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三佳纸品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ETWPB3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纸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02617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坪西南路</w:t>
      </w:r>
      <w:r>
        <w:rPr/>
        <w:t>17-1</w:t>
      </w:r>
      <w:r>
        <w:rPr/>
        <w:t>号</w:t>
      </w:r>
      <w:r>
        <w:rPr/>
        <w:t>A</w:t>
      </w:r>
      <w:r>
        <w:rPr/>
        <w:t>栋</w:t>
      </w:r>
      <w:r>
        <w:rPr/>
        <w:t>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0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60b049-fa3c-4ae8-8a6d-f4a8bc98f30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ca1d94-861b-4f7d-b5b9-2ab154581b0f/1b16ba71-0bf3-40e4-8499-a224052d8a4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0b7d17d-588a-4a4a-8799-1c280b00c54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60b049-fa3c-4ae8-8a6d-f4a8bc98f30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f/bAEM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f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AAMBIgACEQEDEQH/xAAfAAAABgMBAQEAAAAAAAAAAAAABAUGBwgBAwkCCgv/xAB1EAAB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BQQFBwYGASUBAhEDBAUhAAYxBxJBUQgTYXGBkRQiobHB0fAJFSMy4SRCUvEWM2KCkhcl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NURTVKIKJjZVY5TC4hknN0VzdIOTlbPTVnWEwyhGV2SjtUdlZnaFtNTV8jhYpKXExf/E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EBAQEBAAAAAAAAAAABBAMFBgcCCAkK/8QAVBEAAQIEAgcFBgMFBgUCBAILAQARAgQ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YXGR8AMUgaGxByLB0eHxFTJCExYkUmIINHKCkrIXIyWiwjVVJjNFU9IJ8ic2REZWQ2Nzg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OhGBjew5DyGAw5DyGNc4zHX3HNbhaMb06DuHuwGHIeQxnBxmOvuOaI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ix9PqOaIY3fuf3fhgABhYaDgMesUURfG9Og7h7sBhyHkMZxXRb06DuHuxnBfG5H5R4+8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CI6fyeCfhglg+G3Q7Mw10xj1P7PswRZToO4e7GcDuwMEQwMDGDcEcwcERgFkg8kv7MeD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CfUdvt/TG8WAHIDGcBgBkGRZwMDAxKLYEHiW7Gf449gMAOWPAiEBrnxb2Nj0FAgaAng+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YPu6Dlj0yeQ8hgiIY3p0HcPdjRjenQdw92CLONvWqZuxuHyxqxhxzHmMEWcbYP5x3HGr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6qvdgiOYLR9U9x9+MGMogjmG4fLGnBEMDG1k7ugfd7HdsCEzl2NuPcfi3swRb4v5D4+44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h9G0I8OX88aepUOPu+eCLKdB3D3YzgAMAOQbAwRDG79z+78Macbv3P7vwwcZrOLDgERw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reRwWBasDG7qVfTfPBhgE6BwOQ1bBEXEFRAPMPw+eDIsA/AX8Bgt1yuXu+WB1yjY6HXT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ZuzXgAP07/fmXLl/r97BndgEPqW1seHe/wAcaWA0AGCLebg9xwW6lX03zwYR+UePvOPW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cDAwRH06DuHuxnGE6DuHuxnBEMDAwMEQwMDAwRDAwMDBFhWh7j7sEMH1aHuPuwQwRDB9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DCw0HAYy6eY8xgiIYPp0HcPdghgYIlDGFaHuPuwE6DuHuwFaHuPuwREMHkfkT/sp9wwR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p9wwRZVoe4+7BDB9Wh7j7sEMER9Og7h7sZxhOg7h7sZwRYVoe4+7BDChjyQGNhoeAwR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GcJ+BiurCUMDCfgYIlDAxhOg7h7sZwRDAwMDBEMDAwMEQwMDAwRYVoe4+7BDCh348+p/Z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Qdw92Mep/Z9mPXdgiGBgYGCIYGBgYIsK0PcfdghhQx5IDGw0PAYzw2HAeirojgYGBiUQ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w4D0QwV6lX03zwawMX4bDgPRSi4DADkGwMb2HIeQwGHIeQxKLRgY3sOQ8hgMOQ8hiIrH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HuxnAwMahFhWh7j7saMGMYYch5DBEE6DuHuwWjfm+uQwaxggF7C/Fr4sCoBzRE1f1R7j7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rvHvwZ6pLahuTj3NgqQBEIGgJ92CLZgYGBiHGY6+45ohgYGBiVXQwMDAwRDGDoe44CtD3H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Wnt/xH5YHWnt/wAR+WPTDkPIYDDkPIYIvPWnt/xH5YBikg6+f6Y9MOQ8hgMOQ8hgi0Y3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AY2Gh4DGnBEYxt65TN2Nw+Xx8caRZIfkMYJDG40PEYIsq0PcfdjRgY2sN3Qfl5dmCLVj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GCWRfqO32/pjeLADkBg6kDqwWD7g4dmNJAY2Gh4DFdWFlOg7h7seInDx+GCfUdvt/TBu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i8YwrQ9x92M4GLCrpPwfToO4e7AYch5DGcEQwMDGFaHuPuwRBWh7j7sEMDAwRYVoe4+7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eQwRBOg7h7sZwMDBEMYVoe4+7GcDFdWEXwMbiAxsNDwGNOCIvgY3ep/Z9mNOLCroY3AB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MLDQcBj1giww5DyGAw5DyGM43ABhYaDgMHOZ6+w5ItOBjcQGNhoeAxpwRbRusH3dByx6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ezGjG9Og7h7sV0Q6mzvwfX9MABg2DzDd0H5eQ5YJYIjgA3NBoeHfgk45jzGDw/J4K+OC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EeZ0ADkPhjT1Hb7f0xvToO4e7GcEWBYAcgMZwMDBEMDAxg2B7jgiMDQdw92Aw5DyGE/r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QPqw92M4DADIMiDDkPIYBSGNgPAYzgYlFrMIkHUhjw+L48QYKgX5aa9/Hu+HcdT+UePv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HTuwRaMbetPIeQ+WNWNohEga+X64ItLDkPIYDgcQPZjd1RGpI8P1x4iwma+njqPDl9A2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3489Ue3yx6Ggu9mfB9IDCw0HAcsEXnqUBDumyeBD6cLYJ4UMEon51d+CLxgYDg6EHAxc9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29UW6KANxg3q40EgPcOOD49xYulgfZp4W8OeCyoJjktY8n5eHb+nHFNFs609v+L9Mb0x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7D78YEBhp/3X9tseuqI5gf7OCL2C4B5h8bWG7oPy8uzGoBgByDY3jQdw92K6sLRjd+5/d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hjOCJPxug2Vf6scGWHIeQwWjMHIGje4nFhV0acHQvgYJQYt2Pc2pOnH6butg7rgi1xYO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PmMaOqPb/hPzwbxg6HuOCzBmFrD4fTyXmEABwsCH/u29vtx6Ych5DBbriNA3l8sGUkkA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BZwMDAwVdDB0bjD8ug5YJYGCJQ7sDGE6DuHuxnBEMDAwMEQwMDAwRDAwMDBEMYYch5DG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DGGHIeQwREMDB9hyHkMBhyHkMEQToO4e7GcYcDiB7MBxzHmMEQYch5DGcDAwRDGGHIeQ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MDBEMDAwMEWGHIeQwGHIeQxnAxXVhYYch5DAYch5DGcDBEMDAwMEQwMDAwRDAwMDBEM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cwcaOo7fb+mDGBgiL9R2+39MbxYAcgMZwMEQwMDAwRDAwMDBEMDAwMZ4bDgPRV15IDGw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YYch5DEoiGBg8QGNhoeAwRwWeGw4D0QwMDrU8k/4Tga4vAgAVFhipQwMDAxLjMcwiGBg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iGBgYGNSxyPLrMc0QwMHkgMLDQcByxlk8h5DEMcj19xzREMDB71P7Psxg7rH8rtbTlbG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8xzREsYYch5DGcDEosMOQ8hjBAY2Gh4DHrAxXRF8DG9hyHkMYIDGw0PAYItOBgYGLCro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MesbWBToD6vLsxXWeGw4D0RLAxt6o9v+E/PA6o9v+E/PFhYFqwMbeqPb/hPzwDCIB18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uPuxowYxhhyHkMEXk/k8E/DGrBhho1uWMMOQ8hgiwAGDgaDgOWASGLEaHiOWMnQ9x92N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CkWFxq3Zrjz1fb7P1wRe06DuHuxu9Xd/dfd7HdvfjUAwA5BsDFdEMYIABYNY6WxvADBw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Mfy6HlgiJYGBgYsIhgYGBgiGBgYGCLyUgghhcHgMaTBYEvoOf6YMYGCJPwcTu7g/K+4O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xsNDwHLBHBEMDB0brB93QcsA7jH8uh5YIiWBgdYnkn/CcBwz8GfwwRDGGHIeQwOsSzW72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GCIr1KvpvnjISGFgfAYM4ww5DyGCLRgY3sOQ8hgMOQ8hgiwAGFhoOAx6weASwsNBwHLA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EgbqbD8o4dmApKWPqp0PAfLHvuwO/BEndS3PzGMiwA5YOncY/l0PLGqAATcC9rh+WCLe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kPIY29X2+z9cegkAMwPa2CLCQN0WHHh2nHphyHkMZwMEWGHIeQwGHIeQxnAwYZddAckW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IeQxnAxDDIdfYckWGHIeQwGHIeQxnAwYZDr7Dkiww5DyGNzDd0H5eQ5YyAGFhoOAxk6H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cAGFhoOAxpxvToO4e7BFnAwMDF4AMKCwwCLDDkPIYMJ0HcPdjyN1g+7oOWPTgDUAd4a3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AiJxop0HaG9408zx4aY16jvHvxsiwnLg8ySGPx9nDxGNbhIDnQebcsUTc/bywRbGEIBw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2khhcaDiMEw0aCQNAddDYhuXcPM4zCstA5EYIjuPCt0g/l0PLHs3BHPGOqs92Z9RpgiJ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v1Hw49z4OBKQAGFuwYAAGn8+/GcEWN1P8I8hgAAaADuAxnAwRDAwMDBFhhyHkMZwMDFd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/L2csE8DAwRDGGHIeWM4GCLG6n+EeQxnAwdTuMPy6DlyxnFg+QVdEsDB71P7PswCEsbD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w5DyGM4GDqAN0WHHgOZwREsDB9hyHkMBhyHkMERDAwfYch5DAYch5DBEE6DuHuxnAwME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AwMDBEMDAwMEQwMDAwRDAwMDBEMDAwMEWiNoe4e/BbB9gdQD4YDDkPIYIgnQdw92M4GB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g4DljB3WLbuh5YDjd1H5efZjVgiGBgYGCIYGBgYIhgY3ABhYaDgMZYch5DBFowMb2HIe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ReWG7oPy8uzGrBjGGHIeQxXVhaMDG4gMbDQ8BjTgiGBgYGCIYGBgYIhgYGBgiGBgYGCI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YGBgiGBgYGM8NhwHoq6GBgYGJRDGGHIeQxnAwWeGw4D0XndT/CnyHyxlhyHkMZwMHOZ6+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HkMBhyHkMZwMHOZ6+w5IsMOQ8hgMOQ8hjOBi/DYcB6IsMOQ8hgMOQ8hjOBgwyHIIhjCt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tD3H3YMMhyCIhgYGBgwyHIIhgYGBiCAxoLHAIjwAYWGg4DBHB9Og7h7sEMUVXQwdYbmg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79z+78MERBhyHkMBhyHkMZwMEWGHIeQxnAwMEQwMDAwRDGFaHuPuxnGDoe44IiGNwAYW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cv+6nA60cv+6nBF5iM4ZtA7dw19uNeBgYIhjDDkPIYzgYue7s/pfZ3O7eqLB0PcfdjRgx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ognQdw92M4GBgi3fuf3fhjTjd+5/d+GNOK6LyoJANgLFtPZjTjZE4ePwxrxYRDAwMDBE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MDGFaHuPuwRB08x5jHk7rFt3Q8sEsDBEMDB4AMLDQcBjLDkPIYIk9hyHkMZwfYch5DGF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wWYMwtYc6fTyRBhyHkMZwMDFdfSGBgYPboKdBdPLmMWFXRHAwY6jt9v6YMiFYWToPrTB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/DGr0c9v1/dweCQwcDTljOCIsLADkBgG4I5g43kBjYaHgMacEWj0c9vt/4cHUpSAPVALD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h7sZwRDAxs6tTO6fMPj0EgAOAT3YItOBjew5DyGAw5DyGCLRgY2qA3TYeXbgQ2cu2ln7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5eXZjVgxjxEZw3L4D4vgi1Y3ABhYaDgMYG6wfd0HLHp08x5jBjkevuOaLONrDd0H5eXZ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lhy5Y9HQ9x92Lo2WD7NhkiLsOQ8hjOBgYn3P6fJEMbABuOwdjdu/GvG5P5R4+84l4cxzC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QvxPtPxwaYch5DBONCVw7+N314fT6Ng4qxB8QiKSUcxiQC+vj8m+uODcaCTpyOnbrw/Xs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FfgWfUeJe3x8MK5KSDcaFtOXvxQNSeKInBt+C2vwL9h9mr64OBIDFg7Bywfz1x5QAxLB3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YIjoShgd1OgLsPPTAO4x/LoeWM/uf3fhgjgiGBgYGCI6EIYeqnQfuj5YzuI/hT/hHyxlOg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edxH8Kf8I+WMFCGPqp0P7o+WPeBgiT8DB9hyHkMEMV1YQwMDB5IDCw0HAcsEXndTu/lT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hQx5UAxsNDwHLBERwMDAwRDB4EMHI0HEcsYYbug/LyHLBLFgVAOaro9uoP7qT4D5Y9Yw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4IhgYGBgiGBgYGCIYGBgYIhgYGBgiGBgYGCIYGBgYIhgYGBgi3ABhYaDgMZYch5DAToO4e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MbDQ8BjTjerQ9x92NGCIY3ABhYaDgMAAMLDQcBj1giww5DyGMEBjYaHgMesDBEXwMb2H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QwRYADCw0HAYyw5DyGM4GCLDDkPIYDDkPIYzgYIhgYGBgiGBgYGCIYGBgYrqwsK0Pcfd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PIYIsABhYaDgMAgMbDQ8Bj1gYIi+NqQN0WHHh2nHphyHkMZwRYYch5DAYch5DGcDBF4U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GrG5f5T4e8Y04IhgY2sN3Qfl5dmNWCIYGBgYIhgYGBjOLDgFXQwMDAxKIYGBgYLOCGFcB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YGClxmOvuOaGBgYGCIYGBgYvw2HAeiIYGBgYOMxzCIYGBgYlF53Efwp/wj5YG4j+FP8A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EXncR/Cn/AAj5YG4j+FP+EfLHrAxEVjwPoiwnQdw92MbiP4U/4R8sZToO4e7GcUFXXncR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YydD3H3YDjmPMYB0PcfdgiIYGBgYIhgYGBgiGBgYGCIYwrQ9x92M48kggsRoePZgiI429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B9Og7h7sERXqV9nngGCsAlhbtwaUSASPq+CxjKY93Z8sEWnAwMbOrLO6WZ/zDTDgi14G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/pfZ3O7eqIYGBjb6u7+6+72O7e/FNFkEMLjQcRj04OhBwXxshkOXI0OvccQwyHX2HJZgx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ksRACzgceHdjUQGNhoeAwYLEE2Nix1xpxKwovgY3sOQ8hgMOQ8hgi8sN3Qfl5dmNWDGMM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Bjad1i27oeWNWCLzuI/hT/hHywNxH8Kf8I+WPWBgiGBgYw45jzGCLOMK0PcfdjOMK0Pc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g6nd3Q+74tzOK6sL0w5DyGM4GBgq6GMOOY88HwkboYD8vLswR6k77X/Nys/fpr8n44Ij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GWHIeQwBYAcgMZxYRYYch5DGCAxsNDwGPWB34Ii+NwAYWGg4DA9T+z7MesGOSIYGNrDd0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i8YQITQUF23XRDAxtSBuiw48O049MOQ8hiiQxIyLItGAwGgAxtUBumw8u3GrF4AMKCww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2N4AYWGg4DGWHIeQxLDIcgiLdSo8fd88AwVAE8u754NYGIIDGgscAiKQfzgcGODeMMOQ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hhQLDDkPIYDDkPIYzgYOcz19hyUsMh19hyWGHIeQxnBgQCQCX+vDG4JAAcAnuwREcBgdQ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YT+tH8I8h88EQKQxsB4DAEAkA7wv2HGcHWG7oPy8hywRYZAT+6PV7HdvfgngGM7huzT9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fGg7h7sBhyHkMBOg7h7sZwRYYch5DGiMAGYAafHBjGGB1APhgiCdB3D3YzgYGLAsMVXQ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GHIeQxnAxXVhYYch5DGcY3k8xy1GvLAccx5jBFnAwMDBFhhyHkMBhyHkMZwMEQxhhyHk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wMDAwRDAwMDBEMDAwMEQwMbAiwu3h+uPYSGFgfAYrqwsBIKRYXGrdmuPPV9vs/XGzAwR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DAYch5DGcDBFhhyHkMBhyHkMZwMEWGHIeQwGHIeQxnAxYVdDAwMDBEMYYch5DGcDBEMDA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RDAwMDBEMDAwMEQwMDAwRDAwMDBEMYccx5jAVoe4+7GjBEYwMYToO4e7GcV1YQwMDAw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MG4O7u+tu/vatyLa9vtwUwMEQwMDAwRDGGHIeQxnAwRDGGHIeQxnAwRYYch5DGCAxsND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5hsZ2GQ6+w5Ku5z66A5IvgY2dX2+z9cDq+32friUWvAxs6vt9n64HV9vs/XBFrwMDAwR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yxqwMDBEMDAwMXgAwoLDAKwhgYGBiYrHgfREMDAwMUEQwMDAxfhsOA9EQwMDAxKIYGBg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YToO4e7AVoe4+7AToO4e7AVoe4+7FBV0Qwdcbmo/LzHLBLAwReetHL/upwOtHL/upxlh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kMEWOtHL/upwOsHL/upxlhyHkMBhyHkMEWRcA88DAwMRFY8D6LOAGFMB8PkOS8/u96XP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3FxZy3A4M/ut/ZbxZsF+pI1LeXzx9S/5K3er3/KPjzssCx1Kmd/d8zjPXKHD3fLBhIZLH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n2YG54nqiLBUN3UOwN27OGCwHW6BvDVx4cBgH8fS3d+rN+XBsAACwBAHAcsQiLdQofQ+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g1gYIivUq+m+eAYKgCeXd88GsYVoe4+7BEQxuEFRAPMPw+eNON4jkADdFg3HBFjqVfTf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754yZgjUJHecDryR+UXHPngiwzJI5A/HGnG5wUk6ODZ8acFnApUB2ra9Pl5IY3ABhYaDg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uHuxc93Z/S+zud29VgWjGFaHuPuxnGFaHuPuxTRaMDAwMEXvfszcG1+DY8Y2+ru8H3ex9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FnYNUA+HD5BYJBBDi4PEY0+jq5+w4HUdvt/TBvfszcG1+DYLAtYsAOQGM4GBgi8kAA2Gh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s3Mcu7vwZxlgE2AHrcuzFdWFjAxtZHZ5/rgdUe3/AAn54KujSdB3D3YDDVg/NsAaDuGM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DAxt3Ruu1919Tq2NWNoBAwdnYPUbvl65lEMAhwRzDYGNoSkgW4Difng0H9PPrL1zKLR1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jeN1g+67B9MejZJ7j7saMfQhhwAwPRRb3TzHmMBk8h5DGjG5H5R4+84lF6wMDAxGzDkO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HIeQxnAxKIYGDm6nddv3X48sE8Q4zHMIhgYGDqUJYW4DieXfiCQxqLHEIspAYWGg4Dlg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Dlj1pga41KsAuAcw6T8HmG67D8r6dmBuJ5e0/PHpgzcGbwwRaPSCzcO4cfHG5JcA/WuMb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AAsMEQwW9HHZ9f3cGcDBF5CQAAwsBwGMkWIHJsZwMERf0bs9n/tOB1Hb7f0wdcbuo/Lz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AcgMZwMDBEMDG3dG67X3X1OrY1YIhgYGBiwq6GBgYGCIYwdD3HGcYOh7jgiZ1azFSsvq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2mUlS/8A06ISIYtq97aaE4cyoO4tKnBBCVO4ZiBz7Db6dq1Gg0iu1CnxZqSEf7um0Tku7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WzElw3bbDsv/AFLAXZy5I0t3Bm9uK6sIyLgdwxnGBYAcgMZwRbfV3f3X3ex3b341YGNj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t34IteBgY2hKSBbgOJ+eLCrrVjYANx2Dsbt349bieXtPzxkgBJA0Y4ItGBgYGCIYGBgYI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YzjCdB3D3YziurCGBgYGCIYGBgYIhgYGA4OhfBEMDAwMWFXQwMDG0JSQLcBxPzwRZADCw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yGA6RxHmMZwRYYch5DAYch5DGcDBFhhyHkMBhyHkMZxhxzHmMEQYch5DGCAxsNDwGPWB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SkA24HifnjVgiGBgYGCLaN1g+7oOWNWBgYIhjDDkPIY3BKSBbgOJ+eMlKQCW0D6nBFgQ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B1R5j2f8WM9cocPd8sCLf/u/7uK6sLEQAAAM43eT2S3Dt9uNWBgYIhgYGBgiGBgYNwQn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ezBEUwMDAwRDAwMDBEMDAwMEQwMDAxnBDCuA+HzHNGGQ6+w5IYGBgYlV0MYVoe4+7GcD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lIBtwPE/PGrBEMDGHHMeYwHHMeYwRZwMDAxeBDCosMQrCGBgYGBIY1FjiEQwMDAxRRDA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4D0RDAwMDEohgYGBiIrHgfRFhOg7h7sZxhOg7h7sZxQVdYYch5DAYch5DGcDBFhhyHkMB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EWGHIeQxhQDGw0PAcsesDXBEn4GDpSljbgeeCWCsAuhgd+MGwPccFuuUeHu+WCU664Iw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pxgFwDzxuCUsHF2D64KutED831yODWMBIBcD2nGcEQwMDAwRDAwMDBFhhyHkMDdHIeQx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2Y89Bz7LeXDt4ehBUwvwHL54NEA64zoOwYIikQEEA9vwxqwdUElzYljx7OT4LItEH+18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jQAYWGg4DGnG9xzHmMeWR2ef64mu/dfd9PJYESwMDAxcAgYO1g9eHy9cyiww5DyGMEAA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DXFJFo/ruwjw07GN76/HGxkhLeq4S3Dl54yUgAsLsRxxpwWcVA4BDAwMe9yzvdtG9muC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iGNqd3dDt4tzxqwMV1YWYMAvyA7+/iPr3HwGAHINjew5DyGNGCroYGNwAYWGg4DGWH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e7GNxPL2n549YGJc5nmi87ieXtPzx60wMDEgkkOTcY70Q1x53E8vafnj1g6w3dB+Xl2Y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IbieXtPzx6AAsMDAwcZjmER1KQQCR7TzxncTy9p+eAj8o8fecesHGY5hF53E8vafngbi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MHGY5hFg2Se4+7BDChjDDkPIYoIiGD6dB3D3YDDkPIYzgiGBgYGK6zw2HAeiGBgYGCl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AwMEQwMbgAwsNBwGMsOQ8hgi0YGN7DkPIYDDkPIYItGNoSkgW4Difnj0w5DyGM4IgwZuD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eXtPzx6wMEXncTy9p+eBuJ5e0/PHrAxYVdedxPL2n54G4nl7/AJ49YGCLX1Z5+z9cEZiO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XVPd8BhHnoL3drG3IMew4rqwkyDF/FBI17+GjgDg364XAkFi17HjrrhNk4B3i9x4a8OP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sZvbgi14GN7DkPIYDDkPIYItGBjew5DyGAw5DyGCLyEpIFuA4n5496YGBiwLDFV0MYVoe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EXwMbiAxsNDwGNOCIYGBjcAGFhoOAwRZToO4e7GcbRBUw4WHL54z1KvpvniurC04GN3U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vpvngi04GN3Uq+m+eB1Kvpvngix1Kil+Y7OXf8Ma2EGDw1I7fi7v3/E8BYA8gDjBAY2G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4B54zgYGCLbCAKr+9ufxbBhkdnn+uNAgqIB593zwOpV9N88EWnG9Og7h7sAJDCwPgMZx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D419Z2e39Me1aHuPuxoIcEcw2CL31o7P8Qx4x46o9v8AhPzwZSkACw0HDswRZToO4e7G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gpSAbcDxPzx7wMERfG1KQQCR7Tzx6Ych5DGcEXncTy9p+eBuJ5e0/PHrAwRDTAwMDBFt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88Z3U8vaeHjjKdB3D3YziuiKxQAbDiB4M+NOD5AINg7YLdSr6b54LOLDgFpwMbupV9N8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BStOBjd1KvpvngGCoAnkH4fPBFuSlJAOvifnywWifnV34EKMQ44DhqL+X12aeMEXuK3Up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mv8Aw/D5tjxgYIhgYGBgiGPUMjfDEFrs+PJDgjmGx6hwdSb2J5WHFr/XY+CL0V62+u5s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wMDBENcedxPL2n549YwrQ9x92M4sOA9EWjAwMDDvMOQ5jdu68SxbGTu8Hbnxbvxp3E8v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3dB+Xl2YlV1gBDB2dg9/1wCEMWZ2LX/XGvGFaHuPuwRZwMDAxdGywfZsMlYQwMDAx9PD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BxmOYRDAwMDEEhjUWOIRYToO4e7GcYToO4e7GcUVXQwMDAwRDAwMDBEMDAwMEQ1x4KU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wMESfrjzuJ5e0/PCgQGNhoeAwRwRed1PL34PhKWFuA54CQN0WHkOePeCLwpIAJA9p54JY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BHBEMDB4AMLDQcBgEBjYaHgMERHAwMDBEMDB1AG6mw/KOA5DHphyHkMERDGFaHuPuwfI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4IisG6j9cDjeUpANuB4n549MOQ8sBWh7j7sTDccR6oiGBgYGLfu7P6X2dzu3qiMYGNrDd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ZjVimrC87ieXtPzxgpSAbcDxPzx7xhWh7j7sSLjiPVV0W3Unh7T88DcTy9p+ePWBi4w2b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UgG3A8T88asGMeSAxsNDwGKSLTgYGBgiGMOOY8xgG4I5g40+jnt+v7uK6sJfwXwYxhhy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O4e7GcDAwRDB5IDCw0HAcsBIDCw0HAcsesEWGHIeQwGHIeQxnAxIuOI9UWGHIeQwDoe4+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bN/0/D6jmiT8HUgbosPIc8emHIeQxnFFEMDAwMEQwMDGDcEcwcEWcDBfqO32/pjeLADk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giGBgY3ABhYaDgMV1nhsOA9FpwMb2HIeQxggMbDQ8BgpWnAwMDBEMDAwMEW9Og7h7sZx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ZwRDAwMDBEMDAwMEQxt6pTP2Pw+eNWD37n934YIiOBjcQGNhoeAxpxYVdDAxsAG47B2N27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A9/ccEWuLCZrs3jr+v02miKAQzC4Ov124VWB1D4Son51d+K6sLxAg3e1uXeOd7fy7DvU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ZcDq1W5/HBmJoe5PwwREuomP4fdjYIKmDm/HT54MjQdwxnBEV6lX03zwDBUATyD8Png1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YIiGBgYGLCroYGBgYIgQ4I5hsa+r7fZ+uNmBgiwEhhYHwGM4GNwAYWGg4DBEZToO4e7Gc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GcV0QwMDAwRDAwdQBupsPyjgOQxlQDGw0PAcsZwGAGQZERwMDAxgRYYch5DAYch5DGTYE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+LB/N8EXrAEFwC+vb+mALgHngYIiytD3H3Y0YMEOCOYbHnqSzvZn4aeeLCLTjcAGFhoO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gMZwRDAwCHBHMNjz1Kjx93zwRb/9Ue8e8/IY1Y3geqAeV/rvwOps78H1/TBFowMeYwAK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0H5eXZgi1YGBgYIhgYGBgiGBgYGCLenQdw92M4wnQdw92M4rohgYGBgiGBgYGCIYGBgYI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7uGAIKiAefd88GIwF7DUcOzGU6DuHuxALgHMOrCIYGNjDrNPpseowAVYN/IYlFpxuEFR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EP8AOnvwdwReQkMHAdg9hjJAYsA5BHLGcDBV0V6lX03zwDBLF9Gvpp54NYGCzioBzARE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9rXxx5FgByxvjgApYNY+/GjBSgQ4I5hsa+r7fZ+uNmBgiwEhhYHwGNGDGMMOQ8hgi0Y3j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5DyGM4sKusMOQ8hjBAY2Gh4DHrGFaHuPuwRDdHIeWAw5DyGM4GDjProjmr8NhwHosMOQ8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OBgpWGHIeQwGHIeQxnAwRxmOvuOa8kBjYaHgMaGHIeWDCtD3H3Y0YKCQxrgcesxzCGmB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DgMFQWnAxuIDGw0PAY04IhgYGNvq7v7r7vY7t78EWrAwMDBEMDAwMEQxhhyHkMZwMEQ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HIeQxnAwRDGFaHuPuxnAwRJ+Bg+w5DyGAw5DyGCLCPyJ/wBlPuGPWBjCtD3H3YIs48kB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HxoO4e7BEQMFgS+nb+mMAABuF/bg+QGNhoeAwRwREo0Ji4LAe4+X6d2noQVML8By+Ywb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AWAPIA4wQGNhoeAx6wMV1YRfGFaHuPuxvUAxsNDwGNOuM4IYVwHw+Y5owyHX2HJF8DG3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2Y1Yv/p/y/BV0MYVoe4+7AVoe4+7GjFFEMDAwMEQxuR+UePvONOBgiWMHgAwsNBwGMsOQ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DDkPIYDDkPIYzgYIhgYGBgiGBgYGCIYGBgYsIhjakDdFhx4dpxkAMLDQcBj1giww5DyG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GCLDDkPIYwQGNhoeAx6wCHBHMNgiL43ABhYaDgMeer7fZ+uNgDADkGwRYKQxsB4DHjq+3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rosBIYWB8BjOBgYLOLDgL38UMDAwMFKww5DyGAyeQ8hjOMK0PcfdgiDJOgSfLG0QXAt/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Rr4vhSToO4e7BEQweADCw0HAYLdUe3/Cfng0NB3DBFhQDGw0PAcsEcHzoe44K9Ue3/Cf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Mx10wIxSFageXIfr7ceYkEsNRpwfgff+umNPVHt/wn54IjEEpKrkezkf0wbs3Z7GwSgwi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4+Gvb4HB0WAHLBFhhyHkMBhyHkMZwMFXWGHIeQwGHIeWM4GCIYww5DyGM4GCLDDkPLGWG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GBgYGCIYGBgYIsMOQ8hgMOQ8hjOBgi8kBjYaHgMEcHzoe44K9Ue3/CfngrCCQN0WHHh2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ABgByxnFhV1hhyHkMZwMDBFvToO4e7GcYToO4e7B9IDCw0HAcsERHAwfYch5DAYch5DF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I9wx6wMDFgVAOaLDDkPIYDDkPIYzgYIsMOQ8hgMOQ8hjOBgiww5DyGAw5DyGM4GCJOYc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w/LoOXLGVAMbDQ8BywRwRH2TyHkMYUAxsNDwHLGU6DuHuxnBEnMOQ8hjOD7DkPIYDDkPI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Gg4DlgEBjYaHgMesYVoe4+7FkXD5hEnsDqAfDGcDAxdADCgsMAiww5DyGAw5DyGM4GBA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5IDCw0HAcsZYch5DAToO4e7GcUUXlQDGw0PAcsEGHIeQwo48qAY2Gh4DlgiI4GBgYroh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YGCIYGBgYIgwOofAwMDBFhhyHkMBhyHljOBgiww5DyGM4GBgiGBgYGCIYGBgYIsMDqAf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GcDBF5IDGw0PAYI4PnQ9xwV6o9v8AhPzwVhasHgAwsNBwGC3VHt/wn54NDQdwwREMDG3qj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qj2/4T88EWrAxt6o9v8AhPzwDCIB18v1wUi44jqq1YGBgYLOhgYGBjOCGFcB8PmOaiKx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X1zOAw5DyxnAxKoLDDkPLAYch5DGcDBFhhyHkMZwMDBFhWh7j7saMGMYKQxsB4DBFowM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XGSkBJsLDVuzXBFpwMDAwRDAwMDBEMDAwMEQwMDAwRDAwMDBEMDAwMEQwMDAwRDGHTzH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7sEMXPd2f0vs7ndvVEfZPIeQwHTzHmMY/c/u/DBHFNEoWPaMYYch5DGEflHj7zj1giww5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9mPWE/FdWEdO4x/LoeWCWBjCtD3H3YIsRCGIcaJt5P8AHGGG7oH3eV3bGrG9Og7h7sER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PGOsYMwsGe3Aa6P7fHBtWh7j7sFDDcEO9jw7O/FhzmVXWp08x5jAZPIeQx56o9v+E/P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7MEWPU/s+zGWTyHkMaMbxoO4e7BFggMbDQ8BjTje6eY8xgMnkPIYInDgYGBiuiGBgY2s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CIeru/uvu9ju3vxqwMbWG7oPy8uzBFqxuADCw0HAY043p0HcPdgiDDkPIYDDkPIY29WW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NeLCIYGBgYIhgYGBgiGBgYGCIYGNrDd0H5eXZjViuiGBgY2CGogF03/tDBFgAbwtwH+7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AxvG6APy6DlgHcY/l0PLBZwzCr/G3zHNEnB0IONwgqIB593zxrgwlOXb+XPj9DUPg6Ck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YSkMHAfuHPGd0ch5DGcDBYHOZ6+w5IlFgsbBrnQA+7X4dxGBCitZzZtR38j5cu7B1gdQ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8x8sFnXoXAPPAwBYAcsDBV0MDAwMEQYHUPjDDkPIYzgYIgwGgAwMDAwRDAwMHPV3f3fy9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DAxXRDAweSAwsNBwHLGWHIeQxYREMDB9k8h5DHlW4x/LoeXLBESwMDAxXRDAwMDBEMDA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wHLBERxhWh7j7sKDDkPIYwoBjYaHgOWLCJJwMb2HIeQwGHIeQwRaMDG9hyHkMBhyHkMER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oOXLHvuwn4Pp0HcPdgizgYGBgiGBgYGK6ziw4BDAwMDBShgYGBiwq6GBgYGCIYww5DyGM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hxmOvuOazgBg4wDuOHyHJDAwMDErAhjCtD3H3YzjCtD3H3YwQ3HEeqsIhgYDg6F8DG2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wMDAwiseB9ER9Og7h7sZxhOg7h7sZxqFYQwMDAxnBDCuA+HzHNGGQ6+w5LDDkPIYDDkP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hhyHkMBhyHkMZwCQNSB34IvKgGNhoeA5YI4PnQ9x92CGCIYOpA3RYeQ54JYPI/KPH3nB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hyHkMZwMESfgYGBiuiGBgYGCIYGBgYIhgYGBgiGBgYGCIYGBgYIhgYGBgiGBgYGCIYGB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hgtGACrBv5DBrBWN+b65DBWXOZ6+w5LKdB3D3YBbi3jjekBhYaDgOWNEcAFLBrH34KHO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h5DAYch5DAToO4e7GcWFXWGHIeQxggMbDQ8Bj1jCtD3H3YItGBgYGCIYBsCeWBjCtD3H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fXjjJuknmD7saMbxoO4e7BFowMb2HIeQwGHIeQwRaMbgAwsNBwGMsOQ8hjOCLBCRqEjv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5i8O74DGUflHj7zgiBAY2Gh4DGnG9Wh7j7saMEQwMDAwRDAwMDBEMYcDUgeOM4Lx+Hh8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hyHkMYT+VP8Asj3Y9YIhjDDkPIYzgYIhYdgxhxzHmMYJDG40PEYI4IlDCfg+nQdw92CG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+XQcsA7jH8uh5YJGwJ5Yx11mbg2n64Igw5DyGM4AuAeeBgiwbg9xwU/qi5J0I0fVu088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mJ4EefAYsKusGICCw1FvVTxxqwMDBFghI1CR3tgKYA6Cxby4Y9xoTMxA8Tx7+764aovD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UkbouOPHtONWBgid7DkPIYDDkPIYzgYrovPq/wBn2Y9Y0/v/AN7443YIsMOQ8hjOBgYI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OBgYIhgYGBgiGBgYGCLakDdFhx4dpx6Ych5DGEflHj7zj1g5zPX2HJFhhyHkMBhyHkMZw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EMYYch5DGcDBFhhyHkMZwMDBEMDAwMEQwCWBPIPgYGCLyIxFgPd8sDrlfTfLGWHIeQwG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5X03ywOuV9N8sZYch5DAYch5DBEYFwO4YzjCdB3D3YzgiGBgYGCI6EIYeqnQfuj5YzuI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sZToO4e7GcWEXncR/Cn/AAj5YG4j+FP+EfLHrAwReChDH1U6H90fLBLChjDDkPIYIvCU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cz2Y9biP4U/4R8sesDBEMDAwMEWFaHuPuwQwoYww5DyGCIhgYPsOQ8hgMOQ8hgwy66A5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lL7od0h3bux63Efwp/wj5Y9YGCLzuI/hT/hHyx6xhxzHmMBxzHmMRTd0308lLHI9fcc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MBxzHmMHGY6+45oxyPX3HNY3Efwp/wAI+WBuI/hT/hHyx6wMSoXncR/Cn/CPlgbiP4U/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F53Efwp/wj5Y9YGBgiGBjDjmPMYzg4zWcAMKYD4fIckMDAwMV1KGBgYGCIYGBgYIwy66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IwyHX2HJDAwMDBGGQ6+w5IYGBgYIhgYGBgjDLroDkhjCtD3H3YzgYmG44j1RFYUHncP2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Z3UjgPIYzgY2wsOA+CLDDkPIYDDkPIYzgYggMaCx9PoOSIYGBgY1KIYGBgYIhgYGBgjD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I+ie8+7G/AIB1APfgiwNB3D3YxuI/hT/AIR8sesDBF53Efwp/wAI+WPWBgYIhgYGBgjD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3Efwp/wAI+WBuI/hT/hHyx6wMWFXXgoQx9VOh/dHywSwfVoe4+7BDBEMDAwCHBHMNiuiw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jzGAIBIB3hfsOB1B/iHkcEQccx5jAccx5jA6g/xDyOAYBAJ3hbsOCLOBjADADljOCIYG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BgiGBgYGCIYww5DyxnAwRDGFAMbDQ4PMNzQfl5DlgirQ9x92CLRgYGBiwiBLAnkHx46z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x6Voe4+7GjBFvABALC4fQYwQGNhoeAxlOg7h7sZwRF8DG4gMbDQ8BjTgiww5DyGM4GBgi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GBgYIgQDqAe/AwMDBEMYYch5DGcDBFhhyHkMYIDGw0PAY9Y8khjcaHiMEWnG31d39193s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BgiGMEA6gHvD4zgYIhgYGBgiGMK0PcfdjOBgiT8DB4gMbDQ8BgjgiPp0HcPdghg+nQdw92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YYch5DGcDEMMh19hyRDANgTywMYNwe44MMh19hyRFIsU8HZxx79Le34YMQgCkEgGx1H9m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eoJ1v4D54MpDADkB7sSixuI/hT/hHywNxH8Kf8I+WPWBgiLR9U9x9+NBAOoB78HlAEFwD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B34IvJAY2Gh4DGnBix7RjDDkPIYInTgYGBiuiww5DyxnAwMEQwMbgAwsNBwGMsOQ8hgi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IYDDkPIYIsABhYaDgMZYch5DGcDBF5IDGw0PAY04MYww5DyGCLCPyjx95x6wMDBEMDAw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vC/YcDqD/EPI4PpAYWGg4DljLDkPIYIk/qD/ABDyOB1B/iHkcKDDkPIYDDkPIYIk/qD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/iHkcKDDkPIYDDkPIYIk/qD/ABDyOB1B/iHtwoMOQ8hjCgGNhoeA5YIk/qf7acDqf7ac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n+2nA6n+2nHrAwRABgByDYGDyQGFhoOA5Yyw5DyGLCIhgYPsOQ8hgMOQ8hgiCdB3D3Yzg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rqwhgYGBjOCGFcB8PmOaMMh19hyQwMDAxKroYGBgYhxmOvuOazgBg4wDuOHyHJDAwMD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iurCGMG4I5g4zgYzAhhUWHoPmOaMMuugOSLdQf4h5HA6g/xDyODOBjCiLdQf4h5HA6g/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iwAwAPDAccx5jANwRzBxo6jt9v6YzguBwD8kYZddAclvccx5jGcF+o7fb+mN4sAOQGJc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OSzjBuCOYOM4GK6It1B/iHkcGBYAcgMZxuADCw0HAYItOBjew5DyGAw5DyGCLRgY3sOQ8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gi0YGN7DkPIYDDkPIYItGBjew5DyGAw5DyGCLRgY3ep/Z9mB6n9n2YItOBjd6n9n2Ywd1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LVgYGBgiGBgYGJhuOI9UQwMDAxtQQwqLDEIhgYGNqQN0WHHh2nAkMaixxCIDdYPu6Dlj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gY1KLd6n9n2YHqf2fZjTgYItxAYsBoeA5Y043jQdw92MEBjYaHgMEWnAwMDBEMDAwMEQ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wMDBEMDAwMZwQwrgPh8xzRhkOvsOSGMMOQ8hgOOY8xgOOY8xiVXQYch5DAYch5DAccx5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hl10ByWeGw4D0QYch5DAYch5DAccx5jAccx5jBhl10ByWBBhyHkMYUAxsNDwHLGXHMeY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RiGGQ6+w5IiOBgYGMCIYGBgYIhgYPJAYWGg4DljLDkPIYsIiGBg+w5DyGAw5DyGCIhgY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OQ8hgiA/KH5D3Y8q3GP5dDy5Y9HQ9x92E83B7jgiLuOY8xjOPPUq+m+eDASGDgOwewwR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x1RZ3t3Dh44NMnkPIYwSliARobAjBFpAYAcg2BgYGCLCtD3H3Y0Y3q0PcfdjRgiGBgYG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hgYGBgiGBgYGCIYGBgYIvK/ynw94xpxtUQxDh+T9uNWCIYGBgYIhgYGBgiGNo3WD7ug5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1i27oeWNWBgYIhjDDkPIYzgYIhjDDkPIYzgYIk/AwfYch5DAYch5DBEQwMH2HIeQxhQD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RHAcDUtgY8Rvy25D/dwRenHMeeM4KwfzfXI4NYIgQ4I5hsEo0G7jTsHYOXt5e47jDpOp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AHLGcHiAQWA0LM2C/Uq+m+eCJxY2hKSBbgOJ+eM7ieXtPzx60xXRedxPL3/PA6ks72Z+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PNj3Wwf3U7rt+6/HlgiSwGAHINgYMdR2+39MDqO32/pgiL4GDHUdvt/TA6jt9v6YIi5I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CDjZFgEM38nHb/P2gCFAJd9OPgOw/H4ORa8boSQTcauOOjfPA3U8vfg+lIIBI9p54Ig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4zuJ5e0/PHoACwwMEXncTy9p+eBuJ5e0/PHrAwRDTAwMDBEMDAwMEQwMDAwRDA1wMDBF53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bieXtPzx6wMEXncTy9p+eBuJ5e0/PHrAwRDAxhxzHmMBxzHmMFYWcDGHHMeYwHHMeYwR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AxsZO7wdufFu/GvBEMDAwMEQwMDAwRDAwMDBEMDAwMEQwMDAwRDAwMDBEMDAwMEQwMDA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EMDAwMEQwMDAwRbQlJAtwHE/PHvTGE6DuHuxnBEMDAwMEQwMDAwRDAwMDBEMDAwMERfA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64HV9vs/XBFrwMbOr7fZ+uPW4nl7/AJ4ItOBjduJ5e0/PA3E8vafngiwEpIFuA4n54zuJ5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AwRedxPL2n54G4nl7T88esDBzmevsOSLzuJ5e0/PGWDNw+eM4GDnM9fYckXncTy9p+eB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HrAwRedxPL2n54G4nl7T88esDBENMYVoe4+7GcYVoe4+7BFowMDAwRDAwMDBEMDAwMEQ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aHuPuxnA1wRJ+Bg9uJ5e0/PA3E8vafniwq6I4GD24nl7T88YKUsbcDzwREsDAwMEQwMD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JHtPPGdxPL2n54CPyjx95x6wRedxPL2n54G4nl7T88esDBENMDAwMEQwMDAwRDAwMDBF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MH1aHuPuwQwRDAwMDF3ZGy7V2X8vp05RYVoe4+7GjBjXHgpSAbcDxPzxSRYAQwdnYPf9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XHgpSAbcDxPzx7xhWh7j7sEWjAwMDFdWEMDAwMEQwMDAxYVdDAwMDBEMDAwMEWhWp7z78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PE/PGd1J4e0/PGVaHuPuwRaMDAwMEQwMDAwRDAwMDBEMDAwMEQwMDAwRDAwMDBEMDAwM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RedxPL2n54G4nl7T88esDBF53E8vafnjBSljbgeePeMHQ9xwRJ6tD3H3Y0Y2zCuqHAu4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CjEm47PPh7PDtGhEbR+UePvOPWMAuHxnBE4MAuxbVrd+FdhyHkMBhyHkMV0SMOu4b3g2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As9v5YUWHIeQwGHIeQwReQlJAtwHE/PGdxPL2n549YGCLzuJ5e0/PA3E8vafnj1gYIvJ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CEh2DPY49YGCLx1aP4Rj2ABYYGBgiGBgYGCIYGBgYIhgYGBgiGBgYGCIYGBgYIhgYGBgi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GBgYItHo57fb/wAOB6Oe32/8ON+BgrC0ejnt9v8Aw4Ho57fb/wAON+BgiwLADkBjOBgY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GBgYGCIYGBgYIhjbujddr7r6nVsasbxoO4e7BFowMb2HIeQwGHIeQwRed0brtfdfU6tj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IYIvISkgW4DifngFKQDbgeJ+ePeMK0Pcfdgi0YGBgYIhgYGBgiGBgYGCIYGBgYItoSkg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4nl7T88ZToO4e7GcEQ0wMDAwRDAwMDBEMDAwMEQwMDAwRDAwMDBEMDAwMEQwMDAwRDAw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QwMDAwRDAwMDBEMDAwMEQwMDAwRDGFaHuPuxnGFaHuPuwRaMDAwMEQwMDAwRDAwMDB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PPg+NeNyfyjx95xlhyHkMEWjAxtUBumw8u3GrBEMDAwMEYZDr7DkhjCtD3H3YzjCtD3H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HJEMDAwMWFXQwMDAwRHkflHj7zj1jyj8o8fecesEQwMDAwRDAwMDBEMDAwMEQwMDAwRY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DB9Wh7j7sEMEQwMDAxdcbNx+XPciGMK0PcfdgK0PcfdjRikiGBjcAGFhoOAxpwRDGFaHu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uPuwRaMDAwMV1YQwMDAwRDAwMDFhV0MDAwMEQwMDAwRDGFaHuPuxnGFaHuPuwRaMDAwM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AwMDBEMDAwMEQwMDAwRDAwMDBEMDAwMEQwMDAwRDAwMDBEMYVoe4+7GcYVoe4+7BEnT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3BSDBL8fJtOP1r2AHB1gdQ+AwGgAwRYAYNjOBgYInxgYGBiuiGBgYGCIYGBgYIhgYGBgi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GBgYIhgYGBgiGBgYGCIYGBgYIhgYGBgi3ABhYaDgMZYch5DAToO4e7GcEWGHIeQwGHIe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ch5DAYch5DGcDBFhhyHkMBhyHkMZwMEWGHIeQxggMbDQ8Bj1gYhxmOvuOaIvgY3sOQ8h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Mx19xzRaMDG4gMbDQ8BjTiVYQwMDG4AMLDQcBgi89X2+z9cewkMLA+AxnAwRYYch5DGC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WAQ4I5hsERfG4EMLjQcRjHVHt/wn541YIjGBjALJB5Jf2Y1mJY24Hj+mCLY45jzGM4T36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H0hgByAHswRZxhweIPtwDcEcwcaW6kPzf4d38sEW5hyHkMBhyHkMAXAPMDGcEWGHIeQw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wRYYch5DAYch5DGcDBFhhyHkMBhyHkMZwMEQwMDAwRDAwMDBEMDAwMEQwMDAwRDAwMDB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wMDAwRDAwMDBEMDAwMEQwMDAwRDAxtYbug/Ly7MasEQxsG7u8HY8n4t24A3d3g7Hk/Fu3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wMEQwMDAwRDAwMDBFhhyHkMBhyHkMZwMEWGHIeQxggMbDQ8Bj1jCtD3H3YItGBgYGCI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GBgiGBgYGCIYwrQ9x92M4GCJPwMH2HIeQwGHIeQwRYADCw0HAYBAY2Gh4DHrAxnBAArg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/AweIDGw0PAYI4wKuj6dB3D3YzjCdB3D3YziwiGBgYGCIYGBgYIhgYGBgiGMMOQ8hjOB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MEBjYaHgMesYVoe4+7Bzn10ByREMeSAxsNDwGPWBiuiL4GN7DkPIY0YsIhgYGBgiww5D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HgMesDBEXwMbiAxsNDwGNOCIYGBgYIhgYGBgiGBgYGCIYGBgYIvJAY2Gh4DGnBjHkgMbD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4GBgYIhgYGBgiGBgYGCIYGBgYLOAGFMB8PkOSGBgYGClhkOvsOSGBgYGLwELBwLB3bd8x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7GcYToO4e7GcUVXQxhWh7j7sZwMESfjHU2d+D6/phQYch5DAYch5DBEQFgBywMH2HIeQ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BgiI4GBgYInxgYGBiuiGBgYGCIYGNwAYWGg4DAIDGw0PAYItOBgYGCIYGBgYIhgY3ABh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h5DBF5SBuiw48O049MOQ8hjOBgiww5DyGMEBjYaHgMesDBEXxuADCw0HAYyw5DyGM4Is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Q8hjeAGFhoOAxlhyHkMEWjAxvYch5DAYch5DBFowMb2HIeQwGHIeQwRaMDG9hyHkMYID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OBgYGCLaw3dB+Xl2Y1Y3Ahg5Gg4jljB3WLbuh5YrotWMK0PcfdjOMK0PcfdgizjDDkPI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XAfD5jmrCww5DyGM4w45jzGA45jzGJRZwMDGHHMeYwRZwCWBPIPjBUGNwfEY8dZ2e39M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PyxqwMbgAwcDQcBywRZAdIHNLezGsw7G/A8P1xsdPMeYwHHMeYwREW6o66X48bcADg8k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yTwBfsBfGcEWDYE8gcaT+MG5cbjlzfG/GGA0AHhgiAsAOQGM4GBgiGBgYGCIYGBgYIh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YGCIYGBgYIhgYGBgiGBgYGCIYGBgYIhgYGBgiGBgYGCIYGBgYIhgYGBgiGBgYGCLeNB3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oeAxlOg7h7sBWh7j7sEWjAwMDBEMDAwMEQwMDAwRDAwMDBEMDAwMEQwMDAwRYYch5DGC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WMK0Pcfdgi0YGBgYIhgYGBgiGBgYGCIYGBgYIhgYGBgiGBgYGCIYww5DyGM4GLCroYGB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OazgUFMB8PkOSGBgYGJWBDAwMDBEMDAwMEQwMDAwRDGFaHuPuxnAwWYMwdrDLd9PJJ+B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yd1i27oeWCwoljyQGNhoeAx6wMXgAwoLDAIi+BjcQGNhoeAxpxRRDAwMDBEMeSAxsNDw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OnmPMYItGBjd6n9n2YyyeQ8hgi0YGN7DkPIYwQGNhoeAwRacDAwMEQwMDAwRDAwMDBF5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04MY8kBjYaHgMEWnAwMDBEMDG31d39193sd29+NWCIYGBgYLOCGFcB8PmOaGBgYGClxm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YGCOMx19xzQwMDAwUe7i3lu+nkhgYGBgsCGBgYwrQ9x92CIOOY8xjBIY3Gh4jBHAwRDA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G9hyHkMBhyHkMV0WjAxvYch5DAYch5DBEE6DuHuxnAwMEWGHIeQwGHIeQxnG1hu6D8vL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QwGHIeQxnAwRDAwMDBEMDG1IG6LDjw7Tj0w5DyGCLRgY3sOQ8hgFIYsBpywRaMbgAwsN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szPrwx6FgByAwRZwMDAwRDAwMDBEMDAwMEQwMDAwRYYch5DGjBjGGHIeQwRBTAHQWLeX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IfoMaN5N/WFtWIOK6sIJ0HcPdjJ0L8sahFSAHfhfdYedhjPWJOnw+eCrml6cVnfTyPkP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o+g5Yw6Gf1dH4PjwZiX3SHVo2ln0t2YIvOMOOY8xjQqYQxA5HiMFzMIII5htRgrDHJKm8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Mcu/GpxzHmMJ+8OY8xgOOY8xiwpY5Hr7jmlHAx5QRui4+jj1goW0brB93QcsZJDFiNDx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MZwRDAwMbgAwsNBwGCLKdB3D3YzgYGCIYGBgYIhgYGBgiGBgYGCIYGBgYIhgYGBgiGBg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IhgYGBgiGBgYGCIYGBgYIhgYGBgiGBgYGCIYGBgYIhgY3ABhYaDgMZYch5DBFowMb2H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QwRBOg7h7sBWh7j7sZxhWh7j7sEWjAwMDBEMDAwMEQwMDAwRDAwMDBEMDAwMEQwMDAwR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hyHkMBhyHkMZwMEWGHIeQwCkMWA05YzgYItW4eY9vyx7KQEmwcDVuLY9Y8khjcaHiMEW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DAxuADBwNBwHLBFpwMbTusW3dDyxqwRDAwMDBEMDAwMEQwMDAwRDAwMDBEMDAwMZgQwq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GXXQHJDAwMYccx5jGFFnAwMDFhV1hWh7j7sEMH1aHuPuwQwRDAwMDF+Gw4D0RDGGHIeQ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FjgEWGHIeQxgpDFgHYtYYPAQ2FkaDgnAIhsWCNDwTjU8USR1K+DeeB1Kxy88G8YVoe4+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oO4e7AYch5DGcWFXQxhWh7j7sZwMERfG4AMLDQcBjLDkPIYzgiL4GNqgN02Hl241YIh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0PcfdjOMK0PcfdiurC0YGBgYsKuhjb6u7+6+72O7e/GrAwRDAwMDBEMDAwMEQwMDAwR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AxhWh7j7sQ4zHMLOBQUwHw+Q5IOOY8xgHQ9x92CGD40HcPdg4zHMKWGQ6+w5Ihg6w3NB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qf4U+Q+WMnQ9x92JVdEMDAwMEUgYGBgYrohgYGBgi2sN3Qfl5dmNWN40HcPdgMOQ8hgiw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6wMDBFhhyHkMBhyHkMZwMEWGHIeQwGHIeQxnAwRDAxtSBuiw48O049MOQ8hgi0YGN7Dk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oeAwRYcbuo/Lz7MasDAwRDAwMbgAwsNBwGCLTgY3sOQ8hgMOQ8hgi0YGN7DkPIYDDkPI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Oxu3fjXgww0a3LGGHIeQxDjMdfcc0WjAxvYch5DGjBxmOvuOaLxManuPuGK8Z02xUrIO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mhDmoKo4nIB9QBIJA9YFI83HAcMT3HjlyNGBOvJ37+3wJ5Y5qdMXM6IFRpEsyIq5eEr0m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t5V1ACzhw59uBWFaSb6RWzzqEqE/GAIB6h0FTEPqwPbxHLhgnTekbkip1WVo8gqLCXMk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JbdADM5I49t9McgRmpUeYMKRCplpdRIurcII9UkXcXcHGyiV6rw4iasmUmYMxJzaVJT6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vBrHsbFdfABm2AYEUpjmzUdntTxXe1NUlokNKkkkLQFJVvFiFBwruLvjSY9iQeDj1uxx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ZkoFMgTkwmRq0qEyseBMqbesAFXIJJ3bFzrzxO0tmMTATuzCFAgMUqcM3YTYuG4YxiaD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tvI8Cp7qQd43RbvmOakYToNrEng4926cbBFSQDa/9oYZMCfdywNne54O+rXufAYNwZ4u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wv78XBUA5q1ZPMRgw/LoP4fkfecZMaxYJ0Om78B8sNkTOhZPm3xthQgR+PZz7O/nzHDS2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Nq3G7e/uPHlyBwo7wKSXFwbP9a4bojW5f3m9mDSY53R6o4+84seSrmpKN4PJIYXGg4jlg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PAccx5jBEo43AhhcaDiMF0kMLjQcRyxlwdCD44IjDjmPMYDjmPMY0YGCLe45jzGA45jzG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MJ0HcPdjODjProjmiGBgYw45jzGCLOBjDjmPMYzgiGBjDjmPMYzgiGBgYGCIYGBgYIh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YGCIYGBgYIhgYGBgiGBgYGCIYGBgYItwIYXGg4jGXHMeYxowMEW9xzHmMBxzHmMaMDBE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7sYBDC40HEYBIY3Gh4jBFpwMDAwRDAwMDBEMDAwMEQwMDAwRDAwMDBEMDAwMEQwMDAwR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AwMEWFaHuPuxowYx5IDGw0PAYItOBgYGCLcAGDgaDgOWASGLEaHiOWMON3Ufl59mNWCI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7+6+72O7e/BFqwMDAwRDAwMDBEMDAwMEQwMDAwRDAwMDBFg3BHMHBfqD/ABDyODOBgiwL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YsKusK0Pcfdghg+rQ9x92CGCIYGBgYvAhhUWGIRDAwMDAkMaixxCIYGBgY1KIYOsNzQf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U2H5Rw7Mejoe4+7GdqAZN5IkjAxtO6xbd0PLGlxzHmMSizgYw45jzGA45jzGCLOBgYGC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Macbl/lPh7xjTgiGBgYGCIYGBgYIsMOQ8hgMOQ8hjOBgi8kBjYaHgMacb1aHuPuxowRb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u/GvG1JG6ASONiRzOPTJ5DyGCLRgY3sOQ8hjRgiGBgYGCIYGBjCtD3H3YIs4wrQ9x92M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T+rrwKsJPwfToO4e7AYch5DAVoe4+7DusOfVP6uvAog45jzGMKIY3Gh4jlgjgYlV0MDB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bvwTwRSOw5DyGAw5DyGM4GK6LDDkPIYDDkPIYzgYIhgYGBgiGBgYBDgjmGwRYccx5jAc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ePu+eB1Kvpvngiy45jzGA45jzGMdSr6b54HUq+m+eCIwj8o8fecesYSCAAfq+M4IhgYG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GAw5DyGM4GCLDDkPIYzgYGCIYGBgYIhgYGBgiGBgYGK6IYL4MYL4Iop2oZxRkjLM5VjC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q5Lby/VBLXLcdGu7ceK22LM1WrMrXa5UJ6NGnoqIgk4pslBUSwSlmDD1RZtNcdzc1ZUpO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zssS9ip+/wBU69umOW3SD6Ps/RYs3EpUrMzFAmAbJClei3JBcBgA3HXywVhUK2OZtkJa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OmcUJiYW2+lJKmF9ACA+nvxYilZkoscqERcPdKid0BNxoOGrHtJ7OFQpzZxmigZhmImX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lS0ykEBr7zKAYvoRcdtxictm+y3aDmhREGRVGhQVftExAB3ZVy1yl2TfjZm7cRQimVOB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/uU+SKqVHJmJNPVqTfeQopZQuFEggvo3czYe1Ez1mfLcaBMQqn6XKgkeizPrpYEMH/NxI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7sU2k0NHXwpePNy4TvNAiKewdiE8WZ7N282dEr1XokaDI1eQmpfdWUkxIag26WLqULhx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tSd/9PgtkugmUdsNEq/o8GpRjS6kpRSIbtKKcgB957kn+IX0u2JzlZpMRKYiFoWhQBC0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JDEG3IHHJiLmiRiQIq0xIyFJAKVgkbqtQQexm7r9mHLk7pI1zJkwmXnYi6tRk/8AR1e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0L8sbKWtV7Y8d/h5Kuur4UN0MR+Xn2Y9wI5dtRzvbTno3z7sQds32t5Z2jSErOUWpQjP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0elyxB0CSd5muGGjX44m0FID+q7XAYXZ2x9olpMcMGH0/ePdgymYLBnt9cx7sIaY9hceY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/cDwPd/P2FXNz16pwCNYX4D95vZwxnru3/vYQevOvDm4+WDIj2FuAa3Z3jF4GH+keIpb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jmlyBMHqy50PE+9mt38/M1Bjl+8jR/DjcH4eOG11/Z7P1woQJg2uDYGzcOz6+eFWE4Ov7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Z7P1wgenrHENzYfJvb44MiccDTT+x8n+OCrpdBBAuNHscbhusH3dBywjQZg3HME+DXu36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2frgiV3TzHmMBxzHmMJHX9ns/XA6/s9n64rolYkMbjQ8RjQ45jzGCHX9ns/XA6/s9n64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jQcRgskjdFxx49px6ccx5jGcBgBkGRZxuBDC40HEY0OOY8xgOOY8xiURhxzHmMZwWccx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QcRgi9YGMOOY8xjBIY3Gh4jBFlxzHmMBxzHmMaMDBFvccx5jGcF8bxoO4e7BFnAxhxzH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EWcDGHHMeYwHHMeYwRZwMYccx5jAccx5jBFnAxhxzHmMBxzHmMEWcDGHHMeYwHHMeYwR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jAccx5jBFnGHHMeYwDoe4+7GjBEYwMeUflHj7zj1giGBgYw45jzGM0LMLWHoPp5Is4GM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YZDr7DkiGBjDjmPMYDjmPMYMMh19hyRZwMYccx5jAccx5jBhkOvsOSLOBjDjmPMYDjmP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hyRZwMYccx5jAccx5jBhkOvsOSLOBjDjmPMYDjmPMYMMh19hyRZwMYccx5jGCQxuNDxGD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XHMeYwHTzHmMaMDBhkOvsOSLd6n9n2Ywd1i27oeWNWBgwyHX2HJEMDAwMGGQ6+w5IhgY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HJEMDAwMGGQ6+w5IhgYGBgwyHX2HJEMDAwMGGQ6+w5IhgYGBgwyHX2HJEMDAwMGGQ6+w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wyHX2HJEMDAwMSjDLroDkhjDDkPIYzgYIwyHX2HJYYch5DAYch5DGcDBzmiww5DyGAw5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ProDkiww5DyGAw5DyGM4GIYZDr7DkiGMHQ9xxnGFaHuPuxKMMh19hySd1IckKQH+tcY6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BiurDDJeOoH8SPZgGAGPrI04Y94wrQ9x92CMMt3hktGBgYGM4qBwC16GPJAY2Gh4DHrG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LRgYGBgiGBgYGK6sIYGBgYIgQ4I5hsa+r7fZ+uNmBgiL43I/KPH3nGWHIeQxnBEMYYch5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1hhyHkMYIDGw0PAYy45jzGMEhjcaHiMEWnA78DGDcEcwcEWPU/s+zA9T+z7Maeo7fb+m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wRbvU/s+zA9T+z7Maeo7fb+mB1Hb7f0wRb2TyHkMBhyHkMAWAHIDGcEQYaNbljDDkPIYz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BiuiGBgYGCIY2hKSBbgOJ+eNWNwIYXGg4jBFgpSAbcDxPzxqxuJDG40PEY04It6dB3D3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3YzgiGBgYw45jzGCLOBgYGCIYGBgYIhgYGBgiGBgYGCIYGBgYIhgYGBgiGBgYGK6IY87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wMERUpTcke/h44bFepEtVpKalpmXTMQJlJDFIN9eRPePHudOuCcYagf2hgi595u6LM3W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ErLRypQluphp47wf1QX4FybtiStkeyeayDI1iXnZiVjemslI6lJsj8oBZu5ji0UxABJJ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9mj+zCcYAAJY2c6H54Kxayj2LSesCUBIYMGa1g2nLW3I30bDHzjszyxmiAYFYo8tFXusJ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KWLu3M2GJ5Mv6psX3TwPLvbCWuRUXJfiR4/yw668lAm7Abhc7rU6G51zVz90XqjKwpub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fdsQuwAURugkuWZuR7HxR/MuW67lyoTMlW6bMSMYFXrR0KSkgO+6osGtbh5NjvlHpkbU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o7+xuPZiKNouyfLef6aqQrUjLb6ULTJzSoIBliQQXO691X1PHngrINjnWq4k5arVTyzU5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GellBUCNLrUlKylRUygLEEuDbR7Hh1S2D9II7Q5aWomYJcQMwJDRJuDLh5kabyilDFxq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25nydWZCRokp97SFRnPR0TEtAKxK78UJG9upLfmBctz5Y6ibF9gEhstyfJVGLLwZjNU1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JKkuJIasUJZLEWJAD2xXUd7w/wDHzp9LUwTvTZIe3fbicGhMkAsxtdr8+33DGIyTGIax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1wVP4Tvc37LN8X/ljO4zHMLC9XtV6fBGvSAwJYP8AXEjBmDMcyGbs05a/G/va0aeIGt9O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LiqnQEcmD+WuJWdPbrzzHmPljdCjuWPEjlf3d/wA8NYTx6rlfQ+9+0e+51xiBVPxgHPe7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GDZD4fMInqVAg3FwbOH0xmCWueZ92EsR3AL6gH82DIjsOGj6h3bk2vZg4zHMKulyDGIY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4/Xft9IPMeY+WG76Z2nzTgemH+I/4hiUTi9IPMeY+WB6QeY8x8sN30w8z5jGfS1f2vMY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Y8x8sDrzzHmPlhvGbUxurTmMYgx768eYb68LcXBwRPIR07rWYg+3xHux63hzHmMICZgsNf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gjWF+H8XwxYRKbjmPMYG8OY8xhN609v8AiwOtPb/iOCJTEZgA2nZ+uAYzghtez9cJfXdv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/4j8sESlvDmPMYDjmPMYTetPb/iPyxtEcN/Vk82fXzwRKojMBZ7C7frjPX9ns/XCaIymFm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X03ywRKXX9ns/XGTMliODcho3efjhM65X03yxu65JGl2fW49vw8MEWzr+z2frgdf2ez9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v+GCfph7PI/LBEs9f2ez9cDr+z2frgmIjgFtRz/TBL0w9nl+mCJzghhcaDiMZccx5jCG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RjPph5q8xjOwyHJEtuOY8xgOOY8xhE9LV/a8xgelq5q8xgwyHIIltxzHmMBxzHmMInpa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YWewu2vbrjAiUHHMeYwCoMWI054TzHsbcDw/U4Ldcr6b5YOM0Sp6SWbgzaDTzxs3gzuH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lfTfLBnrxu6W3fY3f8PDEbUP8w5hEbEyRYe4fPA9JV9AfPCX16voj5Y3CMhtB5/qPdiV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e9JV9AfPG0KDByNOeE/eHMeYwHHMeYwUJQccx5jG5xu6j8vPswkuOY8xg+CGFxoOIxnF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45jzGA45jzGJRZwMYccx5jAJsSOT4Is4GC/X9ns/XA6/s9n64IjGBgv1/Z7P1wOv7PZ+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MYGPIUCA5APfj1giGBjDjmPMYBUGLEac8EWcDBfr+z2frgdf2ez9cERjAwX6/s9n643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cDGHHMeYwHHMeYwRZwMYccx5jAccx5jBFnAwHGr254w45jzGCLOBgYGCIYGMOOY8xgOO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w45jzGMEhjcaHiMEWXHMeYwHHMeYwQwMER9xzHmMBxzHmMEMDBEfccx5jAccx5jBDAwR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HMeYwQwMEShgY8ghhcaDiMZccx5jBFnGDYE8gcBxzHmMYJDG40PEYIiJjMSG07P1wOv7P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k8PafngbieXtPzxXVheuv7PZ+uAYzghtez9cedxPL2n54BSkAltO0/PBF6FwDzwMeesT/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sT/D7/8AiwResYVoe4+7HkxUcgPH/wBqxlwpJbkbceOCLTgYGMOOY88Z4bDgPRa9ZxhWh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JDG40PEYlFpwMDAwWaEBhQWGCGBgYGK6+lt6pRTvdj8OT88asbRFIAS1gG4aM3LGCtwbe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wMDBEMDAwMEQJA1IHfjDjmPMY8L4ePwxrwRDAwMDFhV0MDAwMEQwMDAwRDAwMDBEMDAw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NZgAwcCwwQwMDAxKlochyHWI5p8YGBgYrrAhgYGMK0PcfdgizgYL4GCIxgYwnQdw92Mk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ToO4e7GcFeuUOHu+WB1yvpvlgiMq0PcfdjRjz1yuXu+WMdaf4R7Plgi3sf8ArE/4lfLH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4LguAeeM4IjGBgp1pZmt3jh4Y9guAeYfBEYwDYE8sedE/3fhgv1yjw93ywRGetDNujRnYP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zwXBcA8w+BgiMYGC+N37n934YIvWBgvjenQdw92CLcCB/qge98DeH/VDyONWBiui27w/6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9UPI41YGCIvjyoBjYaHhj1jCtD3H3YIiygGNhoeA5YLqAY2Gh4dmDWPKkjdVYaHgOWCC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aE6cb3xo3RyHlhRVBsS/M9nk2CzDkPIYsXVhhkk7cTy9p+eCEykFwBq49/yH0+FcgMbD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YaHgMV1Xc59dAKPClEpUQpSQplBV0hTOdQ4J4d4OJ/oc5AqlOTLsCwAsB4nRnPMt7jiK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cW05X1Lcy/6YzSp6PS5sas7EOWYch2v3jFc2OKsKQ57Lkvewc6G1h282Fm8HwxJ/LkGD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388ShI1WBPQmJvbVxfyuP5csFp+BIv/AF4dn1c9rs49ulrPig5zPPrIclYVfJ+h6wuq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HTs10OIpyTQKxMVWvJ655eWqNrkW3yw100DDRr4thPJgA9a2lmcOb6/G7NfEK5PnIEnm/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E02gYRN5m5dnG2JE2DTOl4UXieplVk4JeAqYGjizB9deXf7nK0WTn4xdUAi5OnL+fHt4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y8G3rPppe7XZx78IMGMkRuogDidGB7QPO+nji8C4HV0SIYU6AR1OlmBD2wU3qoH6mCSQW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9czIYko/VOUXNy7cG43Hdpxx6gIEIuQHOttOfDwwRRNOz9cg29DW7G7EEa66WcuGvhnx1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QCXb1m4EcbG/LFpRLSEeC5CSQHZkm45g6fMcsJXoktFjbsGAGBbQMbt/Lne3PO4zHX3H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gh5mBZnJNifPi2rYX4VVjxSSXDagFh4cfH2YkOdkBCitCl3Bd7O7i7DzwWg0PrzZIgOC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8eWh5YwPkeqfTyRMX78hQP68xr6cQ/EE6N9Wxk5hELSDrbw9/DTEhf0SGtiWtpfze2Ac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Bb92wa/Dla3EccWETI/pJB5xvNXzwpwK5AOh/W1uD8e13wtR8myQ0FxfhqBz8eHwwm/c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9GzjKpO4cOsrFkVyACwjiAW/ecAtrr4nybHr70gNeMTb+JV/BuOEiPSoMaL1Ol9Rpo2u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XIPVG/FvhqNbcTh3o55YncesuNi9irQbeqW5sdOeFKBPwYw7Wtz0DWBbzF8Jn9G4P0o4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okc+Ab+du7DvR3czu+nLdQt/X9ns+Zx4M+YBOvDl+nsv4YKmXLEdaANPDzx4VRVKSpQU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gJprMPEjLr7FEd+81nitj2/q+AagWJ62I7aXbu5Nhhqo1X69W7FUA53b6B7Wd9LO3a+Df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mm92aa+GHez0YkYZDr7DknP96l23lcuLe/TBqBOqfj2e/Xt+GGCaXV4JIZVz/Fe3EXe+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/wDf/XDvR3YYnr5eCJ9xp9Ii3hE6Xt2Xvb3sxxmLHMZyIrd72LcwPdp44jqcmK5Ab8Qtb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O7TBiXmKtHg2gKdu1yefy1cO2HeyfvEikETBAH4yv8Svngn6WrmrzGI4M/WzF/wBHUC/D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4MwJ+f8A9fAIYa/Mg8frjh3s9GJFI0GdU7X+nOvafd3YEGOetHAXYk/o/wAcRLHrtVgx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bsPJxra+DUbMc8IQ/AVo9gbeXPVrDDvZz84kUoxoxctbs56eHn77nemPZJjcg3FrjXnw8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jMQIPXmUni2pCFtYgWfUPyfnq+DUltF++CJfqp0FNi8NY0seH66viyJw0c/9uNPLj9il3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HmPcMZ9IPb7f+LEajNEGBZUOYccWVz5Nz9wtgf0ug69bHH/wiJb/ALvDEqe6f0/9x3cGx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g9vt/4sD0g9vt/wCLEbDN0A/66x5uLdvH2eGDQzNIED9ogu2m9x5aYgtVyN9es/NO57v+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3pccW3lNyDD4/DA9IUzOfH+fw8MML+lEj/wBoGB/SORP+vAfi72568u/xxWeScNF57xkR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MDmRlvO/z3J++kEDiGB0/n8PDBb09fb54asHMMiHeegWHFQsG0Zr6YwK1Lx3/bJcdgWn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td7ktmgqwAaLcK7m3780T1EwSAX4f2sZMwWLnh/a+eGn99S3GbT7PlgrO1UwYRjgsPG4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1fev6fTd1c3vZq6eXpBuYKiLG99TyJ7X+jg1Bjq1dyz+Vj7f07WZL1X02D10CKGAc3Zg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r7xPGOfMYtd7I+8XyVhPL01T62ft+TYOCOogHmAeHyOGT6d1XaCHvbXjx+jw4+vvRRHf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TfMnd6k5cNxPUx1AE8u75Y8+lq/teYwy/TlM+8n/ABDA9OV/Gn/EMWQXA3h1LHI9fcc0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vlgGOoAnl3fLDUgT0Z9XHN7afV+3uwpQZ03JGjnhyH68L+GJUJX9LV/a8xg0I7p04HW/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/01XL3Yz6cvRi3LBEr9cr6b5YMiPYW4Dh+uG+I5iu4Zvr4+/Hr0g9v1/ewRKvXK+m+WB1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xyGN7t7R3jkeXdfGPTVcvdgicPXjd0tu+xu/4eGCfpMDkfbhN9IJHG47fng1CAZ2AsDY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wmHqnTtx665wwGotbstxwmGJY2btfT2Y8de3+sH+IYOM+uiER8mxOupx565TM3ZqPlgk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jyb5tp3d2CvXRu3yOCJZBcA8w+N4skHkB7sJECNr+KH5OCHuXBfh+nLAjRY4/wBcGsTd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RK4jMGY9/H3+WACCH4X9mEjrY3P688bRFVxJPa7YIlPr+z2frgdf2ez9cJnWnt/xH5Y8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8sESqLgHngYSevI/1XiSr22x7EUsGfT+LBEp4GEzrT2/4j8sDrT2/4j8sESngGwJ5YTOt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EZTDuHLl3YIjXXWZuDafrgG6SeYPuwUjacvVe1v3RgpCjKuCXFza/ZxP17yI+SwJ5B8e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C3Wnt/xH5Y3iLYeqNBwHyOCI2kkgE/V8ZwV65XL3fLGDGUxtwPL5DBjkevuOaOMx19xz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3/Eflgdae3/Eflgxy66I5o4zHX3HNKeBhM609v8AiPywOtPb/iPywRKeBhM609v+I/LA6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BEp4wdDxscJvWnt/xH5YBikgi9w35jgiOdehm6tOjOwfvxgFwDzD4Jw+Ph8cGYTOXuGv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7vy7dQNPp+zkZ/qRxJ8NAPHn9NgtGcAdQ/aHdtH9vaPbj2m6Q9+/vwRY60ngPZ8seUXi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HIeQwGHIeWCIKBIIH1fGrqWhkk3c+59B82x5wCWBPIPjOLDgFXXoOAPX/AN75YDn+P/e+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TGwFwDzD4lFs/E+mxrwMDFdEMDAwMEW1hu6D8vLsxqwMYVoe4+7BFnGFaHuPuxowMEQ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MDBEMDAwMEQwMDAwRDAxhWh7j7sEMEShgYT8DBEoYGE/AxYVdOX06DyH+If8WB6dB5D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d/SOB/Gn/wCKDBkV0NaKhvdZ28BjXopTE/CYXTpz/XA9Phc0+f64i777J0iJPhgCuf8A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0p/3vb/7Vgeldvt/9qxHIreh3k8D+Zj+mDArdhdPiq/jgif3pXb7f/asefT1c/aPnhhf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AFxkVV2O8m9/zfIDGcUAciwx4In96V2+3/2rBsRQw005gYj/AO8wz71mfXHr76AI/HSO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CJ/9Z2e39MDrOz2/phliuFg0dDMG9Y4z99n/AK9B/vYInn13b/3sZ609v+I4ZP32f4x5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dm9pgidr2BNrA+eA45jzGGn99EakDxx5+9Drvo8y/wAb4Inp1ymbsbg3u+PjjUSwJ5B8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lXwY++4TXUAO1/LRsEcZ9dEc04eu7f8AvY2AuAeYfDaFVgHQj68cHBVYTBlpZrc/rxwR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SX9mMdcWZrM3DTyw3fvL+13Xx69Ncap92vhY4I4zTg3gzuNHZ/ZgdcocPd8sN8TsEN+W3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OAXTf65YI4zHX3HNLHXK+m+WB1yvpvlhH9O7U/XhgendqfrwwRxmOvuOaWOuV9N8sDrl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2p+vDHv0n+2PM/PBHGY6+45pTMUsfVGh4D5D3jGjrT2/4j8sE/SH/eB/xH44wYwAJtYH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NHGfXRHNHwoMLgeIxgkMbjQ8RhK64cx5HGOvT/En24IjyiAC5AseOCDjmPMY8x4+tw3eL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1xpCgWuL8H9mM8NhwHorCB0PcfdgudDxscbnG7qPy8+zGhRDG40PEcsYFXXnrOz2/phPn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iOJA7Pbfjg44OhfHlRABBIDjiQNcVjY8CrAqz0s+7n8Uz41QnpKKSCUgDgSBbldrnwt2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v9TGVysXPI8eHuw+Z6S69jq4HO+nJ/015Okx6SNQkc9B2cx4C178daBxFvUKwoin8w5s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c/G+nf52ESCTzfGzRO1tMeZkUx4EuVGCVNNkqS7BJu51J/laSPlzr2jdanUluL21F+63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O847Aw7uQxMrKYmzj1vUtat/JFFElmWvScL9oimYjizEqd7gP293E8NQuwc4z8GLAmI8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2pu3vfzw+P6KSLvCZRs5YEg8fb5kY8xsty9jDEQtyQCeRH1cAcMW+6n+c9eG4ckWuX2j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BcWfW37zcyePBsZj5+EeFaUWCLA2Be7aHv7O18KAyrJdSCTwBOr8yDy7sJhy3JCM0HXl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L6Yd1P8AMemr1lwRJ4z9PCGYKQWewtoLgEv7sYk9pdTgxeo9Dhv/ABEgEf2ne/PmPHCz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5d7DiLlz2fXJszuSqiIrwAH1DnnyIfla/eOOBlaF4zvv8t3kiRp/pG0mjZmGX8xwiiMuX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o6kEX0fuviYKLtWyzVIMt6PMpJPMAF1akl+ep9uuINzFsQ/pOqXn5uBATNS7Decb7O4u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xmn7KI1OiCCFKEEMQUvY8C4Ohbn+us7pGDaKn9XBvXL4OVpIGaaeRvekS5BuPXfnxfzuzv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EExzMSxsS28D9cBb3YgeBlGoy8EQd4lrj1i5DWvbh2Na/HCn/RmomAAqEsjkS797m3G2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2LU9BnegB9ET9gZ8p0eK3XJ8teYvbjx4O9seY1blZwtAjpckWBA1uLg4jj+i8xAuIKu1r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j2MvTcBzAKjpxI+PDsseFsV2OR6+45opFgzEtF/1qAfC5GpckD264Mxsw0+Sg9QVAlm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+2/GMI1NqIDJ3gNPzEcQ7+XmezCbHoM4bqWonW6ib8r3v8yCQ+M7HI9fcc1YUswKtBjg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05Hzdu7CFVc0imHdMInS50awe5sOV7cexlS5rkl+64FnBBsNNezRnu2EKrGqzyT16SxBD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zywY5ddEc0Tpi59ljFTBgmB6QeSg4fhqL34XxItDqvpEER5iMBpYltQLDW31piqsKgTU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neJuCQ7u9zwfXTtPB+y1cqqIAl4ySkABiLM1g7cW17e44rorFRp2WId5cdpUl9NWe3C3K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LQP8AXy+h/fTfwcszHFdp6sVGKGEaODdJAfk2j2s7aa4a0eaqN/x5j/va6+8t/PFgA5Hz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+ZqewvL9p3h731du7xwlRq3Lxbgy7cAFpDhu8X527u2snp9Q/wCujf8Aex5jVCpBmjqD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8GOXXRHNFP8APVuRs8M+Olj3+8jtGHNScz0gQrt225Wbl8uZviqBqNXjRP64gNxfQdl78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CCW68gX4n9OfkcV69eH08kVr4NZo7/u2toLWJ1fn2/qZ++KR1oHqseO6nt49w88VSgV2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rKPDlc/PXCp9+KMJzPJvqXLty01+uzEh3BrcfD6eSKzUefoEb/Uy47yj4fXdgpHqGX4I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LO2oJ99n7MVRnMx1WDFAEUgauCWNrdx0OPE5mWrGCPxndlal+0anyJ/XbCgHAIrPGao0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RnTp7tPHjhy0+hUGKN6WlIAOpUCkHR9WHZo5bnikX9LaunSEbcd4h24/HXDxpG02rSUH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07rcL/RpPOu7FgQzigs3kw+qK20xQKdFsIMABNtQwA7gfrnhEj0GhwXEdUAcLKGr34hv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uGI/WllG43j//AA+PhjH+UCYmIwMwpXB2J9z/ADfEd5nQ1DTBsm66Luuq9NdWFFAoJvBK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7MehlmnnRMvfTT22154h6Rz9LQQCVOWu50NiS5vpduHPC/A2kU8kD0i7DXgW0v8ALv4H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1G75dUYpAOT5DjCg3vqzvysMFv6B0yNYQ1A96hqR9fPDbGfZaPpMADvs2lg3f8GD4Nwc+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evBiRq3b7sR3oGjA51By6tjhRiWRsplNd8g/7SrYLRtmEtADiZmDZnBWG/TiMbIO0qn8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3P17jYz9IR9V/VuD/AFfHw4z6p8xzRMCc2OT5ePLTUzCgMSSYi9NbC7eWowVk9ndUhOFT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o/D6sznEp/0wgEMZkNyJLeWmCcbNEgrSZTAcNcm/PTea/C/DwkEOC7scNyrqN4NCrEjF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ib3hg/Z+huPlasgGZFRjBrhnsTcDlqGDljz5umPWqXCiiMZ9BYEEgk8P5j2PhT/pBSZuX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uC7agNq/b28cTNTYAoXAxBx9OnsrCjiPRKzNyi4AnJ0TEb1UllCw0v3X4e1wh0zJWdocd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HJ9IUrm4Txdh3j2vJ0vmijwDMCdmUpEsHBcaOQGa+j87kduEeZ2q5VkJ2RkIZVMKqClC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LFKibWOrh+XZXhi74xhNPdsXZmob5YtXzvgBhQW+W4LZAy3mWDCAVPxY5AY7sGIRZxY7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xmJR82FAhQVQYVwozEwrdLByQHBuxYdrCzYkWVzDLxEp3ZiAN5KSBvB2UxDhtW1HAjCo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CCzAEHi4s2t7O1+AxZE21MgBcCzeOHhuohAY2tk7eHwUcy8pXkgb0TeIDEgqYkWJFuelw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WAJKT2m7cPkbi2JFTGlCkEFDNbT/AITj1+ys4WBZ2DW4/wAOLXev6efhkeOXwVBRzvTg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+PDvwpQJ2OLGAW0/Kbm7tbmX9vLDrMWVY3QPL/hxr3JXgUh+0D4e/DvQ/ly5lqXRNCNO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jc6+GC3p0bs9uHxClZUm5SXdna7jtHGw8TgvBp0jBJdSVPfT9C3Lu5YkTQxhPMbvrx3I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rwewjw0uA17DXBX+k/aPZ/xYe89QJGPG631C3Yks/Zp59nPCZMZZkYtrC1mAsfLz79MR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/TNEmyWYhHsQ7MGbw7flpj3FzD1Kizto59lnHuxtg0L0f+pYAcwO3V2fXXj54LGhvGeP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4W9wwE0P5eVfiiODMMIgHeNw+vZy1+OBCrfXEgAAcwNOzv0wYg0iQAupIbxuxtycE8uT8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oKdDcM2uluIPZ78ZAcRx+KLMCqMWIDnS4F7c+7+fAyalYuAzF7j5YTJSS/H3Y7JALA8H9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lSxgi6bgX4XNu44zCcNnDjfwypx8cyjDIdfYck3fT4IF7eIZ/PBQ1P8AF/rbO3hyZ/5e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AbVrf7RFuZfiDzOPNLy5AV60YjsJ4nxv9Npq702A88W9acVXRET8Fhbhq/6+/wAcefSH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y4e3C5PUmQkoTuG7vlz1fTgbYTINMgzsI+jkhhft8dNbtwD92PpxmrCTPT1nRz4j54Mx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G/EeT8G0u3C2jevQJeAWUoPd3L/Xu9mClVyxKVKC6ZmMng4Kgz8gCAX0+r/PezalMifgi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uvRYB72bzbj4nGg1ARlFowd+Cr8b6m3ZrbuwwKpQZylwZkSa5hUH0ZTH1jdgXDk8ufHk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6VRMmtVCLFiekkoACrIe1tGCQNH1ftDvR3YYnr5eC+u6j0whx+6sBEqAgC8azaknV734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xEYGwtvAdo7rcCXGIKXW1xagZaFOtc/mKg/mG1t39mHKJ+YMEQkxgSf3km/mOHjdvHCam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cyW4eKd0Az5Dd15qVfSVAfndhrvC9tfo42wZ9WhIdmd34d+ujcX8sQ6qZq3+om4qmBsH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Ny8cNaenM/xfSPutUI+j3IjL3SoasLXe7MeQxAmywrhmcAMBh5ZFO6Z18Belb8X3Hc6s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w18D0o8j7PliqNNzvnATZkahLVeBHSVOr0RZkizgkRnI4W7LjDrg1rNU3eXWSA73Z93U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83+cSq90H8o/1Hdv38alsFYTr34/974W8rYN9ckAEng+qnPtGK4ipZzN4EBRL3Mc7ocaXJ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9W2lh2VItuv/AFmg8vLl7MWRODMeENuqJ3Q7/wDVw+QVj/TALb3mL+bvjPWgh+uDf7Z/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PEcD0hEGMfRwLKSHIB/sj3eD4cE5mifo0gY89AXYXZrcg9z9HFc6Uh/pwy3fF/K6jue4/6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pajxhwVbXVnfi737/AA1x6EZDO4Lh9VXJHfx54haBnOpz0rBnYNMm/R47u6Qk311PeLNo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G9CWGHMOLcQE/HuPHD8Uh3YZbnHrXgnc9x/1Dd9fPcpiM4A4YDhwdu+x0wOvWz20fS+I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d6EqOwezAgDn28OXO2EaDtEnYs5GlvQIo3dbB7FiB5O/c3bHezn5xddUU90LUBFv1cN+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r7XHC9v1HwxjrobaNbXe9uuIj/prGCX6lVg7OX00YceGChz9GB/5umSx1YMW46aHDvcW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w8Ku6f0/9xGWbdPiymTr18IkBuHrcMZEdbj8WBr/FiHP8pCgP+a5mw/hTw8ceJTaWibjd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fUTZteJ0I17O7ATZ+dT6YqO6OLHD9WbV+fBTmI1hcaDQFu8fDBv1d195izvvHk/PnfEU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5kahykWPEas4fsHlZXhV5MYsIMwNWJD/APsvrj22e98MP08MfDyCnuZex/1Dd49HcnnG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4XYN2+8jHkTAa/XmzHS//ew1/TiQ5ILB+ZA7mwiTudKVT7TEdlEE3B8SQeR5cOPN3vNv9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8wbD1Y9M0lpUGF/M31x6MfqmZiwvpxufLu7ezEXyWdZCe/qJhRB4iBEbhyB+rYNzuc6T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6hYuP7vO1sHGY6+45p3VsC2LRGwb7+FLBPz0gcwe21+3XA9IA1YfX+1iO4W0DLkeI0CY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Iex13QOXHxwZjZypP/Xnh/wBHXoxJ4aeffie9tR7U/L9UUhbw3XcEs+o1bGn0n+17f/aj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49arQE6PvKVY2exH1ZzjH9P8qgf8+yzgfxL17t1tfDBO6Y7OVHJ8vXxUmGYDF207Pn8P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gf/aHufEdHPNCjhoFWlVMzuogG3Fw1/fe+mDMHNlKP/SJdyLesQCSGcW+raca6KTEqTup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jLjmPMYYsvmGQIcTAIPF1Mx8uw8tXODhzFTmLzCNOd/k+LCrp3OOY8xgOOY8xhi/0ik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P5YOjMFPUAOvQXDcdSPfiHGY6+45onYohjcaHiOWCJsCeWG6atIQnJmQXHPsLcvoXbBT+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/xHEonb1/Z7P1wBcA88Nf71kRrMwxZ7zKB8cGRW6fYdeglv4g/xwRL+BhHE9LkA9em/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hI71EYIljAwjenSx0mEH+8cZM9LsWjp05nBEruOY8xgOOY8xhv8A3hqy0kDt4dtsD08n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jmPMYwSGNxoeIwgenn+IeZ+WMGfsQVi4/iv7cESy45jzGM4bhmYjPvi7s51Pnjz6dHOiw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NgTyBxp9Ijch/hPzwg+mzH8Q8v1wPTZj+IeX64zhmAd6D0H0Rci4O1bOw/8Ae7GHYxe3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sWdhb75jW573h2Cz+PhiI8bklIAuBYPp7cahZ2hyHlj86KaP8t2eYJ/52WQBy7Neeji2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4NVSebwlvd7a378QwWYuWcH6GNfWmCB1T6XJD3fwty/TBVZUOai1qPi7t1ZT9A297QIAZ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qiP7sGx0htoRb9slyD/6I3Hm+njiupjTBv8Bp48MGoMdP73XWF3CWuOF7ewNgrTDIclYi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XJq3SCXSu7anuPNvLC3B6TOcEgAysiWFwYpdwO7y7RzvisvXwIYcbxccQ+osDfx/TUr14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3sbBzmaW3KRJuxa4/mVr4PSZzc/rU+UOn+vI46fkYPzuLOcKiek7mK3X0iTYANuzYB8t0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VABUw9bgLX+eFQsU3KD6vEA8O/Dx9fko7pu/7hu+flwe2Y6TtU1+5FNxaYh+N3wagdKSb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9fDv4acQOfHFOJcqe6uPa2o7dP152OPaxR7vccTfHn4DrcE7pubjEN2/f1R7of8qZH/m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/HBqX6U0q/wCPQaiLOWjQmHtv9X5UoCiQ7m/b9aYy55nzOIVUy2FL7xl14HNXrHSmon+t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tzB725nvwB0psuH/AKFVv/iD/wD02/l4Yowoum5csOLnh44LIUd8XIvzNv5YKRKnIZYt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9J3Kyh+SegEgD15cl/DeJf5YN/8prKBH4y54cARKqOuh/N28vBsc+HGpJJ1J3h7gr2Y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pcA6+LfR4YkhqdddbhY/DLVAxtVzs49Wwq3Q2D0i8lmE4qEcObPLLB1dtb6+HBzhTgdI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P/odYa1uPnp5Y52hA1ENLfWtx7sGN0EfkQx42+fs9mMXegP026zPNyvr8JLvTkf6fMVa1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i8imwragTYPLLYHtO81mvbgcKcnt2yZGLqraALG6SA1+HDS99AMc1PR0f9WnyGNoSRYJ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9nhh3r+nrmo/CTWnrut5n7rqJB2y5HjC2Y6eHsPXiDnr6rjwwZG1rKtupzHTTdrzJHZxS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gCCGHrAtex5Ht7/HHuMlXBKwNfVKg44aEN7PE4d6/p65/NYPwo787cN+6+C6iDarlsh/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/wCHjjfA2l0GM4FcpjAHWbS58x5/HHKv1b3jdvrL5v8A9Z3/AMsewWFpiYHYIqx/9MHuw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b8Pgn4VFcvz3Q4bW88jS66wwc80c3NYp3cZtJPFv3fhz7MGv6a03/wA5Sh/+jUEe6+OS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8f/RS/wDixoMequ/3lUP/AFuJ8F+ZbtwMznBz8Pp5Kfwo7/EH59FdcIGcJNR/02CXf/pUM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6GxmmCdJqEe6IC+OQsCfrEJyKvUIGus5EV3v6xNux2s+FP+kWYYJeFmCpLtcGZUWtwdXF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0/D0Xx3Q/C0S64f0mhkWiINuCg/f+Zvhgt/SZBsFI4h3P8vbjlDCzrnKC4hVyfVYMFRl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uHjgwnaJnWEWNdnG4jeB7bF+3DvX9J6bf1TNWhJkj8pemOdHbjS+5dWPv5P/AGkf4gW7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Uk3mEnxc/wC6OejcBjl1A2i5zUAIVdmnUBZSAbnW+9o5PiLYExn/AGkQbwcxrILk/s6n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EcfA4d6/p8/qo7pO7m8BSmL9V3rqgKxL/wATmzkA687YKx6sLesDy10e1+257WxzDpW0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LEPvS6zYMNDEPfqD2Yc8baTtA3Q1dh8x+zrszFv6y3HUN4Yd6/p65lT3Pdhnzs/xXRS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58fZ9Xs2s0VKYmJRRkZgS5AKnKiH3QdWY8PJ8UP/AMq+f5aF/wA6wo6hw9HUPbv/AEPZ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HcjRZcON0/hrBvbmG4ni+mMiK8WVs1xKrTYKUzCVqSdxUwCCApJIIN7GxsRa44YdcafSS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f9ccw5bapmbIUrElqZHlYxmKnOTE16UmMUomlRoijDSd4hKAoslIADWAGmJCpnSAzV6v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YRBrazqOvi2CK/UGYT/Glub9/DTX9NMeioRXZXPRTd+vffFEf8u+ZettJyrE8Iq+PYxtw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6QeZBYUuE45TLexnAwRXQgz7TcaTfV2JL3fgX7w7ntw4IJBFiDpxBvd/19uOfdT6SMej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Q4HowO8ozQubfvFPNuJ+GJk2IbcoG02jzEfqVS8eXjpKYKn9ZO8UghRIcEFzdtLcirq18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EMkahj5B2HDTvwlzuX54xpePJ3jFfrJBsUkhyR2Bz3g8hhVpUaDHhAmxLXBvo/Zp+g0w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ieTex9ePGz2xYVhJEOlzEKAneSN4hO9YWVZ+3n7cHBS3hAlLqa5Yd5HN3ta2HEmD1epJe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DYSkpAYXA4DlgiZgkyAwBbuHDGDI2LIvw9VOHn6Ok/uDyT8sD0ZP8A8k/LEMMhyCJliR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XT34NehEBmU3Jhh19QP4f93A6gfw/wC7iUTVMgCP6lRLcXvbBb7uR/1B8sPTqeDFuTpx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hhkOQRMo02GxaXv/ALOCZpkvd4J7fV+O7iQeoH8P+7jyZZLF0DQ8E/LBhkOQRRuaNKFy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GC33LT/8AqB7PliSTLBj6qRb+FPzwT9Elj+57B88GGQ6+w5Io3mKDIxNITAcgNG4m3874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R4Dttq4a/O3biRp+HJw3SYiEKBDgqCSHBNwSGto4uNBZsM6eiSbn8ZLkm6VJ4eN+Q58e2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G75DyUscimLMUCRKjxvwAOmp148j2HCVMZckCCXZ34Cx7n5th4xokmR6q4p10VDueer9r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gFNlG3aCfEc3by4YzCLs2HvQGguRUYOgmiGFcB+Q9eSZZyzJOfU9g/4sYOWJEj8nsH/E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rD/En4Y1hS2tutp+ZJ+GPr3d3lu+nluTvR3/AOgpm/0UlA7JPeEt/wCy+HhjQcpwjq58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Hkj5YxvLPFPgEfAYr+7u8t308tyjvcX8p/08H+PLemBHyfC1cjyJ1/2uPfoOOCn9Djp1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/XEms+pgH+8r541uP+pgeZ/4sR7n9Pkgmyc/9PDLio2j5ImCP61Bd9Qk28ex24nCYclTf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LJchjybm2PPUq+gPnidqHMc/qnfIsjh+nh8+nCij+iMyA26CwbVN/b8PDBQ5Qj39WCNf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1xL/ULIdyzP8Am4dzYKeiquXhkC+pPb/D8sfAm4SWYXD23Vv1TOjve8f6T19jueIVZZnH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1+DvywTOWJ9z+zl39uJr3VafhDxVZvHhjYN1g+67B9DfH24zHX3HNQ4YF2fNQh/Rmf/6h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OBBU4di/HniePU/s+zGGh8keScR7v9Plu+nkjjMbq4qCxRqxBDbqm4X4cA3c3k/PGfui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8TwmGgpPqI1IfdFrDsxkywIPqpYj+FOnnigwyHJWVAwplRb8i357x8LPwxkQ6tBOkxwAY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sTr6DKfwJ/w49GVlP+pSS3FIP64+xKvia0BDOHbe+/lRQwrQb+N6+qhXfrOrTIfWxf34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tz9vHvfjpidPRoWvo6W5hu36/R8Yi02VIfqBcHgnVtBY6fK+A0YZT9RahwN2N3OL0Ycl9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ya0HF28aDwgP0irwh+VRtobtwDXIPf2AnAFVq8HQKfsB4c28L+/E0RqbKEhoAtx3U/AEe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o0mQ5gcH/ACIPlbA6KlCK7QcVrmA7eG7EZV+b1BVdq3UKuYhjMoggOlzduB5u937se5bO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y6uNFgBfVxZeJDUpKlAgKO8kFN7kA2uMTzO5ap07BtLjg5AA05gC3jp23wUgZQo0GEy5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csbg8zirLSndH7k8QJq7lx45fEcAsQTa5wyNPD4KCKTnvNMOItQhKCFLUpCVKJKUbx3U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h9SW0evAgqgKLEXMcEeVrAvrwtfEjDKFHa0BnHCGkByNCW46Pp4YLf0LkXfqAA76DzLN2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nE7mEuS4rj43r1nd71KMB4UONONPKpxskwdptcIIKNB/EXFh2M+nYeOgwbgbTq2dUvzu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6LCcm0sN6xBs7AN/vfA92DIybS+CleAHwViwIYgPyxUGR3bt45r7DUbKnBJI2lz7B0l+86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TZ4XItxvbz3frvxuOTJJibNrp8vlgscmSYuVFtSHt3fDE914/wDavl4f6fJHRtVijgR3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Ti/wq8lYbsbJ0kP3zy5aE9v1y0fR/RCFwmD5HHzZUU9P8q47PI/LGP8q8txV7v+LDK/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BSPkgh/xgLfwnkfrXzDY+u6RXxLYXLAjLe18DxMD1vB+AT3nNqiIsL8Bxz183u2n1rjx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HdISltXNhcM3fx8DiOhk+ZAsYTaWUu4fvbvbwx5iZJmRcdS/+0t2bk3F/DQnFTuc69qOL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QVuVAeLdu4dZ5YqVIG1WkRiRFUU3sz2Nxdrdtv1wpjaZSIMFxHBJL6+LFnsXA9nfBRyX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bjy7f5c8aUZRqTqBckWIYnT9Wfl44te8AAXtv4LIwyHTfTyUqVPalKxIyTDLAMAQWfRj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h4UraZT40EdfM7rAEOdA2vNrNxfUjhiuEfJlW3rQuJvvOfPst/O2MRcp1kJASopYcCoW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avKy8RnHeJ6Yki4qRxIoOQqqCtNG2l0hx+3pIsALsey/a7EcBxwowNpVH6r/AEgcmt39n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/Rutda28uyrgKURr4fV76kzGy7X0gMqYA1LHk/De+F9MWJrvgBZnozXwrSpo9TTNFayfz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3Gv5ncDncd2h8sJUDaLDgE+jwz6Px9ZjyJ11d3PA3xWE07MHH0lu18Y9BrMHRU03Jzblxv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Dph7UwqbU+G/LinFWNnNocuR+NHHEkj2nn9O7EDBaBtRlhCH44YgsPdz0Pg/jivMan1c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XDnzcvyH8zhMFHqoDdRMfg62HDncbwHt9mNmO+N4DA7txPHxVwdzpcWxFPyvTrC7lWXnd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DM1+I0uG05D4XwxDtIo3Xh4LAkuSBxNtQHB1cvyxA09KVh2ZRF9SrhzYkX7cJMamz8bh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0Jtr/K2J/jAai7PfdbnXC5CtDuTCxIaxerCpybxt4K0MTNOz6bAVGmoEOaZ/VLEGzgkA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gy6YzQKqiFABLb0RJciwdxobC1y/PFU4tMqHCCt2Z+Ntbi+mjeGM/dlT6okdYGvqpxzG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jO5Ire58vssJuWtgrjwcxU2FBJl5+WXvf2iSdWZ3ubW7bYxBzTT5R48ZYILuBool9eYN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Fbgh4S4pY8VqZweWr+eDMepV6KndUqYYMCLt28Ty0ABLc8V18d6q2zi2WPFWgzDtMyyZ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uWKkupQvZwygODNxvbDVyjtWoEGdmIEzNS5lneWWVF1A6qJJd+LF/gK01CRmqksBaVRm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17jfywlwMsxExX6uIniwUoNzFmbsJsNMK7+m+nkrIlpMj+UkZi/unB8cmArZnXRil56y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J0uedw9tfmLu7ZnqpSHdMxL3ANlG4bmQz9/PHP6XlpyRitIzU1BP98iz8CpuTa8Gth0Q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mJmYOoYqdidLq5e1sW5Qlq7hU7rXzwVXun9XXJWni50hStQgwZaBb0kAkMBuuPBjpxGH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0cojhn3QzDwY/LXThU+RrkcnemOvNtSA4PBiSwbsJ7MK8LMapcPBjrZm9YKbtvvNp3nE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x4N6sFkvaqn6XrkSahTCoYTKyqARLDgSBb1R3vp7cYnJ6R9EBEyPT+CQ+73/AEOT4guR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nUOS2vC4F9bfDGDVpkxn3lEvqSS+va/v44CUAbH/AE8337kU2UuriTmQFR0nr/VINxe5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3gz+XpOIqdVBluvmElJcjVnJYA3cP2nwxVz7wmetB31WLhibam1/c1xg2qoTcYAdfELAg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6AwAyDLH3oVGwD19lLEtEE5U5gpITT/SnJBFg6iw7Bbsvw1xIUFVAiwd0qDj1bi7pDON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5+owLdc0uWfV3OhLF3fi/ZzwqprE+ITglnABBN7OSSCPGz9uuJuqbvXOqsNJ0mgxiN6I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/Xm+FqXoFHgRevl4UE63Cg/f2cS1sVfiVqpRII9HmlpNnZSgx46F7FrW0wak86V+QHVG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gbnu15trjN3UmrX3RfCmdnCK0notOSSzA6sAddf4R7/HjjTGTLJLiwZ7AgHyHEv4k4geR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AgxbW9ZQLX4sRbjzLhmwans+1SLDBl0Sz8ipiAPDTUG+HdSHbDLa+eY5hV1K9Qr8tRZG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YHpEeYUN70aTAJcoAJKt0E2c+zEfpn8jbRKZL1ilzcWLAjywEtHMCahhRYhyky6bkh7+e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ECNLT8CDMS81KhM0kklJDfkIOouQxDdgdsbZKqy0hJS0tIw5OSlEJ9GErKSwT6OB6rkJ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jCrUrapyN6286+qftDhU2lQZeSaKowGde4kv3l3L6HVr88OkUakVSWMCMRGJ0ISBx7ux9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cldUaYJJH5uNu1+y5wZkM3iQOpjngAwueT8+1r9mDnMpN2pvscgMt/mn8KJIy8X0OBLI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46cS4HHuOxqXTuqAZLhg+6HB5XD3uDc+WIEoOc69T41SiVuaTORJ6fmZmUQhwZWRG+r0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UKFrFrnClH2lRtBLkd5HHud+36GC+et/l8FJUxkahVOL10aFBTZmBYeVmuO0+/CWdlWXP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2m4u3kW7iAzcsMkbS48CC/UF2BDeDaXPb7MG4G1kdV+NJrDGxFz7SDyHHFhE7I2y2jJIj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BrHR7aaF+/CnFyPJhEABV9La6Ac7lyO5mfDJO1NMVkpgqAbiwD6X4M2nY+M/5QoxYsS1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K4oQckcZ9dEc1ICslKMmqXgTogKIJBUCWcF2PMfDCLJ7OoznrqtGjneJAFuOl1XFuNr31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boswbUAOAbs5f6vggdoE6CWmAm5uHDX7FaDu4YxzU3gAaBqA4MK1JvTjVsoYZDkn9GyU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wJAu1gQyib311Y+GYGRlwgeqnoyr3JA/4j8OWmGTB2gx40ZPXxzGHquASAA/D1iH1fSz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Butb2uTe/EseHh24rCbLgOQC2I3Nx+ywJRj5Rih/2hWnHX36GwHHxwk/0KmxqWGv5+Hf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pyooeNZuIB95Lv3i3fhMzFtFSmF+wEk6OLaHQsT9XxdBJAqasb8kSlGyLFjQrTKgdPzE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AwcjTkECP6e7cHKmDcL8e7mO9oUnaiVN96RYMve1yXPNrX01L8sZzVtXgSQ6mlR4KzbU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7Pxxj70e5lgQXal3oKE0anHDBO6PVr1/MnjRTKRo8eBDmjMGXf0guRobs/aALeD2wo1+gp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ZR9XdigAJIsXcc9T77Yrbl7PJkp2ZWXjelEgsWDqLly+nHu8MTVI53kKnBRBjqY268u5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G4s2EpNlw74UbPx8PF07nu/7kapeSp+V9ePNTMdKrj8UWBLi5LWtoNR44X/6NzRDCZmA+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hzbtxlOb6RESmSEwQwSAoBiwFg7i9rNqMb5/NElKSyvRpmCpW4pjHURcJYEMTxZnPhwxce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/uTZmMrVkRo5gVKNo4BiJvxbv8ddGLsZk6RWIML1o0dRD7xIChwu5Vx4MA/bhGoWaI8a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Fa/ylTAFRYX7La+OHwnNNPhbsEqd2LghuHHv7PK+PmZmqA1wHG3h0LmwCw8OmSDHkKwf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H5uQv2YTI8hWf+tmQw1bvJ/e+iNNcSGMxybAa2A0ScY+/JU2cHs3AcQJtwK0YXfd4fPc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sB8lFMxIZgimAmBOThg6E7gBck6l37jfXjxMfd+Z4UKPBgzUWFM33StIUHP5eJ7CGOJIF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gAE/3ufZ4Y8x6lLQDvCOmOrn6r6aWNxw4+GPs0BOSKJpGQzzKQo5nqrDjR20EFYA1e9g1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Y5OF10ZJmAGsmErj2A6e5+GmJQFTkVQvxzABL2Ci9jxJL/LRnbBQzsou0KElSb/m3SCX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Esa1OQqf6vDrO6Lir+//AHvjgfv/AN744H739744H7/9744wKujcVnDadncMasbiUkG4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CzQ7IAZhQDB+C3p0HcPdjOMJ0HcPdjOC+luCUkBwDYagYyw5DyGANB3D3YDjmPMYLOCG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DDkPIYUBoO4e7Ce45jzGD6SGFxoOI5YKVlhyHkMZxhxzHmMZwRbkflHj7zj1jwkjdFxx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5jBV1nG4JSwsLgOWDm3PGnG4EMLjQcRgs8NhwHossO3zPzxuSlLC3AGzjGlwdCDjcFJAF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pz+lPkPJfTnM9WSknQdwx7/c/vfDGtJDC40HEcsbP3P73wxrlfDsHewvwC2p0HcPdjeA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oO4e7BhOg7h7sFYW0boiJbdDs+nbrhS/c/u/DCMfzp7vnhZBSwuNBxHLBER6jt9v6Y8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4YUCAxsNDwGCBuCOYOL7DIdfYckXl5fmfPGfwP7WC3Ur7PPBPcjfxjzPyxLDLroDkq6Uj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2JSDzbU4LGNK3ATfT8vHv+OMMkD8/DkR/LGneH8A9nywWMSrEHat1kjQ3GH5fFsBkHUIP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1zrwweSILAetoBgwy66AVsNRiCwbDcPl5JSkwBFhsGt8MLsYjd4Ow5fw/PXtwmQAkFLA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MQ2o/L/7EYhhkFgRmTigKdgL8gO17fPgSWwqqioKXsbdh111PLDbhliTyb44MGMpmbsY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xx5+qLEWNwDgF9OzTj8sGYJtrdjx/s/P24T0AEFw9zrflgzB/N9cji+Q3IHmHWvTUzPQx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FkVCa9KmVQUBZmSVbxAUq6X4s51wshKUJ3QwIB0YHs5dnlhRjJTvAsHGhYOLDTBKNCPn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e0iLQWu7cWfnbTHmPHlpaFHmJmYTKy0uCqZmlFO6hIckgqYA8BfXXBQz6ZbrxHhbsCAH9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jd+088QvXJmpZ8qH3fAUuVy1LkifhIKkxKmkFyErS27vEXbkw4AFM0KADI8SdkZdWSXWZ6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qaiYl8qSaldbGjeqqpbhZkKDFLqvY974vP0b6ZK0uajSMvECQJMdQAndJKSmym1IA1Vf4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dAlpCUlxLS4A4AkMLB7P48+zFkdiyRL5jighiJYgdSHDBSRx46v4nTGSVargFhR+PVlr6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iuhmWx1sCXSQHtvFgNBe9uLm/DXliUZaC0Jm5aADyNwe354i7LB/BQxuwPbwxLsuxQkB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9uMizr2IIYesHIHH9MHUpQwACXAHAPbCPPVKFTxCMZCiPWfdBOhdyAC9j7MGqdNwpqAqc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eBcEHgDcNbmNPAiUWHIeQwGHIeQxvASQCwuAdBy7sZYch5DGcBgLWHw+Q5Ii7DkPIYDD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8hjBAY2Gh4DBhkOvsOSLQw5DyGAw5DyGM4GDDIdfYckWGHIeQwGTyHkMZxhWh7j7sGGQ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D5I8k4Tp3dSFGwAQS4ADCxJFvnj240cPyfBCfjshY47igz8W7jb2c74rRloYqt7sTclI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kbVc25khbS81wIddmoVNhzcoJREOYjoCfwJoKCUpSEi+6GZn3XLsCxDmauK1r1YJN/64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W1OFDasr/wByHmDeJAK45Yks4mJPdLaGxUxF2KtMMpwRbRmsoXPPtHdy1tjwHTE5Pwz8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uiIgCopluoaDEAr03ROiJKKShiiAcgYW/KSK3qTiXxCchzXmOE3U16fUOaooUWbQgjW+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dmkgf59m+4qR7fUw1Orfgnx/ljeITgNun3nyDvjVDTOkR/8A1Ynd32yz5txqtn+GyFPdh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1OsinKM35qt/nqa009b4fDBiDnXNEL/3qxz2ly+vByRzuMN7qIzf1g00+GjfDAECKwdB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Hpun/VTh7t2oAwpTJ+dlW/BZAl9mG72hOXKzeOdU6jn3NzFqlFbmwb3/AC8MYg58zY96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t78373w1hEIt1JP95vYBbBjfA/1BHa+H7y6Za5NGcRXdg/At0GZ+DSP8kGAoIXw4nAeP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Wb+nJOt9zX/vfXF8GYGfs1uHqMt2PBV3i5XblhopSggeqklg9g+NDQAbBQPdd/fh+8c/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3/KwONPn925HLL9I3cN/kn9/lDzVBc+lSxfj6Oog8f+sFvoC1t42l5q4qlD/cPy+GGQEo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8Z3EAPuiwPl2YfvHPCxjwxivTF6W32Du6rnV2Sf8sAHBjh1yzKfX+UzM/ORtr+Z+3iPh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8WVJY2EJVyQSQ/Wc+LeF8R2dxiAhOmrB/dr44zuFuA+HsxaGsWmQzP8ApYvls/A3Luxsq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YE0O63QNPESDB2mZhBLysspjd3uAS/Cz27u3B0bVaqGelSTjU9bEd+JZtcRiFsPy8gTz9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/j/9pxsodY9MsOAscmJc7z88FP7uaI6fdvrvx3KWf8rU4A/3XABa7KVy5ke/s5DAgbW4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USDcjl8DZjiJnH/Uq/xu3/d77W01xneBtu+TOB2W8cT+8emPvRrPhxNTTwLR+7uiAx3j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FNw2rJYE0yzAuFHvt6vlgz/lZkv/ADdG8z8sQN+zkO8xxu4bw9V28fHjgmd1z60z2Mr32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vZpfF6ZP/AE3qWYgD1qrQ1e0PTMgHEUpvPjluorDHaxJX/Yorf7HxYY9HatTGLykY68U95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OXVM8/zcLv8Au69j4z10H+KYvpcaXd7fFtbnEfvZpilbM+dNnfu6ZxP7vaIIoSKZk5b+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Cv0X/sEz/iGPX+WTLdgYU6/LqAb9nrX7xit4jS7D9nWe3e19mCZP9kjkSTbD999N2IJ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chb1FKn7vSQs2DflOMPy8h42cO1fKpf/AE65f+oT/wAf17zI2nZNLHfnbtrBDX/+Gd/0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Zz6xf349iMm1lH+8fc+LA1t0vFeK4FKDJ3fw9VZGr8nRtl6Ym9OdQacN6tanaLlIhhNx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v3yGOg4e3G3+n+VyA0SNHFg4SAzOxs7sO/nwGKoxYwjACwYX7LeDj4u+uF+ixoLEKB5X4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9Smuul5SpAOGd6PmSGpezqtNavCjAM1DZ6jg9ArNwc75Z41CKm7MZcWBvc740cC2urcs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E34MBbS7HsGh0144rJU1boUUkgb1m5Mpg/lx54bJmEk3KyeN+XMgDx/TFv8A4gTguIcPC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1Y1dZi1Ad5Fx6Y1+CuEM1ZeN/vOCAz3f5nBiDmvLwB/zpL/N9O3h22bsanwmUsHHC9x7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eFm1I+mduNrB+Fga/wAyabEOD2rUYAHF2tcYq0NAEte1Ts8N/VaZW8/pXlt2+9ZPVv6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mu0SN/wC9GVAYMOuSBwPFPHvvfTFRzGljolhw9UHx/L44To0wsaLUBpYsNOPDh3DkcP34n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7OKu3hSj1dfQ1Vi/mOFyRk/Xheqt+atRo3/vSkQTwMwHDuR2P/Ik43wahS/8AzlT+x5hJ0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cGk3WxOC1C7/AJjbjr349ekRv+tiNqWWoP4g4j/iHNf+1A2xNbbmq8Nee7KNVC1xUiuT7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CDOyJcmp07uMymzu4uB2vo+PEaZlOE9Jln/6TD+mN+N/ZikXpEb/AK2N/wDFVY9dfM6P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b2gcODYn/iHM0P4U1q0FfdyyFfAZL6/cmK40pDuDPlQ0PDeSQrthcoQHmJTT/rEey3bjZ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DJb+JB8dfbikH3lOgf6fPBuHWqLNy9Zz44NQKxVx/70Z0ABx+0nTUXYEe3XR8bSU1/Bbv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GDPlRwVW/dWcFREGBpUCzeL40zaiugyuEWH4LGn+Ie4d2Mbv/pIX+If8WKY/fdX/APO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nA++6vwqdT/APW39m7fuxa/f2RZ9mE0tSv5aflxfzO5Vv3Vnv54T43tvPxsPC6oUDbe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UeOoHyxqjwYhBI3WbWzgcAbE947dL4p9BzBX4IB++J5rMDFSojiNEfz5XwaOasy/+d5z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6541o9pfZyZI/CXdxtY3AuD6b8HaDqrPNeGztjYbt/TEq18GXS5dKXPMJN+B8/jfTGY0C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5cdL/AMy+KojN2ZBpV5v/AOKw79/q4M/0uzIf/evNdg6xBLn/AOFs+A9pkjEX/C4qs5cF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4Mqp1WnhWudH3ZYVHPirTRpZJAZI003Q9n5B7m/M8+JKQaeku8AkB3dIJa/ee7j5WrF/T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+1Ca3eiwwpy+fsxuP84xT3oR2C7vf9COOLI1/wBH0OyxLUYUoN1Mahq41pP4BO+TXcWD1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W9DSwBQNBbdH/Cfjjz6Gi/4CWOvb3j9cQAM/Zg/7Uv8AwD/h8hjAz9mT/taf/iY94v4+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VyzPgaHxL+R8VV/d6dytdw2WZpfz3KY1UeULky0I6nQHva2vi+NX3bTiGEkl+xIP/ef2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/wC1w+70dvccFf6f5ihf66WV2dQo8dfz34Hjw4YqzeuskwAt9ABUjGvnjd+ETtA26jlr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NKQtZCARrcXY3Bcvzvx+ANFp0UFpWAGBtpfwHYdRo74iL/KLmFWsSVLh39HJ11/fBB4/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HhKlzf8ABN/DeOvOx+ESuuskcC3C9twyxZxwVkaKnaBmpjCd2Yrfp1Kxy/Tv+zQTckgf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Jx8vSsVTCTAAP7oFx3AX7vPW0b/5TKoC/osv7Q/M6OH73v5ZG1SqD/oMq3PeiPxuz+ffj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DdiCb1hONQMA285gz+ATu/O/D5jgn9/RqmJiWkkpZ3ZIHjYM7au/djZ/Rikt/UkPzb22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g+gyhIu29Eu396/hbgeGCUXabW40YR0+iwZa37P1KiTq7q3+9+zwOLH706GoATexAwb42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9gPLhuz8q8JXOUqMbmABzO8mz2JPb34H9DKSH6kOGvvAcrg+waNxPDEfJ2sxQ3XUyEWA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3sT7OGPf+WGENKHEAfX0n2tuDGAa16FBvwvQuN5e55G4UHRemGtQ4tWmzvp9d9JJGR6TG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nyYsTZx7bHDVzZkfdpMuackQF6TJ3bsDcukAgP4tocE4G2WUCYHXU1QDAEbzO3CwuB2g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L52jxZZNFmoUvAP7SZmOkhn4fhjwu7Ysyml5KenQAaGwviGoKN4ZPYrWmUnpMkmtaucm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ZG6+Ql/TQxsCd0AkGzli/k/ww5f6AU97QXPOznt8sSxLysuEgJSkDgLhuVm7/jpg5Bp5J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bTlcfo+uOmEq9iKt/NUFm64Kr3sdGFQ1/k+p/I+R+eDP9AJBrC7WO78jibfQAR+VFxyH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fROmpA8gPDnzxa7mcvPhvO/oVqqCTs+gtaKdHA3T5NjMHIEIuDGLaflLX4fXMDFgvu5P8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z91BiyQLfwpA77J9uJ7o1cq/m668ygkbO4DWIvewZ8eY2zqAGIsWZ92/69xL6jE8wKUS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F+VvjgzGomhbXwbTiPB/ZxwRV0GzojSIoPySMZGztenWK7mAHjixaaPYWGg4Dl2pxn7n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ir0NnsdIsCLMeGnO2PQ2eKb8ywTcgHU+fvOLCfc8zzT7cY+5pjkjyxHdDl58N/Hq5V7/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b8XGAMiTA0SR3DFh/utf0T8sY+6TyHt+WHczu59b+hV3zf8A9qrbHyHGN/RzxuRo9j28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HGsOoN2uRx7/AAZ+F+zFnDSSQxA0bj8seTRCRdLhuY5d1sT3Pd/3J3zf/wBqqjMbPahd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cObe0OBgrG2ezzBgTo43bE3P0RfFrTS4Zd5e/aXv23xj7lB/1I8VH44dz3f9w6+3ByqY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dgDeGvx8cZ/obUhbdNrfl5eOLYihJYeokeBwPuJP8CT4HDue7/uVccuCqd/Q2pfwn/D+u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Oo21cl+3XFqfuEch/hHywPuEch5fpiO5PcA+PDPqysKpX9DKvBJPUEkl7Fnfx7z7OOPR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x4YtYaEDwB8Pc4x4+5R/1B9nyxPcpLiaPS590/BqPV0VSv6K1PhKTHs/4cezlWqt60GO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4RyHkPljz9yp/6g+z5YjuZy/7ut/QqVN4+RKgp46oCiBdiCeOrXbTTgMJSsh1FX5pdZOtw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QRcbgY8CkNy0bhrbztgp9wp13E9+6dMVe6GzBuEW5qdYJKzeZtWota3W4llUCXyTUIDk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Hk+p56dzYPS+WqxAP9RMhzqAQ4PEsz358PLFuhQEwQ5QC7G6QRfRrF9dODcdcevupBsZ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LMrJw0eEAceFm4eTkMyd83/9qqqKNWBcBQLWN382f2+OC0xR6+oBKhEKeRJIYghrjyxb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H+BJ+GCsahof/RgQH0SOHAW7+d3bFpmwFPh9hyTvhz8ut/Vqry1EqMvfdWFWLAKF+PBu4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EAwZmMee6XB0HB2+FzizX3LBYD0NLtZ0jVu3HkUGFqJWEPAe22BlISMLXIh3VDnhjdkV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0oWGqdLd2PCpuugNBMwe0h+4F8WRjZfRFH+iptqAlIsOdvbbxxo/o3Ks3owH91iD4cca3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+nriff58Pp5blWuLUK+ATFfsYK4kMLH264L/e1b5RP8KvmcWSVlWAXeTgntJJPexBL4JH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lPwD4+kVbjWK91rMpQCtClTc3uD28hg1/SSvhupSq/Yos31xL387D/0Spuvo4HZu+63x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DwT+mPmavQb6f4hZvCqd7AsR4Q8Pt4cFxexs6zs9v6Y14GMK163hQYXA8Rjb6u7+6+72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9z+78MSLjiERlxzHmMZwWJYE8g+PPWnt/wAR+WIV+Gw4D0Sg43dR+Xn2Y1Y8pUCBcaDj2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gQwuNBxGNDjmPMYDjmPMYLMCGFRYYhGcHUkbouPMc8EAQwuNBxGMuOY8xgpcZjn1mOaU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fg8khhcaDBYEZToO4e7GceQQwuNBxGPWCziw4BbYWt+afjgyAnhu+w4LOnd1D7vY7tjMH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yoFTxH+2qNYPp0HcPdghg+nQdw92NeriMJ0HcPdjeCGFxoOIwXSQwuNBj1giOjdYPu6D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w92N/Whm3Ro2gfzfBEeBG5qNDx78E8YBcPjOL4DADIMq6GCzDkPIYM4L4lF4jboPBj3X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3WLbuh5YEUh9eKvhjVhb6rO4zHPrMc1mGlO+mw1b65YVIKE2txPuf6OCkCCSx7Xu1rnyv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58zp2cObNcP48MFqXOZ59ZDkjsHVPcPeMeouvir3jG6CkbwTb8pGnFtcYjQi7vZyfNu3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wqLDFaoWvin3nBkgMbDQ8BjzBAD2Fhy4sb42YhhkOvsOSEhjUWOIWqX3d5Tt+Ys7cjpg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CZFUAdWYlrHnZvKxGNsCOHZ373uzcP0s/Hh9HhgByA+/iqKNxoRN37zytfly+XFk6MUp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AbzOFNUwkg6aHlbt1xHNbqcebmRRZAutVpmaS5/wkcdebDEIknMceZri4FKpO8IC1NNz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DwckP4YddOy/LUuBLdSlLht5wOGpZteN+y2PVJp8ClweqL7zPvMH8SeN+emF10brDla3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nNKnf030Wv1esGlieVg4bus/h2Ym3Yvu/0n4XlVcr3T54gollvyKj7RiYdjsYpzQm2suo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bcrYuSv6usvmsE2AAWYO2H+Hr7rovlfh4/DEx08BhYflHAfwjEN5V0T3fLEzU5vV5Ml/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VkdiQoKwd+HCXY/mQhXvBxvl4cNELdShCU3ZKUpSl3GgAA9mNH7/APe+ODzAaBsSixup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yGM4GClzmevsOSww5DyGAw5DyGM4GChzn10ByWGTyHkMY9T+z7MZVoe4+7GjBS5zPX2H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GCAxsNDwGPRIGpA78YOh7j7sFnSKf609592Ck6AYahb+rVwFn4tg2r+tPefdgrOXQe1B9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PxUw3HEeq5MbeFCT2k1yECzxpYlmvvQphR0FrgE9wLWBxG0tMApQ5e6ePfzOt/rXEjdI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7/iSp4f9RM6+fm3PEO09wLvZfuGPz9pYfx5cfqivxXsEnSR0Q1HgDtj+W9K16zfaYrpA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z+3xxsg3Ve/8j8h5YRpeMerYam3F7e+3LxwsQNR3D3HGtV8hidxIfrgjemmDIjhg6S/G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gXaz6HEMMhyRZMZJf1b87HBdw7OH5ccHWASxZ2PJ+LduE8/1pbmfdjAiU4EI2vYN7GP1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iAbNoL4ISH9WfH32wrABg4Gg4YIi3VW1Hs9z+zHoCwGtmwYEAkA7wv2HA6gj94eRwRaMD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n0OMhIYWB8Bi+LB8gqzDIcgvPVWffTo7Y1EOCOYbBjGGTyHkMS5zPX2HJGGQ5BFupUeP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gOwewxl08x5jAccx5jGBzmeZRhkOQWIrMlm0Dt46404MWPI+3GGSNQB4DGdGGQ5BFilL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1xwQjwACWbyAbUjT3fzJ+Mzhmbs7hgpF08FfDFdGGQ5JMx5iaDw918G2G5oPzchywVVoe4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iAljZOvZyGNeMK0Pcfdg5zPX2HJFgpDEtdjz4g4cdCHqFxqo3Nrd/LDew4aUGh6Nce44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zfue4v7de3DOh/mP+yr3Yc09/VHw/wDZYQyAAWA0PDswbd10yrrLDkPIYDDkPIYzgYKwj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vY7tghHIY3Hn2Ee+2PeCsa6rfVhiwi0MO3zPzwGHb5n54zgYrucz19hyUuczzKGNrjd1D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8asDBzmevsOSgUIOSGNoCGDtoOLe7GrAwVgGmTio+C3snkPIYDDkPIYwCGFxoOIx6xXRb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PWMJ0HcPdjOCwOcyhgYGBgoQwZl2e/P5Y9p3d0Pu+Lc8enSNCkeWM7DIdfYclXSgCGFx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5jGAQwuNBxGCMwQ+o159p+Y88GGQ6+w5Iji+Hj8MaVAEE9hOp5ctMbYhFrjjxHZjUSGN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kOQWDuAH8uh5csEjfW/ffGHHMeYwN4cx5jFhWW3eXD6eW5eYwASWDWH+6cEVaHuPuxtix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09z4KRoxYWA5nidBdu/FhgLBkXjcR/Cn/CPljLDkMAXD9ztwPwwHHMeeChhkOXWQ5IHd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TuMfy6HljTMXFuXwVgvB4d592CwI0AGJYWZuzhbFkNiUYQoU5D1mJhMq5fnugknhxdzri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m7Ll/Z7sT/sSgvMTwJcudT7QLs3Zb2t0Gqr/AIz2d2LADAvsP9vkud1gH8I4FTFCbbhj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X7uFWF+XwHt1wSlwALAacuwYV4IG9oPLsOPd4bDgPRecoxDuG5n5YNwIS3beN+T8eXk3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Xw9o7mb6bCrBglx4cOX6+fZriyq6NCXsGKdBwxn0ftT5YUAkMLDQcBjLDkPIYrqwk/qF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bOQ1uBdvngww5DyGM4ziw4BV1gJAADCwbQY3BCSkeqm413Ry1x6Ych5DGcXwAQHAsMAp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6vt9n649MySOQPxx6xhWh7j7sTFY8Cs6LsOQ8hjcEIYeqnQfuj5YyAGFhoOAx6xQVdt3X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Kf8ACPljJSGNgPAYzjcw3dA+7yu7e/BGGQ6+w5Ip1Q7P8I+ePZSN02BseA5Y9YGDnPro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hgbqeQ8hgww5DyGAw5DyGJc5npvkOQRFtxH8Kf8ACPlgFCWLJTpyHyxu6vt9n64z1R7f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36fh9ByRzn10ByRH0Y6sG7jp3t7cDqIDfmW7crP8sKBDJI5Jb2YLsOQ8hiiiTvR+1Plg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gD7MKohDiADyYYBhBjppyAwY5Hr7jmiQTLvqAe8D54x6MP4U/wCFPzwqejr5+w4x1Cv4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EmGCDrunv3T8cZ6jsHkPng11B/iHtwYEAgD1hpywRJ3Uq+m+eMejuzga8h8zhZ3Rusw0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I9Ya8sEST6IPoJwPRB9BOFUwCATvC3YcaCHBHMNi9+n/L8FLnM9fYckT6gMzp0b919G5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GDYhaeun44UEpDCw0HDsxRUJDMiGPq877qff8cFPQD/CPI/PDoYch5DAYch5DFdhl10B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/Rp/w4H3f/6NP+HDoIDGw0PAYI4Ivnl9T+z7MAgMWA0PAcsaHHMeeDAukdw92Neq7g2IK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fhgbieXtPzwCwBDjQsH7MSLjiPVF6xhhyHkMZwMQr4sOAQxvF0gcwPdjyEpIFuA4n549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OvuOaL4GBgYKujAsAOWBgYGCzguBmw9B81uR+UePvODUuQ9yNePeMFU/lH1xx6wUpQxu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EMLjQcRje43dR+XmOWCzuMxzCxD4+Hxwag/m+uRwSgxS7Wv5at7/AK5nIJG9qPp8FdlT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5o3g8khhcaDiOWCDjmPPAccx5jGvVxKsK6h4e8YNsOQ8hglAP5L/ALqfg+DrjmPMYItx3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Y1YGNoSkgW4Difni+AGFMBe+HyHJFlH5R4+849YxYDkO/54DjmPMYlV1nBfBjAEFwC+vb+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LHEJM3Qq5J1PHtOBuDmfZ8sb4rA8dSNCePYO98Dq+32friQYsH5ZN8h0VSc5nn1kOSMw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YVoIdu5Ifk+CUuALWcDTubh4nB6EQ+o1HHlriFCPwJdy/DssPZ8ePgDmPL24te/IBvrX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ZJ569+MzCk7oD8S+umnDvxNcHv5/OyIpBSNOX66cseY46gPe4OtmcEfT4OQAHOlhb3/r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EHXTEfFHOfXQCQYRd+tDC+mvw+vIAmBAHXqJZjqWBDNxb654zHjX0Fhx7CR9G3dybE/P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Cwbsd7cNHfngr4s7VIwphZ8MFmdqojxeokWvYkG3nx7+DccH5GkwZRRmFB5g3NnPZwLH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Ak4XVL/NcuS5dybE89dew8GcX7MB+8/94X7R78FRY5FaurSRd+bWt5jBcoABN9CcLPo6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KUsS3AnjjXmhKvgNZFww3XYer2a+r7cS3sq3RmiUZhYg6chY+D+3EPRyA3INpw15eGJV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+qfP6v7cXJUj3q9UWnnBc1/Tww68d66NZV4f7IxM1P0H+yP90YhnKvD/ZGJmp+g/wBk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kFXSt+//AHvjhThgEFwD+bh/Zwmfv/3vjhUh6H+9/u4lECAxsNDwGNODB0L6ccayEMWZ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a8DAwMEQxhhyHkMbQkbrtdjz4PjXgiKRdbc1fDGf3P7vwxkgHUYBsk9x92CsJIigetYc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7P8A7EYWihLFhfhc4TZiARvG7BJPs+uXnYaqcsOB+KmG44j1XKHpKQOo2h1FX/aJeWAJ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dsQTKWDclNbvbFh+k5/7sGa/+AoP++cV4lSPEr046nHhOsP9+HGNewyn9w0Qf6R5bHzS7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88LsCNYBhoAPH6Z/EvwQIJHVk95HmPhg5AmGPJubfE8T9DjolfNzjU1zTolykqctw1bnp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mMNUTBtccNCH8A3swoiYSANNBaz+/Xw8MFCU48Ek20Ladnh8Pg5bqA72fnx/3cbhVJc2Z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rjgv18v1upFyxfgC/v8AM9lsV0SrJi4FtQPZfzwtDdYPu6DlhOgBI3dB49gPvHsbBr8D+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PIYDDkPIYwClhcaDUh/HG8JSQNHa9/1xklMXt8N3miDDd0H5eQ5Y0sOQ8hgw6WZwzNrw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tf8AXFxFpIDGw0PAYIuBqWwoG4I54KRYIAtYa6308eeCLVgYAsAOWDjI3eDtz4tyf2YI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uvj1jCgCD2AnxbBV1oIB1APfjz6n9n2Yy45jzGCsXXxV7xiui8xd1/3dTy8P0wmY2xvz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DDkPIYDDkPIYOgIYaaDj+uPW4lrDha5wREGHIeQwtSAG5pwwn+jnt+v7uFuQH4RBvcj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+q8v/ZYRFaHuPuw5ZiXPVF7Xb32+h44QY8DdFrM+r3Yc29nubBFpwMYDaAi3B8GGHVcH/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UgZqxVFlEMQ4djZ+zBdRSQbg2LaezAjXVb6sMaHA1IHjiwizjDjmPMYwSGNxoeIxpxXR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7AToO4e7AVoe4+7BTDccR6rOmMK0PcfdgOOY8xjBIY3Gh4jBXQYWDkWDu275Dksp0HcP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OIxoToO4e7GcV1hcZ9dEc0fToO4e7GceUflT/sj3DHrBQWxbx64IYw41cNzfAVoe4+7Hl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j/V8FgXvB1JG6LjzHPCekjdFxx49px7xYRKwIYXGg4jBKYIJsQbn3nG0EMLjQcRgg45jz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R+Xn2YIKIY3Gh44z11mbg3s78FiQxuNDxGLCkXHELLjmPMYzgvjeNB3D3YLOi6tD3H3YL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gs19DbHlk8Gfhfj54sKulWgS8GNOejxx+DHAIfWz6PcB/wCeNFVkvRo0zATB/ZxMOlTl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ebdjuyxJS8QekToCSl2j6AEBwBw4se3jjbmKo05cIwIG7HjgsWAJ5PyBbh7MFXUcMLWB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TYeXbjdFKQeTv29313dmNClAggH2Hngi0/6w3P5QdeJCSfbiy2xIft872u/briuRbrj3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2KN6dOtyL998dVqqB37RTCtCW4w1K57Sr9yc5Y3d6+qtfBSALAaDgOL4OQfzfXI4KQtP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5cSOPJ8e7LzhK8Dh/cwpQuH+18sJsDh/cwtSwTZ24G57r+0/QxXRGsDAxtCUkC3AcT88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q6yAGFhoOAxlhyHkMZ0wMSiGNwAYWGg4DGnG9Og7h7sX4bDgPREGHIeQwGHIeQxnAxLD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roDksMOQ8hgMOQ8hjOBiNmHIdfbpypY5Hr7jmsMOQ8hjOBgYjZhyHX29cyjHI9fcc1hh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kMZwMNmHIdfb1zKMcj19xzXkgMbDQ8BjTgxrjzuJ5e/54bMOQ6+3rmVC043gOkDmlvZjz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549gMAOQbH0i8dU/Eez54x1I/s/8Ad+eNmBrj52Ych19vXMoi+BjaUpANuB4n541YbMOQ6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XwYx53E8vafngYYWNMPGnXiiASCkWFxq3Zrjz1fb7P1xs0xg6HuOKKLyd1j+Ulux3bGl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7j7sEMER83BbiPfjT6Oe32/8ONydB3D3YMJ0HcPdi9+j/L8ERH0c9vt+WDfqhP7r7vY+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H3Y0YoohjCtD3H3YySwJ5B8FvSD/ANUv68MQwyHX2HJFo3o38PsGDid3dD7vi3PGr0gs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hguC4dm7MSi+ebdTy9p+ePVh2fIYwABpjwbktwFzdyb2FyN1+GNQA5uwz8Wr15VWKVli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UwXs2BPIHGkfjWFj8j4t7R3NhSAgxma1gCQNbB+XEtd/AYzuiBwci45W5d/02IWVgMAPD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gY9CKIymYuHDnh8/HGzqVHj7vngrAsOvRacbRCJa4c8LfPGdxPL3/PG+BBJI5av3+63j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8Q9nzx6AYAcg2DPUdvt/TBwQ0MDuh2BwWfZGQ5Il1Nnfg+v6YADBsH9xPL2n54x1aP4R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I9p549bieXtPzxkACwxuCUkC3AcT88EWrTBePw8Pjg9uJ5e0/PGNxH8I9uCIJQlhbgOJ5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ODuvqdW78AJSwtwHPHpgzcGbwwfyqr8JLCuAXjrOz2/pgyEpIFuA4n54wIaCB6o0GNmm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Bx8fhgS773ZZvPG2GkBKSAxKQ/iBg7AQngkXD+LH4jBSvcEAkg/VjhSgwTFLB9e5x+um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+3l8/gCvS6UghgBofFj8sEWuNTCAG4XsdW7uNy+E/0Ffbh6hCVJDgEsWJ7zghHlwHLNro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CGxbJNkSttDx5/I8sbghLC3DmcKASnlxPPmcaNxPL2n54Oc1r0QgAOT3/AA+ZweKUsWF2L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+/w/rg4EggWiXGrB9Ne/BXgzCxDCp8L+Xkk0S57dTz5nsODMGCQQ7gDv77/AE3LsU0y8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uN+eM9RBYt14ccle2+CorKSkABwGAGox6xjqWDuWAe5v4218cBrN2NgrrDZsPy5bkEkN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aY3mA6b3cOz68eWCv9SHL8TcNo5OvfhMmKofy35C9muHGCpITvGALO47y7cieHPsx4l5b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D89OXstg3JwfSDvEBwH0duOv0H1LHBuOkMbOQAPZ8Tgr4sOARWO0HRn052IHa3HHkQnh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mv649QoDm4fvGg7vrwDucggdaEta4bxwUsMhS25ZToO4e7CeQ4I5hsL3Vo/hGE6NLsbDX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iTuoBvfm7H54knZqepzNTRxc6ODYDke3i+vC5wyuodOvDn2d3x8cPXIQEDMVNJ13yO59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YmG44j1RhkOvsOS6NZO/9j8sTdTgPV0Zh7g/x7sQNkw2QRyf2Ynqnf1SO74HG+h/LDwH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bdHWO3a/g7/Xdpg4ABpjxCSkhyASxv3JB9+NmJULCtD3H3Y0YMa487ieXtPzwRacbUpB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xPL2n549AAWGCLDBm4fPGNxPL2n549YGCLwpIAJA9p54Ja4UCAbHGsw0AH1RocFLkWJC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6pP9lXu/U43Y8LAKVPwSpvLGuiNC5uDzQXHEeq5T9KMD/KCODykJ+DjrV64rgWEUHhz7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H/uQD/8AOlB/+6JPvxV6EBbxB9tvbjwbWP8A9QJ3xBuD18V7Topvw7RROIytWClxvyuU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0+vrjpw9iAAH0s5ufiMeZeCSE8mB8wPh9aAqO4lrh7XucalZ4rnifVEhYAcsHtE/3fhj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FiByYYKEmmYPWvqQ125DtPw+eBGnVP8ABh9W18ezBn0ROreN/e2CseWvp3H6bXz9oEd2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3X4b96JUgVchtB4Nbnfy8n7Fb71V/H7vlhn9QofQ+eN4eE2pJHs9r6/TYrd08r/m6CJ5i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wpQKqedg1mHsvoT53fhhjekHt9vzwbEUsGfQcTyx9WsrCfInoLB2dr/m1wZExLMLkFuZ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ezKLd/DzwaExNsLq0Fvhriwq6fhmBdm4t9P8ADwwX9IHZ7P8Aiw1ROzLaqHBnfs5YBnZg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YsCwWPvX9PXNOjrkch5/+1Y9ekDs9n/Fhm+nzH8R8/wBMGRPrYa6DBO9f09c06d4cx54w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3zPLYu7N7MaPT1jniuvsEFqiu/y4pZwXjxmN2AHwft7+Pf2Jn3ieZ9uCkeed3Jc9/F9R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5FSjcaOSbeHs7/j7zj0CCBcO2EzrSQCQTbif54MwC5fmAfYcQiUxAdr6/WjYNiHYX4Dh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FOD+K6LZBAdi1hxtwP6fRwpQAAzcz7n+OE8QVEA8w/D54UZcXSDzY+QfBzmiMKAUCPp8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/l2eGj6eJchSkA24HifnhHmACC4f/wDh/TBEgQJcWcPxu/efbqPeWbM6AChrW+eDwACX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HnY5JHkPMv3e7xviwtgtCgCC/AFsEf64ciPh58/EHgRjYYpIIvcN+Y40kAJLcj7sEQBA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etHZ5jCZ1/Z7P1wBcA88V1XSsSyd5uALd+PPWdnt/TBPrywBfQdvxxvFwDzAwRZwMDAxX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xGPWC+N37n934YIjAUAkXFho/ZpjHXtxHmPlglgYIj3XKI7D3fLGOtLM1j2/pjSnQdw92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HcDsfG8fk8FfHBLB5P5QO/3nFkUIORCLTgY3bieXtPzxpxnRYVoe4+7GjG9Wh7j7saMZ4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bjZBPJPwxpxu/d/u/DBhkOQUuczzKJQlGMSk8CezTtHjgzBgtFD6Au7W7L/XdjEGCEuR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vBnx664OzX048bcsSqyNRZ6OB6OCQmwDWszPYXtpy1HFy6h6u9+8AL6Ht95xndSWURex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e8YIvEQAs/b8MDqBzAcc/H+IYMJSlQuAb8fDGqNZQ+uAwWvXuDAPWqIuwHa1i7W10/XhY3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kB3UPFiH+v1xX5MufW10F/A949oHdiyexKB+BUAbH0hQt3+/TU+6/Vaqf+tQgVYMMf5f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jgfgrJQfy/XM4VYOo7z7sFEITui3jzY8Wwbg6jvPux7qLDgF5wl5KUsCBo3Hj9cMGk6D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CvwFvLCnLJB3XAOmvh8zjAiMJ0HcPdgwnQdw92NGN6dB3D3YsKus42hKWBbgDxxqxvToO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Ty9p+ePWmBgYvw2HAeiIYGBjalIIBI9p54lSLjiPVasDG7cTy9p+eBuJ5e0/PBZ1pwMb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4G4nl7T88EWnAxu3E8vafnjBSkA24Hifngi1YGBgYKuhgYGBgiGBgYGCIa487qeXtPzx6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sEXlkdnn+uM7qeXtPzxpxvToO4e7BFowMbSlIBtwPE/PGrEMMhyCLwUpANuB4n540bieX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53E8vafniUWnTG9Og7h7sY3E8vafnj1pgiwrQ9x92NGN6tD3H3Y0YhhkOQRDXHncTy9p+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Ai87ieXtPzwNxPL2n549YGJRfP7Fy9MQYTsDxIsdH1awfXh7MJv3NMngm/YHv464luqS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cNW7+zDf9CnP4R5j5Y59WOimJ9yR4FzBULfLnz09hx6+643/AFSvPEh+gTpAdI04v/w27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0srS1g2Mx2WNrYNbd5N4ImBFk4yQLCwAN+Q/R/EktxLmWisfVBt/EPniRI1KqhFpc6DQ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zYLRqXVWcSxaxskWsfb7cUVXTDhQQ7GFa/DiLMR4eeDPUBrIAtbT54X48jPj/UFw+gA5c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4K9RO/wDZifBPxL+eCJE6jt9v6YHUdvt/TC31M6P+jHyTgtG6+xEAhgXDNfl4ezBEm9R2+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2/pjeY0dj+D/AN2/nzwXM0z/AIKvMv8AzwRZ6jt9v6YNiHYX4cn+OEr01XL3YMieWwZ2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DQcBjLDkPIYR/Tl8jgt6aocNONh49mCJxY2sN3Qfl5dmGr98kHg3YeHZgvGzHBgAueBd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8BcYq/DYcB6BPXAwwP6XS/b9eODIzrLMLpsNGHD61wV8ECEVFAPQfMc0/RGYANoBw/XC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Pv8AZbhiOYGcJCMdU+Que0swftI88L0vm+nizptbgeA46Oz664KmZtn3bx6N80/Za6j2t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CE7uSWHmz+Xs5aYjGBnGn9dcgjgLcr8j9HDol870gQ3glJ4EM/FuJ93Hg2Cq9862b2T/g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ACxmOBe38Xs08sMiNnan2LpFrswH6eGnjjQM4SB/1iXPBnwVnvYO8H+qG1N3Ho0c/UQv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Ie546Pz7PIDR31GEONmmQ4Kbl7LNwIbQseOE7+kUhz9v/tWChOoJSwsbjmeXFj243hIC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1INbkbkxgx4k9za+Xj34Mf0jkNOvSOH5v1xLnAnz6yROqDGuARZxb3ef8+BBtUextwPDs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8gn/pCR7MGoWZ6SbGeSCXYPoW4jgza/DEI4z8+HzHMJ4yijG3nv8Am4aN7vcO3AVGgQQv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wto2v8uSCc3UKSgKapypj7p9XeHLRmub+5+2NKhXo9YmCmRVvJ3jcEsQTryvrwfwsV8flH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6rVR1vUy5dyQ+rOSdO678mxvpkn1n40xckW4hzzHHh3BuePNLpajBl1TAG9clwCXN7m/F7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gDdDaNwsz6638jbBUEICTBD8u3UC/C3djMWL1/YByDcuzHsXAtqNPhjB3Q9kuA7Wfngr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CPyj64nB4Abmg0PDvwnwIvBrXta2v6t2+YzGU4JBZ/DQfNvZgpSnhNjf1Q/vfHGnGCRxI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1n1/Dh25M/5+o3/wan/2WGn6u7wfd7H0w7Mmf8+0b/4NT/7LGSTNgRi77/dHO6qTRpAN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/RHcn3DE9U3+pR3fA4r3lKMwQNPyjly7/HQYsJR7wU8bd/C2N4LDr0WjiueJ9U4UfkT/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bug/LyHLBFOg7hg0NR3j34KEWwMH2HIeQwGHIeQwREMDB9hyHkMBhyHkMERDAwfYch5D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Qxg3BHMHB9SQQQAL9mNPUdvt/TBLIqIAYG2j2bvtbBWOBcNbdI9g+u/C0EjdDAfl5dmE6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7B8Gf2XsNVOWHA+hVkXHEeq5d9KqADnyQ1INCjltL+lynHlrw492K1wIA0IGr+wgcD2u7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jPlHsA9CmHf/AOCpMaWfh2DhyxWAQWEcAjmA/mbMfL5t4TrF/f2xBifddevyhHcNEf4G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4DHT1QAs1hoB7MeMb2s3Y3sx4KLG7+H641SsLXgYGMK0PcfdgiCtD3H3YIG4I542wYREJ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e3h+uNWCICC4BfXt/TA6jt9v6YPABhYaDgMaev7PZ+uCIv1Hb7f0wfToO4e7AYG7C99B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2CsLeAGFhoOAwF/lPh7xgl6Qe32/8WDZIKNQSQON+Hjiwq69jTxV7zgK0PcfdjandYPuv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GP5R5YLXojjenQdw92NvUhndPPRPzx6ATYeqfK/DBFjdG67X3X1PJ8aCkMT2Hie/nzvh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HMe5sAwEMbp05j5DBEjhiAWF/wBX+ONkYADQceHGzH24NdSP7P8A3fnjxFggMzewgv8A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/lA/07twxbyQFrJKED8QX48+zuGFmALseQHsONLDkPIYNycF4oPMPrpY9nz086y2AqAc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wGnh+nuHYrCXDDTQfWmPMCDpflx8vrz5YOdR2+39Ma9xn10RzVheYMC7a3947uz+Z0Vk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zwXghiNLFP6+eFNOg7h7sFXRUwVMeNjy+eEqaAY2GquHIFsOAhwRzDYRp6Dx5EkctBy09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ETWjxuqdPMWt2fXLhhvRdfFXwwfqcY9c35bN4Nzf6vbTCXiytghjCtD3H3Yzgd+CJLjQe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vrTiMF0f1g4+thTmLhuLfA/MYKwYB3r/D9f535DFdV16MEAO9rcefhjIsAOWDqkgJ0DsH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uAddR3YIjCdB3D3YzgYGK6IYGBjb6u7wfd7H0wRasbgAwsNBwGNON6dB3D3YzgMAMgyL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YaDgMSiwkDdFhx4dpwZR+UePvOMJA3RYeQ54UEgbosOPAczgiJYL4V2SdAD4DBDqO32/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5DyGN5SADYWBuwfTGnGcBgBkGRYKQxsB4DG2DBd35P32PB+T9vsGPQAYWGg4DBmDw7z7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a43r9xLY0FKQDbgeJ+eFowBF0Ifjp2+/28rPhMjQCInAXZrXbXRvG3ha5ahzmVqToO4e7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xg96GIgFxYPYtoxOvdf23wCmXCSLOzapvw5/ywV4WHAJPTGN2GhI4fI/DuwbABAJAdgX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mBPLv5H4DHprN2NgqCUIEYGMkM4PZbh8ez54s9sfb0OaLM8f3q/QYrBAgg9QeZv73YH9B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/wDmmabX0g9up4efvsMdTqVTTFsXAxvB5Gn1daTT5IkTeppu6bdfnP8AA1HcPccGoOo7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w9xwag6jvPux7uvOkvSv9Se74HCnK8PD/wBjgpBA3U2Go+GFlIDCw0HAYIssOQ8hjOBj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OWLrDZsPy5bkQADCw0HAY9YHdjcAGDgaDgOWKSIABhYaDgMZYch5DAToO4e7GcXwAwpg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Ych5DGcDAxLDLroBEMDAwMEQwMDAwRDAwMDBF5IDGw0PAY04MYww5DyGCLAAYWGg4DGW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YZddAckWGHIeQxggMbDQ8Bj1jCtD3H3YhhkOXWQ5ItGBgYGJWAFiDkXWGHIeQxnG4AML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q31YYgM1MVnXrHkgMbDQ8BjKdB3D3YCtD3H3YAuAcw6rrRjaw3dB+Xl2Y1Y3jQdw92JR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DQ8BjTgiGMMOQ8hjOBgiww5DyGMEBjYaHgMesDBEXwMb2TyHkMBhyHkMEXISq0rgwPl5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+6iOA9vyxMNVyZV5x/R5KcPG0Bd/YO7hbCUMo1YAPT5vRv6hbY59Z++C7g2rs8CB6fBM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D5DQ6vq9+GFQSNuqsSWGl7gHly/TDo+46pABhGUmAS7/hC/Gx7O/vwbgU+PBhkqlpjeDX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53tiusD7/PNvWnkmiZcAEbosP4RwDa6eOCnoo4pDdo/9p+WHRHl1BwUKH92/Anh588Fur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+XLBXRssH2bDLIJtxpSX/wBVAclnG6C5Or6683wTi0lBZoGt7BOh7uHC59j4d/o9nCD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D2g88FLwZw04UTQ+7IYH9Sbcd0eenx8cY9DhkMYSC4a8JN+F7Yd25CIuV3F7H/h+ONJl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6W92CwuM0wpijyzn9ngX1sBq+gZg9r8+OGxHoMg5/D15Djr7XOJJVEgFwQOIchXdy+OCa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/TFhZ2Ayfg2XxbyUR/cMtBLmASX1IA7frvwpyNOlY+sBNmBcAs1tCLg+/EkKlZCNCazg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7OzDYkg1Q6nqTuuz2HDyvw49nMtdN7mxtxHQST/R+Q6wjqILk87c2ZndhwbvwlTtHlU/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ufa3j3YsAMuyzCw0HCH/xYTZ7J4jQiR4XS59vAfTYLCq1T1Op4Km3QwvZuOnDVu04YlUl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7r8MWUrmzxUJJPY+pu/Hx14XHa+ITr2T1wd5t5TOQwJ0fnwdn+WHmrIJz8z8K4YKL+rp5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5nn2juPdywTncvT8cEyEuVPdLM5JHC9tRrceLj3OyUxLxi8uqEASxLgW9z+fdiWdns3Ix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N5LkEM4G81+zTXk2LAAoAAK+dlYc5mu9V+jU/MkkTBMjNcVEt56c7EcQGwWE3XgOp9Gm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O4L9muL0zOXKdODroMaESzOQltNNO98NieyZLQgqP1kqzKJ0B56bvPS+o1xnGigQCxws2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KkM5W6xTZtMGOmYgmZICSpKtdBfT67MPenwM1mAJkSM1uEBQWwuGfR78T23s5xN9bpOW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JiyymStKRvvvEghQS/I/mt7nvkrLk3NyCZKFOwY8CXYJKxund1Ykhzazv2XGmD8LOfrmB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zmefWQ5Ks/wB4V7jAme31VeP7vs9uDZqFY/7PM8h6qrnkzc3488XhgZSRYGnyZVpcQy7X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VIWUIZcmmybHR0wnu9xbn7b4judqf9w3V9bfJbSVIdyXp5OKenPJUI+969B1lZk35H/hv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0iq8G5lZh+e4Ty7OPli/f9EKe16ZK/4IJ9pGEyYyTSi/7HKH+6jjofy24j4NbE9z3f8A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4e24fNUi/pdPf6+XUnSwBGvAsGvx5+3Gg5imCD+zoDjiovfjp8fHF2Ds9oZ/NS4B52hHy+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jEk0mD4bna/D9Rhs/wBONKY087eSd8BF3fIEZdU9L0r+9ZiMOR7CRzGg440GeV+8rXtI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UXZVlR7U8gnXdANzwsH/AJduCkfYzlQi8lMOWL6XJF9bWP8AK+K7bvLh9PLcqG0Xd3x42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mSqIfw35Oonh2PwbDoyZVDBzBT5E3Eyo8zoRrbg/tN8WRquwygKgkwJaZgkhweuTxcu2r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OzSlUGo0+Y3opVLqJuUkuTZ9Dci/Di+owWwhnPyh8RhwqPn5BSYlAgoFhdIDagFuwC/b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Hhg+ySgMHG7Z72a3swQUQxuNDiutrCYSAfdcgZPZaca/9Z9fw49uOY88eP8AWfX8OC+k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yHM4IVAAISwALgW8bYPpI3RccePacJ8/8PhbBFoBDC40HEYxEZw3L4D4vjVjCtD3H3Y1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aDjh35RtV6aeU7Dvy1e+GPCIfXin44e+USPvenAn/pkNx2X8cXJX9XWSpzX6es10Syu0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ANwGsCbluI4eV8WIoQAgodv9GPm49uK85KgmLAh9T/DDJc8OYPHRma/usZRg0FAIuEsf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xPqnFLgdWosHv8ce5fXx+WBLgOzWfTxGDzDkPIYziw4BVkGHIeQwGHIeQxvADCw0HAYy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dhyHkMApDGwHgMb/AFP7PswDuMfyjywRFer7fZ+uM9Ue3/Cfngx1R1ctzb9cewGAHINi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+z9cajBJUblidWtz1/Ts7cHuqOrlubfrjJAAOjhLO19GwVhEceFgFJcA6ajtwZIDGw0PA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94xr1MNxxHqucvS3l3zZSJgW/wAxR+wv6XJsO/iePbin4ik8NX463Pn8cXM6X1q9lprP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QDzAN253xS1P5R3E+Dm/djwPTD/jelMnAHhsgt45WtgvUNEk9wgrYQNuoLZeCMhSWFwO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8h7sJ7jmPMYPAgpAcXS2o5Y1YsHyF+gtsLB8gi0UpB1AueXh7NManTzHmMZjwSTYEv3c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aX6hX8KvZgpW9hyGAw5DyGNwA3Li7HUX441YIhjDDkPIYzgYzw2HAeiIYGBgYlhl10ByR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cDAwReoQSFAaDtPMjt78G2R2ef64JY2QvzD64jBEa3E8vafnjdCSlyGGnHuOvjjXjcCkA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GGQ6+w5LfCgAOPieRP18bNo3E8vafnj2IwAAcW7DjHWJ5J/wnBxn10Qi87ieXtOMdQkje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Y9bydXH12a4z1oCWDGx4HjiKbum+nkjDJE+r7fZ+uFGRFyOXybBEkDUgd+D9OYx+YYjGB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DkxfwDng7dp7MKxgMNODOUt7ceKfBMJjza3y88K0WCW0aw0ZjoX7L89dMaAkgs5oTjv+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OvLl9ePdhcEv1qU7rD1R7NT46/Cz4CYB6twPYH4fXb44VEjqoDtrugaPoeI947sXobDg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1f68MN6uxhAgEcWIcHgwF+bnze2HZGUyFK01OrcCdcRHmKdMaOUhTgEhntY3cAjw18MW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ZNtSSTwf6+PEY8C4HaBbhjeEgpFhcchxGPJhFiz6WYe7FhWA/Dgsp3WH5dByxkpDFgNO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49/AkDh+p7jg91R7f8J+eK6Oc+ugOSSDAPWk3be7xp3XwdEIAC7FuV/N743w4LxGL6nUW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f2vIYIk8wyxNyO6xxiGBew4cB243GFMgXSWHalvfjyAwFgCwfTXwxXReOrPP2frj1ugC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b4uqe74DGkhwRzDYsIsMkgs3g1sbIUK7699uXDiPrR8CFCL8xbUWbz8e3zwdAADDBEmxQ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ggAOQLDXuwoFKSGIHkMFIsIuGfU6Bx5cPh5YIvYAYWGg4DHrGBoO4Y3jdYfldhyfTBEfS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kgMbDQ8BjZAaztqNW5l8eooD2AuVaccFXRSXAJuHv8Rjcw5DyGNsIB9BqngOZwIgD2A1V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12bjo3F/09mE8kDUgd+D8aCeRt3aNr7/AKGE6MGIA4fIYviw4BWEZSQwuNBxwoQQOrJY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fFPvOFmD/VK/u/DEqut4/I/Fj8caFAMqzljwcm2NwI3GcOxs/fjUdCHGh17ji8GYO1hf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cuUKJCzPUpKkCcTJVCeKpaUTNHcSova+lypgSdDa+Cub8vVLKVenqNUxLxpynhMuDLKCw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dKgXv8kVKZmCZabl45RFlTvJiS5O+ku7hQKSCzE+sOV8epqLNTa1VCbmJmamZnVcySVk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WFiS59mKKIrLh2cMTz4E7vuwb6odn+EfPGuDBPEM/B9bDRz9Njb1fb7P1wRbbCJZm9XT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/wDJ8kcZgv26Yqk461Vxqj3Yttsjgj+jkE29aY8w47e/Twx2epQH40KCnxEFbXvl6tpdP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dL6juHuOFKABew48O7BaCBaw1PDswqQgGdg7Ju3Yce2rzlKcHRPePcMLSdB3D3YT5YD1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jgi3sOQ8hgHQ9x92A45jzGM4uuNm4/LnuUihBbF/isJ0HcMGBoO4e7GEgMLDQcByx6xS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O9DAwMHkgMLDQcByxfhsOA9ERHAwfYch5DAYch5DEoiGBg8QGNhoeAwRwRDAwMHPU3f3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ccx5jAccx5jA6k9vmMDqT2+YwRBxzHmMBxzHmMDqT2+YwOpbn5jBFnAwBYAcsDBEMDAw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wGHIeQxnAxDDIdfYckQxhhyHljOBiURfAxuIDFgNDwHLGnBV1hhyHkMZwMDBEMYYch5D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h5DHk7rFt3Q8selaHuPuwXOhbVi2CLOBjwHuCVBiwYPbhwOAo2N1eI8/3RwwVTvJdthq4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HjkJDXAJ4nXj24yw5DyGPIUlg5u19dcZ308/YflgrPdnrtGrHHdv3dUYmMuyA0lUjuQgf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/ZZfQ2ASCSOfqty4uC/HD4jQVPo4PAd78PHwbBYyxIPqG76ge22NOtS5zUZT2T6dGciQ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ndPYGvwOGdHyvTIIV/m8Gxd0DUG/DyPjidY0AwyxD9tjrpw+uGE+PT+tF0hmuW5hzwN+7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h9PLcpmSQAQcHviIYSHzUCwsuUOMS8hLvdwYB5v58/ZgRsqZci2+7JcXa0AgFjc24k+A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4BMaXAOtg2uhPLmD5DCD6aIDQY4Y9wZ+1/r4u5vh/3N8FXE5EWAiOQoSwpfEBI4yBlhSH+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rqRy3X8GfswmHZnlpyTTYYcvpzw/peaQoD1knjqGAaz3tw7T5HBz0lBs6bhrEf8AFiO5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8N7KwIjQucLk9VUef5M8st/zdC7rNgtH2V5VjMUyEMAasbHXXt0xJe9AfU/XZ8MHQJdn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d2+GHdL0NMNoZA9VzwZWxNBrYC+Nt538t6h07H8qG/3bD8v0xiNsayrZqfD0flw004Wse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w/NoOfxxk9Sx/N4u3jjB1frrFT3w5Hmfmq+Rth2VootLqAN2AAb2/MeeCsbYFlYF4Eud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HuR2+OLJCDC/iA7HPwGB1UL+IeZ+WC++uVlWj/IXSmtNzXduqb/f+GMnYVAYtOxuf9bx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H9XoP4ceihBB9VOh4DlgiqDMbBZSO/8AnWa0ZjDduy6uX0MN+Z6ONGju87EU7uOre/bez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qEMQAm9tU38sefu8C+7D7/V9+7gioRUOitl+ZSplRFKKVAHqwS5BD/przYYbeQuh/Iy8X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U/IkJVSuqCkzdOnCVHdiIAAUhSDwUWYs+Oipl4dwUp4g/k+T/ABw6clZPgzyq0EQXV6J6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AO2rnUW0bAFiDkXUucz19hyXNmN0UkgD0etpHAA+mAjsIEFn4EuQ/HjjxH6KNYMBoVTS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gDU3bwfs4Y6GRJQIiLR1Y9VakaJ1SohtNbd+DPUsndYBgLAMfc18bHvYAFch+ncMHxUGx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lOiBPkqKosgolTqKlLcnXik66jkX4C+Zvo3Zqo4Ip4l0gAg7i1JFhr6oFvA3ezY6PRZI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U8BryGvtYpMpQUKSqOkggvvQVHWxuVdov44nvYt4Xhf5rXrmHE6NG0yrn0uQq8FQFimD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YkNXcO4cLjV/yXdsIdqnF/wDj1DDtp/q8X8nJGcoi/viSAjU93mZYBiA/rKADasTYAjQth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hddLHvSGB7bB+P1wHypcixIXMSY6PO3SSP4f3gkXF6lJTIL/AOxFS3Dh44Sv8gG2/wDiq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hmiMw7uGmNrnmfM4nvYFB6jcMum4tC4/nYdt2D2q9n/18Lh449/5E9tQD/ec8C2nVEl+T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jqlHin/EMePR0/wQvJPyw70Mhzh3bumHgXHw7KtvEoT1UxVVcHMmVC55lfJzbybB2X2Z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0Mw/0aINNX9a2pfUOHfHXooSUsUpNmuBy7sahKo4Q4I/uoGvhiO9Q4AeOyMv6eubHOa5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k/wCcZk2LPDUeB1fT5+WI+mNmG06i1JM9V0VCpSiVEzJQlQSgBTjUsA2re0PjtaZRBt1U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uthn50osL+j9VWmCh/QoigRDTwCuSdQWvw43xWLEHJutyuyhqQeNbYXyfhmuXaUMhIKS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A0N9QXHnghHgEX8ddLk82v2eTYXJ0BM5NJDerMRgwazLVwGCigGLgaNpii5NHJwb4LdQ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P86e/BsgGNYBrXDaMPj7cYhAXsH9Y8H/AC64Ny4BVcB34tzH64hbFAQCeCmPd8seJ2B+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9acL4WEgbosOPDtONceCSNOB5Edv1wu7BsETc6lX03zxpwoYLMnkPIY16sIl+9/e+OHhk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TENe372Gf+//AHvjhy5UP+dZa/8A01DX7eGLkr+rrJU5r9PWa6ZZGtDkms6Eu3GydeeL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eMi/1Uh/77T/ALqcWRpIG4LBt5PJmYny443YsOA9AtGnIgDdTYflB0Gra4MiCTxHst7f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n5D5t78G4eh8fdbEowyHX2HJaQGAHINga4GBi8AGFBYYBV0MDAcDUtjakJKQLOX5PxxB2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CyClgHGlw48cD1P7PsxkQnuH8xgdSe3zGKTbuugOSLNgODezGHTzHmMAgENwt7MDqX5+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h5DGmNB/CO6A2p05jXQdn64PRQA7AcLtfhjygApUDx3hftTjVzYaE0b3S/F1ZhvDxC5yd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b/o9RGliyYI1568cUhLOToOr8hi/nTHl/wDyRUB+/UPWAAtuQmuO/wCYOKFkAkgAflPLV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PROwJNbOQ4a99zr0/Q9JGEg/y8AQIc8c/kkdldf13WDqfysxd+Ta69vY3HClBP4jiGoi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IAAPPG6VlEBK4iyhKEpUtRJ9VKQ5Ki7gJSHJJHMWIwnSlRp0zDnJiSqEpPS0FRTFXLTS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opZDFJcEi4JPZUEnEQ4JIu7EgOwqwI8xgN62+0AxJA4kXyrdLnqkcCB3MMY9T+z7MJsv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oaN6RBUb3ay9Wsw79DhQ9KpxcJiwipntGSex2TEPHsxX7h2jPsRWf8h3ZA4OeXji772d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+Pg+S9FICTbQG5Z8FyAxsHILWDnuwdhlC0BSClYLgFJCgSCQ28Hu9uzCFmSu0nKtNj17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SB9JmikK9GAHEaqZru/a5xUYiJsQbcN12WUEGoIIzBdGXGrhub4y4566duGzQc8ZNzVl6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zlBlQsqqswlUnJJSj8xUomIoAaEvoC7XdSplXo1YgiPRqtIVWWgkgzVOjmahlQF0j1EAk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WNmJn2YmdnYs+T57kcWcPk6VMDCRUq5QKbUoFIqdbp1Oq0wR6LTJmYadmyoOlKUBLAqs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WFwNGc+52J78CCGcEPZwz8EBBsQeBBXrGHHMeeNw3d0flduzVsNidr9GkZ2XkJqrU5E5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kRSsn8pG6DvG7Bi7MMQPedqtdqtxaylOYQywNxZ9Dj2ABy0Z21xtSoFAIILo4Fxpwxqc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wnQdw92M48ggAX4cL6AO7aYG8nn78HBsXResbWHU6B97xxpBB0Ixsi2hAaF9OLMnFdHBsQ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H5ccbRugBwHZ9Hs57MFFRYQmOq6yGIhJaHvp3zwsh97W2mAravBHGYrbevcVg2jN8B8c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8v1wmTUSHCgdZEWiGhJ9Za1JQkXs6lEAa8Tg/QYiJuKFQloiJuAqGpKg9hfdJ97nTW2K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fxFHRwSwLnLFSVIwja72Hdw4jT2gnxwthiBoSAORwjSx6mEz3bvPjo127cGYcw2pCXO6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6xJsNS1r41LGzVyQ0vTj1vCWAUsASNBa2N5YwCNbuB7jhMBG4b6njrwfXlxwZCgINyH9U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hwHorFqbsb8Ul1WOIModAb83e47Dy+hiLZmX3oxjEAi7A31cln8zw4M+H9WyqKGvqLaO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0w1Y8G3DjqQdQzt393liyq6ROoA/d/wB35YMQAkBiBbR27P19uDBhHcLs5La3L2YBn09u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cNhXfuVhFYcARovqu1iW0sPDlg11JGoI8RjfAPVxCUt6ouzHXR/1x7P4zc+ywtp7yDw9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WGp1HLTBuNGY2tzYEdnC+vx7MGBKmzDnxD8X4Pa/8sZMFvVISSLEFifG2vfhYOaDPDmh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hw3PGOoB/d/3flhUMJuCR3hvhgdV2J8v0xjlRej5c/iiSY0Ei9tA19LD9O33DRBbeu3j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iHbRw3h/PBYQkszhyG1Ae3gT4YyG5tc2+G5L2XsFOgI7g2D26CnQfl5DlhOgQVE28S4u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WCCwuNOf88GOXXRCIoYJAdiLOHIb67saC3FvHCjG/IgWcEg+AHxf24KlI3VWHDgOSsSx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sQfFFiEkFgCW4NjECAp/rl3t/PucxBhByD5Eh+z9PHswehBIOgF08BoHxCOMxzQTCO6N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DgP2i+uMJICR48zx7MenHb4An3DBxmq7gUJD5OEGHIeQx46p9SD3t8TjZgYKUWUAxsND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05eXD2W4s4IwAVYAd3cMFyEEEer2aa4vikIfIKwkaFBLuQbFz4eenv1thThWhqHIp+GP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u7BgwSzeqLDiH7OD+zEquiYSC7jUnieBOBuJ5e0/PCsIAKdNQdG7eYfBX0ZX0R8sFr1qh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vw442guPxrDh2Pxt2m/HxxsASAPy27tQ2AVJ4sfB/hgocGxB8VjqiBqNLO2nDi+NBIY3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/c/2cI5P4kcX/Khu/dBt7NMQ4NiD4qV6P9Ytj/Dd+zni5OyKD/4qyBvdjzHDjxOh1ubY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d/Z24u7shg7uU6S7C4IBa+l+3vtzx2epVdNA0YtW9BsPu4VFX8NJrB/cWxwwer+Irhip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CpC08E+44JwAL2HHgOzCtBA3tB5Dkce3LzpKcr+74f+xwqjdYfldhyd8JUAcPD3YUoMIk8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MEW1hyHkMbwAwsNBwGMsOQ8hjOCziw4BDB5ISwsnQcsYSkbgsH3Rwu7Y9QoRubAAEa35/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w5DyGM4GBi+LDgEQwMDAxKIYww5DyGNm4pnt3cceMESfgYOqCWIZL8rc8aepPb5jBFvA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w5DyGALAdwxnBFhhyHkMYIDGw0PAY9YGCJPwMH2HIeQwGHIeQwREMDB9hyHkMYUAxsND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DAwRDAwMDBEGs3DTGGHIeQxnAwWvWGHIeQwGTyHkMZxhWh7j7sQwyHX2HJF5O6xbd0PL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GPJAY2Gh4DHrGFaHuPuwRF2HIeQwGHIeQxnAwUMMhyCww5DyGAw5DyGM4GCwucz19hyT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BwXYch5DCj6Ovn7Dgsw5DyGPloMod1BuPyPJa5FVJSQXSk2OoB+GC5Qlj6oFjoAPaMKJ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hhyHkMSwyHIIwNwm8uWQoEKAIILuxt4pPxwya9laDOOZckKIJtYgkHiA4Z7W4viVShBBG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EePJKPHUuWtz7eVnHHuwNAdw8PJVmGQ5KCoNARJkwY6ptySd7rxzbXdsBr3N3YUoFFgw/W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YEOdH9R+X0wxJs9SYEeHoN48QHUOV9efHuLXwzo9MmJQksTAdR4k2LngTZracmYYom54k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qICRNmijsO6X839uDAkZpg0YaczgxAjpikJIYOAxZgB4B39mFeEALkCzs/YLXOKyzpI9B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8tcehAIH9afEEnzdsKh/FNmSNL6M3hy09+B1A/iR5DBhl10ByRFepmeR8xgdTNdvmMLY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XfGn0dXA+w4ihrnX0+Q5LYCw4dXSV1M12+YwcEvMkD8XUc+zlp4YVBCUAOTC9/ljYEhg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0GZd+sPN/W+eDno8yB/WOw5m9uXwwo4GCJP9GUQ13Ib6s3tbtxPewSS36vU4cz66Zii1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BKFgje4jzvYviFMTzsKivmKGk8U1BJ7f2NI077tpxthTrrciiWoU9KKlPIAsipTCdP4Y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/TBWdkSB1ydOAT2MG7PZzBw8MwQRBrtZLMPvCOWA0JWo9z3DthNLGCrQ6M7HiefhhNVs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CKO5kzF+o1Y/mvdzw58+/DdmJOuxgWiS4ck6K594B8T44keeSALJgixewF7jV3d+dj7MI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8mwp4YfBQwyHLrIKO1SNdjoMspUuYZB3kne3SCC7g2sOPjpfDIjU6sZYnBNSkf8AYFP1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AvvMfo3adSlIc7o0LkAO3fhLmJeWUFJVAeAoHeCgTvvxU7ve93bwxYcZoQK0r581EkpV8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EbQBwsFu0Pzd+Iw75cZqLddT4BbUpmG07Nzt0/njTDkP6PxxOJBEhMl07v8A0V7uWF2f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yuADBWVpLEkK3u3Vzodf5YggMaZ2Afw3qgkMTNdAA+6Ydrf6SeH/wvA9Jrv8A5ph/+sn/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ggfl07MZO6xbd07MUETWE7OMAYLFgCBoDxALcOeDwjhg8JTsHudePDCn6PbVLd3xwUjQIT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vN9eHtOM7DIdfYckRvrkblkt6rA2sWb2HCJXh19IqMAhyZGPwd/VV36/q1nwtCXPUtpys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83LkyMyCAXgxQ5F/6tTBtW5D+eMC2EH6f8vwXJKqQOpqtSHD7wjpbuWS3dfTg/aHJRwA9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jMMIwcxVe9vvuoAhy1zDZtQwfTgXwjxzx7Sf+8MYIbjiPVbiD9P+X4JHMYQov9Uo8L3F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Uk/4/DgCbcLseft0wnMIxGgIZ3Acty7S9u7C9BsgcAx7j6vLQ39uIW3FhwC9MkagDwGM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2CkaOHYM/YQPdzcaN8zMH8t/7WvcW19mClIcwAFFgBfgO/BSKkbtgBYaD+zxbt17cKkeA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54jy+g/iDLjqjpxsRryZ34+3GvRIZgkg/l05h/wCeFXJziqSj8JxLk/rgsqBY+sGv5fPC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+ZLW477P39uLkp+ob7cvM/JU5q8A4+X3XSbIZPVydz+RPE8hizVIgkwk3L2J15WHEtqe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6ZJ7gygIfnupY976Hni01H/qU93wxuxYcAtWl6APw25fMDBxOg7h7seYAPVmx4tbtGnh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AcsSq6TY7dUGZ3L87njjMEArALaHXTHqMNQ1nHC2nz9uBBFwW4m/Y3uf24vAgQ3DiHPd8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+r2HkP5fHnfGIEIuN4sxvccf09r+KizpFg+61xpbGkS6rF7cwD7MUXOZRbwkDgD3gPgMO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WM4u+7s/pdtz25ui87iP4U/4R8sZYch5DGcbgAwsNBwGKSIuUpIIYXHEDGnqANC313YP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r6tXZ7flirOtWzsKvV29WxyRUC6YCR6Hl2wcTU6BZyPwodge/wBuOfwAZTh/WIZhoWb34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Cy6d0f6VO3b/ANFD+OOescOFMwL62tqR7rY8A1s/9ZOyHDWFiXLAsvTdX2MjfCHyhh+N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1PL1WplPmo1OnqhTZyWk52F6wgxWQQkuQxW7AuCARjlPSYG1XI+Wtr9CqE1UJWlSy4CZ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kLjTajElo0RTw0rhlBIhrAckPjpdtWzZU8l5BzJmKmQYsaclZBKKbLqgGY3p8qUVTQ3dx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j1Xu2IE2IbXsrbb9neaaVtCocOFVqJKKmc1dQhUKFPSu7EVCKt1O/wBcEoULqUpL6a47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iP47RILxbIjIBdyNkueIJ5rXaWl56bcCKIDBiQ1siPCvoqVZC2SbdNoNFlK/lbMEx93z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zZMSs5EMisQyRTzBilQUf3hGIPC+FTNezbpAZDpNSqtdzRMJVSpczM/KSWa4y59EqU7w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HN0u1tS+Hhsphz2d9sEatZbnJ7KOyzItRiogJEwuXl5SQl1pVChRitO5FVUFFUVaogKk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TGh0HadD2myU9GzfkTMKpaUq0CXnIsxTVpaHBnpHdhkJSUqCg7avutw6P8S7UzYk/wBl2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UhLFj7prhm/itJJ6C7EypM72vaCLap78T3BakT+GQferW9DCs1CubF5CdrdTqFXn1Veq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5ufeMwEB0pQFJCQACSwSAwFsOXpTS+9sNzebEGE5JuDvLLElruDZz6w7DiQ9mtKybRsk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rLdTlBOwZaEVmIhUVO+sb0T1t7eJcsCTfFFelnD2umZzKqmTdYVsoMjRzNDclDAA9Fg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1n3vWJCne+OJ7nJTeswhDAZBmd4XtTCzfBdfMGLRGhgaknZYkknBs+XAk1W7Zvuw+hFn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hKFIZKwExZjdKSliGA9Uiw4YgrL+es2bPujjTKllmsLp09M5xVKemdWmMtlJjAglR3ik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XStl3+UaHsqz/LKFRXkONlCtKSmKEmUROmSmC8koJCn32LrUpzrgjWwP+S5RwGZOc5st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93voGx3ErI6P7iZIwwknWQe8QH2fdxYnZrm1yuUmp2eIE68TM2y/CuDY+PNSRtDjVKub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eJV6nFyrMzM4iNERCaJElFL/AAwoJ/ECmI0U5BsWx0xzBXaJlSizddzFUfuyk0iGhU1M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1QuE7kjifIY5m5/ZO1rYHOXAjyuSUhrOTGkAbhtb83BOl8dLs/7PqZtHyXUMp1OYmJWn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I9LlyN1RUUqBQscgoEc3xyOuspIyU7oqSAEIMbkjEEgkGIHnlR1v9VoootoxGIlojVyx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6UGxAAf+N7uONNmB2ufxjqL2tytiiu1XN+XK1tzpGZMqZlTN5eSul1GaXGM9Jolo8OOt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SpBLpA3TZwXtaGc6C2zOChKFZ2zIlaEJASqDS0mwAHqmCFM7B+02u5pttW2T07IW1OhZ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VY1LhmfHVialkzkaJD3oiUPCVuhAUygwJ7cbLQMjq4YdK91Bi9xyYgSBQbRBLs1WIwDr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PdIDRsACAGcNYg7xTjcAdKZHpF7G0wYKImdadBjJgwkRElcwr8VKUpWA8hqFAj812d7v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nuHHjZSrkGqeikGaEFBASFF0sVBwSQf3Ro+KiQugrlKN1UVWf6mN9CIhT93007u+kKIc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tieNiWw2S2LrzHDptemqxAq0SQCTHloSN3dMc+qYR9UOr1im1rk3xyWl+y1dglWk9JkR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EVAc3FBjvr1mj45yOGHvpFg7MdmgLsHtfM2SF0jNttU2KSWVolIy7L1hdYXPCZ9Nn1yo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CIeZA0d+eKyQenJm1oP/AIg0hmL/AOdYpLEnU9SDYCxsXZ+eOjGZsh5TzgJZGbaJS6+m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RfRd4+swhxIZG8Qbl9OzDSTsE2QPGH9A6ALhmhzIZwNAJg7vYNeTDGfRGlNWJWTAntGG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7G7gs7rXzmi5+ZnHktKgAXhsKMQLObEN4lUqhdOKvvfZ3IBxdq0oDS5H7IwHwvwxPWxD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3QqjlSHRDBkETBmYNSE4PyuAUmBCALM4s93bEqHo+bIP/mFpAfhvRxrZgeu4h+fK98OH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djVbKuXIFJmo0sJeY6qNGWxAawUosNCwFuzDWCa1ZmZR9CaMihiIDEliLA3Na83xw2Un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l+ALYenwT53QDYA8rM/Ltv5tfHNHbXm/NMfpHU+hZdrs/SBCmqRKTUGSmN+XSpS4MeoK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sBJTZi+Ok85PQKTIzdUnS0vTZKJN+swBCUb7Em1iLuwFnawxyy2KdRtS245yzHWEwVRa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LKBImeRH3FJUpQCOrEQBJ9VmZLDHzqnogdpJ6UnZ4bUOAAdgRRqHdamNbirpWc7lO6Kk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oBWtRbFnKsb0ms/UiNshnJfLWZpaYqy48mkopVQMOpTB9KgpUEKSgFD3B3bEPrhU6KW0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zFmuQTUfSogmVVaoKM6B6Qhx6yGtpcEXtxxV3a90aoGzfKMfOiM6wquiXmZaH92IgIgx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mLdJ/e6jUOcedkHRShbVcpSeb4WdUZeE56UsSioIjXKVqDEzMAu55as18dBN6u6J/BjE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TxAHAfPWxTs531pOKzO5FnD/ABGIzpfshAmYczCTMSywuHMgFCgQpKkkeqpJsN02II4H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q/kjLuVZXK9RXS69N5jlZwRIaUlMSTkErirgqSFBREVRSnd/e4Ati0tAp8alZapdN9KE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nUtur6sw4SlsCQSQm7kljc6k82tsNboG0/pHUChVary8jlXJi1zdQjTkdpSZm5BG91RA3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4pVoQbNwOrGh5Sc0xHDOAtDtNBWwFBSleVaXrvdJTZElCX2YqEkVr7oJo58bc1cqPtpq2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Z1pBq9XiGTRFp9MJkyuPP7yISlmIIwYw0FR0AJYYrHXuntmGbhmBlzIknSVqgLCZmqTk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MOHCBUGDAPxewfENbX+kfVc4UDOGz+TkYETK1Pq9Ki0WrSUAwIyZemmKCkF1wylZIKbAr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RaHJ7Fdis/TKRT5ao1ub66enYUEwp+cSEMUrJUtKnJBUyWJcjdNsd7oTV7Q212nfdGRE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LDAOFohNRTM6B+KmEUozVGyRRr4eu+ZujRtyz9nTOVfoW0ATMdNYlodUy3NwZCJDp0ol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RclX4K4aip2cgHjeKLIklIvcgWB4sG93uOEnZ5QqfKZVyyZWlSkrH+5qYoxhKwExSVyh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/mYhze9iHpFgKBABG8CG1sRxN/4g7B9Gx5/paGSh0iIJIND+0EJhsGBAYivB86rqIj/y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q7X4uxXMfaj0qNoeSdomZcm0zLlAmafR51EGXmY0WeVOreElZBhQxun82nnbDQhdM/aN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oD70E/eiCGtvbxRYPflYvjdCmaJKdLTMs5m8SJpAq04JmLU0b8kkiTkwjeSosSGdILDV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sCmJOchwZrJMaJFp0x1e9KSiFiIIcQQwFJZQU4AB7hfHpU9o/QstI9k+ionjhgeMD+YQ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rzuXnJ7aibStoomG4RWpYB6nDCiino79IWvbYc0VuhVbLFOpcGnSImFGSm4qzHJSCSBEh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xb0JSA4Tu7ttAQOy9yb31bHN7oXpgna1n+LAEODBErOJhdWElPV+mTO4UWACSlt3+y3h0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t66bfmHZcP2tw448w1plJTROl4ZORciMA5gbQhLVoGcgtuK7rRU3EZJ56pFdoA8b1pxG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Ow2c5FzDmIECYgSMRNMKi4M9OoO47EEhC4gZjZrXFq/dHHpDz2bZOsQNpFRocnM0yMr0e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UmJ/LTyIiQ4DEJjdwYYYPTJznOZizVQ9kNBipnJhU4hdSl5dY9SYnlEyciohwDD62Ekl9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oOVScgy00naDT0KUEkbstBSXUBbeE2737X4Y7yS0Pog6tA6ZBhjiA2WhO3UAg0csKHEZ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cMMMULC1QMgAa1wffVld9WfcoTT+hZipEbiXn5dNuf5dHtr3DXDlpMT0yAJmVmJeblFje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iFJJSpnFxrwI1xyX2ydHKrbHKDArkzmumVdFYqCKZDMimdlBLdYrdCgUz8UKYD8wbjfH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kmT0REKERVDglcWItUVaz6oKlKXvKU4uCVE+3HL6V1dk5GSE/I6VBB/LCcR7tOTZs2V7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GdLgAmjGjAjGtKVxwrVX2hbQ8nbOZOXn80T5koU5MIlZUCCTvLWQHV+ICU39Y6M5fEB5z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GTsl0ijydRp2ZpqkqXVFzKwUQaj1hCpNKUsVBIdQiOlIBvyePSc2MVHatlqDBpCoKa3R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HCZIShIESItJ3RvpSSoEqcFiGxRnMFLlpbbdsuylS65Grk3S6cmkxppEaGUQqvK0mqRUJ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jdSxKgwOobGy0Dq9KaXkjPEnZArFUVAAd7MwJ8eCq6xaXmpH8MEgYSSS7kB7M4JqSLPm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L7IcoLzKmnCtTExUESctKQ5pEsQpSFqVvepFdraMMPnImYV5tydQ8xxJQyUesSkKP6J1m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3jxJcDQAgWDY5W7ashbYctUOWqufq1M1DLsWuKgU+ViVART6ZFK1wEkiGC6YY7WA5ANN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xsoVOHU5uFlQzclHj05U4haRRVBdw8JwDEGg15hnx9aW1Tk5LRBnpPSwJDki7VtvItm58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WinmndFu52aRCoIFQHyrizldEjAGqi4cgXDb3EMQQOPMi3PHhaEwocSIpihCFrIcOEoS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Ee7b6Xm+obOKlJ7PokyjNpqNPjSEeWiphKgSphRUz6VBaFiISsQSxADuwYtjnnnCW6Tu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NXpemqiqk1PGkQCjdTvH/Q3IIXfiQ9wTinq/q8NMSomzpaChAih912DA0NXvS+C303pfu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N5XDl/ncFWryl0jqXmvaZF2fSOWpxUQT05LrqfpQMMCQUIajuhBAQXJDljfixxa7q0H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tY68292OKeRck7YaxFms3ZDlqrEVEiLhLqskUQlqirO9FWSuFE9ZRV65DbxxLUDK/S0gw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TNwCSbOzypG8QQeOunHG00pqTKibBktKj3QDECKAsC26u7gS60P7yTZP/pcTEhsaPDgD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QZcWBGuhIex1YP235c9MRVX9t+yfKlWqFEr2ZYUvUJCaVKTMsmVjq9GUk7qgFBV1Ja/tA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gQ8kzqdoiqqa2mqzqZRdXiIizJkxFWUFkQoKSN0eqSLBgCWxT7OGTKBm3bRtl+90xxCok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pP7WjrooSd5BYAsADYAMGbGr0Tq/KTk5pWRnIqge7FC7UsQbtvGVTd9pMzh7n32oio8O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ZhdiT247KJyDMTcrnGmqkJeZEqZmYlplJJfdAZMRnL6anljz/AJadlKQP/Heks5Y76wD5j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2BTNjSqwhO8J3Oa0IVHSQFIkSCQCAN5KjDuBYu5cEYkisbLdhEDZ/P5gpm0aJHzVAy7E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C6o1tMELRTvREqCiDF/DfrDZjfXG/ldRpSaFNKD3bAg4AMHAz+ea0X7wTgYF8GBArbPxbN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nL2aZaPN0CehVaXgRuo9Il4rAbx3QWKCHHPlfsC56ObOACRxJf5P2ezFRuhPLvkquFTE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IxsP3b6B7FhcYuXM7qhLmHYAkKJDAXvchiAAed8cdpWV7lOnR4qbAvRiQBjfE8aEUfqJ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0alrMXbcfPgk1MFV2GliRwdtWDA99yedsFKjmfL1FmpGl1Kr0qWqk8oJladGjn06ZJ/K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kuTZ8UHru2LalPdIZOVsgVqFEocxW5GlztMmZRM3LIk5QxI1RnRESuGtBShASACAd4fm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LG1nIOd/xCFKp64u6paYW/KTcARSlLlKAvrFFv4RdwMZpbQU4Jvuhq8O0BR7A7qbt17M/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XZ3MCB8fEYro+kAoBYBw44gb1wHbhwxrMuWOpH0OQ94wTotTgVyg02pS8ZPUz9Pgzjhm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BUzA2DuMHJiBNKpsx1cb1zBiiGE/nCjDVuFOhBdmPkdManZP7XYLiLb2cXDFuNFmEQiA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h/MHNaNyF1avxEbyXf107wbmApw30TxTt5B/KtKjyBfQl9PDTtvjl3mXJfSU+/K7PU6ez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dEtFXufd46so3HjqSkOSE+qzFwMN6FSuk5BitKRM9KAF96bgLNhdkmTNyODnk5Nz1cOq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feEJ2XFiAWvvaly6101pmCTDDRhIwidxW5DVu75niy6yx1IADKGjFyO33HxtgoCgu265b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6jVwx445A5hzTt+ypHlxX8xZro6ZuNDEumoCAQtHWJSq6ZdBKS5DjTyx1fywuam6BQJq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hUVZ1WtVOlipZZw6lOVcd43LvjW6V0DFogAkkuxBclwWLjytjxTRWlBOmsLM9CHo4pWz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hgNQLBrMeWLubM4LZTo9915VJtYg7ouB8WHnilYswOu8O9rYu/s8DZdo9mAlkDkxa9vp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4kteGuQO85Pwda3Ws0Z23A+FuBCk6Bp4fLCtBId3tz8DggkAAWYsHtfB+XH4ai179/HHs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wAsnQDtwbha+KfecFoPD+7g4wGgAwRKm6nd/Kn8vIcu7GqAAVBwD63EDRsb/ANz+78Ma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FnFhwCPsk6BJ8sZIABYNY+7GtGp7viMbcXgAwoLDALCKkB8W+CTfxv7WB+N/a+u7ClgY+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QcBjLDkPIYzgYIhjDDkPIYzgYIk2P/WHBgEMLjQcRjetIIPqgnuBOt8EvR1c/YcERjAx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EQwMDAwRDAwMDBEMDAwMEXncR/CnyGBuI/hT/hHyx6wMFQc5nn1kOS87qf4U+Q+WBuI/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wMEc5nr7Dkk/AwMDBQhgYGBgiww5DyGMEBjYaHgMesDBS5zPX2HJF8DG4gMbDQ8BjTgs6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w5DyGM4GCLDDkPIYDDkPIYzgYMMuugOSMMuugOSkjGn0aC2in7yz/wCLByMGVYfTD9fb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kRu+vktOk8y6r8r6g+3hgsw5DyGFhWh7j7sFlAMbDQ8ByxmFABkiTyAxsNDwGNCg4Nns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kPIYIkwwHBDP/dwQmJUKTuqSki4ukdx1H1xZmw4mHIeQwVjgOzDy7B88fJAANBY4BGGS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HgP+Z90aAkudAAz9/bhMgzsYRRBjJIHFwwtbXjz464lJUFO6XAIYm6R7H9+G5PUmDNkq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xoCzdmndxxRRIwKWcEB+7Hpxq9ueCMaSmJI/jCzdrN7e/wtj0Jj1WYaHjfjw92IYZDr7D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jQln7/fjwJkcN7wVhLMctcAPbXBiCQW0u5bXh88YFfEQYVA8QlYRSQNSGHH4NgyN1g+7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3DBgaDuHuwRxmOYRhk8h5DAYch5DGAQwuNBxGMuOY8xgpXhhvswblw0xN2xmMmHmaTSG9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Y6c9G1N+AxCBI3jfgf8AdxKuyaN1WYaeOKqjLJtqN4RQ3cbEjmB2YIjGc4QhZkr0Nh61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ERa9nJbldsNTdG4AwsniByw/NokEQ8416GG9eOlfc4csW4/HkMNL1Aj938vZyxYRMqe1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f3fhhRqpTvIYjnZua72wnfuf3fhiui0MOQ8hjBQkhikN3D5Y9YGK6IrMSstMQPRpgAwC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w58AcMUKn8tzBCgVUeYdifWMqFcSokmwxIZAOoB7w+EyYlZeZgmXmQI0vMWIvoTy4fPu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DIL1KqC4e84IUxBd3B/m3i2DLDkPIYZ8vHj0CbVLTQMxIzBaUmD/ANFfQk6Fu3lh0JmA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dvjiVDDIcgjOMbqTqkHwGNzJ3HYfl1tq3PvxqwcZowyHILckDdAYMw4dmNM0kGVmAALw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enQdw92NcZjCipcOYax5pI0xXUrkjmyCYOYq5Duf89Txc8HMIge35DCIQOpuB+X44f20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2D1EksGI3k6WA1HmTfDVMioDsZ2tfuGC2MN4avUfCqa8GCRFF+Omnvt3fHBqenvR7MzA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wwqGX/EDt5X438u48W4YSp6R66MLlhuvxFm8O/56V1toSGFRYfBJkGFMx43Wp3m1dy2j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1A0dx343JRAgwAAL6MAGLu/D+XHBqBJfhOC+r9/ZY89RpgpSPF1T3fAY0myS3I43xyAq5b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d/dfd7HdvfjXscj19xzRJkzovuPvON+VB/ndDi1u784+B8jjYrdIP5SbcueN1BAFUhMAL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+3F2TDTsWRIphYdeO9Y5oj3aro3s7/wBHpx4+jK/3U4tLQv6pPhirWzsj0anX/wCjK9qU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pPhjdrVp+SoHViw0Tw/sjBlhyHkMF5X+rHcn/dGDOLrDZsPy/BV14CUkAlKSWFyBy7sZ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sbnRutZ2bTi3djTvJ5+w/LFIvi/isFRmFlhyHkMBrEC1iPPGN5PP2H5Y3QikknWxa3YR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VHt/w/rgdUe3/Cfng3gYLOLDgEWCQwsD4DGcb2HIeQxuYbug/LyHLBSiWBjew5DyGMCC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xq5v8v8AlPqio/0v5Z6Hl2OOE3OA8/6qHc8tLv2aWxzmmJdwXsHOmrXJIfXS3hwcY6b9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4f/OU0Lj/ANAOGugLdod8c35iAQVOG9Y8NH3hr32b38fCNYD/ANaO04BFXyJq4zIN8N4X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KAvV4egcUhxJKVnZVclNwoc9KxElC4c0lJhkEMUqSAAwJZrEjzxWKVm9kWyGhbXcw5Qo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Tm6jxphMNaYy5cvL0xCA/wB3GGp1BQifilVxYCzlVmYVIodSqEZhCpslPzsckW3koQYY4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GKAdEqgyW0DPG1XOWY0QZ6jzk3EkjSp8KmKcpMaPMx0xYgUoJdCFJ9ZTlIAZkjHQaAl5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MIg5d6uL2NK0ywVvS01FJw+6A5BIF60ZvE+AbMhRFnDpJ5AnNnWZsmZK2bxsnRM0GNOTc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x46CElQBATujdQHCQwYC5bWxzbhssoez4bP9pGWq3XpaHVFTiF05cCAY61RN8EFUtFUB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k3x56VVTyLmHaFOZY2ZZXpFGp2U5JEpUJqjQVFFTqJWuJPToUVrQEIK0Q2SyAUEgBWI02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EqrPeX6RX8vzq0SSxVYBjiQiFk+mghSdd4KLFhawcHHoszojRIkhOgxvDCHocGF8sBk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pczrTg90xUYBmdhhWh8bmi6x7INseWNrVDqMPKWX52gU7LEU0qHKRwN3dheq/wCVILi5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pCBP+Q3PSCE7noJZBAKfVJA9UgiwYJtbsGJXyfRslU6i9bkilUSm0mqqE1Fi0aGlRmis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vezgasL4oV0tNp+0Kn5pqGySmSVO/ozUoHWy8WHKqmp2ak1Bw5O8d7dtca9rY850dK950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Mdl2Zmcjjg9OK7vSc1taGDgE0LAbVGhORdtwL1fFadmMUHof56RvupNNzCUIKgVJSETP5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AaW4YrRUWPRkp7uf/HybsQ43Sia07CNBob2OHLlvJu0fImzLPVdzLAqdIy3P0WLR6PJz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SV1IeQVuocrjAEMS1jywUzFS40t0V8vT8aAYMCeznvS5It6yY3rG2nMm3bjsZUd1dmiJ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uBUV8b6GYPe5KEAbLMwqLbJ8qXvfenVtI/8Adj9Hb/3zkn/5NIt7Wbtx1xlf9HSzElEO3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vxyN2lMdpHR/ALgSuRW46VGl38tcdcZNhDh2/wBbCDc7JLeXyxw+u7xfhbuYto+8XcOY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9Xfdh0rnDDQ7wILNwNjiuTW3ip7RKrt/nsp0Kv5hhzlTjQZOlyFPqaZWSBhy8zPqJT1Ki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jEIZ0yhtEomd6RR8zxKkczTapZMrHjVD0iaESZiKRI7k4qGCloqFbo3fV4EcbO5wH/1b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u8Weh1d2HibDh5499JUt0hMnC4BhZeIF7K+/YIBAs6g5Y3Aex1x1+h5rs9ESsMpswmKLV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JJci8RBZyXwxWvMqdLkzgLCEkFywLEQ0qGqOsYGzVK7d9m1RpMvmzMuaaV95TcqmVTFq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QI3eoHqlCkggGwOrscdjsqLiRsuUlcWIqLGiUakLiRFKcriKgOtZJ/eUoqJNrlQsNKB9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EJCjF/BqPpPXEliI1C6u9mZ1bruzltSMdA8mhIyvQAGA/o7SCOOkEFw/IaeAxyeu3bSE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+yWaP3RC5YO4bPDwC3ursuZX8UBjMbAM8W0X903JOL0tR8Uxttler+UtmtfzBlqZRJ1q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V9M3gqPMFTQz+ZVgDa4YaY5tHpRbeAPWrkBK9b5egC9y7dW7gkavx7X67xJWHOoVCm4c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KhMWEWNguGoFBHNweNrjBQZPylF/Gj5cy5FAsP8AMdPezBz+zlza5uCblzjTaJ0poWVk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gjrKrYrYTMvNTIGzFDCcKgFqVoRcem51yTlulj0g4B/FqVMmWJb0jLkIJtofVSk8nPad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s17T8n1Gs5vjS6qnL1eNLb0pJqkpQhCwAQlSlEgh+JGrdk8nJ+Sm9bKuWyDwNCp9/AQH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pNKpkuZak0+lUuSUSoytPlUSaVKLEqKUboKidTq4AxGldYNCTEkBI6LMDUJAYhmxH03r7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0BNf1Wtg5tQE8FVvpUZxmcqbLZ+VlxMCdzLFNLRMSqX9DgxPUnDoQPWK90k+qGAOmOd2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c5ZVohmJfM87l2dlZRXXKk4qVnfSD6oCwpIsbhQ7DjtbVco0DOEgmjZip0tUaXFO8iFM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QxBJBLjXHPvZtLCS6U21uJJQ5VMWQi5sTIwxASANyPNmGhKU+qkA6AC1gNGx2Oquk5P8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MTGvuir4eB3XXM6WlTO6y6K72Sz4EgVIyoLMbjJ1Duaujztkp9Cjx8211asuQADOQ65X4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DedyCS/sGNeWNhe3aYocBeUK3Noov/Q0UOvlMlfRvUX3Fi/AucbdrG2zbBnTJk3lvO+W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EOYjSNOmU/tBiJSAYk2uOBvHgCEl9Lh9GzDbftayJkyDQ8q5Xl6tQZGJFjwJyJT5yJZM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WFiAe5hjdTkenRo8kDstlnDGFhQNTq2Ctd1lRpkyYiIP+IhrUOeF70ei6W7BMvZ4y5sy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bMCJlfpC48czC1I9IhbrkgEkd9zpbFCukpsFpeRIlb2g1jNCDOZmrSYeXqDKw0piRokVa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BQ49UoD3UcdWaBNTVTytSqnNoCJybpklOLRutuLUIa1htQylFwbsLuQw5QbesnbXdpG1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MFMkJhMOjw4EBSZCmQf3owKUbpWGACyVKBu+uOR1BmIfxDS85PiEEE7Nme1HJZy5orWl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wTRxux+KTK/s2hZF6M8xXapJoXmHM+Y6AuJ6zrkqf1FVVLMHK0CJGDEP64A3gWfEL1qd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Mq6r/RqSQP6MdfDQJREVSgP2FQhpKl2BIUpYswtiWs+ZF2kZK2PV9e0qfqkxM1TNeXIF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Dk5KQp1eWpKYRYIDrSAkAPZna8xbYpNEbovbGZxMIPK1STWpYsoBUKOoFRBdlbrsSxN/3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VhLmkINPC9G+y5Xt9mbnYCPdoHIcCrMwHByeZSz0cc0be5/P+WpHM39JFZK+6ZrfmJyT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pwCkwUE+r1zesxAbHRHMdbo+XKd951mdk6dL726ZucjejJ3nACSHCTf2cH0S9m0QTWRc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FT4qiG0RLlBBIFg/Mj1jxxXLpsKI2Ob0QgH7+gBx+Yp6kOCR+6Tch7m/Zjy+clJPSumh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AYirUtjucbl1M0TJyMJJJGzVybMKO9sPLMGFc87F9kOfM01jNsTa3Cp8xWZn0iPJwZmQ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fl1F/VT+/ezh9WxOdFDZrIy0vMzO1eHLy1QCpmUm40SQCZpCVFB6siXS6UqQQW4gjliG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2S07akcxwI0lVJSBNopYhgGWE11m6CWCvW6qzniWxtz5So1W2e9HGkSy0QJrMNOqEgJo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VCVLdR3t0MxUVEBkhgAMeiQyM5OyIgGlIQAIYRR9kDZDscnxwe65eVmpIn/0sguAIqbg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abCtnGz/AGS5orlXh7UKZWk1amyUvKyyIsjBW5hAEEiESSSXJN1Ensa4dS9PmKVNGgRY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1Ro3rSkDeR6iixSVl2UCT38McbdrmxasbIp2ioqNWlqjMVCfUmVjU8KlzuyUdMPdISbhh6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2UyhB3qDQio2NJpe8FHU+jwiX8dXuWOPOtYdEnR89BHFpSHThBBDQsxDFnP8ppSzhdNK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gh3ZyAWLPwO5s7riJtQyLtJyRnWLEzXNTgzNVq+EylUEYiPNRTGAhzyJ0AEBKmUndACW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7LekFsvygMxZjzNVoVMMWSgyhkK3OAy28pABUVRFbxbUlyeJu+LD9OklNeyIqXuuBDjTI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JABuTYANdgAGDYhraLtb287U8nS2U8yZNMtRFRpGPLxZSkTUvNlKVQyCSFXsBcjVi3HH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ZaKmZ8QQwmDZ2IgBCaBgQRXhZ3tc6+V0bLbW1txOInIcnEYg3o2NTfFOzbTUp2pdFjZR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mdllTk/NKKp2ZPokUkvZO8S3rMXIJfF+uj5GlTspyQ0DTLqO1/2SKxtxcOOZxzH2s5+y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srDnYNcobKqErGgGVVK7srEBNwFOD49506b9HaRKdleSICncZdhO9j/ocQbrkO57n0e5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U0bQQwxRxOzAMSOIZscaBws+iT/1rSbl9mEM5JoGBYnO5v43VbOlPKbW6hmLL+X8iTdS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ErTkmXQZlbFH3hUEpVEQixJCChyGflT+n5Eq2ybbxkaDm6YJh0yZj1qeqqErXKysX7sn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+oriFB6yIXJLC+Lsbfcx7eaVnZUns6RNLy0JaWJSmhSE5G9MC0gbk5ElYixdwGNxq7Ai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qaqhlHOkOQRN1CBLw5mFEoNOgVIKEVpUIjJlBGSVq3t7dPrB34t0uqc0BJjR7D8II94w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vicFrdYImInPwuI7JYEGwDAkVxofslLO1S2ybZ5aaR6BPZiyTAzDPVCjLpshLAQZuEFy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0qhxt7dOm6CCCQcWQ2DZy6Qi815fyfmrLUvTcjSdKjysefj0tUvOhUgkKkkmL1m5frooX6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XHZTtS235Vo5yxkOjIqUvSIszPT0EUpEwJRIQn1ox3LByTdhazAYm/I3SP2/5irchKTuT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VJSSmKnApcwVQFPFE8lSkRiEEfhg2ABtYPi3rZLQSehiJPRdCKksaEg53au+/Gtonu09O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YqEABsXytm910O3gmAVKWEAhSlRNPUF1LPYkXI0DAEY5b9Lva4nNlflMhZenBMUWiRiK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8Uo/DQxKfUASlgGB1Du96NuZztE2W1OJkWH1NZXChekdQk+lw5NQPpwkUneIJ/DBLKUH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q2TZqytlCg5+rCosrHzRWpyTl5Gdf7wiiCqXH3ivf9YqVFiEAqBA3SAOGON1K0bKOZs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mALgEbLsK1NMLhwBvNPTU5KSQYbT2LA0oBXIgvbHO0jZUp/SfoNCkafk05np1CigzkpBl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pVvKkypaSw3STcAXw+9ke1PbkvbVlnJWc81VT0Y1GCKrR5+nSKVx3lZdRG8iXQtDg6Ai5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1kqTSZmjzk1NU9EhI/d0AolCPQAh4ZJEs7m7uXZuQOGLssjZunelRSIme0p/pNGqyvvF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JACQAlW6E6bp7Md5NyoGhtLxgsRC4Lh6AY4NmD5rQCKcljoicJB2meEkF3MNCKvf54rr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OCS93A4gHUAsbcb45RbRqtOyGe+kPOSEI79Q9KkZ2OkuZSTn1rBIY2IREYng3PHXCKAN8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VgXPmL92OWdJk6bWdoPSbgVKXMVHUZlYrmCEFSJibCWcgEo3fVALpYbrBm4PU0ExdpORV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bMXLvjhhRdRpOWcQ1DFiYRQVYmlmNzSnko32gyktI9GbZVDk0iZXEqlQmp6wKlK34ilF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tqcK1ayf0cEbPJ+foGZqivOktSeskJWZqUsTN1PqwUpI9ABvEdg78+GI/qFUjTmyLK8l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JMJcKSAIswhhyAtpbx1WY2zjIWXNpOYsrZwrNRk6LQpNE7IzkDdTNzU6gQ4iEJtd1nd3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0UAJRwADtAmgcORduIXG6VH8cBCKMKCwoLgUw3K4XQuSRs7rEchjHrBS5F970m5BtoBc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37QJLZzkKsVSLMBNVmIC5WhS6SApU8uwVuhioJSFE3IYEnQYi3ojVCjqyjWqfTVTCFSN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BaJxcWFDc2APrhQvYsRbEf8ASS2dbQM7bQcqycFMSeytV5+FTacJYHdpKluZ+NP7vBMBK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XIx5vLSsnOa5aUinjQAMDWH3WNDYWFAHzDrs5JxoRhQkgtxMIternzukrolUWnUmFmja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QUqXp1RqDhMOPMxd5c2C6QABvQ2fdLsxsTKXScy7J7QtnUWtUiPKVGLRVJqMvOSikzP7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6CSFAD8r6WfEW9JyPLZC2VZV2V0ndgIqk7LwokGXYLVBkU9bEU91DrIoBN/WvrpiUtiWT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ardQSqdzjCmY0aXqU4orVKrgI6uRkYcSICCQsRCkD90szX6ua7WTlJ3RWloRER+SIQuXA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oc1UBeHuU5QEPCQKCgyDZXPEsmj0TdssrU6SdmuYJoIrMgfSqHOTKt30qTHqxJBiQFEK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gMWt2mRMwQ8h5mXljrU1pNOel+jJC5oTe+WSlJCklO6wA3TbUnXHN1ewbNVK260il01F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XkaxK74RLyO+FRIMRYG6Qoq3WUT3at1jgS8OXkZcKiKixIEsyoqmKoi4MIAxFsLlSklV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JSX03DOSQB24h7p/K8ZDOGZg9Q/jdW5WgMnVsCXsAG8ms4HiuS8LM/TCkoMIqjZgCCVAw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oy+9dnLm/kDshZ/6VMuFGD96GZDljQIZvcsWDC7gsGc2HHGzNXSC26ze0DNGXMnTsadl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CpUKcUlAj7tz1aiAkADXze6erb7t8y1P01GYI6ZQVGPDQRO0iFLFSVRQhYB6pBYOQ7sC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swwxfhOro92GJ9sbZBAO0zUO7PHFaScMq7GKIl2qSzvau/yu5WnbRmDOWZ8pbI5rO5iw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ktFlhKkhNTaGso4+qbEvcFmx07oMDqaHRIFj6PSaYOL/AOjwwE24JDA93DFA+lTGj1PM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0qVmJvcSEpMSNUoy1KAAYEg3NyzPzx0GpDCnU5P/ANqwAx1YIAY+HPGg11J7noiouARC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MrLYavgd+ZgAwFQwuPj1RLyZcFSLfvA+7v14C/dq96skyyYGW6b6of0ZNm0t7B2cm0bFG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rHvxfPLA6ii04EMRLgsxHA2bg3la3B7fs/HvaUzoxxw5c6+C1etRPfRW5t4w874p5p0H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o1/92/64IJIYX4DB+X/q1ePxx6vDYcB6LmEvQOH9zBzBOBw/uYOYlGGQ6+w5I9+5/d+GN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gMbxoO4e7G8BISCwDAHQd+CLLAaADwxnA1xuADCw0HAYvw2HAeiripAzWGG7oPy8uzGr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Q8BiRYYqwtOBgYGCIYGBgYIhjCtD3H3YzjCtD3H3YItGBgYGCIYGBgYIhgYGBgiGBgYG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XoYGBgYIk/AwfYch5DGCAxsNDwGCIjgYGBgiGBgYGCIY8kBjYaHgMesYVoe4+7BFowMD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BFM24nl7T88J+6nl78KWPBSkA24HifngtOkeMACzcG8GHzOC5SkA8Cxa5+eFEpBuRc4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voh7dowREtxPL2n54G4nl7T88b+qPb/hPzxncTy9/wA8ERYpSxtwPPBEpBLke04VilIB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NxPL2n54Ik2LANuRHvA5/P5BMjwDwu/LXW3D59p0w5FJSxtwPE8u/BBUFJF1As7et+g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mQ6NW8WRN6YlhMD8YDRvWA0PYB/PzwzZ+iGATGguRxDvqLk/XlbEkqlyQSeX1x+BwVMu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JbzxRRQyZ3qIvUTA3Xcu7D+Wj+d8KUlPy4spQv8A2gPPs9wva2F2u5cl50kxYJB4Fm15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XlycVphRigcidGHI+TcBytgifkGdBPDzGjHi/H4YOekDsFvf3n3jwwwYEGF/1kfucgdwt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V/HMaW1fgz/XPBE6N4cx5jG8EMLjQcRhtwYUwCdeLPbkzuBywagQ5kH+tLF7G7+3hf39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B4tZLZUGJBHnx4YkrZk0OtyMW7qqkiLm1+s00A8uWuIuEI9VrqoP3gEGw+uPZiQcgJMO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4RLaespPHS1/Z2YI4FyOakfapC9FzjUFf8AWdSq/wDaQFW0DacDd8RrGP4Mwx/dJ97d2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glRIaapFLUCzOSiI57eD4hypgwJSORqxHvFuX1riwpcZ3sm4d06ka8+PngOlmcMza8MJ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N+Y5q8h8sV0SqyOzz/XAZHZ5/rhK35jmryHywN+Y5q8h8sESqyOzz/XGjcTy8nGCfpKv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Y/jV/hHywRe52XkZiE0wevF2l3Y2HY2jauGPdhtCYFGi+hTERoEwf2aMq4SeCSTawsL9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1v/NpZ7liX4v5fWjeZ+LDqkHqItMO8n8qt0AhhYg9hv3ccES9LqEeABvfuhiCDvCxtpr4u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O1rtfufEffeEei9RBjmPuud0OWAALNzazefbhWGY4saF10GnzEe4Dsq/ByzvzcH34ron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qnTBSYB3T+EpyFDU6kM+nNz+mG5/SON/rqfMpuP3WHLUi+vMWBwYFbduthRwGBAY+AuN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62qCB/TKvQQwmTHhkPqHTY+Govf3xu8cAQGcsP2jwLgcHbUgdmuJN2kSUad2iV2dDhAX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Fvb7+xowoBmFMzCWXcedi47/ANTbDrrqq2Enh4+TMkDqDGhFndme4fmbdrv3jBf7vU73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X6l9XLXGlzx10a/k2E6HAaI3Zp2MH5+893DBWHOaShJWBIVo/wBfVsZYwIJHM8r99u/U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nqbtpcnufs+fvwmGREc20vx0b5W5td3wWwTFnIFw1nYjy+uXZjQIKmF+A5fMYck9IfigA2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Cd1DWfS2v6YrMMgiSvRtSTz1I594P1x1wYpI6iopNnJ7/wCE638LN2YOdRYh9X955j4+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3dle9QOvb3Dvx9Q3HELXq/2zFRMpIFyf2dRFz4YttlwAwhxFvhio+y//AEOn/wDwMrFu8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NCAwLVYV8FXT9gADd4OkP7Hwd3U8vafngukJszO174Mp0HcPdgwyHJF53BzPs+WBuDmf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MOQ6+3rmVDDIcl43BzPs+WAEAEG9u75Y94GBhDGmB68unKMMhyC3I/KPH3nHrHlH5R4+8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HIIYGBg6EpYEjgDx5YIwyHIIiUglyPacHSkBBIFwkkd7eWPW4nl7T88ZI9UjgxHsxWIc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h/8AirR42v8AntSW7PQpgX72B9jY52T0v14swJPABxbk1vPHSfpSD/xEkSdf6RJAvoPQJ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nIQA5OnrPdnY2Hs4csfn7XaVbTQILA2wGBwrY+OeK7zV5+5CLJqHN4T96D5Q1tioFfqu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qrk3ThBgoSHKoSCtawBxcONeN+GKOZLybtPyl0bahJ5OpUGVzLXa3UlV8pl2q3oqRCgA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tdQT+9YtjqOZ0AEEWYgg3txf659uG6VoE91iEpQkEkBIYX1LBh3+y2LWiNYe4yQknZjZ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1qt5NSgnQBEKUDFrsKY04eC5jZc6PsTIexPOmaM1QYhzZW6PNR4UrFcR6bKRCo9Qve9b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1vxGLADEc7H9hsntl2IVJcrCgQc05dzPURTp9FlxoaJCTUmRnmICyDYb172u5x1rrFCk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v94U2fQZWalo4dMyGPqgHQAHd1AthHyfkDKuQpSLScoUSBR6fEmlTkWXl0hLzqj6xVxJ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T/v8ATPcxA0JAaFiISSKcONhXiQtb+70nd6gVNCxo3p4tfOoHQ62dZ/yVIZqObZysQ4Kq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e9ElChZSJ2nhYB3CGUkBxwAAbFwJvLWW6nVkVypUCmzlZhJ9FTVJmXQZoMN0boIYB9AzD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Oh1tfw4/rhNABJUdXPPXV73f6bHHTWl+9TnfoQYQwB2XgBcD+Ug55n4bKVk4ZWFi0ULV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XXMHpgZyzHmvPlD2JUaUnly0CakOsXEhkCq1qfXC3ZtJSkDcTGWFgJO6lmYDEvbVdhmZ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y1Bk4k7SjvTO+kQCFokoxUogMx3v3tb3vY3CqOR8q1CsQc2zVBps5malwpmFSq9MysMz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veKX3kEBiWIa3DClcsFXPG2pI5W527DytjanWESkOiu5lybuK4O73aruclrZzRLu1osN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yX2vUGby5tX2ESEyCqao8PKUtNgpcOmfpqVNroxu5s5cNfq3ADwoBY3jQSLf2XBJ5Dlx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JOZa5TczVmiy1RrNMUldLmJhIPoy0AFKyT/CwZ9LYd4h7g3AAkJSWA0YWA9mNZpbS34qQ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KjZLtRsenVnQWie6CNyfeBBc1L24tS9GxuqG5s2I5+mulJQto8tTkqynL1KHNzVR6wtK7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2uqcAY9h7MRN0rUn/lBZAhoUXUqgoStJ9ZX+eoDlJbUfm4swJ7OpkZRMBSdQQHHAsX00L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5z2B5I2j5moWb6/Cn4VYy0tMWUmJWOuWBKVJWkK3CkqAKU9hDtcuNjJ6fk4JuGdipsQCC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DBhiz0GGd0WRoqKTkncxkxXBDmoLV35HcufWfNiW27OO1KNBiydbqtBVV4Malz1RmIip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BBYDdO6AkObAcsdSKDILp9HpMjFHr06QlpCIA5SVQoCErAfVO8kgcC+HZDhpgwYcJG8U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shCQkEqPrFRADkuXJPbgqQACSCPWLa31N3J14kY1untaodYWhhhAhgYABgKEFqAMDufD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AA7TkAFy7ml6nOgv4VXNbavtj6ROXM/16m5SgxJWhS0RKaatGWZKd35YpO+d5cnECniB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9IPpUvebnmLn/wAi6MABytSd4eZN7F8dd5aBJriqK4UNShvespCSXAfUjTjj2pEu5BRJ2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/s8OL+D4zyendCSkkBPaJMRNAKEkhgLsa78K5qZrQUZnXEUQBDloiAHY2Bw4b1yNl+kz0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0ku6lR8twxpqSEywA7WYDUcsO6gdJfb/AFGrUaWm5OniVm52GhZOXkpIQqIlKjvdRZg5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JBW6CiXOlzDQR8bdwwoppkkGIhSwIYg9Sh9AX05Nf9DiDp/QRh93VYhx7sVKOzHmXa5Y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4wQQ4rS3EtV6l6DJb6YrcXJKmW3oMohSm3QN7cBVbSxN+/icczqJmim5E6TW2rOFRlIs5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TUvANiBHm1M4vcaOz8mx02EtAfV+F3O8wB59vB7Po+K7UnovyR2nZ82g1Wpy9VoueolQ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KSwjdZvJUkpACb6Ob63LYw6vaUkZSW0r3wbDn3QAzAkYbrFg45r5mpQyk6J0ja2QBC9T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VONuPSeyTtGyFPZUy/QKlKzs5UJOYTMTqIBlh6CtETUwgQDuHiCHe3E9sI6U2TNlWzyV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TkKNMzCpmHCl1uEIWoBzAUSm3qg8Wtz6Ajoy7EFBjs7oJa5BlITPz0bj58MGT0ZthMHT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SGOBsGHv546qY0vq9OyIkR2kZJA/UQQWG8UrdycN60Y74Z4TzUe+IDw+lvBxYhaNkm1C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Msys5KU+VmY0kqVnbMZWGqKzEAAEw2DN2XZ6OZv6U21uazdmDJGTsuycpNSNQm5SXmaV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aG6l7i7kCylaKYvbHSPL+R8n5EpCqTkuiwKRT5qYEzMy8undSZoElIIFrlwRxDjljFJoG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0nLVDkapUQ1TnIVHkOsmklTn1+oKt8m5U7u5JfHLQzUloedDRe6WoCS9t9XBq5qKreTcs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Iws5v9slyF2pQtp8nskn1bYolWXVs1ZwpkfLkGqqKJmWlZCTn4kYwkMlkq61IAbiEm2H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SdjO0GlVWXmotEy9KZcjZSVHhqDRJMVn7xUglI3gExYBs9gHLY6KbX9i2WdtEhQ5HM8xP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LKgR1pSUoQUGQYH1UxN/e3RwBBGH9Sst0egUKXy9SpOWlqVDgCQhy0JKN6KFw9xRisPW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Ek9QNcZCVlAJW0RAicOWLCK7b/Oy0UtoCLaJDOS4cviGOYYl8K0XNLZN0m84y1X2ZZEp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6M5jk48ugrjKVOqiQpxJKSQYSHh+qRzOtrGdOED/ACRwmDJVX4PqgMGMLQA2YBgByY6Y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2Gm7QKdVpWFlpE5Oz8Wj9UkGBUCqEtzb95yRwdzqzzZt22WR9ruUYOVpaqQ6auXqRqXp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CAn1gofuM2jM7YoGa0MdKiOTNTBtREuzkQmIAk2clsQ43tbmZWd7n3Gcb8wZrkUbAPS7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eaJmTYZIbMYFKqkKpyUjTpUzsYLEmfQxGIb1Qn1usJF/bqTzrNy9FyD0YqtMhxQ5KcnI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1m2qiQC3N3IxebNPRlp1e2dSGWKZI0CmZilfRIU3mj7pkUzk36JKpF1iCFl98Ool+ZcY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mWU2W0yfqshMU7I0CJL1iXUYzVQLmYkcpKd8pIKYm7ugbvYxx0ejNPyMpJxQk3JBBuxLU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xq/OsCCWYWJtQ4j52VR+kTthyztZq2R4tBgzMtM02fHpaJmEYCd6cTLRCwZLg7xL3a7t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aZpaUgJDE2IQjTTs1xU/a90QqRmaqZantn8rRcqwKXEiqq0CBJQ0GcVBi7zkhIJUUiz3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ZKmSMA36qEiE4DPuJQk20FwfoY53WubkZsaLMgQCR7xAAq4JJIOLk1yqtrouUMofeckW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YXqVzm6Z0cDPuzQKsmBFQFA6KAjxCQrssLHjcWGOh8KsZeqdOpoMWRf0SG7xIANkC11W9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Oj5Vdr87RZyl1SWpcxSIkf1o8ID+rMTiRw1/TFdovQk2syweBnKTjB3AE/NswYEBozAN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lpaa0PonZ0vsGEuQCxFYSXILhmq+QzKqRTk1KTh/6USD+rEvV+TXwYUZSrtI6MeU8153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rSUoM3HpsCNClhASgbxACCCXuGuOYHGYdiW1jJOcVxMsZREVEXLEoqGYEZThSYI6sFuIW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Koq6Hu3JUBUurOEJcqoFK5dVTm1BQZmUDHLjsPA972E6N3R8n9jkWv1KtzslU69XEy6E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FRGiKe/7sMgk6h3cEvZm5mShkoYY4vx1gBQn3WoMQxHHMr60ZKnainiCDESYhUYgtXiw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FByGmrZdyzLxalnEQ/Rt6LBBlqbOKUkJUlBSxIcgE8WvYHFA9ne9MbbqDUtriymJPrn61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AgyMedp6UpWUhMPrIStxLAMzdvVyu7F8g5kzfL50rlDkp+ry8NSOvmJdBSVkjdUoFIBI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Wauixm3aPtWzPXqhNQKRllMeAqHMKATMLgQwIaYFN0I9Q7pCLFIUNGGNnq/OaGkpMkxG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2SzG7VG9sVE5Kzs7Suy9Bg1HvSxGIqHUC5yzpnfZXmvO83lCoSlMoe02W6iSm1QEehRJS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ykhO40VCyhWir3xdjoo5InsrZXnJyfzhLV41xUlPGUl5mHMwZWOoRTGXuFSlQ1rWolQD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z9G7KGb9ntNyfHK4U5Q5TqMv1eJeZkYigN4rUbhMQi76OS2ID2N9FvaFs82pelV2tTcHK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pMxBJVWb392HJLAWUle5+IsHiSzPjBrDrBJ6waHMMjpVjDeGoAYgM29ms+ThWdEyQk7g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5hjhjf8AXCQoEMCCCnQMQogFgxYGxbu5YoD070qTRNnUhASEq9Nn+qCA26sxZcpCdAPWI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SABYAAAlyBYMToSxY4px0x8h5lzhByArLdGnqsmmzcwubMslZ9ET6RLLUpRSHA3QVF7N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SwBjLQ1NSIXAhq1g5x3q5pUPKNdyzM9ART4+KrVljK3S5Tl+TjUaq5gg0qNCT93y/WwD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JVu7rMLW7QcM7YpSa9A6S1JTmyZmJnNUGrRDX1zB/akzvo0ud0sBbc3LAAFu3HSbMS8x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ajSFfpOUZaYpkREEzKhOogq6xP5VeukpZhfeOKJ9G/Ju0ivbaoedMy0yqqKd+sVivTks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BV+YpQCEgAAXsMeonSwGhtMAxBwLbQLsQLPk1BvsuXmpSIzmiLmEEEiphBDVwGQI6PVC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J5hL6d7/AAxxhreXM0ZjzXtkj5ZRUJuZi5kqECcp9N3t6aFQn4ruEAndHWEEacGGOy0w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KFgDVRJQQGs5JIA5v34p90b8jZoyxtJ2h1fMNInJaUrNWqS5ZVRljuzQNRmNxSStLFxc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V2bhk9EaVniQCGIBYEChoKMCKlvO66eZlTNsXIZn4But3BU6z/s1mtl+UNnmXswogwqxU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IgKlBUlLU5BLhut7gWa4BxjbxEy9mbaJDztJxoM3lWophekVKVUQiHOSSAqdTIqSogn8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GhNmOlFsozxtC2oUSLQZdcenx5OH6FF3SZSnnd9U1E/lSEDXeIAFjfReluifTo2xyZ2d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xPvOmVGOSpqglXWBIJ/dK3AGhu4N8d3KaV0MOz0X/wBXAOmwzW2YmFC35WLDD4LQzcke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uHq8NnemZyvgVNOyigZFp2TaRGyNMS01SpiUQqNOBSVT05OqhgoRUDdX9Y4YgMWvpiTY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0VSUogpVEWtagEQwEneUVEsmz3PaNXGKi9FfZbn/IIzLGzVHmpSndYqWlKNM7yUmJIrUv0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W4sQeI1sTtRy7UM0bNs70mjibiVKeoEb0SXlI60qmlhSSwKVAuOzTSw089m4oYdOmUEX6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RbVXzvau9b0AiDZtRmsHbLiue+YKlL7aekRIykePBTlrK8WNEhxo8wkScxEp7qKAoqCXJ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X0oY0xRc85PzdTanvSFKiSKZaSl5oKhy0dCt0kJhqI3FQkqDEFw3K6NQOiDthqJBTLQaE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lCy4YknfBBVYm/PUnDirXQvztRqJUqzP5nl6jGpNOm56YlYUWYiEeghCxupKyCR1jAcS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pbt4ZmLSkBh/Z7OwRDEATCKAEM70OIfnzJlZ7aMRr7zvUlgRvagbD0p0SyDmKQzbk+g5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YVEiFIUoRYaUIigLufzkln1Ltxw54xHokyWsJWMpuzq1eN74qz0NkZxh5FrFOzNTZ2So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pyXVLJmzOApnwhSkpKkgQYRHe+pxbOZkj6NHAIHWQYsFKmBCStCkA9ySX7fHHm81FDLa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XaQxVLjZMQPmxPpkuvlYTNyNgIwCAQK0AcFsOsVxzyDtSgbK9rW0PME7T5iflZycn5US8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qJZ3IJD6M/DBDbPtil9smZ8gmQoMzSZakRBDiQY0VTzfplUjLCi5D7u6wu9m54upkTou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58RRc1SFfqK52lQ5iShrMolajvJU6ORALlu/XBLab0aMu1mrULMeVYdNyxKZdl4gjU6n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5MVBW6EhnImdwGzNwx6TJ6U1cnNJiDaLmAQ3tFsgO21SpyOK5Cc0XOAktQHaz40vXPwZQ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o2yulB0iHl3LkUy5N/26YjRA735A34cGx0Ep8tuogA6JhQgQDo0NLsxb39nIcvc/bRTte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TZuQRThScuLkZqIqYc0WcjS6om6pRYKIKmZgD2W6oQw3VBm/DhhuR6tLgdxcaFuWOa13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GIodokNE7AsQ5+ZHiQ62er4M1EAXhzcMXGy49MrOlpAHXy2n5kN5hiPDTF86KAKfJ6f1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FFafBeblBf8AOl3/ANoczxPtfwvZTx10tLAWKd3QjQWLluy/0219nz7WlMnDcw/XFarW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LfFLcPQtpZvbhalwABbh8vmcIsOwI5N8cLcvp4fBOPVofyw8Be9lzCVoVj4p+ODeCkLX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+ACBQWHw+SJTggFn4bv64N7qeXtPzwWQAEpbilL+WDSdB3D3YnZGQ6+3TlFjcTy9p+eN4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ngBKSBbgOJ+ePemDDIcgi87ieXtPzxgpSAbcDxPzx7wNcSiK7ieXtPzwNxPL2n54Mbie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L2n54Ii+4nl7T88DcTy9p+eN5SkA24HifnjVgi8KSACQPaeeNWuDBANjjwUpANuB4n54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T88DcTy9p+ePWBgi87ieXtPzwNxPL2n549YGCLzuJ5e0/PA3E8vafnj1gYIvO4nl7T88Y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T88e8DXBEXwMbt1Ju2t+OBuJ5e/54LXrTjDjmPMY29X2+z9cFPRz2+3/hwReXj8j5J+WN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jxwY/d/u/DBL0c9vt/4cEWxkdnn+uAUoY6aFr6+2+Nfo57fb/wAOPMexSNLM3ceOCLRg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OJ5d+M7ieXtPzwREcDXB7cTy9p+eMFKWNuB54IiG4nl7T88DcTy9p+ePWBiGGQ5BF53E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eXtPzx6wMGGQ5BFNvVo/hGNG4k8Pfg1jyQGNhoeAxK16KmGhiyQ7FsE1SxILg8fDzHx7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fdgiRzAsb8Dx/TBbqVfTfPCyw5DyGMEBjYaHgMESHFgkEHSw7bfXx4NjXuJ5e/54USAdR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JmOgc+VtBw+HC2CLSUJY24Hifngn6Oe32/wDDhQ0B6l+19bhiz38PZpjyNA/K/wAcFXRQ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HtbBPqO32/phWIDGw0PAY0EJYuB5YiIBjTAqwKgcEhTEByXHxt9a+dwzJMxR4Mxdgeb8/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IFtXNu3x7NMJkaExcFgPcfL9O7Sgiiuey9MS7zEBJIcvyblyueDacNMaIEZQ15e6x48+3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1tBy7OPbxtfDSq2XYMZ1C0cuQA4fXXS78OfJzgiRhFSw9XgOfL/a07MHgE7rjil3c8Rh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IzhuBJ7hby7deODcvMGM6ewi+pJHu+jfUiXoP5Fi7O+p1bvv44kLIp6yYjw/4BAVwLNG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V/Ie/wCeJD2dq6ytR4Qd0y4NhyWC/bYXbxvi6ANnAEw1tz5rA5zPX2HJTXttRuZky3E16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LG+j4Pd76XxC9SjiNLRww4nt0Nzzv8AWoxOW36GUTmRZwD+uyhAhvxZEzGH6uRd2OK8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7Unhy+Hjiks4o25s/qfUpDENBA9UaDAMNAB9UaHGzAwV4EMKh2GNXRZhyHkMDdHIeWN5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BXq+32friuvpZ6tH8IwOrR/CMY6vt9n64HV9vs/XBFoMNBuUjA6tN2SAWwaCQwsD4DAYc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JgTMJ44Dhy7N7dbvhLkY0aTi+jREtLcD2XAc6+fzZ7GASly1xxALOO/DenoJMMwRqSS5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sERsJTGDgAcX0fTjc8sbxDQwdI0w2oE9MScUS8b/RyAAeB1A8uftw4ARGSGsAHHBwwbnw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SAgZsqsyAB16Yf8A3bfPXt0tiJ0wAD14NrONCWcOz9je06DFgtsMt/nlMbgEh+2xB8XT7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gACCWHN/r5YLYSeH+ZFZEBUEuHsSAe8tgGTSxO7zPH5YUzBaE41BNtO3u07fB8e4P9Ss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GX/CLvqQeba/VvHGZdCQCG0+DM/nhT/r4Nm1b5cBo383wWEHqQSb2J8/r2accEc5prVW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9OzucN3qj2/4T88OydgXftY3/X3e3XCMYLAl9Bz/AExXV9xmPT1SPFgqZxxB8r/XDtbi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7X8bj482v2YWbFJNj+ZvM6YT5P/Tx/sqxIuOI9VQV3NldpGQD6QFDyKMXIy3/AFUv/tf+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2yf+18Di5mW/wCqHh8MdND+WHgPRV1IUO6vrmMKISlhbgOeCksA6bC6A9tbDCqIFhfg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E8vafngbieXtPzwa6jt9v6YHUdvt/TBEV3E8vafngbieXtPzwoBIAAYWA4DGWHIeQwRa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rQ+/G0Q0MHSH4494GIYCwAReOrR/CMe9MFoMFiQ7+P6dmD5SAk2DgatxbAgG4B4ogAGF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eWAnQdw92Ar8qu4+7GviAY0wPXkOSwAlw5xDud4+Q5KqPSogPs9k1AW+/EG7t/Uxe/t+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s/wC23hfHTDpQwf8A3HLn/wA7SR4D9yP2+B8HtbHNCMGiEDsbv91+OPAtdh/1mlgPKgXp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YO1KQehHFzmk7dG67X3fhgiQgRNPW3joPoadhHPHjN2YaZlKgVLMNYi9RIUenzc3NOWJ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ulIFrkaHFR6X0hM7zUtQc5TWzaPLbNcw1FUrT6vEnIUadiy0OKmAaimREdUYQjEUQF9U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WU74HqwPjRi/WLb32Tti33HxbxZXJShLAsHsfFtca2AWS1ypz3uz4iLNu1iWy3tCyFku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IxJ2DPiIk+iol1qQAo7wKFMA4ZwSzYSswbVIuX9reWNmcSlzkxFzHKRqlCngsKTLSa1q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z28Bj67oTSpDtYNhT5elFPe4Wu7XrCbMfr91YT0cbpNi4bQ9r6vpz0F9cI+6l1HdBbv4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2KzzXSRr0zm7NuUMrbL82ZvjZPqKpSp1CkQoUwlCksXKkR2DPdwLXvrhzZ22zVDZ9kCl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crE5KSZy2sy/3jKzlRKBuKgdeFhQVEYj462DomebAPYMxIIFGxpa751X1KzcoWckl7mr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wMJjcb19Tdr+36bGvdRpu2fkdTbliCZ/b5l5GxpW1uHJTcSTlZJU9NUPfH3hKJQnfVTz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TxPe+BnTa7XKJTcv1XLOz/M2dxW6aicSmgSUWaNOC4fWf5z6n+qCP3t/2l8azuc7tCHI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3vh9LhIuWz+o5qdyAACNSwBL2cew92MbiWVYG6iPD44rTs26Qas/1PN1FjZOrtBmcnUWp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TKIgwVlcksKXZSyNxjc99sPfJO1Wm5wyDO58lpCZlabJCoqXBmUKSVmkw1xlNvG5V1Za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T7OLkCjYlme2frvVOV0pJgsTUkh/G26nPzUoejvdxq9973HXybXuwdZgOAYeNtLce/xP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6BTtmdL2n/c9WmafP1RVLEmiDEM5AWFLTvJQ+8EqKfVI4G1i+FDIG22Y2gVqWpEHIGcqV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r0iahSRQlG8ndqMRHVDeSQUjrHdgARit+FTolGnaVNWalKOz5CrjdZWZnSklgHtQMC4A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awIALWJD3sX9lm07ce9xLFgxPeL8CfHFccvdIvKFa2kVPZwZCrSdXp0xNS3Xz8KIiRmZ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3VAJDhtdb4ftK2kUerZ7r2z+XRMffGW5GSn5qIkK9DCakqMlI3x6pYy5YHnY4qiT7mKQ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FMt4X1KTfe2ADYCjGwuLvRrV3KTtwAOwc6G7uX4APft9umNSpYAPu2bVyOZ5X/XAglt7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SGd1bwcAMHJew42xXvNHSW2fZZzLOZaKqpVY1JKE1uoUqQn56SpClspIj1GBBiQYYYgq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fESsrOTbuxAqQzsHFWejjdxa6szU0JRnq7VuRYYu1C29WEgSyX0BuPp25+/jZl+CPV4u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wyqLXqRX6NK1ulz8vP0yoyfp0tNS6wopQAp94guCN07z3d9MN3I213I+fK1VcvZYrcGo1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CN5SFIsoEBPA2Pl3YnidnNKXOFKfBfImyQN4d3OQ3X8MFLG7/Z81F/YGw55APBPn7ifr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zvJOaKdlvNFbgUyrVqOuXpcqtBSqcXDm4kigIDB94wxpfjbErVbOWXcu1rLWXKnOql6t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FQVOLjf6WEDd9YB1g8AO58fHdJ2u0KG7g1FDj4GqwxEGkRFsWPkU/wAISwLB2HZhInfz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IZFy1UM0V3rYdFpySqaXBgKICU2L7qex/oYYNc2w5Jpi8ow5yoKTHz0YSMsAwVftiooB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s542UpDaIirAGmLVLnw3rUKVAAYDsHd/HXz5HzwTj7oszEi7g3dn9t+R07kzPWdcrZCy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RpCXSiXM1FWmGl4pSkDeLXJLd7+BGhV2nZjpEhXKREE5TqhL+kyk4kulVgQpJbQgu/Hi+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3yxZjVmowzA3vRZw1A7s1sqdeKWms26rn2E82bx+OCcwGbgxBPC4PPnrcNfW+DC4gQhcV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FgyUpKlE8LJcknEOSW3PZNOVWJRlZ7y3AqsOdVJKkZmoy6IhiJKgU7qluFBSSluCtBir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G4DmgbMAdeKu/wAE1zCaPg9Icz4vg5cVU9JH7HL9tz33vjQUgAkBi2vG19ddQ7YLxqhT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sKZLSpnDPCZQIQhpdW/v7zbm6Cp9N2/ej5bzZl3N8nEqGX61TqvJw1qhrmKfOwp3cUgl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1SSCFAsUl9GOMAhMMdiCImdmxa/1VMkE1L1o7P97JbiiON09YGLEgc7ajV28wwfHuKAkJ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a4ZlTz3kijz4kKnmykStQUwTJzFal5SI5sAIcSMgu5ZmubM+F6czBQqfTZeoVKr0mVp8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JWGzsDvxIqApOhe7i4NzjasdhmP5bVyH08lsBQBGTGg9UbNc9mupJ5nXgfDASB1YYMN6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bcmVGKJSlZpoE/P8E06qU6KRxAO5H4jUl+3lgzPZrypJRhJz+YqHAqLAbkxUqchR5BlR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9S5OJJHEt1RRTdhlub4N4JYSlJAJDku/mfo8+ODEEB2YN+hwky5BDguC7Hstpg3+5/e+G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KSAbh+NVub6+fPHgoSHIABY37wcasYcOz3+jiRtCgcZgOKcOShgAzADJgAgUpIYgMezG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JxqJAucDByzOWrw3/B0DYN4fRHIKQ5HA9p5HHmYgkpZywIIBdvBzYt389MG4G76ulxy4E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BdLOAfVs+tn0bw5t22xrmEIoGBtRgfhkpYCwASZBSHNgWCr9o092NEcAgghx6xY6cMLM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hz04fDR+7CbMQtdePbr+vtsMSHBBDg4EULvgRvbxWvZ7h/OqKBCDBCSkFJsQQCCCHIL6h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lh1KUJQ7AlIAsbAFg5HIaAMBYDGoWhh+Y9ob34MxGK1Fgb2LYtPGxBMbG4cscnGKuiGE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IFHyydGhLIZ2HPlo/f78ZKEgEgXAJB48TgJUAACb+PMjHpRDG/A4+XiAMLkA3hqAeIseS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x0J6sFg5cE8SHZn7sEqWOoJtd35HwLuPDjbng9HUDCF9CSe58EpPXwPxxWdtmrbLbP8AT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XAHEALRMAObakv2u7+eBLAAsLcLE6Fg3dc4ORQH0Fyo6C99cekgMLDQcMTtEna2iT/M7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aG6m1tNLm3twChJBBAIUCFA3BB1BBcEFrg2PHHokC5wMZwSwcmwdyfNAIcAPBl5QiIUi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SAEjhZItbw7742RoBYBtOHawGgv724WwagQusYDsdh2C5P134MxYwgpA6q9hvNrZnL69/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ej3fqi2ELMGawtwCZtVEeEEhvVuGazFmYd79umCKJREaWiQ4qd6HESpKxodyIkpWAbsS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eCJkNGYB7cy+l9TYMG+WEqPJdSLf1Gj8vD6d7Ysyh2WiFCGNCxoBwOWO7FKROKHA26Hi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labXXsvZakIFdiRVxVzkRKZqb62IsqUpIO8oOokg6jnh8hICXIuATx729zjHud/MGLW87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x5NkW5D2sMfU7NxTlIjF7tASScAKE8PnVY4ZOGUIihYF4SWzo9s70d/JLVGYztP4/tcI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ZTvyjuxROg/8AO9F/9/yH/wBLxe2B/wBH8Phj1b2agGTIYfnIJxPHPxyXCa1f3wlhXZ8G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wtPBPxwuS+nh8E4Q4Wngn3HC7LgsA12+WPR1x6VIHD+5hUgJBNwDfj4fM4JwQGTYajh3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93hz18+OL8NhwHorCNBKWFuA54MBKWFuA541Y3p0HcPdiUWdMHBDQQPVGgxlAG6mw/KOA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bB/isDnM81rMNAB9UaHBPChjDDkPIYlAS4riMb8UQwMH2HIeQwGHIeQwWdENcedxPL2n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DwGCOCIvga43sOQ8hjBAY2Gh4DBEX3E8vafngbieXtPzx6wMEXncTy9p+eBuJ5e0/PHr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2n54G4nl7T88esDBF53E8vafnjBSkA24Hifnj3gYIi4AFhgY3sOQ8hgMOQ8hgq5DE2oe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AwVdDAwMEJjXx+JwRH8J8x+cePvxmX18finGJj848ffgi3p0HcPdjOMJ0HcPdjOCIYwr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GCJPwMHiAxsNDwGCOCIYGBgYIp46jt9v6Y8lI3TYaHgOWFlhyHkMFikEEMLg8BgtOkhhy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0PAYUTLhjp7PlgsQGNhoeAxDDIdfYckRBhyHkMYIDGw0PAYMlIY2A8BjwYdiH4cm1Hfg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SYch5DGFAMbDQ8Byxu6vt9n64HV9vs/XEokvqGdvZx9mCUaCx5M/v/lYaYcZSAk2FhyH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gs4qHzqkUQVMOTDl8/hjBgFjYaHgPnhaIDGw0PAYImCwJfTt/TBSkrqh2f4R88Dqh2f4R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AHseF8FuqPb/AIT88fJAY0FjgESR1ET+HGTLgi7EkdnLu+PjhYawBvYDywGHIeQxRRNC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BcEBwC3n5HDNnaJHkozwEjduQ3IvycflN/YeUtxoIIJYaOzO78rX5dnB9MIUeACS9+8e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jMBtdePfx9uJV2NSnpWaoErr10lUFOdXR1Rvd2DfIMThhVvL6qheWJgEesTcAlhxDcuH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Lqg7QaTIThv+0pBLuXhs3bvHXV8HIsSFXU79ImF1dB2cTlnhUyckiq37kySH8dA/Enni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8vji8/SVpQXsyyDMpb9lrmZZd+LTKpPdBOpYSSmewdTal6MJCSBYGwfT24KwssCxYXD6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Ax6xg6HuOCLOBjx1R7f8J+eDKYI3Re1+Pb3H34rq/DYcB6LTgYMdSDoX8f0wOo7fb+mC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HZ8sAy6QCbW7v+HBTei81YG/F5q8v0wRG2s3Y2MejhQ4XHZx8MFd+LzV5fpjBXGYsVEs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HwREqrRDHguACdQ/PmX/AJ4bECNHpsUy8YHkHvzYns0GHCqZrRcCShkXAJmYenD9+2Gr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FCDcfSIZY/4iSw0wRRLtTkXqErMRrJmZcEDhZSudna5FtW4jEHzAECOYMED8r27lcQ9jp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mfR6RBmEsRLrdy+ilWc8mPs04QNKxoEepTEuf+jy7AmzklXZ3jtHhiuthJ4f5kXb8C7Eu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N3WxD8uHJvj44WkyqW0I8H+Hutg8JdLDTQcvliwpNzhUpqwIF2t26e6/14A5jwLni/12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0gE2t3f8OCMeCLsOZ058dP5HTBQmbPS4EPTXXj48be7i4wiGXsXA0PIfH4HDwjwb3vfk/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McNEUG8PPhipM4fDiMVLnM9N9PJNeNADtYa2+h2/PTBKUl/2/S7Kbhdr/HmPg7vRx2ez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o20fgOXy4W9uPuD9Ph8FnVltk3/N8mP/AEhHgCbYullTRPen3YpPsojD7uhAMf2tI7f3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yp+54f8Ascb+Gw4D0VdSrBA3wODHDgQBupsPyjgOQwjSzbqNHYcn/KPj7cLadB3D3YlU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s4GNwAYWGg4DGWHIeQwFQDmrEJJI3tfw+Q5Iuw5DyGAw5DyGDDDkPIYDDkPIYLOi7DkP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8xWduRVblpj0nQdw92DDLroDksBJJJc369ByWCyQSAH7u3Gr+tHL2aed7vxB8L78bkgM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1ob1W7G9mNMKC6idACbX77/r/I8yeQ8hgGwJFixOKE01G3s1rDLHLxVdVq6TcDrtmU+A3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0fQexvYccxTLDeL6uRx7tG19vbjqb0i/xtmVWFn9MkS3a8V79rebjHNCEEuR6tyocOTe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vxeEHIu+TC69D0A4kb1AONyBDzxUaZ8p2W5vKFaks4z0KnUKap01LTtUnGTCk4DoKCsl2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Y4oZOQtsWwXLNNzZQ61SNo2xCZmJRFKWqPBiQZCR69QUJBCwveIKnUEAF0jjjppW8s0TO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VMyNSlFSsaGgAlClOQq/J3ueHLFX6b0RJaUkoGXqxtSzPVMk02smeksqKl1CDBSpSIn3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CIgsSVJZxeNFTOhpWRJnT7xhLCxdxbfXceDr6mu+vC1nbw3tWpu1FAu32LmbNu1Ho71b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WhmekpyoQzAkJZKpiKGVEUjqwHBews2CFSoG0OkdJrZhD2kVek1SqR5SoCUjUfdEoqS6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HMcwdLYuznDYvS8y5v2c5mgzkSmymz6BGlaXTUQFkzMKHEUUpAS4b1iDwtq5fGnO+yOn5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RpyLDm8nQJmDBp8GWiKl5r0yKqIDvhIDDfu7gNxxkldLaEEqZUX2gQSz3BFSx+9rqxKy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vwfN+aoxsxl9rEfbpt3TsymKNAT/AEkiiofe6o0BKIQIEkZEwYEcRSUbl0tzJZ8SN0m4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XzREgRa2Mw5bl6vHloiVycxUN+VCwmIkNdVnYE2trh/zfRrzPJ5yzVnTIe1KZylHzZNG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0pLsG/Fiy49UAiztwdruTNuwqs50yFQsnV/OM5UarRq5LVVdbjycVMacMnO+luEM90gD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Sun5ETWipsECEAQkAtZgHD1u9WODuFMrKTj293hgSHvlz3u6pptpiU/IeVtuGQkkS9Pr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zeutMxOU9IJYK/Ohgw7MWCzhtXltkewClVCTL5iq2V5Ol0CUAPWLqUanphwwCAR+fjez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7XZWnohVWHRJqQk0yappMuqbCgElBKjCCt59WUbnDW2l9E7Me0CHkaVkMyQqEMmwIECC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5NPqTxRDhqBhhSN42NiRbCXMjETPAwuSS1MTkXp8W4q33Um7/6iPLD4JN6P2yiNkjZv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2ac1U2o1XMUaZBJTMLgxJjcUok7wClAcrAbuoFWNk0TbjNbH80Q8pyGW4+TBDzkJ6LGm5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pnp5MBQ6zcgy+8S2j46EbNtiO1XL8Wows57SIudKZUaTHkEU+JR5uSMopcPdTPnroafU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GzZV0dqzs+2ZV/IkaqSkSoVmBmOWhzxhql5FKazBjQkhcSIALCIArnfTDRen4JSdInQN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ZuPNVO6HLyO5c683+my/Q9ylDl0oiTP8AS+mKlf4Vx/vOFYq/hUpwSX9UvcC1vdk8/t3m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Gl5cTSYAl5ykTqZ2cVFEFAgFdPloRmAVwQFLJRupu5thwVToaZrn9iVM2apr1IFTka3A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JAhT0GfSFLFnAgNbmwGHbs82C7eaJXaYrNW1CkTeUZGF1M5SZaRmIUSMmHD6uSSla0Jc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tj60tpaQnJM2/NtUycGvDrFJWGv5XqLj+rx3eS5/zmW0Jm9q20KGD975A2iU2sRI7FC/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VOyh6xDpUxBJBAxKWxSfXmTpH7QsySvrSNcyRlCagn90xNyoFdu9b6cdHxdbKfRoj5fn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dktotQREkpeERE9Hl0ScwN+KliD+IoEuCe44jnYP0S8x7KtoGY8x1bM0hUqFUZEy0gmW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ItMNX7OQndQoJAHqgux44pzOk5A6HAeElm/qsBfJsTwyC6eUAwAFGoGxpZSomWKIUVEU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RS0kBtOJvy01xz+rWXM9bDZzPdRrGTYecdn2c63NVmqT0kmHHMjBn0woe7UmClwghEIl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r/opQ1QosvNTQiJjwlwStH5kiIkoKkgsoKAJI4uBocU3n+jft2y1Ts7ZTyfXcpV/I2ca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5+NEqlGkKklBVIGXVBWoGGtMRaACAEqBDO4qasTUl3qIEhjCcfdtvpXMYnO9eblXq++pc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pjzebMr0DYDGzPkGWgy9Fl6JOw6dLyymMpGjGIlQf93dirLOwDYg7ZHQpbZ5nHYrMfek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l8wplJqHNrNbn4sebUKl1Sl7i0iYQD1mgANmxc+tdFuswdiuz3Y5lebkF0+SqkGpZ7qc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4qYs+imrjMY6EstAAtvDTGzaJ0S8ryNNpVW2OUeFJ55oVTo05ITk7UYktDUmnpl0xSib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2Cg9hxxiiEjtxEbD7Zaou/1HQVJV527bHYu0Db1MZOQuWg1eU2azk3SI5Ul/TKbDirkF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rJLkly5vgtlyuze0GudEquTs7Bj5glEVGh1uVKwZ+Vr1Mlo0lUEqQfW3kxoMUvzu4N8X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pE5b2prlZGFSpLJktRaiozcIzRqEOTRCigQwXWDECriynfi+IMkujTnKkdJ2X2iUsyMP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UsJuFKmk1OoxIkaoJ9AiKTGSEzkWKGSgaWcOMXpabE2IpKcEIIhBBoCwDDpvKq180YjN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LilThfO6kXpa0tQ6NG0rUkZUmSGNyepJexJcc+QxU3OOXT6R0JSq49Oy679qEWPN/b44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1qDtP2cZbmKdW8hbVKpFmf6Vz1dlURMu02qxD6dKfd64npM0YUOKtKUSyFG1sOzPuyut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eXAqdK2VTVO/pFORFCUQmTloG7Fnx1266Etvv/s2xrzMQykmQAC5IsLWxdsC2DtdWEhd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m2X7D407Fl6TGka3mvMqYQUpAkZWnzEKU3wCyh6TMwbPax7QodFiTSvJddy3HmHOT8x1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5tBh3cs6IYtwcgtfDPzNsHmtqm2HOmbc/wACuUikQIMGmZTmaJU4cFcaVlosOIpliNDU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AoWuxw5Ni+y+u7JNo2d6RR6XPzeQK5SqfEp1Qm52FMGFUJObhzM4qJuRFq31QAsKKrku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0OJWH8zAuPzOWJdmbfXPJJSVJnHLszmuNHoT9sLq2iMuU2YlJowJgKBlY5IJLEdXEcMT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40rmtjctQNquTK/l+fqm1WrZ8njlWYlKVMTa5Xq1EypESDDVuArMQk7wFn7+zUtVwZaa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joQzAlRhrSGLhnLAaX1bFa+jfkvMGTpXO683ZYlpacns7VarUafnzTFLNPnUgBSFLiqi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mDsdVojScnomU0sJ2xDQvUuQAGNb4l3ItdfU1KmaNKbMQJbcRwwHVETzquYyP0TsuQ65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6Fk+noWCif9Jqq4q5xJQRvgw4UOAGVcaG74jXo0U9OzHa1nnY3OhQhLomWM3UyPMukTKK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djDm5UcQCbAYkLpJZPzptkzFsuyDLQZ+nZVk52fr2YMwU5AWiQMH0aFTiN0gBaj15S1g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Zt2abWdn2cMt1bMOe5Oa9LpGbqlU1IMxT6bBVDXTBuBalFDxI24OQ05dRq/MaEndEkzr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OI6L5qnMysUM5DU7IAxOAD2YWAy5lVvzcjZRF26dImW2nU+DMxIP3X/QpaYM6Zr70NKh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JHXbrARQHswbC9mqWmpDogbM53NcrG9FObaiIy5lSjE+505jqQRJFT76lCCDupDkuEtc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1VO3zbHmTNOVyuk1KdpqqTNVSV9SZEOAATDERJbd3WBDE9oGHx0qqFW6vkbL8tlzL0xXF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Fp8oVhMigQlsiEEhDKUhdgHJJLF3NkzOhO9mShZzD7pvk1XqHbngrQmjQOcB+UjIeFxzT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VcyLOzvLVWlsyQKLDmFxjSapLp9HMAEqBiyyUqD73rDVgQWIxWajr2EqRttVtZqgl84D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JDqHpyoZmY5pIQjqXSC8HdBsNLBxi8mx/anVsxV8USc2SZlyQmLITKo9bqNGFNkVCGlS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usALF9LviE9kmyv73yzt1iZoyrMpqs1nrOhpcWpU1YUYCZyZ+7DTIq0FURKkJhFG6QHIY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VOlhOAF9rYe1DQB3Z703K0JY0LmrHDLN/PJTl0act5hktjeT5DNoX98wqYgzJiKK4jbr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3hgl0u6BLwej1miJBirgxAJchcNakREvNw9FJIULW107LYcPRpqNemdkWUU1+Xn5ao0m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mIo02aXDIUSSVOIRd+BY4T+mF6fObBs0ychIzNRmJgSHo0tKJK52cJm4JG5CF3Ibl8ca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Nxh94sbEOCHd3y351V4UAGSpplijZHyntH2IDY5meZr89X/R0ZzkJetCsyiJBSB16qkIU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fFrjnidukhlyrbQMxUPZflufmadOSmW8xZtqcxKLUgCSoVHnZ6A6kKSSDFhIDO+mJ/2Z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bP0jLFPplVmKTJS8zMy8PrJyKViGF7iAl0qvdm46viulPyvtM2obYNp+e8oZk/obLSkW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jxodRpEM7kyimpQlQXKRIcMpixAAN0l349RoyGRnJ6MTmzCHiAZgL54OfF3Io61E2Z3C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savnZSBlTPYhdHKNntEQxKjRMqTCt8uVKqFOUmQSokgneUZgqJuXZ2xDeVdguaM9bNsv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5R56oDM8smcnlw5FUkhZ62nBSo3VuqHGJSgjRDAWwp7Ncl5gibLtumx2ZnfSa3Sok3Dl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jOL9LJhxIwSkBXo5XuuLsAMJmRtv8fKGzvL2SKDRp6d2j06elcux8vzcNSIEqhcZSV1L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21Y7wOOWnpWalJ0yUixhLxAsDQkY8KZv4KzKEsHvR+Jhr1ilPbRnBWzLbLsvqFWqk9K0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mnS6ohFVrKIchCp6QEqIW8xEmCFAM3FmxL+wKhZtzFIVHaPnCsVQJzZPLnKJQ5ubCZan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wqJuI6wqXwBsx5YiHa5lv+n+3vZdQc1y8KDI1zZ/XoVRIIKYVW9EhxICAq4YRApn5Pyw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pmccj5pmJuVq+z6Vqk3JQyiKqUnKBKuIBQsbwKguKgJSHJJYB7YuaU0UJrRGiS4EW00b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2Lk8aitg/wB7If8ASKeENWticM0gbUtpefJLaxW53LGbJunZOyFUsrUyuyMGO8nUY1bM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MMQIIOrnTjixO3jOdSydsylqpQY5TVMzTdPkKFNJbeBqyIZKkq03kFbh+IsWNqd5WyJt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6Vl2m/cmcq3UM1QatNR40tU4MCQUlEIGDGgbyofVgKhqBZjY3JM1Z7nDnLo2bMczS6zU4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rAQ5UhVEjQ5GeJBuoJ9HQocxoHONzpTQAhg0OZEw7TQ7QLXYO4xNscgtdL982jZnN2Zn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XOxbblQKFR5vKm0SpZlzDGnKbUcxUarKhQ5YwphMOLEhoXHmCkhEI7oCQ5Y2GH/nmo5r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GfiSklVqROzNYp8uCRMxzGib4ZNlJCnD3G7d8QJtr2h5VzZSMk5qyHtIjws0zsegyMXL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DhTcSHEESSVERFJ/MgnduANcTpnBax0pdiC1qKoidnYUoqLq630ibKiTwUTqdb4wTUrMw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LMIRZssrlvE0AFi9M6KBaVnzPstt4zhGquYZxeRKbtHj5GmaId4ysvPQkwYPpZ/dShRU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T8zzsPbhtdkajOxouW8nUOlzcGWDmSl1ppkuudcn1QQvfviDaTQ5rNNM6TEYLgwK1B2l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NTUwzKbp5rTBQ6g7nW4vu2K12f2kz+26tRoCoE3mPJdGlVS5feM+cvyiFtoSVLvfUuS5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BOAQgAflcDLAbxbo15okNJVwLh92/CjlH8myG3vbhlWPtOoWa05OkJ6bnjljLjKmIMaT3o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JhhSWKusDDjpiyGyeU2g1TJUrU9oVIiUDNiZialJmUjAJKj+IgmzD1tRa3mcVr2XZmoE7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baOjZvXcoInvTIs5F9Cm44h9YTIpRE3DvkDcFyS+oxPXRAzdWMxbDaPV80VWarVQiz1Sa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JmIlKt1ClqLhiOzGl0rsCS93RVQ5cF3DiwoRVrcLXzgGguaD4Jf2m1+DszyJmHO1QRvy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XIl/SilPqhIiFDuS/ufFWJav9I2kULLu0ipqp2ZKFmWp0+AcrUCH6XUqZTKvGEFMaNCp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QVqLXdyNcWB6ZFJj13o9Z/gS9zKyRnSwLlFNUI5B0N0oIIYhWhfGIW3PImzrIWyr0lZrc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RqbRZVVQnfSDLqClLhQUq3dwhRKlNut5RooSJ0R3w6KLg4mrvCHY2AObUoq81KvmPHAtv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55zhtIqmfaHsi2WQJaRzNN0cVnMdaqSkrk6JThCQsiOopUEL31ohqSWUFeqWNsa9nmaM90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pkelTuaodHXXqZXafMwkQqnIQ4qUKCJX1Iq2KksrcIa+mFDLUzLU7phZhiVGJCk4uZcg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7yosCKYKklglYS6VJOigQcJseFBzJ00KdOUJaZtOTMkzUGu1BDdVKx5+PDRDk1Lu5X1S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ialAYNuGEMQ9AwahZ7358UH8IAKkMPF+TseKn3aZUKlkXIWZMz0+HCmp+j01MxLonGhy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jdcGwLE8Hu+PWRZir5pyLQ8xxkSxq1bpcKprkoKkmTVOiDEEJClj1AlRUHszYL9IqoQJ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lo5iystJzXUzENW5+NcFj6rMXGupLa4cGySFKwdmOSZeXmZYLgZeo+8mDEClOqDGcEAi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mYRKaK0VObIrG0QIFai97s1Rjmy+ZUkzhckhnzFWrXcWuKliqb5m2ldJbK2eaJlCNk3Kc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EpsKpwVRItMhrSERFJEJgVXd9C93c4ee1HaBtYyXl3ZrJDJlIjZ0znU6lT5qjzE9LJl0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o7izubm8Utuq10xu2szSldLnYh614GTqioubkmqT19QxAbk4tyODvSQWZvat0dIG8w+8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yEv3lrnlx443UMUkYYT+FlzCDtVFxCdo+eOeF8coYtrSrmJtqgrRo6MTbwpauTNydtEzT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aNliDkzN0GQTUaZKfeEvMStVkVhRESGqCspPrJUCC5BDNrid/uSZZ9+C7O29oW0DBuy2K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tdLDZZS6NHRNz1Dy5Fh14wwN6WPpEdQTEVxBSoFibPa18WnnqpLSkU9c0AK0Ku3t5+xx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7MLVLBmo44WDtwW6lC8NTlfeIerc1jKlKmPv+kGOGHpUMvqD64vwtfhobYu+gDdFtHbsu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3MtJgQT/ANKRd+IV5e3F0pQAwi4BsNe8Y9Z9mlJIOLRWIal24FcFrSxnb2rg14acc0ch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zwuSQG8bD6GEuEBvIsOHuwqyv5D3/PHqzDIcusguYS7D/wBT44WYWvin3nCPB0T3j3DD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jYlEYADCw0HAY9YwnQdw92M4IjyPyJ/2U+4Y9Y8o/In/AGU+4Y9YIhgYGBgiGBgYGCIY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GCwxO5vc9cm8l4UBumw8hzwSwoY8qAY2Gh4DlgoDirHA+h+XkiDDkPIYwQGNhoeAx6wM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ch5DAYch5DBF5Ybug/Ly7MasGMYYch5DBFowMb2HIeQwGHIeQwRaMDG4gMbDQ8BjTgsE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GBiGGQ6+w5KEXxhgdQD4Y3dUWe/kWxqxKLDDkPIYDDkPIYzgYKusMOQ8hgMOQ8hjOBgi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t5Hh8seRYAcgMGcYYch5DBFoxhhyHkMGGHIeQwCkMbAeAwRF2HIeQwGHIeQxt6vt9n64H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FPmMMOQ8hgww5DyGAw5DyGC06LnQ9x92CxSCCGFweAwoEBjYaHgMaCkMbAeAwRJ/o47PZ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HNnDW5W7Pq/MYWOqLPfR9Pi+NKgCDYEsRgiTgkboDAWA0vp78FI0IuGfU8Hd/q97YVeo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ckF0q0PIt26YIkvq2Gug5dnN8aykMbAeAwfMEsbHQ6kN440MOQ8hgrAoAMkUMIsdTblY+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NOWFAixGlmxrMIMdNOQGCOM0mdR2+39MDqO32/pg71R7f8J+eB1R7f8ACfngiSuo7fb+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5j5YVFQbG3klvbgp1Cv4VezEMMhyCIqYQY+sNDx/TBQwHBDf93Cr1Cv4VezG3dG6zB91t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IlrezQfQf2YdmzlSZPPeXowSAVT8vD3t0AkKCwXLaHt4N2HBFUB0qsdDqRyONmVng5ipU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X0IBMTtDWFz53wWAUNrMfD6q03SIhddsOpkQM8lnapKe7pETrVboIDsxdgQLkY50Ss4C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mc6Hkf546TbUIyKtsPqcI7qhAzrGmP4vVVIywYai5JPIk8b45wztGKY0dUmFXZeh1FzywW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54VGh7uiPy8k8sNQzHVhlrCVJDEEkXFiLnnbBiDPOH3wQX7Rqx93jfTBEsYODd3ODseT8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BzDB7Wfs5cOzGzrh2eRxXV4EAAOKAYhGJcAm4e/xGDzDkPIYT4MUPwYdh4dniPgzYOda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HMIr6NL/AMZ88D0aX/jPngz18vz/AO6f+A4HXS5s+ttD/wAAwUot6NL/AMZ88D0aX/jP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975Y9ddLszvZtD3fwD3+OCIt6PLf9b7RjBl5Yj+sB7yCMGt2Ab9SL/2lfIYG7A/6kf41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TJ0uaASN2NFlg4DflCgTowuH4Yq7T4VTjVaqJjwJBEvKq3YC4BdU1vc/VcNpflbgcW42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CaWQCHH5BcPxLcvBrYqJQhMnadmmnGbT92JpFHmoEuRcTi0xkLbkDuh23XbncBKPUDeP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NP8A8XmnXBl4xD+jwuZvoCPh3cuBwXVBO+fPS2nO4ufPxfDpiwTBezEg6A8dez+WCno7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GCtJCIG4QANW07PnfBYy5IPEX+tB7x34XoKUnVI1PAcsbo0C1k+QA4G/PUtzPDBExI8jr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8dByw148uOsNj5Ht7cSNPQR1ehHsPwtp/J8NePBYkgC7jQcX+vZqMFYSFAgEwySAbm5Fx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A60WHEA7re3kznS/LCswEJmAPh/D8/bjXLsZqFoQX8fVVjBDccR6ope2WAegqDXEWJbi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B+3Fzsq/llu8/7uKYbLvyEcPTJgEdjEs3gD4A8Bi52VP6uV+v3Mb6Gw4D0VdTBJfmP1ww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MN+S/MfH3YcKdB3D3YlV1nAwMDBTDccR6oYwbAnkDjOMOnmPMYLOkiNG/GNxqOB9nDz9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YT5rdEZRLDQA215eftwcEUWFnYFnAN+zAVAOaroyw3NPp8exoO4e7GAU7ocjQPprj13Y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5eXZgQA8JdnspvI6Yz+5/d+GN8uAISyQOL278a9QbHcDzv8AVQZt1kRO5Cq0uOMWSbsJV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EvkCULR486Boyb6kM1g9+1r46B7cPVyDVo8H/tUi/AMDFc3biOTceWKEitMBA4gO7nUa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Y8A11P/WQxwamK7PQH90CUIGR6Wn1hMxAdSQGKrcx289MGYWTqW7qXFJudH8zxe51wkCr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w8wHwoioxuptHAcO7sb+Ng3yfHLGobyNnXSsCA7GmLH5pRg5UodjHiAbu8A+od33eT8W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Vhqmw4dcjgdfk2G6qZXHJHpCne/rGxOlnGnIYIzEFe6po6iQkks5JsTrvdvLhxvjVNOB2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4ULVIsaspt4Uw69E5I9PylJOeqgu1yGLjUB25cPDtwVgz+VXDykEkHUQVO3ew1AAI0Hbho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EdUZw9yN5zoLu/L4YzCo0IRSyIlydSWPHnYnnduGK/d54sDUAhnNrWpT4OfC+DaoFOXm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Xgy41ZoKg47WFyW7Tp2MWjZkhawEQybsd1JZw1yRoeTO2vLDaFKgcEL8N7jp543ClwWH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YRRgAbUQoKOcuKFquR5fHiFojZuZz1RBAIJ5gFinm1jZmwV/pTEmAEmBGbVLpSQOA1cN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LMxl4arlywL31ucGRKywFpeGCzWBB05v7cVztGpcnMuerjmqANc2NR8EkCuzrbqSQNd0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fBgT9VjsN0sWd+LXBPCz2s4uwwoQpZLl0jjqlPM9nDhz14YOy4SCNNeQt7G4d1sY+7xF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wbj6K0JmECkAwrS9Gx4N4Iu8wQN4qKglrnQkXY6gd2BvTAlSlyAXcAnmxPk5b4YViUEH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UiGdBcnTs182xZ7rEQzkgtT3iLDC3lywnvYo0I3VvwSTBglRFge/hr9H4scLsCUWxZRY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w7Gxa4Fu7CbAigEhhrcEXF9PIPzsz4X5e8E25eDnhyxZhlTCHhBBH8pMJNsKdcFWM27v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6ssRYTBIeyQwGoAOtuAJ7h348xoR6kAaDgdG+Vu3G2Kfy9gY94xqjQo5hgB0uzXFxysX8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nu+nluXwCGBs7cyi8KTMYm5HMuXfgXJ/V8GDS4JcGISC7gqJdy5e93Ny+pvgxLykwxsX7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8cNupz8xJxm1vxJtzsB4+22uG1E77UT5uX5q8RCzkAkC9HtnVLMSkhMEbgCQDYJbnyAA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glpaRhK/KneSUqsACk6pLapuzEMXI0w/oEwowX3n5El/0998RPmSYNSnzLglgSPEEjRzy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KhxEDUYbQ3DA7lSROAevhM7gOQNWFw7Xbhf2YTZuYUlwhRSwNgopsWBDBtRY6g3tfHqE6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HBwWjgF7P+bg+LZsaPuzRboE4Uixa3A8OLcOz5knByFOFRZR3gP4nLC+jvfsHnySYMEk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53t4cRhUgQfWFuPL4cPfx0GNBEBE7gEE1BAL8Qq7nNL0vGeGSC1gl9Duu4Ta+6HDDg+g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8xAtpZ+GNQSIKQeDMQ3Pjxf9cbD+U8PV+GM8NABDQXaGg5BWL1u+PH5omT66lG6ipyTc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OGPSopILglxxL6aWIu3DGskDUgd+No3WD7ug5YnF8c8ed1DDIclp66N26NodDqO7sx5E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WorWlKd0LWblSgLKUTqouTxOD4ihtEsBdm+T4x18vxZ+wK/4SPeMS5LuSXvW/FfTnM9f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FIhwkQ4SAVEJhpCEOolSjupZLqJdR4kkl3wopJjpCI8GFHRb1I0NEVAYgj1VhQ4Ajg4t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O4G3/dwaG7YAj2P/ADxAoXFCLEUI8bqHOaAjRgzEjdYJYGzaM2gDWbwxphQPR0qTAgog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0Q0qUXdSggJBJcuTcuXwqjdYPu6DVsAkMWI0PEcsSCRUEg5gkIkBEqiHEixYcvCRFjkGN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AQDFWlIVEIBIBWTYkccEhQaSmOZoUqnomSQozCZGXTH3hdzFEMLJB47z4XXHMeYweAQU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MG1E7mKInNy/NE0KjTJSbKJiJISi6hJgpkp5SEKiQwsELSiIUlaA1iEkA6XwRksu0Qri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ksqVnoplElc2krC9xSyjeUgkeslRINnFsP2DJb0KOSkXuHYj5XB4eeC0GSI1ezkaMGs48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4iANqIgWG0WHDAeCObvXNepbqpClJpkpLwJWniGYAkpaFDCOrUndKRDSkICVAAFIAB4g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dTotKgyUlCp84qKpUgqUR1R60kxHhBHV/iKLrsyibkm4VDPS03G9BgECZllXAcPcOCGDs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GgpISVuY7MzG3c4t9csYP2k/T346W96JhQWqwGIZquyAneOW44deSjKW2YbPJecRUYGQ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Q6j6BL7iFJXvAoAiOkgkkMkEKIYDi8omXcvTValcyxaTKrrsjB6mTnyFdeiEAXhICg6E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YcwKeoEAtcO27xd9W07PjjHofWMUkgjlZuQdwQA/zx8ntZ4ttRRkXYmLd4bsb71GGNtz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0GjTc/MU2lycn98LUqsy6ISl+mrWGUtQ3d1SlDVSi9m5Y35eydlTLseJM5aoUrTFVFjO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YBYAA3Ruh2AAAAFmc87ImLNphEQeTkl9W1a5BD+I8FaBIQvVBKvVZnJLFuDlhpy4nH1t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ot6qblzU5481EeadheyjNs6qo1bJVLjTk4oqm1JiRIEEqUXUTDhpCFE3uQSe18PTJ2Sa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U+HSqZKvuSsKGqAE6OUpiMm/EgOeR0w/eoSwdIZhrut2a/HHqCSdS7kv2244GOMhjHER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iJsTklJzcpN0uqSyZyRnkKhxZSaSlSVpVYpWlQWlYIsxDEdmGBl3o27K6DVYOYpHLxXU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ZVOS9NUCTvUyCCpAXcslCUkORwLzCqAI8Z23i7AkX8zp28sL8vBKQN10tysG7G0Bs40P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gihc7BJaEEtWtA9RbxHP6mi44g/7RmPl6qKs5bF8jbT0Sqs1UyKuNTw0rVafHVTapLpJ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zdPWMNTowMZH2T5D2UQqhAyxIRxN1iHuTtQnI4n6jNIAISn051p9UElKVLBBxLJA3SCz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uE2NujTdsVEM1jwbtxs/xWcMn3PZc32mD4Y4VGTn1q9crKJ42y7KpytX8oRxNxaFmmZm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PQ5yaYICApSmQndUQElk3IA1xHuTejTkPIeYKdW6TW81xYtOR1cvKzlVmZimbrflVDSk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xxPMeMOuLsS41vcE624OWcvyOMxl/gsFNqSAWZ9XbXvxV73OzYhkjCGhLh6gMztgAWb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3ZlSMw7UqDtBn4kZNYoVOnKXS4cCIhUqZVUVMYlSixCusWpwQ7FueGrts2NZc2sKy1MZh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ozqZOJSpiHLRE78QK9WJvpUCX/dVd8SuSqDOdaFE7pVujeLBzoBwCuLWNzrhAzHPxjFDw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zwOunJ+zaQxTwYMWGyGDuw2cnwA4eqztR77+KrxknZHk3ZbUJit0gTtXrM0fx6vWJhM3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S4m62oBY3J1YPiuTJn4sCM5IO6SHt4g8ePB+BwK0dCCzhy1v3uLNw58OxsIgjAgBwWABs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3sMwtgGLgDdiwrRWATvDtu58FJuzBznOjwec0k6sbEcOXHnri/kt/Vn/AGi/hp7zigeyr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YgnjYG/64v7Li7NZ9OHD9cen+z5hJsRV6Gz1A9G8CvO9YCTPAOcMTmw8Bc7nSpAAJDgG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NoNE8OzCHB/N9cjhdhaeCfccemCwxWrS5KgWsOHLsf4+3CtC18U/HCRJfmPj7sK8LXxT7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AYWGg4DlgJAYWGg4Dlj1giGNwSCkWFxq3ZrgABhYaDgMesEWvq+32frgdX2+z9cbMDBF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4HV9vs/XGzAwRF8bgAwsNBwGMsOQ8hjOCIvgYGBgi8lIIIYXB4DGnqO32/pgxgYIvISAA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yHkMZwMFg97f57vp5bl5UAxsNDwHLBHB9Wh7j7sEMFIdxe4+H08kMDAwMFmQxhhyHkMZ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9VhhyHkMBhyHkMZwMFCwdD3H3YLsOQ8hgzr248kBjYaHgMEY5ddEc1oYch5DAYch5DGc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yRhl10ByWGHIeQwGHIeQxnAxDDIdfYckYZDr7DksFIY2A8Bjx1fb7P1xswMSiL4GMFQD3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QxZrAmxB+GCrrbjDjmPMYT+ujdvkcZvF5vxbXX264IrLsOQ8hgMOQ8hg/uI/hT/hHyxgo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dHywWnRAgMbDQ8BjQw5DyGDOMMOQ8hgiLnQ9x92C7DkPIYPkBjYaHgMaGHIeQwRaMDG4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Tgi8lIY2Gh4DCeZYsfVIsb2t7MKWBgiRupPb5jA6lufmMKxQhj6qdD+6PljQUhiwDsWs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tAblnxpwf6hRBYHQ8m8eznguw5DyGAsGtgrAsGyRZf5T4e8Y04PGEGcu3eMYKEAH1U2B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sYYch5DBhhyHkMBkuzJflZ8QwyHIIiygGNhoeA5Y20lKROyp3Ug9ckuAHcK101HPXHtQ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6Y8SXqzUuwZlglrcVa4MMhyCMMh19hyU81+fMfZHVpbVsxQlN3ysMOQbXZvDsxVKPLa+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mSwFh28MWbmAI+zHMSdSmpSBGhZ4S3N+NrkN23xAfoxKbpJtqWbTufFBFFtby9KVCCuX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IaikpJsGYgODe4YnXniC57KmbaPMmBAr84mQJLLjysCOQk3YFEwksODnRsWxmJezboZi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cBfQYb8/SUzEEgpSxBcMD5Ws3ywRQXI07MEEf+UQmAQGEWSQln4FpnnyfTC2IWZYDf5wlY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u99PjbDnj0P0f+qD8WIe1tLA6cNfbjyLJYkAsbE831wRzmk2Aqu8Vy1ralud38Pa/PB5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gA/+i7WJ4Hi/x8eeDm6+nUHxV88Ec5pI6+d5ewfPA6+d5ewfPCgbAnljz1g5exOK6viw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hgR2gactfjpq1sHREisHJfj6o+WBCNge0Ht4YNbyALwj2lsFKLfjf2vZgx+MBfe0vj31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9I4Mrlrb+WINjwKJg5/T19FknAJE0s6Pw17NPHtxWKnUiXl9o1emCB18eh0MjQC0xU0uA2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xbjNUATVAXugPAmVB2/iS4b3e58VGokrmad2zVsRIUAZVl8s06AY/relmeSuOtQDslSQ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4mUd3NyYr4WoFmlL8W9W+CkGPL/2QbEGwd34W838e0uZYkH1DpyHyw7o0gQAAnhYnVho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LGQWxsA4Laez1RgrSZnoP4tgG5BuWmnt9mPUeSUOAHjw8uPDTj2nDg9EXyPn+mMRoCuCW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0eOCKOZ2AXYAa2fT6bsA5cMNePL3NhfQhu0Dh3durccSbPSBOgB7CPJ2Dh+HLuw2I8iX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1YN9HBEw48ktnbhwPiOHv7NcZkoBC9Lg6nX+R7A/xc8eRXyHJuzy5c34YECRUD+UOGPC9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QKhxRxhg4+nkieOy4CDEivf9ujC4Dh4Xbi6GVGKZc2Ot/AccUxyEGmZwabs7F04Hqh5c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6iWd3a7420NhwHoimeRA32YM4tw4YWcI0j+fxHwws4lV0MDGHHMeYxnBFhWh7j7saDYE8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kMETJzeZhNGn5mSi9VHl96Z4ksPWKRbgNL9l8JFarNTRK0SqZfkzUUzVSp/pABLCRMSH1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Fjd8SNMSsrMQVS8dI6hQKFWBJBBsokXBN2OEun0qDT5GVlYBtLS4l24EgMCBz4g8DoGfB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P1gQSHIJNjrxuGZrfLCyNB3D3YToEsYH7rDjwF+xu7CifyltGLeWCsLc43dR+XmOWPQP4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bwwVha+Kfjg2w0bwb4Y16rqHdun/ALrqugcF08sOB3ot7aHHOSG3WJPMhzxPjxx0j2xw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loarg2a44OAl9Ra+ObkL81g+7bxBA14P7seEa7Sj6YBqQHe9/dvRsaivqu41e/uYt4eF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RbV+Q4WY6WFx9XxnqjF3d1wBrcixZn8r6dpwSl4EeYmwngSAx4u3MduJwy9kRU5ImZLF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7l7OQPPHMd15jhkPTBvoOgURy8v1saLBgB5kkMCHB5Nw8nbjh3y9C6qTjRp5IEcjRtCz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JqlRITS5qEk9fLTm4Ro4SocD2CwL88LdTrPpixFCSE7rboYBwOXZoTq/LFkSmcQ8BkBuw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fg+4enoPBqpkRAJKUpAuQAALX7O3nbjbHlkPol/B8K0KF18IxuAB1PDTQi/bhGP9Yf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yCTVzWt+HyHJe91P8KfIfLBf1P7PswfeANSQe/BP0eCdAT/ePzxDDIcgpc5nr7DkivUn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3WYPutoNWwbjejgaswIZ+z67L2tjT1kNtBpyH17PDBhkOQUImYJ5HSzkfTYEABwG/eb2Y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47LeGvt44CY6QAyToLhvPBhkOQRKMeG0FwwAIL2ez24fo2E+27dvzdmje5/bgxHUTCBBs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vwmuOY8xjYABhTAfD5DksDnM8ysMOuZrb2nhh706AkwR6oNhwHZzs31phjCYSIguHf8zg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x0mC5ZtHJGrPxtYeXM2xKjrp1iPInkm/aObizd/d240+jqYApLDXRh7OzBuNMJex01ZW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eeuBh8y/C5534nk3bzx8mGEghhXcOasInHmeotAVws58OYI7H44Ys/MJmKg0cpZ9LEN7d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czGTEPo6gCAHuwFr2DXd/p8MKmzUaZVPR45B9HJLu+js2vDvF354qCVDg73tDn4n1Vj4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lPVsWszAjdvbTlbTlpiFIdUExUieO8o9tzzfs8HwqVurPCsVMLag9vMB+XK3izKLeeftN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G6yRPMRvwy1n3rAB+Ph8fDCX1rru+rMdOWjtfyfCodxj+XQ8sJbDf0H5uXbgagjMKujq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ZgE9YkOW5P3Y8JhjdDHhb1h7ePfg1JwVGMHsBx4F/r61xqCL8a8QrCXhu7gfdfcDuz/l44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n9muFEwTunUW5htPdhKjQVcuJsNeHJmY6YIvE2zhrOB2csah/VjvHux5jatyIF9bDtwY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h+eCL1A0V3/DGI4ACSwFzewxmBorvHuxomfzeXuOCJSG7u8HY8n4t24zBI3tR59hwQS+6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18U+84ruc+ugOSJbjkWv9XwWcaPfvvgDQdwx4/1n1ywRexCe4fzGD8CTURza91W93Ij9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FrEv7R393sfCrAhLGvjc8Bx8defaMERqBAVp2Mb2PIeAc9+N8CRJigFt3vB5cG+ONsuL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fCrB/OO44Im3GypJyU3Gq0KM0eOBY6MNRye9m8dcBjGIZaSRqWu4tqz8G1PfiQazEkItJ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wc6EiwNwATx1Piz4bcSREFKTBguSAST2gPcg8cHOZ6+w5IkX0c9YLB/C4fjZ34/rhVEH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ccbC+DEGASS6RcctPY/s4A3D4NwYCi7gcePZ3HmfFuzEuc+qfIckTDmIB+8NBwuONhq3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BAU/vv+nInx8MGJiX/a/y3DFmHAeLP4fEnkwVABkt4X17BjOi8RYBGgcHlx8m4/DxNCXI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GDUaAoNbgOPhe3JvHxwZEurqRb59wtp7O3BElScvc+qHc6AW8e/svwvg7GhGD+b3v5WG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2Y38jz5Y8VKOLNbj2u2n17SzOCrovHjNCLfrZm+vjohTEwxN2bgW5OOP154NqmAQXBIa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atUjl9SHsALO7s7Mw9viA16GGFh7odhgMh9ERSPPJM2zjla/xvc/qHwWM+WjncUQGA9Ys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JjwjDmoBJ1c6ks9/H4d+C89PCDBmOd9NH4E8RwcH4YzCUILgAG9Ab0yFedaZ0I2Iat70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CCLHjwsTcYb9b6+LEAYGwfuDi2vBn7zgzTpmPMQoX4oIKiQOTm9j3MLi/hj3OAmJxNi/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KGq5HIjCASbP23fQ8ePHBSAE9SXZ7B7aPdj7cL2YqWYUeYj2uxHhwD3t4NhsJO7DPAjz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Y3BMxninNrLomCSbm29d/Ni1mGmL/wAEDd0Hl2nFE9g8Drs3pjnT0OZJezFlX042UCdX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z1/XHq2pQaUBAaoNiwrCfqWpdqLhtYW72M28mHz8gjMH831yOF2Fp4J9xwhQfzfXI4XY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ILgHMOtAnHIgWsPy/PCvCAtYfm5d2EiR4f7PzwsQuH+0PhiUSinQdw92NgQSAbX7/lj2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WPWCL1DA30jUONcbIwAVYAd3cMYg/nHccGVAEFwDY6gYIi3WBmYaN+UNp5t7casDAwRD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2CEsh7N34IteBgYGCLDDkPIYwQGNhoeAx6wMERfAxuIDGw0PAY04IhgYGBgiGMMOQ8hjO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8PkOSMMh19hyWGHIeQwN1PIeQxnAwYZDr7Dkq68IA3RYceA5nGVAMbDQ8BywEflHj7zj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JV3OfXQHJJ+Bg9uI/hT/AIR8sEcQwyHX2HJEMDBzdTu/lT+XkOXdgniWGXXQHJWF5ADB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usW3dDyxn9z+78MacQwyHLrIclgBI64fIckMYOh7jjOMG4I5g4wLOixigalQ7z+uB1va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VycObeXkB7seQQAASAWHHBFpjm7jj7i+BL6+PxTjaoAguAbHgDjVL6+PxTgq6PMOQ8hj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ueCseKEmwIAANmGvd2+/swX9I7FeeIDYYqwrTYGNvVHt/wAJ+eAYRAOvl+uJXPrRuI/h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Qx9VOh/dHyx7wMESfjDDkPIYUGHIeQxhQDGw0PAcsESeoBjYaHgOWNDDkPIYM4ww5DyG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Aw5DyGDDDkPIYDDkPIYzgBhTAfD5DkiLlIYsBpyxr6ks7Jbw4eGDjDkPIYBFiAOBsMGG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Y87iP4U/4R8sGWHIeQwGHIeQxgVgUAGSJGCWNgO0D9B78FOoP8Q8sK6h6pAHKw7xgt1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iI+jFnYc/wAuCnUK63x0vyb64+NsLgDADkGxoYb+g/Ny7cEST1B6zUa6cdNPr349QgBF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FIwfXPfq3/sh9cH440GWUCSGGvA6d+INAeCKRKbH67I+Y4Gt5JTAuHT1wcg6m9ziITZJ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Pxct1+A7NuF9CwBZn14ga4jxSQAQQHYi7XIGKCJsx+Hh8cFlBwQz2OFGYAfQa8ho5bBU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ibseRUXv462I1+H0XZ89S1cLX4OSC/hbld2xJagCC4Bsde7CNHl3ewa/Dhd7+PPtJGmC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66C395jazacDr7eBwZhTIjkdTGgA8iS92sX9mF+qUuXmCRGhqD2sSO+40fTxthhxssLl4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33RoPBms2CJesX/HfgdW7rKbHv8ABA/r0m3I39pwldRCg2MwSeRNxa/j4cTgGDB1Kzfi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h1n6lLsGOzB7huI+rXPZ3YPdeCNDprbzwiwDAbU2GruWPO7a6+A54PCYgAANp24Ijb2f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u8Gew4a4LekBtEs3Ph448mOGPqo0PLBQbHgesFtn4QmMvz8EcI8uSeIdMTjc6DiQ7Yhq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FO6FwN0xFBgopY7u8oXUnk5I15YnKnQfSKLmEE2Hodn/AC7wiAEcu8Np4YrflHNkD/K/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KjL0ymzcoSpTzMpEhq9dibKKgpyANBfBfEr+oV6b6ctylGNI9idBw1v32b61wmRpFXMe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+eHnGklEDUEgEfLwv54LKkVNft5P4WwVxzn10ByTMNPNydzmfVHzwUjy7P6qRbl8ez6tf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DBKPIqPA35dv6P5jBHOfXQHJR1MQilyogJDklVg3EkmwAZyeHdfDfiSoiJERC0LhqDpW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SlQIsCNWca4lCdpMGNJTcGNAVF6+VnJZMJLoUlRQsJUlYuDZwxcOGI1DYyxlqLI0elyM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l4JgIiLiQYRK0suJEiKXEWriSpZc2OLDPh1h8ETM9CXZ0gtzSDj3DkVdYj1U3WkflH8Q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A8hy4Anv+i7Jwpx3h6oFx+6HF+4XxehAYUFhgMlYTLyYRBzFXIFmNRDBrAmX0HLTut2Y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ZgPyl2Afsf4PimOV4Jg5ursEnSrQS54AyUweL2dn7hxxdDJn9SjT91v+7p4cuGPpFLUl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+dvb54UTcEcwcaZeCWSXtujwtx8uzQ2bQ8EhhYHwGCror1S2ezM+vDHoWAHIDBgixGlmx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fQvgi04GN4SGFgfAYDDkPIYIi5Dgi2h1x4EJXDd15jU6P2nzwaIDGw0PD5YQKzOqpiadM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ibKnICTFhhQdRsOftvbBEsAWAN7D2Y3gBg4Gg4YA3CAobrKAINrvphQSEsLJ0HLCysI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aAv44PbiQn8qX3eQfTzfAgtYH+zY+39cGTuMfy6HljToos2oS3X5NzGwH/NijYDUKYlu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lyN8EsQtbu50We06WY9/EY6ubRZcKyVXXZzJKswdr2/2Q9721NscuOpaZigGwXE9XRvWV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48k1s/vrkVa/J/qup0C/dPA28sb+pyW2SAE2i1gwPda3vxZ3JMwI8iJbgU7ttWKWOjHwt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ZtAzFx+vtxOGzWfHXejqIdwNb6X1J7uXC2uOa4rfoVjJK/6QQjpITTrUd1nUSXLjW9yS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uLMH3fCH7O41YOm17Bm1PLt1OLx1WWlzKonSBuy8vowuXLnjrz5HmMVO22ZdE5Fp9cp/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v6wsVHi5Z3tqdGDWEYZddAckjSMeXjSTpLeq9iw0J9t+b4baov4pLfvEa+HLHikGYgSb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7hf340GYT1pIH7z6j5+Hf5Y17DLroDkrC9R44Bu7X4tb5fPtxiDMAuxbxB77acRhCqc6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mfzJ4Ox1OCsGYe43m1Dn4W5jEMMhyROeYUNXHM3FtcFPSIP0cNedn4/B3bgVNo92L/rh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C/Ej46aBjbuwYZDkieEaflxztbXRtfYwwW+94ADMbBnf2/lwiEukk8R7T+uEkwCSTvC5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Inga4OqI1uQLhtG5XPZz564TDUiXLLvd3DfywlCErqxckP33Hv5+3sxuSkAJsLAcL2Hv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V/mVXW/0xbu6h3HmXw76TUJgyliRwD94D+19dRhixooDeqAA7kWvYcHthy0iOOqFv15+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UVHVFuVEEPe7v2ePgWwuwoMaE0YizEsb9xIuHfvwgQDFBEYaDUv2eH0eZwqRqpFIKQE/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u/FhFHdemTHjVAAlO67bptYcGty0+eGDRphUGRmXUTvBTlRN3c3BdxxOHBXZgwY0zY3G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kzIEc+ikCzln434cj48PIV1YRaZJmIVy7HQny9vla4tjfSpfqS73YkHtY3+r8OzHqDAJ7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4Zj2+WFKTgFzZvA2HzPaOOCL3D/Onvwpeigglkm1/Vc+z54EGX/G4angPbb4+PHCrCg9v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cVjY8CiTBLqYNp3H9cLcjLl9BoOA5BtOHP4jHtMuGDbo7G0wpSMBldo5P3aaN5csUFYX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gM7B7A4Q435vrkMO2PA9W7MwvbkfrTXtthBjwQzerYlrD5eHy0wRNmN/XHvHvwYGg7h7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e8jBhOg7h7sEW2EwLWDkW587Y8q3TEYsS4sWJ4YzD/OnvwCP2rTik6f2Bfz9uCJQiy7Qh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66fzbsxqCQALAMBwGuFCNBVYEgcey2p9v62xo6g/xDyOK6I+IH4T2N+Q1Abn7dMF4IT12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YEueo8Pq7DxZ/DBSBIn0trM9+Wt9LO2nG+CJVgS/IC/9nm3yvhSgyJ5J0Nm8f18G54OQ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7u5EX4X7sLsvIkkABwLc+x/ru54IkKDLXI3Utdyw+u3n7MKcvIK1Yc9NdD4P46d+HPApA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87Nf4a2wvS9DdmHIhr/Pi/tvgiZtTlWRT2SBdT+qH4cbaX9rY2ejAgWTpYFN+7sPjh8VW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NTb6HjxfHoUMFtODgNbs0wRMGDIjrX6k8209t9fB+L4VIMjLiJ/U89LMR3u3m3hh5Ckj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YhvLybtwaNKIiENw4Aam2rC99f54IocVKj71mBuhrMGHIAW4/VtWMxpD+ynW4A7b9x92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VpgMW57tx5DhzHAh2x6jSPUG9+B/kdPbiwib0eQIhAFnfUpvb393xOPUaXIghmtpoHL20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4whp0AYP+uEKemBAlOCmcuBdiXY9jt/N8ETYnCmBEuxB5EWYN8Wf54a1anxBAc3s3rak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aJ+rfjF3JB0dmbvN/cdcMvME8TES5JDOznk/kL99rnGwYZInMJ8CAT2O7gXs1teWlmwz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aaWY3Ljj8e22CkWfJl3D/lFge6/LtbR7cLNrr+uVYGxN3fifiP54KulOPPnrpd4znRrP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yfHmODHgxwb2Av28e36bCTMwP26XYWDEizad/dpp2m+D0eNFEJkgXcG37o5X7HOvI42CI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JIcvrbm/i7cWA1wuzEUQmdAUSnkCXvqWJ8u/CXIRnh3Dnuc68NOXfhUP4ywDy4tYdgwR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FcOm54l3PI8PJraDEcR4AKzBBaw9rt2dmvA4lHN0X8ECCNA3rc304OA5bwwwoUv+KFKH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59wKxhSlOHy+CmzYQlsxRLaSCA7MxKL9z8e/F2kjQ8wfYRipWw2QH3pOTAAYS7Cw0ZgPI9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dE9yveMexapQgaFBYPtGrV/KPr06880w/fI6k0putT4+KMwfzfXI4XYWngn3HCFB/N9c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ccdbDYcB6LVJxyPD/Z+eFiFw/wBofDCPI8P9n54WIXD/AGvliUSwkhhcaDiOWPWCydB3D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tA2v6YIjMH847jg0SNCR3EjBOGfXSeDv7Me435vrkMERjdQf3UnwHywWjgDQAeqdAB7s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Xj6p7j78EXiCAYRJAJBsSAeODSfyjx95xiC27w0P+7b2+3HvBF4KEMfVTof3R8sEsKGC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uGCLTgYGBgiGMMOQ8hjOBgiww5DyGMEBjYaHgMesDBEXwMHWG7oPy8hyxoIDFgNDwxnB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HNFpwMDAxKggMaCx9PoOSwNPE+84zjyFAOCeJ4HmcDfTz9h+WCoL1jzuI/hT/AIR8sDfT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5+w/LBF6x4KEMfVTof3R8se8DBWEn4ww5DyGDzDd0H5eQ5YJYKusMOQ8hgMOQ8hg8w3NB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K6sIrG/N9chhKmNfH4qwqxrqt9WGEqZDkj6vvX9uCLaClhcaDiOWNohK1CQHHI/LBOBB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ua/bz0wsDQdwwRJMwGIHd8cFsGpn83l7jgrgKADJV1cb1P7PsxpwY6jt9v6YxujkPIYL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Hk7jH8uh5YMlIYsA7FrDBfqVfTfPBERwMHDALGw0PAfPGjqj2/4T88FYWlhyHkMBhyHk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+uAYZYm5s+hwRamHIeQwGHIeQxnAwRYYch5DGCAxsNDwGPWBgiTmHIeQwGHIeQwoMOQ8h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rALgHMOk3qrPvDu4+T49BIYWB8Bgz1Hb7f0xn0c9v1/dwRFCkMWAdi1hgt1B5DyHzws7o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EcZwAwxt4tiiKmCoAnkH4fPGnCgbgjnjz1KGd06O1n92uDDIcushyRLlHAEhUwGG9LQ3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DDjwTvns9thpw+Xi+H7SgPR54c5cBuJ9cj3Ya0eCz87vo54e+3Hse+K7DIckTWMv+G+pC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rZsaVQQxccD+7r3YXTLsGNhyOn+7gnHgEO2l/193yHANkZDr7IkEy2ot5McFlQEkH1kHX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MQVE8btwbTz+uVnKmXLF3uDr/Ie/EGEMWAe9sesFeEMLCgsMNwTVjwCTdraOHb6dvC/L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Cfnh0RoJB4i57fr4cLHCVGgMW0b6vbmf5Nij10ylhkOShjNUCPLPHkg9ySGLA69mnbhs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GMB3tcEHgRwfnw88ShXJcdTMWGigAR2Mwf2ewE2DBl5cQY3C9mbhw4csV1KN+kzog/gwH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73tj3941LdtTibcCoPbhyfhfDklpM9UDe924mwOnK/wDLCsJCBuAmDfdfjq2CKLpiq5jl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+EaEHdzYdQ7M3h2vhCmM1Z2cpg5TmmcJ/robByx/1DczoMTP6DLcIQfhrr542im2BYszs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IkbZNWM2Vo7QaZXstJpkjI0WiTkvNxIq4xmFLmp1KgCogAjduwsLcGxVGMJCS6a8UBEQ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CzCCgqMAlwN0ENYO4x0HyPCKjmyUDvGy9JEMCSQibnDodW004u18N+VyxRTVhW15fkVV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SqTUN1LpCQsh9wagDn44IiseX5MQ3LRvDsv2MH5pkeAQeDdgtcdrcv53Z9R5O7mCXfiCO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Qkn/AFHsPzwVhNSDT31ALjkG91vOxbGY1OgeTPYNrxs/6jDygUs8uHhoeVrhycFo8hcW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vjOKADIImWaT1xcWN7gB30tZ3v44NwaDAuL3Z2Ac8dGPEPpa+HTJyTkhi5vd9OAGndz1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A7uo5X04ue/uIxsAKClmpdvtmiiaNQg3Ox4DTmbefsa5w2otC/aUBiHULML3HLUaPzGm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DZw7cufBg3twlRKGDHQ6dCHA7D525344lFS+TlxL59zjBIAInYLWuPw4IBHIMSHBJvi2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5slJ58B3WGniNMVlrEv1G1bOkuBuvHkSNQb9XcMRqByDjW2LWZLgnclQ/wC6OPDdHs46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/wBSN7kPzdw54OMne0H5uQ54KQAzDkSPZg2nUd4wRbmHIeQwGHIeQxtCLC7eH64z1R7f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lhyHkMYIDGw0PAY39Ue3/CfngboCToSAbtgpc5nr7Dkko6FteGGbtBytEzdlGtZfgz8e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VGXYmTnin1FBwR6q+elu7EgsOQ8hgbqf4R5DBZ0i0xMeHKykvMQ94yyEJK+KilIBUTcl2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kuxA17eL9/1x4FBCML+v9nxZrdvhg0Cw/BBI7b/XDBWEZYDQAYGMDQPqwfAOh7jj4aD+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EhZ3gddlesDgaTOHsJAhkeHt7RjlfGHUzUbiesWCeH5lAktcn67+rGaIZi5en4I/7DGP/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wccrasN2pzqeUxFFtLRYgtjxvXT++HgPWFdPoB9mECr7VL/y+jnoIzKQQd5yCNeHK3E+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uurgkhgU3dgdXPl8MNVMM9UCFX7+DPp+vg+C4XGcAM7sCPLm/wAcccuha+5Wrnc+QI9M9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G5tx7H7sRPnGf9Po8i3rAOyWdgk+weD4Q6XDmFIdTkFPHi4ufn77HDhNKMxSi4J/Mzl2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2YsIonVF/CICbObn6Ibzw2DGPWnX8xGp7vo+LcMS6aGGIKA3aAOzm3sw2ZjLm7GJIZzd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u/FdFHseAVG/fcO2upvz9nhgQYChofZ7tNGb6bD4naL1IPde7+H0Qeb4LwaVALOX531e5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wCf3gb8Q/wBHGDLkA3Gh0DYd0eQl7szh+7z48X7exsIxhBizPdrB8V0SOYB6pVy179j92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7OX5Nf34dkGB+Ev1Q1+AB18P14diGYH4pb+IsBy8uX8uGLCLzAgPCN9bcOPH9LnV8exJ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EmRBe/PjbjYX153wahQT1Sn4Po364kXF7omvMSSu3U28i5s7e3h24X6GBcECzd1mwVjwo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Lm388KdKgxiogJ7LDg55D4eI450TohQXBv6pvow014i/i7dmPMKTMRxAJJY2PC/D4XbC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kEsSdD3+wc/0wbotEmVTbFJ1YWI0OLAsPjfxVdQVmmB1J6qMADozMQefAl+3ne2GqmWT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swYc7WF8SltLy9MiqCCxA3ho44Djaza9r6YboytNFMv6qrgDi59jC4+uFdWExoPXddpa/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4VpP+vYc9PNsPUZQmYMJ90vfhd+bkd/JtOePVMy5+NcNr38iQeHae/wrqwkUgBdgBccO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w5DQ7kbvFvq/wwaFCglYJ9hLaW4v8PDFc0BOSkFiDkXTalR+W37x8sOCSAchg17eGD6a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31bCpL0qwNwAHYNb6fi4A78a9Z0ixwYqSE2tytYHgH5+eEBUislWrOfLD99BPZ7Pljf8A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7ujd2CKMPu4n91+H5Q/uwZFKBhP1RckfXC/i5FziRYNKuHAPeBbhwHmfi2DkKkwesBLm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tL4Io2g0nsLniwfi/B9LDT34zBpP41weDWFvZfsv+sj+hIE3/U+qAL+DPr2fO2oMsBNA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s7aXf2vgiZs9SSG1PazafTkcNMCDIdcfygcyyfe3P+b4k/7qMeEfSE7tnAZj8yW07OQ0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XUM/F/HXl79NBiuiYYpxEAQQEjS/H6v9a4Kfdcx1wGj8WPd9cm8pQ+6YAaDAF2BDC58W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Ig/ALhk6W5eXHuwRN+Qpkc7ri7AWD9/vsXuMPyRobwXZnAJDcebl+7gX7NV6lUT8p6ks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2HO7eeJQpWXfwQTALdj+B7fdx1wRR1IZe6/8A1SnADM+o46Ox7WbD5kcrR7AwFMwa1tNT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rZVTHjWl7Bv3TwN/LTlfTE2SuTpfqG6h1WYszFrvx+HtwQkC5A4qps/lWPGTL+qAwLDd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zdsFYOUY7l4Kix4gt7gbtx8L4tocjxo0W0sWBtYszfodOPDXAj5EjgOIBDAvY+WnA97P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/u/VVVOVWiOYHJ76HydhyfUaY9HLhAJ6nQX00GLGTGUI4f8AAUBo5DWv3fT9mEGfy4YM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sOjXvp+mJFxxHqgINiLPdVUXSQmrTHqi5tYEANby+nd8NvMMhuxRusL6hrt3W0Y+3E1L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iWPNmYMeZ0a30WPVqUTGu+pd737vH5Y2oAIDgWGG5SoZqkCOIQbs7NCx83Ondhr1SDH+7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+h92JSzDI9RFAuXPJ+eofh78N2qSL0+w1D30JcPbU/T4lhkOSKtc7Bj+lgbgIc8Ofdw77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6ZMdakgPazBgH58bMG78ShHkCZvsJ4Bgfq+vDwwUrUg4S17Mx7uX154lFE3oCupIL2YH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7sFIEh+Ke3S2p8A1jzxI/oH4JBAFruBcuL9z+GPMlSnJJDcWIYdj/AA4dhsxFHUxTYwjPY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34/HBqFIb0Ig31swPeTY8NMPKdpZ61xbnwA4j+XM4LiR6mFcAk24Nfi3189gia8nLQIB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JLuOevg2Mkbs0I7skAhuBDktozt2PhUjwGDgBrnQDkeHy8cIUeMWIA4Ecm53bXt+WCJr5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zBgHZ+Q4vpzGEcSJEIG9+Guge/Hu7O3G6qn1k9gf/vqwfgRngH8t2BcA+4cvl32FnNjws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n+wgDuc2HYx0/TFpwzcH3Vcnd7ePLFY9h4Ai1CzBx71P+uLMcR3H3px7Hq5TQ8FBcV4N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7TJadws9N2zTjWu91vg/m+uRwuwtPBPuOEKD+b65HC7C08E+446SGw4D0WpTkkdU9w+O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ABZgP3dPb7r92HEkBhYaDgOWJRZToO4e7B2CEmGXAJezgPrwwTwfSAAGDWHuxnDMOA9B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G8AEBwNBw7Macb06DuHuxLDJV1nGGB1APhjOBiGGQ6+w5IgwGgbAwMDBhkOvsOSIYww5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Dr7Dki8KA3TYeXbjSw5DyGDOPJAY2Gh4DBhkOXWQ5ItDDkPIYDDkPIYzgYwMMuugOSlz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DkPIYDDkPIYzgYhhkOvsOSOcz19hyQwMDAxKByQHNwPT5DkicX8x+uJxrweUAQbDQ8MF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xnBoK4D4fMc1mBBA3/T5jmtWBjaYRAOvl+uNWDjMdfcc1GzDkMPg3w4vvQwMDG0brB93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ch19vXMrVgYGBgsCwNB3D3YDDkPIYwCGFxoOOMuOY8xgq6zjyoBjYaHgOWMuOY8xgOnmP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NSSCzm4fGChLH1UktqwfTXCgrcY/l0PLlglr24IizDkPIYzjew5DyGAw5DyGCIsoBjYa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fsOF4pBBsNDwGC/Uq+m+eCK3G4nl7T88DcTy9p+eDG4nl7T88acFy68FKQDbgeJ+eCWF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cDxPzwREtceSgMWF2tc6+ePWBgs4DADIMivUqHH3fPGWs3Y3sbBnXHncTy9p+eClFfR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9G7Pr/Fg5pgYIifo3Z9f4sD0b6f8A9qwcxhWh7j7sERPqBzHmP+LA6gcx5j/ixtwMFYFh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5HG4CwHYzeGDBDgjnjz1X9oez54ItG4nl7T88YKEsbcDzwZ3E8vf88YKUgG3A8T88ZxY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Pb7f+HAMuQCb27/8AhwfxhWh7j7sSiNUwMYwb/UEX7wMNqPA/HmGs6rezRxz7dPMO+m/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AwiTMD8ZZ1dSib637u3s7zwrokGLBIAIewJ5/L9O3gTUkKe12bCwofiAcLj/AHueCcWD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7vrtu74IkuPLjTh2eHY2vu73TI0AhwH49tj9D33Bw41JCntdmwQjQC/t+Au3gPbd8fJ/K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CGFRYYprxoBfiL+63L67CMEo0uLHyvp7fjr5BwxoN3Hz+u35MyXGgF2vb65cz/IjFE3P2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D8MkBrlyH5cT/Pg2GEIP7SkPa3J9Dfj36e0YmOrSP7JMFgbGzGwe7c/DhrzxE0aA1QAu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WmK6J0y0AmD5W8Rye30+HAlCd1Nv3RxPLvwSlIB6lxayfeOBZvPuwrJQndTbgOfLvwRa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4y1m7GwfEq4BY3A5/LGfROw+35YInRs6gPUq+xucsBuP/AE2Y8yHJDcDx4qMGX/abWcH22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jxs0gf53q0EnWjzF+brDctLse3DhkpA/eqRf/Rg3bcvfsv59uCJLmKWdb89e/wCfl3YL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/T4kX7qUeAPmfhgfdJ/hHt+WCsKOxJEXAU/134SZ2SmASQOOnb42PLExQKGX077ed24W+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DDUhtdDz7G+jiwiYNLpXXkEJLvrxPjwHtGJZpWXHgpJHAWHceTMPjbuTaHQ/xQ2hIsNL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vqRZ7Br3fxa2tjbsxsPNHGY6+45qJo+VCTwvxv3jjcAv8cIUXKn4w52clw4BfV76cbPi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6g9pu4B7W+TebNmPlwmPoR6zfDhqxv492COMx19xzXI/aHI+g7bM2wALlNJNgwbqptyQB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tn7bkB/+oXqe1A92Ig20SJkdv2c4DD/mulkceEw2vhfEqZG/0KV7CB/3cEcZjr7jmpyl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ZwooSDEiWFwL69gwTkAGTb9wH2foMKEEDf7CCTiA1CzfCnQVdeupLO9mfhp549AMAOQbG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XhjwQhizOxa/64lFr1x53E8vafnjLjmPMYDjmPMYIsbieXtPzwNxPL2n543pSCASPaee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xDDIcgiKqTAL2U7W1wVhAb4b+K/G/H+WDZQCCwY+OPCIAh68fL9O7u7sSrDnO++4RzdTy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Q9tcYBDC40HEY9YoOTieZRJNfgtSZq+sCMLH/wBHE1/l5i2OVVWSPvOqhh/pUwLf+/Va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kzhAf8CN5dStrd+OVFWgf55qp5zkwbc+tV7m8OR1x5hroR3wVq2dXEULtvXYavfp/wA3/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CS4EEmG5JPLu9vwwYgySlRBrzHYToP54U5KAOV2futwceemnN3dNLkOvUwDklrsfptf1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XMeiQOLgDt1+h2+DYkui0SOZQgpsxNwblzdm9mNlPy7M+iS5CSzi4BYAHn7WPt4PyWkZ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uH03vfFd8z1QfIclgIIuCOKhKtwDLxpgCxsw7mGnaw9uI6no8wIxAPMXA5sAAdPBr9ox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VSmPbbUP2+04i+rUNUCMXDPxc+Iv8Ab4KFHsYxy/pBVwZ/Dhpy4c8E4xASljbR/n9a4c8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MCeOmn0+Cf3IqPCuO7Xieft93FiJtR4JMLkS7dluH6+D4TfRFf2vIYkD7gmCzswbixb+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uodocl/C+obgXvzGCJjiAeoLcm9otzAvy8cIXoUcx2AuVOD2OzN3dmJqkstwndzxBuTfk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ODcGgwUxnYEAuOdvrwHY+CKOZalTBgh06gajV+At4nw54U4FDJY7pcgavxfgS7cT3Yly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FvD6115nl5KEBLW/KwD9jc8EUTHLRKnI4v8AmVp3O2HLSstwRFbQAAkPdhwudONm7sOY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LX8MLNKknJOpLv3cDb3YkGoclh5cES7S6bICnkdSmwNzdyLdp4c9eWEOTiS8lUXYDwHeQ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0eXlCIIcEEEM3Y/gzdw0wzjJTBjmPGBcHlew0dmsL/zfF4WGNAq6Z2dxLTtVBEEO6Wtw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GmD8vTpYwR6oszFuPPv46d9sEK5BVFm3u9nYX/KBo3Z7TgxImOJQ+Jc6u/H2+7jjArC81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OHbbl8NcM+DAAjWI1Lh/KzD9faHTMQpmYhO1weIF2e1h7fLCVJUuYJPjqDo7dne2NerC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2uR2uG8eJHPhgtBl5dzx8dPbfu07jg3VJOOmEC2gDX7PY/wDPBSSgG5NrN838ezXwxBIY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kS8uBqx5Ofm18e2QAWZwCBfsbnj0mBYX58e09h9+MmBY34Hj+mKGfnirCKsjs8/1wYcb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OpV9N88DqVc/d88ERiCWJJ4fI48mN67sHY37L8+7iC3PGfVCTcORe/Fu/wB2NHqu7hx2/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6SSDaw/7osPm+vngde05LKOgUkkNZgq7+3icCwXGP9kE+AfzfBUxz11xdxw7B3e0YIpN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JT4QEv8A2WHME6t9dmMdSIsIGX4XuezS7nmL3wzwVQIXXwIw11Gvdw+jhfl5gmFw4ONS9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EqSUb9rgA3YgFvEFyG58n7OchSUhITsYQAwJGnEnWweztiOpdoMP0g/1+oHAOz6cCLez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Lz0GMOvs4B7PibMQe/BFNtEy3AjQ0gaBkgAs7M3HkNOd2xOtByOY0ok7rhks3gbsP5W0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l3IJJGt7tcN4E+4Ni32TalLGVSlTX3Re9yz8+4m9uQwuteSwJyBI68E4sj7PwSn9n4JB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txI044niQ2cSISCYFyASbs+raub8sOHI8lLqkJdQ3fWZVgLvfhfu7Ox3lQQAG/B4NvMw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V9VNSpPSEn36cIOLAtfd4+LOuC0trBOwkwgABzY5NiDccC29Q9/k/l3tAHIDs4W0fGY+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5EaHs721LcMTFvJFnZrMxt7MYKkkc+y/6Y6f9yNCkMDU7q1WhGmZ4s4JBIJvu35P1arO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6gwsWNgx4PfQuwDluOITruXRAB/AOhcFy/Hw7xx9l/KrIieg2uALjxfS9/Z3vivWd6dL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eYf1bm5PF34c+GPPdP6uyehqvESTRnLhwxxY4PRxzXU6I0sYjC5NSKFzUmF2uTcNxyYKg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j6vBTDkwIt2fHTEPVeA6iWe/J2vxfjrYNrxxZ2dpUGPO1iOHYBRAchgE/QPPtxBNWl4G8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c8+7vxzQZg1mpw6ZdyKgHMBQPmNJjxtLC3IW+X0dHYlUnf2QjRrMzaO1mLpfXXxGJsrlP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nHhxHDniOcz06BBgv1N+L6Np9HXRhiVKhKOAYpPHn34S56LAMUAglrNew0e3u1fDomJH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LXCTPUk9aCzuHuMESFG9HCbOx7X0I543DcCXBD7vPs78bI9MV7BxPff65c8aPRYwDcAG1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iCI0JxYvzu928PY/C2CXo/4EcEOQkNzDPpr7cL/o8HqWcu1/56O/1wwWgwD1UwdWAbuBN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xfBcA5h0TDXAeGrvV33ex8+Xzw15mXF9GvxHM9p7m7dDh5xdZgHub+8LYa8xB9c30D69p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YVUgXSPrXx+mZ+PmBJEJGosHHv7b2bXCvPDrpuW0HAjUfmJPj/PBmd/AisA4KQLeAIA8W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Y8D1h6hTTsTgMJ8n+I3/ALx/Xn3jXFk0hNnbQk37Qz/V8V32MH8Co8P2kH/vYn+B/Wx/7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mrg/6NDvML/5a+K890v/AH7D4gAi3F/IpSggCJ3g+wWw4JdItbgPd+gwgQGseLN4N88O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dHDYcB6LVJySP5PDC8nQdw92EOAAGaw9U/PC4nQdw92JRbIYdaQeeDuCUP8AOnvwdxnh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Fkg8gPdjyEpIFuA4n549sGbgzeGJVdeesT/D7/grB5kbvB258W5P7MEdxPL2n549YIhg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/dfjywTwRDAwMDBEMYVoe4+7GcYVoe4+7BFowMDAxXRDAwMDBEMDAwMEQwMDAwUuczzKB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wCTa4PzfkfrwJP4wQDqMEclg5rSpRAWAHLAxsiAA25n2M2NTgakDxxnFQOCzioHBZwMD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QxhWh7j7sZwNcFgScrQ9x92NGFVSEsbcDxPLvwSMFgS/AnX9MV0RfG9Og7h7saMb06Du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AwUscj19xzQwMDAwRjkevuOat3vD+Aez5Y0lKWJbgTxwoRoDG3w/T68RhM/c/vfDFhc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jjxrjekBhbgMApDGwHgMQwyHIIivVo/hGMGGgA+qNDgx1fb7P1wDDsbv2Nr7cSpBLjiM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QQPVGgwDDQx9UaHBlhu6D8vIcsasFnSfgYPsOQ8hjBAY2Gh4DEMMhyCIjga4GBgwyHII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88DcTy9p+ePWBgwyHX2HJS5zPMovgY3sOQ8hjBAY2Gh4DBhkOQUCpAzWnA1wMDEqwAwAy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0/PA3E8vafnj1gYIj9OA68f7LeGEye/0uY/2v+HCnTv8ASB3YKTwHpczYfm+CfmcESFGS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4YLKAILh2B92FKOBugMLk8OzBfqLa8NH9mmK6JMKUgG3A8T88FylLEtdidT88KMVIFgO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AxsNDwGIiseB9Ec5pIMuDrw7f0wlxoNz7ePHl3+XaNHLgsw5DyGKCvguBaw+HzHNM2qS4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k3j9AYi+YkR6YLcfJ9G4m4+WJaq0D8NV2sePYezl8O3DDjQPxSWDWOg+b/XPBSjMvLgAC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h22GDvUI5Dy/XGJeEbcGA08H1by8O5XEFkgvoBx7O7BEVEFQSDyD8OXfjVhQazdjY8kB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XXQHJE6tm43cxLhF3mZCZdgHG6pOjcb28BiS4VFqcSuUf0GFBVTSqbNSiR29KBCgwYje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IH/lRJf/AAPNf/I4OLG00DrE2H9W+nFte/FdElx6bLhgBoLWZwNH7fHkcE/u4ch7MOSY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OCvWn+EeQ/4cFYWmXkB1W6w0bQDvHz7e3CVVKV+DoH4Ecx7eXPTD1kYzwu1iNPDsDcLM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NPjiYbjiPVEj5RocxHm9HHaX7HPYL+Pss9lTLnU7rgHvvci7jtJI9jNiH8hweuqKSwuw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3dPp8CBBli37oPImz37extRjbQ2HAei1DnM8ykCPlfrwLADVnHeGBPsIwgR8nS7EsHDk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bXEyBI3QwGmrDljyZd0mwYpPAaEd+JRzmevsOS+e7pUSH3d0iMxgW6+hUMWGrRp4O2rkD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DSct2Ej/ALqcLHTakhI9Js2AEzlKS0GrRJu/eHcWtfmcJORw0pLjksjyTgjnM8+shyVg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78AcHihIBIABY38MJNO/qh3fHCqLxAOfywV4WD5Ba8YVoe4+7BgwWBL6A8f0xoxmADCgN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b2HIeQwGHIeQxLDIcgi3o/KPH3nHrBOJw8fhj2NB3DGBFv3E8vafnjC9B3/XuwXi6p7h7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4jEcD8OvBZZZy7l8a4V+iMBKSBbgOJ+eD+4jdfdD7r+LYJJ0HcPdhQGg7h7sQQADQChw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Pu+ZLD+oif8AyJZxzEq0iI1Yqlh/znHvbTrF/HhfUkccdPqj/o0f/wB8Rf8A5GvHPqFI+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nYzG1gJxrdpew7+7HiOuh/jxiA2b4YV3uup0BSIYACKmFoCSObWwRahZVMxCHqgPd9SS4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Es5cyR+Mn1bEpe1y/Ma30v8ANlmh0+A4l2ZyGIa7kAP2h7dmLo7IdjUxXPRahHT+yuk6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AGxxoOzhMZhhhBJLAAB7sPjitnOTmw5NNlzwbF/LzTGydsxTVZSVl4Mk5LB9135mwBHy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JUoTGl+DgtxN9eOuh+GLcZZyDScuQEdRBTvABzuh3YMS/GzWOjtbDxUUgG3qgX8Hdm4N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rqYdjbnXA2THcCwBA3uTQeLVXLzWtc0GhADOIcKCgsMhnud1yc2i7Kv6OTMzBEDRJJsHZ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6m18UzzXLS6Yx09UkHTRyG7xxbts+vTvpP5oRMLVIyIG9Lj1iAxUWDkkAOOzjy0xyyzXMx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b5+fPv5DHDxgCfiFwBE1sGAbDy5gMOokiZyRBioSAb1qxYHi1cGrgmBHloBJBD+A7PrX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CxS99GfT4fR7EKdmZiBoSQ/MuOw2s1/psNmPPx3beI14nkPLXv4vj6Nzx6urgoAMk8Y9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CS/L6OuMTmYpcQrFmF2Bfyb4G/HDHimz8fWPuwT/AK62gHDT58/Zgik6l5ilzCLl2btb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8ZGYZfrwAQGN9SNdeXdd74jjrjBACeCRccfb4fHGgzBL63f2+LezBFOklmCQIDlJsQX56e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ZGNFBBDMeNtbcrnhiHJGOqCdSXD6+WvJ/bhdgzquZf3fJvi+CKRxHl7MlTexvlhzyFSk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XB7dezXvxDvpauavMfrhSl55Wl7C3kA/k9sEU2pqaY7MnXmLEa6tpx8e/D3yzlyWzDNC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kxp2ZhykoOGq1IS/vI5viF6DMRipO8SwUl7XZw/hq36WmKC6ayUpG5Iqhy00VW3Znekp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51sAsQci6LfnDIWUqLvKVmahxqgAWRLTK1mXIc3A4t5hueILjS8nAP8AXJjf7JB10NgO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gT3plUj7rhpYO/wDsdjPp876RcZmMBZRsLAP88RNTQA8AGAqHZqAdMMLk55gJEMMAATp38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RAWb+dg3wfx44K+nK6pn7Hez9/154QjOERdXvc8H7O39RyGKDjNWE555PXeDv5eDN2eW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39MF/Tl9uB6cvtxr0RoABTcHb2427ieXtPzwQMextwPD9TjzBjF/Hs+rj5ciMDkWJHir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gAxAbT4/LGJgAQUsGc/BPzOC0eObnl3cifd9ccFJidIg37WBPGwYPys/PybMLDGgrmi2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rQ9x92NEkVRiXNhqH+i7fzGMzoZQ/wBlv+82JReWDktqGPdjyUIDndDi/l24JYGCJZEZ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1sPA9nswqSMZ7EcONw2v1r38cNeOT1QvxPvwqyMcuBxszce/u05W0s2CJ5D+rgeP+8ML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I8LjDOhR1A8+Nr/Hn2/q8JGMOsHCwPAeTXf61bFdV1MeVo5gTcrFc9QJhLg2BLeHFuGL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RxgekIe9hZy3YbMP0xUHL0wROAEm1z2a6Nq/JsTbT5g9bKtGYOCb28Rx8vfiRQjiFBDgj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aZwlz6MN4tYM5YFu3u49vLFmJetwY8IAE+sw5X4Hs+raY5y5MrnoRSSSPycb2F/PS2nfY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XUdBzY249r8T4309E1e1q/CAIYiCBC2ySSD+UGldxtzavC6W0ASXepLjG5dqbzmHxVqE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73fxxlSUgEtw7T7HxAQ2jBh+OkBgLlms/EDhgHaMli8dPEam/cw+nx1H7/SJq4rWwxbzr5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tKBiaU35vvZ7Opfn6mJKER2E3+L6ePZYnSBs1zsvO+k6EObdrBz9eAwi1bP3XxVBzccS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MRvXM1AwVHrgCx0Lkgva3DkTq2racbrDrB36lC4x+XqMlv5GT7mRQEki9/0u92L+eCY9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YWeYULa356F/lx1xBNVkk9cX0N9DfjYduJAqlcjimzRJb0mYPMi+nbo2Itnp49aWubuO/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A5fJdlDYcB6KO8xgCOQLet7iR7sRvmeM8GAG1YHtYaH39vZph/VyM82dH3jY8/YNeDYi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8PacXxa72r1mrKZJQkud0OeJ54T48AE9vPw107bfC7n4fHw+OPEaKSWYW59j/r9aSiSj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9mCplQAbCwN2t364cbDddh+V3YctcEjAd769v6YIkWHl+dqzwqbKzE5GuVejgq3QHcnd5B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lTNMhTMCaQUrZilQZSVAAFJe7uCDfgcP+WgqlWMuohRa6VMSTfgR7mwsyciKhKVBU+Px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Yve+tnd/lYFQDniirFUIIG8e1XkA/h7dddcNZQDEtcA/HEtVmQ3Y02AAG3uGpDg28uwB7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cPzAtxuRqfDu8cWRccR1VEw5gD7x04fE4ORkgxSSASGZ/wDZGN8eCfSg2pA4DmeLj688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j2AWbh8uzGdDYvkp02OwHp1XID/tBF7tcm1y3ZydtbGdCGipPNRftbEP7HoDUKaszR1F9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2xMSPzDx9xx7Jq5XREIzbyz8S/gvOpw/xpd4mIvXKr1va+O+qpJgFRe/8sLsrqe/4HCF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3wvy+o7h7jjo4bDgPRVE55YAwnIuB8DhbToO4e7CJA4f3cKsvr4/FOJRHUpDAtdu3lgyn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BhYaDgMesZ4bDgPRV3JuXW9Og7h7sZxgXSBzA92MiC7F+3X9MSiOCGggeqNBjPVo/hGPS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ZwRBgzcGbwx46tH8Ix7wMEXjq0fwjA6tH8Ix7wMEWtSEAEhI+jgnrhQx5UAxsNDwHLBEn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NxPL2n549YGIYZDr7Dki8FKQDbgeJ+eNWDGPJAY2Gh4DBhkOSLTgYGBjAiGBgYGCIYGB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VeShJ1APfglGgsdbG2vC/K/P61P4BAOoB78Z4bDgPRQiUMBrh2A+OBEstQ7cHGHIeQwVi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qwKgHMLVjbujddr7r6nVsasDBQwyHJDXHncTy9p+ePWBiuwNwpXjq0fwjGDDQAfVGhxs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k/AweIDGw0PAYI4KwhgYGBgiut6IfoKwimE1j3/l9uvtxIXUDqo+nxAfg4+be9jx/wCs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lGDdV3EPzYjHotv8Gcd3DHuMBvCwtp5DGIuo7h7hgi1YwrQ9x92N0QAFLDgPcMaVaHuP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eqA0HcPdgMOQ8hgJ0HcPdjODjProjms68kBjYaHgMacGMYISNQkd7YIi7DkPIYDDkPIY3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HdYtu6Hlgi0sOQ8hgMOQ8hjOBgi8KA3TYeQ54JYUMeSkEEMLg8BgiIMOQ8hgbo5DyGDXo5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aEgABhYDgMFYFhiiIguAX17f0xu9HG7wfd+Hc+FBIDCw0HAcsZOh7j7sERemwSY9+A1uG9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arBAmn95vwP09uVsL9MCevhAgMSscL6YTK5B/a9CA5FuDtye38+4iRFAMbDQ8BywT1Q39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cDRtBctgn1P4b3d+Xw7u3wxXRJkaC5HDvsbc7dv02NBgWN+B4/oMKsQaOObv4Y0kBjYa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2HyPwOC3Up+n+eFbBfEGx4HryHJE2p+D+GXAAY+d7X8ebcsMOPA/GN+I49vd8fHEoz0F4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4Np3XfDDjwSIpFg50YeOhxRIqaY2u1W+iviwfILEvBdn7PMfXv5Ng71Hb7f0xiBBPbf46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HeqIHEN2H34uMDDYPs5VspWkJAADCwHAY2dWGe2jtujyxtCQwsD4DG9xus4/K2vZilwqi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xb+tmQ3Z6LAt3ezE+JPrljoSLHTW1sV1yWTBzNSbn1pyMD2kwwG4uByH64sMS8WKzf1i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IjxbqDzc97YQY0cv7PMaEP9P24MmKowyL69/1rxtwbjhNjsHcsHF+VsESnLzB6tgTY2Y6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x/2Ql+z6t22830wy5vMNDoMuqbqtco9OkQCVTNUqEGRSALktGLhuLiwviNYHSW6Ps7OT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rsvvJFNgZ0o6pwqHDdVHSnV7P7sG3E9D5jyWd/drWleW5WdyDMdRUZcqJDq4m/jfT9c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LuzhI5ankPafhjn3s/zHRqtMS85T6jSqpAsT6BUqfPG/FoM0o35nhe3G7mW5gRoEtqxA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4P342AsPt5YLUKRBoO4YCtD3H3YwCGFxoOPZgL/Ir/ZPuOCLiL072/wCUNTzZzkqUvxP+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w0shMZWBofXV7h8vZh3dPW3SAy4dHyUHOjtPg35tr2YaOz9ilA4MLcNBgphuOI9VPNP/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FgAbwsNRwwkSP5PAfDCwCHF+IPg+uIFhwC2wIYVwHw+Y5rcw5DyGMKAY2Gh4Dlj1gYsC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WBL6A8f0xowrsOQ8hjCgGNhoeA5YlEnJA3RYceHacemHIeQxnAxXRYYch5DAYch5DGcD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hg8AGFhcB7YCQGFhoOA5YMABg4Gg1AximbQNkPGimrDif/H6JJnxvS8wmzmDFHP/AFah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IwYPV16rQf8Aqp9ajwsqIov5+RPba+U6kGDE4BUNQct/CXD8HsNPO+IGyns1VUKhU6sQ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ViAgu1/B9MeOa6SpE4GqGBapxBAcD61rZdNoiaYhqOwdhVxDWmJDV3I3s3pQqtXk5fUG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ce54AEnhrppjs1kagS+X6BIwISUgqgoNgm6igP4gnx49nNHZdQJCQzNBjkpAQqUFxYbq4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g2vjpJGzZSaTJQ4qp+WG7DQN3fvZADAM3BuQ8LZ9SZmQlPxSdn9ksAAI2LH3QGBBs1gA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AAKRB/dFGLAW3HG+Fk85mYECESSz3dnYcSeQHDyxC+0narTsu0xcGDMojTO6QyGJBIIc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bUNuiJaUmpekrCiQwUlTMS4cFtAQ9tcUGzntDqFQ3o8eYUX3ixUonuPbrxdsYdatdRNg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r/wBLVFg1WNWFFq9E6vmIidnSQxBAoQ9CHHwbxCU9pW0CNXJyaIjA729xve/PgNMVQrsw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iXPcezi/sdFQrfXlT2Jclzdu069wFu3kwp/ejE6l78uPgLnnrx5Y82cmpNTc78V3sIEIA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zZ5MGOSxZzq4YNp9d44YSvu+X5j6/vYVpyCYBubOCex3+PtwS1xfBDDwxz4/GqlNqPBuW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0B9hKBKG5c69vZ4/Jhzw4Y6YD634l/rs8uzACYADuB4t54som/GlC2p9vPk38/DBfqGG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37svGsCLdo1b6sOAwmxkwSSAb3A9w77/AEHwRFJIeoodjX7DbC5IyUckMN4EObO4ubnl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L2cHW2g7X7+33YflFpai/G293ctXvqeGnbgiZ4kY5i7u7d2vzZu72vwbDnkKVHNim5Z7B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e+HVAokeNGSyAUhT8HubvpwfTEq0HKhmQhPUAqUwci7kNa1730a9uyHGYrbelMSwxOSQs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9w7pd7XN3tbhrwszzOvLom6gj0EFhIyVg1j1SAdeQ1b4YlvIGxSoz6UqEqSCEkW1BvqS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Y3LuxCZgv6RIEEBioAaas76dg8AxwEM+4aF4aYEuKCvHyzVOanJKUarks9seFMRg/gVy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Mot6x1IfhqNA/H+VsQ3Hkeof8AnXXXSzDXssH7sdWdpexOYlUzMwJcFIBIYAiw9mlntij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EH0cAjeAsNezj8/bgaUiYHEGleBX3DEIgIoSCCxBBBd6hiH8lWGNCMGGQXDni4s5PY41+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SUk2trp3c7YmCt0/dhR7AM7WGvwtz7+OInjy5EUjdPZ6t9ebnGo668lsVr69fM+f6YMCP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PEaC1/db2cr/ACNy3oBLAkDQXtiurA88WzRgzB6lRdtddXBHefb+oko5jEuS4dx9fVr4L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07x8Gxim/mP+18j774IjU9HIHd48/wCfzN8IMadLasRbUcPh/PhhWniGNxw9ysNePor6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94LGiiP7w+eMfeCjqp/7w+eEnAwRK33grn7R88CDPKJL66XPc3x+hhIKgxYjTnh5TVDko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CfmI1pQPvn1mD6hy4F2a/PBFogRyWf2nXzJ5dvkWBuDHPW8g5bQDXm1uxvZhqwo8cRdLX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zwrQIxJD9/H3342+i5E8BOnqrd1m7tdNOHjhepU+bdhcPyHx17bYYsKKTbXW38uy/svw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GB5lvZxfh5YKupbpE/cc3Dl+ev13txxJ8hVfxJb8YWA42DCwN+bPy5XxA8hOsxDcPG3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kaoBESd5ywGumnffXFdFZGk5kmIBA6+wIf1nbwB4vw7XfjJ9PzxZIMwLBIN3Nux38ANb9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i/G/xc8u/U9mF1NWIWCFMLW3mtp5ce/Ge4Hh1iq5ANw/Gqs1MZ5aMGmBo7aOXHa/j78G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aDj/7U/xxV2NXIfWh1k6DVtOXZ3G3LBtNcsPW4C/We3TEowyVif6ViPFmDvHQd4JA4P8A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rqTMkRg7KYguSw7H4+XkcQ1JZi/EmLkW56kBtAdQPm749TFbH3XMudd7jrfg/bZtQRZ8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hyCVZ2fV9ywPXJcuCSbXu/e3LjhqR59TPdx26X/AJuOzBacqg+6ZcOfW4E6OQNORthA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+d9H7fPBWU2qtVSZyYDk6gXceBtx1tphhZhqEczd9G0L/Cx59/nhUmY7xJl7vMG5YuN7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ECtxoHpOof0c+e7fiz69owVhFpcuknmQfZgrG/rj3j34xAjjgoAcxpp2v2d/hgtGjkxb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2+RxfBoHIf7fMcwiU4EIuDezcy2mr8uPLxsqwILqDgs4Btdj2cu7jfhgrALhJ5hGFSDF6k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eAHta/wAC+JoaE0N+Bb5+YSuF8OKvJsA6N0vtFocevVKqyMvT0xky8CAVj0xSlI3yBDCSo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ibM4dDmWhUVasuTSJmYSlX7PEhKllK3QeMVCHJIte72fFKtlO2vMWzOqwpqkTqokikg1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2IKFqdAWziwDPqznHQWg9NbIE9T0Ra9S6rT5ndS4golpyUUWTvMuFMkhzo6QQLEPr6Bo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hiaPZ2npSIMSK1FRzwXCzZ0zJzrsTATg7bJIHkC5pY038j9rWQJ7KFRm6TPyxlp+Bver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dLdnHXFYJ6lkqU+o1GjO54O/aeT+HSHbfnnLO07OdUqclD9EkIkulMrEmU7m+tKCTz1J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67LJl52bCWKRMEIIsN1uHMNfkH544+dAhnNmGsIJAIsw2QOm5VXYSpJkXLiIgE1cuRCSH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aPL9VV906OGfRiWFudg3PCnWYBk4TlySOXYdX/Ucbg4VVSPX1d2AdT3voeQGnY3Y+MZv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MzJHP26kccTDccR6qybHh1f4lTBsaL5ZmjzmFe1RLfXLEvqADAW195GIg2ON/RdQ/wDt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4Yl9Wvn/vKx7pokfwWiN4hcZ0hqc3XnU3/ez4f+KNSHF+3Xs+WHRJAGMHD/yOEGWA3dOf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Wb8pfTVvfjdqqnBCAtYfm5d2FaCAWsHO7dub4SoXD/aHwwrQOH9zBEZ6o9v+E/PBkAMH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DuHuxnGeGw4D0VdHUAbqbD8o4DkMemHIeQxhH5U/7I9wx6xKIYGBgYIhgYGBgiGBgYGCI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gGNhoeA5YI4UMYYch5DBEQwMHlAMbDQ8BywRwRYYch5DAYch5DGcDBFhhyHkMYIDGw0P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x92CLRgYGBiGGQ5dZDkiGBgYGMCn3t/nu+nluQwUi6+KveMG8FIuvir3jGeGw4D0ULV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LOLDgEMDGHHMeYwHHMeYxXcZjr7jmpWcDGHHMeYwHHMeYxKLOPJAY2Gh4DGXHMeYxgkM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K0PcfdjRjerQ9x92C7jmPMYhxmOvuOaK9UGejHru17F7Hide1w98Jkxul/yv2NY+t8cI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W/8AasbvS5YgOu5YOd7Xxt8MWVw6NsOQ8sBhyHkMAKSdFAvyIxnBWFhhyHkMYUAxsNDw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jBuD3HBEW9T+z7MZZPIeQx56o8x5j/iwYEIAC+gHFP8APFdHOZ6+w5LSw5DyGPMVKfU9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HIeQxhQBBsNCOGM4sOARzmevsOSTyAxYDQ8MaYUFV7Eage/ifpm7jvVHmPMfPGAIgFgW8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BybyWjqj2/4T88egkMLA+AxvS+6H7Xfv7cZYch5DBWEXYch5DAYch5DGcbgAwsNBwGCL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MMOQ8hgMOQ8hgs4sOAWjG4AMLDQcBjLDkPIYzgpW6CwiwWYHfu2tyPfjFbYxhobH3p+f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t97DG6sQTvpOo3R7kns7+PxJE04wAZg2nxwXJA1IHfhcKU7t0pfda4HLCPGgEGwa9vq38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phyHlgkv8yv9o+84U91klwHY8u3jjQoBjYaHhiuiIMOQ8hhPYch5DCww5DyGCHUE6Anu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C7h7HXuGGDPQfX5XLBx+vvxJ0eBr6umthZgde5/pjhiTsD8U6te1h7DiGGQ5K+KAcAsS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6x8MHI4AhJYAX4d+CkIAKQBwI7OGDUwWgg6s5tewc/D9cSpWj1d17fl1tq3PnjSSOY8x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MbE4CJrOucJODMq3kmjyCDP1HeSD6vokNaCgki29FTfW2OYe2X7XvLcFE1T9keUJ+PPH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l5eXSAyVinyMSciqc+sAVCxG8QXaNkGjCuQD+ChxmOfWYXcijVKSplapk3PTclISstFX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IaRugEqKyABYuSzM544jTa59oL0XNjkxUJfMW0mkVOrwFKMxSssKXXZ0LuQgIkBGhpU9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t8jG1Tpbbedrs7NTNfz/AFSVkYxITIUOai0yVQkqUd3qUrRH3WLXUHDWckYrnHnSqMqa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+smIkRcSNEJNyuKslalXcuouQbjTHx3V/wBV+q9HihZjwPLw+C+krad9uLlmnKmoOzTZ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KrmWpSknBWdEqMjJpnZgJNiymU1iAbY5s7VPtaelRtKjTSZLMchkajKcCUy5JxY6wCCD+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cSQAOgfHM6YhTMwCplNc3JDOCeF7uO/Him0GozjmAHFybktycW5dvwxZEqaHdlFuwsqD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9uu0/OUxMzOZ8/ZtrCpkqP7TVKiqAH5QgmSQkdm7564ilCo6o6puFNTsKZL70zCmYyI6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xuVHtw8f6OzEL1ZgAjtuz9/t8fBEqgl5Gb9CgMbh+Zvbifj26YtCEWEIww5LB3wvSI5C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Lekxtv2L5gpuY9nu0jNdDqFMUkqhrnJupU6Y3bgTkrMJXLRkEs4gTbnhwf6Y+hL9vjTa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VHl8qwVmHJHaRl4Lm6UlXVlIi5ho7Jn5dK1JG/8Ad/p5SVFgWx8l07HjgbifVSLbosNBq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MacMEukM5VcOByVfj2668S2J7nu/7lnBdfqx5C2mbOdpuXpLNez/ADpQs40Sqw4a5eeo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IC0hSGRGgqAIdMRKSkghVwcPcz0uAUkmwIIY6aHUe02x+ZL0Z+nf0i+inWKbXNlWfqjK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pxpioZfqkNiOrVJmMTJuGZUBKWYW4Y+uzoD/AG1WxnpXSUlkjahOymyHbTLQEQ4lPrMd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qCaZV0k7i1XiCSiwErVp13ql67DLroDkif32iswJbbps13R/zjk6rpDWJEOep5GjOwJZ9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MB+yB72QHP8AsqHHwwe+0CqcvV9tmx2Zl48CYgpyJm+JCjS60xYEYenZcKVQlpJStLKK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4wj7Mo59Dlx2ac7C5Gmvb3YrorHyyU7qbcAP+6D7/lg43f5n54K01jCcgaPe+oGFEgMbD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nr7Dksp0HcPdjONrDd0H5eQ5Y1YsCoBzV4WHAIYGBgYKVhhyHkMBhyHkMZwMQwyHX2HJ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hyHkMZwMGGQ6+w5KXOZ6+w5LckBhYaDgOWPWPIIYXGg4jHrFWZvBuPxVjAcT8PqidQIE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AAk6eXDDV2eToptHzwtZB6hYjhJLkCdKodgdG6lyzgcuTsnQFJKf3VJ3fBmI8jfEAUmp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EUlESLFl4A3jurLIWN8Esd0k7pL7rkhnx41r/NNN/wCWGtcoa38ruS16dNomhA3DyYYU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92TgmYBN2I1JF3GgsA5ZzocLdb2h1CpwBLJmF8rLUNeTdnbpyxX81tMGMApaXOgJ8HF9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Yn4xhdfBIOvK3Pif5P2484EcQFIiAbgRFnLXY1enGi6g7Jux4scs/DyThqM7NTAMJa1KJ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VvK2Isq0OPGeXYlidL93ew9vdhfmasw64rIIBcEsOLhirmTf2YS4MzDmIpj7wULu5DM/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vi6NmhLOwNWfDE8QsGDYZYclGE9Jxwr8ptYh+ADauxt8sJMaDMclG2tuOj9nPw8Jkn6fL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mbyA7m18+CCZWWFlbuvFI1GKLjNWFCUcRjFYpJYjUA8eL92Ezrpfrd3x0Vy1sGbjz7MT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+W/IAO47u/kX8MIMfLUtGivACWPMANz0HLXT4YA1FRcMeXoPJSxyPJRkUy8ZzdgTwLu1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CRD0Y39lvbzP85Dg5bYn1QHPAMH0LmzeHDswVnaIYL6Frgtwv4eIbxxtxYcAoTFl4J6p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+u/Xl5hSajG4m5N2+RvwbD0g0giCS2p4Dx+vhgrCkFdbcEgE+Q5dv0+JRGaVAAhd7i2o4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xJlUSfZyRK7wcWFzzJvzOuumGzJSKwbAs9wxfuAFyT3t4YsLsZoMjUMz+hVuKKXTqrSJ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0KREQqzEgKIJCVADhcaYIkfL0iIxlyQCAS7tcAmw14actLta7+xnZ/JVuPLRpiD6gUDB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4Oo0HgYFrWUqbRsxQqfl6ZE5JCWSDESCxibzKIOoB8+PZi62xCTjU1NOEwQA1mLEOXAY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4saKlZOd0zoiTnCQCS+yaGxqRQFr5WD4anSxIkzsku2BILsDhkrZZfy7TqHJiDBl0lW6A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hpZ7P3YXSkDSz8Gb28W7O/BX0oBN1OGdy2nF3L6csM/MedJGlQSIRMcgWA5tccLB78uDa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Bq7Je8OziIAvDCYnYXcFh6Z5+ZHv8UTf8wgmjuaHZpUVv408W7tUrFNk6TMwVFKl7qrq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S3lclscpc99RMTczHBFt5gBYdgbt0sL8eVptpG0BVfm5mWQVhiRugqYWZix8xp4a05zk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9xJZ3+hdrHm+Pz3rBNyWlp7vkB2Q9ofduR+kUq3wsvTdX5Uy0kDGXi/qLnDxu+DFscYH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ysx7j3ciAT34i2FJdfGuHvbQnws/xPIWw/a7AjmFMndvfmewXv7DZxhmwAuSmpfeBUxc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vxp3GY6b5jmFvhN4Dd+nkmxWoPo6m77d36FtMJaYzwT7vEeAt3+eFauRiqPcalRHtDXs3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YRUAeZLW1H8tRfUa4wKwKgHNbwQZQk8W1/2h8PZj3Is5Zm7O7BaNaXbT1Wbg4I8LXx4p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TgocZjn1mF7nHIV2K8hunCFG49492HLH3SFaHy5H4n24QY8JyzceBD6cT2fXHBHGY5pP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nsxoVoe4+7B2NBZmI7ODWHMte3F38saeoUe3wHzxYFhipRE6FuWDJXMqgJlyokJPqpJJ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AGPdjYZdncDtsPnjfBgQXcrL+L/FtTiHGY5hQ4zHMIvDcRE8C7YcEFrf3f1/XBHqBwT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kpDC5cBmsX8bX44wLAj4bqbN+bg2nDCnLn1C5tb3YakzUESEL11pAJb1yAHvYOdWsAON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gg2H8JBFvH42xYRPymk9clzbde57NcHPTiJsJEcaszngbgtYaePnghIwYxYgcBd7swJc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J0fr4M6PVFze3Mly5b5YIpZkJ+w9bgHc8dX1fkT8b4PRp9QuVFgxLE34nzHtY4alOJMJB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WKfyjW1r9o8X9vdgik7MOZstVHLlBkqRJRZOqySl/ek0tTiYCm3N3XiD8MNATxs0ct46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IL310f3YOOAnUBk+0DlzHLBE6qXPfizBMbQd4sO0/XPCxPTz0qAQSAXdncufoeeI1pc8B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Hb6HHvw4J2e/zfL9rgAcn1IHf9WwWBjkeXWYRudn3gS43jpYE8OAtpw04+wpBjq6pTK49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4QY8wSIDEse/i1u/jceItg1BjHqlXYX14/Xa/O2CzpCnY/46rtd9D38PN/i+GZmCPoxI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8Xe/HDpnYyeuN0i9ra34dj6ceWGdWwXFiz8vrhgiS5eYV1ZuQb8fp/BsLkGK7Es9je5Oj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CwJ0A/Q4U4MU2YksQOOnzfXnwvoRPCXjjqje4YOe/g4Yfr5nBHJAFjYWt7mOEJMUBKdB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CjM5cABzxawOj9utvjiRcYVCcE4BFDa/mF/zF/ruxvjTJgSQLndJfd3iAzO7aezhhtem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c9PK6lt5Rv2sBpe/y92NvATCAYSYSwqCxwyUEAlyATmQCUbj1Un94kMQNdOZ4Bvpns1K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3Lu+rF7X0GPSplJBJUNDwVyvzb3YQY88HbeuO9hfn7O3vGLLE1IL58vp5KWwa2HD5JI9B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vP6HHVsNDNf9YT/YF+3cHtw6I88OtAc9ouzE6d76+XDBLMUj6RT/AEgM4S/azakgdnPl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IcHgVJ2yKAYGUZFRJeZu54neU5e7nU+WuJmYdczD8vhpiLdm8FspUdmAAADcgVaaPryH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S5vqfPHtmiXEloktaEEiuDXcY8qrzicP8ZFvbGuBrnbm6Ny35fP3jDmkYRd7v7vrm/bp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fXD605s55Kzf7Pzxu1WTggQDYMeHLs07bN2eIGFSDCI1cacNG+Xt4Y0QSLXH7v6/rhTh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YZKuvQsAOWDyQGFhoOA5YCQGFhoOA5Y9YIhgYGBgiGBgYGCIYGBgYIhgYGBgiGBgYGCI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DDkPIYzgYIsMOQ8hjCgGNhoeA5Y9YGCJPwMHlAMbDQ8BywRwRYYch5DGCAxsNDwGPWBg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PIY0YhhkOvsOSIY8q3WP5XY8nf543sN3Qfl5dmE6MQHuA29+mBseBUi44j1XogMWA0PA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YXVbS7/yxjr0/wASfbjUucSX8d3yHks63ep/Z9mB6n9n2YIqjhiAQSxtd9NO/wAPDCRG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AXbe4s2p9/J+wt8uMxTesDk4nf5fTySvpjBjJCSHT+U6vywxKpnClSKXjz4sCwl/XOnEE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GHP7UpdLiQhrmDzjnc8bHtvbuPP7E2B94U8H6+vmprMYD/XHxBHwwlztXkJMPOTSZdns5v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Xadz1mKdNphEtAuPwAVEA9pY2dvdhsTU3Hmi6pibmSbnr1KF7OQyja+gOHex0YVnVgZ7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mIswz/lQHfs8bHTnxOGDPbU5uKCJGSVBubrUG+Nzy8cRwIAID7t/4mPvL2waEkWcFge4Y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yRdIKNtQyjW/Wk61LpDhpeeJlDybe9djw42PYcOaBVJWZX1sOMlcEt+SIFFrX9Uk31fk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upSsN4CIMZT3I3go+IvfT6bDGmKTnbLsXrKbUqnASCfUib8ZAI9VgFEhg9iQzY6BcM4z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CJMOMTxTvOR2AA38BbBqBVoz/jQo7Xu2rGw7O+9r4o1Kbdc/0SMIFVpkjWJOXBC4hSuT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jpo/Y0nULpH5UnfRoNTl56jTK1boC2mklSrFItDe7sLsObBylWjgVqConrngM+vFuJ0b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yIziBGBdn3m7dHc6cjriNZDNOXaqkKl5+FEC0g/iI6sneFrKa54Ace7CglEJReFM9VxBS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joe4ocZjr7jmpJCgwcglnLEXtdr4z1zc/IYY0KanZcHqowmOYP5vjwH1fB2XrUYlo0EjQ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cnwfFdHGY6+45p59cN38o05X05v7WwXMaxudOIDeONcCel4w0Ys7MOT8vjgz1KY35WAZ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7DiwrK0dWo8U/4hg0AQgg6sfjgmYRH9U5YsSXez8346cfPHodcAApxbS2l+HHBAWIORdb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kF0s9yDqb8fHGOrVzT/iGCsLXjenQdw92PPUr7PPBkQQw9YaDiPlgi04GDHU2d+D6/pj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s4oBwC0Y3ABhYaDgMZYch5DB3dTu/lT+XkOXdgpWiEBvwiwfeZ24Ppg5VA5gd6gfZ+uCs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/AIjC5U4H4IUw0Ogv+UP291rdgvgiZ0aEQQwFu23b8NPc2E2PYgcv1wvkAghnswHh24SY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v4XH07cSJOx5IDGw0PAYPbiQkulLgG7Dt7MEiRoSL8DxxXRF2HIeQwUh8fD44U2SNQB4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O4NgiIR9I3dE9xwxp3+vHh/vYf0Zr6X3vH54Zc5u9cXbTi3M88FeBDCosMdySodlpPbj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YBkj+jeT5lC9oWY4EWXk3ZX3VKqB36gpIBuCd1ILG4I0x0KiKEMqWfypBWf9lIdR9hc4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5raDt/wA2TnpRVLUupR6XKy5JIRKSY6mKE3IQDEjJJCWBZ2cPgpJDEvTcx+iqJW85Zjzf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eqmYqhNrm52fn40WNBUlRUSJdMRaxCS6rCGEgjgMNoiD16wAesU7zA4nVn0Ifvt24zMf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sd7Vg7h9eQ1tgtBi/ukHuaz+RY63N+OoGL7DIU3DrBalzmefWQ5JWo2Wp7MFRTIyEElS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RtY6OO0d5xIVRyjQsnJgydQimeq8dO9LSwhkNydad6z3L35vhKyLm6HlKcjzEzIqj+kA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BvUN/Duwp5o2p/eEylUnleXixkg7s5MxUrWgaDdPVuG7CH90rMLXy3V4YcE16lTJ2HJme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S8IuqYS9iHZSbNcDV8bBmSg0ShldOhqiVCMkuCr8qjowINtCb2vYaYj3MVaqFZmhEm48c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JYAmwAcKDDXj7MJ0GRXMKESLFMGAgPcf6RYXQP3XNmbW/LFhYE6v6UxZ6TJjRkpmAC4Y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WPgBhiQ58zFR9ImL69rsW4vrwHAccKMegzEb8aXJgDiSXBHjbv7PIJs5AkqYSZiYDkWIb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fBQwyGdsc1mPOwI1Q3d4iX48A5HN7a9nhrgzFqUvODqENA9XVuXHeAF/0OEGPX6LLyfV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SA/Imz99/lhLj5ik4EsTBkyVEaqurgw05sLeGuClOeJIgXRFiAkAkpSAVBuwXfl8nxrQ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jzspOy0QRpablohgTMvHTdMWBHh7sSFEB0WhQUxIexw3IGdopAeXhMAzFye4X/kQ3ebG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7Ba9+Hd39mIYZDyRdKej90+tqeXcwZLpO2HMlQz3kmioiUCQnqpvx6/lmBVtyLvwp3fIm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RDHSVpO6x5/T5sAzhl/PGW6fXstVKVq9Im5RExBnpYhaispQepipBPVrQFMoFi4OjEY+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uy8f0eKoJBST6rOWBALMApTOCzluOOiHQj6cGb+i5nCm0+ZnI1f2Y1OZTL5kok0pUVdP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alkQ4cMlXWobdI4C2K81KNUWwb7He2fG5fZ3TCOpHCwsdbgMO/C+yN3RD7vIO7YinZln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z1lKoQKjlnMVNlKjJTkFYUrrSViLLK3SoJiQd4IWnVxcDjKJLpJ0dLtycY19A2GAViyy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QGNhoeAxgKSAL8BwPyxneTz9h+WLKviIMKgeIWnAxsJQxZnYtb9Mad9PP2H5YI4zHML1g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zvo/iGreOCOMxzC9YwrQ9x92M4wrQ9x92DjProjmpQNgTyBwXMext9eZ92DOvbjWRDYs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g2JwerHpirCQq3PxJenR1wRvRhCWYQLh1hCygEgKZ1bofgC7Fr8s6ttr2hoq1bpM3s8r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9VNyE+pUrNwfVTDO8ulFSVbgSW3zcsCGJHViYloExCKYzkEhwG5ngzcvO2GxGy1R94rEj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YUSbuVbjknmTo2uOT0tqpJ6ZLzhDghj51bLD42VmUmzJm5Jp0cfm1GXKmNtTz1LTUvPx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mViq3QSbn1hDDgPYlI13mDsHNC6SOcZVBT/kdrhBSQD6eCLi3qmVIs7twuNNOk68q0mP+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wy7DtQTp+mChyRQzrISh4uUI9xS3sGNYPZ9oa20BTM7qbqA4G+Ks/i5uIi5NnLPSlb5Y+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7OE4YiprZ1mSEJgqKEQ44DC/qhoOt2HPmMIA25Z3pqif8l2clS7t1PpctvEA8FdWTfUEt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DRGBFNliwDeokty/dtw+nwlTGQKWoF6bLEaH1Enm/wC6dOHLhbE/8PtDUq1vgThvzbwI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wozNwfIE0XKPOH2hGTNn0OVoua9medaJUZiWTux5uak46XIsQlEKGW0u7t3nBej9LKZz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FfmKZMXlShCRvpOj7qG7X7H7rF9IDoI0HbhmGSrP3xCoqJOCiAqGuREwDugO26tH5rh2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OjplHZ7l6mUCnS8ouFTZVEqpapcOpaUsVEuLvx4lvGnNez3RFnPo7NRhfPEV8VblNLzr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8G5VVEJHpDT8Goj732WZ4iS7hzKxJY24s6Xcdv8AJ01LpHGOwpGznMlJgsA82RNGwu5R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x0M/ybUP/wA203xgF/G+B/kwy+RenU49hgA+y+H/AA90R/OQ4z4b1a/eGbGEOGAGXwB+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0bqzlPNTnVQk0c7sdWJ87MXbBg9ICUSP2vI+eIwAAHUyUqXtyVEB07eZx0X/AMnGXRb0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gpG2aZcihhIwk9qZVIflcF29vgWxA9n0mGO0QAxuWYEMz5+PC7/X485G+lhiRW1Tyx3t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ZUJnsk7UJeaBbdGXZFUsWsfX+9kqJF2sAeWFxPSF2PDd3smbWQsgAqGW6QE7xAuHrO9u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bL8rlJBpkJYAFzDRrzYobUe+74LRtkmVYpHWUuWSQ5G5BA420ZvDyxP7kyjAPb+o7uq+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5+nDP0zpTBPSLyPKzyfu3J20CKkiwncvSKWdm/JVyHa3vbTEhDpbZQTIS0mnImekzcu/7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dIarW7L3a7DFjoWyjK0MuaZLLIdt6E5toHJt9AjGTsxy2HP3bLBnsw77go7NHxJ1JlC9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0qRdxxP0UT5Y6Zex+jbq6zl7abMTSrRvRcpSk16K9h6yq2hwTewAfR3vMGVvtBNj9LqIi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18oSgA/u/fjBn08hpjEvs0y0gqKKXKJKwXKYaAVP/EQgFRvxfTXA/wAl2XACRTJcamyE9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oPdIhHJxVJ2tpyTC5zLkMKlr+ZpnS70MJObh8rdHBTpA+0e2JRwOu/yjJ7P6HodiwILV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YJz/AE/ejtMgiPLZ/Yi5/otD7Lt98vzdm79MQjB2cUK4NOSASw9RDD/ug2fT6HmY2WZa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6TrdrDV3flbhbFuPUrtp4AR6XJDB4YjEcIXBcEZjPfRfI0pBT/li4rsilnw4simZel5s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FGfYcxMOUJmcnQgAS7M1c0bUt24iKe6TGyuo+kQa5HzNKm94FAKjpreZtq+pYYl6Nsxys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SwHi4sNGDd9+KVMbIcqxySZSGdXPVoPHmUXa/MeZxS/4ZjN7DLIY5B+eFFdh0/CAA4wFAB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FeZ/bVsimIRl5SsVONCJf0mPQpmW7tYsVyO9sNee2y7G4X/vcqJI1IoMyW8etf64YtGd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EpPAKRDbi1ihr8MFlbEclF3pksbHWCgjsd4fFrc8R/w1ipUk5Pj7vCxdmqrH4tvyx4P9K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2LVSKGzZFgOR6qsvVF3vqetb2AOeAwZmNqmz+WSJKTn5aagFIHWmlzYIHBT75ILXtx1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buKZIgOS3o6HHJnHA30vppbBaNsCyvEumkQBrdO6H7bJGt7PxbFf/hpOvhevClhzdsnX1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t0NOHMuDharAz5s9jk9dWUJSS4SJCYDcQGfhcYxGz1s9gD8CtJYi5EhM95sPrsvizZ2D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IsGCe5x6vEE8T53HpWwnKEIF6HAJIcixa12dBY9mPr/hrFiWz94nLDBstx3lVv3hGYoL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0yVUTtD2dE+tWwCXuZGaDcy92Hge4uHwNoGy1gTmOAH1BhzludjIHQNZ7Oz6nEyZ22d7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9TkJCQlZOVWpRmAlO9uhSlXZIKrW5Pjn3mDpDbB6bMTm/Ln0SUWtCly6ZQ7ykKKSQ43iCw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NSMbMRUhq+NhUgbxvQawgNUXra1Mshj4YK1qNoWxqHD3ouZ5RRe/XJnBe73FPD6EDS+E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lpipT2cqbLJAeVR1Mf12HAFIck8+HLTFVs17btjM9s1nM6ZTjUadjUxRTN0eYjwoFQ6s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HYABz6riz8qOkDt2oefpujnJEGLKyECT6mahxYQgJ9PKlKiAgKUFhLs5Adu4Y+f3AnKO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8Hveoss41ipU4DDhdvGy7Qx+mX0fJBRkZqpzEVUcsJqWl07oewI3ladlrW0YYU09I/o/x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pBaPLpcOHuy7G+g18cfNb97VKOQY04EEFrWAPMaWfTzsGwp/eEyQN6edgzEP7yR7fLH2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O7w4Pvdq1bc+AawA/lu3D+V6Wwp9F9FcbpLbFpgRjSc5S071Mv6S0UeiGyd5gCYjns8Wu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ezijbIKhX8s5sRO1eo05c9ClJeD/AJwk4fXBfojGI33hu+okABG8G0x89grEwl92YKXD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js0wbjZzqwgGQmI5jyxLsDuuQXC9Wdy5Or9uNgPZ9KNfLHEiHeBiMcOXz+8M2KABhQWf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r/tJ6QVMzLPUigUjNUFp2UhzMeYlVqSumzghhSUxAFDfG9Ypfnbhi02xva5kufp0RFZz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l5qZXLklICSWUmJ+Ygv3l7Y+feh5ikJOqU+eXEO9ClyqaBVrNN6oP8Q3uBd3A7cOE7Q5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wCGJL8h5Bvlh/wAPpMgjaqWubktxcZOHAZ7KRp8OAWozuAMntvyNr4r6eaVta2XBgc/Z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RJbUgboJA7hw11w+UZr2YVEJmUZ2y8t0ggpqMI3LPcIvfy1fgflfp+dkQZBU8hAi1ao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gy8RYE7PLF33IIO6Doo2IbHVHYnRMnS+SJesZvmYcnHKIauoi9WVrSpILgLYhwX0LWt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HqXsam7MzODmz7q0ViHWC2FsM2ewG7LDcuttPzVs9gFKTnTLhS4sqow23eQdBOjvf24k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l5uUzRlZSmYpXU4bEtdwYRZz2Wu3byvpeZtgtRqUpR6MibqFWiRBDMvEloQlt4q3VETi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Znte5dG6N+TavTpWaElEQJpCVhCTZAUneIDIb1QogWD9mNZ+5c/X6YtbhXfnatsaw0Bb7e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AVY+Rq+yydlJmaqmc8qykcPuS8lU99Ra7uqALka6DhoHxG9SzHkiPOmVkK7ICXcgTSqlL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7XNmDvhkDoq5WSoiXE0CTxUGDGzkIDgeFhwa5uJ0T8tKCetiRlAgEiGtSbcQd0X4Px5G7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NNxyfFsWJD7w1gFPdubMaNs/LPC7BPGQi5VgmOr+k2XLkKc1yX3mPN4bAtw4m3eqzFYyd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Y/8AvVlSOWm43jy7b4imL0VMlpMdpWYNgbRI4Lji+9fV9LezBc9FDJsYQT+3W0HpUUC3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8/uTPs3Dl7uDb/Orsn7wBvy5Yf4acPSmRT4j5hy09q/R7GwE/L6jlrfn3+OPAzNQ2b71k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wwyD0Ucr6ETZ7TNLJF+TMW4X+eAeilQn/AnKjfX8dWnZ5Wf34+f3Anr7RwxD1at9/wAr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5YZNmDlyonAY9MmD15qMqQH/6fK3vrqHbx92EWejUuPb7zkv/AFuET3dmg5tjxH6M9MgD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ZWAba2OuttH9umD0W5JR64z1VbW0YsO0gxbjk+vuj9wZ8gVPPg3w8r2D94P6Xo1sm6HxZ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TJIdvpcP342dbIhv84SQ4f6VD8hpg5/yX6X/5zq/+Nf8A8s4d+PH/ACXKSH/zpW+P74b/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H7g6aw2qNkMvny3FR+8G6zYH+nIZDzGQWROyAAHpkGwH/SYWDAqskAAJiUsAHMzD4cSW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Z5F2+8KieA/bIwJ4aPbu7WwSj9GaWe1RqocsGmovJgzHTh28zfAag6ZcPgxq261C+WF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ypQUH+E4ZtuNdyXzVJG59MkdD/r4b/wC+L+XhhBmatKxnTBmYBYkD8aGQHN7FVxYN4XN8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XqdaSDx9MjMAdT+Z7a6YoFtn2UbQcs7T1ZVo9dzKmnzMCUjyC5eLMKEdSlxErSVBTDd49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54MTU0diDWm8OHr8Mn48L7NHGB3PcWwwAfGhV+VKWQ5mIIJBLCNDBuOA3hqLC/jhAmExC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EFzzHr8W7NBbgYxyh0XM1ztMlItZzdX0T65VKymLPzKAAq7MAAFXbzGHn/yWM0QwOpzZ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iLcDvD8jcMeIBxYGpul2cGjDL+mwIxevxF37wWpusaVByPl8F6JjRlOQbHgpHDhqzW9nZ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a5mAP2UMhUZDuUm5SVa+HnoEv/kvZwNhmuqgEMSJlQ146Xt2G5w9Mq9EOjwYvpuaK3mO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piChwXA3UQwGFrNfF2T1VnBFDtAHZIckUoYXG6gBqcmUHT4IIa4Z2rYAt5tzwKkrZxB6r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YKdwXfeIIJ7OXniS4AaERyIbz+WD1ByHApVOp9PgQono0rLJlpYlZKiQGBUTdR4FxfD0/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tHf4B/jj1GCAQwwwsBsgBgBQgC3JceTtEk3JJzvvKbsvqO4e44cclAOpHDt8b+PLu4YEC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l44XYEiUhhY6PYaD427sfahe4EIv2DtHMa+w2wqwrAPwI9jYKwoStT3+WnDjft8L4OAA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rpQToO4e7GceQQwuNBxGMuOY8xiVLHI9fcc1nAwMDBQhgYGBiHGY6+45ohjYANx2Dsbt3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7oOWPQZrM3ZpiUWjAxuIDGw0PAY04IhgYGBgiGBgYGCIYGBgYIhgYGMOOY8xgizjwUIY+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9OOY8xjNm7PY2CJPwMHWh8keScYIhsWCNDwTgiJ4ww5DyGA45jzGA45jzGCMcl4BAB0H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+3CBPR2ilrAAuNB5Pbt78Zn5n0dzvGwJAB1I9gHbwxz62m7Z85UbNsaNIz6PupJVLGR3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UC4AJfy1wFX2a8K82XwZkShDtVrs7E1+eXMveicrNPk4KuujpB04WZuRt3v78MaobQ6f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5YbxHPg3y8cQzlHNUtnuQlpqDMKMX0dRm4ZUSyi28d13B3raHvwoTFDMaMQH7GfuBtz7z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ku0I8KVHMsvsRbXvO7tX7JYqG0ytRox9AlYMFPaoks5vcC7dhGnZhnz1brVVin0uejJF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Hbne/dhY+4jChlUUcbEai9n7uPs7S3oBhXbed9Rf46+xtdcUnOZ5lWBYPfFNpENS1ErS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43JZ3csAOWuFAU+GBvCGkWfXxuPhhVgwE/8AUkcLHXQ8ifPzxsMFbHTTniFnAAFG8E3j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gWF31YfXHBv0WMAxToL37L4UoMlMRm6hId+A18AOJ+OHJL0eYLdfBaw4tbydhZ7jvxYU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hcuWHnrz07OFjh4SOXlGF10xBV3X04HQ6PyHwLnpdJp8IOoDr7OGce13t527sK87WJSB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PIWYgfXYMFXXQer5Fr9DidRUqNMQePpABUkdrMUtw178MWboKCCYsCGRcfiQgx/xBub9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mpAlaEL4OoBWnBz28MIcrs8yvX6JBVVKJKxlMHMsVSiiTdzuK1cave7gY6heX7Vq8K8D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/bPqZPU+ozMCmpl5ndJCoIB4m7kFn0YNitUHIDTVEXuBUaBV4RUI6WdDq9UkMFAhwxs3D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BWqxPUOUjTMhBiSyyHUVaBwyjc8tXYHniuGedgSMoVRMpDEOowoB30qjOlT/AMQ3SC47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K+foouiZdok/JwErpglimFCBXKgQDvBABIMMDU3Dv3nCXNZZnJPdNEq07KkMd2eSJpL8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2xI0WRjSMFocGPGCQAJaX9YsOAKgSwAbjghCnZQxT1yZuBHYj0aYSQ5bUMkXHl4YKu5z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Vs3Uof5xpsGqwh/rZJSpeZYMytwFaFWvusOXHClK54pqoggzsOdkY1nE5A6pIc8TcFtN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tKlH1k75drjeD9mrjBeZpsKbAM1LJm7M8wAQB3gAtrZy1+7BSDUcR8PkOSPQatIzcMRZ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BMDeuBcjXiCHGr4PQJ+YhH8OOohx+YkhzwdXiOWI2nMl06Ivr5VMxTI4f8anzSoKAdXKF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WfCSKfnGmqKpKuwalLjSXnZdAXYn1esRuF+Dl+fHBbUEMKiweqnFNViu0WDqNUluAY8Gf2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3621uenk3HuuMQpLZ0qsp6ldoUeCU29IlHmEltCygeFwHZsOCTzhR5oBaZ+CYp0loo9G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HBfTjNSqYJf8GMD28x49/D44OgJYWBLB9Dhky9Zhq/IpKuG6lYPkx+FjhWgVVNrdjE8N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adu6gpZkAsOA8e3GvqD/ABDyOEH72DMwI7zgzAn07wBOunrXY2cB34e3BWEuBIAAYWA4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wj5YMJAKUlhcA6DiMZISNQkd7YzhmwwtbrJF5CEMPVToP3R8set1PIeQxnuwMSwyRekh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A+nPv9uFacYwEPf1eN7sMJkH847jhTmv9GT9cDiuia8cAGwAvwAHPCZF18Ve8YXoqQRo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aAoF35nTz91uznwIiJAY2Gh4DCRGtGtzHvws9+E+YAdwBrr2XxDDIcushyWcUA4BFYmg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r+v4sGoug/u/7uNDpZnS3KzYwKUWUlJBcA2J0GvPDIqVoxLWAJ5Dmb4fCtD3H3YaFUDl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G2CwOcz19hyUXbSs0y2UMiZuzNMKQn7oy5Px07xCfxFiHCQxs6t5duL24Y+NHahW42YM8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eq05ORSpirq4kxEUlO8XPrApfQHdSWsMfR79oxtFmsv7MJXJ1LmTLzmZ5pCJspUQoU+R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BIL2JZJfh8z2b4Jg1skk+sbkj8zm/wASNbcmxllBUPXw/q63+Czh2ubYnhfkOSSSE33QA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p6kfwo8h8sbnTzHmMCxBAIuO/GzYZKuvBSgpYhBYNoNWbjzwQUkkGCzlyX5G/DyvbXBx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SlENu3J7hzv3duHmMviVkE1OsBNPp6QCqISBNzAa9j+UcGCQwAPfXRMan0ubm4hhw5YR0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i41d/LB2oroeXpYKm48vPTl92TSWEryBYl2F+w4amcNp8KWhGlZaCIEmAoekQWM6TxJUX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As1WqhUIylR1KKlaqO85d23jqdeLji1xgifmYs7xZuKRKxRKy2ggQC5ZhxJPiBfgSThh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HWsngSpRHFwb+GuCfo51cP3XwDAJB9YacsFnDNRvCmHyZevSU2dyee8MAzKSCLmx1IPDl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9h+WDMCApuOjacgR8f00eHAuRzWBbeuSNEN5YMiYBAcE2HH3YKdT/bTg+Nxh+XQcuWLA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BFsgR91QIcE6EFvAnkNeIth0SNb6p0x1EgpKHSXJSQzcQ55WBJ0w0zusW3XY6Nyxqgx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8e7XE332bHh9EX0H/ZC9OqJs8zLF6PO0WrCNkXNsaHO5JqU7GLZZr8ExIcalrUtQSJKpw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KJiCQmxIx9QKMxSkVCYkOZgLQtIUlaZiEUqSoOFApLMXBsSOAx+czSZ+dpM3BqFJm4sl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BWYcWFEQd5ESEtJeGtJulYuk3cY6KdHLpX7T63nCibPs47ac15ekqyYdKpdWm6sqPKSU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FMVKSlCusSUp3buHxJ0YJvEA4s1GauB3sbrOLcuHgvtZTU4Kh6sWGqz2ipNudlYOioot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j3ROh/0lahS5GqULpITs3Kz8KHHlo8KfqUSHFgrSFoioWKgqGQpJBDDdDswuMLn/ACTu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iamtuEaNDIJFrHq3Z7De3ieL3w/CSL6VP+E7sMrsLJQfXwHyXXAVBDWI8Fp5efxx7Myg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n445Gf8AJo6bME/+78mTy/Hp/gLyBN7a30vpjA6O/TmGu22ajjgPTaeHvwan6+bccVe5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sXHNS+Zvg97fIeWS60elS/Mf4v1xkTMA6X7lPjlFJbC+m9JENtTjG5/0uapcwW7D92J7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nTtl4v7Hn8KI0dNCULd9IIbt4e6O6DMf6x8unO5jnP13b93plXqmZ9KRcMBzUn5Yz96y7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/P2v245aDZ70/BdGe6YH19Ll6JG7bbtLRxfu9uPQoXT/lfzzdIn2s6ZagpcAakppIOt9d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6uG/px4/XerDGgvD8fiupPp6OaR2bwt2fl+OMmZh7p9ZIsf3uzuxy19C+0AGi6Qw0H3d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A5BsaPv7p70oK63L1LqpuBu06QF2ZzuwAfIh7sRfDugzH+oK13sm0L+eW+lG8vHqN6QD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9JSeR8Ae793HKM5++0CCi2z6jkAlnpMe4fmJwDxAA4gcMev8qXT9khfZTR4gYkk0yZIJ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I4gYd0GY/wBQ3bun4M70T+jJrmlN/LwXVrrwHsBq9m11/dxgqhMT6gLPoHB72xyDnekN0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0CdDsCKNmBOh1JRmACzXIAHEC7Y0f8pvp4tfYFQGa4+7K+LcQ/3yW73Pfh3MbtzxA5bu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lhw3nd5Lr2ZlOhUOV1W9zYNhSClyUq9W9weGOOa+lz0zacP2/o20qOQblEGtgdrAVF7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02elqfzdF2WW1iYUXMcD1fCpEeY14NpmltFzU2/vQYEOQ+FqvxL+jKRNt+nqm/h92XYT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2YX4OBx9uCTQ7kMHu4Bv245DDp09IiU/07oxTL8kz1W15Bjo/aQ5Lvjan7QnbVKv6Z0Y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LngTB8uPPsk6Cmi/vwlq/mBpR258OSCbIsCOB+q64PA5H2/PAeByP/e+eOSX/twvat//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xPD2ei27sD/ANuT57AY9GHNwax/zjGa3/6PxrPwyae8N/5+HzHVo71/T1zXWv0cDUpH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Qh+bD/Z4+3g+OQqPtJMwwiTO9HrPiQXfdqAtxb/mgaDsNn44Pn7TKKA6ujvtCYB/+dQdN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J/DZoliRT+oDLLc12aj2Kj8TahhDhrwjdXHfnjUUXWwEcAnwJ5P/AA/WmuBvd3me/wDh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7UOgoB9N2HbSYEcEggRFKAuzXprFmIcC477mx9qNkmz7Hdo4PGzseP8A7zr3xH4ZN40t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Fp/FDgMi2yLUrTdb4UXWDeHZw4nj/d+uLY8ncIPqovxa9+P5ccqh9qJs8IeY2W7UITN/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3pJJA73sXOMD7ULZU4fZ/tOSXAL01Xql+LS4BbiQAOwYn8MmqYvlEP6czvPj4odKOKi9P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5dWAhCQPVTYO+6O98ezHlQD6qHA7HcY5ZD7TnZWWJydtFALE/wCaTYd/UcMGB9p3saLA5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8z6HQuerGnZgNGTWYq36meop1jwLO9v+l3qPFt9XzXT/ANIA0QB4J+WAqZcEEa893Xyx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8gPQM+ORf/NsYMTzZm8MH5f7SLYAQPS4WaZO9+sp03Ha/F44AbjyY92JGiJsM0Iws4/l3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7vDb5cerLogVJOqAX7vPT24G7B03Q3cfdjnyftJejZxqGYnb/wA3p9v4fxftxr/9uTdH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if8AFwxaEnOswD2o9x7obhxz3KRpSSxBely4enHGuFHxFOhXUIP7w/73wx5MrCvZBP8A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aMdG63/jLOA//OqJbx63+ePH/txDo56f0tt/87px/P0t8QOwmx/9LOFTFe1Sx4Pvo1a/X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4eWIuc8FeswFB7gcgX+OCx/AfeDljYhuHbyv3u2KR/8Atwno6DXO0AOxY06cHm82+hvf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2g2wmRpyp2WzLMzyWbep0tDEyxH8M2Jgbtv4dCGIc4ju05mBSzubDhZ26K2UtNQzgDBqZ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N9Vd6oVVMslSiphd7gboDkkuPK128MVzz30mtmmRYgkcwZhkJaJEiRIe6qYQJszaEKUl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fykAkHVsc0dpf2omQ6f6WimwJmp00ghSSY8rUA+pCkLCQrVgEABwW4Hjxt76UlM2m1aZ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mbM5KxqpFiRa7KzACgUImkKhIEgd46wjECt0b5xS8bdOsBueJ6w9AujfTm6dOX85UCTy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1GFNxUTIHWpQYaUqJSA6VXIF9S2OHU/nacn5uZEWJFAXcp31bpJLkqG8xIf2v3JFYzNM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iQrfKiHfRRJLac9OzDWg3jO2pc9x0fw0fECwetBvwVZPBFTjphqhpmI6YUVjEhpjrCF2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7wONHpKWbg7tvBn5to/brhGccx5jG9JDAOHYWfswcZjmocZjmEsiYSw7hxHxwFzFuIJs5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IYXGgxuWQQL8QfYcGDigscMmbrgs0oal7gi53iteLfdF5iY6o2fsYgEEeHH4jCDGqkwS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ct591sLsYBrgGx1A4gEe04b8eBfha2gb6+u6i5rU769OpM0bDNqbVWv5cgvX3hMXO+Q9z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exPqcPvdpceemCZhMNRbtHwJ92NRIGpA78Q+/ePmvpOyl5qMlUJOYJcyZJTvEqAG6Qwf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NqW2/PlZhJgQcwRoMshISmGg7qUoQN0AJSd1kpA/d7GxX07pB/K5e9tcG5H8J/WDnRiLO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zggOQSALsWsKqwuv/RIznleV+7KxUJONmHMQiJSJep1ESciYruZwhKd4pQQ267F7c8fQ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S0nBm00qQiIQhIgUqZixZdPqAICiuIVbzBnADsTcY+KmSzlXKMqnLkasqUEgoqIhqKXS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Lv7Hx0p6JHSjzCrMcpI1ONUpqShTUmJ2akqkZWKGKhKJ3FhSN1R64RAE3Dbx0xS7rDjE2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HNAWsvrDkWIBBdJFizhQ4a+/xOFDda4Af/YYn/u931rG2yHMc3nvKcGsyEi0pAhwoBjxZ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hKipQWtJKrsSAzu2JgmqPGp9MNZnJiBAgJCiQZyRKiEi7oEZ2HFuHPGAiVF9KhxgC1mL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Z3FPLrkk3qUlyUIvq4D+NsY9ElhcQUkjkC/sOI+O0nKqVKSa1S3SopKTMMXBIYjr9XDF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r2/zvTWt/rjp2ftF/B8fI0rI22xSm0TwD3Y3fg2annyPWPTFSAJaEzNAGvEgjwDaYx6H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e+eGZ/lIybxrEn/8Whf8eMDaLkxWlWkj2iLCPuVie9SRY/isItRqVajZO1vhQxyPnu3H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+AbmECeZSo+84yJGCAwhsOQCgPLew0v8AKHk7/wCaOS/+LD4KwP8AKRk3/wCaKU/9cT8s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faFbVvjQ8lLHI9fcc06fRJfkn/B+mM+iy/If4f0wy/6f5T/+aGS/9Zlv/lWM/wCUDLPC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/wDKfj44n8Q7O23Dl+eH+nfw57g2DYj/AJYv9J+SeXokt/Cn/APlgsZWDeyWv+6XbyZ8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YkyP/f8ALX8oHxwP6e5d/wDOkmT/APBEtr/8Rf2v24+f2sH/ANyH/WB6lQBFgD4Apxqk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jZg7s1tOxiTfwb85lWjz09KzkWSp85Oyu8EzU1Jw1REJLMlMQgqDaWYBQ78G/wCmtBij/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MpHAltQ/s7MeDm+kxQ0Gdptix/aoYcf4r6c+3H132Rp70Ls1Yheg5elFZaco0MTDdVqe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vwYTgMGAt2C9hyFu7Ho0lLX3G4gpBsOH5uHd4YTf6VUv/tUh/wCuQ/8Aixn+lNMOkzIn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awuW7QNh74tRhfh5KGiyPIpSgysqLdSiwN27zx91h36YOQYEu5BhA9+nFuY9mvgyNAr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7/wDTYd9O13c8X0wbFXkOESH3iNB+YtgI4QaRwj/MEY5Hl1mOaWBLQAAAwALgBNgeY5HB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3ZtXwkisSoAHWwT/APDUfPHr74l/44X/AMUT88X9uD+aH/UPmobd5cPp5I96LyCQ/wDZ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+E4Jfe0A6Khn++MevvOF/Z/xYbUP80PMdYjmjbvLh9PJKIhoAHqjRrPgdWj+EYTvvOF/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/s/4sTtQ4RDmN2/h5Jsj+UcusxzSluJ5e0/PGFJABYX7z8+WE/7yhnQA/wB7A+8UKcbo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f5oeY+ajZB/TyH03jmEfG6E33SQHu3e3wxrMYEMEkcOGCgiIIB3k3Ds4fR211xkx4YTo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LAjgYe/Cf8w+awCUIrsH/AFAZHPhzGLFKAIYXGg1Ifxx6wmiaQU6gFm/MH7+GMdej/rB/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R1iFLHI8usxzSk45jzGNySN0XHmOeEb06A7XfsUO5wGJbBjr4HNXsxYBhAAcU3hGJwLc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mPPqf2fZgl6SNL8m3h4hsbgQWuHPB8HBDggjN6KsjDJ5DyGAw5DyGACAA5AsNe7GcSiw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jYaHgMesDGcAMKYD4fIckRfAxvYch5DGCAxsNDwGDDIdfYckWhWh7j7sJ/UK/iHtwo42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liUST1B/iHtwf/c/u/DGWHIeQwDoe4+7BBUgZog4GpbGDdJbkcCNbTmPdjCfyjx95wV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8WPYIADkCw17sGGHIeQwUmfr/ALuCJlZiJgSczHJJACiGdwW0HkMc388SCJ+NOzG6knrF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EG9yHD+eOj+aR/mmovp6LENzf8rE+x3Hwtz3qcAxok2HLFS7cPzFm4X8X7sbLQMoDOe9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0dsbWXCawThqBEQbXZrMKYjlmo52ZZ2VkvNkrAjv93ThVKTKSfUBIJT6psPWAu3tLi+E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FPVLSlaN02IUApOjguDoAbjz5xZopSpKOJhFiFFSTaygXBDDV+1xpxxZjYptShTslAy9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iUjkhPpKQGCGL3AAD+42xrta9EkfxsLi4AAazXAGGbZpqtpbaPc54uatEas7MGvTOngr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Ncc3P0OPdhLjy39lJvawawHh8fbg6JgRyWFwx1eza+Oup44wYyd1iLMzlm5e/HDLs0iR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YAWcWtjZAlwovupILH8oP1293J29xoRcl7OTZjY6+X0+uMwIvUEPcP7X14+8YLOLdHmn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G6gC5OnIau3Ph7OafMTMeZi+q4GgAs4bwtwYC2FKBF9IgACIIAIuGBB46ENobe3CXHgG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jR1cW1Jew07ODcMZxYcArAsLWHwWIUrPxlFUtGEC9yWN++4v7H54Q56GYJjiZUI+6/qpJ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h2PSNEk6XKGBDmPSFtq9y5fhdyTxOjYjCYmSY0eNHKmBNnPPS9j5YlYF9NNd/GkDLi7uy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9mPNEjqEpAlySWIGp1A9g0exPjj3MMUpdmfnbzwlyMfqDMXcgEDsc3/S/vx0C8fc5o1Gj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+jrBYByybg8y3N73xEW1JCZms9cW3fR1PYMSyeBfzth+x45+8IEcHS6r83Bfs4kfHEdZ9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zrpoLA8rYLYKvkpAfMsrLwoiSFTQsUgjQki4vxxOsjlHLc3XpUVamScfeRchCQSSkB3A1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ZyAYFdlZgOkiaTp6tmvx437nxYCjiCZ6SmD/AAoGtiW/U/VsETf2jbDMjLkxU6PT56kz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ibnrM53CSluwjvwxpvo05iFITUaLmhEwky/pXos/Bhkk39Te3Uq4NZuJti405MQ5iSRB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7gWBc8CRb609QqolFMVA9HDpQoBJdgANOwA24DwwRcyK3lauZZgKOZKbvS8TeaJT0qF0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T2OBiNoNbp0zHKIMWMjccbsaAVKYOwLDXQaPi/O0PM/ptPiUuNR5IwQVjeKRvcRvOeLM7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3Ly0tn2ZQJKFEhTCh6i4aVoALAgBSSG1e3N8Z8B4dYI5zPX2HJR9CEvGhdas2/hVoRws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y7Rag61yEvFLMVrBhltPzJ3bjW/Dni81V2dZJreZKRLzWXpOFAmkIM16ETKAqJu/VlOp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jaN0eaBSqeqdyzUZym/tDeiTilTUrdQAH4gUABwuMSrAJoeGe7hkOSocvJsKHG66lVaqU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2AskBe9a3Lg74zFnc5UwEKhSlTlgW6xSTLTfC53N0F+TacGxajNewPNOWqIK1Em5ScgQ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XmmA19QgvwcDEH1iSnaXAKqjKRpUMXVMQCW4hypPc/BjgrnemYCGgHWPW5NGBm9CB+1S8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Rrc+snj7OeHPl7McjU61Ly0GY69X8Gnmnt5EC+EqUmZGPGlxDVALkeqrdL2fQl9dNffi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ScTLqMBEekqmQh/UBExLk7qfyhw72FuzQpE1Ue7csRbLerrJ0HcPdjxE4ePwxmGXhoLu6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A6jFhbIVAOYCCdB3D3Y3MN3Qfl5dmAEpIFuA4n549MGbgzeGCleYP5x3HCzNQT6Ik9j91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DI6xNxrhyxf9DPj/ALpxXRNyKB6lh+UcMJUzx8f/AGWFePqnuPvwkTX73j/7LBBUgZpG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i7OxZ2fB6OwhDTW/gbd1sJUwRu6jT54Kwi5jJ4geIHzw3jMkRWLau30X1wbjTBBZwAH1b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gzIjxSN4EOxvcnS/EYrongCCA5Fxe/mMNmtMCNAL+44XYf8AUwv9k4a+YInVQ4kThChx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4YKuvn3+0Uz4qs7So9Fgxh1FClVy5HBKvVm1AcAT6MUlmJBI4kHi7nef66P6QGJBJdr9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pf5zNZ2l55qcWMOojZgmZcMRYQkxIfY35Wtz4vjnJNVMVSd9GSN8byglgXIBszDj58ib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+7xWcWFGoKeC8UyJMVEliGSW1Itd7k62/nbEh5fokesRBIycuVTAI3phQJSBYEGzHjf9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rSkzs+VUijpZURSjumZZj6pLFgxYA3fjiWK7mXK+RZFVMosCUEZKSlceypyZISwIN1AP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RqZlvIUiqbqHUTdYKSQhfrCWZJIUztc3GraDFWs+bQqjX40xClo6hKJJSlIcISNGCTYc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5gn8wzM0p1h1EsXJAN2JOoDsdbjliNDIxr+qO2wv7btriuvrubkU/Mze6MW+fTFM0wN6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dyTx1se/S/HBmDJOrm5HBi2li3b9cHzI0NMcuYF7XL3fXu46eWHjI5VRwl+HInh7Gx8m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mzPAeHBbQaKcDhWjVLY51oBw4RjAoYjMeqPA8OPgAfbr2YXYGT4McN1RHifH679eMoy+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bMeb8PprYXpfL88k/kbnbUDmdO2/LGt71/T1zWzlNXyWueLuQGfwD9FRH/Q2EGsB4J04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ACGHDgBdn0t5+ems0xpGNpukN2Adn6ByOLYKRpKNb8B7aseT9mttCBx7MVu9h972cbvFb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QLUrR/j0zVzncqrguQVcS48dbH26YbExRppL/msTcPoDzHA35EB8WVnpB39W+vNuw8uW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n1QNXcO3Lw7W/Sz3r+n6ea5eb0URbAehzpUVbdioM9aBEZThjy9o18TyvywZtFYDdSTc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71WhwIoJSGLOwLacyDe/AX8sMaPBjS0UgiwJbTTxv442cpN4GxdqcMG30ruO7V91EL18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gojsGMYDXcsNXYtx/nywpy0yqJETEhkwokNQWiJDJStEQMUrSp94KBAIUGNrdiAJgENY6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PGYMx1cYX5jTQd/b429v05zNb1KrL6MvstvtHqjQ5+kdH/bXWFzdEjFMtkvNNQjhUzJF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I3pMKI6srJU5YKtj6WkTEOdRDmpONCiycRKVQ4kPdUhaFspCkKYuFhinVxzvj852lTsW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wZiDEREhx4SjDiwYiFBSVQ1pIUlSVAFJBBcAgvp9EfQn+0N2+Zs2a1TZ1Amcq1Gs7Osq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xqlZEpOzgl5mpzio8OJPoplPEvBACyQhCU62xWc5qzKyvetzEUe7EHx3b28fpP3knUpL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W5F3GoNsZYht0lxwSSSx4hm4Hs+fIOc6TPSllcm5PzxTa3scr8lnGLFgU2Sl8tzshMzN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puNN9YqNOREriInJvrN8qG4pt3F1+kztsqex/o/1nO0lPIpGfpnLEmaQYckmcTJ1002X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djEj1hdnJtiu5ren0t5eI3JNShhdqDcDh43xx5ElWkZLKD3BU2j2+r41gp4EEkPqCSOB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d6dWcaLM0eq0QUzNGXEbJcrZkqSYtPh06bmcwzk1LSFfAKYcJRaZ9JYAMOFhi2WxzbRmb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lYFUg7Ms4VSl5fp1Ekky07N0OSEzMSEj+CjeUpcKDDQSxUbkkuSaJiiJJc1rc41SWrCxp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dsClwXZnALgGz+PPGlh/Gb6et5d+OXnSB6befsm0ChTuVdlWdMrVFGdMvydWmcy0Wblq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CmZMGHLS6fTqnDWYEPdVvhUX1Q+LPbNekp/lIzFIZdGzDaHQVTkGGpVTquX56XpUssww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GncJfcJjFwzFziHOZ5lQwy66A5K0hQQCd7S76e1+JtjWCOB8jzxWXaxtT2y5VzCaPkjYf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Co1yVq9LkZcRxEATKGVjwCklbnUb1rl8Mmgbb+kRPVqm0+qdGLMdIp0/PyclUaz/SCnR5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6gqT6ooaGQEk7o1YM+G1FmeZVyWAO04sd+7w6rgro9YrhEPP8x4cdeGAqIosFRFXBZ1m4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dukltjibD9ktSzvT5eSnMyzlUouVMrUqa3VKqdbrU6gqSEAjrFQoECKTuhmBZhip+0Hp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Rl87Pq0iFUUxYW0CNM5fnJsBEenS80hOViqAoFaJpRTG6nrOAIu2DnM8ytkIYWFOqZUw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HK3LPdQ11xrVMWP4rdr+PuxEQ2n0mHspndqMeWm5ORkaTP1KHT6vLmmVCIlARDl4MzKK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CGFdWhR3ip3xVSrdM6LScmbOJhOT5DMO0faAqox4WzehVuCZ+my8sBGkY9QmIkSPGQqb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keqbBma+CWFcBV+HyHkrOzDWgru8F0HMaAsAqJJ1JIJaz8X5vjyYkuX0UWs6exvb5Yqb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rRahmjM2zhGRMsR52oS2X5iHUJaem5uJRI33XUZGdKt9ZKZmWWNEqD2LscJW1rpI5xyV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zEZwrk5lL+lSZyNWJakyqZL0iZlUyRVPkI3kmVIN3JJs+J/aRQhxHEOER8qgPl8VrpuV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xy8N6uKdxf5peAtv4oKVN5g49GSllghcjJq5vLQSOXFFsUz2OdJTOG0Da1mXZHnLZoch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5jmEwcwS1WlZmTmyUJb0Fe6Duw3YKe7a4e3ST6QA2EZLFdp9KjZpzfVJ77vy1k+W3lVCu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h4igSzMlnFi5xQ/aR/zx/wCo/PcOS1Ksr9103/ssjx/6FA4a/ucOOM/ctGYPSqZ3mQlb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Hpv5EplHok3nDKme8qxp6bkqVNmoZbqCadJ1WsTcKSO9PLkwkAT0wAHisAwGLH7SNpcL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pNZr0BFTpskJWiyS6lFJq0/LyCZ70JEKMWQJoLLoYdgw2ov5ouZ+e4ckUhRMv5eUHXRa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tYPlgp/RrK9/8x0Y3YvS5Ai/M+js3O74oZmLp45Uy9knOGb6jlmqGeyxWqvSJGjREKjG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amJsQjKScAfmVI7sMKcI3CbYtNs72u5e2jZRm81UFU36HJU6JUJ2FFlJqXCBBp0eprQlU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QUjdIFhfDai/mi5n5q1KyneyGarFqMxYHC1WbHcKqQVZKy2tycr5cW7kFVGp5d76mA78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lG75Sy1xJ/zFTz3/APRrjtxT+X6blHVAq9UGU8wxqLRKAcyzkeTSiYWqVXUPukn0QS6/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217cSHsG6U9K2/VbMFPy7l7MNKg5bk5SPHqVYlJiVk1oqCylElvQIUsjfUEhYDuGc8je2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d3DBqcHorv4XD1TLf88Q11Op2f5FYk5Ryw/F6FTmf/1fnwwTOznZ8dck5Lu91Zdp4J5u8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bbelTl/Y5mzLWRl0mczRmCuLiTdSp9FirmItBpMMBBqExIw+sVMo31JA6xKlAHV7hf2U9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HWMqZRqcWYr1Aloc1WJKdpkaXVLJiFSUJUJuHupV6pTawYs1sNs4xf8Ac9mpXlwyT8Lh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4FSsdmuzogg5CyUXBt/Rukl+Bt6K5fTXxwnHZVswJc7Osi3N3yxTLubgn0Yc74a+1Xb3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ue6kqnonpBNRhTsKkR48CXlVLMMPOSkNITvLSSxWCHsBiHZ/p07AZSbyvLSWYk1NGY4s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6alCg07PGaTE9WIGCVOkMLMcNs4RkFr7VrMb8G8E/ChS3hm4yNesCVYw7INk2762zHIV0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2dTx9+EOPsP2KKd9lOz+/wD+TUg5cOD/AFLOXfl5XScz7fcgZX2ZR9q03U0T2VocMCQj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/cVKyQmhH3Ugs4QGSFWtiKZDpp7I55GdFQ6iYqMm0Wn1+bimFLRhOSdWloU5LykkeoIB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KlBUkd674+e9z1xpRnbABqCnEW3Uun4WMsshSlcxelFK56Pmwgk/+4h2fFzwytQnL8iZ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fbk7Hcl9r0CjjV3LiSs3ZiTcsV6QzNSKLXaXMKjy9ckJKpSyYkVK1pRU4cOKl0pLjd6y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Jzf0t9juRswVXK+ZcxT8hVqPMGWmZaJTJiZuk7v/AFK/YfHhgZuf/wDdBWgLDdavT7gv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Ho2W7ca3qnV/yZOjlodjWR3fT7pga3eza66DnhKPRZ6N7n/3DmTGfX7vXbv8AxQPa3HCzs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EepQ8iVOJVEUUFc/MGVhywlpsa/6ZAIIB4aNdxgvtD6RuxzZlFnqbnLPdCodbkafEqMa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rhpKghMkVgqWbAJTDc8LYq7ekCf/AFcuS9S+VuIpzNaKRoqSBvDgbYjZr5H6YRrnLozd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q7IMsRJZCSo7kvFCUhi35Ytmu18cfOkXt46EOTJipUKk7EFxKtK76ExKfOzcvJhaTuhw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Yu1tw6auRs3ZDgJyNm2AY1QVuRpULR94ISFEFU3Ir9bqyOJhBgQdMfN/0j6wmpZmmo5U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zKWDj1iQybAOoMGHdbECbn3FYiKVzZq3q98PVVR/BkBwxLPk7Vw68mztS2t5Sziua/oh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Revjzc0UwyfUCetjqYgDgP1r51+9ci5DEgHQ6gOXA7D44OgAgn+J3fi5OuMwZElz4jXQ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gHMK4KgEWIccn9FoEBTAksCAdDxvrpg8lKQkWH5Rdg+ndr8cH4MkY7C4AYa8fJ/Pg+Fy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HTmX0YC/PR+LYEgVJA4qQDFQAxHIAn0BTRB0sDcMGY/K/aThREEbouHYEltDyIbV+ZY+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wA0nMFvysFHyYaF+DezDxkNlNamCAmmTLO90K0IADgjTu11GKMU5Jh3iqK1OQD47sKWy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/wBJjLs16uxBL7i7D5vXzqZj+AfXj9eON5gzAH5fYkn2B8W0kdhlQmB+MhUAsNXB4auX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YFDNo8VRtxueBYcW1DfEjGtOtWjwTCHIFDZha9Tmt5KaraamwP8ApMYOJdgBTyYfRUkM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PyHjglHy/NcH4G7WGnIdtuftvTH2EwZfe6kEseV9bXd38O/TDZntkpD7sFWvdo1xd76u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SJriQ1cC2D7/AJWpM1qTpqUYmEgOAzOKsWq5pZrAtXOkEaSVL2L68Wfl/ZthOimzAE6gW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myaO5PoymfkR39rN24Yc9s6nJJ3lVEX4Hi/Zy56viyNJyRwytERdgccCd3B3VX93p8O4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/IqvpgG53g3M/HBlO9BGr6Ht5XfxfD3quV5iAVHqSGuWG69xd3HEv2ceeGfOwI8AsYCm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7yPdjYiLaAILhgaHg1vDyWlIIJBDEEjxCw0GP+YqPN9CeV+HuHhhWplRmqXFRFp87Hp5E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GVbhcb24oFTF2c2csz3SEhLA2BYPfRxoeXLG7rd0AgAkM13cjSzXvwxIrTA057lWfB65P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AXNeWdq8rCyfnHO+aKfPS0rDCYdPzTUKGiJLAJSCoQJuCFxSsMVD1i5Y3x1vV0PNlU7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nN5JCEHaNnKJCUkj1VdX9+dUQR/Z3TyIYY+N3Z5mqfpNTkp1MzGk1UuchzpEnFXBXFRD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vdZtAS7DH1idB3pETG2jItPTM06Zp4pspCp8BMaKuYjxlQksYpm1usBZSVMF2BZ2FoOi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TEWv1yayDUObNyBUgQuhNsqKir7yztqTfN1bJF3dzOOSHDEkkm5fXCgOhnsyDf58z6G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GswdOHtfFuQgAByQQAD6wsW0fngwEpIFzo9i/wJOOYOr8rEfzRAPmaBx8t74vjshMgAUB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fP/Kqjf8AI22aNavZ5Fv/AJpqnbw6/wBmCauh9k6AomSzbnSDf96rxlcLPvOef8sXF9Wz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TY8xtLE71mZ9HPLFn8A0Tdy/E7sPAefh8DSM1bYGAFIaWvTAfVlUP/ko5cb/AMr82sP/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z/yWMuf/ADXZg8VknxO7c88Wz3orlkk68uHHTHh43GJFHOwbzZvHye2Mo0Roq37SPAD3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8KF/rvU4f0hqMNmH+n4Dpiqgjos0MW/pnXB2FQcd/qYz/wAlylcM71oAaesk89XT3e3s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7k/hzB17Ma+oGvVq5/vN78Uxqzoty/adobH88T1IvXF6cWc3Fn8Vm6f8ALhDMLf4dxfHq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Tu2e60AAWZabcrbvPmT44x/yVoPDaBWQeBdFjz/Ji2ogJOkMn/EfjgejgX6tVr/vfHE/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2gFP1x/0bx0RlQNKTWMEIt+kf07s8shjel890TqjNOIe1KuIGqWSkAAOwskOwN7XYNh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u7XKuG0/CHawPqfV8XpdIf8ACPI+sr5dn64HUIIfqjz1LgkcWAPDssO0YfgWiqDb7SzF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29cSn4vOUGyLilK2oN4NqWbcqH/8AJMzYNNsU92AywJ46lmJ08cef+SzniD+Xa5NqJBb9k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h54vZ1LalgNfpn9uN/XQGa7szneZ+22njj5GrOjP/uxuw/XFSoax4Dd4J+LTePZwgY0G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j/ky7UOG1KGQNCZYhRHAuCA/ba+No6Nm1Td/92lGcDT0mcDsOH7QwfgMXs3SRwIIfUaH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TcuuLMBfH2NWYrftY2oAduK1K+D+Tr6Ok2b/AJcNaWFy2DC1RfjRUb/5PW2MabQlt/8AB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7fWox6/yD7aGP/uQIpLaCpTgvpb8f9RxD2xdsqL2Ibg5T8ceb/2f+5i2NVewYf8AWYxQ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fP473M/yDA2FRSm7fjuDKkf+Rnb9I/6Lm6PM/wC1W50u9v8Ar+3uF2vgf5K+ke3/AJV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/APJn+OL2AgWbQf2f+H67cAkMbWY3ZP8Aw/HGM6rdqf8A6ybipMWOy5u9vAMvrvQvsB8a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/wCTTpHD/wCuOIe377nb/wD3Y48jZ50iwQP6RRHB4Vmcfw/GZ/Zi9fVQv4h5D5c/rhjB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hy7ufbj6Gqnai+mHtjH/AE7zvyuHoU71/QPAAZb9w6qqQ/0O6SsuPwq1NKcMCqoKIZh3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70oYDmFUphR3n/wBOd76XBfuLvi73Vl/zFn7DbxA+n7H3uGZrs37vn+V/rXAardsGA0ye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bMp3kfyDkPOtlSMSPSnDftUawH70qbjvgEnvJfm+M9V0qh/r4pb/ANFKF2/+EF/bi6bln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31fTGN3+ys/3jfs0HvxB1X7Zgfxo0D0MYe1/O/zafxPDYyB93hiA2Z3N4qmHWdKMA/jR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HMmSc95ucFTUelWNAbaD7upQNuZ9BcHmX1xdkJF2gqsHcnlx192PV2bdcni2ns17XxWl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EcLxYMDc4UqHbgo71CbweNDlvyFPCqoyaj0pxF670KZ6+w3erlQk/wB0QAlu4fqDmzpY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AST1Ms6WvwgDgLi1/PF5jDWQS3DV0/PXBRRMIKD6gpJBBsQeXj23x8xaO7SGGKL8Zi90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VunKs94DVENhj8B8FWvZFtlztmKNEpNekoxnqST96zMZIAE4kuoWCQBvEgDRuF8WppeZ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44M9mHu1IfEVRMmSWUSuPJj166TNzStX631i5LknTvY63w6suCEYEBydBzdmY9559vPT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Ji94REFtol3Yhq43J+ZWsmtzOXwqaDn9VLsCaMxcgacPr654UQGAHINhNlgALDh8B8zh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a1DAwMDFiGw4D0RDAwMDEosMnkPIYDp5jzGMEhjcaHiMacEW07rFt3Q8sasDAwRed1J1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CGPqp0P7o+WPeMK0PcfdgpD5t19uSIOBqWwVjMTwI8+AwYitoG1HF+B+OC53TqQW7flgs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dSjAsPQ16cSU8e0HTXW2KEzzdfEYN+Y+ZV8MX1z+33BPtpuEf9029o144o5VJfqZg+L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Dv8AQFsQa1xf1c29V5vrAB3sCwIHxrx3qI8ySImIRs7Fy9+Pdz7vC2IQrE/Hy3Hg1eUU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EgkJKd4b7gHRhxDPq+LMT0lvCOTxA9XgHI17g388V92myIgSqOp4TSCfa+g46ty1vjez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xNLNYhiM3XNQzRkyCLuLO7OBxxv91fzIOboWYaHSakSnrI8lDTOaWi7iRw0JLu9ydOZf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XBB/dcNf61xRbYdm1dPq8GhTUdqbPIhqgXYCdSE+oDwcE8QPZi7kWdG6lII/KAC4Y2DM/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8c0vKdynTJsRCf1WF8CQGL7xVxvXq+iJsTkiHIenE0hxqbPWmHiZFwDzwGB1D4KCYJALi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1yvpvljXK8nBAjDqjYFrXFuQ5N3YLmYAfR27H9+C4jpZrXF/Edp+A7sFY6gbgi4PEcQGx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BLgObgdBFJieIikNY6jkGs3f7z5IE9HHV6AXfS9j3H64aYVY4BbtHsL/IYJxpfSx93vPfx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ZJ7/AEXx+Jwhy5eHGu9j5scLkxeVPefeMN6S/wBIjjhukt3G2NjXfbyLeVvJePipAzWm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R8cMzNweXl3vcfHDynvz+Pzw18zgGBLWH5X8WOIVhV+rTCpyyjqFAjzQ/fpiYKZHIlpWM1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as5t/LEQZoAE1LsG9ZX+/iVKMHk5Mc5VJ8eeL4sOA9EUgy+ZZ2Ckh2G77AGsX19jvgQ8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9h3eXE3sbkcMN2NJTBgpUAWYHw4Nxvrppw5oUx16QQCQA+lrsfrubFBznv8AHNEh5xji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4v8/fe9q+0GMaZngRiSB6UhNuIIT4DVvhricas5hqF3Y+ZB9uIOigQc0SwH70ym+tyQHPN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sOAQYXvh8N6t9DrUuqr0CPb8GMlJsOJGt+RHLTjxkXaUrr8sTscRIG6JgEXTwUDpztYnT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OAlBBGpJA05cPHCtOxJs06LBmJiP1Bld71iopfdLHi+nEeXCyrCmnNkZM/keJGAHo8zIS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H6ccVWzkiGrL8yFwAqCElipIJ5aqfi3HjiQIGZarGy4KfHin0f0TduXYBFrN9HxdlZkE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Kp3J13bW5+25xXRV6naBTpsy88JCCI8vdkjd003gLfHvxCMyBLbaqdGYATFGqCWYWAgLY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BiyJAEG3MfX6cMVtzFH6jarlqMfW6+FPpfvgxOy4YX8eeM0pfl/uWzlWO0d3yPwVxJRjL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EB/Zjbup5e0/PCdTS8nLnnLn3jCknQdw92LS2qzpjyohjcaHjjJ0PCxw1M0VNNFpMzVl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DliQeXcC/jpgiX4ZG93fAi3fh3QAI1O056cQB9BtewaYp3WdrCpqnZbmKQTBM1mBUjU2s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J79Dhy5F2yZqqu2Xavsyn/RRRMm5fyjWcvxYUJJmlwK3AnVVAhkBRaLLJDkm1xpiuisJ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+WEyKlL6Wc8TwwpxVBaULBJCkpUCbEhQJBI4FjfCbH4/38FIDkDMsm9NgNMW0AbssMIR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uOF2P+ZfcP8AdGEGOAISWtc+/BZxYYpr1OyzwG+R78VKyRtL+79pNWy/V5j9hn6oZST9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pQHOjL4EM2LQZijmBCmIzkM7APwuODdneccp65VzHzLP1cE/j1acm0kcCFRFDtF72Hjr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QbEM9j2A2Y8h3YiPavWDR8n54qYJBpuUaxNBv3SJdQBdndy7js4jDf2HbQxnXL8t1scm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1TKUAJ3dLuwHHQ6NhhdLjPFOybsT2nVefmBLS8zluYpEq9nn6qUyyEDvKjbAVIGawC44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6nHr+ZIksmMOuq1WjqmLuyTGiKD94b2g8sbcuZTydkeXRUqtElahUSlJlA6VGXUUgsoak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oX2lZqEetqmJElSusWpw9iVaji7l+GunDHS/7PDojVbblXE522hwZiPlGUDQIE2klE3Y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cmsMXu9iTF7jFsQ98OVHdbuSlO+zkLD3WhcC2Ay5kvS9KKneZ83ZirUv6LRIEVEsGAEp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Dm5HnfEQT+VMyz8YTMzTp+PHDMfRolrhiVbo0148XLHH1wxehHsVo6XpOX5STYOHhJAIY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+wYiXN3RhyfLEppVJpilbxAaXhvaw/dcFy745qLS1TXE/q3rvYdU5RoS8ILQl2O48PsG3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yxYkeMJCbA3RYw1C+7+XRgCPkbaFv6Ez0vC3p2RXLtckpUzgnVzr8+D4+ljM3RgoFNy8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1OUslI4Om3EDhocUC2p7G5dPpEvDlxLy7n1glgQQGOg8x58cV/xWrPdscKc/s4dJnR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zUwrzXJTclpCK3VC2pudOHd7Hdhxw8qHWKESEx1pBdrm4cga95twHDFharsPpEJ+vjpD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730OGtG2B0qMR6NHvYgObP3n693x3s5+cStQ6KZq2bHhwe+6xyqr5dp1ImACopjOxtcEO/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BhwT2VZeKP2AE9gc/D6N8M9GRcwZQiDq4pjyw4gkgAB+bMPhiSMrTxmD+0f6Rpd30uCNC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PDr5LaCUEOywGFjjTCnFqUtRMiPkiYdt09mvYeb+A7e7CXMZPVC1B00c9vd8e7E/TgB3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YVVnRpY/zfzZte9+OLQqAc0mmYgVbZFMTQ0v42xrnA09QZeAVPBL3L+txfjxv3ag4jiu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1v1dm4HEu5vzCmXgkQYOgZwGc8eD876WbjiteY8yVSNFUmXBLkgAHm7CzX5eB1GLMNCO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jHP703hvDFiEzI6kaB2Y3Yd50vfsxGGZIH5iLF2fz159rDizth0wpfMswSY3pG6okixZ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CVUKXMEHr7G9yWL+t7z2eGNrCwAsKDIYD6eS42blSHG8/LD63a7KMnME6ub9uuvLkcKU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x2fzu9u3GJ6S6ol+dn11Lfz/AJFO/qGPE/p3cPBub4tCuBrhitSnlJapu/rDU+Yfhc+G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R8y02v0KOmFFlplHXCcgCakZiCkpUqRUhaVw1ixKoagQoFlAgkYgGnxy4cXdPcBb609t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DQiwZ7Mb3fTt+JBS1MF2x2P7adreb9oEHNGaMzSsvs2rNAoiqhOR8qylYy1k2iUwqg04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pUp6aibJiiThlRdZWTfHcvb/ADFfzf0Z41CyXR4W1OsbRMpStNp1eytIykrJR5qpU6Ci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iECYqYhUyd0J0DY5zfYsT+VMyZQ2pUKtUqWq1dkIkjLriTaErEWgTalpRJgLBSAiZTHZ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KXI0WWlpGUk5aUkZRIQiEAlKEoAZKQkeqEpSwA5DFSbDE+PqB4K+LZ05035718/e1KUz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My0Sn0nMex/YBQ8sZ9k6IpEwmSrcuuBEiTMWbgqiAVKJDWmfUDEC95bkB8dE+iG6toXSUk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3B/8AxhIrAd+P4utm4YuFQ9luznLCc1wqJkmgS8tnmq1CrZmQmQhrl63OVSIuIZqorMMg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qGAAYDG3LmzvKeUK9mzM1FpkvT6tnmdNYzPNy4AFRnjLqgqnUlNiAte8FBgAzM2MLDIcg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lC5uA9vnv+QwXCPpE5GmM40bpDZ1zvnnaRPjKvSIyNRMu0JOca8mgU2UqueqRIpX93pn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qMnhi8nRHrUelbedrOzmh7VM6Z9yhQstZZFNgZjzJUczyFIq8UQDN09P3hMTSEEIVEQl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eDaHsa2f7TMtVLKOZcuyExRa1W6XXqsmmoTImbn6FU5aspnl+g9WVFCpPeUo9t+Tmy9l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MsZbpVKn56DDhTM1KSCZZc2iEgIRvxOqQYit0B1KUSribvj47rvboelc7XstoJQ8bYGu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8EtmuvU6RoXS7RsTnaGsoq9FpNWy/LTE7OEkITP0+chrLINxvQgxA4Yj3I8nOZbzjRq5W+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KZaoZVqlTytAplVdJCUkS0vBCilTGyndrO2LP5h6NGwHONYn8w5p2N7NMx5kqMcTNSq1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wm5Jnlyi1FRJDkxHNydS6Enog9GiZUDMbCdmEEoIVDUjJ9BSpJSXSUqEoClQYEKFwQDw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SsgABhh8KKrXT+yFUM8ZHyTtGkszw42WciZ1yhVpGiSjRoc3WKnmKnUSWnoc7BSoJMOl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O4SFpIKQRUzbjkmQo20bZdDiUTpB1ZVarU9LSFSibUs0JWI0WQkZhcPJKE1xIhhKlMqG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SBjsnn/ZLk/O2zmNs0mJJNPyp6RQT6LSx6KiTVTpwzVOSlMIw9wPKxUo3SwCbWAxCVT6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ZgydO1iYgx4caWn42Yq16XBnIcMQgYQ9JeFvIAJ6sgDhbHx3XHa3/TrmpSBUcjU+B0Y6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5jK6fP1BFC2kZpmJqvJnBHRDhSs/WJudMXcQQiKiGuZbUtjlTT9n9Do+T9n8jPTlKyFmy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2e6BmOTqlalIs9TIEPLshBqKJqZiSKKVTIcGnqhpXDDu4JvjuPl7o/wCyrLOz+s7NpTLi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5WKVX6rUKxLxTDSEoAFQixwlNrpBCdAzao9T6MOwyfpOVqJKbP6HRstZTqprElQqJIpp9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pVSBJQ4aZxaRChhK4iYjbjOL4+7Bsh106kXHEKpP2fuWoNFydUIs5tbzFXKjTM1Z7oi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EZGvzkRE8acqKTvTpi/fBiJR66aklbsoYrNtazfO7Xs7V3O2fdleTK9lbKe1eo7F/vOQ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qUm1TPpjU2qSswEn0sMQAN0WAGOpUr0YdmFK2uyO2ynU2YpmYpemx6eafBWuFTpxUyoq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BG6gKKHHV3bdxEkfoL7FotXrGZlSM9/SSvZ+n89VCqmcX1gq87NxJlUNEMxiDJCGtKQp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zxfnjj1iom8TnskcFQ7oy5ol8gZ3ynn/AC3skynl2gbUNomZNkkrWZbNGYqvmcHKmY5+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mo+68rveuN08QxOLG9OrZ1AiZ02OZ9kY2d5qvVDNEjldFMynWJmQVEgTK4cr11JhwY0L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1cQLub3xLmUugXsryfV6FmiSq+YRW8vZ4qOcqZGXUo4p6E1ScXOmnw6WJgyJkypZBWIR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bTsTpm2WlUKVmcwVzKlXyxXBXqHXKBNxJWapk6iKIySepiwlJKVhxysMQte16cfr5LlN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Ps3ZPq9B2qzFJzdtIyDPZDomc6lPZtq9Oo9Dr1IqE6r0uPGnYqWhSkVRUYh0J7ujPSVo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ZCTzXUKdDqVGj12FkzMaMqTC5BEWCqLDnp+XmpFSJAJAERSooSE3JDHDdm+jDtMnKfPSM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U7KKk4ilw5JZh7yd0lJVGJSQ+oa2JJV0bdnVT2c5U2ZZsVmDN1CysYM0iLWazPzNSrM5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MrVOpiLfeSuLFSRZsEZyLVI55riLQa/K1OkVfI5pWf5PYdNZhzPMpg0mqy0OJP5ogxY8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KTPCnzMuqMsLmogV1Zd8diOidP1CvbLZiWqcPO0ahVaWmadSZ7O06mJUZmRn6fNSSkQD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EKSCN3QscN2i9BvZami5xy3mVU3mag5lnJ6oSFFiRFwpHLa2irTN5bk5SIfRKxDSoiFP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xQ5OJx2U7K6psuypNZTiZ5zBmuCmIIdBqeYo0aZnqFI3CZNE5GVEKShASEgxHO62uCzC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oXqeS4sbZc/yOy/aLmnIWUZGJGyrO0mNs3qvodUMKeSuLOCpS05NzqY6YkhCQqDMpJMS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Z0C8sZQTVqp/RLabmRNQy9KA5g2bw5+cVQZ+JUymJCryZmZUqPPqhJkokipcOPEQlc0S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6G8/mTLtckF7VazM1vN+aqVX821+sQUVAztIpFShTEnSZVKuulpP8VcOGlQMJSkoF3JxL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s7T+ZaPm2p1Gj1Chopseg1WHLqVKz8EITDnJGpqUuZEBgomQhxd0u6YTJcHOfXQCtA5E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pfbMsrUra1NV/LlHn5mrVeFLxanUIkxWapFl6hN74h06XmpKLEnaeFQ4KovVJiQwQNPV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dI2+bN87SmX5+g5OizVbl8y1WQ/pHI0OpR4UvKwJJNcmJ6ImFOzyZpUdCUxVRFhKlFg74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MjmOkVeYo2ZI8pnKr7SqftCXXajLRahCRMUqSnJOTo5lFpiq9AiInIsRQ6rq99NxphBon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XaNtMTN5JD1OmZVyxTYdIkqdmBVQ9OiV6WeHKpVOKjBMCJuOrcHgSsPau8fMeSZ/Tm2i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ml02lTVKzlIVKdmUTspDMzNzdIqtEKZdM+tIWinLRUgCkRAjeUvlarG0yr15G0OuxZ3a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WMr5alKajLYqELJkvM0OkVCFJ0urCTjpCplc+I0YJmFqeKoWOOjm17oo5e2xVbKs/myv1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Kk0+QgzcWDCn5mCsLhVKpBMVALqRCEQqff3P3hiJM0dBRNWycqnyucY8tmedqVTrlSqs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XpNIy9JCAQREk6ZTKFLJJ3FQ+siL4u5H38K8Pp5I70kKVVIfRMkl5nr4gzUGi0CPVqxQ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abIS0KNAkanAjQ5Ja0wEmIpEKC6yV8XPL6DlLNOZp/OcrRZqcq9FplCyxWs/yU3K0tPp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yJkoCCEGBDUSYZA3nOuOv9c2B7QMzdH2b2UZwzjJZgzZNTMktVdML0emoowRLiHT0wCh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YLqcXxAtU6Gee6dnbN8TIOdZDJ+Q89Ueg5XrEJAjztYgUqQkZaTq8GmR5lC1ygqS0TES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nXBkff10yHQeyJR/6M7XNouSZmpSNPzVmKvULZ3PT07GqcvTcu02ZmJaSiUxM/EmIYCI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ppDO0vaj0gsoU/aBO5e28ZfzdO5JzLTcr12JN5BoKokrPV2PBl0Q4NeXRUmdXTFTIf8A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N5diWwaobFaTmjIkjn6oV7ZxEix4WTKbNrX945bgRt4zyzNKJVCUiIuMonrXe5OI22gd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Nk+zepU+Xy6nMchmTPtWra4sauV+dkKiioxJ0zsURIsXe6sneMbTTF9hkOSLVsGnNr1T2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265QznLZWSlOZcnSuTaVQ6goJlSqVmlCFSpSIuV39wqqO9ugeuYvHFTenNl+Wl9rdBy/U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+kZ0l4NURTFS1Iq0pHTNUyFJRFwgdz0hEICGFKChYgg46hzOxrKM1tFy/tUTJR6RnKmU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1NSv3vJzkAy3oVWKFoE/vBYDROtNwMVY6Q3Rx2t7R6hV80StfoVdTKV6kR8tZaqMaBK0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rEgVxdxCfvKShRoABPrKiAAucGGQ5BF8wnSMztVYWb5+aj1GJMVeIFSUacUEoTGTdO6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C1sU/mp6dqMd5uZVMOdCSfInke3tvi3nTJyFM5F2jzFNnochCnV1Ka9Ik6fPwqrBQkpi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ISk2AMQMwtbFRgmXBsli+rD5aYoG5+3lgtbM1Iev1i8PgtkBIDaguAAe48OVu/m4bDjl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LcP1uP5thEgAx4yYCRckNYODw8ePhrytrsZ2KT+cFoJl1FAUkk7uqSxNyGuOPLwxM3Nd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NbA3O8PhU4KxJSs5OTsMnJB7GJgTjCTyBI3JnZE2YVDM83LQEyyzAUQSQDd2LuLcb95bF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CEsZiWsWJ3gWOj9mlm152fFvdl+xGlZepcpCRLpE0EgEboBCt0A+0W1twa2Jwl8miXhd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4X4AjXiPHHmk3rDOTZYOACxIJZgcQwfhvxXu2r+qMnKATsYhMWyH2mJ2mANDVnzdm30q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CqVl7Bg7E28y7vqeJBHDC0Mk06WvBlwTxYWHbYcuQ/Sx87lcgOwDav2Dw59g1ftbExSo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sXZ7nxxqJqdiasRdv5scX3VP3dd7KaHgYHZhwNIQ+DB2apL8zwg+PlqXDPAbtdr3fu9/D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qebXZ9dO/s8MS5MU6BHfdt4Nq720wTOXyAddOZ+eNQ5zPPh8gtsJMBgIfM7sgNz/AEpDM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+pftS+nO2GbPZWU/brqG10D3vrYjg/LE9z0gILkpBtfi3z+F7DDPnYBdiBfXt07i9rv/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1VnJMG4BO8PYvxvzxqoDn8uMCd0BuBAGul9Nb2tiOa3lYR7AB3JZmfnyD8CBzJu+LH1aR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ty+B0thhz0g9t0klybvd+++mvMYsOczzK0E3Iw1BhDM1AOVhvZuIqqo1fIsCOVdbAPHh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4ZIEvvbsuQHOgOl2v5G3fjoLHpG9wBccgeFmBHDg411OI5r2ThMQ1/gOTvG6CTxvbh7D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JUgRARAgCoejgE1yHC9gwB4LS+qcnNAmS/MATEzBrGK16uLioxw5hzsv6FGmIHM6fwgEt3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JLA31ch27LeHmDriXdqGVfuqozMbqCLq0Fwd75+XYcRKNB3DHocpFtQCIm5hiJpiATyX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YSaAs28RAO1kcko3o8YKFn1e4J1u9m43tbHev7M/pLZaytLIyhmiby9RICoqBDrE9MyE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lqQd4lhxJJHEtjgSbgjniS9lk4ZTM1NhhRCV1GRGpDb0zDD2I+GmuL3usWZvBtz2Cwr7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/M5qjz0qaJKUpNXmJxK0qhrkClSvvJKgSFQylJIUPVIS4fXBHJ2bqPnvL9OzVlmpQZ/L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wIYgpmpGEVhakqSlBWyocS4PBxwOK17S41ekuiRDVQKxT8vxk5CpoqU5OpTEMSRXS4Kl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EFSkJAck2vjmLlzapm2mZAyTSZTpJZky7KQaJEhSeVslUyBKjLqFxIwXK1SMqHAnIcR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lYIikAYorYCwtbC3huXajIm2vZrtKqdWo2TswyVWqdIjTMCpU5EaOuelFys3GklBSJpS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WsMOrMme8o5WquX6FX67SqXV81xxL0aDPTcOTnKhOKO6BTkrWhUR13AQDjkf0G5CEnaL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lWjprqalT5iHCmoMxRZeoTkrLVSq1UFcwidrqYP3p+JE3z6UCDfD42pbVv6d9JKuVTJi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RqUtShMLk/uuFm1USPKzccVCfUmCFUqZ3wo9ad0wbs2IYZDl1kOSLpblLaFlHO83XZPK1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BdOrkOlxYcUyU2he4uQX1bsveBQx0Pfh1zMzLS0IKmZiDL3Z5qYSgA961Ac7fo3FvYvl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5KkOlfmHJFWo8OXrlbrGWs2SFMo+Yq1UZZMaozlOjwqjAhR/2+LEIUgkONMXY6S2yiDX9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xVsqbP10yt5rnZuNOTVUzbAl5fqYgnpiS62oqEfrQpbkvgwyHLrIclYVgprbDs4gZukc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U/JRJ6Wo8vPwDPmVhoC4hCExN/8ALfjZsPUVVCkqUIkMoSkqWQpCghIDkqINgA7kkaa4+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2oyEVez7LFOpNOppm5eWiV2uUqdnIaY8AhKREVBmWUkuQAdS41x1U6L+y2gZAyftR2jw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5fVNStME5VKtCl6NIwI0zVZMx5sxZuZBhJI3Eb9h5YGGSrq7EPaRkFKlIVm7LyFpUUrSq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UhSTHBBCgxBDvrgwNoeR1kJRm3Ly1LIShKazTiVqVZKUgRnJJsALnhj566NmLo5wsy7S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enpiSQaLkTJKKTNU6RzBOTtZlNypTs4qWgwhOQoZKk78TfKSq+H1seybkrLu2LKSM0bGs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lAo65atidRkCLJ0yZqsGVgSKIyyiLEhoSVNCd0F3Y4hgbgHwRd8vTYbJi9dCEspIUlSl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fWQfzOmzd4wjVLOuXaNNSEjVKzI06dq0z6LTJaYm0Sv3ioJCiKcFLR1q073riG+vhjkT0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WqnzdQqUlBpWyWXNAhyFQnZKBJ1GpV+Up8IrSiJBSEoA1VYIcWGsB57p21ulZ02R7H87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z3LVM2iZPzLmGNJyEGMid34Qp01VJhENM9EG7DMRCo0Ygu4u5MMhyCL6HBEBFg4YfvBVu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pmISUpMQkJSlJWok2SAHJPKwu/mOMQbD5rOM5s+os/n2v0HMuYqmmLMRq5lbqTRJ6kpWE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pgxVE9cYhQSTxfB/bbRc4Zi2WZvpGRURYmbKjT1QKdDhRvR1KQiKkqSXUgq3klQVq4JA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/wAOoyYMBExNyqVzMuZiUG+kGakgSkFN3LKSq4s/HBRU3LJClKXuoSCSs2SlIuVEkaAX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8lbUKbtayhXM20KVg5UouxrL1EMUqQuFSsxU2XmU1iLJC6ZVRiqEGKWQVLgKJvfBrbB0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DpUltSyPNZiRl6sScGmy1epInos8JFSfQfQEzPWdYlZ3T+G7354suczzUK1clPSNTlIE7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4/Z5uUWIiZrsBSSCHBBAPkWwdASR+Yh+Dj5Y58dELbnsWyn0aNj9IrG0zI1NzDAy3IGqS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MrPrSCUqQuaMTe3lACzu3Zi0e1mmbUswZUloWxfMuXMuZgiRZOZh1PMEpCqtNMkpSFBX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5w2bF5ochyZWHOamTdR/F7RgEISCVK3QNSVAAPzJ0fFAIuS/tBJdoMrtI2WzaixMzGoc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lsTXtNyTtLzj0bc15KzHNqqW0us5Nj02LUcpkyCl5giQkhE7Lrl/R/QAiIN/f/CAAJDB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7euZRWSBhKO6IiSSHAC0ktzYXbtx73BzPs+WKa7E9iGYsmbUUZhqczUoslS9nFJyyhc/N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JemmTVEiFESPuQ4xKkuoneLl8XLK0gEksALm+g4v8cGh3dN9Oe9F53UPu73ras4dnZ211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0qAUzsVB25tq2OPWdekHXYfSazzmjL21TJWXqJlOmqylCyzm6oynX1WNCAqkzFy1SpgrV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oN2XhGJuFR0cYirZpt96RVd6SeXqrmvLmcM5wzk2tRZelUeEZOVNEqGYqXBkcxT1PR1P4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qoJ/PYhxidkZdU+XTlF3aKUgH1tA+o5YKqjAA6DhqNeNrXxTLpZbQdo9AyRRIGXo8bIl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+0nflIK8n0qSO/EpsBl+nJqFXiTBQlENIWsSpI0xzE21dMHama3kOXydnz7yyrlmvx5q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rqU06SdWZlrl4Iq6YhQFwxFMyE75AAwIDEMBfgDmi+gmDGJLOW0Ae1wbBtHHLTXBoISwN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7oc9ISL0hdmKMwVtUirN1Lq89I5hkaVBmIMtKKhFApqlFMKGkCJJdXEDhyDd3xcL93+7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ArcgOK3O9F5LbqgGYnTn+V8JMZzAjOf3bPdjzGD0b+r/vfL5YIxbCMNAUpYaB/V0xqNND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yxFGcAOGs4CmG44j1XrPUWXSugSMEuqXoVPBLvfqEElzpb487laGA4t2W0uL9l/M4L53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pL0qSDOLfhIfXRtPY2FDLoEdram3eBr7S47+JxrvZtLE6o6NLn3onJJc3hIpc8CSK8qs2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fUc1JMvp4fBOFHCdL6eH/DhRx6RZYEMDAwMZ4bDgPREMYVoe4+7GcYVoe4+7EotGBgYG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D3H3YIg45jzGAbgjmDgh1/Z7P1xvEd06O4P1w93ngiBlgS595+WE1SUsbXYkX+GDeCkc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LnM8yo2z6T/R6oesXvx5KDe9u3FSarA3ogPEpJuXe1iXbn+jYtZtGtTS2nraaXKW0+tT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+xLe/G/0SWYWDA5Ch6K8/wBYL+I9Uw48Bt4cLm78L35X7/A4r5tMkiPQQXAmJsJI7Llu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LR0ovYWfz/m/02Iez5Iy87VMtyHqmOZ6cmCOISmSijyv2sQ78uhfI+fA/I8ly1HBIBYvV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KgkpMLdXLNY7yWJILa/M2ti22zvP6a/Tk0+Ot6jLBKWJ9bdACXIfkL8LPwDVmq0hCgFU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c8XsSR7+/CdR6hO0ioy0/LxjAiSyrj8u8kEEbzWLjs8mxyWsOiRpWUMQbahqWDE7NS5A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0Oh9KRSk4IbAsDiKsK2BanF62XQ6XUepufWs97vxHtwpwY5NjwDXY25X1c/yHGJMkZvl8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NJATNgHikC/iXNudziUAQIIjMzFvq4v/ADLY81MJh904U5L02EiICKhoDwcApU1wDcEc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0g+zGcQvpZgwC97Ad/wAb/XiDfo/0/wD7Vj0gBn56+ZwYR+UePvOM4sHyVgWD5L6OP9T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+kTActuq/n34dMtdBe9+OGdD/wCcJj/4IH+8MdAwyDdN8F4ulKeg/hixuNX7OOvmQ/bh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43+JAw8Jw/swPefYcM6tnr6cbXTbs1H1zB0fFAFiDkXVhV/zaB1YtxT/ALwHutiS8sAf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9yMRpnAtLHsWn/eFsSHlKN1tGlha0sQ7jgwvyv2+OmL4dhiW8XZVzY4qUJdPW08E3Po6u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1pSXEYzNudze4dtfecG4EciAWNmNgW0Htfhz4vphClKm05NJFrFOtuPB7cuHyotWnWWX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nVv8BUykhzvKHd7reWIUqaRDrspGU4ClJSdGYqAvw0P62tNddPXxlNw3ieRFz9N4Yguv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TYcn/bB07tNWHni8LDgFeFg+QVyq1lWTlMn0iqyZcrkZAqLjVSE71ib3wo1HKS4VCi1C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/gv2dnwxtqk712zOnx4ABCZCn6iz9WnQO4079NMSJAi9fk6WsP2miy6iC3/m+E58bl2H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Pyx5b1WASUxCpZnmYTAPaCNH07H0vhDq0Hr6HMMWeVPnufDj8Bh9SE4I+S5dOvo01OSjl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2N54Yh6/7pmHFvRtVM2nf38H54IoeYdW3De+HZiuGdyIG0DKMYDWbmJZv9qFEFxZyMWP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APZH2YrftbeDX8nRw34NegFwWf1iGPN9PMYzSl+X+5bKUNOQ8vorZ0z/AEKW/wDgc+8YU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mUU71Ml1HjLuOx0g2fCmNB3D3YtLeiwfIIuosCeQJ9mGRnj8bKdZfhLE34/m79GtfD3U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zDQzLBMxl2tQLv6KTe1r3D83+uK6wKhUhO/8Ai4oW/Zs7yBB4MUm1+Py0xIWVXlemztFF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JGn/ADfU8ywSQO3eF+evDEQRHRR6/AcAy2b6aotzJUXDe/sxLRimS6ZuVI7/APlJ0cuqD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kl+N43HnzcGz3QM5y3bt7/HmV8iaLgeFCd25uFgr9Jg+kSsqoaqQCT2EAadzd1+diEeD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2cb8L24Y3Uid/YZV+CQC17NzHb4l749VqOANGs5Afh4eHdbtxrlaFQDmmdHYkxgdbeOm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J8jqgQGFjpyV2d2FmfjNAVHDWBsBawty5DFesyZ4jS03MAEgAkWcixZmGmnaO064JxR7P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HB0k4nsS/ZqbY5NTJeDEPOMT5qOOh1Yz7T6jT5qkT0OYjwagFSbhKnG96uvDXsbjirNc2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66rMqlyq4jpKB3XtbgefF8FncZ9U+Y5px9FqrdTmyYkHb0mmxU6nUp4PYt4aOMVu+122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TZaP+1VSeRUZoOx+76ZvTEQkPwYai3li3uynZ4nI2Z5bMS51ExLejKJ3TwKQ1jbw7sco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ZzGCiBMyM2kAGxClQrG93FuR7XIwX0ASzY28W+Y5rjlsm2R7RdruaqZHpmUK5NZWmqwi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mIStSohCo+4EBkpNyWbUgY+wzo8Ze2YbIdmeWMrUvNGWpabkpGCqooVVKclaI3VIEVKw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QQ6VBiLY4sfZqym0nPWUqnl2nzMtJbOMsx0x5+aVIrmJyPWKgTAgQ09XDUsgBSrWHcRjq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gpyp6VrkuHSS0SUmoSiWJY+oLubvofE45/SsV2ObseG9dpq/KGVLkOYsYt7Gm5jngFb+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gZjo8yFJZIRVJY2IszRC4I5a4b8OoUeKSsz9PAB3yr0uEwDvvE75AbVzbyxzdzR0Oc/yZ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QsR5hAcKO6fzDdA1uzDwxVnpSbFtv0zkfLVNypFhwpnL1Qrc5Wl/eqoUSowESVJ9EQjd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k3u4Yvjn13b0etn8l0I6TvSP2Z5Fok1BqmbqGibhw1GWlJOfgTc/NKQhXqphQ1qU4Und7+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ab2t1OdVSKHmOoSqVqhysOi0qan1RC5SFT4gQl9XcFQ3xoRwxXPorbL4+2jbLM0vPE9Po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YU2uKmHHnkRCPu54x9dJTDBLO6Vu98dwqtnPYFsHy8JqqQaVIVKGgQMt0iSloUzH9ESn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aNEjRXKlbn51G+CrS00ZslwxGLFqM9cdy4/5wpm1WnErVlSIHdSPvVQkJsJJcfhxyhQA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yM55+ot5/Ic9N7pfep8dEVg7uyFl2HfpifOkht0zLNV6BORsn1rL0vXJUTlGFUlFy8zP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BWAQlYBILBknsxVySzrW5iN6Z1ETd3g4JNtHcXcu7jtOl8bBWVK9L23ZOqIFPzUicoMw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yl7MFxUhJ4Xc92LKZUyZl+twZeq0iFIzMvMXE1KrQtISe72dnfeGctzmVs50oUvMFFlK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Chc/vbjmzAX4ebqhbO8zbH0f5QNnMOcqmUpY+l5kyQlURcaLJD1ok9TIai0RAQ6klBYA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7q/1JHcmzc9Ne7l44rJVg81MBuCrefi488XFreZ8ubQcpyGaMr1KWnpGelrpCwTJqKW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QjwxSmuP6VNgH95emn71/NvZiwj7+umTGq1CgzIPXtcE+FvHj3sb3wyo1Go8oSTKkngW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piQZ2PGlIPrAmzXez8vBrd+uImrdWnTEIgQCSVG58WJ4WLEP8jhXrrNaub/S1/jW6WoEO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h4ai3fxsRhBqtAkJ0KMuxc2YDjoNNST7ThuRl5jItGkUgjjEQ4B0BuLi7j3sMLdKp+cY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u3WJJNnIGoD6A9znGxERDXwcP5fBcxNs4bM28VDGaMqx5KLM/gFiCXY944W/N8GOIXnp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LB9OeraXfuvi3dd/pBCPW5hoq4MAW9LhRETKS3H8NSmBLWNwDccoHz3T4Ceon5K6ZgkE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L8wbGwbG1lJvA3pf40z6daCblHBIF60DPav0plezGkrO/AX8BiWMkAzywkXdYSG5vZgW0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HoQbM+mXQ9rwzjWqnQ6tkeFlkU6YkB1qVfev3ihjunR5L1ntq+OyWzD7Gjo+5Ln0VDM+a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aKXChqgyxUghQ31QesTcgb28b+3FpalRx9i3s4zJl+mbU88zUhNS9CrMWnUinTioZCJq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LMWjRVi3Cz47oq1A4kN2XcP3+GG3k7J2WdnuW6ZlLKNPlqbQ6XKplZaWlUoSYSh+9GCAN6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Jckl7OhrObA6d99fLt8cVZu/P/cttKStiXJYEPwFcN1/Wi8gMADfGWHLs8OWFVIG6LDy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MYAGAGQZWmalumSekBhYae8MfMa88YIABsNDwGPWMG4PccSiKmKQDYaHl8h78FPSE/we0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TfPGPRzyHkPngi1iOhv6sXZ/Dnfg58zgdej/AKsc/HnrjaYKmN27bW9uPHo5/wCtHt+e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Q0P1qcaDMJALQ2YGwfXuf2YOiCphd7a2v2648mAwJYaHgB8cESTBnoJJEdUZr2Z2awAf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eckrF4rsw9U6H9ARhTgIl2Fg+odjxL9vFu3HqMhBsEp/eAsOwDhgiSYE5JX9aK4Atulm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0yT5xL6+qb42CUfhL+KsD0Psl/wDFiGGQ5dZBFr9Mk+cTn+U688D0yS5xP8Jxs9D7Jf8A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OLEsMuugOSIn1sk7iNo44uOx/fj118E/wCvsexTfLBkSksAfwtH4gdpIsdS7YK9RB4Q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hyG5voq02SSL5CpP6hQcKeSyZiX/AOulyGH7yTwc+3BYz0rcNA73Avzd28cGfRJYt+DBu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24z6Ilv9Hgs3MM3npigp66sinXyxv18Ln/pKB3fvWbhyxjr5Y6x4R/8AomH/AMWDXoU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A9Clf+ogf4gcERUx5e/7RCdmvMo8j62mCxjwbj0iCRp/pKWb/FgwZaVv+BB/+JKP/sb4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f/EVf8OCLR18H/r4H/rKf+LAMeQb/Spcs5b0iF/xY3+iyn/Z4H/xJX/DjPoVPb/R4I/+F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43wRJvWSxf1Zcv2i/sv38raYECPA5EHSwbhpppf6Ghn7skNeoheY9zvgt90yf8JH93w/i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evsOSxGnYEYDVgzW9tvfZ9e9Jq0eX+5pv+ocSa39YOfVIsOwM+ln7cKwpUmw9U6cvmrD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1WUZNRCZGocCSyYMQhn5trbxLY2Cvr4nemlOGp7bs5RHJCKxGjgO4ZEdYIF7BiW4cO6p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jmSm5m205znqTT106RVVKjDgySwAqEtCoqStQvbeBVyDvisjBmYOzcHdvniKBiWYYEcP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MOP8A5BSJsuytM5jzVJywB6hSgCw1uNNX/UY71bC9kUDL9BpsyYJ69aUkHiQpALtqwt3P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0TGZaZMRoNgt7h+0PqHs+r82x30yVLBcnJJQGCYaEgaMEoANuxj2Y841q0r3ucEjCCGa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rgbr1/2f6KoJ8gFvkH8gzYjiliQpRkiHZ1AeD+PdzuNdGcUGAHdg3l7OPH+TuajQTCBd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8Gve3fjMP4L9wxyhlWDnAG7h26wp5L1SWGFAHGFKj03ti6R5+AkkaacuDaafTm+I7rkhA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t3jgBh+VaYEA9mja2156fF8MWfnIMf6v/L2WNsariunlSwfdnjs088cEy1QQIjFtQdBwD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xsNDwHLG2YEG9yDbjdrfIi/PtwmTOhZ2bjroeXbg1QM281CaVVgQY1xZr3+hz1wxJ6Ru9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r9ccP2YgxyX8eF9OFuOvt4HCDOyUwC7Dstp2eN9fjbYKvNzYHlgdzUvXd4ZmMJ6C5vq5YH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+eGtPQA92PL5DgPq+JFnZLUF31sb3Zw3z7sM+e/BcM5Y+Qa/YOA5HliwtDNzfxx4evVG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t7Phzsb3wgzEB952Niz8LfL9Llg+wmAYJJbQ3tq/Htf34QJ6ScOn94ew9j8MLKowIoAH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oXXCZj6a6DycPyfhrrxxSaoQDJRVJfiQLuQ7jXjp9a46abTaI9NmieRPd+bifLx5ac6s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sTpaz+ztva19MeiavTZnJPZeoDA1dwzN8qnFeE+0CT7pOiIAe8xqMS18N33KYpNidbP3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aMpUb0eGJ+TjLLlwiFMQ1qI7d1JtxflcMfhbw5YkzZCmIraNlEQ5OHOoVUZH0uVEGDM+l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o0SGzj1dLeGN45zXCioBzAX1pVqpUzpE9DyNWMuz03RKLlaQlpOJGmwqHDrxy1TZKDM9W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Gx13QL4qFnjLWz6tUinZjy/lSIqSyNkfIgz5OSssopqOY6jRZKNVEApSxIllyzjg7kh8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Z2R5dohyvCptBncuQIUajRZVMGVVMlJVPRCEp3N5SyCpnc8VYfRyhlSNSpegRaHTDRhL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CoioQCYfWBKR1m6kJSne3iAABYMCsA0HAegwwuuU3QPnslZZz3nKlzFNqiMx55qk5O0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k+TWYdMlFqKN1Ly6EhXf5y9mambGMldITaeczUuiUfJcPZvKT+boUQIRKTMesQ/vCoOt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3u3MG98ts9yRKZnh5x/o3T4OZZeTRSoNUgy6YcaFIw07iJPcQhICkpsbF9Te+ESu7INnG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2VafVJqrSwp9QmIsMNNQqeOqkkklLKSpEOHYuC+DjProjmrPBcVMy5L2Y1rZhXM4oy3Qss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YdllP9Gl5KtyGWo+ZpZMuunQFFESIBLl07gLjRxbHSDph0KToOxaez3FzFm2nLybTqNE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NQVDnJNxUEwIiQEqNl74Zi2LB1XYxszrVcy9mWp5Qpc5X8pwYUKiT8SAlKpOXggCFEEv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oJBDOLjCtnjJ2WdouWKnk7NlOhVOiVaGYU3T4tlFGoBSdQCxHa2PruoNcwMIbc1YXCad2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TadWc0SqJCQytGjpXC2w5b/peELgIUmCIhrHpzEKAVIhHXK/KEaN1M6KdLk5LZTJ50qm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IrkWXznXFVWSpqJaIlSlGdmIipdKVMQBvsRZiMO2L0PejVPSUeWTsny3BmpiGEemIgr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sQTzLqYmzWbEt0bZ9ljLGTUZMpdMhGhQ5SJSINMcH9ijBoiQLgJAAAbU8zrHdR1s7vmE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nTZZ0jc9RYGVV1WX2my8KiZkm5qnSYRKwqrTppYpc8uIIcRSkye5uwlkkKIAJOIr2Crg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9ZS6nTc81fNlSp1cUJI1CQXQlUyQqNNM8YIqcNUWEsJVLGKllgpLHHWia6OmxaoUWjUK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VM1eXpyIMRMqamok78zugIiqO+pXr73rYc1U2ZbN67mLK2YZ3KtMjVbJ0OYh5XjokjLz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K7kNCoyd0M3rAOTZy8I4zXNPpOUnNGZekLtBo+UU0mYm4WyCiSlWiViZhScpT6JNZimI8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H3WZaG6hoZhIGuK81vL2XNo9N2u7Vc6x6bO0XJWznKGy3ZrVanupgVbMEjPTESs1WjRV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g9ZDJd0niMdo6/sL2Z5lquaszVmielVbOtHk8v1mcix0w+sp8jEVMKp4O8CkqXEClItp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w2N5oy1lXKlayhJLy7kuOZnL1PgqSiXTMEwyYkwYZCYqwYaC695yL4rquj2w6UFP2RbP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BhBYHqq35UxN5PYrecc3viXYVn5gAP5+/CTT5GBJy8vTafDTBkKfChQIENIATCgwkJhw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JDcNBdysgAD6vg4z66I5ovESGiLDiQ1pCkxELQpJAIUlaSlST2KBIPNzjn/0kei50eqT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leUZDNUvSa5VYWYoUjLwKuqeiKjrf0khLnes29bRsdAybG92Lc/DDE2iZEpO0zJddyNX4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DLT8SSV1c2lwxBSopUx4tqD3YAhxXEY+iKjXR66H3Rwq2x3ZbWq/spyzVcxTmSMsx6nU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3XKK06t332L876YmzbP0otkfRzrErlfPszVpKamJYR5WHTqJU6tKMA6U70tKxR2dmmuJ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QKRlanqP3dl2QkKJJq0Jk6VCRBSonXeKYTE3PbphXmqZSqgREnqfITqwGSuclJeZWkcA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Q8MbeGw4D0VgWHXz9SqE/wDtyjovAARcx5klwWd8s5iYcSwFOt7gMWz2RbUsqbZ8myme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fnv6icmpKfl0zXIJM/LwB5OB2YdhyPlBVzlXL5e96TTD78LshTJCmQUy1Ml4FPl0fkl5e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MKEEwxpwTg4zCI0BYOBwOg1541xUkwogQE7/AFa9zeAKd7dO644h2ccsbHHMeY+eMEgA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5C57sakEkir1D14fTyRcQc2Umdy70yK3TswZl2T5TnanldQl0wKVKqqEKUrtSlYC56myH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SKhPphkS8uXiREhV2Rs7puacxdL2NBy5tuzHSZSao07lekbTZeWKabW4FCm5edq2UYM6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K1I68KSpASUuLdUtonRP2W7Qa1mfN8xDmZHPuaKdL0ROaCQqNQ6cRGjRfQSCVSgidWEF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74K5g6Iuzip7OMm7O6emYocvkSrSlap1dpixAqf3uoK9KnZidQUbya1ulCkqinrDCLuB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OM+uiFWnpw03P1Oj7EkzNepB2VxMzy0tXpeYmYMM1aryksiZRUKgtSurRDWZVRC4iurG8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zQ211WqZm2o0MQMxz8zTZ2LUTTpCT2hUGp0mnwHTBanRZeqxJCjCKgMtExGl1sWUAUtjv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3T9m9Aq9QSaFkasIrNRkJuVizEHMEOFIw6cJWdioSpKVncKyVKAIWpRLF8RXmLoObFq5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rK8llXLVLnZWYyxApK9ycqFQiiIZtU6kdSQEICG33SUkMDilNTXdMCxz4D1yNE+PLml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vKdJocKQ3KfFqiKlBgVSm1uZh1GJPRIiokedpUzOIUpYUFkmIWexAti24SGDi7B7nXDD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kLy7k2h07LNIM0qYMCnI3JclgC6yEgqLXuQ+j2w/hoGLhhfn2+ONa71zrzV8CgpSl93x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B/3fmcE5omMgEEf6Unx9ZJAvwLseDeDqi2Li1x2Por9PZhMNo0hA5xZN7cGQ7tZiGJ5P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66saYNfy3wNGd8ccnJSlgx3U9EhZsjiNmirhrCYUG4Bi4ADaW00HdhyZbgtC8D9c9bj9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JWGF/Slgmw4sO+/d4jDuy7w+tNMWfZmX1P0XFaoJaxrBfdUnmVqJzGn8ot6eSf8AL2Dc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Bx8fhhQx36roYGMOOY8xjOM4sOARDGFaHuPuxnGFaHuPuxKLRgYGBgiGMK0PcfdjOBgiT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4gMNdHt+l/f5YMMOQ8hgGwJ5A4IiGMGACH7Hv3d3x8cGev7PZ+uNzAp0DkcuLcMEULbS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+xxWeqAbybas/kcWL2lm0APbeIbhpp54rrVPzJ7GfyVjfSeFGoKZe9ZcDpf8AV/h//Cmx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7Eb1+XE/naiSwH+j02emCWvZMNPxJxJEYj1rjhx7sMYD0nOhsHgUFZHbvTksGBHMO19N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B4BR3mSl/tClDmovbgSRw8O3hxxHMeSIiKFmu4DePu/RrYsXmORB3iYGt3bX699j2xRP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DQdn68/ngGRNDcfRWQAC4AcWLJoUis1DL87BmaVHjQ46VEqSX3VMXIbk2tuB7GtRkTavT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mQqDsRE9WUmzzCid3e7DYFg9sVfKEwSTZyTqHsb/AB0bR+WNySUlC0uFApIKWDEF3B18j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iSnBQMaAEMKsMd/jVls5PS85KEPWF23t7r057vNdDhCE6ykEABiCNG1DHiGsC9w2DkaB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9S3i+r++2KoZP2mztMCZaoFUeXASAQXO7yJ3jfvPIXscWRy5m+n1uAI6YyQP+zlgQ3dx4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i5yTZ2Z88KU8AfNd3KaTk5wC+0QGejn3eTHeDWlwnGj8o8fecGEflHj7zgqmMIpLWcWN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S6tXaXQpUztUnZCny4sZiozcKQQAHDvHWixc/NsVwCWoSdwvyWxcZjmvpMpBeXW5c71nL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b/nQdqlP23OuCtEqxMIAnS1zoRrr4l+62EOeqoFQcFrnSx7Lg8vI30xsXOZ5rxhSfPt1I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OGHVP9Amf9gf76cKYqhVAcqf1WLl3t+vk+EGenQZWYNiG466juu7G2jecIoczkAJAsBx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nR2o8Eb2hI46DgOQ9jvhJzQRGk5k2YAkX48W5Wtw4+GMkRuukFoNmJHjoOz6viRccQrCl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8uln05MT7cNdVppbWdRdrfunCnBaECSrUFn8+218IS4wMZRJDlRuT4aa9mvsxeAGQHgtO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M/gfjiuucz6PHSq7+kguXJ9UpPmfZif6kf2eMSeJ46WOK/Z1uYfGw89/3s3hiVfhsOA9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ZtJyT3TKJ14ABx5G/dzxJ9DrQi5Gl4D+sJMpclyGS1uIFm5jTTFe8jTA/ojDDuIEqkW42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8sSjlxRjZeVBSSGSW8uHZwa3dgpTPpYgih1KX3if2mIQH0JUeHBRN34344TIEEGQa59oN2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tNMYo8KP1GYIGp9IiEPZvW4G+mv8ALGilklBBLj0kBjo28bNgiiQgQYcz2FgGsHJ/nrf31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lDjizVenF+IPXDQ9ocFn5aYsPMvBmJkF7qVY34ngbOxP8y+IE25AikSUw3+jT1PUSz/69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yyl+Tcx8XWwkzYu92rhuVkcuHrqJKcf2NNx2JSXfx+el1sBoY0dhfuLYaGS4/pGXpFjr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8e/TDwFoYHgPPH2ugWoaRe5Pxw2sw/8ANNUYf9EVbnrrz1PmcOxhu6D8vww2a83oM8Lf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Yw1ihG8eqrrmfPLKI2b5cG/33TZshzZlxEgaNwPP24leuziYHSj6Ok6oEie2PZ2hKYB1pl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t7UsksHJI1OIgritytZ0ly4YSc04/szsynUcGAsH77YfO0qbErt46DlTgEhNbp20jLq7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Y2/KFbxa4BWWuS+1mZSkIBpEwyBdn5dF1ryWJJwLvw3fRSPH6YuUKUqNKKoVVUuTjRJZ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KhE/6RxKNLPz1wQn+mjlqclLUCq2DPuQLDTX0hud9X54otP1bKsrnzMMrmJQVSJWt1eX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pRKbMWSCHAdi7avhyCtbB2YTs8C1ngTRAUxZwIOgLc3voMWYdXjEARCWIFWJFWy45elZ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xhcNuLv0KsbX/wDK1yuqQI+56yCfVvCgsHcBz6QdDqOXB9K/Zm22ylZqM/6LCIBKiBcF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zfWMsRIDZfqkspISwBgzsuRY69ZLAPc3sCw78RdJZhkaYSqfQqcJ1KDcv22c3OunNsXB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S3THMrW/i3ey4JGYeuB+WOOd7HDajKqYRoPUNcEqDOLkji/af1xiDtCp8YECDC43Kg5H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zDR45JpaphFif2pDNpzJD/zOPNKnYpA66KBfUN4MHbTXX3nGx/d6TELuHAe4ZwxFB445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aNSBY7gummypUfN8pGCS4l0E/wBm1tOD+VuV8QDtx6HWUOkptB2X0PaVUpmNl6JmONJV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gZeMYBJWpJD1VNOhsLneawLFHj7SqzkDYhN1GgxUydUq9UhUlFRsfRDFiFO8pQLpB0Fh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zRtDls3ZoqWaK0uYo89Jx5Mrm4qo8xUPSkrSiFDKylKN5lcGCQf3bfn+c0/NQ6a0tIMA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6BiORbNfqPV72amPUyHT5rQRD9T/AJTQY7t9qK6GyDYNsz6PAzXseyhTRQ5SkzMhGkhF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/t4ABUtMMKBdSiWNuYtjTpCBBkOpBcEAhwxNrePO2vDmx5ujRq1l3LWbJqNLTOZqBBlq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+Jda9xBjoFz+VAUVFgeOJClSFSwIZ1ISQ7bxcC/zxVM4Sz1P+IGtHZ33nj5arYEBAMLE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tVWAhUvHglIcBri7d5Hb+j2xWzPmXJaelZyCZcExExIblKSfxE7hIJ7Tc+/Fup2l9dJ7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SBzt48dcQRmqmR0+knqFG+t+D6NxPbrriBccR6rYLht0XNlMjL5z6Xkt1W7UJHOlLRJl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5QTukbo9awDOcJ89sJkJ3OM9Vc0r++IsGC8hDnoqgJIpUr8qVqIBCkuAGu1r4nzZ3GVs3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XhGUpe2PJuXsz5WVMMlE5Vcv+myNW3LgBURM3LQ2DkmUJPDB3atLKpFZnASQQtSeLFiQ4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/vsPHwsOvFWZOGGgAZyLAZCpoeq4Lnj0gMhZizHMyKItbMxK0mREGny4dSpSGkq3YYUo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1rgYqKMm5lpYMmpCo/pB9Ug3Y20cXHh2O+OltePp8UuAoqDFw/m54jRz3aYacplOXmIz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3gsW7HtxOmNgKnj1Sw+C33c5QgWehdgMsK1ceuar7sxyxNU0yypgne3g93e5J5uPPXTHQ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QDKVA+ouH1ZSbJMMggoKdCkgkFJcNw1wjZO2VUuYhdeACGcAAcTawFtOHLtJwws+5yjZ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gonKnmBQ9JMNRSZJBPrKUtLbqUpBJPmWxiAJnQLAgAWxMAJ8Sclq9LSok5Iz1C7MOIDU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pY7Pq7s26RGbctZGq89KZfnDAzDJyEjGiw4KUT6kzu6iEhSYaEMpt1ICWszHFaZ3N+eq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QXK1RIrlTG7upzqLkFuxsXnzZPTG2Tb/ALQM3UQKncvUSe/o1IThdSFS2XFeiRCFesCC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4h7blkxKKBNz0jLJ3oCSYjJSCS4cqYORfieXdjZP3ScEmauA7imBwBFyMrBcd3adMp30k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3qvGyqLOZyhwJytVUIlxdRUpREyWsAx46m1tOwm860+DKTUwJacS0Z0pGjBLM3I214+N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SAsQoBhYgv2ccTHM5cgVW8aCpy3B7FtH0vr7mx9L5Dlnd6cywx8Aq/0GjRJ2qEGe6pkm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B5EcDpzftBqcSSn4UgWIgzKgVAfmSd4OeYI7fZfDti5DMOL10vBUN2zpLDv4HThz7cJ4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LqDEgG5I4XYu/E88WH+arzUoWqDa9Mwz5X4qeNlezynbUtr+Qsq1qFORqTU56d9NTIwz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TwRqN4qAcaaO+E3pz9DWR2NVRWYMkylRXlGdeL1UxLLllSy0uhZUIpDFRL+q/uxaToPZ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ok/Wq1QJpGX6rM02co8aXl5sze9AQQJmORDA3WYAlQD2JsbS9Ozo1UbZpsNr+aYeZ805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v7/qhnUQlzEGBGT1aI0ODDSoKgljDe6vVJe94MALCmYuw65LmJwGoY/pp8x1gqi/Ymbb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dmdalKpErW11WXYGVFykpEmpVMTLsOdXPGeXBSpMIpXUUMVNYuLPj6L+kDn7MGQ8syis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NiTkzPwYxSqYhrEwtKSlJSh4cyA6iAAxLNjnD9ltss6Kk/lXLdfyxlaoQdtmVqTJzlfq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/U4CYk1M0iCFL66nbiIKRFBSSoEMePYqv5Oy/mlUpErVPRUBTY0SJJpirCSiZio3Ik2S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MCBixKTYuC4LYg7sA757jeq1zNccxwz4DyVWaD0g65mXZbPVul0KNT800TM05lnNqqhL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4gp81WodRUBLz1OjQJeHFQuXUtyohip8K9D2l7QarlHPkalKpE7UaHBXXcr5gmVg0Sdpk/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gygmo9NqNFhrFMi0+ahomBGlSCl1OZ3jbM8qLyeMhxaLAOXGiJ9BERxMQokRUWJFjR4A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MQqUqzscEKLsgyPRqTmGhUejGmUjNMxEmKvBlppaes6z8/V9afUdi+6AXJOpx9Gt+Kzd6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fRL6Qu07bLmSvU/NBpRptHFRmptaIMWnVOVmUTcUilSUGZQgxYtMJ6ogWPUliWx0MGg7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uwrZbs9qaqjlKiLkKipcSJOTCZiYWmbWtRVEUxlwFKWSSsn8xdyQScTC/JKG4aaeJB8w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NO9P5W2jiOG7kETYch5DAKUsbAdrC2DatC4Q3h88ECdbI46M/hf4eGJUd6ewGGePyXqI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hSy/JCSS57hilWVelHPzW1qayjnCkyNIyrmKqTVCyNmOSiRZ5EaqUgelRKZOol4K1Q4l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4HroCXuHuqpIiQ1IUWC0FKiNWUkgnlocRrl3YrkLLlcg5ikqWpVRgIm0SK6gIU1LS03Pz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UhZh1CYgyy4EvNhITDSpaSUld66tioBzUTTu32qHMM3BhZfjGTp1ahyk7SBJT6cwjLU2V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lQlUODU4ErBMoFekGTjRoyUFENRxEW3DpcZy2VbQKbkqDk+SjQ6mmm1GjzJmYkddTpdV3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KNMVCmxDDTPVkEnRji1dV2D5EqeYYmc5uNXINeVVZOuKiSs+fQzNU8RZWUlIksIQiqgxI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MJUSGlSgSEqDTzx0Ydne0TMUHN1eFYm6vJRYaJKNDmIUsiVRDPWJSoRSHhpWAtKeBDhI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eq1ApdSqktDk5yo0+RmJ+SgTCJqWk5qIla0AxIRUzoUGsDYFWHCoMCLWBFtNOHZhFo9F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RY8ZMoEoEaNFRFdCEhKAowzchKWGvZrhaP5S9yxc6PblgiTYQ9bxT7Tf9cIuaswUvKl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XSYM1NTUyHJZJKt1IAJUbMEhybAYchAY2A7QLjubDE2jIgHJGZETkzTJWQ+658Rp6qTE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3VVAxUKENjf1Uq0dsEUYbOekTs72iZsm8mUWbnvvyUp1Oqsyicp8zD3INYkYFRlJRRKGE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ah9QXxZBITuggW7QH8cc/ujNsnlqDnyfzhM54yNniqT1Ek5eOMtT+/OUuXiwhO0eXXDnI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0uPJw9+DvkBIQ7DHQIWQddDqGPHhgiTYv9Yv/AGjjlJsgy1KIzdsRz1C2ixY1WzDtAzIi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jzkFX3mE04Sq0qQTT2SSkp3QIBazY6zMOQ8hivdG6MeyHLOaZHO1IoKZbMNOqK6lLzqZ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orixIMBUAw4a17ygow0pKt4gk7xwRTv+/q/ra8768PcMD9/+98cYcbzuPzavbXtb2gHs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ftxQc5nn1kOSEA3APFeWHIeQxnAwMXGGzYfly3ItyQGFhoOA5YyyeQ8hjAIYXGg4jAJDG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sHdYtu6HlgrHUUQIywkqKYURQSkOpRSgkJAcOSQwDhzZxjbjxESlaFoUWSpCkqIdwlQI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KmMLbjtAm805JpVFoMrHkMw5mqNLnJ6qxUyE1HlaRmGpUGckIcsesTv0w05SFnfBUSDxw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Vs0zzCytEy7LVCEazNxVmTipWINGNTjyiIKyP+nxBCVO9WHO7HQBZgLIDo97LoFZksyS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6YrNOgwKqtKYFUqkVU1VJ/0KMgRRCqc0tcwlII9ZalM6iTqzH0fNlmbo0rP1qmTKp+Vi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1rXMT0aqoK1QIE0pbIm0JLnRO7YDF4AMCwdhgMkVddtPSgzVkXaRWch0OQogm5TLNCzBT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YrshKVabTOpl5VYl+rM5ESJNZEdG7ulAIIxdLL1Rj1mjUepzqZdExU6VJTcyJcuAVIQo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DPzLsbyDmioGq1SliPU40hHpPWpVBgQ1yJQoQiuZjJC1FEEoSgkukAAMAwdGW8tU3J1E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+jy6ZSXROR0zUdcmlO6CqfSowyyWNzY6A4lhkKcKdP5onJFbQHl7tfn24ZOa5cRsu1iC+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+DEcA6OdBycYdSyN4hx5ju8cN+vfj0ybgJYlSFgtqxsR48eBBPjKsL4Yuk7LycDbBm6D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epBUOfiIhzaldZFB3UEuQ90lxZsQbIwOtipSzad72uT2e3Rrti2vTEy5Kye2nOkOXlYs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d4qvPo3t0lyxchhqCw1xWiXklS8dJPBrsw14/D4Y15JYl8DfrcFXYZK9vRegGBU5Rw4d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Bc/WncrIkD/NcorjuoLj/YSTwHtd+zXHFLopS/plak0sSAUaDlbu4aN3cz3VyrLCRpcm4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DcB8dOQ79MedaYA/EAWD5tVe7+z5/wcu+P0sMmfLclmalxFJ4M3b7NPp7nCVGkikKIipF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+XLCvWZyRloJmY6gkNwLaX4Acr8OT4iir7TsqUtCzHmhvICiwIN0glrkfXdjRTRNgc7Y1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mECwDDBnA680s1GR6+Epne4e/c456HliOJ+lwoBLm7nidbl7eHsfBMbdaTUJVaZSVUSkq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DX5MdGvo2Itq20arzs2fR5BW5ws1m1I8C1u7GFRKTdQMKcn3HwYUxKkEyQjaE2swBPDs8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qjDqeuDl7nXsZ354S8h1adrc+JeYgM7OCwa19eIOoxLc5SoMjNiwTxOg104/XuLZqJZ6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V9Df+XcR8W8/chVD/HO74Djd/Dvfsa+HZXJuXgRSYDEgv7nuWBb2+6Hs35lqqIJ9GB8C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WAHIGZZDwfreiFbloEEsOoDDUqAPe5az+618Q7mGLLyeseX1H7wLvwPDjxN7EYjPO+ZM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uwNz2XL8+Wmt3gWrzm0Nf7RMSE6U7zuQSGJtxIPcDbttjYiVDB2sP5d2Z3haGbmRUMOW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sr6ZLxtI6G4dr/LvL2x6iEEG72S19dP1xWeQzNXpP/SpdQuH3nfw1v4DyxLOV8xent17g7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iedj48r/BhDGgdrsPgFVFW3pRzJSIFVkJmBFa6TZrvqNBZ/jjnRtfyf8Adc5MKAZy4sNA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HUFQQtD2uH0HEXDtxGj64rNtpycJ2mzU1CQFEJKiWcn1VHkdPfYDF7V6b7pOMbRGxcBy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6KE7JRHZG0ISRRzRj8K4WXM2LAZgw5aNe2h1+rnm89mk5M0TMtLn0JO/Bq8OIhtfwyiI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z0vdLqMiZeZWggjdiKSRpdKiLg62GlvbZz5VgNUKdYn9rCrMWcpvpr249EB2mN9pjhj5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AO0A/NCI24gFugu9eTunrtypVDotJk4dFTRYMhDgykOal5iNOQQhO4SpEOGpXr7u851B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JLaLtkzxV6BmiFS/QZGlQ5nfkIMWEpJKSf8AWISQdX7bHHF+jNEplKZgfREAkMFBibni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32dwP+UfNoDf+Tkvc8Pxo737b68NLAYut7tWJZxQYAcXwrwXkurOsWmZzTfaSE2fyxRg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jPjwXU/OtenqGmRVJureub6nmfNwXJwxf8pGYCG3IDatvlubs+F3aUXRTxvHQBnuB8yP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nU8QzDlfXlyLXx4BrFrJpmDTMUjIONkkk7RYAG5wG+1MV6GZ2ccimAFSXAMI8RSm/mn9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i5DEtEJbk+6QQfK+AdotWIP4Ulez7igbdrP79eL4YWu6H5Dm1yOdrNYW0fhjk1m3pFbd5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reXYOWRtEiZMp1OXT5yZqK1Rqt6JDmwiHD3SlP5id8MOHOpouf1q0uSJLSzERNU0FnAJ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5OhgHalHy2cr23XXZj/KnVjYokbWumJbuce7A/wAqlX19Ek3DsWU7nwBAbjfnrjjknbT0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t5H9F2WyKo1d3pWeCo0xZKUyAMH8Ve8rQlPFsXayDW885r2M0jNAiUg51rNBhzUuqPFK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BWQkskpJsz3Y6YnSk7rVogjv2lqkgDeab2z3bkmZ2dDb9+YhpceOHNWoO1SqkkGRkyCX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kX5v3nBgbTKod1X3fJ7yS4PWBwDqElnD2fdbTSz45MbXtoXSd2PZaXmnNOatlcCWmZxEr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qE6qKohIRDhU4BxoV7xHbww99n850vs2USiZoiTezFEhUoSJpUhEmakiowZZe6or6n7vY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5AOpOM/ftZ5WRM/+KgggEA1ofHxe9eUCdnWFA1ORbBsgee4LpmranPFO6qSlmDkB5ht7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o15tgt/lMm9PQ4TPYOohzysNebB8VX2pZ1XkbZNmnMM9Nw5WtwaHCkqepD9Wa1HUAow33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gopAFsc/av0n8yy2xWVoNOrOYp7a9EnxFqVeRSIgpFFpMVokHrY767qvzbhICXDuDidF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slpOE1ZiN4BFd1xwNFInZ3IeGNRu42zsu1I2mTY0k4QfViQ+Adps0dZSEW5qNvljlD0c9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CSyjMwMuVvL9FkEx8wZzl56MFxZ2I7QjDVKhQnUpASqEAEgN6w1xfjrwxZRIsQXLkHib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qtKayazaHmxJT1Sw952c+7XPzo9sFInZ3cLVtiP6dxP2CmUbU5osPQ4TXBO8SeF9NR7O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8rCmwTZClqDgOQkluDh7acsVNBIIcu7cdL/J/A4s7k2AE5fgkMGlY5sAH/DWTx8XPDmD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Mzh78TCIQ4qWwLs+Qr9l0GpzaQ092Oj599ntO1ghId32o4AaOKtFh4Lnvnr7QSayxmWv5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8GhVioSaptFal5dM1uRVp9XrQNfE+3DL/APblRt/7jKM1/wD3tQNH7rn6vjnftJmDHzjm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L8SKnMh9XJs3NtO2PmGpYBjoeL6anvt8MeiHSrO0ZoM/BrizDwAOS/q3o7+zP7Np7RvY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z7OIkGxMMJJGPG9ak4DrJ/7cwpdv/cZVHS4+9oAbuucZH2ltBOuzSrHm1Xp2mp/6Rfnw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p5jwYRjR/SPRxLgjev6ouLFzexN30Lsw4+aZtMH/AJsiWd/xkJ1BsSSC7geWNdKzs7OE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PzPyXKaf9h3sS0LOdxnu0ihIAJ95iKQvV6nFnGa7d/8AtyzKnHZ/XASxP+daTroQP224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leVAWOz+ut/89aW5exAHpuhuW5gWfXiXIVxcSflpKNTVuqAZl9dBvXIIcEH44VswVKHI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ZaEgauHIIAbRwP5DFiWm5yVJcPXEO9RdyxLU+AWslvYd7HZqUOmv2pGhISYXMQFQwYO1S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/wDbmmSyADkDM17KaJIqBZxcmbZQF/fYE49j7SzZwzKybmgE7u8g/dgBKSWDCoX3S4SO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meeUGMguD/2neLsOYZRGvAXtcas4KZPQJ4/1Sjrble/xbTnaz2vxWdyN3wtTqr+FVY0H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xSMl2sbAEnZiDhhgPQ0qbk0HcAfaW7OGDZNzUzXb7tdux6ixIHtx7H2luy2wOWM7AaKS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vVrXHd4vwjrFanJCeMpKSi1AJCtXLcbk20ve2nPBAZhqfoZmjJWCigkRodmLFhYnTwuX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j8ocAElnOFajhk3Ba2c9jHsEkp8aD7zrKe0MRDgAtE9APds5oXOFWZd/Zf7SLZCoMcu5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pSjfX1fvQubuwBvoOZ5P2juxRw9PzmkE3elwCE97TWgHI8wHa/CylxxMyctMFN1AEg81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ydTxpDNzgLNQHM5ji9jzsF28l/ZT9mk6IYoZjWYwnZMLwjZMNCARsAbIFzVsc19DeyXp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ZQyrL5ijVlUnMzCVztPMnKCTKiUkrjREpJCXD20IDi5tXKMKnS34RxrdwNBoXYaPwxww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ydnCHEtl6ZSxsAPW019XlbhfHdeUeNU6abAPNGwtYxGZm8D3Nzxrte5na1D0qP1RGAUq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HNfjT2r6k6H1K190roLQxiihAH5yaAbODsC19/BRvNxxMVaozH/aJpRDal1Dlq7H46ti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4vd3F7vd/jiKKcOvmC51UbnXeBDk9vaC+ra2mGiWhaBiPifljs9RZXumq2h5JrwwnnDAX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a8RnA03EOFKf0huvRPeEEkWANk8ByxuwWlfyHv+eDzDd0H5eXZjrlrmq29vNlhg2gug/D5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uwacNr+4fhgrxPev3YsLPMj3SwvDB4lwtuBgYGCrrDDkPIYwoJANgLFtPZj1jXE4ePww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jjCiGNxoeI5Y0x+Hh8cFSQxYjQ8cEXrHkkMWI0PHATdIHN/ecDqrOH0PEcPbgrCwjTx+W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L+QGPKND3/LGY7MWZuz/ZOLCqzX5YfH1hUM7TbxZfkVEH/Div0+AVkEAgkvibc/R3mmOgJ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ct9CG5xis2DMWt2Y20pfl/uXGzgG1DiPevV64poTAB3gw8tLthkyMAjM1WmnFpWVlgeW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1bniQYoBVdtS9gT9csNCiCNFqdbmFJHUCdhS0Etcq3SS/GxBblw7dktUwyHII3UJIxwo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7z7u84jCt0rqS9hc66Bzr3dmra4nCPAU6rE3Y+Z07Xv8Ayw065SuvglwHv3tYl+1m18+G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tFAkY89ElY03E3gIEvLp3jMAsCQ38PE8MEaTUPvWWlpnqFSwKbyqnCgdSFdoJILcuQxJ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DLRioS4KxvJdw/EEXAA4jlxvhKg5Em5KXkEyUUGSgklSzdRJUTckOW7TqMKUez14Kwmf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MTEFRZJUzsSxJCRo5LMOGFTZxt0gS0rGrc/lqqCjicXKTMTcMwhISsIJHVbzAAE6AWsO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1+niUjTkMKLOXu7iz3Our3blfB2k7LxRMux6TJzMKGlZMyREAUklV3IKS5cObHjhN6Kl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A+45sCHVmUmxJ8Cb7nG/rete0rbzV6Tl+rT+SZOJOJSqWFJmIkKInqJUoRuqUCASW1BD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tA24+nV3aTnGqwZOSJmUUuGqNCHoKfWJ3ErSJP1bjrwm19MXWpeyxapIy9QqMONDmo5j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JSkDd3SlIsE6Duwap2x+nS1PqVHhT831dSjKRMqgIClBBN0glvVbg7NYhmxn0VIaPkz7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wD3HxNhhb6mtLmaLQxRBwMWNga1zuaGzZL6waVJF44DgMWB0d/rQ64bNbk5mBGe7v43Or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xJ9Ll/wAaOGH+ze93Zuz3a9iVmKQu4u92a/Oxs+vDvOuPKFpEgS5j+iJBBdtf7vA9/Zo+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4O9unUd45P2n2YkORkDGk4DNYMTwbtZ9HPtwjLpUR1OxYq49vD1MEUJV6Cr0Sb4sC5Jc68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yJHAM1BJLOTfm5LNdrcOPgMPCvS5C5tITbdII7jyAfv44Z2U4LTE2zA+k30cfmtZtX7r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/TGJVqdWYkkcm1+j2YTY/9Ye8/DC0JU6t23N/aHwmRoJ61jq5I5cHGh7B9DF8WGFFp0hT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eBueLvzA5/EDFfM7TH4ca5sQ1y4u9jwcDx5DFganAJgxmBYk6aHV7d+vv0xX3O8moQo6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u3vviVfwplQfdvNlMGzmqxTlfqepUo+i3Ny5Yt3X4OfnJOXarPQKUsdQqwOhPaH+Lag6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6RRFCNGDBxoDoGAPjzZuN8TLQIwPpMvGIAc8Od+AsGuNDgqNd/X2HJMinVaYC6zBuCDE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v2+3BWSqkYR46QGubcHfXn3ce3C2iWlxW6tAH/Z1MAAxO7Yjg/bcm2EMS/Ux5gtdyWAD3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JNRwqoTALEcjf2fBuHK2IT21lMbLUZgCd5CtASClQ3S+luBseWJZqDwKpMauSeenZcfX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ZWqDBz6KT3F+Bux+Htyyn5sfh+Ydc/HNJfmH+KH/AHDrD4qT9mUYRstUwatKQ3P91D3F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Dd0Fh2cBiHtjUcRcpSN3KYEq5J4iIkG/bx+GJenNYXf8sfZuePWA9BwXUw2HAei3Bt0O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ehzej9WvvbdV7MOX/VHvHvOGnmAtLRrtZQ/7qrY2EJseB+KwGxxXLnOC/Rs25rhO3Xyii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BroxLA8+Bth6bU5gCv8A2fWYP+zZ9zbSFHiVVSRpUEetxtJkBwbOBywyNo0PqM9VGF/2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CAC55kh+J4F8L+12IIGz7oRVlRI+6tusnKqU9x6dGjy4dV/+ztwc2N8dDOmmiWP5mtR6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9KgHnlmqLbXEGnbR9oUm5HVZzzCspewKp+IRbnukANdmAYNiO/SGWGUdR5eYPO2guNMS3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O1iSt+DnasqI5dYtCwG4BlBXa4OITUSEwTxEBPmAPjj0/RQhMkC0JqMAbiF61v6UZahL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DaAkg93yPzwlzEa9zYF7jv8Arz4NgoI8Zrljx15tz+jgP1wDl31uz68+/v8AF8SaO9A/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xS1OG63Jbww/eH/dHwxFubtslMyUn0VCzUKhceioIBly7esokg7uN20fOEvlChzUyVD0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QzPx14+YxUfZ7slzNteqMbMVYn56kZZM0VCrREBU1WAVAhNMgqUASslk9YQGBxT2ZEuHD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tRbGG44j1Vr+iT0gI20vaBmDYttGixI1I2gSkb+jKjvRJKkV+SePLFcQj1CVw91wQSfV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5Ce2W7ItqU+q8/TKtOS8JXdKTQhre5cMFJIuDusxAbnpsy2cZI2eTlAmcu02CZqRqdLmo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BUJbrOqCgrq1KSVBW6seqSDY46x13LVQlNlu0iRpyEz665GkqsncSxTJTcxKwlqDfwCI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5q111e/BtNRaQvDp0lmyem9iHs+4L9neyjXf8Z1YGgMNCMI3LODs/msKMKH6pg9BquZx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uu1dcxlKYocal1WmxVriFU1PzMKLTIsJC1FKFoTKzJMRKUlLNvB3x0GiSsWiTMakxApEa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pmJFVwkOT6yXSCdQ3EY5Z9DrOSdnO1+eyfmYmDBztIRJCnxt0phGqSC/SoSC4CSv0MTY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Z+TlM20CYhy0QJzFl5pqAvdvOU5PqqlAfzFSvVUDwGgIJfkGYtkWztc/FZNcZWAaVhMA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hDWGE4AP4newCQJCMI4CTcWBBuDYD2XGga3M4a2b6X18A7sIpJc7yQLHgphq1zfBylzqo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UqSbFCkkgpudUkEG7kB8OWagekS7PvHdLvfh9ePkb4ozbm+C5y24W+i4+9MjZRWK3LZc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aNs6nY1Ry/GgqKY9TkW6yqUuaiBlQhOlCDAQ60bySWDl6wSW1Sj7YKDCjzu7Rs7U9Jlc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plQhlSVyqCGTGTEH4yFjULAN7Y637U6SRDmiEgKBJBa9wq/Pv8BxfHKHbzsHy/mqpJrc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6wV6ixhLiaiCyVzUsyUx1BmUqJvKKQzk4Pi+9/itpKj81OHg3oomnqYuBHZrg3TqLHnaw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NEuQGAYAEhgdAbWflrq/aMQ1XZLpBZHizMvKVDJ2dZSG/os1UF1CnTqkAWSpKYEZG+wG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xE07tH2xRgfSchZeTPOElCczTrFtSE/cAHcH5De1OJBYg8PLDyW1Dggsbg+nzHNdVthc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iIaZZJKokQpCQkEupSlEAAEO5LNd8Ui6Sq5WPtmqWStj1YgZr2s5xlfuBVSpsRCqPkCh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qqQpCJ+bhmLFgwUQwqSWtIiRF9WSfWyvY/0jduWWarEpudJTIkud6XjUjL0GNNVcyT7h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CUUOd6Ghw+pLDFqNjGwXZ10a5sxK0TWKvVXTVa5NxDHqBC7RN5UbrFLCnLgrYvd8W+8g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6yCqaVlYptg5MNKAUvDYWOdsXrRQrl3YBlrZBkCHlGQhpnalBlVx6nVtwb07U4o34xUok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SlEqckkucUw2hZc9ITU6THlx1EyFgOkMLvYN3C1+0466bS52iRoMxOU5STDVdIDAHkwF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6zxSpePOTEfeHEszNe7NfvBA1YAHFfvbxAl3cAkkPhia5eW5U5mTaECwAs+4G1nuccty5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Vmr5Lq7Q48KaXMyZUwdKFkgJdrNYgFuDcRaWSlxDhbzOCBq3H3+D20LYjnatswRUyvM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FwUocemkG6SUMbh2CiXHAYIZA2giqAUOtg0mpSoCVGbJZakMkseIJHEnW+N3DYcB6LRN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IFW3V5cwp0gS8GLBI0N+y/gfY/lhLVSIMaM5ANydAHbXtvphVlFJWlO4pK+1BBB9UB7cDr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S4YX3rNZ+OMNd96caedvJfTwmrw14Y1VgOi8iPl3azkyrSEWLCXBrUtJTCYKQQZKobwI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2gm+t2vtUc/whkjKOy2lrE7XcyVMVBUmlt+XhQUIVHUsAk/6MiCoDhvFhcvz2yXn+ibN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LQIdEmpWcEmVvEnVoMVSEpGoL+qORNmvhy5SzLmjpL7dKvtZzVLqVT1SdQgZJoJREidX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HeVuARZcQ1gAC5J10se8XrFXjiw+XluXKzeyJ20LO4cBiPdp5HnZr2k+ywVN1Da7W97eT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kq3SIpgohw1kWIQITJCid1ywx9BLAKvo7F72Fm7m4aYo70MejfTdg2QZebm4EFeb88RI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sotZNPpzn13KN5ZTZIcBnF7yM6B+UHjwdnt7sbPRcr3WTMUVS71L3I8bUuRwouf0rMiZ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92EYADBn5ZkHBGE7tnYMN0CzAMOy1/ljCtw2ATbiwbuBHbZueCsWJ1cNSw56uGpbDUlK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Fccl9JnLuc9p1T2VS+WMySVZpUjBqMzPzMOSTIERpJE/Y9eFlLRG0sLX4XOunWtlZUzZ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hu4FlZUJA0AD37b63GAwPAeWANB3DGcagEuKm49R8hyVzZA91hSnFqDitY3GDlOj6jlf6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1PEaDVrjwHlrjmFmyqVI7TNt0hX9pO1Ogw6L6RGyNLUHLaJulqlES8QiPKxYhSuozgDK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T1w1xYDof17NleyVWv6UVHNNUiyeYIiabVM30qFRanNyO5FAKZWFEjpSClixVY9uNtD+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Ct/up/hHkMZ+AYdg5d2A45jAccxjAvoCJxQ3GBs4QYcsBgxDBjqOB7xxwMAlrnBZl5CU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/ZgKAY2Gh4DlgBaToRgKI3SXDMbuOWCJPIABLCwPAYYO0fKUnnnIubMvTaYcODV6VFl9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hlKSqChSYjkskqUthqS2H+4Z3BHOxB9re3EZbYZOeqGzbOUjS4/o0/M0qaRIr6yahRQt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hx1pIUpwQX4tq5Fzu6PPRlr+z7azlfM05GlpP0Nc1L1CSksxQY0eLJwYKUQIi5Eze6vd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wwlKSABjq6lt0NcXZ2uH4tbHIPYVslzflXpVGczPL5unadT6HR0ylbTMVGPRJ2ozNEkZ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DACZaJGVJqV1B3okBRckl+viPyjh2eJwRZYch5DGWDbrDd/h4eWmBjDjmPPEGxbIooI2x7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RKvmmXzJOQ69VIdIpUjleirrVQnajFcQ4aZETEvEIJSSfxPVZ7jEbZX6VGQ82bRKHstR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pWpRZCTzJlaJTpOJ92UyaqxBqPpUSGlRhyl0lBZ90kjD/wBteySFtWlsqw0ZmqWUqhlK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JOFOxIc96PMSMJMWBGUlC09ZNhTXAUkHUOI7p/R4ratrGVdqOYdrFdzRN5Uiz64NIVlW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mcpBESdE4uOQfTCoghieBxQRWjTCjkAqB3iAVEGzkXIvo+nZg+ISgka2A4W05/HBXryB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LW0tbHkzpAPrGw0b2YuuNm4/K19yIxjySGLEaHjggZ0AEvYO/q8teOCv3pLuzqd2/Idf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2P5tOzBc9cx/NpxZvHswX9Ke+8q99MDr7O50e4DeLX+OCLaTGJ3iEFTBLlyd1IZKXd2S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LsIb246sAA9+AAA5AAaDBf00NfqfFSvbdsZ9LhtrAFv7fvfBF5VGjGxhwlAaAuRys55D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XC3WZrs3JnZuzGn7zgf+g81fPA+84HOB5q+eCLd+0fwwfFybaXf3NhKmBHO8PRoRcKBB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6c3wr+lw+cD/v/PBWNOyz/wDtJPL9Lt+pV3Oa+aP7Qbo71umZ8qed6kIUeSnoq5seiSpS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HuCVePLHIWqy6YFRYQmSFMzNYGzsGB568WfH1X/aS5dqla2MTtRy5TDMzUtMQY80rrUp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uOLEHdB7LY+XfN8uZOoS4iQSlRV64LllaEGw0ILnS121xD7wrIBLULEiotVrFt66SdB3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hA9VDF2DBvGzB3ID378db4seVpkqN82hIBUGcshNwHLaDl3Yor0FKGqT2Zpq5SxmJlIdr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7764vDPyJn4RBcpUySAdQXHfob94OPMtKl52/wCrPIMTd+PTfojVGVMnoUEsHhDUrVvB6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NoW0DNWZa3MUTK0jNKkQBDVE4BTlKiCxYPy4W4nDPk9lFemHmq9GWkKdZSsqUwPrEXVr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VqRSFGLDkYCoq/WUu28Sq9zuvqSfYDjVmqnS/wB2qmAAketbRiz9jM/O9j361dBXfu8v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6VRCd5emoZhY8HPBtfjfCrJroxjbrpJJa4HYNedrhz48G5tAmTIzRPpG6l1MHIS13Lgs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4QpebtPBxqyjqCbalm4kg68sV1tJOUFDjQ1AtS/iz/Oiu/k6XkYFWEeXUGcaWF2N21Id9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iAR18UhgkNyLW569v6Yops72iiPVZaB6Q+8UpurW/bqeR9gZhenMEpHncpSs/AZzJhRN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PZgtmq75qzDKiKYIUkFw2ntYad/NjiOJiPGqh9VLh2IAcdg4D67sMbO85MSdRO8s2UP3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hfhhx5OzPTVywjzBSQw4vw9lwdb9+FcH66Crp6yWRZCHCEeagQJh/WY689CO6wuztc4aG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ZaVS3+o3QFWGhO7z+IOFCt7TaVKSu+JyTRAgOTMdayWAP7oZ9L8NbYp1njpB5fTOTEGX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rLljdiB36Hwu+Ng5zO6/QWqmxD7pIHEgb06qtQKdOR1bkukesqyQlgH7hpo+uC0tlyDK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Bp3Fja2nvxEsltlpseKLgbzXKrAEc3OthbyxKdFzJL1sJKI6NHaxfSx491+eLC1neRYM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gnTASAEptYbvB2CQB7fbht5mpIqEhNQCl95NnD6gg6uxvwGj92HWmXJ6iMLg6ty7T3HBu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o0ve2mnhc9hNnGAFiDYgiovRRFCI4TAQ4iBhI40XIfanl5dAzLPSxgqEvEV6UlQDAKUo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efHEs7E8tUSrxJSZqcIp9Ybh3eOrk6cBo/aeUr9I3IKZ6n/e0jBeNAcLIYEpJe7ah3Z37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OoyjITBCREl1r3jugF3uFFt7sFy2nd3UnpUCShBZw17n8tcWoMty8a7XVSKPWOOTAJh7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wFyKcwpwm5AUoJTLk+jBICWLMm+6z3AZn8zjpT9mvC9IzjtFnT+5R6XLpfVJ34r6lw7nR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gx6fKRmsJYA8Q4J/NZnZuV9GGOkn2ZkkfS9pc8Vf1opkukOxBSuKCW0DmxHMA434JMl3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FQzBuWG5vyz2GjJzV32m6X0LOi8RihL2G045AtjnmV0N2lk9dADlgzDgO7EcxW6rgCUi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3aKFR5+XCd4ptoCw0YFnH15MIwFksQeI7Ne7y5MH0x+atYXOmtLRQk2AhiGZb8pHE2z3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B23f5TXkx8USJAZiLEcRpp7HfHEfItIqO0an5Jy5O1vLmWsjwdqE7mXNlUquYZKUm5GDL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3+vFW6+rt1osbhhjtjHgrdgDwtppp7yx7uRxXSmdE7YhTpJMpEyaic/bCuNMzk9NGOsqi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QsOX9Z9XY4s6uaUk9DB5xwwNAbmmAwz55q05ofDHBvvxdUD2of0wyPJbfoUlAyXXsh58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+nzFXlZBMQLMWRpaYYXHXusQkx0m5u2L3ZZzhR9m/R6yvmapydWn5CQy7IqhylHk/T56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hhSUpdRS5ctbBiu9EzYjXKTM0mLlv0JM2koFQk56eTGlk6gLgxlrQtP9guGPNsTbQ8uS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tBhTVLpsvKUyWTMQ0RUqlTESnfUhSVJ3wEhjuuHOLmmNPyWmPwws7RVcHMXdqYHc6+Zkl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+HkuRW3jKW0DaLkee2ybUFzlDpsar0mnZCyZDTvzFPlJmbQUzdVG8iHBWuCBu7qVqC1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3a5sCreSs85VnK1nfImaadRpGr5YgFMaep8zEgQlJMJJUpCYTEvu7tm3ru12dtWypG2D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R6FErNMn4swiVM0ncpMf0gQ07q4e6lbAFizM4IxJFNosKmUulUtaoU8KXLy0BERUFI3z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DulQRvDUpc9+Ks5pwCS/ZiGj7LCzUBoTkBV7YgBWBYcAqW9L7K1XzZsjpGaTVZykU+l1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yI9Rm6qsphQ55aVfhJp3VK32CwoxgALYo3DoFWh5drM/GqJkpCoZkXJTMGZmIUvLJhSF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VTn0LMwWhwICEEgjeJJI7F7V9nyNpmTpnKZqyqOmozVOmo8wiWM1/wA1Tfpe4khcPd6w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i2IE2g9G1WdahRkHOQpWX6PJoSiRksvShqMzPoRBgKiKmlTIggxYcJJK1w1LAACid0DG9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SMnQF9ql6t0B45valGYPu9Pm3kqYdHhOSIm0emU+py9WyROoJVSY0hMiDBz1F3gomLQ5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5RNVJUuuKSSEgM3WYJSlISAAEpDAl2YszixYWfiW7RiIdnuwrZ9s6WalSaVFnMwzCQib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6kWTKLCTAloZLnchpASeJxNJTC6pruA+hB9mt+Vn8hx2tc3KaYnROwkvD7tCcCBlazE7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z2htx6yWYABhQXD3JPb62LKUKL6FlBUVm6mlzEwSbMDBiFjxPCx7LHXFbYIcy/h3Pv2f2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Ens6rEUAJMLLEeOCORp4IG8ADYvYccdJ7Pwe9ENhE1MHHwXV+zqU73rZoQ3btuzfOkfZ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FfNJnc9fmWsl/wA9RjqLcSqIpRuWuolydSS5c3w0SkOQ2iSfF8ODMkx6RU51bu83EJI4+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fwwgK1L29Ujxf268MdrOCzC5iFL5ZcG6f+62g4oYdGS42g47Lsm94A/kgwe744HimNmhR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kkl2LvYnQv29nEnDNnJWdm5CrFLBkndaxtoxDNbyxJFap8Oeg9RFKg4LFLvYaW49zkNf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7ZFDj1gI0a/eBBAJxs5M90k6ttFq41b54N8V4B7Q9TNY9NazCdkYYTCWDtCQXZnenHeb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zMcpEEYSQRKlB3vWcboS3K/bZy18equJ6Vr3pa4gmUh0yyQHBJtcOQLAa8eTXeEDLkGX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YlWraal304MMYmKGV1CXm1F0gj1dQCxF0mzEOQ3PXTGcVAObH4qrJah6aGq8UhOMD+8s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YM/5bWo+9RrGixZVS1TEFQM2Sx68FnLiwTo50LdmhGHjlfVwCLEg304NzbG+qZdUqoSy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ltbOWa3EYcyZRMtDAgJAISzboHBiXYcT2jufGBbHUH2f6Y0PpnS85OAQhov2dRiPdZqM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NpTWZ95aenN2W1lgCAQW0KkkC7vxbxw20pgqkhNdTWUvEYoUhIkx61gVb7kgkv6rEuHv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epLWXj1EAI3iVbtjYE6fmci2hJ4OmTdCmhKmmxYwCTNb4CXsDulrML9pOj642UrNNCzV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hjm1Fx2nfZhrNFpaHTgJb9tCWETltsZHKrAeANU5qPummyuiQqWQQGFvJjpbs58lcAFN2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eLDCTDlzKy8rLu+6gJLEt6oHb4to3AkDCqP9HAGvDn9PjQe9tWLbWWDj5BfrXQctFJ6O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4AXiqDsQgjwI5vvK6M/ZwyZXtLzjO/uytAgS72spS4wJ7y/rHUkY7RSscwZyWik/6PIz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DrpoO2+ORn2aslv1DaDUGulFOld5rggqdy3F7gEPjrTPPBiRTYfsM0eTHdiAaGz6fRxT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IDbXZXtWKE4verUrzX8uf7Qhf2r6ViBBw2gXwho4+eaYtLuYBGrq3vEuAefZyxNlCAEv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Y9ur+bYhKiD+o/2n/wB5vhibqTqkaBvB+Hnpj0bVqVbR3Z1YDs4CBb9MGzj8ty/Nc4Kn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YAdg2nxwcxrgbr/u6B9ORwaO6xbd0OjY3apAUzt4kYrSwvYX17e/HlSQxsLA9mPWMK0P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G1hu6D8vLswBusH3dByxkkMWI0PEcsFgY5Hr7jmtOMKAY24HGcYdPMeYwUIsoAguAbHhg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V/U/s+zGDuMfy6HlgiLJSndHqp48BzPZj2w5DyGM2HYMYccx5jBTU5nofTyQYch5DCdZ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PjhSwmxWuzM4000xnFg+QVGcsOB9CoEzu0afOjAlxbRjw+jpc4iWPCHWHl3P3sT9dmJT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u72j+qCOHzHDvxG05BUCLtY8fibl/bw4Pt5Q15ev2XMzlxxPqUzo8MCKq/F9He57W+HZ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MYgHrqnFAtcFMSCHAbW3AOL6A4VJ4spZ0ZKi/cMJ2VnTIQ4rjdjT04CCNCAkPyvcuQGI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z15BapOCYAJVYfm1bmDhImIBUCln3t4XDi/H9PDDmUkEGwLg8BrhOjwVO7Hixe3C3e3J7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s4SCJQIHp05AjKjyzCSlosUMsL1eEAxtvcOZvZnZmh5qJhS1IjxIUlAp6VQ1qllCampx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QySASTztbE/TIQq8xuncc7ygFEAcXYkAcCfDjjEsmTnCOqm4DpJA3ggl+IBULN3jBWFX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07qIM9Fq0SYRFmRAQCUy8mpKZ5SiSCGKVWAc9+FrOk4qPS6F9y1Cc35mGiPEAlJtJDhl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Bsw8MTzDhQYKmCoRJCgGUkk711sBwW5KhoouS+uDvVyO4lO5K+qlkjdheqG0SGsOwDFhV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RTKDJyQmFL9GRvzTNw1IYK52Vg1MxMxwKPDn4U7GWBMAqUlQlpuaG853YawoB3a6mvY4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CQkMkWsOQGg46MMYhQqctISlECIlFwFpQtKe31gQDyOJ71DkP+35IzYU4cvJl9OVL/0kd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rmLs0fh3HBiA8GaBfixAd79nEcj22bArcF4Tm5Z3I4Nx9/HufHkyrr1QgPu9RIu62JF2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+ql3PAe/BmhAeiEFiwNu6z40xPzq78EUQVqRBjTZLMd8mwcEuzBu76fEUZPhkV6pS+8d3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d4A93DtxMleLRpxy1lantOIRy3MGDmqbezlYFyxG9x5s7+xsWFYU1bgCW3QSEtoLlubd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f1A5Buye3s7cGgoEAuLgHXnjJ0Lcj7sXgQwqLDEKswyHIJvz1PBhF0pu4s1x22bU9/biB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pgBZTsACxBZ+OvPTs1xYWYjvC+dyO/6OIPz+RGgTDcEkty1PGwLe7H0pWvYYhJpFQhFI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YAuwOo0OmpOJwo0u85PgjnrwtdgO7t87YhHYXGATUJfV1lvfd+3Vu/E9U2KPvmPLhnLeL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UU3dN9PJNhEDqMzR3DkwCLsQSU8S17+7hgqqXT94zAKR+YndIfzBt7+N8L1QgmBmEdqg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b+WE6bYVKNoPze/GYih4H0+gVlQxmSWEGtR2TqBwB58tH4c7NiJtpUF8s1G2sqrwI3tN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c0gQa0CSLgc2u+vn7MRjtCgBWXpwsD+xzt2F/wAJZHlZtWs1yBhK0iytuYbWP1rerKxJ4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8pogm6hBIBd2O9Zhq44AacMT1FSDDukEhCdQHFh8cV86PcUxsvgcUqUlj2HyHANbtxYa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7Bj6XQcEUcdUbjUce1WGpmlhTlkcQq44+qo6+3DkikAFmsSW7L4aOZYwMkocwe2wSRw1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H5RXAb/uq65g7VFNnpB0/Z5xy7Od9B17fhjftnWVdGXYTVgovQNvlCUFJN0FFTjRXBDl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DEYL7bD1GcYKgACpMTSxuovpzHDiQHvbCJtdqDdC6BPm/wDRzbBQZ4Pfd62pSySexgnw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EaKOTE2LUv8ADPmoIDGgA8Ovsq39J2VMv0g9q8U7xE/mczwd/VEeiUeIGDMEqUSoMWJU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WdgWFrDTkOzFlOlhDETbvm5cukNUadlOohTWBmMkZcUpjzUreJ5qckEk4rB6HUGZizMN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WkzVwNlvAB6Zb25rmYrnifVaY0ZJLJcDsIPI+9uPDHn0gJBJt6PdXt14atrwx5hUefd1A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bX91hhBzSZih0CpVCOAgJQbks1jckEfXfiNKTR7oGBfcK3F2anB3u1l8lvMc3DfAKr1f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rojqTQ4cZMOpKBJEnJEspdju7+4HD94xc6hycGBAkqdIy6ZKk07dElKSoCUpKAyVJSyU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K5dGygRp/K9QzjMyw+8MxVOcTDUoHeEjJLXL+qo3IUmGVW/M7h3BxZ2nyc/AIYFIuwDg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MU5QCIERB3Z/FnUu1cq8k8pchMNJSwKQSnQMQN5LdoIcdote+OrWy3NsCs7P6DXy02iHL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+CsJShQF3KVJSoKKfVN7HTk31UywAtz7AAX5E3Bu/txZ/ov7V5PIua4tCzcPSsrZjPoM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i6Kgx3gTCUGazvqwxx3tL0UJ7Q0M7Je8dB3BuQWNHuL2BZ60Xpfs01hGhNLmTcAacAeI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318Ge7e0vY5levLyxUKAU5Yq9LqslmCnT0KUllRokdlQ4kExt9K9yJBirStIUxCiC4tiz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SU4GjxYUCHCmwUjdjp3EojqKfykKLqYuATZmwzc40ejZwyxLzeWKkhceSlkxJMwlpJ3QQ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3mzHS18NPJNZjzcr6DOkfeVPPo0xe6kuyVHv3Xe5fuLfnYOSCQxJFxib0PovepyPvkpt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TlnFyHLWxYPkrEZyyuIYgZjoA36JUE+mxYiQHk5z9+TKQPVCyVLCmGl8GMo0Ko5igzHoM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YUUgbw0LF7Fxfk3JvGQs2Cmri0aqwvT6HNqAmJdVxDJ9UREO4SoAk7wAtxxKtOyanK9Q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BXAkiGVuZMn1lA3v+YhynhppjYScsZycEk9aEEb2euBOFs7Fec6f0tOyEm4DbJBcG1mJ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857Ds1ZgExuR6alwwYq5Fvix1NuAvUTPnRE2q1BxJ06nTyQ+608UHdIJduqIBIHnxfHY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LJVY7zlzZ/WLvqNL2scNmL6tkkpszbxfiAebdvG1ufZjV6UH67AZ7qgtvOPrTjJT2h6X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4ZYDx+eDaD0M9uyCYsvkozzJLdRPQGDHgDCJ17Ht24rFPdEHblKzqotWyRUJOE7+kQoa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3HZrj6p52UUwO8q4exLa8nIvqw9lsM6uwlmCAVKazAkkcxZyDfh7cBq/J097LA4Nu5Ua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YDNBCbC1Tbn9LL55NltB2q7G5eswpbKdaK6xLLAmIdNmN11JJDhMQeT8ydcUj270fpVbS6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PKMCnklUSJQFxzNBJ4NG46cfHTH1kQoUaIwVBhLAYBK4cNYFiLBQIYWduGHJSKdLR5r9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aXKxH1DHeSQ2o4aa4tfu9KZ1pyp0OA8LcPtVmiAJ2EA0YAADDIGuT4uvj6yLl/b/AJfy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JE6/9ng/cswicgX/ANZurKVJYaKBHE4bGZ9n23fNtNmprJ2VqxFigF4kenmGyn03VRE3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kLJUdU+qcybl2bM6CElVGklbpPFLwjua8NHuzY5S7a5CLkrapm2jUxECTpMCoH0aTloMO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CSlO62otYG98fP7vQ/yws444H5guoi9oM3OUADBr4CjHKz799F85mzrYf0gKvJLl827N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zSkSyhNNoRvVB0BQvo4H7vDCZWegVtVzBVY8/DokrR1zDtNR5/cKXIP5YcIF9bBwDYk6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YqUN26QSr1TzSHBHfb23SJ5ZjgArcDgSSDzs9mbG0ldXwKlmo4N6M9al71pSzrUxa2bR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zO8LirTfs8NvEuJePTtrNFowFjKzkpNVAsAPVffhghww4G12viQJXoEbXQpAr22uShQI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8MqAGu4qJPEpJ5s9w4AcDq3vKAfeAA7R8b93s4Y1GZDMSnmxI8LaeLeeLfcJIC0LgfyuH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VrzrKXfbixcbRBH5cjTh8qUayl0D9lNM9Hms11LNWfKpA3SqLUZ6BJUlRBJD0+FBUo+s+6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azZrs3yDkyr02Bl6iS9PjQpuVSjrOsmkw0mYUlQQyoYS4CRexZIU4Aw+PSJYXdLi2oew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BtglRIE7Vs85PolGhKMGr5hlvvWbSWVKU2EhUSOoEceugwSC9gogal9YZEB/dYYOWpnU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M0dc9pjRhWxqX51V3c57cdlmzSq06g56zRKUKozFKgz0pTVQVrmpmST6gnUhPqw4SVpVD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+JVo9epWYKTSK3SZn0qj1qB94UmdFhNyRWUOWsHWhY17jwxzy6VEps4lNudMqu0zLk/P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EqlOkPT4XpMGtVnq4cQqhL3KhOLVDKC4KIKEhIAY4th0fyqNsQ2XphS8WWgy2VpZMCSj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NqhpihQBCyjdK0kC98V8GwywVzB7lsMeBvVT6QlaFAsyt4eBSR9dtsRfTNkeSKTm6Yz3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Ilpqd9KixVzUomH1afwYcCFCtCASAXASANABiQ4JJh6l39lx8fbhRRupAIZJZnDAs5s+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xtXHlkspbdDacH7+zHrAwMVmGQ5BWzc4ojEptPjxBFjSsjFjBW+IkSUgRIoWLbwWqGVB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jMOHKQk7sIQoaAolocJKEbzFyyQEuzudWfhiuu37alm/ZaMozmX6VTqjLVmq1CRqE1PR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dOT8kDu7yWqM/LS8uHIYRikcsV0m+lZtXg7CKXtDl8jUOpV6FnKm0usRok1Hy5RhSIk5u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rkVc+qWSuVhFUYQzEjiIEBgBKLo9uos6tWa4DvyfngbiXAe5sA4cnVgG5XxzkyZ0xM6Zu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2ay1GzPs4lKNUIInKvGm6RUpSp1uQo/o0kIcCAtU8Uz6VJO8pFiyAWYtsH6WO2LaftL2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8tSsoZTnsySkKnIq8tUVTMCHLGWhxZqJV1wyOpjzXWgS7bwBABAwXz3kOzZDHdu4t4eP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Es4dgQCSOQJAJ0BIHEYwsOlQHLu9uKB7F+l5mTaZtRp2z2d2fy0oqpU2qkVKQm5tMSXn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4c0YyJ2nGSTCXEiDq1onOoCYm4tSTfwn1N4PcA3ABvzFw97jThgrQqxGLN8EmKKvWIJA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gFrcbjVzisG3zbXmjZRL0iJSsvQq5Cn6pKU1UxFjrlpdCZ9SUlX4aIiyqGC4Ja9rAk4t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MLkjm1rtfhftGEGq5WolehIla5SqbUZaWiJnIcCegelBKwr8NSXUkBSSl02seF8RiPH4N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72BNUDe61MA1qWu+bbkKPHiTVEpszEQExZinwY60AlQTEiw+sKQVByApTAkOQAcIOflzM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nIlNm5ehTEaUmEywnUonVyKAlBhkoCniAWIO6bh2Iw/oUKHDgohQ4aEQ0QwiGhIAShAD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OzGmJKJiQlwYgREhRAQuEtIVDWCGZSFApVa3rA4lffBcm+jZtD23z22PLmWM6ZnixaJG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FzsaYVJGJCnEz06iHLwpGeiz0OY9GUIUYegejbxK95+ryfyj4F+PPCXAy3RJWYVNy1Ip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gU6UgzClK/MVRocFMQk8SVEni+HCEp3Pyp0PAdvZgiJuOY88N6XzDRJmbEiio09U8V7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3bcEEErKn1AGvA4VT/pZ/wBsjwbTHJDJlAyzK7Qsm5pg55EXOn/KEqMlN0aNOT6pqLKx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Fc+Zc02nSyjOKeCQuHKtoXwRdc2FrCzNYWIIUGtwIBHaAdcBX5VDgRccLXFtLEAjkQ+M+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GFaHuPuxDDIcgiTtxH8Kf8I+WMFCGLpSzF/VHyx7wDoX044oOcz19hyRFDLy5d3vr9bu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yDe744MjdJYAeX6Y0TcRMOVmVlW4IcvGWVJbeSEQ1ElIvdIDi2o0xXREjCgbxAUhwdAb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3dbHrqUFxYsHIdLgHQka37dcchafnvatTtr9PVUq5mtdFj58jSqJOZjqlqfPUqJPRjJB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HKSxIUEh7AN42mbR9r8HbNn2DSs4ZgpeW4OapGmS0tITMKMYcvLIluskpGXi0ZYUFiKo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e2LCruc11rMtLX9Uvycam+mvEHmxHPBLqYBe51Zn48tPZikFD2lbQonWZdM9UZvNP+Vyd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hTMPJIkaZEpkuVJSIaoMaXO+qfZyuIt4TpILP2mdIva3Vtn9bq2UcnzeWajlfMtMy5PR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Q5hArcvCSpNOeUgRFxJNM8kLB9HK9w3crHwXRkScmQPwvYPiMZ9Ck/8AqvYn5Yp30Wc75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815mnahPEUivyFNqKIapmmS9XkpapdQgw4cIKkkCa3b/AIgQAFKcEi5QUGDqB8f5YukQ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KfBYHOZ5nrAclsErKEA9VwGlvY4wDKyuphE+0+/G0aDuGMmwJ5YpXpnlS/ooNjiqZ9Ni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LAekrRDLN+Urbd4HdPFN+7HyebRZQRMwlISdxUwUgsGBWtgNLEu362x9anTLyrM5i2MV2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hpnCAkltxY1u+ir6i2jY+abOWUJCIKPJEb1UqObKRKhTAr3VVGCtYHHdKUkKe264NteZn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sQ+0/qT86FeraA0TDpbQ+i4tkOInioH/AE/mN2pVzYrq30Y6J/RnZBluEUt6bAC2Cbh0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nF+BJxZGTMfq1EhwkkjtFzfhyfsxG2TJT7nylR6aUsJSQhAJ3QACIaBowZ2dw3ba5ckb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A3n4m4U3dfTiw8xjhJwkzgq9YsX/AJV63JSexJCEMBCIQz/ys/TozXc0StEgKjzJCQkF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+TP44p7nnpJ0aHMxaeqqdSIcwpMCWgJExMzRYApEokQwGIKQrrgCWtbEp1+bOcRMyyVFK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qGfQ8PKzAlNimz5c194VClShqaPXTOlR61Kg5dKlOQQpzqxID8cYFtgGAoLAWyb0p5Kg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iUplCrUyqKD1q5yEJMQH0ItEJCgQQH0OuIkhV+sTNLkqvHBlxPFX7MpypLLIDksbtowc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nlAn52YE0gT/AKOWT1ggr9UAboPVwoZUEgBnJsL4hacyBLT60SkrTFxIaCEwwh0pRewS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fBfQJcN8d128Ee2Lw5ip1ukxzBWB6QkEuWNxrzFuZ7sdXatWhLZaRIAsEyQSwYfuMRy1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xXYyqlylOqEeXKGZVxus13J52IJ/QYmfOsEy8GYTvFgkgAECwtYBm0tgrxsXrSrWNMFR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1BUoXZz2a+X1bEBzNUr8rSpmSokbq5og7pW5IOvG+t/d2WDzPEgTE7NQFOTf1i5PHQl9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URM310CKd0quAA3fZnHKx5YsLUklzd/H70RrJGUqarK9Skc5wF5hqNZlYiRGh1OPIIpK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etUjQdZ7sV0qfR2TITaJlU2uYllrWpitSlBKlKKQTqSAWf8AeYl8WQkaLUi37WCwYWcA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F7+jdRmUgenRlAMQGS2h0Cifg3K+LAmqC3+kYNn4dBY5qV72xByJYtZuVs35KpMXZZKy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YMFaHw+fjfEqZTyzFpm5667MxKyzWbnq9+Q4ccTVI5DUovMBRL6+PYwF2Nvdh0jKkGSg7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toNOHjrhfeqndAPDIDmMfim1KziYUEQY6SSEhrAtyd7jvfTXHuLG65mBAszsLAc8eZ2X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3e/jfkO/XTBbq4raFm/iGnn7MF823Jp55ov3rQqhBsSJYkOeYPY7csQ/sugiWo1RpRbe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Nx04ezFiKhAKpKaALkyinBvdiDa76e9uyteQlR05gr0uQQn0s27GNiLOOHANbXFiFyAHL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ZhEW2IRt/wAwA2uG1fzXRrYZkjKdfy11tdpSZ5pkoBiRCkAMhgCAQzl2D8mx0e6L2Ssr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ZGHIpm1QDMCElSkv6RGZnUxISzchpyxQPYISnJUW//vSiDUBm3e0nys5I4Y6VdHCC8nmG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/wC4knvcuW4a4/QUzJScr7P9FREPFFD70TXBALPW3lxX4L00TO+3HSjl2oQ5JDGFnwsS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5ogqlyptCpIUfAkFuTPbnfCRHyxTeEuw7Ej5d44X8MPX1Ge3Hk/t9mNfXJOqH4XbHiEW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Riii/UakuR+Ym7uPFev/AIPJUfZPrhvvwTR/ohSDrIwj3q+BRbBlOTcus8WTlwS7kdZc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Trkfwe7G9goXA00IfwvimdD6OJromIvd9k/y0vaoq+W8qRoeTF8xcw7t4ztatbF2NHytl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3dQL89Wt+mC/9EMukAfdqQBoBMlhyIG41uHDD26iAdVA9+CxlkXIAbUeqrT3Ywfg+jgP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7Xc3VGVn8GkjXcMHb8p3jPyTJ/obloEtLqBvoU2exvbuOj41f0Joz/1AA7gLeXLtvzw8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94j44y0yzNBZm/MdP8WJ/CNHM34XTEOCMHpTF8OVE/B5HMYZbsgN/jyDTGSqAAwgkWP5b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x58dMFDkPLwB/YtHP5kM/Ntz9cO7qFveO3YEm3YC7eOBGgLAcLJ8Tdhd7jsuePLAaI0K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LI7uqM/B5KlQKjdlbz5gumMci5eL/sqjq3rC3cGtpo7eGhX+gmXzbqj/ALIIt2MEEWxI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rK5YTyCQf+In32xUGjNBu34XFdnMTtWEYnCg8skGh5HGIG3w3cW8N6Y8fI1JSQZeEbcVM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9zhVrcsiPlCfpBBCZmnTcirR9xQWhnuwZTJBsAAOGHAVKtqGHB3Pb2vhLqpH3eSCGYi3M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3543+iZGSkpwdyAqIYWIpVgcK7qijVW/1dk+4T8M/INDFAQQ1WIihtTMY58VzzV0PNkkQ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ayVLJn5f8yi5sZckFzxJPMvjJ6GOxhj+x5g7zU5YhvCTuw88W/wB2xLka6Bx5hx8sFihL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8sdp+EycTe65LE0OLNg3A2sv0LD7Utd4BCBpeICEAAYMNnBtw8s1Tw9C7YsXeUzKb6moy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Szu/PBb/AJGWxkA+pmG+r1qW870Mt5nvxb47rG7kl3Y/oPdgsRCYsA7FrHXxtj6/CZRm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a1/kro9reu1H0pE9KscGuX3eZVOf+RNsV/7Rmgd1VlW7v+ZLjAPQm2LMWmc0uxb/ADrK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EA4FyfE/P+XbgEAA6m38R+eL40PIsK4DN6N9fLerP/FPXW34tE20ImZw/u+9XG9WenFU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vGs5tfUPP0slPYCaQ4bSwB7OGCp6DWyxyBWM2gObieph46/8z3+OLp+ky4sYCiRYnfIf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Cn575t292Pr8Hkc+NOHz8wvv/i5rwDTS1ccy2zvGArxVKj0EtlpO8K/mveF39Jphbnf7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PjQroHbLVHeOZc077uFKMgsg8D/zeCWa9wCGFgcXnDED8M3A4n3n34Gl9w27T+mIGiJI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vCmVcZ9r/tBLf9UBAsDECP0mxDbuWQJosegXs+ULZwzDp6u9T5IkWs5Cho4cgDsZ8F/+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uauB6BKAO73HWfPlfF9w1iX7QwPg7/DB8CGwO7w5ADv7G7sfEWhpFiXDgE0xtTHL03q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dOkiYR7pGBDh6c6+lWiDoybBKLsK/pPLU+vzVaNdmJWbiiPKoQZVPVpZPqq0HBrB8Wkr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S1PuRZnhngHYl37jrzamXSUzMzGF95kkMzsAANXIALAcOwHC/O3p2YzGZhDlQLnQoQSD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7Y849ow2dEgSQoY9X4Ws5MQ2xTE4i9wV4vrJpee09pDSunNIOYzTaiqT+Ulje4zauIdId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QWYWLdnHE2UhIMMEgP6t+Og44hOl/wBcnuPvOJto/wDV/wCH4Y9I0eSOyhAp/wAuCgoB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4iOYh8yE4ofHw+OFGE2/dmY66Y0JCWDBOgewx6xfUCwxQwMDAxYRYYch5DAYch5DGcDB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wHLBcgMbDQ8BgwSGNxoeIwXJDG40PEYItOBgYGCrrcQGNhoeAxoYch5DBhWh7j7saMWGG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hhMit1fDU+62FPCXPN1MxpZvD5YLVzYcQjMEeqgCu/6XM959xxHE85ID8PC4OJGrf+lT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m3tLEvp8MbaTNSP6n57PyXMTn5hQ3PqR8VH9ZjCDDiln9RZ0FrG/xPxxqytL79IkgNCY8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ftBB1D+GDddlwqSqsZv6imTZ0sFEoAI09Z9GvyweynKdXl+lwzcrgqJJ1uQpidWc+J1x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Q5I71St/sd3vrry52xt6o/vBwNbE248OWFn0BYuCLDXdew7XxkyxAJYFh/CeHfgsCiuu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9KmqhuzISPR5eVKyNAbklnJIszjRmw2ZeSyjU40cykxWoBkg6oCI/oqlFQ3jcoW9iH15W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p+MmSpNMiwEkJ35qElSg1nB3SePMeeCaZSuxTMEUqmJmSxVHSgJBHIpDaaOdBybBZwAws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MqWRQZGYhzUVGaFo3pwQAaghYLKN1Awi4F922mnZthSVHmqb6dCnKpElt4kkzkwmcBd1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AsXA15LypTOEMkSdHosWKI5tMGJugFnZO/ugku9rt5GpWTzjBCk1KUo0mhiZdMrLq3VHW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dzfBGGQ5BNeBUMpS8SOoVGqIit/o8yqZUxGvrJQzjs00OPMKdy0ZaYhQ6jWlkOd6BLqB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s4Yc65LMUzLKTCp1KhzUxbeXBSsuRq6gSPP4YwiVzRKSfVim0mLMzAYdXK7hcsP3Vgdl+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up1uX1Nf9P8A72FGqwCZQm1wfdYfz7+YwlzD/enZvt2Ne3m2F2ehE08l+BNubc372cfDH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aFb61x6mwBv2HHh3Y80Qgw2cfT4xVFdS7uHf2tw87Hj2tiwphuOI9VUXa/XZiQzLLSMh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mFyZI9GmkgpDOwWCHeytcR7l2ox11+AqYtMLBKt0lg7MOdjzJ4vhW6QkumRzXRK3NTRl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WAey90DQl0sQ3Hlhq5Xm5ebn5WcgK3+tjBCVcVJSkDefgDra3kBgssw4ZrtzqLqzcuoq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sMLJ/qz/ALB92EOS/c5MH5aDX24XHG7qPy8xyxINRxFzw+SwpFV/VHuPvOIYzzBPUzJv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tb24mshwQ2oNvrtxFGcpdRgTOuim8iNWPwDey84zHNQSwJyTf2BDr6xUYBFt48yzgEnkL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pIwc2EEkgqGup9nm/txXPo9R+qzbUoEd0+up/kfPjbk2LRTMaXg5vlglTOU8uJt7+84l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fIckmZrl/R8wS9rFSQwLOCfr6vhBqkDqJs958ex/hfDy2htArtINvzQ30YgjjztrzJbD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ABHpEyhyXAZSgONhbgbchhxW2hsOA9FEub4D1OXjavAfTVxr38b3154jbPMB6DNBv3FW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4l3N8AwYshGdxZwW0A0PYfoDEWZxIj05TABISsM1rjiNG5Dtt22A2HkrUmDShx+Cj3o/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Tiiw0AClFmGndZr2xZmKEkrsD6x5fxW/TFS9gEcCo1SX3ricnLaAMFkW4Nfni2UFiqOD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wW9lcjSmOFfkkuIQCoEsW046YYWZH6lWrP8A8Xxw/YrekAW4Wtyvhl5jbqJnTi3+E6ez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uYXSEeDmeWmOVuN2UeHEez4NvaHD9O6DW1NDA/dmdKVO63Dx6JMjW43BEJGjb3B8PjpIQ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AEjeBDDgo3J5cvEYbcWEK90POkBTPVJgTUnUrclQqXB5nT7vURozuLm/VSriAAvQBgat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j8beKirpYkQ8/U+fk0grquzjZzUytgVF8tSUJTKsfW6oJN7sBdr1VgVUv+NbXjZzw14c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Ih1fMmyiYiD8CqbBdm8UkW3jCpi4Ci7Xcw7ly7DXEK/5OKUf9VYizlQPfxHs5YuaK0qQS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2qHvR64Fc6ZbvUVLAnjSJ3cHD43CioVRIFgWZ/zD3AjER7baqIuzavFPqn0VZSoG+hYg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Wcntnkmn+oiRrc7p5N2cyx/SK9quxur5oyRUKZQJiCipGUIl4Mb/AEVR3SwVoSeFz3gg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QAARvFWY8ASzPyd0IFKNuisN7pg7CK1CkNkGz1Qkd16LIzSjYb2+lCllTM5WXK3uoklV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DoJBJ5MjmbPwGt/nhtbP9nVZyjszyTRazCgCpU+gSErNy3ETohoSUAPYFfDTSxD4V41J6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j2cdL82qSmlnfM3qxq3hR9yq91OEZ88x9PFsktDMMmwPoZ0e3w9Z8eRmaUSQUyRSRYKD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dhYpsOQ4czp34LqKGILaEafpiIpp4YoYgDDEDtAksXuYgQxo/ircMtHDFDFCYtqEjZih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Pu+SlbL3SAzdk6NLil1mpQKemcgpnZSNMdaJiCFALRDCwSgbtgEs2OysvJUKo/0Jz9lR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UmExiorTBr9O6tVRlVn8u8tMUrvflwGPntqIkCtMMqJO+lRdROqhbvvqL6vyx216GmbY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ZzccRqzk6NCzPlZSmKzT5uGJapSaQXNgmGs7r7p1Z3PnOtWiJOCUM7IgAmKrACtCdwarfJ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jOQyMUcTUBEURq+zgSXIobtfAAKyshH6iMo8VXOjE6lzfQk4lajZmm4El1ZmF9WNIZUo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DDs1HIkYheXKkvvOkjVJ1DO9nuxDH9cL8eeEtRTHcAAqALtpqyn1HDW5PYccvqpCJzTQ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42ruxC2ftGJk9WtKRUdgREC1tkMNxPDwU807NcaYhmAVA3sDcctC5Hhbsd8GY9WSG64s1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C/txX3JmYhO1GBL72pI/N+YuzdpdgzWDm5NpiqUpH6xJILboJ5EFy/awLPcWL9nto0PJ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2fi/iQvymNMzgAaOjCgi3DIk3dH4+ZpFrkmzG5YG/H2v3FsMuq5op5friwDix7O03byFy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fgwbkasHdi789HDvr5sRdEXPxvxwoDxGgAftv564kaGk6FyWZqf4dzYFqZeH2NYpvEnf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swcwUp7TMcHsZgfLgO/XuwbgZnkoEYNPR27WblyfhzPfzTYGVIUD8xDWPrBu0s41Y95u+E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4SrhJuLM99DZr9rfMbQaJkmFMBhTDBhvyvaiz/vFN0cCJmu+7e9GoeGVbW7M84S8wQOvC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5Ha9jxBGt8cqemFVTTNseYobAlSUTRJfhAWp3dy7B7m7Xvi4OyWZmfvxMsCSmXUSzqbVg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xS/pqQFHarFnSP8AT6RCGnH1Us9hYOHLlr9g1f4SROgYUNs2+DU33Y1+hrZOjAZHAYYB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icBsGsWsNPHl7378JsLPM8VesHFxcdvPk9+7lphHnIF7Dw5eAZv56XwmbiBZ28QPZjaj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mAp/eKbx3YF2p4Ucjk2SdMfNk7GcD1ddGHZzuNNfLRk1VdqEUloygBYtYvyDN79bvjQAn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BdvnjT6PFuyWd7jtGul8ZzoeSYHZFLUxo28ENywoo/Fp2h96rG+ez8jvsL22feM5Ff8A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248L8i/txLmxSvGmZ+o03OOYESOJWLGJcSxUzK/hJU4v8rROJJRbg4FgANLG3hh6ZY6m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YhZ0B3krSd46Fww49mKk3omGakYiAISISQWALAY2Jb63VzROlz36GGKM1IFTFdxh0PN+t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EqtMkqukRQJNdQlYExuIWN4bnWoVupdalAAtvKJ54NmBAkDFk5GDDgQIaQlEGDDTDhQ0C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lKXLAJa5LPfDRyJVRVMq0ucCt7dhpS+9vXQkB3NnYB+y2HpBaPFBbW5bW/addeHZjyOI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Fl7RASYYS94QeYCx10DTdI5hv1xnr4PJXkfngzGl4Ai6quOVjzt+j95wPRYBDje8hiFs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lmDafrjONghECxLDi2PYSGFgfAYKVFu0DZllTahApdOzfLTNQpdMnoc6iQROx6bBnFQy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xEHgDDUg3sRjXIbGtnUlk6dyCmgmNlWdmUTq5CoRhPGDOIWIkMwVrQFIIUAQsELcAkvh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5KzT/AEIr+aEwMy9RKzK6SmHBXNBO8gusScCEQkg/vu/E8Sd2f7WsjbTIlV/oTmSUzAmk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PLrlCIoSXHWklQNja54HBWEWkdgmy6kyVdpdLoRlKVXoFPlqhKpn4y0mBLVCUqMKJuRA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lEFSQVAEB8CidHTYzl2uVzNNLo1UgV7MVFmqFVpqDWI0KHMQJ3q0R0iHDSlIKYcFISdU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T3APrAfuuWcEAl7sQCH4h8DqTo1ndt3jz7+3EU3dM3qPJFB2U+jrslyZmal5vy/K1+Xr1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3FrUaJ1ErVRCTUZMw1I3TLRfRoC1KbrCpAG+xbE5lKd07oDbtuNmtfjbjx1xs9GLOHcp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8uOCu5EFmTa3L2PbEsMuugOSOc1hhyHljOhJFiQxPEjkTyxuCQwcB2D2GuAQGNhoeAwU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p5LTgYGBgguOI+Cww5DyGAbJLcjjOPJUGNwbGzi+CzpEUR6WS9t83/u4iwbC9l0vmWHn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Unl1lFZEBaYiasreK6imAmMIQUVLWVkQxvpKkqcEjEox40KAiYmY0SBAhwAqbmIswd2T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Tj1EAOSVMA76PiJ1bbtlqU9avP2VAgujrTV5IIVq6QsliLF0vpwwRSn1xGpY8WUw8BwH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n+mE1E2iZhompVSZmFESFoiIIMNSVJdCkKT6pSRdJFuPecFwDzAwRZxglvIlubYB0PCx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6HU6jJgR56nyE1HlpQf9LUTDSlIYWKXd+GuIMIY0A8AgqQM0vI11AbUOO64dx4jHhYCg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TcEHUEaEEFruDdxiqWwvbTmbaxV89UuuZdkcvDJVQl6YmLLzU7Fm6hMzEMxECaREjFAS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WF2tZ+Dvht7UC7OzhgRf6PdrR7oHfyYNnnXGorvoUmP4UDvRAszYihDttZ1rYi1kSm6J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NPmlSq+sklqp8kVSywXC94wN4KBuFA7wLEFzjQqiUmJHVMTNApSplcQxjMLp0qYyooAH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AAr3iogABTB8OERgB+UcOHLxvjJjvqH4aP7zisl69VSQKfJib9PEhJCe3UoE6JaAJsIS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126lICUp32CQAAwbBWeplOnJeJLTlOps5KRYio0WVmZOHGTFirUVrixAnc34ilqK1LU6l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zcREJBiRIiIUNKCVrWoIQkXYqUogAdpOEFFUpqyBDrlPWpRZIROQVFR0ZIES5ezDjbFjz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UyoTNSpVHplLqE1BhyE1OStMl0xDBhITChwlLCXMOGhCUIQSUoQEpACQ2HD6zM8tpwhqH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u2a5ckcS+vae3Ho6FuWDnProDki3ghhceBDeGA45jzGE/qpj/tKP/iav+LA6qY/7Sj/4k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ml0j57y9AzPlKvUOOQpNRpk9K7oYpJ6pagwLgEEBizjgxOPmunslCJtcpVGVIlX3TmpU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IoS4NncA8ALEdn0zETKxumOguCn+qFyp0nlrqTyPF7cUs45bFE6TVVkDDBK6tNTg9UAbp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qe3EX544/WqWqIgWNLPRwMRXFq8l6z7PZz+E0nJly2zstTZ/KQzVD3Lbzm86woERECGj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MyQPZ3d+GjVqLHnXSxAKrgBhZ+DNx4DEpCAYygBDUNPAMLnl3D4WcMll3r0hRD6agdpY2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nxXssDbMI/pBbwuq2QMvx6XvKhQS7KKiPb9BzcjCNMxRcTA3XKkns0B7tS3xfFkqtR4M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5t7PAcrjEE5kkEiOWhMN46A2Y8BzOpFwAB4lsRYbgLcFEdQodLjzS1OfWuS5uS7g3uG58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0f0iWISLrG8fV9b1rXKS/LAmJeAIiizMLhi7h/j8b6N5p1ThS8WVSgjfMUBAe5VvsABq79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sMOvD5Dkrax5AUmjSaZaBuQDKpZg121cM/b3duIMzxCmI8oqMCWIIZze387+OLDZSkK5X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TICEgEBgUABh/hA8u84RtrFFy3Kw92mLBTuC2oNgXYvz4BufYUrlNmtJgVGZJBHrEu2jE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lGcl79cAG8346i/8jiwGfpKnRpuZgpSAeaQl+I4Dx7+DYheq5WVFPXS4LO4aznu+J8Bi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1OX9LAgOXs2vLhz14dl8PymEzEUNYdj957Ht8XbFfosxHotRgb38V769pHu9vZNeVaoJ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/gw19j4KupRgS+lhZtA9mt+vfdrYLzaQygQCACLgcGa2DMAxi1joPce/lYaY0x2e+nb3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KpLkpSzvdIsLm1h/MjjhoTA/FI4A8Db+WH1W4yQLNqNBdmNrdhc39jOzFCAqLcuSH4MS+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bFhVmGQ5dZDkiq4LwZgG4MsriTckltb/qdNMQhlOlGBmKtTIAS6wS4Af813sH4eXLFg1S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I3dCC2GJJUUwFVGY0JWW7bkvo5scTDccR6rXmxt428Vb7YLfKk4H1qSwP8KHYY6YdHWE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hDALn8vossWsRZibPxPZjmtsJDZZihr/AHhEe2p3UX7TpfHTzo+S5OXKsrQ/eKXUnkJW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6D9FaRD+zHRBxeE732QzG+HmV+AZsH/jjrRSoA8zCTlgWKsCF2H4ZNhxPyPvONwCCHsOx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BeMPEKf5fDGjdH/Wj248dc5nmV7dDYcB6JSZPIeQxp68fwnzGNoICQ/Ie7GjqD/EPI4r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kpWg6FteGPO4f+s/3sHyEhIBABZhbi2C56y7JDgeXffGvBnRmxu2Ti3kL2VkjcbXww3e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z7wbXQ4x1X9tOMFNj+KAb2vY+74YK/8Aww+R+bfDGd4mqS7Vxqwwxw8kFx4dZrZugC4F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xuNC2nsxq6q39cHbS+vJ3xq6vt9n64ovFnF59Yjms69EJY2Gh4DlguUIu6U9th78GSGS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oe4+7HyiT47bwAbjYNztphuVq1PIBIHrceWHGpusL8j/AL2G5W/9AP8Aex0+iAPcNHMXZ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tpoglyBQbQHEPD82TAcbuo/Lz7MaVaHuPuwE6DuHuxhRDG40PEcsd/CAwoLDK/zXZw2H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0PcfdgzgsohjcaHFlhkOQVqFiRjUIhgYGBhTd0308lthYcB6LDDkPIY9w0p302GvIY849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wy66AUNC7NC/g6OsOQ+v5nzxhhow+v54zgYLUowze7yweDBLt+752fBHB79z+78MV1XYZ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g9cZqLokTBDDTh36+3CvUlPRswRmsmcl5U3bQQgeTvwGvHBPK0EiXmLsSo6Eh79ns+Nj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BdjM12G/eIMu79yufHvx5hr4Gk9E/wBWs3Zg0qYYYgwam0BgGbeVzGlTSIYFyRnbCx8c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bDQ+84nCkhPVpcDiNB4DELUxuuTo7Hzv7WxM1J/qYH+z8selyYpC4A92EkeK83nbxNmP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+44248QGs7Mw17jgyQliQBobgDFxQtOBgYGCIYwrQ9x92M4wrQ9x92CLRjDDkPIYzjDjm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osgw5DyGMEBjYaHgMesYVoe4+7BSLjiPVBWh7j7saMGMYYch5DFhZ0GHIeQwh1RvRZhm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jjmPMYbVW/0SN/d+GC1c1+nrNQpVG65Ttfe5XsG78MqYgOS456gaa6ntv2cARh5T0ElR1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tyfTCFGgKJb4Hhz828PDF8UArgG8lozc41x9VGuZ0iFl+rBgCqAhO8NfWjQx3l3bW/aM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CEAPwoEJTa2VDSePF3cDS2uEPOkPdpc3BBvMR6bLhrNvVCWUbC1wC7i+nYXrS5bdlYSQ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UAcjZvDFkWHxv4qsw69UOpJuDYu2nPTXhjd6oS1rBrMTp7cKJSAkhhZPIcsJkwsw4EZa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3SkqFvDFgNR7UrxKpQyQiihGcQFhiQMDbwbkXQo0A9bGLWPZrYFrWLW494a+C3VABwQH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P4YqvWdoufJnMFKpchUxKysatTsOIFS6SpUFK4SNwlt4JKXANgASQdMSfm3MlQk40tJwx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iSE5JyvWLUlO+SahLTu8Col9wjU7rFsOuugutmdTpuVgEe0CDCIgxBoQDQbh4Uo6lsJS9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J+eDyggpG8EkhNt4AkWez6c8RtWqnWk5bpszR6rVKXMTKB166XTqRWZsFwN5Xp0jMJZm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lXL0GuJpkBdaqs1V4kwCesmpOTp02L2ChT4EuAefq+FnwWl7oQWeo3Hdl1Xgl/dSGIA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M8QeI0PEdx4Y3JSAAN3zYnzbGWSNQB4DBYWGQ5BfSVPI6mbdrvckDnxIDDiefPhhb9WPT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m5WGmh7RfjbFdJ7bzSI8V/uuZPG0Q8e86YUxt+oUCCxpdWFrjrYjA9jKZnOhfndseXrU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fVvBTPTJcQi/o8TXQxlDU66+5rWwKpL9d/qIhIJIeMo94ZwNA3dpbWGIG3zLZc/d8/wCM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GBG27ZbN/RZ8A6kxVltDwU7a+F+eLCfhZAcwkWNjZoTTrKwYiP8AbplAZoiZWkpyUmIs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Po27BcKURwJsX1J7hiF4dHGV6lTZRH4KIC2G8LqDgAkGxJAcluLd1h6ttVyzPMYUSKVc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znjiBs7VuVnKxTpiBdO/vF+ABe7Fgwd7v7sV07nu/wC7lywU+U2YCpdCi10pIPBiAf015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I43H9pr9t/PESymbpJEvDBLEJSGezgB9Tq/y44PDO0qwuNOz5fHxxYVbuhy8ot2PLnvU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a7Xs/uIwws2gGCQALpPkX158fDGv+m8gS5Vcs9h+mCVWzBT5+Azg7wNzzPK7G/OxxIBc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5nI8ousRzTA2RxUyefKlYXKnDahhrrpiw0SPAjZmp8c6AoHcQWcnyJ/S0B5XEDLma11Z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xDi1yT+uJVjZnpMacl54K3bghraHh3efDQPi9h9T936onc4sjyi3fMc1I20+CY0/SI4Iu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4+fPhjbnFKIGXaRMdQAQIZcagtY+DcAOerYYGY86UWp+jgz4Po5DEkfu8eHnzwZzPtAy7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vLhINxwYHjcW5do0cUXOZzVoShexvSp3bt/0omnnSETKy0cXFiBqBbs7PacRbmNMD7jmO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OR4P3m3hh61zNuXZ2nwOpmQfWD35c/1N+Ot2rW4khO0OY9HLndJsT2udbg+NiPDayprX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pCAIqClqZN52UA7Cz1Oca9ABt6bNFrWeGvlo/Y3C2uLeQf6uY8P8AexS/ZLH9H2hZkgOP6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fi/EYufAP4Cn1I88fQuMVdSBHczROo3tez6I88M/MZ/Bm2NwQdbtu3+OH4pI3iWu5wws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asbGANFCMjCK8RdV1z+6SEuPRZeP+XUAng7uBy1HLQYibJMUzHRy6Tkg7+j5PlKrck2U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J/m+Jl6TcBqTLkO2+dOOhb6e48TD2yxHpeyrpDUwh/vLZZNwgCL/AIMKqKHkokg9uOoE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FGGN918FBscaWzR7PZgVzZt0YM5QQ4q/R+yVAfV1SyqjLly+u9D5e/EdAgMCWO6kN23t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9EPomzoF5bZlFoIV20mvVqHqB/aYXB4YiCpKnpea47rhjw0v87XPbwqyrMbB9p2YYg4kY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NKsaETcF+64uPr9QcEo0GKwAAKdGZx7m8L2IxmDPEi7Emx0IJfn9P4YOwoxcg6P9d3f5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lsVnTfqY3lDeDsoMTdt3S55FvHEXVMOWP8XwOJjqkZNgwY3fv0uT3t7sRNW40AF7AvoG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16MMk0evAZ/bx9uN/UdeARrfS/C/vude7CdFKQQxAHaeYH64WaVHGhYsNe7u0b5FjwsK8B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CtyapObc8JhJB7ASf5+8aYvh0TNrcnknPmW6pCjpMO1CrKSfVMjVWhTJUH/cKIbFiA7h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ZyF1/HW7O7t3lraeA5I2XzMZciiegHRaSSHFwqxs58fIccfM4IZuRMJELB6AUsBQNha2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QJBDFwWNInuKr6NK5CRAqa4soEmVm0ImZNSbgyMwBECibOCVAAvq7aYQM9THoOS6Nuq3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CHBAe7lLkauLEnDU6KedoO3rZVKSSpgQM6ZB3ZWrQy29WcsxA8ovVyadGTEJVr+MHwob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cnCKjSKI8GEQWCoiwDEPaSU8eDeHP6l6vH8ZinhYEu2I5FxRm3u2eu9qWtfetWhIAxbV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5pNyJVUwq1TIR/r1TIBv+6SntYj9bYvDUYfpkpKKgBzBhpKi9i6Q/f4Gza3xS3JOUJqo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YIMswOu/dzxuwv7ONkq9Gr9DoFOhCKRMwEn0l+8lIUz2Ib249aarYgtnXpvJfnkE7MNS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hgiNb0aETbi5PO+8dePuN8E4yYMC/oYDDg+ur3PibMTiJoGfc3At1NGjp4D0RD8rndBJ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zVmyP+ai0+OC/IWI4Xs3Zp2YADAcgsDnM8+shyTuqs9EDsAABZmtZ+Pa/jbsxBOcavMXH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6PfTibdmHTP1+qR3gRZCHLl+PPvPO7cBhOOTJ7MbR40koDuOr6t38H73xfFhwG5Z335Y8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TFQpeXq6wTHmC4e7ubj3Px14Ypr0x5qXj7RUwLPLwC5BJIAS4F9A+na2LwyM6Mm0iVEx6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AOXfb4Y5Sbds8Rc3Z+qVYR/o0VawniGfdHmbd2Plv43C4qBT9DfMKw4zUNTsCXN7Ob9p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GdMSRBJB0dvrub6fCtHniXGtiXbQcmb9fE4S40csTzD2tY+3nytz0x9q+4GI5hFIGpEe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zyHb7MLiKjSpNI3pxKn3XS4twt5nQXHC74Y0eAqNFJBLPftHHv87+GPMKQk4Z3o8Mkk6q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fZjYMMgOt3VFL76i1cafTyT0na/IW9C9YtdruSWPZdy7Dw5GZGuJDKMG4ZT38S48rju1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iASbMwfXk5I8G1YDXFq9mnRsq2cabKZirc8aNQoyx1MOFBaanEggqSBu7xSQpu420fGs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HaIJejsS4DtaptZ+FlsND6MnJudhiFnBcZAwxXtgxqa7yFaLo/TxqWzqnxWYemTaRrYB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FgICRBG8QxIs73s54OPd3l8NvKmV6RlGiSlFpcv1cjKhIhII9Zayn1oinGqlese03u2H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Xs/D+ePB50gzsJBoYzyJDU39WX6Akw0jCIrgQCt6AZ4Px3F0DEJLke39MY6zs9v6Yz1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dUe3/Cfnj7V8WGFAh1pZmt3jj4Yx1nZ7f0xvEu4+P0R7sZ9EV/a8hgpVRs6bFNo03tdr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Krr2WYdCm6XmOhytQmoUWXSh6hCnY8Na4ZT1b+qoBrduM9H3Yfm/ZRVs7ZhzjmDLNaqO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qUaXoknTjKFcdZWJdCEqcJAUS+8bnXFtvRJc6vcMfzaHUa4wZSXALPodd5tCLuW4nW2D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cAm5IBPjjOAAwAHAN5YwdC/I4ItzjduR+Xn2Y0uOY8xgt+CP4sD8H+1iBYNkrIoRxG/7o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6TxHmMFvQybg2NxcaYHoSufu+GJWdxn10RzRjdTy9p+eMEJAOjtz/XGbME7wBIYHgDo76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+k1tJlc01SVTscWcmUvaFMZHXnCYqqt+diy04ZFVWhyhjMZF0EJIh7nqHtxDDIcgiu4o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D3HG6Gr0lCF2DpCrG2j2N3F8b91O6QWJAL3+H6YlEy860uYzDk3NlBlfVmq5luo0WFu6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FpY2UFRgoKexAIL45TV/oqbSKhsKouyiX6PuyyYzVR6fPSC82x6kuUjTkUyMzKJqq1yc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UgljEu1sdfksSS93te7AhvIj4Y9DdDswe+vPj44KtNFmIoKt/qh+lHUfZGo05QslZWoN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9KS06iXUVS3WU2QJiArJKlF4RTvFRUeLm+HQCAkG35QQH7OGDsUJtYXBHe4Yjxcgjjgp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n0+X1crAsOAWN8GxhHtufiPecYjQkMD6NBIa+9exuQQ9wbEjs0xj7vikN1zOP4tAfHtx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7PzH54Gx+3ngpSZTKDRqTGnZmmUSmyM5VZpEzPzUlATLrnDDSUpMQpYqUAfzm78b4cTI4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7xhP+7on/XD/ABfrjP3fF/6//vfrjX1xe/n80iG1+b3uNfXgj7I7PP8AXGCEMbjQ8X9j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/AF//AHv1wPu+L/13/e/XFdFB/SOyzW837IM8UbLMtPzVdnaYiDT5amTMSTjTSEg74hxI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VJIINwdMc28ybEq3NU7ZunIewXaLQK3Rl0UVCqKzjXoclDmEzO9V5+oBc8U1dBnPSFFM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QG7Kfd0Uu0bgQ4VoPPTCb6CsgJ69wn8qXJABJVYaC5KrcSTxwRFJYFMvBSv8yYSAt+Cg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OY0fw592NkaD1AINwR2HUDhx7mbFeNs+1jPmQq5k7K+z3Z9Az3Vs2JmYZgTUzK0+VpknL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gGSjecl+18WBYNbBV1YkEMA4dhZ+zGXTzHmMQb0fNp9X2wbNaZnTMOXU5VrkeozdNn6I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fNmTVYlZA3kG5d35HE14IvQYAHiyvdb67ccqNvlI+7eklBq26AFyUKZPFxEUmTL8y80C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nuAkdgWT5E45N7Z84DMG3SZiW6inqlqJezKXGHHsMMHhcaWxyGtRLitxXfSC9V6t7Nm2t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96V4KXJGOI1mYFtNfF3b678PylvG/ABu1mfiOJHk3DVsR1T4zQmAsAGIGoFgeHvFzpxw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2nUps44Djbwe9/jjlYbDgPReswkgBi1AnHVsrKVAVHYmx5m4FtT28Pbiv+aqT1UUgwrlwd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ztri5InJePSC+pTw7jf26t5Niv2apaBGMyWbXd7256/XdieK28qfGgvxydVBrcEyQmC3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3F/5YjPLkc/0uoSZgeoqp+kFKiySneAY6Wtpo1wHIxPmYaeD6Qk3ewtrw+HeONsMGQyUq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9LTKSDxBsdeA1JDDu44rq0j3Sv6XmcdgtCpn9BsoStfSYaDERFizS5YjRYLRdW0Gg8mjj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DZImq5PZVqWWKpToqpWehzCIiJGKtH5jTysXBbUE3u+Jpzbs3pWdYCKfmWCZiXlgBcPY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4i6s0unZFhGi0SThSlD3XMghCUueJYAEE/LBFTXbdtQzjSZCaiZEo0KPUSFekCcQZtiQ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7cMQxsX217VcxVyNKZ8o9Pg0gqYTUOX9E9FDliSAl219Yl+++L61XLuXpnK83XTTgbF/V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eOKoVOVlEGZEtACXKrAAe5nb24sSmDsaG/g1/AemaJPzXGhVKog0+M4dwXdh7xxPb4Pia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PpAN0pDtc6Mx1/nx4xxlejy8wreLEh7kX7jx7C3PTFlsqy0vJQkiOBYDXi+gbh2837cE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WtbhqwuMIVTgdQCSDZOr82Hj8L4efXy4guknRwx4c+63fxthi1yeYEXIuD3A+waaa92C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OapGvzJLavYv2Yb/AFDxHc621bz4fXG+FaYAjRFasS44fVvHHoQEuC4e373Y2jH44LVO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RBJdmS/dx9/1xw0Vx4/XKSAyd5nbW5ue9+4d2HyqCRAV61r+zh530btfDPUEiORYHeNy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9nAe0MMIhMRoCACWdhkSPFVI+17Ps4THHHDDCAT70QALAlhWtsFafYTM71GnoBH9TNnha6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S/DHVDo/QDAyhNL1ExUpsgk3LRS13awAazMbNjmpskonoOX4C7ftjzfe9hf+7xNu03x05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kVAkekTk6NTr1qr30IYlw3LXH6C0m8nqBomSiBBIBqDRwMwSwI8D5fhTR+k5HS/tm1rm5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HBYjHJruymqKQ2vBXuwllSQCSoAAEkkhgBqSdABxPDDS2j7S8k7JctRs27QK5L5dy/Jn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rfdAdZILkgduKzdKTatKUHYSquZbzwrL0/nmmwYuWKvISExUItUh1qUROwZSmykohYUt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7DHkeyDRhXIB/Be3K56Y8EsQtBLMGWli4JDHeZm8WPHXG0KBvq1mTdnuXPO3hj5sZXbB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PdIqu0ygZTnaDN5gmJyiVsQIVOpEjLQJj72kVoAiQ1pgqXNwIiD94RCqOoRDFJV152ydJ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Hi5UXliojO2WZycTWMyKjUyVJh0uPE9KJgRJcJnipG9DB9YLLs+NfM/wjUG9iSQS2Pyz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+d1lnhIyAcnZYCkWFscclc4TKSzEHuuPMFrae++Nji5s5HAHRTNqzXGt3Js+OdfRC2+Z5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zdOZezFBRleqZh/pBKVCNN1WLHgLRGRIThEZailW91frB2F3DuOmZnna3sYoFX2kyG3u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UzKeSFZRosxOT+YI8whFOkRVF09dQZcYuf2hmT6wucfQicY1GJe7GlN3TKzrBq/PataY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PpWrdWbDoPup04sTrdufh3YJxoSUuXAAYqJIYbxYO5DOdH483xTjo2VfahWJKHnjaDt9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9IoFOy9RaeKPVI8JExMyU5OSElAiTK0Qd4kRYilBSCTcE4547VumJtAr8LbZQcnV+pSM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1+BU1yqKDljLc8pM7I0iSTESmcnp+fEqhSEoiKMIKSAxbGZhkK3WjIYkZU5LumCGABBY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adCvazmTazswiVTOOZZKuZjpc3BkJ+BKU5EhPU+QTCaU+9d2HDV94TC0xIhUtlqBUS+L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7efbiu0OQ5BFhWh7j7sF1aHuPuxvJDG40PEYLkhjcaHiMahERjJFy12B8zhpZiJ9DNz+U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cPfhoZib0NTlhuhzyG7c+GOm0T+WH/J6hbLRP6v8X/4EyAE7j8WLF+9sJcZyCpNxwIuLA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E2o7P8yZuqmQsvZop1TzRQlEVKkwFoUqVUkOoKS5L9hfVmxSjpH7ahl7avTsr0rpEzWza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GQy9IzEtTZwlSSkkyS2YlgX7mOO/lLl62u9ntw4OuuFbcFfwzJCiSLCxHDTiX4Nx+eCh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wa4tfQfLTi9Ott21bMGWst0+VyhnmkRYtWyzeoT8KEK1NRajACRVkggKE8DE61ICbK5M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IbKspVZeZ6Mur1utS6U1+lrimiw5SRgrjRTU5WSWmEAUwjv7yWJBc8MT3s9GJek6B1A0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A+9mD7wIBDDEXo1GxCu4G5jUvyfVrXc3fjxwCdRYaHzLA3uxJYcyWxRDZ1tlz5PZf2qZmm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ekZWNRRGlUGWMapVGTpKZ5MmUMUoM8VJJSQLHmQv7H9pG1TOGf5KlViDJTUrGoCjU0Qp4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/J1mVkUxIYmyiJJhBCULATEdmGK3e6u1RY5mm/1yVuZ1K01KSoBhrtAWcuW3PT6PcK6N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9uDmx7bHljUkuS2oUHcuWIOo15n32BOKLzG2HP87WZyn06TnVjKeYTVJyFFrK4UGPS/TI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gmdC4lYhxkoKFBBSCAAmzc2+bbtqVFr9Tm8h1akSVFk1UKkzEuhMeFOIrZlItTnN6Yk1Q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a4alM0ZiC+LUpNd8JFLNYbrsWO/DFaHSugZ3REyDPOAYXIfMDwcv8rU6OpICEElnSGJO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uOYvpfFFNtG2DP2XtkuzKqSWYZPLVfzHKTVUqdVhUpNVhy8NMCXT6LISi4Ub0eIoqMWI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TfD/AOiXnzN20LIU3mDNmaBmmMutTFPlahFo0pTYglpCDAWUmUEvCO8FTDbxQ51d8WVz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PEsgnkl/IYIgggEaEOLNY6Ws3cwbTBxRHVkOH3Dx7MYBcPZw6rp6Zc/0UxwzePPkzPbl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MtIh2XVZuZ7SOtUQSC5YAMHtpwDYXMuFqUb6EnhzL+dhiO5+Y9Nr8AfwxZuxNvzxAGc8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u7Tc3qrJAUGswNKAgMxOYfF/NcrpX+5ubsR5gl/E24muDxo5eOC3Pws2JuplmHaPcDiG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OJup4D8Gs/kH+uGPSAGAAsAByXmUVzxKWU7oA0DgceXywZAHVPxdQ8GOCZ/qoXcr3jBw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LKzrRgYGBgiGBrgYGCLwUpY24HnguUpANuB4n54NnQvpxxrIQx00PH9cEWpOg7h7sBWh7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hWh7j7sFghuOI9VnAwMDFhZ0XwgVwASxa3rAe4+/C/hAzC3olv7L+JGC1c1+nrNQ7Pfn8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H1vZhcmQCbh7/E4So4S/DQtfstx5v9DEi44j1C0aiTNpPoybv19TpwGvCdguz9nlxGJE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eSSMRxmn/SKSOBqqA3AgJUWbsZ+zXEkSH9SO4+5WNtDYcB6KujeuNUSEiJDWggstCkli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iWPA3xtxgkEFiNDx07cYXOZ5qQSCCMCDyKjVezLJUvOwZ2JSVqmlRFxTNqn5wxgpat5X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kEC3cZm8oUKaqEvNrQ8OXG5AlVFRl1WuVqN1F3JJP5icP9QCkkEgndI1fg3P34bNXiei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WRqCzqdQ5czyccjjOtgdMTxABiJYAMYiRRhSuQ3jkkKfyflqrf6ZIKhiVBl5cS8eLBBN1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W41wZplFptGlhJyEGKIaSWVFiLiKD3PrLUo2uOGnEl8QxI7WMzVjOSqLKU6kppctTzMe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WXUebgPqeYxjKm1KtZgzFHosSHSnhrjGP+CkFkS0NTaMNAA2p5YsKu5d3LnerAhKAA5D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B7H14Wf4NiA8vbVqxXsyx6dMSNJlKemCYwTAhIE2QA7izsTyblhVpG0+JU80roU56EJe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og8HLnu8cV1C7Hy8aRjycCYgFzMS1g7u6dWbhw1sOWE77zkvShJlTTFxrfQ66ns9r4RM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/u6UJBPYgHgznRxrzwyc6T5peY6XHBKXiyV7B3iQ+2z6H+ePN5qa7rS7ncSLVxq2NjyX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kYWAuwY23132UxD/N0Iz07ZDW5MdDfz04+abP1SBUpRXoDEt+73jRr6c7nhxxC+X9oWYa/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FlZtUpKzFSoKhD/bJeUhTEuSoDdC2CCQX0BNxZnZleOf6OTRN1DUlnJBa47T8r8YBcPn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aHM2WGzEQLg4cLjnjW8fSeZ6r/Sqq0qNYS6AoM9gFA2PAN568cSXJ1ZUf0YEueJIBNv5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eBUZ6Dttrkh+7M0ODMp42RHSl+A0N215YsPIOA+h3XtzZ/r2WxK5cSbt7r0e75XpiWUp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HwvYi/sOFZ1MwduW7z8C/jq+IcRmROXvvGfV+0R5SVmpwI/MPUgIIS3MkAHQh354bC9o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ilpZclBE3UIU5BbcJmkTUNCd5nsYbEc+AOpd7EowNiwvWrWPDJrht29lNEiaAsDC12BN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KxjpFizjsPxGAVJbXTS3LRnDDCBOvOUiOgqUD1IWSkkK/JvEAi76sAWfvtEMDadEy6jL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SrUak1KbmCPSZVKVbsm4V6w3kKABGobjix3qAh2we8O7IbsPm/1+DsW2bZgYbPHI+ean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OHuNeAv3tjz6SY46i57rW5anl5MBzxHOXou5WsywytSk+llSHJIZXrONQAbacDpxCbXq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5MlSRIzc2E6j1UxFX0D2u+vZfFA6Vwerl2O+wc5eflZldXoZt2A4MP6TbzzdqKRI0kdXt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8AOLoU/JzEcuHd3Dv+rDu+Tw/R9oP+UqnbOs4R4aqbHnanMSU2mCWBnqfPxoagQgtdULi7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zMytArUzIRQahLUaoKlb23hIRSk9t/dZ2xnlZsTmOXHyfwysHVWb0P3OjPUB24WuPLws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GZxIjCXLSoLqcix3eF+Z07Gw9ZJIFAnwRdKG8i2K+5AzNP5rlcoZjqsURavPUOIiajJs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/C/fiwVHL0yswS7mRnizc4SiCOZ0tjaSv61qpqUEpXMA82xFrvvVfcjq9H2k1VrekKlhb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6PHF24AHVi37v/sMUioswJbadDgf9phQBpr64JP1pzOLuy4aGkckN5IGNoq0VjwPoi26Os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tMMLMQHUzJYEjTyPxw/v9Z9fw4YWYf6qYbVw3kcWYbjiPVUFTfbpSvTqRAEZNt4s/Lstf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UcRKRtPpkFL+l7OsxQmGquqlZpbFtXu3xu9gNtP4WWY07G0ljY6gBn5MCw1773xAHR+r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+AXFSyTmaHzH+izCTxsfb2ct9D+UcAiYexGoipdB3o2zXVCCJCc2kULqWYk0zPVfhkkWI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MF8xUsRqfvJSAS500Jvx01Gmr4TujQ8z0LchwjcZT2v7YaGoWISTn+uR25N+MO17Yec/e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zxNBuWOaAGywboquU4Y8lGAVYA6EcuXfd/m+HNS52XnIT8SNQNC36aWwqV2QTOQSwAtyD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mxGYMelxWuG4A2N/AAjuHDFdU0uZhjx4BtpwLAs+j9wPy1fEN1WYPpX4z6nstzbl3auW7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rcpJZri/Jr3ZrcW7Tiu+cI/UVGYgAXdvhwtdnv5XxXRKHo0nGb8YaXvbzHf88G4EnHl3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LnQ/yxGQn1CJ+BH4WufEW5Nw79ML8jmGYkmCrhiARfz7uGCOc07p6HPRpQ+rob2s1ns3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+yGAUpJDuG1Iex7LDkPgakpqt1sgQJdRl7bykixBD35glmw9qJs/rFbjCBAQUkm6m/K5L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rigSXIBo5oDRlblLRE5fLj8VIvRi6U1R6M2elzgl5Wo5WzRCh03NsjFCTNSsiYyN2LJg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AWAvzx30gJy7nzLFKzVl30ddCzLJw6pTo8HdO6ooSVQ1kCykb+6tw4IuCMcRZbJuVqdl7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sxW+86gUBQiPohKiD+U2Le3j052EV+YoOzPL1Igx/wDNtIWZfqHdhEALAata7We2MEnr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xdrWIc4s9MKcFTntVZ7W6SiEgxIctmYRcMDZsLFWhyRlWNS5n0qTmJcpUf2qB6u8BroSS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YzuiBMJmEqA3ikJtp+UPoO3QcvNLpNbpc2PSZKZTBmCn1kuwLJB07bjjy7/c1MQZ5wpQ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s9mPN2a+PTdETklpkCdkogS0JIcFy0L+YrT0XgWl5Kf0JPGRn4SNmljCAzDEAXFPko9o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AJfXxGjkePZhwRkSNK1ip0YE9w4F+Pc/twajycxElFejA2dm5ufjr2a4gzMYr8CPMDrV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d5X4HHQsHZg+TVww5eS1r7+HXJPifl5CdUZgEWNtWfxt2nt7sL9JqgkYkAR4kBMtZ/WSz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iv8AL5qjyUrMGY/0gAsD5jW3efI8cRXmLaRPQJVUcxyAHa7dzaHwvgjnNSf0j9pFLhSK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ZBEyAq4t8D4tjmJXp4qUokuSSdbu7nyGvDvxJOYalM16pTE/1+915IDkkBzcCxZufPEU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0fS4JB8ieAHj2YKQS4rRxjTBIkGO5dn43/nzL9vZgpOxtWGjn23/l7cFYsZh6uhc2sGH1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BzJHHXmH1+ffqMFtoSWFTYY8Pl5I1BnIBLHUPq73d+bXD66cWwaVAEViA+ir8te3Xlrx4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wGLc73HiwdiOL41wpyZXFRClgpS4sRENKA9ytQSByLkgDm44tiIotkGJ2YE8g6+4HiiE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IFhXJWH2J5Zg5rz/AEWjzkDr5BCxNTXq/wDVkMDrb1fDsfHXhUvKwJKTp1PgiBKSSBDl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xsXI1OuuKl9G3Yucj0WHmqpua/mNENaVE/6LTt3eTKsbJUsrKxxbFwWCUoSw3UpZOvcH4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+PE9YtLzs1OmEUAJDVIpQGhx8hV17/q5oqUk5GGKJxEYYTUYmGE33ngzFJsGXMM7ynuXL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B4JTYgdo1+ON4QkgOHcDV/c+M7qRw07/d8Mc5XifiughuBg4DI8IaGHqjQYz1aP4Rj0nQd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wfILbQ1EI3BeBDRxSOPvt7MZ3E8vafnjyVJBI9a3afngbyf7Xmf+LEr57vF/NfInd9er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2GXl1kOS87ieXtPzwNxPL2n549YGCrrx1aP4RgdWj+EY94GIYZDr7DkiGmMK0PccZxhX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4chc9wviURNwCDch9CTcBRNv14k9rc5M07BOkNO50zQmm1OFHyRXdsMrnSTgRq5L9ZK5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0cSBmhEBi1BE9OBPVBRE0CxBGJ+6S9V2v0vL0vMbIPSIVYhSst6TKytBh1iZmYyp6ZTNE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ESpK+rO6PWChriecmRKlHyflGNmERk1eJRpGLURMyy4ShUSj1wUbg3Vf2TozWAbEfR+m6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6SWi5x3JLmv+GpY1y3VbEJelEGVlkIUGKUJQRyISBY+Fj9AwySkqZixPk/h7MYigb6hw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BmY66ePZiWGSobRNXNaqu+1bb9k/ZLPU+mZmlKjEqNbEnApqafLRlGbn6mYaIaEiFDVv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MHaxtpyZlmlUupZgmI9PlJykTlbCpmAuP1UhTKfHqqjUHQvcSESx3zE3bOC+EDbVsEpO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NMSseh5lplQqUaVqMeQCqbS5mDFiSdOVKqAWsogFCerJJJxFm3LooV3PcDKP9As6zOWJ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QqsJFTqsCn1SMmSqM6ufmkxZwzyaVMTUukEle+sAB2wWdTtI7cNnFVyvl3OklXJGYypX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ESZWn9VJR5/em6iPUpqR6OQTFiwQAGJ0GGLG6UuyJeSY2fBmODO5aTmmHlEz8glU9MCuS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qgoirJV6MoAJHrA6m2IrpXRZzPljKGWKDSI+V5leX65m2bqUtUYMdECq0ytUmpyxo0Kb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YTFCVxYW71ZANsJE/wBFTPGa9kMnsyzOrLXWQM+T2bFIpc2TKVKFEp06EQZ1cFG6AhJC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5RKu9Xel/wDEp7oXSQ2UZkytm/OMhXVy9JydFl4NdjVSHNyEwgTUVKIZ/wA4Iglitabp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tk2f7UZuu0/JdZFVjZdl6fEnx1UzLw4aKz+LCVBnlIhonVFMkfUhxYjXbXFb6B0W8y03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sUiTjZ2l5GUoM7TVxoM9KUmkTEGeg0Bc71KGlYUaF+KorI/GQCq+HB0fthua9jua1TEz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WlafUQufXNVGUrcipYhIlEJ3lqlVSK5hURY9UFnYtgrKuMAwADsAAH18Xu/fjVMzEKUl4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aDFmIy2fdhQUKiRFMHJ3UJJZi7YNJQgpG7oUjdN9Gsb/ABw3q9KTFUotUpkFQhTE/T6j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ElKkHm4WQeNyLjWhNizUZ7cIT5t1iUL5f6UGxDMtap2XaVm6XjVqcj1aDCkjLzUBUYU9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sRI6Z2CDcKMipiWOCEn0tthE1X6blVGeJQ1qfrFTosjIiTJWqoyk1EkokMPB1SuCxJtx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0R8+5DzXSKzAh0Y02CKrM1yCudQqLUKhGmqpFoU0iJqINJgVKdhxpMKSpKpxKur9YEw9S+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NBz8mp0SBRstZujV5VLgVIqXOS9QnJioQ1wYQf0QiPMzaSF9UCUcgcVhYIrx5t6X3R6y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VRJatU6ej0Sfk5VcOaiy9TloqYc3T6imRERUKJvxE+rE3SkLD6Ph0Zh6QOxvKdUi0eu5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m0SrLp65+AieMCvSsD7saEVhYTEhGGUBruCdcUU2rdDLapm/NsHNeXoNGlVL2mZkzrVok9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yr9bTEw51QKYhMtBCEpEQuUgC7Y39I7oe7Rdr2d6xmmkyOXUom5HLMhDE7VoEgibFFoN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EhqmZ6HMwo8AoEOIrehhr4IumMWYgz0lK1CXmEzMpNSyZuWUm4UFJ3geSrX5HFVekJs4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zbKpqSRO0KVrspVKbNz8vQpaoSlUk5iRBHVxZUG0YXHEAa4s1QKZ9y5Zy3SvQoNN9Bol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tLKRAhoUVFJIA3nJ7Tzw5t0CFcXDjw1AtgirP0WdmeddkuxrLuWNoU3KzubxOTtVqkzK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5UJtU4ElcJcVCrqZyS+vJrDlIYlrs9ufYBbXhjO6k8OL6mxGhF7Nw5YydD3HtxYFCDkq4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vbOMuxJyQr+caNIT1NiLhz0rNT0GHEl5n0WYWiQUlSwQqKUBISePs5x50o0OezlO5ggp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2FCSUnqUElSIljcFJBHeDyw/dr/RBzltKzznSvSsKFIQahU4lap0ZUnTepqBhpXLS0jL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iZXdUOGSzvh/bQ9kG0+aqsvBy1laTn5Q0ynSQmUVCXl5kRqXJLXGnJ1BjJUiFD6tQD2d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p3sA5VpU2DO92PTUXouo2k5LRUWlBOljGAIXN3AYDmB8k1MtgGDoCS9210Aw65L+v6oA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Z34TxlydocvDgTwEOd3ECIkK3gIgCesALsQCSAQ76gtc7kjqGjOLbr+L9ne2ODIamVOXL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hhiFRECQdxAI8lI0lGaB6OoM4Je3Ij68+eGDmUQGUSwN7jiW7AXa/hg5LRzHhhjqfYxs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DVzTCIgE8gTqToAe9u7xwW1lf1dZKOF0o1OeKAHgE8eYUx1IIPstyw+ZXLEjTIAU37SQ4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9ccI+WKxLS61CORqQ5azFgC9+B9mFaq5uo8vEKpiIEpSC5cBki5PJgHOrNiutokefkpyM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6DkfefHTWuW0bLVQiy01HkkkljoxuNLnh9O5wsZ+6QkpIhVJy5PIhwwCFTTgh7ggKD3G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Wfos/NmYmZyYmZklzHjEhHkSA3I692LErK97r/KQbc/o/wA2syso4ONsPGr7sq+ATnRW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cxeoQlSfWB0ZuA1PeOemKw1CLJTsaZgy5SXJYgX5gOAdPcOWG9tNzfUZ2aUmLMES7i+8W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IXgZrXIzYMOY3ph2I3ie9+7k9vA4td0A8MRs+vxVcyZBseO1kQPL4ZsrEyExGpUaX/Bb1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3tqGlKQzSkwvx4RD9ir+Qf67sVhkdpMspvSZgGzE2s1uPd7MPql1yBUz+BMO6XICiHt2H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keX2VoKXXOvhWVqLgduj3Ph9OTqccq5EkDt4/Xb26YamVYJgwSS92PnfXjg7Pz34rXbl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r4mvh/wCW6i8KQgAndDsS/bq+CRig2YXOrduur+zG4kxoJ1sQffa+t+3XsD4KwoJ6wPcXs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K1xe3itUz0NHo+To7chmJB0HNxo2hJB9uI9rVCzZVq1NUqn5ZmVrMgiaQUysFRVJqUtl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N+eJSokr6TVKfKM/XTRU3EhJHbyHK5Fxi18nBhy8RCdxAUIaYZVugH1QzOA7C1i+vPT3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WlJ4wwRiFjC8O0AQYSWd75C1qGi/Fv8Aan1wj0CNE6FkO1jgijLxmDtDAS9S5EQNiwcWw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lDylRZGo0yepUenSMnKejxIcKVJDKUCRLhJUDvPcuR346f7FYHU7P6GT/FU1EG7kVGbs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eiTcd6b38OPlr2NjotscP/uO6OdGVNN2PFUSPO/ffHa+0mEQScEIAAhhZgGAZhQcRSgX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z6VjLmOJniNS7wAuTUu+Jel3qtu0XZ3krafQpjKWesvyNfy/MrE1Hpk/ABlAXCgfWASQ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LZKzANh8Wj7KqV1WZctJokPJyKFDEObosFJgpmTT0oSFAwoG9ulAsBa2luIqQWcO4bwG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osPcMeGL9gChByXEWj7HNotM24VCmyWadp+0DK81tvk6DnSUzXP1OvZUruWJVcOHVpzM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loUsmOYwioWndQXdsX/25bDcwbQJii1LLFelMryGVssV2XkpYUqVqExMCJJzKafT4UKb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DQnd0LDhi03UwkqUpEOGlRUpalJSAVKUWUpR4qLlyde5sKZSndGh0fu4DU3Hh5405lKV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5ZLeapaxTerOm4dNyRBAYkYUZ6dYZU5N9Ggw8o57yUubms35kzNVqSjJ8anTmSKhSzl2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NWYlNgQodPECWib6zM9X1YDKbD56VGwSrZio+07attCmpfOMeiUmj0XZLk6HKCYk8rKq2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SsJCFINZnJJUWXgz7dYgxDuxA+OkyZaXSoLhwYQWAWKYaEqDjdPrAciQ3IkPz9rhw4iF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UqAUCUEKS4Lg7qri1iARcYrCVMqTfC93LVrmW6C2muutc3rjpgaanBstuALFhgwthzox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5DzHmHNFHmDKZGz7kSlIzDkaJDJp6cwIlpYicUggpTGChESohnWS5xyhzvsyp2VoNZzJ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mnNFWouS8uUKUqKJjqZGqQF1aYVKykMTMwkR5qnq3oKFQxvDe9UnH0DejJAIDAHgCw8LW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ZWATDClQyYSCUKUAVKT6vqlRAKiGcgPoMSuXuqgdErKm0XLmz+OvaNlyWy/U6hGl49Kg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hDhlIj12Ul91P3iAUQ1+mQxMCXTCKxfeNsCkMSzFn42LcsGgANB2+fuwWjAAgD6sMU5o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4hYHIsSFoIDGw0ONBAOvHBjXHgpSAbcDxPzx9gBhTAfD5DkjnM8yiSgHNhYkeD4ZuagPR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3VbD0Lb7c1Hye/vw1M0gCDLhhoLc9fNnxutEXh4w+q3eicf83wVZKHsT2ZZXz3WtpdGy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qpWxaamFKsWDu7BmGnNycVO25VuLFz9LZ2mMjVaYyxs8r66PDTL5ejztUrU/DBhpYIl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pUxQwIJ446IhKWchyxIv7OHDXBMwIS0qK4aFglS2KQRva7zKGr476Gw4D0XZSsszE3LE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zXNfbdmGoZgmKZVI2X5rLihkpUOLAmcnirykKrT0ruQqfCaRjokIm9ECGJhlBDEDCZVM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mKbVKxWlyNZlhEVBoExRJaUkVRkipw1ySpWW/YEwFRREWYZQEAkqa+Ol6oEFdlwYS3Ic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i5cBuXDXBJ5cIMIQYYh6dWIady5v6rNoA4bmO3FWale9sQSKg0LY572rXPevW9D+0qbk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oQe+1BHRiCMb5G7Bc1NmuXaxlvZxtXFVlFSs/WZbL0vJSlQkFJ3pafrtNhSU8lMSG26l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4YdewfLEQbSaPUKmYyKnDy7mJ6hBgLlkylLk5Ey8FYVuoAG7NRd0jUs2jYv8UyigyoUN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QkgpDMzJIBTyIBDEY9D0WH6yICEK3CkKSgIO6oXDtorQ3uNcfPdKNtPRmz3WHwV2b9ps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W2tp3LXBJsTvAbCu6imyDY3kzPWYc6rqcCbiyUhFMSUryo85LVaZriKvLz3VpnSUKVDEC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pyh/bfsdmIc3Xcw5frS5ahVPaHSssQaFPTkx1UevRaalEesArX60RMuqEd92KpUl3GOo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NENy53EJTvKJIBLAEnUObt7fMR4gZcGEpO+IoCkIV+IzCIxBZYBI3h6wHecfUpKd0q5q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pRcVrFrUNYpsMNnZAhIc0oAxYUrSu/G1Adr2SM1TNMyZkijZqqqqjkXJEeerNagS8SpR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TCDHRF3UQk0uobpTYJSSLAYm7opSKZTZglBno9aJzZmExqvOSxTMT8WEmQhKjpBQGTCU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wxZIqWVFRRDJUkIUdxDqQCSEE6lIJLAuzlseoUKFBIRDhohJcndQkJTvKDqLBg5Op1ON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PGwbAmQwcdndqeGnfjcEpCXAAdOo4uMey3VPZ3F/AYrGx4LWTZpCKipfDpmT4pVqXCLD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11uOOIhib0bMKf8A3xz7DzNndz4a4menMKU7D/Qy/OyDft18Dz4QxSD6RU4/PqWHMAA27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a2Tc5++eqcIDARCjPX3PexvUk3rdctpYvJcCHyremGR3KV8uD8a/afZbEzU8Awg/AOPP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u1wT8b6+zuxL1O/qh3fHHtoqBwC4NK4SClNtB78esbYiQGYNp7Q/vwXi8O74DEoveBjC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iGMGwPccZxhWh7j7sEWvfszcGf8ARvZjxgYGCwEk3JPFDGFaHuPuxnGFaHuPuwSG44j1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+98MbEflHj7ziws604bWY/wDRT3p94w69xPL2n54aWY7wgO1I9uC1c1+nrNRjHSL2H73s/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hofcML8fj/fwgTGp7j7hi8Nlh+Wwyv8ANatRTX0vX8swBoqdnz4/d02e339zNiRZAfgA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n4L5lo8LU9TPqB7er177t58MSLJBoRB1CW8sfSrrBQliwvwucEI6uoDi5IILmzAA8rOO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OpLeN8RztBpdUqlAmKfS4AVPxlBUqIqtyWIBBJCyQkFr6i/Ig4IluFU5IbxjzsGXCQSS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+vZuJszvpgp94USqoiJp9RkaiQlaZxEOaRNswLhQSte7YX7H0bELSOR83Q6LU5CoolwqY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ko9WIlQQEqWQ3ANZgBjVkrZvW8qy2YZNMCHMKnosCZllwVdSohcJSSZ4HcKQlVxvC4Fn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LJ8RS56Xp1JlimWXKrMHqwSUhW8VBJs5JfxOEGm0PIMgtdVk6dRIy1lQm5mWXCJcuFAq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RuyeT67I5anafGl4E5WIkSIZePCmUQRGStRO6HWjf3Ad02LgcXunU/JGbYOXJqgrlqcu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IiARKKLoJUrcsx1a/DXBV04aZStlsvNz8zTJOjKXB/0g+lQv2R9d/wBd0gFz3d2FTqck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C6QqbeZl1wXlt3futQPDi727LYirJ+zHNuVJTMQmjKiYqUzEmQIUzDU4UoqAPrEgEHTh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VEybUafIS6Vz85OQJiAmNOQxKTYM2ksFGJuqBcA8Hd8EXUPJ0+I9Alx1f5bBmAccBpYe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KYMOQqrFgpJHcFDTg1h3cGJGJgkKQKfAmJEQWIdrNxs3ho12vphDzJlaHXKUZeMprNqb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X8tmwSbPffaIei9V0XNd0nDOEsCDQ1yNRbJzwGRW3K+WcuxJCZzRAUk5gn6BGlJiOAAR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aHXsdsIGV4klL06tpENW9ukTOtjv7oKXe5U3IMcO2hRJfL0lSqIpjCWRKqmSHT6ybAnt0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y0hL1RUnDKvSQoW0PrO/IvrqLDFaVc7Vz55LXTs732Uikh7rxRRDdUE0x5PzL01rihIb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lypyo5l1QFpcB3IAs/drpZukgdXFB0ZIJ7Gv3fXDFYtpI9A2oZBniwMeJPyb8RvQgpuJ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LH0mOCmLqlwl+xw72bUacNL8MbPrPyxWqkwBFCDYGF3yEXyRCak4cbNslRSf2KdhTkst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3ZwkwirUN79lZyJJ7NsjUujS0YR1w8xzk/16dAJ8S7Je7MYJDCz4UpXLy5/MtNqsGcG7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wcacGc2bElVeBJZjCadHN6eXLgEFRIY6m7knhrZnxoQ+0HehD44gfILpZmGThmoZyTNNm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DM8QtEhFVFpctFc70en7gckOQjd7L/PS5xGlAyhRq/M1OjVhQBp9UlavL713nClKmBBP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kKUJKX6h3SE+rYsABYXFgQALFsJclT00yemp/qbTF3I1Yc2uzW7AL42osOAfktbtOXeh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ggQ8xV9AAIizASksPypSlN2BPB/A4RK9LdZmqgw4wH3fMwZmUmmZrqiIUCNGYs3w0kWD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6/VgASdOFzo99fDBmZoUlHiyEckEyABu5u73+HMnuxqu6B3z3D4lWRN7M3C3ugNYsKM5p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VjJ9IyZJZXpFLk/wJTM07FdIAA+8anHWGAcD+tL+LaYkHroExE3eB9VQPF7Mx1HMaAOL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soCOwAIIsSynDKBZgX4u44YKzkkYBBB87O/HnjaSg7ozYsMbkC+dhuZTpWb74AxD4tmw+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ynSsnU8vinS4lhLREWSkISzgFgGAHYBzcEYkaSf0SoO0f1C7M77od28eHIl8IUlL70GX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7BzzsT2dot44XZIgRFAPAEwGZVnBHL4D5DG9lK7RzHyXLzddl68VWKYIl9q9LjadelQbi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F7ZK8rDP9iGb63SMUIzRG9H2l0EOP6+YHJ/xoQt4nTk79t7JEvIyhfWCg97oS2NqtWja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+ZNInf8FYekQBhYfujhy088NXMAG5MOA+6kh9WbXuxblG2RxGD/pDE7ga81XVRdvUHrsi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Fn1834eIc4p/0X5nd2hQJW5M3R65Ijs3pVA1N/3z9a3I20QevyZWtLAgB9HQoNy7flih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0CCTaYqdZlO5paVIBv8A2rD42x0PZj/pWkyBUM2ddl25fBV3GaL9F1Rh9GbaJRHb+ifS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DM1wVMdgtPi3AHCpPZoloU0ZdSn0cPzF7eOrB27Q8XdH+qfcuRum9lxTvlzpfZhqdzZK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L2AIJYAByTrfDXnqh1sYzDuPV4hyAH4P2u1/HGn7c/xHZB7wimfuw/fwWOa/Sp2j1OQj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HfsbuLaYZlQp8CPDmI5Zi9rcLi/YB34jwZvl5eUaDCJLd7/Rcn+eC3+UNEGC0eCq9+B4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4KEHJU0piP8AdkbidNT3t7PZ5YiXOUmZ2b9M0uDcvx7+fYfk6apmiWnITAspuQHCztYc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U5MweLa34aBxz4kY2IlBNimAFRTAMbipVdjl10RzUT+iRwSwD/7TE/rietkmzKk5tjS8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ZD0aaWERZwOW3Ek3BscJ9Ey3AUR6Q1hqdTqwvx7BzucOGaybGmiDAnxKt+VSVKSoHgQp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NOQz7lYvZXJpGyah0OVaSgoUDYAJDEcg5NiNO7EpZI2cQIXpJTAEFU0LFQSNXuOTuTxH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cpU3ekM2lP3eyyI8xvgvZiVKLgPpx0YcX/s26ZmYqfU0ZfnMujNEwpQh+kyG7DASSEkq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dtMUCC5obn1+3krpig7Ps9vtCIOzABiiiaGFgKuSwtvVyJ3Y+aNHNYXBMZBU5PtuX4DX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WTcnN5dnBAmIA9FqMxKmW9IhhRUEwzdO87i9rXccCMUY6U3STrdG2eGVp6jR4seQM4Vw1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QNorq3nBDsWLYZX2VWfqlnTJu2CFVKhHnJqQzpTZ0Ca3iUoqUpN2SpTsPwNE2JGhOPOd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caX+a2nsh190LrJrJpbR+hYhGNBEwRkVhiIbaqKFySxBNbNddV0TUxIRhGl4xgR2YDePB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xvh6UnNECOoQZoGQqS23pwkmUnv4ROxAd2GQWCQu51wwZiCpy92Ku19R225HCBPQlWZR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ceBuGbGk1e1tntWou+SZMULsYCYiP0ioJa3DxXr+tns71a1xk4opyAQdoQSDDCAdrKgFX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lRZcGLLsClwZdlpUNEkEOGVqHOjXIIww5/OknPwSJyUMu73UADy11drsdNezDYy1nebp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f+pjMYgSxDAqcs2jWGrXw9ZvLeXc1JTUKLNJ6w3+7NFyzD1t8cGY/q+P0Vqrr/oTWOCE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mgsHoWrwr6r8d66eyrTmqMZm4IYotCOWOyYiBhYk2HBuKh6uSElOiDGkJhJdt5rONDx5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o1XkKVU49KjqYy72dxbsDu/y7WtNnXLqabITM9AjkCVeaIBU7JG8QQGtbQ24YrRTKlkX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FzJI9YBzwdze/jY6PjvAQbEHgQerheaEEXBHEMq7x84Lik+jyajc3FnbTz5cNThm1etxp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uePG3z54mnaXI5AyzXp2i0aPUVz8i6phMaTiJkwNf60gDTTQP3tiuszCnevJSAAXIAvz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cSoRfrgQS6rWu/iO7R/dbCXGe5djwvxF258XAcl74UvQ1KvOzqEaltGa9+N2sw5HhaF9o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R6dT4gqFY0SlBfdLfmvZhr4XDPjU6U0tJaHkz36MOcji4Z/HxzXS6A0RpDTU4JPR8Jck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tnb41TuqdV+6njx4yZdLcSzgXAOrjg/eL4YmXtvkrlTP+XqpDSidoNBrMtUswbzGanIe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NQKoygpoiwkaJc8MVZr+a6zmmZE7UJ0mGHAlEqKVDgHAI0GuunYTiNMxT5gwiE7wUbpYt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8y2PMtK68DSohkpE0o5pDYAMC5elLu1K4evzHs+nNUdWdK6fn4X0yADBCQIgAwbZFunX0N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CIcSgZogJQyAiBLIV1YSN0JKUxRdLAbrDuBbD/y/9pd0cKrGlxUqhmChvb0mZoU/FSH4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luZbXHyvmvTkByzs6iTxFy9/o9xwcp2co84CkRR6pUndTzuCGPFtGtprx1FCxiYxNcsT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uloCBPQNDAWLBgwMNAN7HJqL7YNm22HZhtdpP3ps8zlQ80wIV5qVkJ+Eqflipz/nGmFS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QNrgXGJLggHQAAmzCzM7Na2Pio2M7ds1bGdoNOzdlWsTMjMya4apyWQpYkqhBTEC1yE4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twqD+ukvrj65ujntroW3vZXlzaFQVo3p6HuVaQ6+H6ZSqpDWYc/JLhgvdaBER/ZWG7cD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mS1kkxNyRaIMCKGrB6XLF2+SsGnQdw92M48pIIDHgLWdu3HpwNS2JXWrDDkPIYDDkPIYy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N1KmU8wRU6jIU1ceYEvL+lTkOT9Knd5glHXEC6tWsOPaWwS2w5DyGMFIIIYXB4DDbg1/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r1CmKVHVuwKqmsU1UjMqe6U1ETRl95+G87hgMbY9Wp8CDBnRNyn3fGIHpgnIJhDkd8LK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OuCI9HgXOn8mPjzv362GjdDEAB2bTX6OECmZzyzWpmalKdmKgVedlApU1LU6r02dnZNC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UgAesFBxd7hgtydRkZwQ1SU/KzMWLCXFhIgTEKIr0ZC9yIVBKixCrEB2OCMMh19hyW0a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KQw1Tqw4jXBCNDvq9wWZ+y/u+mwVTuuR9d32vjwZRQBupsPyjgOQxkgMbDQ8BgI/In/Z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TilJLlKSeZAfzwGDM1vd3csKDDkPIYDDkPIYKSSQASSBYEuBwBoEiR4RBudG5cW7fj+m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KQxsNDoL4rX0idqtb2RZey7Ucu0WlVeqV3MdPy9LStZqctRqbLqm5lEsDUanOLRLwmKv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eYABsALn3nG4XAe9hr4H3gHvxRuFt22t0rbrlnZhnPK+RE0zNk3My6cwUbOUjPz0mlUC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Lz5KWcJEK7FrYuo0HmT2uA/az27sEWOuhXG69yfzak2J11I464x1sK7JZ+SgNQRz5E4z6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64wZeExdXA8R88EWgiAdQos7Pdn18+OPJTLsSxBY3ZmsQ793sxj0SD/EfMYBlILH1iexx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YNx1ku2jb6dPPAaFY9bL2uPxEuO7txu9El+MCH2kk+ZtguZeXueqhcf3i38sQWxbxRbR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B2tp36Y8dbB1ESXvx30uQNHu/njwES7AGDD0Y3Le/A6uW4QIT8LnXzxQVhbOvhM3WwGA0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+zHozEu39aDxFuPPU3PMXxu+75VnEK7Oz8dW5fDFT9qe3fM+R9qkjspyvsdrGfJ+o0yn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en0mnipQUJCahHm5+EISgU3HAs7F2KurJzEWDGivfQCx7B5v4Ng3KgdWRwfFd9j22Oq7Q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HZrUtnWaMhLlIc3T6hUaVUDOJirRDkZ5H3TPT7oioMOJdiQXZ8WQAYcH4sP5Yrqwk6ds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km5BN+/jp87X44OTv5h9cMEoFPko5PXHd+PLk/PXXtxnFhwCI8ACHHEA3JPaOPuwY9GA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eYsRd2PEa4SfuqReyUu//WK17n9mDX3ZAb8qQNPzqt2fT4wEPQh3ox8vophJBBc3BO9i/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ZaoS9UgBpeY3pQtoFqdR/wB1ns/EiwMKGCWMubkksdXdz9Hs8cXIzvlf71yzUYZH48mE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qHE2Bvcc8VKIKIpSr8yXCubgEHt1f3DHB6WlO6zhIFL29aMORpgCy921T0r3yREL1hhE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wyRaXlzBBJYgh24cSLdj/XFLr8AzEksBg4WNW1AB93nhwf1qSBazdtvNzhKqxEGA+o9Z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saQl65klus/gu0lDjZyPT5qlOdqlXaXHVIUjfC4i1JSoG6VLJAV2AEg8NLYQkdHvOVWk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z6ZLmaRJJjrMqEEkBIUIm7w4Cz+UoIoE1WdoMCWYmXM0mZU+jAgEHg3qmw/nbyJIQJeQ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luDAaMbN2AX4a4rYv15ut6MD9R9Vy6VsTT+0wYEJUIsbqcl2BdyTrqTztiD80bNp2lRl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MxYCx4cTcvw1frdW5OnQIczGiy/owuxKQHYa6OeOmKQ7SBIiemY8GOlYDkcexhb9HNmZ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6fbyW80VNCtIQQGqxo4GeOGTcVRqu5IlVQVekquODvxYnXsLsdb64gGoZVk/vA9Qq+8Rx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d+OLu1aXkqpoQL3b225XuTbEfzGRoHpfpDBuB3dT2We3ceI0fEOc/Ph9PJTNzQcsADV2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GouzuFGjdcIRIZ7gh37yLj9Bid8tZSkZEy29C4D2N2tzHLTDjkKRJwIRZVxqNO0/V8eo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1iGe7c7YrLmJo1ccxe4rhX6KV1iXRRyYDApSlm1DW1F/mcR6qcjRYwvZ2HmP5X54NUmqx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9pfgWL+QH0ceIUvAdUwFCxNrXJ8PH+WC+koJ/KnuHm18A2BPIHt9nHCRGnCAwcAP7CQH7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wozE2J4m2vj49mLAG1TOlN9N+a05Oz7xYNWtqZqYNns/S05ll4tSnZeQgwEqHpU3NQ5NB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3AqtxLs+JtktpmQahU6vSZfNVOXM0eYECaRMTcOFKPESIifQoylBFQUoK9YS6ohSpgdG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S9nnpMKSocY1GPPTC6jW4m4ZWSEnBAFPUgfixFRCWFvWYlsVuyZklVZi0ijyaafHK48WJ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OGKfVnIyIxVDSpISIe85KSPV4D9aeyfRf4Tq2Yiax1d8CYSON9xegzX8qf7TGnzrLr/pL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kAtsinF8HJNSy6pyM3LzEIRpGPLzUuWAKVBmOhHgzduOlWyqF1WQMruNZYlmF3iLPbw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VN0zL9KpFQlKbIT0hACVS9Kjj0WEN4sVRIjb2/8AmGti3Zjqrs4aDkXLkEn/AN5oVzN1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fFf2qEdx0UbbRrvcChzvlfK4yf2da6a0qW/TCxxvDyv455PiOA7aBj2cBiH9qG13IWx6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JTcu06JHEtLRZ6dhw5mYc7o+70KVvRezc8DbDE6RO0rbJkD+gsPZPsyXtGj5izRJUmvgRY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yosJC6lGEVSTuCEVRHDk7rtir32gsKqTNEyTLViFlKi5NmJiFMVjMWaqZVq1HgVFcX0y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NRqkSLUoi4aIW5IsesTwvjwtfspWHy/0yejxmXM0LKtI2jZeNanJubkZSFEmUS0oqfkC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RUlcECnrQ6aoeqEsYvXIeVM67adk2zqcl5DPOfaBlabqMv6RLwKrPwacZuSKSp09etFl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9HelSWbdqOSKlkelbOMw5tG0afQvJtTy3mii1BFNRXov3vWIMzV6NJUz0aiy4mItPhGe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wiqCcdONs1Wq0htgztFpWSKdnyPlvZdUYk9DnlQVw6DFhygefWkw4wm0QT649G3yU/ldr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NrkPUb12+pmqx1jmjJQvSoLjlzpyVsMobddj+0KsJoGSdoWWc01+BLKmvu2k1OBPz5kkJ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CNT44Qar0mej7QKpPUasbbdmNErMhHECo0uq53y/TqhJTYKgAuDMT8NYYghQZ3triEeh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Dh1bKuV6FX6TS5D0yrUpdPmavPJqEeHBE1NQ6YZmNT4SBEBUqZ3AAzgXxSTpkVzIu0fa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bZZzNSabtnybJ7R85ysCUl5Sq10Ty5qnZKVVYq0Q52PUpyWEOoIhLVuAJ3wxIxVmpotv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qlc5rBome0LPRSE6CIREQHcOxDXYMM29V14yPtU2abSJeqTeQc+ZPztBpAl1Ts3lqt0q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SqIqVmYlgxcgHiRhiVTpRbHaDTKJV6jmyHApVczqrIlPn4iJtMhHr0GDNRJ6CY3UmGDC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CQbPiANm2f8AL0bYlteqmzXZTTMibTsm0esSOYch0mJISE2irSKkwpeItEWPDE7Iejlc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QLg44q1qDXM6UqSotWEzLpp9Rm63KTtWjxlZUpk7VETMvXYUUQYa1ScdIm4cIRoqEkOS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sO7NVqizHfW1vHBauy+pSlVui5gp66vQKnJVilRFFECfp03DnZIKSWKVLhKUEqBBCkkA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sfVd27NRyxXHoj0er5b2F5Lo8/TaNTJSUpcSHKw6FNifp07LRFpXLTa5jUrjq6xY3zve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yjQercDQHdD+3FWaHvQDJx5gKRccR6rxjB0PccZx5UQxuNDxxkh/T4LOwy66A5Iqr86f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JLt/CPccO2JrfRr+Zwws5LmoUCLNU+AZyak5Ba5SUTczS0IUpEgA/wDWbwCCDx7MdLok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RbTRVCWyNOOzXwqmnGLRVOWASCeWgc4rzU+kvsOhZrOQYe0zK8TOf3uulHL8vOQ11ITv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9brCfUbtLcGSOjvtC21bRZDNUztc2bRtnkxI12qyWXoMcAenySJmNDgLDEuFISkg8jz0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nSszBQjl7ZMYslDpqp6fEtGVGkpeUMJcSPKRPu8qiVNkk7oO8YmpucdkLDgF2skNuOCB2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EIXV1827TMhZOXPws1ZjgUyNTkSy5mWm4a4ZAnigBnH/AKQHwsWvhZh5syn1EnMw6vKG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Nb43JqRpsFc0sp1feRC0fnrjmP0lq1S0502hQ5sTJgxsypkZyrV6Vn5iTgJMbdnRTpOB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7dixkJCUAEAYcW3uZnJDI2zNGXMxiRlpjKEtKGFAk5iXl/RIsxKw1z+/FSg9WIalKJYO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MaQ8D0V+gofZXKRdlontPxWAftIIYyPdeoEVWe7h3GXh0HmM/wCU5SgU/Nc/VpSQoFRX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TSiSAEFQvccuDDQA+ct7Tci52n49LyvW5erzEBO9MiUTNL3UghNyIDAA639jHFJMtVae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5I1GmGPVaZJQarCgrVEjGmzpkDS92Koy6zHShlRera78MM3o6VWSjZV22zksv0WLJ7P4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Ln6tTZffRPAiChQcgHrHAcA64TU4zUagam4Ws7+GbZVD7J+0/DItMfi3u/tNliMNoA0G7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PrtJqkzPQabHl433ROw5Cb6hQUUTcRKlISvQuEpO8CxsXAw1VbYdmsKpzFFns50mXq0G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lET0+IlRTDCS3rMlgOBvih3RHgzKNrlZ9AqPpMCWyPmGozcn98wKqJuNBn6EIZAgxYgC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QVaXw165XJZG0PL9JrEnGlprNWYZian6cMtz9RqUSHI1KJFl4tPm5eEuC27CZZ6wFCSX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iGFqj68Q+JG5a2D2aypmtJyn4tC8UMMUJDBiYQSxux9Krp1Usz0KlT87TJ6fhQp2DISN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oi4qELSUBbBSiCDyIPLGqv54yvlqUk5+uVaTpctPRzLS8WbWmGmYhGThTxUkK0CYcRy+g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eTqNf2k5lTQZXPFcy9Bl8q0uqSEpGhSMb0z0GszUvJSUlGiw5mdUlKExIyJdKjDIAWx0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l7ZtkbOmWahKyUls+nqrQZedhx4lQmq7Ua9OwY8CKIZUoz8CmyskgwVqJSggBhi2ub1s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cOloSC+0KF8tqtyRavhj1OldomT5jKys3QszUtOUUykSbVW1T0FNORAhxFwlhUUr3U7s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kYJZT2t7Ms9x1U/JWfMrZpmoUFExHh0OsU2oqlAokBK0wJlZBI4au4OObmUJrKlN6Htf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WdYkjmeDWpWbkpenVOKmJNiBPwJhHWRgumRabESmXStG8oliScOboHSFPqe0HMs/T5jL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uv8AovJR5WSiLjZgzDN9ZUIkxChCNPGHHQkIg76hCEMEszfMz+YcR/uHXCtLLyicLvV71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j1WX4quMGTBJYXdBU9rC1z3dmIMyqfSJ+ejG/qyv+4nk7uxf28MTnUvwaFVL26mZHKzk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1xBWSD+JUOLzBHuHi3AcDjzbS8qJzX3RFHAANn2SBDxIrlnmFx2lSe6XNSfUDrkp5y3q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AMIOHt8cRdlwByGta3hiUJf8sH+57xj1NmplTkuNSyACA4ew17sBhyHkMBOg7h7sZwVh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CAxsNDwGMq0PcfdjRgiGMK0PcfdjOMK0Pcfdgi0YGBgYKuhgYGBgiGBrjSv8AMfD3DHnG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OfXQHJev3P73wwyc0k+pf+HD7Ych5YjvMP8AXseQtiVXTHi6eCvcMJUcC7AcB7Pnhdjg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+ZwhTFwoc/8AhOJc5nn1kOS06i+fc5phlyPR6aT5zcp4/vEG4sTzOH1IklSTzF/EnDFf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+DL8bPHSoEHmWfnZ8PmQDFA5ADycYvQ2HAegRLCg6VDmkj2Ya09PeiWOjt2/3e9+xnw9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WGrWww6+KgOp+7aMmsRyVdelceEn0UE+qpTkMCxbVm5YsQswbIegv4MibJzdTkTcdMeW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SVbhJ05uH7NMEE55ysiJMCJU5WAmGoGYjqQoAFX5UktxcBme+mDUWPmYQlwlZOgR33iR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QdA130GElUOfEsY6sj0wx3/LCmpdZgFPCIHPrE3uLHTjjAiXZrOlAlAhUWehlKkhSVdS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TY2Nub4LjPGWncVCG5b/Urc8g4Q/l4YSurzPPGZ6/JlMk0phygl1TU1AiiaG4D6oh7zX9X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ZAb/xVoWrA+lwO92Ie3d4YInGczUiZi9TGjp/aAACYKrhm13Oy3m98exmahiZEqKhDghA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Z7sAHuDq9uWG1u10xRMTtFpydCI8tESpI5flsLWsTjHV1RcZ57Lch1MEmaM1HiJQLetf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rXPQQIzuAdCdHtz7e3hYWwjK3C99AQw058u3ES12uZtzWfTcnwkxqPH/ANbGmBKTTF9E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kqRzRJys/DzIYUWPHj/soEwknXmzNw93LHmvenuHGP5jTG4XeTUoZQgQnKxcYDfSxxAH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Shh6wdIISXI5Fiw1scFY0xJyVp2dkZYEH1VTSLDQ2bUhwzEue8YYmbtoKcoRZKUXJKnl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qdQDYM2pflcYayspw9p712aqESkoS8BMnBUr8x/K6QpNy1yQe441neR3v+Ds3vAsRYPurW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dAJ6cIYigDPVsuOVDdheFds8v12a8l1SSaYkE5gbfQx3d6Et2LflPBrFr4m6kxgUhhZS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iNMRRtTlf6E0vK0usiodVmFAjrcOhBhrSkuXZ7anuPOQsvTQiqhrTpEhoWkcgtKVDjoA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Uq21etxSoFn405LmyR36lAREfS6lyhBMG7AE+sOzjbu8+LcML+6kExmSl1etYeO8bOGu5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VBLsXZjwHAjmPPDaqG0GqqnVUuVoqylcx1KojEgJUkQyuz2AJVwPLU41s2O6mgZzdi1W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3cpLCbNSwBqHagZ8s8PK4lRNdpCIvo8aqSEFZB9VU0l3Zma5clgwbwfBwzAjpsQqXYne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h1tq4u+INXsVlKhOQ6nHrMyhSoiJlcOApUPdUVdapBERf7pLEboFuYBxMc7DVI0cw6ed5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KlpRugniXUHPlfXESpJERL+J4U+a+5qGUBEMoSS+yS2LMeIfAud7OkysZroWVIUGPVJg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BXbs0tfk2pPeo0DMMhmGmGpyEYKlY5UEkgiwLcQ+mlsRDRcq5izZMxEZ+hiYpiCv0Yw2g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EewsO3sfEnUOgy9CkV0inQT6OykpJ0DuARu2sdGvx1xkVOYle6mF67RhetnZ7E+FRbcj1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qUZQMCXCj6p9Y7t9Bfne9z4YbWX84yuZzHEvKTML0d/9KTu28/m/CzYZmXdmWaKfXvT8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reNM35oggl7pMApJ7xrrowl5UnBguIMGHCf83Vw0Ift9ViX4O7tbR8WFtZiUk5YQtEIi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vBMKZzSanKTFOytH36yXG4LAEEg30Ddvd2Ye2SZWvRIUE5jiCJPN+ROgPho3dYNdxgjQ8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jAp64CgCd8sDrchVzwLd+JAoEaCZuAYcYK68EAEAkEgnUgkHUeTDGylCwxwtwWg0rKih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N4vYqom06AZfaPlaMC37fNAgeq/qK1HG/g4ti9VEJjU2SLueqh87+onxHvd8Uo2yjqM3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HkPXCgLWBu7WI1xdbKR6+jUdVryxLjh6g15lrceeN6KADIBcwlaNa3IgDyw167dHMkAX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PePYCMNqph0Gz6DnbcVbzbxxck8OMPoypzPX/aqrbXoR/olV4XNMVQu1ggkfoz2Bu2Oa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MuJN3zLGSHI/eVFSb8LBIUdCwfHT3a1AKqDUIHFUOObtxQr2Np58ccqdh0YSe2ailX7u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OruPzkd73x08jWU0sKEbILX/VDXzWl0qSDoliQ5qxZ7XaqzsngSUtnP7S2gVgmFS5Dbtl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iqZQy2pLEaMEMNB2uMaYOVMk1ND0uuAhQcb8wG9YerqefNjzDY11MmmbePtKstQLQKlL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omJl2ThlZbUtBAKiHYXLYrHJRYkrLoMvFiJdKfyrUk3SCdDzHsYPjRCTinJ2EAl3YXxE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sZn8sFmAGSsqNi+ZVqM3KQ4lUpwvL+iTksoq5gpKknV/d2YQKpkTMcof23LVQA4MhBFid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rnCvU5G5K1qoSyBYJExHCRrokLYX49mMIz/muLGZGZa1GGgESNFWLtb14KnHN20x141M0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LFuPjU+QWsM4BeIf6eHhjw8k+hlETB66LT5qVHEEBgPAs9uD3DYV5dOW4DQI0Cel5jS6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9ndhif0uqkOF+0TEye+KLtoRbjrduOCBq8/Mq3o8W5ch7m7/vO78rti5K6AnpOherDxLV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a50qAC7UrwoHenh4ClVIhqMtAjH0dTsSASbtfTv7Hu4HPCnBn52O4k5tEKxuuFEULi/7p0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E8pMkxfWJJBLA25s57dcTps6ylVs61ml0ilS6lx52KmHZ2gBRCSVfxX5uWOhtipOaK7m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s3phd9xViVnYIRtxkCEH3ibCjm7sWwvYKPpzZ/mvNUKaECpRZlBJ3urCkSYuzKWAHLOwI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7O8u5HhCaEEzuYlLDzZJVDli/rg77uxsCw07hi2m3/KlB2PU7JWy6hRk/eSKca7nWPAQ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Dp8NKwd9KJOYiGLEALLAZSSHauGXoSvvH+sUtzckkBd9SLAvYl79oxoxCBEAQLh6b/TF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9qPTJ01pb2daqGKHRcHu9p20ERhjEQLR+/CRFVjiL0sq/wDTcrggZShKUQVFDktqd0uw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DC/8AYmVCYn6d0hETL7or+UZiXck26jMSSACCzsPIEMBiG/tAp3qMqwYCLKMs4YgXHqgF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9iHCljlHbItKv84Lq+VDMJ47nUZhIbWxfsfyfxrXKs5pXICBg9vyYVAxs3i6/Y3/AOXt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XSfaRGLtYq9r2kUW1HEaE7UcRMUVT+o8KOu57BQcgOQ5LDU48mXQoX3bji1vZg3HACU2A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QQRYPrx4ePLHAwgbIDBmFMF/SZhki6qHAJMZxxa3lpbXuwQRGmqYrelFLQXJKkEpJvq4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c0jFEez2ZjbThftHt15MVqggQQSTZuz4cR4X1YY++zii7KIRdkT2cQqDATAaVvCQfNfHa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+27OHtezNDBHCI4WNDSIEChZNeq7UFyEuZevyMOdlindMwmHD9IKTwMIp4OdbHuviqO0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PlqvJUipD8qVrVTpoX4R2TLg8BcP756rMvL1WIUkBTuzp5WBcjxe7nTHO3b7RzSqrMkp9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gb12YNYcABZ8dporXnTUmAIjGWDDaJLsAAKxGhZ6PVcRpb2OamaYcw6L2Cakj3XJZyGzL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m5WREMSNm+lxVq/MubrkjMxFjmpUOZJVyuT44hiv54yBQPSPR8wxZ+YAbdkUrjsTZhvM+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V8zQLswcqu30O3txG5RDJJs5dyw97X88b7/iFpmbFAQzWplS9XGR8Vw3/AAG1behNCLGo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7bUqrViqXpa4sjAJLLUohRANi4JLqYEjTVsQVEhRZ2ZM1NqUuIS6lqJUsl7kqN2J7fLQu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gCL9n1za2CsGWDFwzDkG7+Fxy5lm4HQzmmZ+f/v0URLks5YOIWo7Ux4VAufTdXdTNB6t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o8IjBCYnaH9TP451rRJXoTgFLAEPYNre1nHxOmowxMySNj2O3gCXbsJ7sSVFsWezkBzx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sxJubsH7Fdh5AY1kMRhiBBIYiooacFttMaIg05o+LR86IQIvdLjAgM7s5a18Riq15wVM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OUkh3JbTld2s3LDVyxmKLJxyJgfvEXYh9H7CQX7+HHEw1GUl5mKoTCQQ5cMCOI4283c6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DKqMxLFvWJO7awL8ONy/C4446STnCwqbB64s303j+pfkH2hexWdktqPQkIjheIk7IIADE8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7GYrgYkJWsKa4S9mLORa1yPMNjuF9mX0kZPZzm2PkHMc8ZHLmaDKQUxJlRElL1mIkJl5l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K3QCVB1OTjgRS53rajLi28C2l7WL9zciRpyxZKh1ycpQk52XmlQosFcOJDiIUoKQuGXh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SFWAsbY2omwaGjt/LR2+HH4rxjVzSc7qbpqHsp8GGHaEJhZoSaQkNby4L7sJNaIsOHEQ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iIulaVBJC0kahQLhsHlBLm+ocMzcm8xjkD9nt08MvbQ8v0rZJtNq8Gm56oEomWo1Xm5l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KAuKRvCohP4a0KJuAN46Y69JUlaQtCgpCkhQIUCCk6FxqDwxcBdt4dfqaSnIJ+ShnpKI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CaHKuF28Qbg9x+voYpt0q8m5izLK5UjZTy3Xs0VOUm6rJxJOkRpeCZeBO0yak5uKv0ub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Ia33krQFIZQBxdD1eQHeAPfjIISreSQlbk7wICnVqXF3UCXL3e+JW3BLAklyA73wb4Mu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vRto2UZWTrFLzTlzNUKekqBOT6pWOkdd6PJIlo9KjVaThhcSMgqE1PBB/ebTDVyvsK2u0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WiZyl5yazBs9NKRUqgZ1FNhyub6PEnvQ5mWjLirESn+lhaXAUj1VAhxjsaoJZRAS5KSo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GpBAIJuCARcY0K3CCFBKgVJJBAU6kl0ki90kApJuCAQxwVhciOjpsFzbkrN+3qdrGzms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1TcvTwn4qJysKVBQIEvLQ48cdXMT8dpiGsKQoIgLG8l2J7ombJ9reR9uC5/N9Nz7TsrjL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wVU9FUjTkjHk5KYgpnZ2CJH0JM/D9KMcLM9Ek4ZSOsLdayp23i7MUuXZgQCH0YEgNoCW1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76gl3uFBxxuArvAOoGCLyEhg6QksHBAcdhZw40sT34zup/hHkMZwMEQ0wMDAwWvQwMDAw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EZ592a5O2oUqBQs8UiVrtJlpxM6JKcVFEJKwsLStMaDdK0llJUFBQOhxJhKeJDdpGmMF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YddeSKskj0cti2X83yOdqTkiGM2UiIEyFXjz81NTEqmH+xIiGYjRFwN4SjqJ3nOuuJkA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ePfhY3UsRuhjqGDHvHHBDqFclez5YKwi+MK0Pcfdg+EgAWGg4DAUAxsNDwHLBEk4wbA8L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NF5HyGBuxeR8hgiJemSwsY6QRYjqYhY8b7vtwUMWXL/ji/DqYnlhWMNd/wwT/ALKdfLBc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Cn5YGgJyREjFlwW68BuHUxPq+uMdbL/9oH/xGJg6VxT/AKpH+AcPLACFEOEJdn/KnVuN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8BtOGohRfMWA9o78V32ldHXZltNzlI5+r0fMkhmKlykGUk6lRajOU9YTLgiGI8GWTGTES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iw7xP+rT/h/XHjdi/wAJvrYYKx4fTcoQ2abFMj7Kq3mrMeXItbqVVzmqUmK7Ua3UYtQn5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EZiHAWlCV2SgEJS1gGYTgG3CwYMba88YASySoJBFw4AIINiLWZrEYySGNxoRrxbTBEQI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pSAWAFjoBj0SBqQO/GDoe4+7F4AMKCwwCrh8PJc6M/dPWlZJzzCyWcgz05EXnWTyp94r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xlQfTj1qQerQQ7f2mZ8Ova5038u7Ic2zGTqxknM0zUpaBQZ6EiWj02KKjLVeZgenTtOl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PSZhaWQVBt0EkYeeaOhVsvzdW6vmCPM16QqdamINRmEiJKTsrLVCDPy1QTPIW5XIhIl1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liCcLG0voc5I2l1RdbrmZa7LzC4Monfhy8rFMODRYsnNyYhzRSI8OHHmJSDCioh7oiQo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OyMhyC2AwZvh9khZ36VElQ52VgKypMIoE5SKHNJq9bnkUyKajmSaKaXQxIIhzMddRji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+rQpRWAcNbN0vOU6rSVQm5c0+WrdP+84SlF0y0eJurTIqYAby0RCsHdAYcOEgbRei9Q9o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UYK6dR6bBVIGVhxpGNFoURMOVqggRfRIiahLpm92EU7xSFLUlQD4rx0q9uGWdmOX8pZMj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iSMhOVPrEpm0IQFQ4W9DO8xISAobxIuCSwxymmJR5Qk1irVq3ziqur1SmzKaYAc7MQFC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1XTng1brnYs2pctz5fXjhMn52LGABGpKdX5Dt1HYeOIzouaIVQkpGdlVBUKbhIiJU7uk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3ne+HH99wYzJKvWBY6u9g7hjjzte6wl9kjFjzZOLLtC/zwKhuh2DkC76kA8LG9/jiaFQB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OmulnfuxDuXa0IUYQTx58iRzcuLO3byxLElPBgreBBGp+tezv0uxbgOwvYE+LV8aeSYO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Ydzch8W00bizPTjNeT4ExHPXwWBN7DS4vbmOPe7YvjmOcl4soYKWB4tYnjY8dOFrhsVh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g3hYBtW8eGDkWJCkEixI4FlBEDINGhG8BPfudh5gDlgvU8lUhMK0EOf7I4+2/Bvdh3x1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tvEubDiTbu05YZ89mOKbMGD6s2hAPMX524viXOZ5rMbHhww5jkogzFSJaQcS8Dhdki2j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HMxBT1heEQ+o1fydgO0Pzw981Vt4zAg6Xcj6+vCNqpVXPq2I1L/JyXfS1rYhUDW9eK9R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aceXHTkfNzjHprQToGLa66WYtqez2YbEedL/AJg3ebvd+fD60wUnZ9oBLsAHtqbaHj38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0mDFZnYXHPWwGpIIuzcu6Is+bQ6fl2V9IMwPSXskux4iw1Y6gBzo2hO2t5hgjqGUxBUD3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PKhPSAzLURWELRH3ZUAOAohPC7AatxN7W542uiQ8VRVzepwzXJ6xTYk5KpLMQSKFjfyI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7QMvdIjKMvk6rzEGRzBTYRl6JNTUyqWp0NJKSrrpaGRGiEhnJQQRph6Dol1inqSYmaqU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JqIlo0oAk70KKmGndiA7yXDEEC/Pj/0atpn3bm6iQ4Ew0wZtO8AoglO8hwptRoz29rfS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0CtpuZmRSmZa43ksH0Zze/Hsx+i9QNLnvUMgSSDCKElqgF2cjgG5L+eft31IlTHHrVJm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+07OHzxrVN+g0ulZao9JplPXEmTLSyJSLGiLXEWtYU6iVxCVqF7bx0IDPjq1s/ECDk3L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cEn+ffjlgQDNkJhEJMOGQ1gHVqEsADfXjbHU7JUAwcoZYfjRpEv/AHXHcWs3Hni37VT/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6xvkc8OV/s6005pYH+UcxFCKfMFnd3sneoJIKmBLWLAm2jHs4csRHtN2V0nagvJkarTM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MQk1S6Y8OdmqbuJQlSFpUhSQqCN1KrCzDEugp4Ee72d+MEpYs3FmbUufAm/eceKL9hOA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AuqDbGeiFUdnOc8pZ5reZpKcq+V6nm2ZFPo0mqDITsfNdVnpiLMGaiQ4alQYctPqWhJBC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jzb0as3ZnzZnTNMDarP5e/ptTRSqpKSdKExETQYcr6KZJxMI9eLDSkH+IuTcDFyyQCGL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mFh78FH4vdQueY+IxSmg7VuSOFF12qetel9Wp0zsnCCN4cAUGNA1xS6rTsR6PlZ2RVGN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NRI1FjSC6H6FMxpaThhcmqoTcvGmY8wSuFD/AKiVWoFi7XCDn7o102tf5L5XZ/K0bLEh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TljLRpeHVV0ZM0pUSLHXDC49Q6yZC4UOK5UUuCkgYtu7jeCifVO8SXty53NtffgnwZRK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dzrzONaQMwXwb57x6UrSprFrFN6zTpnZwQjNmhIINt3imBWsjUyYpmc4lFpVPo9dzdSq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Hpk7U5OLJJnJ5aIe+hCBGfeZR3wkhzfFA8xdAOfzPGylQ012gZbyzRoCpuvR6XDizFcr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OhM0uUk5eGIcZLR5mY3wopKZRTbw6kgpCCAwcAHg5FwO1iARqxAOE9kEkEJdW8CCzkE6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OWLEm4IuD727Jc44wIP1tzTB2cbOMv7JcnU3JOVfSjRqTLCC81N+mTcxFJBVPzcyFxIK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6yEoXoGGHuACBfesLkXNtW4Pq2FQCGEboSkBh6oSAHazhmfv0wTZN7Jtc6WHM4pzVcG8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jAkM7GtOt6K23OD/AK/IYK/vf3vjg1Hbqks1y9uN9caBugB90Fgbs/f7D5YxLOi5AJ7t3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LTwYkAJSbEhiyXIbi76Xd8Po6n+5/vHEd1otUo/YhLPpoPecdfoEAw1wEJs9fdHxutro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gfFNWsJmY8lNy1PmOomlJWJSYN0yy1pLLVYuoEu4u4xUOD0Y81U6pZNqtK2lx5KtSMymP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vmkqmxNT6ZSPumHKAoK0p9JWjdFgANLlmKi4ZDkaNc2tgqSGW5v6+9did53fnvA3fUFi7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bLcuokzskkXBBHgQflgqcbVOjPmDPseqRRmyiQhUKwuoRVJlI0ScUiCvflApBgsrrClI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+f8AYLS865bk48VUknOklJUiSgzs5DnlUYCmxZdcWEmRgSqlpTVUQFQUpRCCd6Ml2Z8W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FmUS4AD2Optx5Y0Ek6k2ZTk8UXBHLdb1eRDhsazutX2t/T/HxXpA9oOmBBoiEAgQNCaVA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lThSesdHHM2Z8kSeVqtmuiyipWqTU/Hl6bT6rAkYaZgmDDElvyKBEUkRQAAAE3vhxbFuj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hWqrCrlHzdTpCRjyMODFKz6DVJKb9beSGBMMbwLA6HRxaZSiwDkh3Dve7ghz42bxIGPII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ve12JtyJe2Hc+9FxVjSoHPhzHF22s1r/AKa7kZEaShEMRNGhAZxQYFrPgQasVAGS9jtc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z2WpXK6pOoySpGVpy4FdUiowUwkSK4qimCqT3oaY0RZW4WhLDeIwzZnoyqnM6UjOM7mm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lYsCXjJXJ+kT8Oeh04hYAXLRICJ0Kjod1ICQSCMWzBBdix4uocNBoLvp44w+o3tbm5aw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/ByOOLQlDCAAGZrAizDAsfB6Pdc9+8WmpWbM4CSYoQC5cEkAe9nVmcZ1uoSpuy6sRtq8z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cSqBPy8jKIiQJxFWgSxk5ExELQlC9+XVMq3n4uC5vs2vbKF7T6tU5yJKUmLCVkuFQaOm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qEeNFn0RoCVGGuJDiJSCkhW8kA2xNgSdbX3TzPqgsbg3AJbk9iNCfIdG6UggjizMGLl9b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LQDMOC1c7pCe0j/f4ojBUgGIkB6hgSQA5oQGqxUBL2KyctkfKOQpRFHkKLTY4qteMGXM0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jxl78NSo5TMS8VKFRSpW4lIBAZt2xrYvObMs116qLnKWuSryKVLUmDTJYyhgSsjDIUag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UtiHP7zuTifkhLgEJZKWSCAybgkJ5esSbcSTxxiQLzkAEu8cBidQ+jH3YwC4fMO/HFcZ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TxzfHMDK06x1l2cFn5l+Ovj7ogyAEqkplTAkzAcsCXJJLnno+JS2hxhCypOgACzBgNN0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ds4INLUXBebF+zeOvgz+GOAP/AO3sJuwBbcNmo3b7fHj9K0lPF+ZB+IU9ZdHrFxy1HZiV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gMRplsDcNhry/tH9PZiVIADiw0HDsOPRzc8T6rlUbSQwDh2FuOmM41/6z6/hxsxnRYVoe4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kgMbDQ8Biui04wrQ9x92M4wrQ9x92CLRgYGMOOY8xgq6zgYGBgiww5DywGHIeQwHHMeY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scj19xzWcRpmAPOcdDxPZ8ziSyQNSB34jCuf6Ye7GcWHAKlNfpTbj8e4+4YQY2p7x7sL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YQIxF7jUcezEqmouhN/SSvxbMI8qBYsB1MwGbhz8NMPqSvEQeaQfNjhn00A1vMTgH9pGo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57cPGT/rE/7Pywffbfw+nkq6c37n934YRF2iLazm7WfvbXU4W3G7qPy/DCJFIC1OQL8c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zm3q6LyCRoSO4tjxupDslIfWwv32v44zvJPEX4Pfy14Yzik5zKhxSorbfwzWCAWcAto4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jBQg6oSeN0jz0x6cHQg48khiHDsSz8G1wc5nr7DkpcOz1yx5IjMpQ7BKd21mDaF7aY2BK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QQQCCHNiCGbsx79UnS7cRw8RgWHIezF0EAByLDHcpIIuCONFeun0SVoNJl6ZSwmHCgM61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/HyOPBKixLKINiTcHiRax+uGFOeiQp2EYNOm4CjckgqJAsLkAnhcntwzkleUqaqezNOJ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sTb8pQeIYalhcXx5xS9DS/x8uC7GIzpLSXvVDiKpps5n7+ipM0qnzkWWVMysrNlJcGZg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RHG1saUwYMmCuVlkyqAXKQhIQ4YOAAAWuxZ+04TzVxVIchGpyiqApQu7uGNzxHLixsSR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90TTiFulymMkKDMHYIJZuLhvDEAQioABu4Afi4qj9pGAIjEcCIiSAfF1W3pKjeyfPTyf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QxB+8ZZCiki7souzHdcHChkif6+nUWYf/SKfBv8A/CoZDkk+eErparGXcnxpWU9cTMlM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IMQd+6Rvcd1uAL4bmy+p+m5Ny7Nv+WVkkEguHCSFAENa1/biZWaE2TCKGG9KuGFRnT08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ZwQGN3tuqLWd2FmVppGMkwg7OBd/D65ebB3SMhJxpf0rqYe84dQQnecMHfdJe4v2DRsR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sIaVAOW0d/rzPF502fiy1KmyoBIRvqBOjAEvcasLs2LBhEVCAXpVRDFEACCQ4wJF0vxo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mZsApyH4AA6Mb+/GIzED8u6WKdAGI1A0AvrbCbleZkcyykKYUqBOKlZpSSlK2KbsHDWC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xc45knqXnaWoaU7sgpKVO5B9fQghnAOhvyxVmmlcARSvFmtvwplRWZaVnJpzJVENYnyp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R449WAVOAQQC5Dm7jg57b2xiHMCXIKlJS5YOb/3bsfBzrbiGhX577ulJedKikLiSgck2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iTrgptGnPQ6RRJ2Esp6qeR1ghr3XeIhgrd1BfjwtxbESrEua0euPvDPqqtS0oZs+8XNa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GjvRPyPHgi+8bm+ovd/jbm/gVqVRkaRIzE9VJj0aWCVETR/IGHNgO2w4aYa+aqoJLLce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Zwzi36F34Yau12p0ud2erocKeEasQpSUmahKpbflJKeEMqJOrpTFBB1GuJ71w/7sLYK5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MWqX2WZ7mnCr0UjjMaETVOkJwtL1KZhyiT/EIhYKYni78+84XAoUWs0CC9p+JuIfuLX4O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syHdq2R902+86UbWf8WE5PfxfxwTlM+zmY67KGYkVy4yxnP7sJ3j60morhlVgHBABS7k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1ArcDf6dcVT0tKsL4EUa9Mym7t9HU1eRmGbqMxyxLWbecdli+lsXE2fR97K1ImCXJlR3uU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KidJcBEYx0Bkmo02bFtB1iL6cQW+LPi0mzKY6/JNFP9iGR4oTy77/AKHHXw1hhO4ei4Us5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xrkkcSDbtD4RqqAUiwZxoP7J9jthfjJDxbCwDW7NRhBqpHo724d/5CPJ8WQSGIuMqKlNC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VZ9p43pGcTzREDd6SMcisln7t20SwDpEHOkuskaArmS5szOkgE9g1Ax132gp35WZSblS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MO7TtslT3rdTmylFxZt9UM+GpJb+XU6vMZPSgLGjl7/pu+RHNaTSwJOiDvLitKw/Nq48U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mh03qcVEHMWw7Z/XAHIcylLiQiocz+Hcs/PFOJWODLS4BF0jtewDlu3k57xi6m1WTUnp2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fReoRlWcb/oEvOIL8FORrc8HtjnJT6opMxAhmYNoO6x0cEpNjZ+XeMW9XgDPBwDUXr/K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opvGH1UzQZODMQj1ykudDyHAksXt3duC8HdgRD1TG7XbufS3fwwVpS3g/jK7Wc6Fu1uW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Il97kDdvMPz8fbj2PvohA2ogGAdwBlmVy0fawdlCe07aMdn2Y96KKKIQgQipLxECgDrC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e4DcdHvc9nywaTTzHISgKJZwA5LavbhbhcDEz0fZpKIopn56YSkMTysC5cub+7wOKsbU9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0TLcrL1ABUrKVKNE3o8uoncStUEp3FGwJc243Y48+1g10ktEE1d6Ue9CDSh4FuVF4xN+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uj9Dxw6djhIhiEB/KYYmJcMKFwRzon7ORKFQUCNX8y0amxIBEcU8xVTM+tr7m5D3QVEa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0x+z2lKPnvapQEU5MaLJSstO1aaVMSxlXRToJjpLrKyUrUAACwNhZ7/OFkutozPm70qux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UuJiIrdXNhRUmGQ5dAUS8MukjUMGx9Gn2bWZJCTzRn/Mi4yYMrlTJE9DVGSEphRlmAIx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3SdVBwSRbHnM1rZ+MEbLgOKMRQEHB/Lday43stfdZtYdau10HADBoSHsY9Y4ooSYTBBDB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mJZ6pm9JTMMzmPb5tBjqjDdp1YXS0pKiQmQgIVB3Ui43QqOggDiARphpUKS6ndUCDYFK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i78X4wxWM4x84Z+znX1x/VquYp2cQXLmHDn4aQkmzggB35NwbE0UmI6Zc738KtbFwO24b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/ldrxNGd1y0/P1J/b9sAS5f3yKEliK8GZs1Qbpyyk/WJeHASklKJOIRyG6H4huwPe+CP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22OuZNmJnq5LN9JhoMuTuvP0qPGSlRDgFW7MkP+YB921sWY6SOVJXMWVZyZhQAZiWQQVM5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xADEm9rnUDHFbIedapsW210bMUjGjSf3VXocSKZcbpMjEipEVyefrFTi4YkcceX6flTNn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E4YUdf2Q/wDy5dapGU1F0ro+KIftIogACQInOy7C7mrtTxK+3iYUDCSoaG/uOGzPTABT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3zww9lO0yk7StnGXs00uaE1DqNOgxopCklQiCEgRAWIZQUS4IcEaDCpUJk2LnQnUMLktr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kCHINvpRf1CBeGGLCIAjxGCd8jPboDRki1+A7iwu47CPPBWrTqYwbecM5PuZybeI+GI8V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vozeHHk+nhjBq6Y/7yr8yOTd7a97YlbKVsaYDAE/lfHekOq5gl6XNbpsO1wO3jzu97Nz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WsrzVWl9wrl0qUosCotcEm5Jtr8cSFtFqkvACiksUpZxqCE2L+3l4YopnvaNV1SdRofX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KgxHIj2Ne+JFxxCAkWJHAsqi5vnhFjbqbMpi3AX5avcG3HDGdJ4jnq3xw5KtKTEeMqw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4eOGxGgmACFMLHjx8e7G+hoA2QOXjxXywNwD4fNF4zF9D+bt7sI/4whlnF+HaWt2MMKhN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mOhiGa2jj3YlyblUEmRyG1/d58d0frhg1yPZV3Z+fAK7m773Pfh7Rjqx/iNvZp7MMCtxH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j3kdgYYIouno465RJa514fB9OzDMrsYdQX3SGLuH4WAHH5a31dE6GiXtca24/ofp8R5m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hbwGnt7G4WpL80NX6FPD4LlNY5vucjFEWLCKpyYEmp4ilrFMuiy5jVkxQ4SFaFxZ3GgI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qYx6gJ5MAOAIDN8+zt1YGXJEGGI5ABJBc2vrrra1jrww+HA7AzcOTe/6fHSzQpSnuwmm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tedKQ6W1nOwIWhiiFCACQWwbJLNGrFQos7CqNLnYshPSS0xIUaBFiQoyFg7wWiIgpUlT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6HQm+0UzLJU0ZO2kxpzNEGiQ4MT7wQj0irw6VEQFTKVpK0idVS0FaFrhlJPUkuePAgn1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XW2o/k3HFkeizWYlO265ESsJ9Dm56BTJ1JLInJKpy8NKgoNujeEZW9vAgneJu+JlZuzl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4+BzW/1B1tndDzh7OImKEfoiiiiFwKQkkWfAObr7Qcp54yvnajSVcyxX6RXadUIAmoC6b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29uxISdxaSNFJUHezWw7dbOHH7vHidAPhbHxt5p2r7U+jptazjStmWb67lmDSMyVQQpBM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jGKEploqhAmYQDbqYSIKN2yWxb3Yp9r7tZypOykDatRZPP8AS3SJuclwqiVMJ0UUwoQn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tibDgZkYjdw4HyXtw1/0MSIZ6IQkswoKvC+BbevpoLgM4NmsXa4Pwxpv6xszm5BJuOwG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T+jDtBIl67Uqxs9nVAfgV2TRMyzki3p8msADk8HTXi9zsr7aNl+docvGyrnvKlfgTABS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C3qRUgg8SHGLgLsaBxnyHn5710crrDIToHco4SCxDxAXbe71uXY3UrABhYaB7a/PAYch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KVQ1oWkgEKQoLSRzCkkgjtBx7ccxiVsASbF+BetPp5LcAGFhoOAxlhyHkMYBDC4sA99L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PMYgCgcVYO93p8hyVgPQF3YUN8ML5LBAY2Gh4DGnBix7RjDDkPIYU3dN9PJFoYmw1Nhd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67tIyRQKjHoNezdlmjVaB1aTTahWpWVnnigdWCghd1uNx23iQznEhsOQHa2nbjjx0oqr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L5yyjGquaZ6U2bzWVKsFxlFC4tHpMNcvTUwoC0b8CMhdQjqcKUJsJVdN5Rda4kQLlYa4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SVOCFXBChqCCC/EF8LI3dzg7Hk/Fv0wz6QXy7Sze9KkrKdwPR4Vi/Ece3DqR+UePvOCJ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cBywnRdfFXvGFKNqe8e7BcpSdUg94BwVdFiAxsNDwGNG8l2cOXYOHLBz5C55C+DCtD3H3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OG0KhZxMTKlaq1LTlvIWZMzycKW9HRITlWl6dGEEVGXWiIubhArJTIwYsKKte6UxEtgLDF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258PPGN5JDhQIch3DONR3jiMcxdve2vaXlmh5NiU6PmOEcx7O0zE/mCiUOPPiQzDUocrK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SYseaiAK9NSqTCeuWIoARjdSdsO0lWQNmwrGZ5GmZjq9EzHJor87LTUERKnR0yM6pUzS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SRMw4cePOQoaY0IoTDUVPgi6ZKUlj6ybgtcX9uCJuFNex0voL+Th+8c8ctc57QNrh6OW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t5zqWeagqYq0vDg06NDpMspaJuSmYK0TICRFmpMy8QAgpTYEHG3Le07a9IdGbP2aaPXs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pklILm5OVm6vT5I9XDqoiwQmmIMoJ1MZHWICymWRKrS5UtyLp8SAWJY2sbG+ltb8OeBi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M0znWm54rU/PZhgzlPqxkKqlMKPKSM5IohSaaaIUNMNcmqJAmFK3lqWlbhROpuoHYPqw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hyCLeAGFhoOAwFAMbDQ8ByxlOg7h7sBWh7j7sQQGNBY4BSDUVxHw+Q5JAn7Ltaw0t+7h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RP1CQkCt901Gegy++U/mKesKX3dTuuzeOFSoH17Hk3fu29uOenSzktlU/tDyhA2oVevyc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QKbSaxM02BGn5CRnFRjHiSsWDvzwXDUISFAp3mCHcYorOr/TEWDHl4UaWiwo0JYSpEaA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mIglKknmC2Cv3kgBvRJgsG0F/bivfRBjwV9HHZfFgTU3VJeJQJYImJ2NGmZyLKkJG9H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xnVEXvO9+AtCEw2B3UN3D6fF8et+vmiTE1CEB6spOgFLEBKA6SNDcOG4HHo1GGU7plp7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uG9o4B8Bywpgp4EcrEeWMxZiXl4e/HjwYKAACqNFRDS7WBK1JFzZnviUUT7Vc8U/IeTK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5eSWJbf8AzlaiHFy5ILFQewSk6DHyWdMbbbM5gzNXJtNQc+mKXCJUSpJBiKSUOosoOG3fA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OZRSdm8OAhfqzSJyYBQv1VIRDS1w4KbhSRccuY+NzbhmWPVazOjeJedWG3iTuuvXwZuF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NmTAsPB72AHVF3mr8ofwkz7MQaREVoQKO3T726ldArpUKzbEm9luaqh1lTp8EzlGnppR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EKUoqKwySLi3ZYdXZc9dux4ISLgqS7gHVQH8244+W7oqU+ckdr2VqshcSGkzLFSFKTbe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cdrOT9IdGzEZREMrjKO+lJYvdwl79h0PG78SPOtLyghnWB2QCaOBkHYFjxpVqkL1DV6bn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9SAAwy3cfBTtLEpaPCsQztq/Hg+v8uGHHJV2ZgXKiWe7k6XLgk+8fDEaU+uojAEKYEDi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PDg+9pXdIII9Ugm3EMTjXruxQAG7B0rVjN8vFSd6ZCY7Ebp9UW7L8QfHssIsqtYiTF4k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XYvx4s3HwGPeY5OjTcEqRHmETBdik2B4aEfqLO+K5Zly/myCVGRrQXAuRvFRUzO35uBwU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I+jzALu+8WbV3v7OXjiAMwZlgQSetn0gcd1VzfmCP5eeG1mOSztFdqggBuAYF+Jvrc8Pd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+mMfvCrf7TkqD8dVHw8MWFXR6s5lmI0b9jJmbm4JPHmfEaaYR5eamFXnlEAuWBJvw4/Xh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FEtx3teDj6+ZLRp4cYSu0vc8XFra35cy4xYVdKkaOkDeiqDAWbiOxvnhi1attvJCiACQ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x1vjFUqpguE7xta93JsC/D670eTpkxU43XxgyTdtHvax4t28OOCJtT6jHhmO5LOQHB5sw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2tyH3zFmOSQw4XD6FtXe727xi5GaZL0FJTALghiAbWF7avcG/64rjmyQExvHdF94lhcuT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pOhHEWvSK+XWS5PWKU75JsAQWJZxmAKHwuNzEqt2y9KqLn+gIBI36pIocKL+spQItrvW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1t5HiIp2xCXqUSF1wlaVBmeqLbwEUBlORpxN+AJx8teScpR67tJytJU2Apc7GzBT4MKXS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Sm7AEn34+sdOU40psamMuv1c1HyxGkUsSkomIdNgxAWNwUxFH1nd9XbHe6GmzITsM97z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wFaU4O11+cNedEDTOj4tAzYD12WAu1MHsfAeCZVMiCYTS44AInYMssBwogLWkjnYORcs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UZdoMA2P3ZIMHAb8MFmcMHOnI4+YbZt03KdkfqMh7SaUhCstVCYo8OvSkxHm5haaZNLY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sb24pR3ALvbHYPZJ9pT0YM/zFPynM5vGWq1LyUhBhTNUhD7oqaigJHoU6haTKgWSoTcN9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u+n5PTEjomGTqWG0KkgiEPcUrXOpFQy8m9lXs2nNUJ/TE9OlgT7nAkMxPgG3nw6FxIsO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xLoQuIhKlvpugkFVz+6DiGNtO0/Muyyjwq9SskHM1ElpdMzWqtGr0vRJKkEhyIio8nHX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6HEQbTNjQ29bVNmW0vKG3qqZdoGRFQIs/lzLa4E7SszphKC2WqXqKFKStt1RXDXYk8hh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0WkZCl5+VkMp1mVqlXzLMztFi1KYTK0WFEVMJkpeFV5dCwqZl4gCYjJIszY8mmprucm5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GT4YfqHUHQElrJrNomSnotiFwSxADEh6O1jUnNJeyPpP7YM+ZlmMtTuzCgVWej15caXm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K0/Pn0GPHlKhR5aJNqRLxEE9WtD3vxxI23XpA5h2STtTVJ5WpGZKNS4FJk40aDXly05B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yE/DVTVpklKiRxDKz1gvZ3fFFtgWeJ+l7UMnTeV59KprM2YablHMMCq0CHIz0Cn9RDmC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N0ofqyYA3SwF8Sb0qM8Ss1mHPmXKRljL89KzVVoyKrWa5OTlOiz9bkepq6FIgS8zMQ1G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E6spP5iMarvXfHa1LMMqc+svYv3I0NNa/aS0DDHCNCtC0QYNEGqC2YFirO7B+kVV9qma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dl6coVEhVQx5GsTtUlI4jdXECTEj0imBJ3Tq7C/C+HDUOkLQcoTGY4G0uEnJkeTn5mn5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swJMCKpMyFUuDGEJCAkKO9cB30JxT/oW5y+8s+57ptSk6LBi1DKRgR52Qm5kR4glTCgF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luN0gsHAAwU+/sqopWf6lJ5+gVWX2a5xqNTkaJW40nU6lmWgR5aYps5TZGNUpSF1KoSZ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fRvVGhEr5mvZZq5DpfSslD2vuwh4SInD0YAijUwahBKt7sk6QlHztssre0SriIqayyio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s1EiwIc0mUhxJJK0Q+sUZOJGiqQptwh2BTZl5x6V1Mpubck0zLtNTUsqzsrCnc+ZgWer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G6+XJYRDGRF65NzDAKlBsN3ZfmyUyH0S5nM9GlJaZzDCllykrRZGFAqS5mdzBUymDCq3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CSQQsAPwxVjaJlzMWTs25VgKq2SzmjPk7T4idm8XLdcKKyjMEnFl5yNUK6isIlloocCL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mDGipWgBSQTYtZavRfs/1ah/FxN9p+WEjs/eALsG2b1cc3N10t2jbSsyZVydTsy7Otnt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IhUrL1Uo8ktckuHvenqnKhNQ4SECwUN0kPYWD1GyN04to+0HMtZytlvoqZ/nJ/LdXhUf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KLQpiKxMtGqEOZWmciJQVRFogQkqSzO5S8vbSYe0DIOzfJ+yrYpk+Zms0ZuCKCqtRJ1S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a5mKbmYiIsabhQwUQaVIJMNW+uItcc7gBo7sJ2a7V8iUGtZl2YZlreaa/k7b5W6dn2gR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o0+hQZ6ajLV1keHNyMzDizUtFKokOHBWYQhpUVHBgbheQzoghnopGH8sBIhIZtkEAVAG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3zpLSWxWsbMqTUU0uXVmyXn5zM6Z2NMKi0Gl0uGJqKqUTCgn0iKqZn4UgCoALiwVbqmBI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3TPlT2e1HJtRkqoKjXqhSqtLlCpBWToVQiQKFMVBKlpiyNQj9VML6paV70Hq1D81qz9O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Sh1SHNz89MzmyeVqcxSN9MSUyjKydZqSJyPGEQrhLTHipMVaxBBWlCApKigJwyOg5I5Z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MtVqE7BmI8DNFGiLhSM1DgRTCXAqstDhqlk0yDESr7vmFRZeOt4oVSwEpjRK6qWXdz5I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vKSmamlqUEpSlBUtRASn1EuVKNh44kVwwYm6UM9yzvcskEsz2S/IaYr1tvyJObS8nZky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RrcqqWg1+llCZqSUpG6FJSsuFDmlQJPEk36jQFv8o/8AH1t4+B2uiv1bwGa/6OjudGKj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qciUnJuTlFLloEechysOaUlBKT6coLgByL+ra5c4q9sK2vbYNpGbKhTs55IyfQcu02fr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6Iq03MTdMmo8lvw6dCpUOIxVCBChEA4u18PGm7Psq7Guj4rKO0XN1VzXQ8t0BaK5mSenJ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tamgmEFrSsqVugJiE4pr0RMo5EyPn3NlTrM7UpHO1Xno9ay5lubrFTiKp1KrVOVURCmad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/rRVrC9/1iQrTsF1cjCItIdnCWEMXadnCXsxjhB3Mx5ud6ndfSZmJnOoyijL04Z/76k6K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MKrUCWFRM6AECEJcqnCnqyNxCksXbG3a7t+zllKvzWU8nbP6vW56mKloc1MzKqZChXmY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+70U8zURSyBEACSEuGxVfJ66xN7Sco1My0+mnzOb6P1VYVBnIcjHmfvWAN0pWpZnYbOl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YdHSBM4drOdZiW9Khpl5fq5tUGZiwwJFUJSIgG4oFKShRBSToSm7l9YZkj9Hru+a/TfZ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K7fZ17OCMl4WBighNDgX3uKWVqMx7dotCkcu1KaoUaB965Tn6vM0ONGlRWIEZKIctJlM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CC+85Syi7Y1ZU2wVrMOylOdUZXXK1mZrUCkwKVPVCVlYk1DM3DVOTdPCoqzGMGWhKUUs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m2ZUh1+SIaMpVLMFSg5MkKJEqknOopslAVUxLwpM1CfmIMwhITGMMqKUEhQBOj4RI8CF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0qdn6rTc6T0OmU+LUzOpkFTNLqUhOrgzcvDgwpgQ0zW+lMaARvBKkspIOIlZs/ytUUZu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aE7rowvCDtERF4atFiWJO/cTfGd8nbbZ7N0rnypR6J91yeTqFGqMcCZQVzc8mYTLQYUM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EAq0xF+yLpY5gz5tYg7Pa7s9qVJhVKlxjTZ+DFl1w5dUhFMSejVAqjeoiJDi01UNSQr+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9Aq8zsj28S6JoyNWEplJUile8lU5Fma/AiCnKIUhTxFEb6gQClJDgDDU6PWVdrdM25TN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lXLU9GzbGmJJEtTpOSqEtLiSl5WOmeqK4szGRLIiKWsIdSfypYAbR3r6rx3XSVEjpeGR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QYGtj8cVK2Zul9tApm0QZNpWQssRsvS9dRITdXj5pgJq3oJnEU9c6imCXKin0pW4E9a5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YkCBFIAVEgw1qbR1oSogHiHOOHlWydWKhtXVmRWWcoQKZUc25dVJV1VRq/3nN06pV2tR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MCJSQerA6spKVlLkY7hy4SmXgJT+VMGGE8PVCEga6WGC54k7NSSdnEvhVbI39Wn+98cZ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aOCQCQHJu4Dvy0ONnqmGRYndUBpxfB7L8EmqQCWO6bCxbVhc/DjrrinN02mpf4WXNTRo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3tKHU5Smt4/mjKFzqN3QE8Hfs4Ac442cyRg0SRUSSVFyXLm5Lkamx1JPlh27bp30fJ8M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sSxAbzsBz54R8jEfc9L0H7KCrhfddz43fHCytddoH/8A5brntPCH/wAQxxsuN0//AHMY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70IAIQwAtw8MSZL6juHuOI+oQS4sGc8mbh+mJBl9R3D3HHosNhwHouWFhwC3/wCs+v4c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WPeLKlHkgMLDQcBywFAMbDQ8ByxlOg7h7sBWh7j7sEScQGNhoeAxpxvNwRzBwUjL6oX1f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iui9KAY2Gh4DlguQGNhoeAxvCgUO4cpdn7Mau/BFhOg7h7sBWh7j7sbfV3f3X3ex3bGp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ghuOI9VnAwMDFhZ1oi/kT3D/2OI5ql4xe9zrficSNF/InuH/scRzU/wCuPefecV1q5r9P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3DDemIJDkvoS4N9D4aAeOnHDkIB1APfhPmt3ciFklkRDw5EjBU1F9Mgbq6jMcY8+gP3O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BYREszg8Gfx+OEGifi08RjfrZyaF/wCyCH07Cx4cDc4VDaxVu8He44EjtGCrpzt14CAb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3u/uxpXT6fTwYlVqMKWhq31703MIhDdSAVs4BIQLkAuA9sQnUtombZCoV+g0HLslLqkY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iqiJelQ0b8TrAlPVDeUlJKgnfuR2YhrO+ZKNIQsvx8+TWddriyudqXp+ToEvSMr0QTsWD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kapICoSglQEFkpJA9Y4TZLUJb3cwCcS3Jb7QGifxmbEmaQ095qAe7jbFt25PuZ6TOyFW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FUKxT1xYPWSNO9KkZxUspCD6FEEZKlBK4u7EWpIDg6gYm2lz8GrSMpOwUTEFM7KpmxLz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sAkoUA28nUcXsTRnMEfL+z6kze0fImUKLRalPwFErzLOTK5WnyanJnQUQygLUpyuVSOs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AWU2JRatVsj0jMtXzNJZkmsyQYlVgzFJlI0jIQIUzEWhMGGZmNMK3EdSUpICQTdg5wAL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5re666uyehYdEmTJJLbezmQ7HA1rU1rfCZACXYeZ52HK/xDdmEPMucKLkShT9frZeBKwz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qc4E+rIwoSiAVFW6kEXO9Z8L4AbcLeqACxcW7bPpe3HFftqsNE/nvZzT5wCNLKnqtUIE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5IegoWFeotURcGGfXSreUouHd7JioHtCL9fJaHV+Ukp3TMPfXFR7rUI90NWlRS/i5TOyl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gp20HL2zaTh1KpyUtlCRkFVDMskKdUJiAP6QwJuPKIgP1IKjCUp0m2uH7L13PmyvMlLy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LleipkaLnemSUSVXL1ZZ3IclU6fEWVQ3iEIJSsh2Y6Y5o7Ec99ITKWec57aM5S1CjU6p5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IKFS2ZYMgKzOoC0ohwBAib0MBQUlBcF7vi8+fqtPZ32GTub6pVhNZkz9XsvzGUqDLRgt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JWWWpJirqYJ3SNxCSX3rY5ozlS8RvdxnxXp2lND6Pm5sCR0QSGhBaxPu5cATdsM10yyB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D6RDjS8dU3KiCECCpJKVixWIjF2DjRn4Yf21syNRyRWEyU7LVCpUyNKhcKUmUKKdyPCS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bzgAaaviOcvn7l2yb6r+kVSYCSSWG8pbAH2C5fvxWjZxS81ye17a7l6qxp2YgLkM1TMhD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Qjz0IpMRURIKRBAhlJtolrDHnGiZydndDgsXpUvtMwbGtQ+ONlc1gkpHQ2t3cZKsBDBw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udxyVrtl8wY+XYBW5jy5LglwDa3K3cx1PLCVKVU03bBLS0UlaJyl1JaUF914UDrgwU6Qp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A6lsxkzKUqdhRj63Wp/KSQAWsGPtdzho5rhegbS8mVYXTFmokqpRG8N2bl4lJO8eKQqo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1QRtJqaMr+EirxFoqG52aRMWN8fotBLyofS0odnOGKlLFwbi9GL4son6S2daDtT2YVKe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6rOUmbOr+mSUwhPa29L7yQQw78M7YXFUdnuWIRUsmFBiwyVEkkQ4ghjee5YAXOj2bEu5v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M/Im40CckKtWpOpyyZYOr1TMQiCASbenByxFi+I12RSpgZThQN3c9Dm5+XCWIUHmYRFr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JJOmdJlmhIDBiIQTDDQYcrqdLbH7taL/ACmIRkRGm1+am0b1AxemathQY4BRBfWWB7+R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8f/N0aXGpREuGIJKD4nXm+I8oEUpjQYrkhMupJBJuAbOe925eeHjBjPKiKSLx1g7xBLFL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e7HQGxXDw3HEeqpjKbaqzs2zdWxKiHNQkx1wFSUVW5Kj1ipRBSX3903+WJ2qmal51g5B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WWiQJuAlW/uxJCozMuohTguQA7sop3XcY51bWqgYGfM0wCVboqs0bEgAMg8NLEs3PmMT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9GTs7lJVMZFCmpmelpqZmVFe5UI3pCkpGrJVvEBNgeAL40U2SWBJPvZnADNdDqxO7Mxp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lw1IQaEmhvaztZXu2gI67LEaLDJCYBhRA2hHqKFxe3tD3xFFch1+fzfVJaJMxomXKhlq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5VKys4qVREUjrStRffSHG8O5jieKhQ5mcokKkzH9ZHlEPx9ZKQDc8X0JvYAdpml0xFOoq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kxCEVSUqiJRusIYWxUEDQICmZwAzY2UoCQAXrDCPP5MscvNNK6NIIB2ogSGBNRfN8zdq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cgR4Ibej0uwb1t7q3BPF3YvwIBxH01s/q1VTHzmmGiYlKnkaXkapDMdQatScrCSAlATZ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zxOUlSf2ISvUkJCSGP5Ak8N3Td4AcQzM+FeWholZRUkAhMIk70IAJhE3d4Y9Ukl/3e/m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/FhKP7zvS++7h24AWsorqNLqFYp2VJmXQfT5SNITRDE2QtFjys7FrOdHw4JzL1KAixKbD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Kb3vWJnIRCtTwUp7Nx7S7ygJTAI3YsKWCQN3eCTus7ABww5MSBghOzNGk1dfPVeVG6oE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45+/GzlJSzgGoYEPiM2GXlhRczO6WM2Wrvvu3seZ3qJOkTLdfTlRSyiinyccnhvIiwgSO1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JMj+hNKL/wCqhtcf9Wg9nbybhzxXradmOl5nl5yTloylScvLAGZAckBSCyQxs4sGa+JJ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kKmzUwqTCIYibxZ1biXt28jjfCgAyYfBahWmgxkxgbA+q72OgPY/LXDOrhaErhf2Xfww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VYjVRDsx5nlqOfN8JVc6kwFetdRJN7cfHX+Qvi1DccR6qpNUu7tV+I63qv2eIsv1JuHL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e5jzOOOObZgS+2OtiKd3er0hMpLtbehJSbkWDWAsfd172gwSmTXHgmw33HAMCe3ybmdc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6ltpq6JUK3UGkzhUEqKAURVlQJSwL7nrMb8eGOl1f/wDqrsKRWYCjNzu4otVpmOHspMR9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ZEIhbZJLm1Kq0G2DLlZV0yKFX5Slqj0KvdFiDITdVSVbv3hDj150kaEhHV21YB+zjtT5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CXPxhN9XuoQoC0daWLBuDEd7WfHdDPO0OhT+Y8n1ikpmKhHpGz6Ty9Pwkfs8r6eY9SRP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FT6rhN7AAvion9HMs5UiJiy9EpyosWLFj7ykhakKWtUUsouRulRZn56Yo6LnDKTxN6ki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rL84a/f2m/Z7qZD3KLtBp/Tg90QQRbQhihaFvdIFCG+dFFmT8gzdRCTVIK6clt4lZPJ7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cSXNwqLl+EJenIC4n/SZkkMG1YcLdvYOxIrOe5aHZE1CQC4ZASNLboZvib8XxCddzlMx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OrljqW1bXjYnXG00rpmcm22YiA4sWu2RFGxv8fw77VP7Q+uXtFMWj5MRau6FcjagJgiI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iKfBWkoFXGYqbNUhCvXMvOsAS9kxGIDuTyI87AjmF0mqVMQMwKdLCYWxcMCXOos/A+Xd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R8yUebWomCuKhM0hSlFJkifWKkksTuFTk3Nz24S+lrk+XmIkGsSsAiXXuzcspIYqH52J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5xxWn/ekgT7xOzvrR61evWK8d9ms7FJ60iSjiMUUcYeKI/nJIq7uXeuDmy5sbL45GaEv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k7lyW568eGO8OxCuI2L9EjaBnebUqWq2e0zlIpMZSiFKVNoVJyaQCQSFxZlNhYs4tjlD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ZMvUiUlVms51qssYY3VvKUtU/AMwtQIe1PMdTmxU2Oh/TgzhTcvHZ/sNy3KmRkcuSslV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NKhJllLCG9ZUylK1PxZ3YHGqlAIQSwhIAqzYQ8Oiv3ZJD8H1O1r0+SBHpvsTq12Rdood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56kENjS0OZJryYizEizH4sRRiRWDevEUFxO8Fdyw1vwbFw8t1SXjy8t67+qnibhhxHJh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hNR4cxvEJ9YklnYbx3tQdAeYFnxdDI888GWcu4A53IA8QL95GnLoJSbdg4uzPvGDUZ3+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RM/HEQ+3EQSQ7mI4nE1o9XNspWzpIwanSpyWSfwZiTXr/EAQzklySSzv2lscLdu+SPu7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YE3E3SkN6u8SA9n53DX05916qoGmg6WbUggEF7u7cx+j8t+kdRxHq0xMQE/vG7cbXcPd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V6flCQ4FYg53vsm935i69y/sje1md1E1yGj4jF+y7SKGIwmImFixrC+z+Xd6Vmz7PvpR1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zBVQJSXm2k5eaUxCVBKd1BJskHgkt3OcdnEZ6lavBSuWmUnfZSWUD+ZiGIGlzYm9rXfHy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1TswU5apcwJtPWLSVEltxSnUCDpe787Wx1R2R7fpqYkpKXmp8qVuoSo7xc3Au6j5DzbH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yWrenDwc0qOH+h/UjW2R1y0JomfkS5EMP7QvQFhtPWniOVF1fnahG9UiMDxLMeBNhpyP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sFgopIF3PLkAXY9p9uIaytnKBV6emOZneURZ1B9GZlEni1+wDgMbKpmKBBBAjAJtZ9fFx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WF6cc16lK/q9ODJC2jZjeFMXUbFiS+gZhy8PLTFFs21pJqBdlX1LEl7Xex1vby0xY3PW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AkDW7fXDUk9mKW5kn3miSSS/eQxYX7uBxIuOI9QqhuevSnKmSKxovXqcC727ef6aW7cMK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2ftPDDngT6YpBCR5+Bf6Hww154GNFKhZn4Nx7W49ntxthYcAoRMEMLjS/lxwhTigmI7sO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MTHUguHtz+mwzqpNNDPrF3GitLhzYv3W49uJWvWFTmvrKJvyPxcj24b9QT14UW43FuRN9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pruXuT2jUn44xPwfwSXSNC4IDAA8fHRj7sGIuFWiIhcRRCEtiQCN7FlDeZ4olyQluLtY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eMdQ5Jc/FcpWUqJIcKIUSS7Wv/LuxNMHKc5nKsQKJTkKRFjTIEWYPrJEINvgEuAd0ltL63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LJ1KoNPkIENHUTJl5mZIBnFxTuKUToCgqfdJBtZ3GNlouUiBcliXNXY2rbkHDMvyb7df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6F0vAdNRe7FCC7D9QcYgEgbzW6gCHI+gwuoHf/C1++3Zobc8G40YCEAH5EeQ1cG7fRwo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Buw9Ys5IAd2PPViwJ78JyoHW6EAActXvwbG+Nb14r8e7cUUf7SOImMxPFGSSXJcl7ooH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+4+WFugV+fyzmKkV+Qj9TGpc7AmncgpTDWgskguAEhkgFgAwbCFDICo8FwCBYvdxfho3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Aau4e9/cbYrraSU2ZOdhnHeEbIY2oRhe4NgGDrof0xKZTq9M5J2v0GEI1G2gUOmRp2bl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etJUHCVmKFb5UQd7Uu+KERphUCbJEa5JZQs411ADkfDjfF9+jLGlNs+yTMPR8rccrrNJk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kGLLRocMLCErfeZU5v7qUkBKCAGAxS2vZUqtBqVRpVXpSpafos2qUm4CwoF0K3FFyAXt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6IzsInoYiB7tiQKDEAgY7i/iEiiYjhLB2b8t2v7LcCLW7br9CzjmTL0RMWj5irVHip/K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muEwloSOZsWfjhl+lL/6k9t+/wCvDvcyIkJvyDeI1BDjXt4PjYgkY9dALkRpvSkgQZHS8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MWrm5FPCgZdF9in2knSV2XR6dAi5kh53oEssIXRsyS6DEVJJBSr/ADtBEOaChZiYRNtd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8t1WpUmkZ82QTlClKhOQpKYzHTc2wZqXk1RGAWqiRKAiOqHvX3jWQyTcXbHzqoLMU2LM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qwuNOJ4MpwIzJ3LhL77B2ChcKbR7WOo99vvLMNkNT4MTX08sfRNDe2PWOUMInoXEOwCS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LnlVfdblPNlDztQadmTLlRlKjR6tJw5uDMS0VK1qC0IUlEQJWvqVJCmUDxcF2w5wRui+7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e0iw48Pja6P3TF217CqlLRsm5snpmiSqkJm8q5gjKn6LOwt71kS0GIoRpZTOAqDGQLuQ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+0L2P7eZCUo1anIWQ9ocNMMTeXqtHalVFRSlJiU6eJTEQVLL9WsrABAcscfbi78z4/Hj5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hNYuzheIQ6ZYAwEsG90bhicBay6DjQXe2vPtxg6FuRxqgR4MeDDjQYkOJCiIStC4SxE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CQpLaKe47cbSU8SL9uJXewxPCIiRUAkviRn4ot+Mefjp4tw54bVWyTluszPptUyllqrzY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Bm5kdUhCIf40dMSIeqQhCEesyUpSEsABh1vB4FzyY/PG3rFjRAHCxwYZL6SWhCUISgIS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JSkWCQNAAAABoBbB8EbjOHY2fvxkpSQXSkEg8BbtdvHGnqD/ABD24Ii0Yi9xqOPZjQ45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+Gtu79Wf2c2LdUrmn/EMEWo6F9GL4R5/LuXqyt6pR6ZUAUqhkTklDXHKFBlIMVTxCgix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Zx7R/WJJ53J5d/LBE3pqnyESEiQVJSi5eUQlEODEloUSEiGkjq0JStCkhKN0boAATugs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qEuiVncu0WIiVMRUNMSmy60o6wERNxKkEI6wEhe7uhQLKBGHJHbr1HmoX53ONwAYFhcB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zE5NynLQYctLZeoyZZCitEummwEwYalbu8pELc6tClbqHUlIJ3Uu+6GUINBoEvLxpaBR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EvBkpeFBjqLEmNCQhKIqiQHK0qJIHIYcjp5jzGPJ3GP5dDywRNWSoVFp8yucp9HpklOR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QYUzEgw36uEqMhAiqhI3lbkMrKEbxKQHutgBg4Gl7DAIRxCfFsAlLEOBZtRiAQwsKCmV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MeYxgkEEOLg8RgdT/bTgGCQ/rC3DjiVYSROwXVwGnaNBwt/PEYZ22PbONo8zKzGcMsUi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TU8meQZYRnEXeMrNwCoRN5XW6CICd/ec4luZHXuxAIZ2IdItqeHNzhi5qz/kzZzITdUz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ZKosWcmkrigj+KGlSTvP/EHBZziGGQ5JwSjl7LNCylTZKjUCRladSafDTDkadKQ1QZJE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uoYWSAA2NlYq1Ko8KYnavVJGmScsCVTM5HRJyYYH8y4iyqxI7e/HPKsdOlW0Jc/SNiWSp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krGzhmiZNOklbpWnfkJGREJJuAUFcRR04tjkb06NrG3hUhTqXn3aZISsGtTaJuDkvJiZ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zO1GoRaxHUIENIC1yKYad8ApCku4lWF0azRt5ptO2rQ8wy/STkKpTJCtogyWR8qzMCow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KKYmFEpJjhkqVvLRHZIQS7Occ/8ApSdLPaxtw2w03ZLsyi5wybMTs/LQppMepmUl56JC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WTMSe9DhrUoqjxAQFOkDETbCq3sH6PGTcsbW9q0GfXnjMa5mJlKXgw4U7DpEOMhcqaxH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TC40JUR1oiAKSd5IOIqyFtqztH6Q8ztC2f5WldoObK1NVuTyvJ12VXGhS0ar0+bkaXVY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EmEzHrFnZ/yhiLtz9ohCqNE6Pez2amVKizEHKMOSnYi1qWpVUTTAiJvxCHUVKTEU6rqI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HVUMwzIJLlZ3uI3iovroS7W4cxr9s3SjyBmfax0CqdVMzyUrA2g0jLsKs1mWkQfQ4UxT4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1pAhxUjdCwAzNYY+KzNNPMtmichrAChOKSzNdKlAgAl23mfi4BONJLB5uIlqwkOeNfrZ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4RJCH8whJIH8wGVL5Hi9FYLYPLilVWk1AgAyq0KHMXSdeHB+Bfux3NyBVqRm7L0nEhLab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WZKUpJZrvfhd9S2OI+ziTUhMooHdBCTZ08vAWt2A6ccdEthWd42WqsinTYBp9Q3QVLLt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ePNdMS0XfiXLOS748RfxbMr1fVCVI0LCYiBEYYSTvIhPFyX9BdXKixavRlEdQqPIEqKZp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hwA18dMJ8fO3UC8bhxAd3bhfxxLMnUpSoSSUohy0zT1IDnVQ3k3Gpc8NL24YYlY2f0yp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/wCzniq9tHZ/YbY1i6sBgBkGTMmM+y5glSiSSNVHk4fS/uGI6q2ffzDrgA2nY/g9m7+z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JDQJaCzNYkki9/HmdeIxDlWyBWnU0tOlv4QNR4aWAZ9LduCJOq2cJGMW6xQJ4b2h48e3S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BJENdnP5yX7Lnjfi1+zDqqeR6tBP40rMAsNCQGL6gcr/ABbCBMZYnrAwfMG47ezXhr7b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3MfjgnHjTsZvU7mSHfT6b2HWQhllcH+vJBHgODAAH3uMCFSUhwybAkbyeXJ+53xYVdt3D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jMRXjjXmHu3iHfu7rYOzkUU+AwawIATZ7WJA7B9cHRH3IDulLtqwHEDkX1HxwzpqCZ2Kq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ycByBy7MFXUd12Yjzm9YsHszWckN2tYOSOeIYr49VY7VJduQU/iHDh+T4sBVZcJG6ALO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20f26dluxHMe2naTSsjZcl4y409MQpiMvqDMSkjTkRE/eU1PxLKR6ohogjeSASSxvjfy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8wvvqtLrCYZOSinSQzUFDYZZ4NhnibE/ZwdFqLmTM1R235okFmg0kimUOUmUH8WphXXL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FKAzgFOt8dpM3PDps0lJCQmTmWAJSkNBIdgQwYAHiwAfChlPJNI2QZPy7s7y1BhJkKHJ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iYn1Q0CPFLD1wqIlRSVbxSkgORpE22jOMHL+UMyVJZ9eUotTjIY6rVBKIbMQWB0L2x6L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LDl/KOvvX82Ts4Z2eMV2iNQMAzlwByueK4w7ENlWzva7mbamjM81SYc4naVmymEzNQMhM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VqKIr9YWUoH1nYnEIdIPYxQdmm0uiZQ2etKxEy9O31VOIJxEadWIZQIggqhhaCpSWBNw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k+fNs9Uz3W8pZgFJq0jmaeqEzLxJiNKqQuMtK0RJNUuuGVRIiSgqXEKyoi9mGEjalTtr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1mBUKrPREU6oUuanp9U16bIyIQAHMMEFQRukuSeLtf7YUoKWpbh9F8uczW9brqbssz/0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5ByPNRqVKIVKxaDXahl6cm5JKN9C1ScQ1GRKynVwCSNQ+Jkyn9pllWs1qTy90h9iM7WK7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ayxHhz03Lqm52NLzUjGpsyIcGbWUqUVKSqCVk72pOOeOY/tLIcGRhpy9sdMpmNMAQItV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G4NyRRTIe6BqwigDFMMn7WVTW01Gd80KmpYzuYFVmoCWKhEp88uMYiwgr9dAC34hzfnj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ZG3K1Fck9LzuhZ2GfkSQQKRBwQGAJcEMA2dl9bWQ9q/RMzlV6Fm2Xp0PImaaXOSEzIym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dGQqGkRYUtLxpimVGIhI3d9aYe8mxIBxYur7L9kmfhDrE/lKj12HMTYnYMzvqVDmagoE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YqDvEqSpSkqQpSCd0kY+cvLXTV2W5sqUxlmqbOKpmlBl5uXotcrEMVJcRQhxBDiTEOGi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ojkoaxs+PPRT6dm3LIeaJfINPreWallmanJwQKLnaLMphSsAGIUyEhWVTCpmVISBDhrj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4SztxoRu9cPs+3/eXThjOkJPSxEUX5iSRGTS5vQk5nG6+jPK+xjZjlGbXUcsZGpFFn1J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SopiF1IV1s9FJSohyk2JALWGEyt7Ati9eXBFW2eUOYRKpiIhJlYMeRixIcYHros3ElJu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RStRfU8IK2U9NrZpnNECk51WnI2ZIg/GhRqnKz9EXOAslNLq0GDAXECj+UT0KMkg+sC2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8KbotRkqtKR0nqZqSm4UYlJF9/qyr1b30SOQGKxlCN1aUApR/p4K1K636dliYo9LbUU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epc5m7uw3pj5V2X5EyPTJii5OokhR6dNzUKampJ5yelXgnehuajMzN0L3VJCW3VAFOgZ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5mn6BVq7RZOqVDLE+JyjTAQuBMycwYZR1yY8NYi+j7hIMHe6tVt5NsOOpxxJBTgEEgF/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AvcNgzLr3oQVvXKQSHuEkOHv+UcHtyxVmv4Nsbb7t8xnbkOsk/FeKM/tKuDE0b4gB3d6U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DslIdJYNYODodWv3thg5SyLl3IsCtSuV5EU6WrNbmazVCIi4y5ytVBENczNeuSQhMKBD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D9ESGUsFofd03g9raO+uCZsC1tSG/iIZ+8sA+pbGUERQvRzC5ANXIstWdoxOdoREu8Ti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onzfseyJnKpTOYK7TY07Up/Lv9Ep6el5uZk5mNl702PUVSgENZAUZuZjoVETurMJkuwDe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OJGJScgZRp2W6fEAEdct1kWoxykNvR5yZVGjRFO5YqZ1FgBiWVhKUfiAJCUk+uwazk+t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IqZMSGVqSpaQlaSpSNN4AFynhvC3biksyKlggX0Tck3cE6kcdHxF8/HBqcw5e+pc/uh73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6lTfwK07lkfMYjKYb0xT6nV9Sd089b+3HXavUY7xfiB8Fv8ARVxawL8COnwYJNreX6Pm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0Cfkokbr4krNw1TCFo3t7cWlKkJWnRkqBS1mOmGNDyFklWY53Nf8ARmmf0hmR6EvMKYMZ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6mCIvVQ92H6qN0DdSAEjEllaUespQSCAd4lgx0O9ox4XbBPfQYx3FIKwSkbqgVAkEABi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FwRd6Zk0ticLJiQ8rZdhS+X5aHRoaJTKMZExRpcLIMpGhqCkRYzf1ywpjvLdQLXs+E6d2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Zycy/DnJ3MCSmozMzMRh1qVC6YZChug6AJtZmY4fnWwt5YCkFRLRRvAqc6BYc68HN8ed+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OiCoBSRoCE8NQzgEnS5AxDDIcuS6iU0lpJ3/AGna7UAhG1+0jBAoBUkEOAbsN6Zlby1l2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0aHGpZRChmTQtcBKkwCOpeZhFMZoZSCglXqkAhmLeZLI2Vqbl2WyrJ0eThUWXnPTZORWm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rMZUQxXVvMov6z34u8osWAktFVBTxaItILcyFKt2nHorh7rlUIIINysBJSLkglTEDUkO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MUG7fn6cWtnS+n6D8ViZ6AiK1LODg9egxk5FyzEl6zKxKRDgQ6yuQiVEQlqSiKqlRjHk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ABsHLtjEllijU1NegyEhEhpzTCgStcESIpa48CCnq4aUqUSpO6ktYixAw9oi4kGBGWqE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1WJYXBYi/ql+7hgnEjK3t4QgRGAPqqBCQzjiQOOvInUYLUx7c9O7URjiNjGdouSRRziSC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yyZFNIEagSaxSogm6aQhYVKRKepSJRcYhf4qjEm5lad4HdUpSh+Y4lEOIY3mBCBvNoDu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CoJERBUbFIUN4hw6SHLhxccTfB4RIbpHWQyVbyUpKkuSgDf3Q9ykkBX8LgEhwRIze1fS2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ky0QN8QXqR5F8HyosS7upzoDqdA5+GF3Lz/eqSHsRccL4RiuGkEFSEq3XIJCSH0ccHLs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c3TPpIYukKcMXHAvxtofLFSarEd5A/2j4LQTBdjmfgmN0gI27lylwHLzFTmjcs/4pby0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A1IpbWHoMiSQCLmGgkWI/mb3uUHpBxgJLLUub/tcy19XjHme67nXW2HVQE9TS5NIdxKo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+jaC9gB48ZoqUfWbSkWIAAOQoWBYtCWFKAXNQAuO1grbc4qwtdmz3MOKmWhfkRqzfLXt1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3D3HEe5bYwZd24Pp26/riQpfUdw9xx3ooAMlyyNQb68z7sHghDD1U6D90fLBGDqO8+7Cg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CLOMKIALkCx17sZwWmSOrJBfuPam3lgiLKUADcOATwfTlhrzs9+KUkks4sXAGnbqzHu7z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6tiOR4+D6Mey4wiRSkuogEuSdCWYn5YrolGDPCCAVOxtdjr3v3aXsLYUoEwmMDqzcW0b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1qQBZuJ7G+vHByBG9HZ7j6PIns+mwROTTAwWgTIjCwH0PeXFuGDDjmPMYKus4GA41e3PG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YVFhiFLnM9N9PJao35frmMRxU/649595xI8cgJuW/mMRxUyOuNxqfefmPPGFUpr9PWaQ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mFufAYRqh+DKzZOnVrZuHqlzfgA/hY4PxD+IpzqeeunnhEzFG6qj1iMP9RSp1QD6kw2B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VNNbLcF6NLngVRVBw1ytVw93PO5PabYUJyCUwwoB2Y6WLXuzEvxuD2Y20CEFUSRhhgVS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hR4M5B9Z/HCxOwfwhcW0Atpxbt8flXNj16JTHyu2LLn10ttnmas65Uq8lQ5jM0eHFl4c3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UKLAW60RIaIBjxkGHvOgxwlRJsAXwTm8qzee+jzlPKOVMzxsmTEtKU6BUqktYXOmPS0G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KocRSyhQjJiJUsneLscWO2wbW4GymhxanLwRO1idBlZWRmQFSajqVLYhR7t67kENpzRzV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3tO2fomKBEnJtMqEmSgwssLm4inUlNMUFKVF3fWXOIjpEQDdKCWONX+LPEJI/wAwFWdw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911A1Wm5nRR04dmHREJYxUERiDPCYjUHBuatbWqLS6tkuRyPVlxa5KQ6XL0yJGmlrhJn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FO6y5JJJYkFRD4s1kxEjlXJmU8r0GThGPTZCWkYkglZErKSQMRaTvAlRWSpRJN9XN8VV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kUnn3N+eIOYM3SVPXNVSQgxZWm0WWURvJhyMshESMuYH5VqVGLrAO6BbE8dHCegZoyXE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ORIcYTcYx0QIcM7qAkhKCYZSHSm7A3PE9JDMwkQ/5R+lwwDb/D5rnvaCO8h5IPDCWBNA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N3U/yV1lwBfQ/lHZfgDhmbUskKzbSZKLQp+RpedcuTyqnQI85Ghol48YnrBBWCtEXcWx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kdMAO6QCQzboZ+y3PxLcLY527Ys5JkNt+a0Vs1pdKk6VTZGlSUlPzcvBl5/7qlgV7sEp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XKiXvivOFwa093z+a1Hs/wBADS86CYgDC20crOBg5ZqtuyUjLrVYg5thZtzXsNqVRzPJS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aMMsz04Ebi6lMRDMmLE61f4kQxCtZUVElzd3bKtjEzU82w9oe0BVDy2JWrIq2Utm1Gri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oiwZ6KIgBVNw1gREwUo6pKxZIbFNKfnmHTYVOEenZgnQumREzgi5hq6E+nGYivNAIiAB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hYKGVK9Gr+0nZpLUWn5opa05ul41YjQa7UosCakPSApYWmYK4bKQ+o7+OOfIqXDVyx+lP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ZKS/gooYiGDuCXDZVwLXwd7LvdVMizgztJV7rVCWl5uTmjBZlEBaCr1tbuXd9dGxJFTh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AmYm5WLKLmEwUJjL61BQrfihIWreBKVAklQt2CRK3Lem/jhCRHDMkJSkW4AAMwAYDgXb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zHsYW5u7XZ7c2vitKaIk5OTYMxZg/Bi724s9bBfmyb1inZ47c647S+1+rCjhziTcc2UY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4SJuOrfUVFJIUxJJbR7aPy0bG9dIpkzMCZmZQTSpNW/KKjht1e+CFJIALggKBBFwDqAz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FsHdybeNwR4dwGhxo9Ly6LGYlwBYhw4/72vxw7lCW92EtUOxa1nFLLW/jM85u2JcubX8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iLN06JJzKAuHMpIEOIneQGYgEEEEjdF21AIuBiscnTk0icqEkmTgoQalNRGSkpDFKSVb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uLLVzOGWaXAJh9bMejJKrXAbUW4ase3txCn9L8r5qmJuPKIXLmApXpRAAu5Du3YxOpZt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E0dqm1CbnDyUGdjIY7RDuxiLPwdl4l5zcgjqAARYsO24GuvjbXCnIx1T/XyQSpJSN8EK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DvHhhnVeqQKfKrjyMdJgDeYskkFrG/d54hul16pVOpVSImuzsokpWlpZQSWYpYMlwW0I0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aYH0UkuCz1BI8R6qre36kRqLnStR4rbtRmDHSoAKDboQbv2OWbtwwtlG0Se2ZZtka9TQI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KUUw5x1boCwC4AdiQQRdiLYcu0uQnJio1GNOTFTnJORWrqIk9MKmCoqJUT678S4HDhpi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QwnfhkLQQP3kkqT5sH+nrS0o5JpcO4wfi9MviFqhHFCSYYiCbmEkPxa4pjRdrMudISW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6XT5iKgLh0uh+kx5qAFAKG/Nzseacl7gIADsAAGx7zp0i8t5KohzCqlVSpSwAvBXLwLE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1tdAcc2cl54zbtZnsvZTkqXKykWXlYcOaqkOEmGVAWSVkBid1nJBJ5m+L/0voTZpzZs4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oydGKUVGWZC4MPflIM8U+h7pZSUxrWBcA4tQhiGAFRwdWRNlhDWmDihzAwVh8v7R4WYM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CpyMnOJA5KhoUWsAxDO3wxpmMyCMd5xc8D8gTp4eeK9Kzts42OZNynSs71ep0yThycGj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5FIhTbhyLKhxB61uXLB7JWfKDmoyEaUmwqVqBSJRQIO8Fj1XuXd7avYM+NsACBQWD8hf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L3b1ccwpoiS1bmk76IU/OIP7zlKe24SB7b8MQpmn09U3Hl4yyGJCRv2BD2YHhpbmXL4s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tGTJykKXr1IzrLSs3U0OlcxTzUYSVutKgWMPUAgFz4cyK1nyLFzmiCqZiqUIVQdRqE36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MwxL3B3bHRsfXwWcbIswwDNjh40VvMrUNMGA1QQlaFhylTFKgbsQQQW7fiMSbKziJNKU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SkskAabqQABYcGvrbEKbIcxHNEmEzkcK3RMgM7+rDIDO5DMCBwZ8TWJaAAAFKLAAXB7B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dY+pUva1bb/mt03n+dlgAlEdIDBwSNLPYeL8QLYKnP8AHiJPpERbHnGJ1DlxwIfTv0sc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pgHFyL2ewJt5m452OK852zdDlBMSMmkBQN5gcCSd4P8Altbz4Xx9VDbq9cV5l7UfaXoL2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mOHahFOyEUG0SAGeF3DlhUY0qpIz9nyWgyJhSsymYjqKiqXJ3vzC7s9uYdr34YpDX5vr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yMVSQFxIKUQYk0A5CCYm+o7rswLAksxN3RGrsKIuMVzG8tTXJckknnc+fhc4r7txpGYJ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nW09KlqSlSgCLL3lJBY2vo+t743cpOEBg4cV3lmrYGrivHev5V+1b+0lrn7UNNHRuh9LH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iMJihcBqN+YD5s6eFSzEuXYJ3QkneVugD8xckgC5PEkOTzJOCFRkYWYJIx5KYeYKSN0E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efZipNB2qzE5BVT6vHSmbTvIIJCVBQLNrzOjv4jEn5Cz9Alaj1ExMJMsSwcghie08zq55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cTsgkZ2deIzurM/Ln8S7WKLtj+YxkxRGK0RiBicgGuPjUPWzavFzDlLMJRMbwp5P4CvW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rx0cNuRzfLzEh+0TCQsu5cbz+/5W44uZt5yTLZty4atT4KVxkypmpcgOAN0kWvcsbWY3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XOzKZhwAo+qp92xFmsBdy3sxVm4jgT+lqkLutVpHRGmNDxTcX5oXEQIJYggGhNATz4Bl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owIUzB3dg5Ddnbwdg2OhdVypL7XdlWXoKQPvNaKfKTE0AFeiAqhpUVPy4uW5nlyZodbg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NnuWv4cNAGx1I6LeafT6FFy9HmAFTMqQly5CgkFJS5sRwL8mxnlmnJKpBNg7O1KF7bmaq0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SGh9OSVBtDab3QQ8NS2YfBmVsughsYoM1W847WqrChxqdkWmRpOmkoQEJRSyF1RaSU7q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gF7gvjklt/zNOZ92p5tzVHLwpqqTqafcsmnQFRAAk23UBICkgMBqNMdIZ3pZZP6K+wza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29dmaWqlPkcyZWgw5uDDXVoceDvz8tMQJpISUxyFKKQWKnLHHGr/K3s7ztFirouaCiPMQ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qiVqJIKSiGylHUJAGthx1k0NmTyObAOxDb7eW5l+sdcNIDS/s71U/A49okwR9rDBE5MY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1PvM9WCfOXJ4gggkMw1INjY+N/G2Lm7Op9PUyrl3A1L3YaafPFLaFBSRL7qkqSSDvJYg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3X7rZ7Oilpcb1nALEDhwvzPE3tivog1qf1G5/wAPV8F+TPaDon8Vk3IA7SBnIFXDOa1u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mljwt5HjyDaX4W1alW1vLgnvSyUgn1iS2ji3byu/e1ybY1WryNKpalx5+BJMkkmbjISA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sXvpyd8Up2i9ILY9ILmpOp53pEKdgqWiYl5VcOaJ4CzxLkguGsSzDUbzSk1CRCGhqAKs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hvZVo3TkGswnZLse0ihhdz+ziLQwsCRFs04lhWhdQ3SsqU6Z2V5knYkDeqtNzdNSqZgsd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IAxsCIilHhrhjZOqiqQYAEcp3e0WZRYjWzg89NMWKyPKyWcNh20TN2XZmHN0KZzLKRaZE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Yy1WAYJLJhQacoJ4FSjfeUcVUjxBT6iUEMElilgWbUNzsb2PHHGaV0U7xAVYmgrUAh28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Zx9vE9qjpDSWgdPFtDggCKIl4STDZyWYva+9XcyNtnVTFy0rMTRYsCCsgcAHAty1vZtMT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y8xBjpIKHPrvzZzqfdyGOZ8BRm/R5mXLFNyRrYuLfFnuOVpUoecVGAmQmJg2AF7luHHj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yblDCS2BOeDeGFvGy/qfqhrZoXWiSgnNG6YhjJELwAiKKohP5QXtRzZnzVgq7nETwUxu1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9gPwxB9XnuviKIJLOXfTgza/VmIwZmJ+B/E4Isz8QG4d/twhTBBdr6cD2dmmuPgUYZLvn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3oSUwdCSx4Alz4ePNtMKaoHX3B3XBGnO9+58eJCXD2A77N28Prlww8pelHqnAPDgDc+H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cq+nzHNahRlPSB6sltARoBqFdzHxxHM9IF1M/ceN+QDH6fkbSTmVSJMlg5AIIF+ZAfi1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UatUDJUuGVR3J/K4YF728Xs/i+LAcmlywDYmnxqtVOzklISJ0hpCMdlDCCdqI7AhAY7T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xuoxkZUkhO65JAAbUuw878H5l74cQyLUKo3WBcvKljvXBL3sSRw0J05HFhqFs7plDlzF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KVxCBIyoFyVgslzzJ1dhzaOddr+yjI5ErXc5UNM4GBp0miDNKBDg7wTvtx9V9XtwxupS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vBgb8LeC/n57bv7XsEtNx6pez3Q8endOB4DrLASOyg97ZihIhcDYFONRclK2ynL9Ly7m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RM9KrnINSlCZmcgqQCD6YXVuA2YAIf3x50j6VToGU69miOVIg5eXCjlMCGTNzIMeOkkO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qcNCa6YOyTKUrOT+VaTU63XZ6VmpZEWWk4UnKAsgpZSYKSHfUKdnvfFHtpvSR2pbUJOb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0OdJE1BloSTUlpJLBU4vrFMd420clhjeQwwwj3QAGowAfkvxfo2HXXT+tJ0/rBtAmIxRP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+/cGqUZo2acvZkhLmpCflo/WKURAXEAnpYu7EFT62Yp4d2HOLpDF/VsfDW3wxUSkbPp6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VmiSozKYi0Fd3dQBSCokEksz3xKFK/p5SFAStUTNy4t1E8ETJ5WUoOBfThrjAvYBYPfFT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CwJLsTbmCA9w3ucX1KlyQzAtoGHs192GXAq2cj/pEjJ8ASE7vC518r92FGDN5kIIEWXg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BfXgWc4Ip22V56n9ludcv54pk6JKZpFVgTc1CUQUzVPEVK56QUk2LJMRI1Is3DFh+l1tj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9miRHqVeo0rO5piphJgS8abiQYS5qIAlAEOeCishKCEhf7nDFDvQ5tbx5+c64BywIAd7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vq2NyYYAA9Vg1t23Z4sdSLYMMll/F/4IyJOJGJxFATgdzbsQtUGPMFz1tr6h2d7aeHa/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3ZqxPm7HvwlwAA7AceHdhUgwVE2cubWPDuc+V+7XBakAAgsKF7BKkkrrooAIIIY3sWZ+Y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x0QEtup/KQTZ+T2F2HgznjgpIyXU8SCz37fD+dnwXMBUeKfWPHmWI+r4KpNzX8XDZgwt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kclT62+DcEkEWZx77fphyUyejy8zCmpeNFgTUFQVBjwoioceEoEKBhxUkLQoKDggsCAb4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fuL87js7x2344XJGSUYRmLgP2Nbwe/ZZ+eJcjyv4fIcgvuRno+zn4YoIjARECDDFFDXa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uvQ/+0UzXs/mJDIO1acms15Eix5GTlKzMR+rrmXYqnQIUeMEvO03d3VJMRG8kpKTENsf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10qmV3LtRl6pRanJom6dUZVQWiOF6wzukp3kOxGru45/DX6cUzdiw0LFid1wA/ANYE2Gv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htB2Pej7LZuZo1VyxW6qlNBnc4TEyqXy1PRN2HEl0xJealSmnxFFCgFEgLKvWGLImhQY2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frL2e+0GTnYYNC6ai2YmAhiMVSRsgVo7mubL6eYEFTuTdQ4jx8SLvhQcbrOPytr2YrZS6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Orw4Ox6YlJ6DDjyczKRsyKkoiIgC0qBTmBSVOFOOB4A3GFMz/SSAIEpsjJAZvRq0zto/3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3xdBoCcQPNe3DZIBhrCR7pwIwrwZTiYIY+vHHiPlgt1P9uNiDPvDpP8KPsaI4HfzN8K+3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8zbGv/imZ/8A9/4lSpyjS8Jw89Gvw8ux9XvhLjS8MaT8cHixbv0H15jEPxqh0mLNlvZK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/ANr+XjhLj1DpMuR/RzZNYG/ptY7f/wAc+B/TBFNXUQv+3x/b8sAwId2qEd2LXOvliCvv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slPZ6ZWL9n/PWCxqXSdH/ANZ+yTs/zpWQ/I3rnzwRTmZSMST6RFL9/wAsD0SP/wBojeZx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/+JezDwr84B4A1RwOT354H3p0nP8A5itmP/x/m/8A96YIp79BP/Xx/A28MD0Ei/XR7cyW8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J5m/oRsvI5f0gnLjk/wB6Yz9/9Jgf/g72ant/pVPAHtb71sOx7YIp6aCLbyy1ntft0xj8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D4gJOYekmhKokXZvs0UhAUVLhZqnvVCXJKiaqQLXL21e1sVq22dNXPGw2Sk4maci5BnK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ZTs1yq5mKQQnfiITNGIUIUfWLhRAPrPfBF0EXDWhJWuJFQkAqKjECQBq7qG6B328MVt2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y/GqmZc2w56qS53U5apceRmaxORC26lO7AikFZYACGWcODjl/tA6aMlXJaZndse32QoE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TsxjSlP6mHu70OnVWtU1IzIuIVMmK9XAKVEABJbHG+qbWYVa2y/5QZ/JyMx5ekK8qoye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pDiA08xFLjqjK34aYallcQlRUVKJJfBF3QrnTH6Te19dTgZH2YTuUMvTYUKPHibkjWp6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cAU+GpSRvb8Omwyl9Qb444beuk1tRz/m87GJmTkl1ZdaFJqCJefqFcn5idMXqymoVqcm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EHqQcTZnD7SfahBo9Qksr7Ics5flPQVwkzUzArEaNBSqEUumeiz5CSkElLFhbTHLvZ/tI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n5do0jmmvSM8KhGRW6Sa5KxKkFbwnVb4WVJ3vWDqbzfBTXf1ZdLsldE3phQ6ZGkKPtsg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RISMnPCJDKk7xCVrqZWlV9Qztfjjm9mzJudcx7aUbLJnMVcznmePmaBlqXrU5Nxpr0id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JiNDCopUQDupAclhi/cv9qTt0m4RlKpskybLpnU9WioSlIqtHmJPeYfmROw0pvZm8tMV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g7V5XaTs1y6nOGc6fEqE3LIn6WK5ClJ2pIjCHUVJjQ4gKpdcYRYa1ElCkJWCCkHBZ2OXX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d7ONi3Q+q9Wz4mtZkzVS5WmzNMrU9VZyHMQJ9UaCPQqbARETDRTipRRGSIZ3kjdKgcEP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bLM57dts1douXaFS5yTkKEYqoMfMFSjQoc2iZkKVvqVGQsqXLKWtEIkBFzxxVnpy5S6X9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2453rcWlZzmIEGFlyHX5qJSpZKj94CRlqAmN93ySiJYoDSoKQCAQ2H/0Hfs+5zpFZQk8y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BizMwmjSNIjrlqhMR1IInFBYSqGFpggkrCAoMbjBCHBGdOa+kXonbatnfS52EbR6dk6Z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oxhTSOrnBJVSQmAkEskF1wQbpubjHx/9ObYtObEOkJXcsxZBcpLCOuqUvfCgFyM5MGGo3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rEkMHOPoI+zJjULo89J/bl0fcoRJyoZCg5RjVuGahMmbmIVRywoLXNBaiCqLEg1CIhSQ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7PtKdquQOlZFkNpWU8qTmWKlkjaVWdntQM2hapqvU6nwVxYtRmoq3PoqalDhJhSgKU/i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PePE2GWJx+PNbbQ87OGUGhXJBiBoXo4PoBbOlVQ3J4SmlSceAA4RDdtX3Q7243OvtbFh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KQlSSySLMSoAcey+j+WIWyxSfu+RR11kkJ3QAyQFANup4CwZI0FuWJBloJkYaZiAS7gh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PL9LvtRXd4uN247l+iNXXgkYIXIbswCBQOBCMGcu+PJ1f3Z/nOqyEGVl5hzKFr62LXJ42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tbkaikGBHSFBINzxbn9e3FAsgZ1SqXlZGY3SWSHUxIsBqXs/a/Y2LQZchmc6gysdo5ck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zxpl1SlGdnY0KNeKCNX1u3D38W4YSp6srhQi6EKZr7qS5PaQW4d3lgz90zygxdR42568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mTCLg6WBDcfb3cdMWFYDUbKnBRPXJyJH3gUjViwHCwuxPw7sRfOhO8WA8ANHD4nWeyxM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7u7X5YbxyGs6g8rj2XGCMMlXqeQYxsnjp3W8+fLvbCAZKcikbsuq1rA+fs+eLSf0FkYN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3W7uHuwhz0nTJGGwgIcG1hcC3I6+IwUMMhyVfBlcxy8wCmzkMABoWdte/24aFbp0vIk9Q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I0ca8O3EzVucCH9HAdiAwbUt5gMfY98MuUpX3jHHXgkFVwW531BL66Ysw/mHELAQBUgM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Si2jbPq/nasStJoMrGmKjVSJOSl4EuqId5Sh66gHfdJBUbMCbsxx3l6OvR5y/wBFbZkU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UtKTVdqSAnraZT/xBDpqA6jBK98KiBKhvbocWxq6HWyXZls1ypC2m5jrFMm8/VqUm5XK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QIiYcxGmKehSU79RT6GgJutQhqiMkO+JEzBV5iuVSaqs6pXWxjuAHVkFW6CNAwex0uzP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M4QMC1MhXwFmxuvAPaDrEZqb/D5KIkD8wETClIrcMjfNI9QqC43pK1sxdS1HVg5JL8g5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6fPTAqcHNM1st2dx0iHJGblcx1IjrExgswz93BwUJWl1EsQr1xpjtvm6vCkZfr084AplN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CN0uSOKe53x8vW3VVKhSU/mOrJkYeYc05mrGYaSqDHTMxYshMRocsn08byikJXKrMNKm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rYLzaUFQ4r72T3Bx5+YqpC6KPSCoWwqp5jrOb8qzFey7maXkxPzNPK0TVJnwgb7FKVJF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64ROm70ksgbd88ZIzHkP70j0mk0RMvNfeMNMMyczCm429DJMJB3WSAxsQ2LDdCrY3kzav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yVcNRrcRCZCTmRKVKA0KCPTE9WpMYJDkJ/dZLNwxV3pkbE8i7E9o0plXJ0OpCTnKNJTM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4aVHdChZTk951OuCsLozsfyvsNznkDK2dYMhkGcjmgyKqlBiy8iJ+FVEwAJ8T6VqBBE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vbkpOQJGd6RdalY0CnIy7PZ/mZOJBUEw6cmnfekRAUncUlITuaKHDS2LS07oJ5uz/kzZ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ciZmyzIzdUgVKfnqdILqCoYMSbCJGYlUMsgqa4J1BxV+ubMKllLaIrZjmONDjVSh177jm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cVMTqzF6xytSlKchb7xd3e+KUzS1GOFMBlxQti3j1wXcDZvsK2ZZMkc4T9Hh5fpstW6L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ko6kS8SBFAiw1RjEKVgHeStLLe7u2OUPRr2f5Xz9tkksk57VFnpCam6jLTEc1MSBmJ1R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QVKYgwyOzhiy2W/s8dqGbcwxsqZb2nxZeVgzO7Krn5+oplU00qcyRklTAQXQSg+o5fuZ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R0gMw7Fa1mOeRmbIyKoqPUsqRIklU4tSpEjHi+nyESC6iQuFv6EG7g4uAUHAegQACgDD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nnsqk8gZvr1NrOdcvKpdJjVKHJQswLjSEY00deerK0rKN8Q23kqSouz3OOcnRT219I7LG1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2g1SVUmZqMMZezJNKq1EnafATECpJMtNkrRFiBA3YiIoUDcW1eue9i/TdyXS80pG0PPcf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YWcZ6LIrpYdK/vKVno8dgYf5/wAocmwGK47Bq/nnJm0Wm5s2fUiBXs3UmIubhy1QkBVIE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El3cuoMf3nxj7oDiODO1Bx3YpfB92a7XwukF0oM51aNTNoG0qNsYp6I6UTlRjZPy3U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saj78URFBiJ6NNBIWWO8AcdEpzMtUp3RizTWkbT5fPNZkctvK57okOm02ajKVHhJlXg0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W6kw0tYBmAHGKf6duZzlbNmW9rGwyHTIeZKNO0uYqVJk6gqFCjkIidciHORpqFBWFpJ/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U7oXbaZPLG0ut5KzVmSvo2dZzkJmRmaTVK1Gg0YrXPwo9NRHhxYghwVIWVJSlISk7rFJ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/B3IAcvurkWfnVdVBp7sYjoaA6JGzoWOE9oRQ9oCYXiiJpFm5yyXZ/ow5gzlWukBQ6dUM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2X1erz1Hq2YJqqSi6kKnQgieSI5VuHdiREoQCEp3lABnBPdM+q7TtldVodeo3StzVkuL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3kBFAybPS0rKJhmJU6+JmPl2LUhDpyClIMSaMJRiAL32OELZlluVyxtIpm0mJtLnaHSG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+WPuKcpEZaoqaHPrXSYpl4xXDhRUT0rGl4qggBUVRIxJu1Do7TdRqUvn2vTUxtdzZmjaZ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hMxK5I2cSsGvxY1LoKYaEwJaFPRJhJrswhKlzogSIWvdgJxzJlTKfmLuA+NaPcrY65aT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6FYPBCYoQBsgkQ7W6hpW5q5uV6pZmntl/Rfztm/MG32tbYpmqSBhU7N9WlaVIxYFRjIEmK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FTDXBiwYq96ImKtG8lS9445iUDpQ7Za3tL2VTklmmp5VoNOyzSsnVJFLmYeakzUKVq1S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JeaVDqFShzUnDQUmGYUGCkAkhSj1Gzp0dZTKOwza7krL8aYrFKzVnGJmLKeXZmWRPnK8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elwokJe5ICNC9ORDUFohrjLCbEpxRvZ30cdscrtRplKyDTzSaLlBdOFdzVVqMin0qqx48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Y8EQ5+JCC0wkwZAQZVBAUYPWFSjYlJV9+Jrw3ZZZOd3OB6Z7s9y7aUdaZymCMFmMmJKQY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QQvrd0ABBiPvMAACWZrYqztm237P9htOh5hz/U106nz9UEjJrhSn3hM7yoohgMAbEnQJ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Ek6UqFEUmJGhyKELWhISla0I3VKQgMEJUoEpRokFmbEN5jybkzOFPgS+csuUTMcnLzfp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2qVnes3mG9Ad0qYpcFtRjqNFBgGpWHDD7eW5dPor4Dq/WYxr70lc55dgbGKjVpmdzvKS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vkGLHlaxChzEgifkUxwqHMpk5RKIsMKUYe8Eg7ygcVc6OWdKWvYfmWs5d2h7Uanmf7up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U1IylQ3IfWTtBjol5KEpCVgq3FiMgsQoNi4G3uUzTmfK9PyBk+mIg0/M0ymhV2qQYQRB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NHlh6sxOxYAVKoBQdwpASkNiuuyCXz5lfZVXtn2cdmtQkMpZfkaxRKP1UODM1XMlQm5i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JZlgFLSqHuISlAAKWAGOpXeauiRi0hocTzbJ7SHaeovDQ3wfhxdNHYZnLMNU2iykaX2y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UolcpU5TqLLTEzJ02BMRZaoUtCKYNyWWYKFCUSFpiA7pUXBxtgdIdMbbLBzBClcwzdHr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MlOCZkZeJvwZDME8lDFMOFPiWiq/DhoUixYFjIPRt2dZ02d1edjZryBKLEzQET1Ar0oU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iSlMIFhUoqUIhKeHvxFFQUFAnDXyHlTNUvt8XnOJIbXYFLqczLy6EzxppgLWuKyYM4lV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IKGQAQp2OK6/Q3ayOoHfNZP+ZCAIIDCxFzCHZiAPC9Sos287Qa+c65my5Dr0xSY0OdlV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Uj1URcSRggR9ySjREsneBUoENro+9o+0ivQ6LlinZdma7MRZPZXVKlNw5ZSlqgRY0OTg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CHDWs+sow/zuFAkYbm2nYntEzhm7Mlcy3lCakpGfzKqJGTBmFddOBO+TNQVuVSoSxV6p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SLkasUuhZjRTqSuBOzmxiFQFza5YRZ6NUYtfy6N2ozMRKjNQgERHhgDeSFbwKSRio84/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BjW1Dz2Wk+01GlOz0S37ImKGF2EFQ0NxVyz1LuXrgo2zDtQ2jSew7L1RmM1ZYVUqvP06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iPIyMGIuLIxFqmohMdZKVLUCCVoI0bDE2WZwzZO5K211uq5jzPOwpWlU4ykP70iGLT56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939jTuH1kqETeAAa1pvztss2lVvZxk3LURdDqs3RBMVuaiUmi02mQFx1SyJCQpy5aDKoSV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AWow98qcPiPcjbJ83UnZ7tQyXWctzdGhzc9RanNzsrFiRp+txREi71HhJKlhMl1cRS1J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AGw7rO0qbPZgGZ7Yl6rTSnbakjV+KJ+zER1nhA/LtbBMFLuYfEw15MDYdnGrwM60uqVK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q3UJk1/Mv3hLTCpCTgRIYVKJgQ29aKzvcvxc4j6V2h7S5rbHkVcptOrErQ6lmKcqMGSg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zVOmDEpkYTcCMppRFBEVAKgqEmfZG7Z7EbLdm09Ss/VeP/RPMFKyqnJc/JSNOqNFpqpW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InotPNQClxAGInAWKdWDIeXuizRFbU8jyxXmKRoUtSpzPWZXkoB6ispqKU02mw6qqVM/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FEykBKywYnFqVdw96Xzfe+6nNeTe1OY0eNKwjQQhMIEJIhZgKOQzjec/RhdK3NOY4e1m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BLSQp1IEvkuejUaiKVKU6Tn1TUwgpjvNLVVGjJQpMNSAAECzdSNh4mZjJ2U40xMzk3Op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yt6NMKiyqFAxSAkGMxHWq1UsK3rnHO3a3sJqO0quZi2hVPLeYoU9DzRVJalUqn1yqycou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S5+LT4cyIcRccS0xMRIq0kxAsu4AA6UbHpSJSMv0ilxt4RJPL9MhRAskkLRBAUlROpSp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4zGxscLMOr8sfJnNNp3xBwTG6RZ6yLlyAl0kKhkAWuVubvcnU8Xu5OsjUtI6mVDBglAa2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X7e1ddmPKMDmIZPI+u4dvj7sSjTwyUDkw8gRjmdAMZ/SpoS4rjhiuX0sakmtTfG32UyU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w78P6T4d492GDQtR3q9+H/LgdSSwe1+OOnXLpTgAXIA43DdmDOC0r+Q9/wA8GcWEWFaH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9w+GFHHkpBBDC45DFdExp2ARzZ7W739/Y+E/qiNSR4frh7TEs4LpB8ByOj8/H4YQY8kQ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jD6OCJJAAHCwudMYJSQzjzFu3GVWBfkR440ODoQcERyBHEDiFDs8+Dns1+WFOBMCNoGu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C2vDAC4wZgzcdGHfgieRA6o6Esz2f6b2Y0o4+HxwRgTDi7Mzd/mQbn4+KpA3S5ZLsdG5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0f8AKnvOIuqRHXXI46+B49r4kefjNDFgOwaEvb6bxxG8xAMaLckByH/W44DXBV2GSRJgc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ZbDRzQopodY1ZVPVLcdYik6niSG+hiQt1IhqJCSRZyBfT38sR/nENl+a0eYnqYhmD3qUq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Q4uDj4E2aD4kZcvSnBU5oAbLBuilWjS/U06QB/7PBsRw6tFu4fDGKpBVokkOeBIvwPa3A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AEpATa0KEAOTJHDhbAnlJgS6pglJG6XdrAD654+iWBOQdfYAo4BZvHplz56X+VKvOStB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gzgqUmQ4StXVlE5YuAgeru8ASQMIGRekF6Ls2kNndTy1QPToiIkLL01FmjOQq1NCXAl5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RBUtfWAuotvPu3lvbQqdzdQq3RKWVfeCR6RAYAvCSSFpUCClSNHSoEHQhsVS2Z7JaXKS2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xq4jLEWZoKokeGuJKTSYu6Z6XlJAQvQllKdxK1AKWAdfWxxs0GnDOszHB6UABobcBQ+K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TWoZ0fO9qezJ1lghAEZhOydgszw+49bNfJKOzfZbn7N2a5ml5+r6cv0afMzOSNEh1iFM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CEnBCCmEkWShSiEsAXNz0lyDkGmZKyzApFLjIiIgE9cuGkIM2ssColN/VIIAvYN245/dD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Z6DEjREUk7kaagxIikr9LjOqHEjAqBVrvJUCdSWx07gAJhkQGBCiWZgOYbTn8cbTRc4Z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G4bsK42XE+1KKakdYuz0N2UMJ0KYQRGAHLgG4xfM1CxBg9VCB4kWdiwtYvy46HtPBr1W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q1By/N1AqBizc5Bgb61pDDeKlAlQAA9YuwAOHNHUUwoqi7phxFcmZJPhpjl/kvZ4dr+c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5qlZGSzXVYcpLSVbmoKUJhxilKEBC/VTxAAAAZtWxvJqbADEilLilAKYvuy3rT6kaA0hp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/gdQISXc1AYMXD354MuhP3Dkon/yXyuwSfzSdOICdWIKH3TqzsTzux2Uo+VEx4c7IyGW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pLSiFII0KFggpIIFwx4vjjxnvK1YyrUp2YkszVeJRJSqTtHlUDMk5NT0X7tirgvPj0hS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1d74RqbtBmYA+74E/VJhIbrZYTMzMTq7f9BPWEueH5nYAPw5ma0oAwp+kBuVzajtWq9i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ai1vd2qTE1QM8al6G71uvp8qu0eoRoTogdQ3FhfvPCwHFsR1VM+V7rRuzggBtCfoNfsw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J9l9Tcc9O2/C2Eyp3Ie9ieZsLdvDGyY5Hpvp5L8p3d65480rzGY6xO7xjTCgOe8ztr3+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/rgm7sHL+evxwR6uPGYpBNtSwtp9NfC3S5SShOZgnR+9T6eHDufBjkevuOawOet1kgxJ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Eqhl3cgkg6G/d3X4YiTJi51MTOcp1B135c3DkqW9+J0djxxYKFSoKoojayxjpBPYUmzc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CnSsiZkwZeGTNNfqA+upO6ddXNydMXQAwoLD0HyHJZxYcOslBs+Y0HLkMKgq9I6iI9yxO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r6NiBTErshNrmJcKAmN6w0cP5kaYttnGnPR4+7AU5YDdd3PBtRya3diFI1Ano6BBTJzA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G6X5aXPliSAxoLNbqyKAs0QqxWpSYkhTZmPMzCrx0IU1wALAMfo4ijMmy2boNFlqlNBQ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FyLvofjjovk/KtTp0tvzMN40wxSFJfdAtx7Nb6jBLaRspiZso8xMIWYMeUSTuD1VKG7v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3PjijVzvwHoyrqhWzDOX+Typiel4A68ohhiACxUH1vpYacdMd2ejFmCo1TIfSPlVRyr0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JMqiqZKo0wAkF90b0QkMG15Y567F+jNswz1T/vrM8lV4k/SkzdMmJCLNrQetgxVBK9wr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FsX66LtJRSNoG33LC4cwZNGSslwZJMcEDdlsvycglnZ2EADjYa8DDHI9fcc0Xzxbc6tV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iR4cnmWdCERoioqIbzkQEJCipKSp77oe5d74sp0XK9MQcp5PnpoqmBBnoALqJcSE4HS9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1xV7brvy8vnKX9DV+z5rnXYcqlE9tmPPjidui/OwIuzuiMf9FqsckXctOrBB01xsFr3O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sM2gSod5eowZ0MbhphC37OfMNzvjkJmdW5n9UcMOvmJ2UcHQrhrTw0vr26HTHYfJcfrt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ehVRQ7Cmnxyk8b6EE9vjxYzfO9TnEO/7PUwS/IlQII8/jgrIckVuw+Ssrs4zjOZKk4E7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cggKBKoam1s/vw+5vb1maBPpTKUeHMhQH7rs5cENoWuOVtBiIMgU2czbSVyUjJrmY8Cs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KzRPaXsWvcYl9GyzN1Ciy1VrVFmZWVtdSFJS2oueHHtD2xnk/eiFHcw5n9TbytJrHrHJ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6fjEH4D2UUQMUQA2h2e1C7kQkPV8bYlOvMWfZ2rU2QEQfdwXLLmVgHd/awANy7aBSi1uJ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FxKetZjBRUTvLSQSVFybgm1/aOWHBtDC1U+ZmoZKDTqfPzPquGO4hALAu6SQX56C+Kr7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cw1KCI1QnqPXZ4VMRYswpUSmKAUkoDm6GO63EaY3c1KgB7e6++wPjgd1iV/DvXX2o6b9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ulzFLDtY4ez7KKMxQbAjYe4SYHZg4GFLhik/mZUjOKg+kAFyp3FmJL8SWsQH4sNcSDlf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5qMmP6SDDYl/VYpYi125eHLFRc5ZmpFa+7alR55CFJVOpjyENe9OqiJ6oK9NT+dKEqJC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i5ez3HpExKrgRgmOlYUEuwsoFi/Ivx48LEa2VmmOySLkVz6qORWk0jqs0pBpCRG0RsxEh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3pgmN0gdns5kLNE5VYEJaKbMzXpcsoFQT61imx0dLs7dgLYj6hZ96iXSvr2mHDPwvo92O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i+0ih03bBstROywgTFQp8l6TObpBKZxILhwSwYJtzJN+PImrSUzSZ6ckY43TKTSg2jMzae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Te5j+W1fhXh86+t6qwjS+hdjtAPdhEJBqRsgCJgbCj8Xqum2yradT6/SxlyrR0mYmUbiU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SQDy01fXFONvuSBl7NlRhpgH0WYUZmVKR6u6SSGazM/c7c8R7kbOUel1iVnjHAjSyk2C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fnYDFxtq0OXzvs0lc2SZ9KmZeTSZrd9ZiEudNA302kE+6Tg3rz+K0UpKTurOs2xsgaD0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h+muN7g2XPATxkorXta1nZ72vyuX774vN0bM8GQqdMPpDejkb12cAXBuCzEauMUNqtiY7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dpazNpiUdleYxS65K3OvNhpyY25auAHAxzUrNkTphcgOxFhcZ0xYuMQz1K6bWzRI0xoQ7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KZUpU14nr7tey/Ts6ZVm5KImHNmpShLFIUyikEG44EltdA17Y4NZ5yJOZIzpOQEwUQJe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KizFtNCRztbHd+gVUVSl02OLiPKAWZvyBjpp79b4pp0n9mMKdgqrktA5GaISbAPcs3Fn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S39JAb/sozt5UL1Xn/s31kj0RPDQPa9pFFCCQBHFEYQ+QJIDYM12Kg3ZNHlatT0wY80f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pZ+FgPZiTanRMxyLfdmZqvToBDn0WOpKnVb1SC41LEEMb2bFXNnU7Gy/WkpjuEQFFIGg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wxdREeBUKeiYgl1KQknXUpHg9wwsx9lWUNgLlvIfNlutayDOuKwkuAPy5nducDFrFVdz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+8c5ZtqEsSSZeertTiJKi5/IJmyCNEsA1nAxXas9HyHTqkpUCXhRIhJ9aKTEiEglt4rK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zcv03pkhvA71yp2fte2j3fX34h7aNSY9NmEzzeqVBjwbeB1bVjcAn5bTuxNSXbPaLM28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2vOkNHw9x0f2PZAmFooh2cALEAGohB4183dubCP6R5cyRmjZXEnY0vTKvUZSrUyJCJ3JW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MwCkw4BI46Ngpm7ZjmGhRlGPKrm5eaJUmqMSCSSQX0cnXvPeHVkuYMCoQ1/9o3FA21s/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XlmFT8yZaTT5ndjqAKWYEi3Dk3DS78MTFUFw9LGr7lT/AHjnNFT50hGaRxHbY2eIEk+N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DrUKQ9NnVJCQ+4lSkgsPy6kMSA/fgnVKXMSUcTCwZdIJNh2cCX8ri9nwg9L/AGJ7Q8uT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uFQ4Trn6bKRoh9Gibz+mFKTZBDG/8JPPERbF9sNQqSJbKm0OZmKoEsiUqsxGaagOWTvkk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0V3smnC9aitHpZvB8Cv1L7Jva3pvVAwazau6XHbdk8O32MURihA2gYhsktSrUI8QrD0u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+x9R2c7Ny9ww6BOoj6DtBOjjtHx83bDUrOTJmAfvSlR/Sad+Y7pChugcg92Bs/d2p0hW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rd78tOPD283NSfcixBysdzO7V9V/UT2a+2zVn2jSEIle0bTxhh2oHEPvbI22hcYh/pUT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o/B7se3w+UjSMZJ4AgDRjwGg93wbFdpaudQzEi3AE215F+AYeOH7Sc4DqmJvpdmfRiSD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xAoLD0H08l6sZ0QQmOIUgBiiL092peoyU5w4UOPLkzk3LyUhABm5mbmlhKZRCATcqIs9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eulfLZTmJ6g7JaFLTU2la0T+cKokFUxukpMGny0R0KlCv8ykQyGALgM6Ztx2h1BdLVk+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OZrkJwFzC0xUKFPB13ohYbo4jxxTCaFyUjdZwH1TowexFrNxvzxblJSrtiDZ7F8afHey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7rlPR6u6Ci2dDQRHso4oYjCXgOzEXBBuC/NbM/7X9r2aUzkWt51qEGUmt4eg01XocsN4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sW7MRDl3L8RMOanqmVVFcwoqESon0taSSVEha98uXex79ScSHPS/p3o8CMN1Lk/gureb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IctAkIAHF7XLA6k95d7jmcb1hQXYZZei/NHcJCTjPaEDbJcxAQ7W0WeoDkHec01002W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ZKRupD2YAWA7uHhhSkaGAQQkAFteWtmv48uxsH5GQZTqFwfb8O/y4Ycophitu9hsbhhr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3xiWPIgItAkWSE2sG0HDsbt493HGRJbsVxYcSLB/DgG4d2FcSSkgB9AOI4DHoS4te4D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xFNsUp+Y5w7wwuLUrkim6ki4Ls2iuTcsY6kH+XLuOFP0UM7EsL66t2D44KlAAJBLi/D9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bY5t/VTLi+RcuYDpbgz/AFc8+3uxo6o9v+E/PBhop4Ev2C74MCWSQDzHM/LBZ+9gsSKl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Tgy93A7eP669/aOZd9LlxCAJS4Zy4BN+/6ucF5GR1J95HieVr6YX0wOpBJ/hfXhw1Hyf2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/B8aNWvVMi07GFwANG7AHH03DTHimy+8SS3Euffr9cn00x0hlPq1nN+fZz5YNUz+rOmh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bIG0Xxc+9xocXvlxSl6OFWGh+fK/PXmO84csWB6HRiWAJ9rgnVuQbz54TZGC5vzFvj5a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S7ZdJYAgjTRwC/Lx17m1LRymlu9z8MNbgAYXAHzfzooeXHHXqNn3iHe+rswPy7cKsqd0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gEuDcuDq9rEEMb4bLjfZw+9o/bhal49t0lgQAWYkWItpo/J3PdgvWZHtIoNjtBERFDsx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7r6Pfsr+kJmXN2R6zspzJW4eYapliOuey7CqEUKXCy/EhwjAp4JIUpVPiCKku5G8ASzY64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zfTSWf8wa4dx63Llj5IehVtSi7HNv+z7MkeYmBSqjNrplRlEPvTktHIl0hAcbyyqCpKW1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rNIq1cy3SINArsGLmOQFSgzE1R44gSKFKWEwKjPKg7iJ0hLgLiBW6UW0GLId4eI+H08l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miobmEARElyGEI94lyK4Gqkb02tf8AZKZ/jH/Fgem1v/slM/xj/iwu9RC/9D/iT88Z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ONqGYWsPh9PJdukH02t/9kpn+Mf8WEaq5nj0UwBVv6PSyo39QJqoQ5QzY4MDEQb6Ow7e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0/PFWtpKKXF2nGFPGFCnIezasTkhW5mmQK191xkxUlNRVJzUKPJtD/M5h6N4/TDJFLsTa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5XhpFiVVCRSAToHUsX5Pc4VEz9UmUpXDpEgtCkhSVJqEwUlJHqqS0xusoEMRYuNMcrOl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nqqVbZQnI1ToeYKDTVT0zR5CTnauo1KFBFRhjqUq3IgAjMkMUq0Fhi7WW89z2TtjWyCZ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rkDK1GmINChRo8SQlI0SCIk/UxCB3KahIeKtfqC1xginrr6tcfcsjpwn5h//ANZfBYx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c/8AOEx23/0h8RhA2xzylzkJWzvOktFhZkl8uGLFp8ylMaFMIiRfvRJMO9OgmGIaon5A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cj1MTBmKZPUyJLxxLH0lCkJm0FJI3XGhAcdjHniurCKGLmMaUWRa7PPTFxw1jsfJsapq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M0mVgy0nJrnJyNMToTKJhICifWVECX3QeOuHBV6tI0KmzlXq03BkqfS5SJNzkeZKUykr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7oO8C13JcOccl9v3Sxqu0Wu5W2d5Olvu3Z3nSoz8gczzQEpDqcnSFQTVo0OKooC6chMV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2wRHtt3TFzlmOn5rpOyTLEzDomV5CeRmDMaFr9ATFBKSExSShQSQd0hRcaPjkzsl2GZl6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nz7mCtTlFy9ElpcS8nMRZWSW4WtUmmIgwwFXBUUqCiFAk6Ys90s+k9s5y7s+qOwnZAmHN7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aQIRT4cPcX18nLxksmLEMYRFrIUoneu4OOcGQMj9LfNdEjU/Y9OZ1k8h1epmJGmabUo1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kVj0hMWAgkej+syr354Irh9Ljo+dHzo27FJNdFyLRYGea5VIkKSq01G9PqMKBvohzS1m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YrBIDthvdALZ9lnMGU8y7QM2VHKdPhmpxqZJIrc9Ky37HBUIaFpRHip4OQW04l8c6ukbs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0uibZKzUKnXqpTUVemwJ+vTVcMtIxVK3fVmpmOAVKSXKRdy2LSbE/s8toG07KOUczRM7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k6jIycZE1FTLipbqkkoCVAH1nsPZrHz64+deFPmVlmqXJ4PbryrUK4XTo2j7NKXsPnsj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ar1CBITf3JBpM1Fk5NRSksuFCWpLo4uNeWK99AambGaRlzM+YM9bRcl5Sno0ZUpKU/Mk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1VbsOZDh+rLsH43OtYel70aIvRIz3TslVXNkPNU/PSMKozM/Jy3oQ/EgojPvFMPQKA1B4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3U9t2SaBnqYzxIUSWzHT0zUKmwZH0mqS8pEQ+/wCkiGsvu6q378yMKV4+dPoolpr+MIID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EuxG5Wa6am1DYvK9HODlDJGbcm5nzLmCryZVU6LApMzUoEiuKiZUZyJAhKiISEJZR9Ub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pOwnY1s1zPnjadnn0SrTc2iWlst0qCmYqU3KSSgtaUJSlUQbyUXCSLAcMc6+l/0aofRY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nNc6ukCpzM4mnQIIEMQt/wBBcw0esQyAMdX+gt9nTs/z3Ssp5l2lw8wVyFX5CTqlQy6F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JYFToQE/ijQsWbsxPx81bM0HNmc12aYcXwe5zVKftC+lzlfpNVbKMpkqm1elUHK8aYm4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3NTEKLAggpiIYqPWulw4OnHE45E+0ro/R26OGT9lOwXZ4vMueoMGa/pPmfM9NXNSdFjT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SGuFMkJl1oSRDVupYhgcUk6WGTMhyvSyzbsj2SUMUeh/0tp2XadRJM9ZBVPLnEwkpBDup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9PpJ6OvRQ2YdGTYTnasRsmylKq83kiLP1Sq1lKJiajRJWXRMRRAEfeKSVrNkMUpJHZgj4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/a1tezd0j6Dm7LszM/5Qc45hnJ+JK0uKqT9PhejKRNU9cCHub1MXAWtUWCU9XvIQCHCc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WzvpN5LrcCFS6pRq5TduGV5yYhTEsgTa5aZkM50KLGJQFKhzUzSpmRhlRClqjlIYHFWe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7sr1Sdm5eiUaVzBnGportTjIkJOSp4hLDieiqhwkJ3lp3UdY2gY8Otv2nvSD2CyGxeq7P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fpit0hNVqFFjifpaaVV5z0aopqczBMSSCN9EtGSYqnaSUXN8Z2od4y3bzfieK2uiZuSkj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uXI4+jLhRkmdTmGlyxIePACN4HU2D776qtxFuOJIjU89SANAfynQn6Y2+OIx2hbP82dH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K7kvMtLplcp+ZaM0bL1ViRoe/FhGYhvLioQOtCDDSoK3Ulha0s5RzDSs1SwnZSYRHBFp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vgHUkk+GPL9MaLPfDFaFyTcCoetwRTiNzr2PVTWCS0xQRMIRCCxoSGq1KZD5LNJhzEjH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mwHBgXDdpb2YttsyzT1JlgpWhSHckn1mv2Ec2v7a4zcCBAYgs/DeJ5cfHk2H3kydgS8YB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cOXAsG9rcyQQeqr0gWBFsCPKq6HUqqy8xBEckaaW5ez2nBuYjiYhFgO/jdmPZw4frCOT66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xYEcO73atiZJc9elgLW7zdz9cuOIHrfr5qyLjiEiTAD6O3DXnb2YSo0cO1m04D6Pv1HMu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i9/boe3x4Ya89IQN65Lv2v23/nbBbSEQsLGgclnoA7/FMSqzzO+vDxOvIlnbXuxD1dmJ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VnPFuPYXt3YlirJcgD+L3c8N2PRJiYD7liLG2h8+eJFw9nDr6aHIPcWtgVCkeBFj/wCpd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i/g3g4bNT2tZQ2M5vyvTc2U0ViLX4nUiWKSqUpcFaSpNQiEMlkrCUHeLfiF8WQgZZ6k3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8NCw7uJGIo+0G6E0zRthmXelBlLMxRLUmXlKdmLLtQmWgr+8VncXIJUplRERIaVMh2AOm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bnACXoHxBLClKcs3xceb6/6wTehpEsGcXZi1AADRnez18SpD2vdJyQ2S7J4tRzPElazU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WiFPpWWJ2ZSQibogRuqgQosFKYUcEFCkLLi+Jo6KHTJyh0l9n0WJPqh0HaRliWjTObMv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BSmvSYU3WSwCCJpUO3XLZRfHzLzebM9bXqrRaTW6zAjCAhFGkos6obkGCyAEp3mDohww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b+n2yfYHR9j8jLzcpTK/KUnM+SKxVpJCfSRRM4SkpFnJqMUDeXBlqjIwY28oMEBV2x6N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YAClGHAL8+zcrFOyv44SzmtTckBy2O57KwG3vp87Naxs92jUbKEzOKrkKsz2RZeFFhqg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x4ThJVIgqKBEDpK+JOOVO1no3TOzbYfsy2t5irVSm82bVKvWFihzERapSQoNNiS6ZFUE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MqdIG8QCXAxE2fqJkXJ22aHIU/PEhnjLEcQ80zdepi0pRMTseamIyaNFiJ3R126yYgJc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LpKJ6Q2X9m+XKPQomUaLs6pEai/daJn0iXjExd8TCgFqvGssjV1EENjKqIZhYWfiQPp5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QOTpGDtU2Wzc5JqgLVKwINMWqamZpTu8WnNETOMFBIJhLYAB7YaO2fMu2DNGaYs/tnjVN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p0aWkJoSe6CjdT6LCKRuswA0AbS3T7ovdITos7MNnGzzLmZavU4Oa4coV1SPDlV/dEjO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3EgI3SoktqS+Kf8AT+z3kzaJ0g5yu5DrcpXsvig0CAuek4iIkima9DgCICpBKAQSQocw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7YpU2JdJHpJ9HTLUlX5zKWZM97PKhF3aRJZojz85IUqC7JTlxKlkS0MDRMPdTa1sQftK2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u0xdAkaFVKnVafWIVMhwEpl5RS0QIgJSpNiTdRPF3d8fQLsLzH0fKVsh2IUer7YMixM1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QmKlS1T8IKkJbekYcuqIVya3JFwhRfjrjh/000U//AJX+0mDl5EqnLMPMstTJREmUmQI9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Eb3EFveMc1+lYJqalHABqwZsyYXx31NLhdBMi/aZ7V8jRamc07Hcs1+vw0GXkayqSj01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xBE7zJ9ff7sU9hdK7anlzpLZi6RuT4VMy3nvM6ap+wSsigU5CqxJTEKdSZBUIp9VEaIA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mqW2G0Khyey7POaaRlOvyECnUeFN0yck6c6CJKDvehJKAVqfTddz24+ZPp5KkJPpl7VZ7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RztC+6YUIBMIATqAEoSlkgMSLABuVsZFF1Pma/tBahmLYltK2cbXsp1WnbSs0USYp0pVU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qDq0TcyBBhI6tPWdYGDCxYWaNvs78zbOaDtmTO7Qs1SWUJFNAqcCXj1VUOHJzE+qAerS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F9Rpjo79s9sYp9M6PGyTaqqlSVPzFNTuUpeDNykulM3ETGkoQniQhO8odVvk2bi7jHKbo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zhMHNS8u/wBDpaRjwCqUVMelz0+pcshI9RYcmISRw8sFYcZhfRIKzsbrOVczqkM47Ps4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ifos5DSsyEwUESaytQWF/lIS4IBBGPmWypsvoe1rbjL5MmJZZp1fzTNQ1LosZUslEOEa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MgMkpAYMA1mxezaP9mZtJ2e5AzRtMOZ6HV8t5VpkzVKt1cMStVCHRBSN0JQq6oqRppwxz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syUat7KzVJfOFJiKnJSYp8mufmIASClSlQ0oiOguQoKSxSWNi2CbV63vW43rpfmfoVbbc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jbUKzU9nkvLieq+TK7MrUZWWg7wTMUqJGJiojQVX34awQQLi+Jc6BXTor+ztE3sq2zVr7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fl7MNWmQmpUeXERaDCjRFKSubhwzuw4YiGJuJSRxxVGifagbXINJqeUtqeT6TmGp1ajV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TSalAWsIAVU5QJgQCoG6lLRvKIJuSSYa6K68m7S9rs7lbPk7TqbSq/TqlMwItUm4cnKwq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1rQgxEhSRYkEtu2xrotFd8c4sXbgBTF6A+DNiqDtE71Bo98OByywX155czHl/OFGkK9l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P2aalZhKkkKQklKtxTAhJSd03AYNhbjaFBJYggpcs97todNQ+l7DHFro+0Da10Xtp+UM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ntMqs/BkqVEmeuh0iowTBT6bT4ilF4a4RQlkkhkuQ+O0R/FiABwANFWNuZ5nUnTkdMc2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yGL04PiNzV8FupSacbJBanwFN5xctjkk6OB6LFsP9HP+6rEczKUiECAzkktz3h8CcSbP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8+QWPl7MRjMRR1LFuPFuJ546/RDM5Z2LeVvh5LtNFEBn/AKevmk1SE3Ohue8uS/e5fvvr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dJUHY+tq93uDcHUYMFaSDdrHX6bBcqSQb8DwPyxtnGfXRHNdACAQQWIsQai1jyrv3rUH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LlwQXBB1cNYu+PO6f4lcteHLGXHMeYwHHMeYxLHI9fcc1b/aR19+I7TP7xLszPWuF896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vzAFgX1dtX7cApBSUlyCndLnVLhTEaM4BZtQDwGMuOY8xgOOY8xgxyPX3HND2sZZ44i1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nvXncTbWzX7i48iAzaYG4HJckqIJJNyQ7ElrkPrrjO+nn7D8sDfTz9h+WDnM8024m2RG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Z2rfmgxUylKWTutdRLDkH4YASkKKwAFFISVfvFI0STqQOA0GMBSQBfgOB+WM7yefvx80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SXiJJZnJJLUz3stEwSXJJJZnOrbre4Nh2ZQgB5ktdt0NqB5aMeFsNyYYw4IPM+4t7cPD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Vcm1Zm7e3T341c4Ts3NQcd2fg602lQzkVc4WYgYjJhTPgq+7avx9oWVpcD+ogyLguW9V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iZpFI3pU8yHHDXliFtp5Mfa9SYPEQpU9n+hS5Da8Xf8AliapEDclnbeDDXu4eeNHqZWP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Hw8WriuO0r+rifSFTBQQNzwfxfD3l/6k+HvwyKD+Q9xw95f+pPh78ditAlxLCGNBce7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HuxtF0gc0/DFhFlwdCD44DjmPMY0N1QLXt77dnLtwXxXRHVbpBcgliNf1wQVBSQbg6lt7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3J6RvYMCSS3b49reXHCYJbqn3rliz8We7cPj54ehSku41+u7BCYkRFdjwOndZ+Z9vPBE1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J+ePRDgjmGxsjQDLkvcHTwLDW9+PswXMRgS2g5/pgi19eYMXd1AHm9+Hfp7cKsCfJNgOP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JJCY0UG78+HAd/sHxwaEAQIhLuwLX7OHPyLYrqubl74o3VI/4VmHLjfViOzs92GLGjkH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G59mFOqz/UP2WHEC9rMH+uOGuJjrjfw7b/WvxwRHCR1ZII1ceXz9tsR3nQn0GngD/wB6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Qpu0BgSLswPDD6JsSL2PsxH+bgFz2VknQ1OcmCLl0ops5Yi9nI7H7sVmGQ6Hy8kYZJMh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FUglDgPGADJsLO1xwuGwFJnKj/m/0hUzDFjMhVn5EpYEHT4thYnMrSs4lK5eY6gkBRBO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+zW6tSadCkIJgEuXbe1uBY2cd3N+3EoqTdKzKm3aXyRApHR+odOqlfzOZmRr1XmZtMvO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mSsfndlEB9dCcRh0TNg203YFkbazWM7VaUrmZc4UqlTMvIQ4aKhOSk/TJauRoqPSYoikQ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b24spAWkgAY6Vz0BhY69vAgv4H6bQkoMgkwVBW6UqBBSWKVJL7wUOIUCXHHTS2NcQDcD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OBhBFFCBEIhDCSBtCxYUd8WdcZ+h10vNpGbeklWtnu1CfgrkZ2Qn5fL9CkcuU6hIkI9M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0hJxIqoiIiCVRVrKy5JJL47YQLpBNiplNyJBcXPa59uIGoOwzY/lvPk/tFouQ6NJZ3qA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+kxw7HdO4S73UoMSXLvieQRHA4EAEhgG5hgGDPoNOxsIQISNmEDIAAeizTk9PT/9+Jd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PtVYNgUTrZKZObKSXEpMHiS/VLIsL68OPDgMcVpHO+0DJyc0KyjBnETdUzHOTMzMCnLJ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4DP4vpjtqQ4vcaXvYai/fpgqJGTDtKwLlz+EjXnca9uuPqZlDNsAWs7FsndrMfELqdQN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WijpwFyGcAWI3Fst2RdcDU0zN9aqM3VJ+lVATs3NriTSPR54J3lq9ZYSPVCl3JUPacTr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MjSsxbEssVuZRMCWiZxzVR5ydmpO+6VR1EH0puLhYIZ72x2IEKGGPokAPq0NDH4MPHuG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UvAUHB3TDhquXuQxN+faMVBq+bkEktxZoX8yvXtK/wBoDRs1I9xg0TsvhCGIsweHEM2d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kmkdwGEiYkE9beD2hwO32+0YtjByTTIGrHlcHvJ5PywpwKHIwC8KQgFtCUoJto73fut8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yC/I6qJL0ScjFpeUjmzh0G/c4059nsXJLItbjlxKkAmxKWuWux5fK9sWt9ChjSVgC3DdD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wAAF9QPWFsGGQ5BFBVK2b1MsI8yANWtYhxz1D+F+GF//ACdStvSZqJFIIsH7XfmLdmJ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7g2vp299uItdsCDHjWci9jpw18x8W5YwIo7j5No8JYSYO96oHrAF2439h1wxq1liUl4q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AahxYMw+N/Caa0DBhGOeQfxbRn7AR44ZlRAiSKo3ApUOTAp+vfxwRQ5BkYsWNAZPqmaZ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48uD4kCYpEpGkZmXMoboO8Wd3F+9+HxvgnRZemQ0mHMTCQTEK7nRy/Dv9nbhyymaMuwY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CHZzf8mrjjw56aMcEVasiT05QdotapEKCYlMjrJl4Ceam3lMO1yxHPjiz2w2YMLbvn2S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Pf8A6NLRIvJiQPLFZKfWJCS2izM44VA3ZsS0y43VfiKDE3voPjixuwRZqW3mVn5c9Smq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vfd8OagkjvKPlpiGGQu/jnxRfP50owmVzjtNpCQ3oGaMxuzAOipTTdhY6BrNbjgx0YK36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qzME8bJixdPJyL34AYP9NeRNJ247ZZAgf+UmYWAOrxpjlYc/k+Iz6L0fr8o1mA7H0866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+eLK16+hHZsRP0DavJp0mcpGaAvxkSTY6uOPF20xxc2gp9HzZUYpD7tUIALHSIoP9H9Ox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zXATcz2S0xhwcCEgt/Phw4Y43bXB1GeZ+XZuvmo0fUfuRFX1LnsL6XxnYZDr7DkrAoQcl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FXloFNHohmajJAE2dRJcvwe9+Rvi1meZitoQqDVJ2bWrfJEouMY8qQ9i6VLCbcBobDFGN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He8vMQjx4pYEi5s9je9ueLm5jq33vAl5iMWCpZw/axB1dw5BPB8WdFAOKYhnGV/Hpl+M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G+zMyUHaRwRae933IyCQ4H6TC9L/RQxXZJVap9Yl02MxSJ2UHAAkwjw5N7NeJo1sXqH9C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8aiZkkzCSNR6dvqKUixAJQoPro9sX6lWK5qAQfWCgDrYvY94L+Da452bXScu7RpSoQPV6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VB3NuDX4d2NtNCrDeBl+YL+Q+r0qJNy5e7F3JcXZ3L0N3UU9J7ZfVsiZij5qysP2CaA9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VMLXcuQBwGKoyWcDNsY53IidNbKFy1rsQe3t0x2ORDkNqWU4ctMbs0qBJhwwUSSkO5Z3e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l2/bIavkKuzVbp8upNMmQTMQAAyd0/mAFhYi45Y0M1oo3BIJrzYkU8a+GS9u1K0/JTxGj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mPhfyqp86OO2KSplbiZdrUwIsjW96UipJJSFKAhpto4sPDuxEfSVyCMsZmqcZMFpSqLM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khiPE/riqVOzIuTioqErH3JuGsFA3i4UghmbkQDzJ7HxcXMuaYu1vYvQcwRYyZit5XmY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CUfQt573glF3Jte74qS1iC9Bjx38AvTpHRf4RpYCEt2cTFhQEEQ4Wpv+CpWlRl4T6EE3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XxdfYFnSXzDluq5Nj3IlSmWSXOiba2Lc+0A8HpPNQDBmJiOQQ284JAZ76Ed4HdzOJJ2C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lf6VNc3DE3DcbX0YWs2MRJ38+F87DlRW9YJNwIhC+zUPXZsaEimFiKoptAoJpNTqUhp6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BYNwvoPDDDpU96DVpZnTfW7Hu5d/NtC+LLbdqZ1eYTPQAPRqkQSRb8xF++4B4u51xV6dg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nbTlxfjro/DGnm2E6CwFjatNk4Fls9Fwid0GXAsQDfD5ueeS7B7I8wip5TpsYF/RkoJ4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44eWf6V9+0SagRgCDKLI3g7lnF+5v5aU86N2aTCp6ZGYmLbrJBVwfkefK7cHu944xFap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43QOHMP2O+uOwAhnZIUDgAClR+UUGQbqpX5j0rLfg2niXL/tCQXr+YEYvTjgaLkznfLs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dRtbRRa/G17v3G5xLWQMxn0REjHjfwi7vYM3G3Ad3PD520ZUAJmIMAkyxKnLcSx014s3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ePTJ2WjFwN4BuFyARbiLMfljmW7pOs5YhmwwuDYefhVemCZE9IQk+8dkB6OR7uLdDmro0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u2o4nj5s9uVy+EnOVKgVSmzBAdSUuHA4gNcnn34aFDrxmEysJ7EAnlo/HtNteOJOUOvk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2h93te8CTVzXecVzIeSnHDs4ci5BbfhuOYD1VbKKBJKU9o8tNKD/ANk2BB10D8L8cWV2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f/SSCz2DchxYjztxxA1WkTL1GZAgnqI5dwG9Z2/nbQgA2w4KFPGXMtLpcejkXGjElXDU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3s3jZWtLkzkhcWr9eO/1Vyq7Bp2b6VFp1QgCZE5DUggp3nBSzFxcH3HHGHpFbDaxstzL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vb4iR4MuH9EtvFwC4YuS/F9WOOuWVZ8zsuljcAMSbg2146u2gd9cas/ZQkM2UCbpdQgC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XSRxd9e3iOeM4k8QMiK8Pl0y13s912ntXJ8aNni2hIomBLNCTEA9SBi7G1HrblHss2zi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aZhk+u690El7F2F78yXtie63MZPrs7Ky9GjwpXM01L+ky6qdBMCVnlFJUBPK3UpS5Z99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rN7Ns2zSY3XQ6YmcPorg7qg4UOwM7aajmMSnk2rGLCl5qjzaI0ykAGXjEb8zzSjevfSz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OA4cL5FrVbxfCjL9Z6D1n05qtOwaf1f0sBC0MYghOyCDsnZYEVNnGfN9TpnaZNCSnoBgT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2LHhoA3ZhWy7Myk3VVRJ+Z6uj5elZ3MNYgg3mRR4MScRIC4vFnYMCG2pCmY4NUbONNzYf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Hq+kTSTDuC2qrNbU8HOEnOFMnshZeqcnNGUjRc2zEnFleqmYM2o0qSmIUzbqlLO6iYgw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fM/hZlInIerijvQeZxO7wX7Uk/7T+j9ZvZ2dCzcf4HrvsGGpHvgwiF8yYsudlBuaaxEr9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0wtczESq+7DSSYY7wN0Aak8NcMiPABc2Ba3jYH9PeGw4o1wSwuFPbDeU3rR3/ACuL6OLH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AAAMLC25flSKOI9pFGYniijiiMQxiMRJPiapKYQYrsLc7207fjbV8FYUDrprTUqbQ/Xut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c/Vu7xws0uRPWuG3t3sDA318O/niVm72DerZmE+q9S0sIPrFiGvpw4dr2/nhekYId73N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0Iu5Ytza3d9HC7IwOFtOxtOXt1+WC0c3NAWZ6erZVuRYb6pN6j121Ds1h9X7B4DHoy7A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HB1Q7P8I+eB1Q7P8ACPngtX3wfzf9ptTdg9fs6PBl3hF7/Xz72wUjQEglgL9mrj2MzcfH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wDX+rewHufCbCgkxRcew8B9a/oVmVmwci9AMnYNV33eDUdJECRBOg7R4jT3/AEcLsClJ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I9/B3+nwrQJJyNPZxszd/wBaYXpeTNuQYfXvbXgOOCvOc/Pg3oPJIAkAIrhgHGjCwvww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WBPly9uvwGDkcNMEfWhx5qkdpQuLsfY518CXue62CJjzwCYduLOedwMb6MPWb/abyDYTJ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nfRgeFxx5cuGmHJl2C7HibjTjf+f0cFinCBJE0BMNw1KCj3FH4VG8vyly+9C0Dkfz1B5fI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5Y6niFdofX2AA+/jhZpMuerBt+YBrfyYgh/i12PtVjmDIpgPcsG4XD6agX0/XBcfqr/F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tUNhnfLdRQ1Acnrne5GtndrDsfuLnTC5TATNCKLA6g9vb9eT4QpF+ogQuJJdw7k35t8n1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OGBYX93E9unafPBe6AMAMgyf9Gm41PrNBmYUUwYtIqstPwZhyPw4cdEVQB10SbAOx5m/2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fM+zXIeZoZqExDq2UKNPK3ZKcMtvpp8CGtQidUE+sqGSb3Phj4yYQCqjAQ35kbo71FYHc3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9nVm4Zj6KeziB1yVHLn9IMvLcgn/ADdmWrw2LvoGS3IC1hixe1evqF737HdKhtJyBq2y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Wh+lsbopzVRikHq524B/0ac/4B7sGv6UUZronPGWnPb+G2FNK0EA7ydBxA9mM76P4k/4h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hju3/Er9CghhXAfD5jmkr+k9F/6ub/8AVZz/AOV4inNlBo2Ycyy1fTUZiHLwKTCp85TFy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T4c1Bm4qXEFYKVQ4JBALEW0fE176P4k/4h88Y35f/AKxHlj4M0z+6KFr/AFUuMx19xzVV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3J9dylWVVqjy1VlpJUSoUWTnpeMldLiQo8idxEJN1RIUMG1w74lnJ0OmZMytl7K0NE9N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aaXJzilH0WUjSwKyYX5iYwUST+bEg9dqBHDdkwgA8rb3s4Yx1w/64f8ArCP+LDvX9I8+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RHNNOPX6Px9MB1P7JN/mYuX6vhe9zhOOY6OHdU7Yv/o09qP/AIU1uHAYfZiSzH14btqy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5UpiVk4c7UYqEwJaRko09NTJSN0Igh+XEJ0GtuwY+6GufxRVh6TG0TZ5T9mFZGbZ4y2X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0GaR6XDhqdNOcw/WMQgnduC2lsfPbmrN9S6Y3SEyxlXZpKwMuUCUpn3LRpONFEsiRpEk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UKSqPvJ/E3PXIBJJIxeSs7Uv+Vh0h6VsUzzFXF2RzObKhGh0+Cky0StT8jC3ZGBOb24o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e8zlziluz2fyRsK6es3MzZFB2fZOzXXpSbhQISpmVk5KFJmXhSEnEgpWlcSJMw5clKXY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15qwp46a/RD2c9Hnok0vNlIRHqWd6lnODJ1nMU3GKYkbdlEFUOGVKfqwSoIAazHFgOg5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UTOe1POFMy/KydazCqWl+tRFm5goqClDfk070WbUVNulMNbOMVY6f3Til9vWz5WzPJeX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94w5+ahGHU52oScNMJRhwoiExd1SVoIZOhYaHFCujN0bNpHSDzdT6ZTIU7L5Wl6xKyFbq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vJCIx3oalhCV7h3/AMrknBE4+nVtmyd0jduK84ZHjx57LNLpNLocvGn5ZclHWilAoiFC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SBoR3Y6L7K/tG+j1s+2eZMy4ciZsmK3lbLdNoxUiUEvJIi0uCmEpUitW6hbqQ7o1JVjm7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j9t+zbskptenswSdCmaHJwqpMBYjCLUadJVBYSCHKQqeZJb8oHI46c9H77MzZXnyLQ4+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YMOLNSMpG6iVaIAvdKjESlylV794fEDx8S+A64us8rUf6vh1vXHTpudIhHSc21z20GVp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Ck0umz0TrlQPuyDAl1JIKlNvdQd7TtfXHQbZp9rHkfZZszyhkLLXR/mVT2XKPI0ldQj1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GhB9eXmN0hR9+KudI/o+5Ly70t6jsdyRJRZPK9LznLZdhQYsZMwtad2BCVdKlHfUSovq5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9mf0UqFUpgVzZRGrxlZecXLxcz+kz8gVIQsg782jcDHTRtcLNyw+irGUZ7A4s9GZqubP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teqvSR2qVjarmahIovpyZaUkMvpJmpWnSckpBUpW7vJAKYdzoQfA9M8ofaQdJ7MOTpHZ9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LotERIy0XL1GTW60pNJgpUFhEeAuICUS7lh6t24AQrSNk9GzT011ZCytQYH9HjtOiy8r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KfOLdLj1CgIhs2nBmx9KeR9nsjsgyZtJzJHy1SaFIy2SsxrTFlZeWKkmnZfqC3CoaCpJ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Et44qQGknOVTRza5r1nQr4lqRVNqVb2rxs1U6HU6xtN/pTDrsCZRJrmqzGzHKVOFUEzC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y63SzJSCm18X72gbIPtG+kDk2f2jbVE51nMp5RkZqqzUvVqsiiQ5GlphJhTk7LUOLMwI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0uoMd4txcXQGyfQsz9K2JUa9mTL+V6RKTGa61M1WtztOkYSUJhzcRJ3qnHlgPzBmsOGO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Rx2U9H7aTkaR23ZFzNm3MeWp+lyVKoOYJGsVAmomGjdTBpEWcUkAAAggJAZ7A4gU6JrQU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1JBYYtdseORtuC+c/YhsVzntfzLGyhlOPJwJimU2JUpqamYyYMJMNC0w1AxQUspTjeu5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+zQrMHox7R9quYM8SUeYoMrTYEbL0nA9LTPGJNKSDNzsdJSkQyD1YMTU2xCf2b227YNs8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HM8WjUWfyXGkKYuHJ1KP1lQXVJKKkNISswoKMNKm3wDcgkXTjqjtd+0B6Kc1sT2kbMtne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slLwadKx8sV+WgKnYUVSju1CYpsOATuOQlUUOLkOcWcHKrNJ9zIfjWj0ar0YPzK479B3Y5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lbsVpVVpNTy7kamU7NshlurRYUSryGZKYioRJadykIpMVcOPTVxpWpJljuJUiVCxdJxz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zFSpU7HkVyFQi0utSsUkJkajKxDCiyU8klkb6kFaN8OUq5EA9TOhvt0yFsA6QZzJmjME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NMrk5OReqp9RoczJKgT9Mn1kBCVxYi4E0jfvuyayOOKH7YpzJ8XbdtWVk2Zlqrlqr5iqN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lOqFAmplUeTqFNiABEUJjxY8JSkX9RjoMUu5CdIeF3NeDgEHGvD0VaS0vPaGJMiSXI3X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15S2k0/MaZeSrqvQKvusEi0pOWASpCm3STr221N8TJIHqTLmWIuWG7xdVma5s3fZ8c8E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eSgEKhl2KU6p1I0G6+gtbErZV2r1qgxkpnQZ2nDddQJO6AwOhJtfvPCwONBrDqqYQIpE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1XN99AvUtUvar3eKGR02PeiMOyS1NohjWvg4djuXULI88otBji4bWzaF/B9CbeGLQUKO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9uFha18c2sj7RYFYlZeqSMwOojsbG6WYMXvbloG1xbLJ+dxHhS37QkaCxflqRz5eT648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QxNLVxuNy99kp2CehEcDbJhBBGIIDVo/M8VZKPLiKOWlhbTu/nhCjy6XLjjfjx17b69v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nYOpPEX1ZrO3Zbnwe2DEeCIwMaDdybMLN7m0fxPA4+Vs0wzQkxz/AFB1sWDa87i3Hv7s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BYWsG007dG53OHtAk4x4DS7luBdx77chhzSVLBv1RLjjbh2nXBN45+fyUWwsuD/qX11Zj3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SzYpd0ycl9Jra4nLmzXL335UMgxPRIGXJVcRcrluQqJWoTS4UVRRAiLTAKyXBIG92HHUC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ElLlT2LJBvqdBfQuBzHfhi7bel/0e+j5I1TZrtXomb5mq5fp1JzxSp2m5cqkzKy06ipS9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QzVFQssg9ovjsNVZUu9rMw4PkQ71be4u/lHtLmpOKRadIJDhgak0Apm+GWBZfNJnTYMrZ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WmbTVBVaSrM0SDG/Z92oiKB6CsKIUsFBCtwngXxZLpgdHPZblbY1JbVKTP1iSqtLqCKB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eUSYgddUTPJ3yQIQEEDeYgKLXwR6UfSo2K7VukVs525ZMy1VJ+Qy7KR4dflarS1U+dq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86mAggLVH/eNmGlsRn0yOlzQOkDlXJdFyrQ4+XKfQpmenp6lxDAVLzE8qDAQggycSMkrSj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gvG++A6G7kNrZJcCmYI8bUvYswTG6CPRlou3LO1aqOd6HOVnKGX4clBnZOFEmDBiT1WM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6GiE4YsCNWwo9KfY5kXZDturOQdnip6XoMGUpcT0aZiGP6DPzPWb0MglRASCkAK1CQNML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jhlqZyRQskZcq1ArM99716emIZl61Em0JEKHCRNRoSSUIhj1ECIdCwAxFu0LbOnaVtkm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AqNZkZybpvXJKvu6TXCUZJLqupRREZ9QrlgtGKMC7BuVPW66b7MPs2MuZ1yTlyq1bN1T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hBXJSEutEqIgWEhQSCQBu3dyQ9ncDmntr2HL2X7UMybO4dWRU41Jn0SHpyUejw5lSxD3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vgH1LMS2O2Up9sDs0pGVaFl/K+wqcl5eQo0nTFzImKeJtS5eCmHEWlBmBEZSgVABLkHS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A2lbbq1tNm5OakaZXsyy1WMipY9Nk6VDVAEWTMJ94qCYSyAEud4AAvgtiBI0cxAsHdsWH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M+y02mZnydBzIM5UKRqU9Iieo9JVFizCplPV70JMWcSFCnkgAALiQm4Yo1m/JFdyBmOp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0GeMrOQUrMaKuLDXuBalkkqVYMonuOjfSHTvtPOgrlLJMrLUSmZwjVU0GSopTAy3Uogl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nioShAQYkErKtNS+pxwE2h7Qso7QekDmzM0rUkQ6HmDPKqtJTc2er6qnVKe61P3h1gBg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WZ2fFOa/T1mtXNQyYIZ6EM4fKj2FdwN7K5Oz/AKJ/TX230qFS6bAzbHnabKJmaPFqWdJi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yAXPgKAAG7ujlYY5v7UKLtLyxtHzZlXaguppz/SapPSteVVoypieTPw1LQ5dS1KIULF+1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83bC4dcl5rKW2jZxWaakQgaf/AEvokFf5Q6CJ+dljq4v78fO70z6XRq19prmU0ZMrVKRW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9LFE9Tp3razKjdESF1kNSVglwSQoc8U3OashgBkwv8VVjaptF6XW3rZvT6ptFrG1POuUM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BXJrLdDRAhiDTYiYYQunSICkQkhSzDDWfFpPsyumRsZ6L8nn6h7VKFVZ2Nm+akPQ6pTpN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yhSiuVhCIsFLMCYZYnTH07UfZ4mN0aOkHlmsUSVhUKr7Ic47qxKwUgLRlmoLQoEIBCk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cW+VDoi9Dah7eKdPVSczRO5emzVarT4YlgouErioQCEjkkfodb4sL2z+Iu/niq5ljN4k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muknS36e+wDP/RN2uZc2XZsmIGZs1GkUeRy/UZOLIz65GJV5OLUFJhxIaFbohQ0lruDjn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W0TaznXMcnARPy+TMkxpeJDiITFSZ2rT0suGFJUCCQiQWAL2J54hnpf9DvM3Rqq1HRPV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biUuNJsicSZCFu71QRZaARMgusXUzPbFZNnG0DbVsfjzeYNnGYc65KVN+rGqmW/T4dMn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SmEEJu3WFmdtXwyf5OeHNJVxOMSSIWxce7Fi9CMCN6+hPpZ9HLY3A2BbS8+5r2cUKFnP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XkUSk1Lz0SMpB3ilCC6hcm76vfHA3o87D6zt5zjVcvZcqkClTlOpYq6VTBdUZKlqCUoi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ZnOmLH5v6e233a7sPrex3O85R63T61MSJmq/6Nv1s/dwjOFTYS5KjG9cFdyLjCb0UdteU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eZhRKptLq8vRaNkOVhysRcKVgkzy6jUJ5YhlMNKSqXShUQpBOhvj6hJBBci1Xb5eg4KJs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3uLNQAY45O2KnDJGZto3R8zNM7CNvOYpwUVVKk867LKnUo6o6aZX5CPHWIdOn1FaU0+b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6x0qDhh9BHRl220fpBbKqNmmmTIRUZN6TXQ/rIqdMV1U6pL3MlGeHFSsApKlquWOPj52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dlc75snKlWI8CIZWBUFQ1inU6CmKYgkBFPqJCd4rYKA3SDpr3O+zHnMxbLYtKoeblITS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V4sJYVJTgSuNJRghSSpG8mJLELdiVAvpjBpSUE0ISBZjRwwDWI8W4uVak/dI3PfwZdtp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pNgQbbpuGPEMe7TxSf6KSUcu76lxq55WDFtLeb4cn4GqrHy8u7BgRYIFkiwsQRy11xWl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Z2NgPVlvhNxD8pNMjFVmbxr5pnHJtLL2j+RPwf24Lxcj00AkRIodzoeDW8ePP2YfPpPbE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DMuD60TwP/tWL7nP70bHDLgyn8ZnWbayz/pa7+B3jC8Z/wBDZT/ro/8AhPwGB/Q2U/66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+W/f+u9T+zGd4t+/7P8Ai+HhjHtTlSC4YEOT/T9d93U/jM9meWTbt3VXYBybLcJmMPBR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mMXtcFu3gNfZiQPxv7PswPxv7PsxAjnKOcsC/6d+/yOZT8Zns4uZ+XrRR//AEHkz/rI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6fwwcjyd/xYv/AHvLXEg9fMc/djUYpYkvpe/w+GMgis8VQ1SdwrdWRpifp73mN2fC31dh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nn/XH/is1+5zgHIsoHIizJI0/GJ7v3u/zOH16Qn+D2n54HXpNtzW2p4+OD/1eYZqfIc+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H/j8vM5FR7/ROThEb0SMS+hKmF9HuXN9flhflqRJy8INFmAfVt1pvpZioAs3FyQcL7BQ0F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B/E562tzf6ufHHzGYdiKo/KcRkg0rOREOxDjwcw58quA9agvUTNwEfbHLD/s6UB+wJbz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ftMt2KLdl8QlUY3pG2eqhv8ARkTINx/EQGNns3u7MTrAb0qWZtRpyb9PZjQ6mF4tL8S3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lqgnMg/7XbcPgpaoQGjWtbyw+5dIMG45D6+rcMMShfL4Yfkv/Unw9+OxWhRqWAMMg8/ng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Pf8APBnFhFgpSrUPjz1aP4Rj3gYIvHVo/hGMGGgA+qNDjZjCvyq7j7sERDANwRzwDBZy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uxsV0RCYl0kGw0PA319r8PfwbMWAEk8OfHW318dcPUwXSS/B9ezuwUVLljYaHgOXfgia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L6Yx1hOofx/TCxHkW8r6XDX7OX0+EOYgkE+Psc8O1/rUia+Yo4FrDs/Tx4OfNsND0g9v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l3Ll2PMj3+3DS65Q4e75YrquK2rwqnMm8MHmk/HEf5wgVkTuX6nSKcasinzU0ZqW9LRL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IDAlgfE2w6oEYm7nT5aDx/Rxg9ujddy7Es/Fr/risSM28RuPW4rP3SjiEmj34fPyKjc5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Pfh98SbdzGZNu/CnJZjzMQQclrJ5moyZ48P2jX2cMOCc18B7xjdIxm1a1j4WvoPptb4l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/wD4nw7v/wBKpr+2NrgqazmhiBlICxAH3jTWB5MJh/jh/ekQWvyuSbeOPQjSzC0AFtd5L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yFdwRQxGnc+iOVpyowcl/T5UW1B/rr9pGo0wcgZgzvB9U5XgB7XqMo4J1B/G8xr38ZZK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t3cC/kW8MNedgw4MUfjBjwfkTZvnr7cGhyHlct608lJJNyTxPWQSGKxnc3/o1JXY3qMm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P3lnY/8A1t03sepyXxjfLCnAj3A3tNLj64Hu0uMKgmBZyPZ8/h4YOA5p5V6cc1DVcCub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2QiZiUKiaxTpKXShCjKoiz8KPKH1SQSoRFBIc3ILtzxQjZdn/AGi1Xb1XZQ5jotUm483L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VCYpkKhbyUSUtl2U3VBcxIQurHpphgBUMqMRr46M7sAghVxxCiCCOIN8IEpQsn06o/ekp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5eXQ+rfnQl76ans5Yzyk5mXDgVPANYkPT7qmJQn9R64OuqkaCxt7B9W/nxbGjqj2+Rwa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Y7f6q3aVDEuMxzWrW06HuOE70RWvWp5tfy5exuzA694jdul7/D604YNbsE3ftZ2xLjPr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uAWS2nZggWAJtoT5c8KB/KW0Yt5YTo4sQB4D/ZOIcZjpm9R5Im/Vj1sJzcC9jwGp5HTl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TTVI0ZwTbsChz5ObeOFrOdQMhSoykBW8IcQpCXcndJABDlyWbt5Y5XZkzBt3qOaJ6JGz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ok6V1m7PQpIEnfVDADhRdi5JGJRXTna1TBCmZNMyIC7neJIL348OFuV9MV0qNarwzDMS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CICXdtCdSB3+dsM2TqNZUTvTpWbhSpg7rk8RvEuX0tfDikqfXY6uvjLEaAb7ye+92BLP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sKrxDm8yM5OhBAFt48Q7BtH4s+uL39FaYVC2uZDuVddTsySzkku8Oa4lzx5662vjn/mei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TkjJydgIq4J6y4Durce2uvni6nQ1RUJbaFs6mKnOInp4TmZJZkORpHSdbcdCeNsV1X+C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Okptbhf9qnZmab/a9Yvpq9x2l+eK6dFaN1MlmOBb/nCWs2n4qQ3Fhw88XQ+0ikBB6T2d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lgA3rU+Co+Crk+d+NHejPG6io5ugcCYha5uCpibagtp7MbBc9Kk99Yk4UJer1XfrotTH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kIgPe5gpAc8uT45UdISjT9FztVqhKJ3g8ybhwHiq0Jtrd+OrG+OjvRxRI5KyDDzlmjaf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UUHK9FgyM/PVOtTsZPVw8vRUwZdQpkWZU0ILjqSkEgk2xHOcs69H3O+XKhVqnHlMsQIUe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JmSSrEYRJCYlTKw0qWREMZS0HeYODYgYLoVUDZhCM7MSfpw6yDPrkgSNQesSSHHHhzsc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5l5d+pl4MJ76HcSGuefax8sVF2RS1NmM5wINIX6ZRIcVaZOIx9ZKSrcVuqDj1Q+jAuMW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sB1yQwTbQEajk3Bj32xv9EgMKDDCnVl/ML+3vrZ/z9VNBAlhESYXtUCo8fDB2JUcQY/V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g300Nu/nirfSPyf127WIMFmDlQF3uT/Ms/I4sPMRyJ2BHcOFXDsdWI8vg1saM90oZjoE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Zw7m414cPE4szgoS1KG1fR8fPev5yaLm+6zp2nMJNiae8aOC70H3sqI7H9p/9H6v91TM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0LhJBJPBrDhc8LWJ2oZMpGfstzESCEzPpUkpVkuQVAm1rMTqNG7MUG2iUWfyfWzMwB1A3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wBZxpoXxZbYntgla1TBQJ6YHWABAcuSd1mv2ge5sawzNwYXuD5b+mXedto2dkZaDT0m+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gxNtwxw4Lk3tYyRN5EzROSpgKFPCj6MoWG8Svu/e5aHzw9+jlmMRpnO+T45JTmCjeky6S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DVuhyASUByA/A9l3Ok7ssl6/Q5ms0+AFR0pUseqHO6CbW7H153bHLfZ9mAZL2h0uZmSU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iyYixDIN9DvXDsRq5JGNEbnBfqfVLT0lrJqxDOljHBDCCabQiAhD1rRjw3syd9YkTAiT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mXDt7mYWOELKdUFKzJLxtP2oAEa/mb2fE4mDa5SPuqvTpgAejRgIssRbe6xKV2HIuSL6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mBZvW5cbkcvLuLviuum0dDDOyEYIBeGJnAJoGfoiuALkdANsEFM7lak1CCkEhCDpewGh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aYplUg+9xvbvxcqUmP6UbEYE+LzEtIqJJLqBSi5diXAB7Rfjin1WH5RYXHxd/h2vilNA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5wF/k/N6sTR7r2kj/AFxVbB7DKuNnuSpT2VVaYkKjLBJIHFvP6Nu7n0nyBmJMzBl07zgs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t8e7HK3Z2o/ecs5Ni9y3Pwf2YvflKq+giWdRDNo/EXvxADm7XPO+N5JzVAKWazYB7fbA5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OmeYVLgZkNXeKsPoymnaRlY1WnKjy6Qd4OzAd7jvv7mfHO/OFMmKVPzEmpN98kEaj1u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dPqLOy9XpypeOXcAgl+w8Rzdxzcd9UdsGQSJian5eBwUd63Phw0chm8sVpuVc7Vy5ILC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9VdKOTIxCu9yMM+qirVUBZTrhG5AJLy24/YwAvcnVvDUDFlqHOielOfqh7adnG/LmXxT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gsASQbs5Bb1hzHbfTuE8ZWrtpYbxD63I1a1teDe3hjAAzDIc+ut/UTco/vedCwoWxw37qq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8ocBtByfk+vtvhiehmXik3s97jS+o18efC+JRMeBMIB3gTuuSDxYHw07iz4bM+kFTMLp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1ZxBtUEYHOh+Kc+Qq36EpiokFQ1JLcHFzz4W4gYsDJTsCeS/XJcjR9W5A6tobWcnhip0s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qGZvh/O+H5Q67MQClo3I624X7+BD+18WHOa5ackjVhV3GFaEGxqCHa2ISZtz2ZSGdaTN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0rI9UbzhNns4L8Sbu78+aCctVnLVRECXEzAmJdRYFKv3XZgDzt72vjsfJV+VqMBUvOhLr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9uD3cYrhnrZvS42ZYEeAUmRmDvTKgLjmOfAEDjzdjhN0tRtmy7TVPWSd/9EniWo0Re1Be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BVMI0KJXoXWkmQzBLglSSSgzSmNksbvrc8NbXVtok1NwKhTaVPTgnYmWqBCpMYJU7VGLI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m+rB9+HjOZJXUNo1AEMmn0+HOwo8+pRLBEgoLn3a5AQiISNLaWxENenok7Up6cinejTs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EJCiSzuAG1IxoZsuODjyXu+qkntTo0gTt0DbVS2FS+GFKZXTeiXSCbHdLjlYYSY4AgFg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SHDtd35XwTjBOjDQWtz/AJYqr0UlgTkHSPJS4Kt4jyAP1y5cuGHBAgMoMwawa3mW48eH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w5c7l7X8ezm4dElJdcHYWHYzdp5P8GGC5qcnCHLkM43XvhZrYl8EVgwbNq4Fg/fY+fDm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Me21jYW5DCjAlwHHH8pLW4BwL+DdpvhSgSIbS57Bb60LacTiwuWnZ0sancHN6EE2aoLM2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L6Py0t2i73Y8dT2P2hZCzBWkTs9QKDUq76DLCZmoNLgqjzaSz3gpuwYFuT8cE5CQDOw7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v3nDtotem6D6YuTjzMvLTCTLzsOXiLhxZhIDkw91SQVBJO6CQ5A01wFSBmmiJoR6Q0PD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H8pIDGz0zGL3Lq40j0IqXmzYXQ9o0zP16gZpmsuz1VmaVOy8WBKpCZ6cISqUI6x2QATu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uzqo5uzxQMky8SXh1DMVU9BlPSFFDgxOrBuCQ7P77kY6JZeytt8j7NstZ92W1vMufsjT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q6ZOvZdXIqXCqlLqNGqCURZow48OJelmfQtJF3JGIek831aLn+h5ph0WrVTNuVa4iqLy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SkJERMQoo86sJk6kkJBKZKNEk5gtuFG8QMWxKuAdq4fqnwX6GmdAaEmtYdDScnosgRwwk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je5zFiaKzdL+y/zLHp0vMSmeKRHmFJeYQJeYPop/t/s1t2wNzz5jEE7ZuhZX9kFKlI1W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mm0zqERllc/EUEQ0/wBSLlbcTi0HSf2vf0x2C0bOOz7NNbo0rK1wRs0yEKLO0aqSUxOx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UKZhFKoohsN5LaWxy4yjW8zZ72qbO6bNZtrC5SDnmlTXW1SozkSDKpTVYReIiKhabBwQ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b+Q+B3Wb67vT2rWqEMQkpIxCJwDcB/dBALNxfIVpVw0zo5VxOW6bmbMee8iZVna/UalS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KE5OyqIyplCJyZlxSwyIayN6eDa64jDOeRcyUWqwMty8tJ5rq8aAqPLJyfNQs0pmpJId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u3chm9lqekGU50yBTE5QpCszCnbTM5xzTsvQlVONIekzExClDuw23RU1rRBh7oDdaHAD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0banUVz1Cq8hPyezPaLNplalAmaWuEYWUqutO4ZuXACoakpIKVBlJcEFsVmOR5cPn5hab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yMiSRFCHxDkQ2NunvVVImaXPhExMzNPmpOFKxvRpuNOSsWEETb7qaeoLSCiKouN0hJBD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Ekeq/A9gLWbg3C/DF75SqZr+5ZOlSkOSqseYzVCqNOj5kpMrPx5KWj5YzJNCWiIC4ZWV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mCksSoEjepjQt5VTqMSqbsOZizs3MFMMNDE8iOsFENKXSEF1bqQWCQGsxw6+S4bXTV6L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7wARTEvXiFKtMlkiTJZLh7gch4cG4XbFcdrc6BUJeWJdyXGosos/Jhw46a4s1JP8Ady41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c+HZiou0+P1+ZZcaAO41Fifg7WvgvOtSS+mXGJJrv2X+3g+Kb3WwZCmlfqhUwHB1YpFm5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EZ6LPzsVwJVVjfgH148HuNfNp1mdPVploJd1bvE2JZTaaP7eFsSFTIBo9CgQ4QG9ODe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51HY/FmwuvbXOadcjO9bMJjB1BJG611WOgs+94XuwuMdO+iBtv6UGTcjVHKuwzJsDO9D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S8zBgFVJm6jFMdSVidiy26VFZWGdyX4nHK+lfhEcHIcl7E68wWe/hj6DPsbIaF0jbLJxE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N5IJZVMlCbqFnLuHBJ1diMWpSak5RtobVqF6ksCGNnwazr1n2PzTaZNW2n2mBLs1y9eK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P8iUBtLStKbw/b9OVsGf+UJ9o2Q/+RaRZteppPD/AOjuGOy/3PLk2KWN23bgefw8MGvu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f3Y33fJFg+i2cCoJH8tTTfwfeV+mHJNy/wBsuAXEv/lDfaN//Ydp/wD6vS9P/Xvb7MZ/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h6W5f6NTP8A9tx24+55X/qEf4R/wYz91yP8MP8Awj5YPo820VFhjF/SRnmHPGqPFmeZ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aOcdjENuP7HTNOOs5gHb79oq3/umUg8f2Sltp/8ABumO3wo0jGsSkdw4ajh3/TY8/wBG5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kLjRZDsxMRDW3YE43xuHOcz19hyXDk9IT7RsBRGxuVcAt+wU4i2n/TOy/jrhTyFtq6Y+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yVT8n5dqUquDBioRKy0zNwUExJ8BEvGilSUwUjeFvVLNc47ZnLtJA/MgEAm7Bm4ubsG15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46VucMj7c61T9n02YMOh05dDK1NHkY/pZ3Z/q1JSoIiphBIBCQRo+KwY2AY4Zbj4UViE1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UqtseoMTZ1tZ6TVPzRP5UrWSM1zcDIs9RQuF18ciFIzKAwQFK31EavvknnjmtQcr5h2i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U5sV3M84tU5Up5K4s3GXUiJoVGdSgLWhJEM7ilFyS3bizG0jpRUnNvQyyXsSo0KPRs2Tm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h1cOpSS43XzMQEM6BEnAolXABw6WxY/pXbEZLY1lrYH0jKRNSkXKq4GUaNmqYkU764dS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uYh/hq3pSamkqhvvKUkpYlsYPJbaGw4D0U/5L6DWxiibCM/xqpT42bs6Q8rzk3J5kqKT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UmmpAUqXdKUklaUOCGcNirX2bdRplB2k7Rcv1urS1KoqsvqzAsTKxDXEGWZuelYm4OMR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fE27UvtOtl8rk+eyTseyhUaxUanRky0av1OAadSxFjy5gzQTBjDrYhTEUohQRursQefL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3zbBQtmstmGdyrO5xmZpEepUxcWLDlZaoRokxOwjLyq0TPVCMCwI3blR44KXGY6+45pkdK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dK3OefqDLz8bLs1mqlmDLTcEonJiToMnTaZFiQ4SlOtC1SETcL+sCMdkaH9qtsLyrJU2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Uk6bAhmZmpSl0uHvpgpTvvNVOESAsO7OQHGuOA20vYqnI3SgzBsJlKyupDL+el5WTVZl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lzyCs7wSRGslRBCkscfQhsR+zT2JTM0qDmyar1Zifd6Z5RjxYIRvdT1g3fRZib9UEMAQ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HdiJMl2IsdqtGPEt1meLG1DbjWYXSHj7dqPR5ZVQj5xjZ7l5GqlEaUVMzFQVVEoUpJiI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SwFgMWZzB9sR0s61JzUvT5bJuWkzKVJJp1OXOndWkhQdUGEQWLfQwwNnOyzLOeenDG2Z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P2kZpo6KJUDvy5p1LrE5LpTvIJTu7kFgk6BhYBsfQ3mXYhkfZJ0fNrVah7LMt5chU/IV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TGlFU+lxFb/WQjOLSp4T7wIUTxfDrrqy1gJnKAkbNLkOy+UvI9e2wZ1z3EzHsvh5oj55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UNfp0tEPWRFLKAtKkly1iTwOLlVTJvTur2znNGctpsTatNbPMp0iPVa3UMwVqHI0qWgI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JiKQpwlaVQ2U5BGoxIn2SeTIGbtuGfp8VKRp0rTsrzs6DOLENIE7Gtu7zM3WAAWswAAY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TtnvQ2215ZjZ5ylVanW8vx5KWpEpWpCcnZxUQoTuimwphUYnUlJTwJtrgtmJUdzAO7xY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3+WfZrsZzr0lcx1TL2zT0VUxTREm5yam6kKZKiGhjECpgrRvJUFMdUqOoa+LNbTvstdr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5nHNeUVUzLcSnQYtPp8xO1SqTBq9Ql6UlKZiHJLhEJVNDWME8jyf/wBmNtJ6PeynM20C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H6ZTpKXo3pMlWYnpZjTcsJxKfu+mzrFMHrOB0IB5Xy6dPTZ6Km0rovZ+2MbF9qMHOGaa+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1DzVJygTRsyUmpxCIlSoklDBKJQjeBZQJvunEU+L8seXFQ0pss4oGwY0GFS3nd1xf6Hf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1S6sxpoQoUrLPvSsxHMwahH6lJAhQol07jl2I4sbjoHtd+zZg7INiOads8LPcxV4uXIN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0vHEec9FCkqjCGHT1gcu/kcQ/wDZ9dIbYz0b5naDG2zUyv1FWaDQFUg0Wm/eBl10wVFM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6lwWcpDhwMW36Z/2jvR22i9G/OWyvZvCzlLZgzOiSRKwqrSYNOlYEOmVGRnIpMSPPB1K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jAvgHVeVlQJU1oYn3/pa9LfOtFzl2M9F2k9KjJG1au5kq0zT5nZxLyCKN6IsHei1ODMxG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AOrAqtfEF576IWfchbFaLndeZKXUlHNlRoNAl5NSok0hEL0dkVMphAw7rBSlaiN4ktY4v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tivRvyvtap+2LJmZc5Jz0qhR6ZLZfk6PUlwzTIM+iKZ0R6xKCECZpJQHLgDU6xV0lOmPsa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f2V0XNOW6TAzxRsxxss5lkJGTExHVMzYjIhok6hOo3CiGBZgoAA6YzSl/XjtU8lZmxJCT3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sHHyVBpdFQjQhRK3BTAq9ATDl6pLboSQYyErTUNAOqCVj1joE+bGVJVidzJOUPKkZNZg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ISpz7ynlwkxFw4fVJXdJXuEWYg8cdDftG9oWwTMNT2Y512T5XruVM2TWUaVRdpErMU2D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UfeEjMGYQmYDHcURDBKg/HHO6imuUaIK1lHMc3RZpMTrpOYlkoip60kEKABHrAsxBe2p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SBdhtNQsHfCqP5d2h5iyFnmNlquQJmjT1Jm/RanIziFQigndJG4o+rZuHZZrdN9n1f8A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y8yElwTxY25ctdNNccvU5fm65X5vNeaKouvZhqkyJuq1GcQUTEebsN1KCSWASB3g253V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KUjeNlJSASSzMzPp5DyZ+E1p0P8AwnfYYWsWhAGAJoB1kvcvZXraaaEnoiTQCIkuAGap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llSEY9Plo4JYjQa+OrP2nj34lGRgaHRhyt48u63LDd2ZUrr6HLAMbAkm/Lg3l9HEuwKV+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21Zrnv8AbjzNjl1T5jmv0ACCAcDV91/RJkCAzFtb37bh20+g2pwqxanJ06EJypzktTKf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Dk6fKJSPzRIsUpAsz2LtxNjI+QNl2Y9pVcRR6HLgwoI3qnUY6kw4cjDT+ZSw4LJu9uT2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w2hZDpmw3IGcJvM+1eFXKbMV5VBmx91U2BDjoMeRqswIiEpBI3DJMuMo+qEu4x0eitATs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d3HiPELjtP6/6G0MDIuNshwXBINGHOmdMgwt/JdNnoVbHNkeYNo8HaLl/aLnakxJqnQc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evqeHCgw5ecEp6NKhb79RiKTLJAbrPWGOTHSroWf9smxnNfSt6S+Yafsync8GTy1sYya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GmPvJUsZKEtaosSoqkJNEOIN4KIKkliCaZIRlLZTDoGYs9ZcEWVp9RpGYJukVOWFPlq1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9MGYR1tQXVY0umCgwkrBd1Okvhj9M3p4V/pebU9mdcqGXP6MbLNlU1SjRNnMnFg9QuSl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SIcmgzcLdhQkr9ZCgQSC+PRpOSElJWAILWDk0GFmf0PD82aw6xzemp+jmAROxJ2SAQaBy9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2N9DHLG0SRoycx1Ws0uaqqQoxoRUEykJSApBUlL7vqlNt0tYM18VjzhsVotE6UchsOydN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yhSYKlzM0FqWuooEMgKUlMMQQphcHjjorTPtINhVOo9PhI2U5rpVRk6eqRgplYdHmpUL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NTsAUglRS4D2s2OdeT9v9b2f9IRXSGodGpU7mCBP1ido8rXB6XLy8CfTLQ0GIqCiOkLS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IHbdBcA5h1mmJqUmtgSVYoBDtUaoAwuRhavr2akegPsDzBJ1OVzHkCby1N5Vy+uorjUk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KKVvxkIgkxAqLCJWTYuq/DHGnZXs5pue9vFIyHAKzS5nOFRpUGWUo9cugy9RiwUrUoi8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gS2OilC+1p2kZromcKHmjZPl6NUcxUScpcCsUutwZNMuamwVOmUjykKYUhISUJYED1mI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2Ibacu7Zp7L8tmxdIqU7MJoZmYUBcyqOIUdQTORwZcp6yIvi7g2c3layZme8zkMLNsgO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7eC7bUb7NXo1VahVaFN0CvImZaVjxBOJrKBHTEhQFKBEMLCt3eTZPJgxx898OhytW2y1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f5QKplCRmSHnhIytTiU7f131FJhqLniOZx2/z19sfOVCRrNLkNg8nS4k5TI8uJiSzLKR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wtUOHJhzD3gpQCtBY44mbE9o1CyJtzoe1rONBj5igU/N8xmarUuDGhQok6I80Y+6gTCk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VAk3OCsTJE1Nw7NBC1mFgALUPi2C7TbIvscdl2dcyTtNre0rNMtJinGIkS8uYCUq6kqY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XZ8cMc17ERl7pF532I0OsQp2JQ9qFcyJSqnMIiBE2iSzDNUqnq3907xKYUM6Evj6PMjf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dZ2N7QqRNxYMSElUojK8wmZWpCkoYxMxwTu7xT+7pol3GOF+V80ZcrPTKhbXM2IVQ8rZ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szMBc0aVTJvM0eqJMYS++6kw4jkJe+lhinNP7vXVVWmpmGjtdnocnuPH6qyFQ+zl6QdIz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xnGowSjeRR6/Hphmiz7o6yFLFyCz2D3xWXavSK5kSrTlCqcWcy/tHydVEJjwYMyY05Sa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QKyiKtMaEwIi7xPbj6epPpFdDGsZykqlkXbdlOBVupQY8rV4k9lkpVu2D1uSkQC+hfl4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x0x6rQaRUJaPHzxttlqRJzJiibkFisZng01KzFhukoImXCrhjrdzUhuOI9UmJmT91ibi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W2TJVyB9pT0zaFIVXZbU9slWj0DNFLqGV5mXq8j1tVNOmZdUFciJmbiQpjfXD9RxCLgt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k50e9kCKdlzapXpvKlUlazU01WYmZCPFkppVVjQ4YUYkimaAJXE3nISUubjXHRqi9HrZx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2n7Pct5okabSp6JLVObpkquGI1Mk1RDET1SlEK/DsW3i9w9sfObPbHK5tk2q5pkcjrp0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TqxAEeHOVqDAgw4W8GAQlaQk2IABtjbQ2HAeishiA2IDcF0g+1M2y7MtrubtlUXZTm2h5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MzP3RMCMqWQmClIMVIAUkqsCFjeCvzBwMdJegFsTrEv0aKeqq5OlJ2XzNEmZuWVNUuHM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ovFgqJSWuAeNuGPmW2z7Ic/dHiuyuV8+wpSnV6NIwZ+Ql5Ooy86syE1FTD3wmCokAkpV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3o0/a2dKTY/laWyPToOXM20KhyplJRdWgxYEzDkLJ9CTHRLTELeG4GILsnRzbB1118VI/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G3NWlMVYT7UfZhsc2Z1HZvk3ZtkKg5YzVOytQrWaotBkYUoubKlwIQM9vGFuKUuK4BHr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EzN+Q9kFI22VOJJT9Cq0zJQp6lSaVRZ2QgEGNJqqUJKD1UOKlccpUVEKSkm4bGzaV0p8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z3nmiU6mqjTtLoVRlYMSaiSUGUiTaopiLiTUpJwglCkJKiHSQNSGOOkfSP27dHTLfRzz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U8wVSkSqqRRKZOJnY0Orw0hIl2kUTQhqhwzu3ICCC5DHBYKu9ifC/wB1HkxspyvtR6HNS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JaQoECuojSUo8WJWqeY8OaQpSYRUVGHukgkB9eyHNjfSCydlvo57MK/V80SMDadsf2gVq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vVSYy8tcKJGk/RwQopTvoidWSEgRDxOKMZH6Uu0/L+wobD8vVCPIUaPmCo1KcnJMLi1u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SYat0D0E9QpQeIGXEUncCsFtkWxfN21rOSciZbkIkpmUykSreiVgegRkSqguIY/4v51x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vyz4ULUvja/xWcUbd8F9M+zfpF5w2sZVp2bsnjM8SlVFLtLZcRElpSbfdKFRBMM4G69y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F3i5yc2IGX4jaEfxM1yLONMVv+yKqFLRkPOGQK1PRV5ny7nOv0mqUeO7yU7S4iYRCXKk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pIOOyopcrr1EEuOLajTUPY9na2OCm9TdJzs6Z6HS8UMOAhJDA5AG4FmdqOrI0pCGFCKB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5NkudxzJtc4R8682FCiC/wDi/nqcD+km1yN+7nkciKah2HFuv5O/F+ZbHQ/7thj/AKPA8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4fBCAfB/91sVf3E0m/wD+2GsQqCw7Ogs4FKjAPg9RVrf7wdkwH4S9g5F6Q1cHMrn0Kttb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2aX/AP2oYH3htb/7PnVv/oQW/wDW7fDF/Pu+X/6s+X6Yx93S3/U+wfLFr9wpmn/xjrJR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lnoN4cPxfs//AGoi2e7fxHhS6oL6ftdb+ozozf8AapAW7vTbd2PHp21r/sObj/8ARlPJ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37tluMH/ALo+WMClyn/Z5c9g1fyI/XswGoUxjrjrHRqbA/ozGNqtU13SNLdnhoo4Z7g3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pD/dGcjx/wBMkL//AN8/sx5I2uf+Zs4eM5A07+vbxdu1sX9+7ZXhC9n6aezGfu6X/wCr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DjH/ANe1nO/Z/wANW2bnE7s2Vj8X7P8A9qGH/jv3eVcVz7ba3/5jzd/67T/jPg+YGA21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ztPPmBPk+y+Og33dL/wAP/cOB93S/L/uHHz+4cdP+uazXr7uFOdjelbJ+K9n/AO1wi1sPy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P19swdX3BmogXH48loNGHpnsvjQqpbYikpGX81AkEA/shvpwm3Pg578dCvQIGoc8vVPk+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6L/6MAf7It/LEjUSOx07rNVgxHun8oYhjQ42cUxX0NKQ5Qi1KYNSgGV7rmzs62dbQYm0C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penzEBMGLEnUETUxOgeulKCS4dtCXbxxauRy71E2HgqdxY6jk/JvoXJxPvo6WFg/F0gX5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HoEtqIdxd7P7h7xjstD6JlNDyZkzFEY4meI/mNrk1cviwFuGqm5sze5iPTcfnjV3TPp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1xazHiMONOg7h7sGPRkizAN9fw4MBIYOBpyxtLUFhZVV7hANoNE8OzBaY18ficG4fHw+O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WLCLcnQdw92M4wnQdw92M4IhgYGMK0PcfdgiDDkPIYwoBjYaHgOWCOBiuiGMK0PcfdjO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Gx4Ybc9A1AsHNha73Y/G3eMOz1f7PswjzwDqYDQm3hfC9HZ8ct6UxqMRmFSXpNbdKHsO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ymqzCZaV6uagy7qUQkD8SKi5JB4vijH/txXIn/mKI4Jv6fLPqf/AE5H8nw4/taoD5Q2f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PwUpvyvpwtbUcsfPnU5NV90qHEMojXTtbnbnyx6HoH2ay+mNCxaQGlgCas+4Fhiwt9gv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Q0lpDRkRJLkku9YQ4LZ1y9V9DWSemVXNoEEzOS9mFazDJRnAn5Ew4sikA6mKI269mIGpd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pOU65OUDNFCh0WrSKCY9Nj1GVTPy4A1VC692vxNms73qZ0B+kNJZdpCtlUalyiJ+RT6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lJKp2QB3XMQwTEAJLOlxpiKen5kMVLNMrtcpNPMhCqRNKrCYQBlZSdipIp/WxAb78cJSq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Rupsc1rMdCTsREILiIkilGxyq+WJqu4Gs+qvchOyWijHQUvQwggWq9cb+DXhmPtKsn2/z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LjgS0UuTY+++MD7SvKsFj/RmEXDv6Yb8jo130AbhfXHJaY6J20ST2fSO0Kdi02JTKlLS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KKokdKEu1gSVhwwdg3DClF6KmbodHh1g5hocWLCjUxMWmGZmguVmKpGhyUMRD6OE/lng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x2UXs+0VCSPxgQ7Ja4DVAAelQcXfhVcvNa1aAcH91Y3ozEw7TgE9HgKUXVhX2nGU2H/i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fFraYz/7c8yncf0flho34y+XYjws2gY645Q1Ho25rokeiStcmqfIIzFXIdAo8QRTMioz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nK9xKyYgVu7oF76yXW+hDtBy3RYldqdTp4pX3zCpEhNQ0rJjxoixCWgjddKoalMoK0U4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/WQ3EO1HIJYeJPo61kzrXo2jaqRBhSpfDK+FGsHzXQlX2n2VEv8A+LkvZ/8AXROZa25w5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T3KkewoUoe+Ou3C7oYEW1NvbjndnHoPbUcp0GjZhmp+kzEpWq7LUkolY4WqVRORDBkp6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FATcncL43bQ+hJm/Z0mgLna5I1iTqoXAmZ+kyM1GRJrVMxTuKIQHLFg1y1ncYtyns91c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3twccsrscL1Rrv2AYfuoWYNwpnxFa471fWd+0spiT+w0qnQ+LLmVR+/8Aq0qZw1ixHbpg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o9L4gumYbX/31oW78c+doXRIzJkHJkhmuDU/vOfqFSl6XT8vok48rUZtE71apFaURmSN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IwXzN0SNqOX5DLNQEOmD+kNOkp2clJ2q0+kRJCanYaYapBYmptPpi4ZRf0cLuWBcY2Y9n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GIerZHeWoML3Vka59gRXVKKw/mrQYs3W5dD/AP25hCDj7gp3gI7eI6q4PD+eMH7S4t/5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c+cMWbljnHm3o1ZlyzK5YnIVVlZ77/l6KiFDhQ4sAQ52owoB+75RcUAVKIlcUoeXJBOh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NKn8lyMxmCRRNZtq1OocrDVKx/2GejxYcJMKI6SCacogRdQerU74D2fapC2mIAaY5CEU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bJehOqkThq1zhsDDzZ+NV91U8U2Dge8cdNflhMisb72vwFg/b7GxyUifaI7UZq0tsDq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cD/BQE92vDuYf+3CNqLX2Dzvb+01jx1oHvHeMab/AIUa3/8AtgNv1Plv8a7968F/4r6o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aflyAt1ddWOtSCxSLuxI58A2nnywDEQAfWFr8cclz9oltE0OwuYcf/bNa18cv8LW482c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EwH+QifFv3ZmsetzLf0fv4t34g+yfW9wfwvIg7R3Xc4gi1c8VVmvbDqJKkNpQmthBES4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NdYjOA8R5nk3uwVJBc9YDqWf4b2OUMX7RDPUL/8AAXUnIckTNR1u9/ufg/sPgmRvtGs9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+mT12s//ADN2vroOYxP/AAm1wIpoxuERyDE1u3WVYe2rUUCuk4xZxsEPQf0i7mz030XS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c3cEbxYBjYufJuZxzy2mqnJHMMzKyaXKwCVsX3S73OoAJte+I8q3T4zxUg/+RWdTa49K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cjvD9mIfzL0ncy5pqMvMxNnk9RzCgHfgrl6rMLWd43KoVIBV2OosOXGzK+x3Xon/ANLF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S9DQ1IoGVf8A46+zsVOlYgxYvBG1PDHjjVTgta00lUQuYiUqUT+8VJBJuL664kjJVVna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iJJtcJWoXPHTw0xS+Y22VublokOHkuqHeQsHdg1OAAVJIdl0hVnL6jlzOHBlXpKxMuUa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iakYkRa5hMxHgpmd9algARKaSN1902c8BhNeybW+U/8ApQJbE8HuaizfVWZT26ezqcLD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w/l6oHorXZhla7NysaDJI3rizcdC2o9g7uGJy6MsOp0TOuRIM8Slf9I5uGVbxCh94Ryf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jG1jQ+Y6YNTTCJkdlNRUzOZiZipuznSml2tclieT2nvoz7a61tE2g5amZvK83ltEhmim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06chrSIbpSAwWEg2ZrAWxpdJ+zrWPRMn3+e0UWGUVOLA5PTyW50X7RNW9MTokdC6UETs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LfdRZ9qBQ1y/STn1OR6Tl2hHtJVS5Zy/MkXu5N+3HPjYjFEvnXOkuAkXiWYAfvA6W4cG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+XT/AJepRbAE0SnDes5Al0sCWcsAzXYaMMcv9lMl/wC5RmYA9UVKGp2sCVJuVDjzJN9O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hAqSIQN5IAFN5ZbicIhm9pwAAYjEKBmhJNMKk+KeW03pK5+yzlGj7JcpS0jNTcxmGl1G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KKipS83N1CnQjKEr6uFDiFJ3k2sCA2PU3Qc055rtczFVIZlZutzUCozUFQUlKYiN1USJ1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lR3Qre1vfGjKGdsq0HN1VreadndUzDmrL8/NUiDOFUEy8vKSe/vxaaCgpUsohm7J774eI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gqFkGrwETCVBImFQ0hINwAEwmHaAfZjv4fZlrdEIYxoyEiKGGIREhzCQCIr5MfHnz/8A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pYxEMIgxIBFGqMwznNlanYBltVMmkQTdUhT1xFKAYupIcvfmS7ubccTpmI9cFEcRz4vr5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0ato0PPUnm6pSNCnaeadElKc0YpBPWRkpLAgFrd5YML2mquTBvqDYK7Gfg7auOQ17MYId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6BQB7MDRw4pV8LVGa/kp/a61rktZPaTDDJHaEABD1ENi4De692DPXMqHK0TAjFiQQriW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74cmX55MzKKl1es4YhRd34XJ+FxhCzTBJgmOHHNvrv5PhpUSqmSjNvFieZ7v01fRn0xl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gvyZ+qgq9HDGtvhuUF9I/IZnZSZmpeAdN4kAclKLECzWtZ/HHNukVybydXDGEZUsETbM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7H0DO7Y7XZ0khmSiqgboK1JUbhySU+5y/DxYNx029ZQmKHWpmHuhIKlKBAZrqNtL6XFw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SJ7PFVt5HC7s1cmovZtQdJw6QgOgZ8UiBABANCzX3E5EPbO9ORs3U3aLlb0WZUmPMGUU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F/i/BscsOkpsuiZYzHNVOlwVCFMRTFiqSCndWGIIYC7h3Bf4SJsd2mT+Uq3Kya45Eqop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CGfUC/Djiz23Cg0rOGVfvKW3VRJqTKw4BO/ucw5feDaP461IS4BFXa2a9J1UB1S0z+HX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bUZp4AkVCqzO1GFnvY/kvNKGNRpUmnL9YjHjP0x5dZVqSTuXUq5Jcvcius+A53mtvEM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N3eddhSYpo20bZ1OwCVySo1dpiT6wMWKFRJ2xswibzcbdj4hWsQDAmJkt+VZ8GcNqRyFh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xbrgvY9F7MrNmSBDRgkYDZLEeRNyArubAIqa5sizNSmBVDiRN3juiegFKQl3ICesFgzE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1JmJpJcbqyPIkaPrYdvDFmuh0TPS+f6OI4MaYpcKpSUqog/lQlaQP3bMwDWbUDEG7Q5D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9HmlunhdZe3HlpduwPWmayovtYZu8Ivhfh4suO0Ye56z6Vk6Ng74knNt4OdbIlkEkViX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tUf+oljxcX42bjim2QYANXljZrke1tO8cLcHxdKTgdTKSxYB+PF210tdu4tizJ/lPr4Q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m0UBWodsWMF89771MtBqCoCZf1mDAWJu479f1e9iuZlkPvemRLAhSVWN7EG3F2N/KzYj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rGzHi1h39j8WxJFFqYmJRUBTFydbu4PF+7u4Y2i8rkwIZ1x7tGoGerkPQb/uqC53y9Ep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DtKn7tbW0wUy1MzECMHJZwwJdtHAv7jox4g4sVtUy2IylzUBCSxJJ3RoS+vFteGnG2K7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ZQFuDNa2pf6viuvSJWaBkSCASw3kUHjly4PO1JnnAe7hLkl3LB7v5fzwvTATFTYJ0Jsx7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jk9Um50+Aw7oSrD1uCWv2cMFqi9239cxzXpSUhLEJsLWHAcMbZUAHTQ9vEOcaIhFrjjx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TS1zun6OCqmEG4FaVHzy8k5hMGXhBT9rvcXc8foNiPc753lpGE5jgFjprY2Y8NOfB9bY3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YUVFwk8SWt2n9PEYqNnnMsxPxgkEl3sC4Otm4ONG+OCtaL0VE5jA94Anaxbi+1XzsGq8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zLmtO7+BlaZjShtvb9QkVygUDqFFUZydXvc3xTueVvzQjktxbRn5Dhrw8nxZsycWU2OT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5RiToqpyqd0glt0pf1eT2bSttTkz6K4cFtX0bxccG0sdcambqKbxngHHWK/QWoBA0Pd9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rk/MsEmRiDLQVW68k+Iu3LmAX1c8MJsZ+sYgnR+Y8OZx4hQ56PbdJZ/ADt109t8KQSkA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ncd7/XhiqLBdlMzYAoxYMGarN8vTF0r0qB+HvNqRyJ+veO04dMiB1o0YuCBbh9eWEilA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HTJwHi6NyLe5y3d8nwXC6Wmr0ze26/E+YoyOQYAJfW5OntZ+fL54XJOAOT8b24dtraaD3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78CX4a6cHte/6OFMswDJIAGrAfC2LC5YzQLgndVvlh8OCLIAABFu4kcTw0weUhJRZIKmd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zYnhj2EgABhYAaDAVZJbs94xIuOItfwVeGIwxwRC8EQihxYgghuWC6P9G/pSbMtlOx6j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QzDSpqtj0Sn0yLOy0T0yozc6jeiQ1pPrJmUguCAGBBZsU7gbUaFXNsP8ATnOUjVs05Ug1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plSiSC4m9Dhw0QlIaJTkEIWSr1lQiSS94bmjeylEO/HUgAv7LtfTHiBNIgQ7pGqifVAJ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9f1ib8Ti84u74+nzHNesQe0DS81N6InIQ34HCISR7piAEIwYxWxL1Jdne5+07bb0d6jR4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kp+fl4tUpkzTpVU1FkJWdE1KFUeWnhKTsaXhJhmKuEApYQQTriIc37UuiFmueyrJ5doWb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UWuTwpgklwKMZmEqpRYc/wCndVDUiD1ikqDF2INsVNzHMGYsVKUEgBIJskaMLhgQd31W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BKd0glLME2YA6gC4Y8gGN31OPjvX9Ip67q9evaf8SJiblNr9n2e04IIhG1wf8297A8Fe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8pPDONGy7WY8/VpuDQ8n5omYkCLLQ5Kai0+JFq8aXRTUxlxEwlFS0kpWXewZCj5ezdS8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FR6rNUUyUxRcwVyizk7Dk6xGTSpykzdZk5gysGWjy02omNZQSbgEsadw4XUpAhEwwhLI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O6Q1iXADcBqRj1FmpiPCiQI0zHjQYoAiwosaKuHE3SCnrIa1qQsJUEkApUygCGbFTvQG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bSU9pcwSD+EnaoNur4VBNb5cVd6lr2l7MUz9aXmLZ/WIebKRJUyBL1ytCWmpiWj02dlg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eXi03r0xVRI24YiEli6mNTstTUQVyIiolO/Dn52CvdX1sMriFR3kRGAiI3nKVgDe/Mw0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RBk4kYVSBIoIgytQk5WZl4I3SloMWYmJdUNkqb1GflwwiUGqxZutqVFSlG/FUspSkBIKl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QPWNgLm2K/e673b8vAXfhjktDrvrBJ6akau5ABrYlnpuLU3ZK1oCRS1RgAEBNmbd/L4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0ieTEzDMM7pdmIsxU7M315C60eYEHL8K5/IeOo3CQTwYcRe7Y587SJ3qq/NRgQSSoC/E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3xC4HUCUHfjFvJchzRiA5Iaw+VwEWjQpisVwJF4EqAVE8bjUXchv54lGLGVEmUSo/qEAJ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xoMNbJkgJWmzFWjuI80QEp7CXB1fQ6sO3DqlYRVF3jye4534n9cDY9fL1C9barb282S/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yWtrd7e3tbuR9kJmJVOzJtJkTHZMzT6XNFA0I3oqdDYkJSA4ewYEDHDWXtFI4EAsOPBu+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ambo+XtsU5JmMEy9YocaWEv+8SgxAkl2BILkalNyN3FOcmpORkY5+cIGwIjDh+UAi4vT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WeGRDPEQcrmGzVNm+OK+m6BtAo0epy9M6tXpMwQAzM+nDtdrDtYnCzmGYnZelz8eQWmF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wABsR/PFacjwjM5yp6lkqukuSSwHaXY9rPe2LZTKJYhSVsZcvvFQfeGp3nBcluONboPW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wnZEO0AQGYAUNy4vdfr2Zk+5zcIIDGEMGNaDPlfyVc4Ge8ywi3XpJBFph0FhxIHstYX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F/xoQdrejrLtxF7ju4djYkiqUzKBnoBEu87MKAENISU3f90WvxbnbCiMk0Fh+yqJPYB28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Giluw11nCe46UBAipiwBDC2VCMC2FrYhk/wD99GzZmADCmJ3YGli7KKBtDzPwiQgODFAH1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Of3034byW7mfTsxMX9A6GW/zYn/Hr/3vp8Z/oJRAP+bQABwiH/iPu8MPw7X/AB0qL1BA3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H6/Z6D68P6t3nxJhLNu0+q5fyHmTMcZLTFHpE5Mi9t9QRDQ5uLKWCA+ulxfg70q4dHm9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bM572sbTqbK06pREKg1lEpOzhM6JFG7vRgiXWgklTDW7Y68faH5ikNmPRkzbN0qUm0z1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RVw1xAVTCIhAY7xB3PWA/MAxDDHzT0HbTmbOWdNitV2nGNXcv7KM3JrMnLiDLys4mRTDM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3YkVB3VBZYndsRbHd6Alp+Vk30gYooi7kuXiLCrnNxwJqtXNCTBHciTWpu4oTxDPvtvSr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bR8o7K8tzs5V40TKWXK0UTZhmJL1WrJnUdUowiFJKlJCWJDMlzocQ1WZ7pJUDIFRyNmi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qMtVoshmCXmDl6FNKhAQZ2mT01EjShhmEQEwxNQyBuhKXtiQukLtdp/SL6ZUrmajU+PJZ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U6arCocnFgydPjS6YidwGIjcQuYIDFiN4hnIx9LW0TYhSM/bGIez+vIpVWy9UYGXJqZR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hJLR+zTCQFQ2iRUmIEKSlZCSrQAbgWDWwVuFmhe1H4Yrlz0WehHszzhQsh56z5XJyvyd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VR93SQCIsdBM7NxSQkOGPVEhYBYnHuu0nYv0J/tJ5KuZrq0fJeyuS2eJzRQFS1NqdWlv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yiJGXmo0aImalJoqiKISxcW0sxlvpM9Hroj7P4Wz7N9IzPV82ZdqNWlqJRJemKWFUGDO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+JG6spiRJ9UsCYalIEidQAMUrzbQdoH2sOdalmHJFHyps6p+yqmf0Ym57MFVqS52bgriR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KEnq55QWBEYLcPxMdenPjRJmWlA3czFtMCavWj0oMOsKNVLN9CzN0xsxdICVl5/M2z6o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TDk1SdQnaWmeG6lMGqmSCXEFQCVrAB5EE47V1X7XHIVDlYsDJ+w3MctEiS0SXEetT1FlN0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nKyopS4UBZ9McotnewSLRNqsPYhmasy8WdlK5N0KeqFOMSLBhzZiJUoU8LCCtJETe9cI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ls4+zT2AStAr9ZzMcx1+epdDmIsqZqeRJSJiwpZakKMvAl5yMSFgfmU5bg+DDLroDkFM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4L56sv7fM87KtqtU2u7OYtNgZuqtZrlQExU5KYmEwpiqzMxHnN1MREs6kLjRN1TAuBrY4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Y+3DLM1SM1ZpzFHyPUpNcGvy0jlOrSlNmIURJTERPTcKWmephrBIULgixscW56BGxjJ2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KchX1UykT00INUgJqEJM2FxiGQtKkgOzHdBPEXGOsPTLyZQdnfQ0zzToWWsv0OZMSGlJ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+kpcCPLwYcRmsQFG1uOAw4VWMS3dHaxbIl6N4fKy+bDZJsS2vZ+n5yV2U0ieno6USyKjO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EOcUkSSIy4c5CUtG8uG6VuBqQ4xJu17oH9I3ZRkSZ2o7RTQhQFR5KWWDm+dq01/nSPDl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UFRk8SHFtBjpH9lPQ8n1ei7QajVcwUrL8rJTtNeaqs7DkFLTDEMhgveUoJYFIBIFiGti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U9HNOQ8tZ3y9mutzGcMsD7vodXlJ2dMjT6/TosU7oUhN4UJW850cEcMOXLh8vTJVzOGx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/B8GXBTYP0Ia50hfvybpucqHliBSI3UmZqdNqdRTGU7bqBKyZbs0uO44sPtx+zNn+jZsf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zbETUafSvuWlZfmafGUaqswgROTcwmDugpcON7iwLDFnegnt46NOxzJmaZDbfneVyjVZ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1adM0EwJhQhq+76dMEMw5jeHZh7/AGgPTr6Km0zo9QNnWyHPsTNtfjZjpNRmJBNCzDTJ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Ks1Co0qBCKnULBDm7EO+JX2qQ9FLoj5f6RmXs01uo16pUKUy1FkYSoNPlpWPOmciLXuo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6lW8UqIKQ4fXDy6Zf2cGU9jmwCLtbomfavUZ2XrMhTzTavSjChf5yTHcmNKGdZTy1/WY8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6YnRm2J5VzxT9qFSzBBqVdzBJzcrCkMuLqUoZREjOS63imYgkqTFmUKSWAcBTpscST09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bCZzZLsspOe4tRncx02rJnapQ6ZTqeqn0qHNJWUqNeWv1lTKN10AsS7EYLYSh92po0VHp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ClNvc5maYrGfDliVywmQlosGVkJibM0qpCMU7u5uAboly2+UtvX3b4tj0rvsocobF+j5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Vsw1PL81LqXRpiiw4SAmYixIIV18rMzcRk9SogEBSHNgSWQeg10pthPRfkc9Sm2TLudq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k4uXKPTJ9Ur91JmAreWa9BVukzIJA1DhsWW6Uf2nfRS2x9G7PuyPIc9nim1irCVhUyTr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GjR3VGFYineG+Q7eq51BbGWUfaZutofXktZNzI7papLUaocfQA4eCrf0S+hrkzpvbKa5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s5OmZGlysOVkxMlcKekocSHORFTvoyuqEUKQQCSClW6Djl70ldgOcuiRtjr2ybORjrlq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l1iHWaDEhoXI1FGgG9vLQoDRSLk647B/Y+9JXYLsWru1Ck7aM+GiSGYafQItEgxadOThV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GEkmYCXTNQ7FTEJAJYWSPtvtp+wzpCSmzPOGxiZm6vmHLKJum5nra6YuRTMUKFFKqbul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MpiBwGmNmtUDYjcVxQpVVTMERyx521HO/E248WfElZZq0akVmUqklcJUgllECxD8gB4ce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hwQCotYXv3Wvbm1m9ksUmrASovoQxcBn9zdnt4RGBHCYYgIgQaGoruKuaPm+46QgnnIA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h8WsLVobr6TujvDFdyFRasCP2mTQocXJGuhPHUkdhIN5k2h0ePlrZznvaRMZhytlGnZRo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qIpklVqvAhRTTqdTCUrVMKjRkw0D1GU7vwxze6FfSLo9KyXN5dr0x+PRJWLHlUqLhUnD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vpd+OHLI7Dekl9owqdzNWsw0zI+wTJ83NU3LuVpCaiVmozJSpcKKqHSoIgJnakgJWqFM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JCQMcMdX4SXEMLmINQYkGmG52C/QOnPaTCNCQiQba2YQcyWhB+Lb2XLYdMHb/I5qzHWq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zQ4tOqkrQ40wmnLk4iihUpBUuCgQ4K0W9IQlMQAuOeOuXQ56JmxmJssjdKXpFbUcuTkr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M8qZrUH9rgrEWrKmB1hnCpXqSO8qLEUSlKrthkdLroe9EzohbGTm3Mua49I2n0+F1+Us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1NCXhqq0KBEQiiSy13UlfWJSA262OX2wzpRbCZXLtcVtqzdmaVr9YqYVCoFJkJ+aocCk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S0NUGXXHiKhw0dYqEou9ycdPJyncmP8ASPCkNd1nbFeMzkU5pCc254vtMQaUdiGck5sH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6TAqW19X3NkHZ1s3p66Ls3yhTZYirVmW6xMCXqlTjISiWRMphDrYMGJvNvEAg3PPbo3b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mT0xPS0hSpSWnJycgwt8ACKlABazkrLgcQ4GLEdJ7pR7I9pWQqTkDY/HrSjMVeDHqUeq0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x16gkCMv1FBLMwTcAjRpv+zs6RXRt2FUTONO2rZYzZW6zmOdkVS89R6PTp6URJSccRYq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WG6wCrOGti2qrCTLkAmhDgYN50380/j9lrkelbGs+bZKrtAq8pTMtUSNNydNVTYgVO1G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bAKHXXdi3FsIfQw6KuzvPuVdo1WzXlk5jkqDKU+XlZuaWtJl52qmOUgpggkEw5cqCdQT3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nlsL2l7EZ3YxsZy9nanRq7UqZOzVSrdEpchTkU6nCMuJJb0nXJ9ZWtcdKgNwghDl8UZ2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y7Xtm1G2VULPMLOlTplaqNQmax6FMw4UomYgohJREp8UBt8hIBIBL3wUSkyBOd92WhAq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vrb/AD19nj0aNnnRWzntzlKXXpXNlPQgU4In+sp0CZMyqXMNUtElxHKW9ZCX3WDhtcVa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t2gVikZ2pkSo5foeXpGoKhIjzEot6pMTxYmBKzbEiXABVulgAWGH30gPtV5TblsBi7Ec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p1KUqlVq6MyS1QpwhyKFoXI+iil06OlS1xutUylpult5gcNfoL9NxPRnj7Q5ya2TSWdp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jmvQ5MSMlTYU0kj8WmRCkFcZRKEF9Qd7Ul9d5BnTOgBrMBSzelqUK6SbZPs7+jFR9jW0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ahl6ixpqjzMOrlRhzYk4SgIp9GStSd9iym1IsccRuif0WcmbbNqkTKuaotTFEh02POx0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UUtAJXEvfdBcC/AHHSTbR9qjMbWtm2d8gyeyKBlCczVBNOiVhOZ/S4EOV3GChIwqGiIF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YgXNOOiL0pMsdFbOFZzvmLZ/U9oaqlRxSIcrT56l08yykhQWofesaXffJKlEDeVZ7m1d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v5q+1H+yO6Pk/I16uw80Z0p/3BTpioQ5aEJSc3zAgripClRzKeqSgbzOwPFg/F3JWy6e2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IqErT/SY0zCRMT0OIEwUycIx3iJTvbxIFwHHC4OO2eaPtk9g1SyVmOi0rZFtGy7Xq7l6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GakpWdqMiEp34sGrJUUw1RdQn1WO6McjuijtY2X5R6ReWs77TqlU6TlCSRUoc/Eh01U6r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CIqX3T2lrjhgwNwqxsbeNvFWUz39l/tbq+VVZlyXmzJdfUJMzRlI4qlGmCEo3iOtmJF9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lPkqmZspuZzSMtyE/HzPK1PflE0ha4lVTNwIu+I1MWFJiRY6IiAtETeSsKSFOCHH18ZX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prkxk/bblCfmJaQqC0y9Ym6hRJxKUoiFMiJKdp0OJv23A0TX8qtMfON0EaZMZl6WuT4k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rzSRGCVwlJErOLRZYKSNCHDuxGKzDIZ2xzWvYEgHzw3seKjiD0n+k/sfVWsvVKYzSqmV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tPqUCoQkRB6/3fUJ+DCl1kglJBWykniMSt0MajRYOf6fO5nqMOBEzSiLJys4pSUpTUpV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eugtfVmvj6SdvvRfyztj2QZtkc15Qo0aYOWqnFp89GkoXpUnUIcuswlJmJaGiMi49UhYI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+jfA2+SG3TI683TuXcwbNMtVjNuVIcmFpmJmepkcw0w4MZC0xYYUgFJKVDeGr8cwmSAGD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y3LawyxYMXt/MagDnZ/oi3SZqp22dMCmZegJNciU6dpdDEvDUInpcvKGJGnQhW9+VMvD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/o4dAXou58pdVg5vyXUKcJCizlSqK6VOpllJiy0MxJdSiFTOsXrN8eq/ZbHzP7L9q2Yd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3Qcz1/KVTqUOoQa6uLFixlFMWllRiDfJWTMBQKySCxx3e2H/AGuWy+akK3lXM2znMmVM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0upUeJTKpIIqlYWmD6TUAuZpUSBTUjf8AWSIkRClgbpuT9X5evFWsA9SG31C5GbZsnSNO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ahColPzRWKXRYSlgxlQJaZhQpJQjgJ3ohWmKkMsEngHbGjZj0Gdte00VitLk5CiyVHoc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hM9OJhMpoUoUrjqJSgkKKhZT47e9PyUyFsg6IshS6LkaiSeZ8wZqyPUZPNC6dCl52eVUY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ZUxEWmHeCFJSVAuHcC772XKyJs52bULaFtEzzlOmyVTyzBRNQ41UREjCBPSEMqQqElCl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usSxurGBJpgGFHEFqZc/suNX2eeTZWd2s50lqpRodamMsUiWaFGlPTFys9BqM5BWZWDu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lTEDhjohtZy9IbOOlDsN20qSaDTMwwo+RMxREyplIEIwYcGfklxIcLchpeHPELUQ6Qlj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JdHnbHtjznsNiUjMdBz1GhwqLVZqUmpSFJxkJiCZEOUiwIiinrVlSCIiULfeLAviBc/7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42ZatWavT5Kf+8YNOk5dS5KlxoqUwvTAJDro0NCwkISorQUpSN4ABsWFgXXnIO2vLHR/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1UJauZLz5UaDVhN0qOhclDrk5KwINUQVEJCVCfEURQAHIuTj6UZaPDn5SWn5ZlImJeDHQ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kguzFKgQxYguCQb/ABV0nYRtEyTSciZ+zYRSsnZyq9PlZeP6WucmeviRYYmYu8oCIgiN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8C5x9b/RlzFM1rZDluUm40eYncqwU5TqM5NRkRpyeiUR6dK1Ddhk2j0mXko6isutS1LU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D5BTxga4ADcz364GNg5z66A5KwvO4nl7T88DcTy9p+ePWBiXOZ6+w5KXOZ6+w5LzuJ5e0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vafnj1gYOcz19hyRzmevsOS87ieXtPzwNxPL2n549YGDnM8yjnM9fYcl46tH8Ixgw0AH1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e4+7BzmeZRzmevsOS0YGBgYOczz6yHJQsEDdNhYFsaMb1aHuPuxoxBANwDxRDGGHIeQx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JYAae/GhgdQD4Y3r/KfD3jGnBEMDAwMEQwMDAwRYYch5DAYch5DGcDBFhhyHkMYUAxsN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aHuPuwRI0b831yGCUdt27ezs+D+D4OxvzfXIYIR4Ki7A3+bm45c+0YwAOQMyyLjV9rVPI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xXNEA7pBJStiwOr3BAL+/gfPQBGhmNAGl+fHgG4/V8fXR0gOibs36Q6KAc6x60gUEpNP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DIuOtiRlbywWu4IN3cHFQJ77J7YLFBAzVm+XBLgQFw1jiW/0QDsDWPv9u1R1p0JofQvc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1Iew3tUMBZcFPaKnZ2cYDM1yLUsQ3O1V831DrdeyhXKbmGkRTL1CmzqZuXjAlIUEn1gr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EWLuX7h0moZT24bITFqEoKhT6zSwqoQAEuipwEIXDUCQd1XWpJCk+sHNzpiXVfZEbIZh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h6VKy0Zgz26tId3+Yvh1bNOg3M7BoVWo9NzpO5syvUY/XScCfl+oVTWO8Sd1R3gBYCwPu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Mz0E/oIkW2iCx2fdetDXGr2Iwfbavy87KfwM6CxNKuLhvQcSy5L7VekpVIGRl7LKrs+T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KCm16DLoiwqTUZdUn94QYssJmKiMU+uiWUQSSFOkE4i+d6YdZqNIqVFncjSW6apSJ6Sj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pNcOIZWMYoC51RVLpUBCuAm7FgemW2X7Ode07MExWsu51kcuiaf0uWnqUqOCreBCgYM+H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xYEDFf5/7IraagPT9omUZ6xKOvl52VIsSl99UQpdzdLkOQAcb7Q+k9UJyShGkIyO0ptV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NeLFVNKy+mO+EQA7IpDQMBcZZDO9y6oxWelBm+sxKJMxqPJrnMmV2armUlrCymkGfhJh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GH+9+RVwQ+HRO9MXPtWomR6NHgzsePlmt1uvVlMaKqFIZqm6pElIstAidXAmzAFL9GWV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cThNfZUdIuXnSmDWshzEs5CVffFWSSxLOPuQhIe7BRTd3OpVE/ZW9JIhITVdnqRcpavV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UF3IA3mupmL42omtTKe/QY7qVtVg9uLUWt7vp08KY1wziGYbwxTdzL0/KlmXKlDoVR2e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q0WPJ1WXTJzUWTSYaYRhRgJghCYjglATvEqCQXZAzL07cwZip8rIxMh0+AunVaDNyL1a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6+D6eYUseqKzOKdI3grdG8bOJak/skOkjPAH7/2bhhbeq9WO5vC5D0Enm7OS2lsL0t9j5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ZineYqAqWYtdPWbLe6SAAnU6AaNiRNezYXjiuDSI0Puv58P1L5HYacoWIqKMD/Ic8vg2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q+1KmSVGn8iw6VMSVZpNXiVKWrSjDizVPRBHVy6Uy6VSUMdUlITFIGpDOcNyu9JjMWao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dqVDzAatS6jKzS4c3LU5MXegUSKIh9EiQIQBQI5SSQomx1uqPsetvh3kxs97M0hV17sa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43i+m8xLcNAfl/sbdry2TH2qZCgCwYwK0seH7I1rt3XbGyGkPZrT37NicG+VfHcrQi0y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ZvQ4gYqnsx0wcwViYy/MVrJVLjR8rZiVP0hSZiYEISMohMvBlFIEruiKkQkhKgGBdQI1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UV0CpJyvlSDVcr1mcr1LiTU1EjySJqeTETTURJeGkzJMguJCMXUqMM8cXW/9sz7T2/8A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sNbNzcl+odybk6k6vgofsW9pxLna3kEkHUyNb1HP8HXvvifxn2fim3QM1Rg3DfxywMjt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pxBjAJYVABYg9ULr6NZbpndEKF+TP2VYY5posZFjoSRRhr7u22Nn/La6HRt/lAyeouXe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tvNxjnF0jvs/c10POcCh7DMo1mvZdkqfLqm6rW5+Sh+kTQCCUpMKWRqqxZwQb6nFXqh0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Oz9EVIBURAnYRYC7+shiANRoQAdMeo6F9mGqWkpLs57/AIl9pAe0EJHY9p2kUHbAkCkX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hoahl+EtLe2j2h6HGl4572NjZgc7Q7GAwBmJqIQAKVzGDrteemh0NCS+eMmPx/8AF+Pq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8Kg6YXQ43UkZ+yYAoa/cEwBwLE/dDW7LezHzc5J2fzWbdp2Wtm83HTl+er+aJHLqo05DM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CEKhOneQUXcF2b1sdTVfZnUGYiVmRlNtcjMVKi06JUJ2mpp0D0mVENIKiqVEcxN0ksCq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57KNTtXZuCT01r9rRCe0hh7SEwmMAwxENECLwk0hIyOS+9WPbdrtrdoeLTWhPZVqxGOzi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IMIAYhvzhqgYviyvwelv0M13Vn/Z+Qf4qHMuRx1o9zc6PfHk9LHoVlx/TzZ6Swcfc0b3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tjl2j7OmciUGmZgmdr+T6VIViYjS9MVVpVcmYqoS1JWo/jqBfd4WfSzs287/Z81DKGzrN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LzNKZSgQjPSNLlIilxjGUQAJszCkoU77oEEkgEPbGjltS9Q5yehkJL2n6ybUccMMG0Ij7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UkCueSoawe1/X6QkYtIT/sc7Ls4ezBjiMPYdmIYYIA8UdABsgOQS1KXXWkdKnoWAOM+7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gNwf/mTtvclzjP/ACpuhU4Uc/7Md4njR5neAd23vuW/wPnj5gRChENuQ9GICQW8SnyP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uZ6ROeJnJ1NmBSZWn0v02drcaVEeXlHKyBE3DDABCXYkWdiMej6U9g/Y6F0fDpGe9pfb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/wCZ2giMLAjZEP5omwAJJdgaLybQn9qSe1mne0kNEezDstNRdiIj2ogl+y/5ew21tMKCE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fQcOkv0MVJ/8t9mSk7r/APNivyq4l6ObEWvbxGCaukJ0IlkFecNlaiHIJppURfUf5nte7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h9GOlZ4245g2Hws/0aSm6OZmVRmD0Mej1aJJMBIyEsYpPX7yglcTrSreJLWAEF7XdlUxs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iWWmcoEwmCmMuGUJnoa0JiJiIBSAQUq4OHBBVbGtk/Yvo/TM3BoWQ171mi03H2cPawwe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UIiAcEM5AcfqAJr0U3/aV0jqzonRum572X9j+C6Yjigji/YdmYYIoGBhijAeEPCxch3J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RsP/AB22WDs+7Tz0/wCaAL99rYZebtrmwfNdd2fUrZVX8oT9SRm2hTsT+j0Ayy0SPpEq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2CUgmxIAuwcjHzVCnybuJdOmltBbgLgNz73x0t6H+yWXpNHy/td/pZluNAqlRMoMvyrCq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AYrK3lHdhuFKT+XSzY5H2q+yP9xtWYpvSOuuskcQcbEcLuSLEEWJFcnvl6V7Ff7Qv/Ej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W9AgXjcEt7oJBBI2mq3zYWZ+1bkjC2mZYrwcCZo0s5DgK/B10uzWd/ZjldkI+h7UYMbl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RqGszC/ZbHX/AO1fkusl9m1dASZaYp4lyq3BEUByNWGmvI447UCP1W06kxrlPVSm8BcE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7jU344/IeiIdvtYYdol+0ghEZYxVIAi448dzL9ndpFswRxxAEwwRGIDFoSSBixZguwfR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2bx5jaDWdnVMzdBqU5L1GSzLD/wA4BR30qU4pi/WPFRLkPcPew0xtN6ECrmv7HVEWcyUu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rcDHyyKlgMyZ3RGAiK/pPMsVgLUEmJELAqctcaa4MqkJS/7HCUzsowoZOhu5S/b7sftTQ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0Gkv321m97soIxAx2GMMMQhD0IajeC/nhrL/AGr9Basae01oOP2eiOPs+0jhMZhhiiBE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p2ztR/pHrtU2SzkOJM7H15ZmKPVplK5yYyxBMCGZqRJjpBChu3CSCS9nAsRiHczk3Js6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W4v2+GIK6H0gJHZJTywQZmpTEcFIA0QuwIAsQdANMTrmhyJgvwBv2EG3d2cjj85axSkW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0i7UwHZ/aRkxRFmBLkkuTU7xuX4K9oetMOt+umldaIezEEGmg0HZgBux2WDQgUBFi2LO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97DXuOInnVdQd4MFbwLgcL8uxh3+yTqpHBgboILsDfSzc+3wvqGxF1cJgje5lwXcB3fSzD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4SNmEvTZF+HquWghrCACWYZmhH08VItDjpqkiEhuugADdBbeDDUcTxILc3u2Ka9J3IAn6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l0qUoBILgpBctfnZr3xZnJM+evUl2dwWOugNgQdWH6YMbTqRLz9MmYKhv+kyiixAIcg8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sajS0pDOSZ/LtBzg+DnjZ67lttCzc3ojTnZTtoSYIaHAmEVrSnBrPRcBqmFU6piP+Qyp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LcjqX5aC2LabOM8S+astikzEw8xLpKEpUSq2gAB1YDQcbcMQdtjy7FoddnYPo7CYWogg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PqTzGIiyjm6YylXZeIpREspSd9iWueLMHudccLKvKEiKtxWvgBkN7cF+sNIaM/F9Cdl2s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kipcCGKhFTUuQ5IpdlZigQIGVtr1ImItpeuKm6TNkBgoz6lgBTWVu9ZZ7DTTSIdq+XFZ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sCbiM4ZgSeHsv2WxLeYKhCqSaRmWR3VGVjQZ2DMMFAFK0rLtxADPw0Gj41dJJKJjMf38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02rpKEgD/ADjIwYwYJDf6wEMdcQZoG8APW9XdD9+Jhm54mFtmC9QKD5W8UodCKYA2sJp5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ZyCXgxUhLOXY6JN08GYHCT0gaSaVnmtghkmcU1mB9c6tro/YdQ2GZ0S6hEkduGRYgmFIE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kNUI24AQCBugxWIOjDXFi+lPQyMzzccoYlRKnSxJUTqWHy7cfdDv+NvovmZPc9ZxKXij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5q2NbVNVXHZ3/wA7y3+2R5Pi7cID0GXbmfLdtbhikeSCIFTluB3jwvbt49l38cXjpUH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e1k829/MHtxjlRU1s/jZcHr+SZyFySwoC5asNQ9n3JYkz10E2Cilme7NqzuR4eWHBTJg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L+WGtBHUPdtePHuDMdezHtM8IKxr+YWcXu/1fj242gt6/VcCAAxDOwD44Y+AT1zLIip0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GPPu00fuxUWuUoyM6WdiokvYOFFxy8Bq+mLZRqgFSLb1ikAjgzXtiCM10wzkY9SB+ZSj2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BjAuh0VNONk8ACXGFCD6iz0dJWXo/WwTr6pZnJBA8eOv1dxmKADfTkVfr7sNynQPQYTE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dhx78LAjpI8OQ5c9fEPgt80JFNmtBbp0c68AByHbQu/tZ+/Q4x6YGsrTiBy7QX9uG/Hj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AHJIuOLW+tSiqgmCC6lFQvcjyu731HywVXut/et8huTa2i5i3IKpKXIJI9Ygl3I7Xu/j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zDLy6vXSVpBB9YFlCxBJfy+RknOUx6ZNGKCzW1ZrHQDxHHR3vghs0pXpFeloxDkqHAHU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3aAK63XYfwOj4yQ5EMVS2EOJNqeud7U7ScsiQ2ZwaYhCUmYlKfMS4SkJ3j+EsAhIv61w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mkKmjI1AXjkpH9ng2hbhcEd4x0b2wD7syvSoKkhXo8pJv6SAPVCYZLgNYBy/AXxzLqM9+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UQQ7hiT6p9gY8eWMfdSbx9clsvZbpidnNE9oHoO0iuT/ADDfS3ADFP2SyrAk3VH0U5Dd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a+eI1rcAQJuZAcAWDWa7aXHJzbvNziRZHNAqkGRkmO+4CrXYOL6lz28sEarl5cxEmCASs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tQ1uHFx2sLnFSaDBuP8AtXq8pNk3JJoGJubNXKg5C9mPSp5oqQ50HGzdgPHjx92JgpIR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DtZg+r8bWtriC2EvOEJsAohPAM7eGl207r4mHLkcxoEBILHixvYHxI9r64rXWq0tKvV2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fStE/ZeCRYaMew9nu97cMKRsm/8AC3i2C8tBWd3sHibu/wA/FsHI8FXVOzX7Lt8P1xYX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DFgNDwHLBdRDFyNH1wZH5R3DCfNEB7tq3/e/TBWIbhswisY+ub2YcbWGEqdjt6oIFrtY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YMcGGbub8B46a21b3thFmCSFOX7/APZOMDnM81vZaxwBAfe3J0gT91sbhyL8uWE1QFu8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+PvwmqIG7/tA+AxnW/kh/AilXD5/pui6iN0gEefbhJVoewE6tg8ojdNx59uCJ0PccV1vp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LAUlQNwQ1z5anC/liXBqUqQBc8tb2+Fm4W0w34zdV28f8QbD2yfB66blSOYcPy8NdD7e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J6F5IjJw/KvkfspmzDMeg0BS94sJUq1JAsCTwa3sPLHOGqzc1mXPhkEkmXTMuoi4YFw+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20ydMllKeKX3xJRAnnvbrhruLj364pRs4pAhy1Qr0/afnI8VMIKuyUrVulO8Hcp5EcG4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pisXiL8WAs3r4sayCpPosNEoLJlwlO6kAB2ALjQlx26a4Ny5jahxYMzOeR5kN4ezCfFL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L+3CzIwSd0m2jOX4cX+m44XXWOc9/jmleAPynibvzt9Pp36YuN0Oq2KJtrybGBKRGqCZF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sAkdiwz27jrUKEBvAJbkBpqVN529mJd2XViPQc25dqUvFECYlK1TIxNrBUSCmxd7DkQ1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2W71oOKTBLiGIu2AFt740NMl3Ps90p+Fa6aHmyXEcUIIdwXMIqaihdyRZ3X1hZDJhZlkI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4Npo+vb4NizOYiU0KoKSSkgKKVAkENvMxBcaDyxV/IkTrqjQ4ouYkOmRCRf8APCgqUX7SS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0QT/RuokWLKIbuVfgWdtLc8cNqWYoNTdMtEQYISISCxBBqd2C/oHpMiKa0NFQbcPZxRCj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CgXK8SJEzHR+sWuJ+1wh+ItS3G+P4ibcGxZuXCTDLgEP2dvH9cVgyoR/SijC26JxGlxdXZ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vRuD25Ozn2Y7v2Vxd80THEdqjgxEkkMa+8TR71N2NVq9PQgTgYMPdsKWHghLxQYZZtS1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CwUixuOQbTBGWA3DYa8hgypwlTahJbhdrd2PRiGJGR9Fz7DJc1+njOyFbntmGzRcvEnJ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VQlMWCuHSpZcdYiQlukggn8wbljjnIbFcr7belTnnJtPlxl7LeWsoVGbm5mnyUCDCk6p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jbgJVDUd5IBcOL4m77WzbvnDIG3HKP8AQmrop1cyxQlrEWHLqmYcKaqShLpERILIC4e+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Uz6JvSvoezkbcc47U6bM1XNGf8rTNLkK3TYiEQE1hUCZgD9jKDEQFCc9ZSYwuA5LBiMB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9zdV9qVQyhk5E/mOqyVfqUpTI0uvq40ZUpG3URYS0qJQtJhIUFJNlAOS2L97Culz0qOir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TnHNGXaflqp0+WyfnGGuBT0rT939XOSNaEGMYgSgFCULhuGLHV2z0CpSjZq6V2XpurVq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UDO1KaTJyhn40aViSMotcR3jL34yrq3iQz8+7XTWyXkbNWVdh2TM501FVk84ZtqFDm6n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cjQJ+dlEw5zqosVUKIuK8QBZTEKIRUHSnFZhkFfBoHOAucWHnZc5q1nHY19pUMixMmVJ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FO0fL8SWTFhzGWRHRGp0SnVB4KY0ZU2ueQCuDvD1XsWx1N6NWxfo89EXZ5Fmp/PshQJ7N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b6xAlZmenIMIS4CIEGCQYe7CCYe89gzhrfPB0fk7OejR0/KXSzVqmdnkrLxIGbVzcRKY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S0ZUGGkxE02DAllKSsF1TCyACSTdrph5Dz9019ttJn+i9larZr2Z0vLMll+n1ePNRKVl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KnNJhTAmBEipC4MMziN1KhDCOrG6CcCstup19Ewa5tk2QZU6blQzzFn5Oq5Hks8qrc3M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XNOSsbsRKzD1LAk8OPRPaZ9q5s8mKRXaBsz2W1Iy9VkYsimuVmeh05CREhKhlYlJaWmo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/FnbHA3/IfmLL+3ynbEc6xpWhZzGZpKiTZhwjOS8qVpgEvEBhlagmJ+Y2UfWDAtjvvIfZ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oebKrOZjzRmLLWVKlPy8xUZqBJU2BPw5AxQ0pKypirSlbFLx+Tl8EXGzI/SP2r9Hip1r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r2YIUWQizUWmCo9XKxN4b6ERI8A74BJ3mBKi5PNvbVuk90q9slAXE2p51zvUcqxE9RGh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nXsFxICZiGob/wDFHPxxe77L3IlE2mZ2z+K7lKQzkKDT4MaTlqzIS89AljHnloQTCW6F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++1CyzQsv8AQ79EpOXqXROpzDT96FIU6TkSr9qhbwIloEJwQL2vd8FqXiJDxE1GJzXAP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1iSrMzs3o2YqpT5CN6DUTR6wqQp0WdB3EdcIkWAIhCtN5KmDMRriZdsXRW2x7CMmSe0L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6bqMGSlgKmqoVDrIsVCQp1wwywohW8CS/rA2Bx0g+yFypL1fZTtDml1OUo4/pbCVuzEWD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UkEcSpmu7nEj/a91WhwOjplamytao9XnkZukHl6fPwY86EgHeKkIUsJGhLpABD8MRyf4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sXyN+BIbzHLcuMOyjoV7QOlTR42bsl5oyxQqfKVFEhHNdRNRwhcRRRvJEIQwld2BTe5G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r2g9GDZfJbTM47Qcs5rpFYrEDL0rT6NT52WXBnZhK1pC1LiRN9JENQZQAUO7HRb7LPOu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HaXn3LuVpz+lS4svSKrWoEnPLgITFVKzhBhqdCIu6VghiC1uDn+1S2y7Ic/9HnLGSdl+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PtMq0eUolRE4ZaSptJrESJEUyRcrMNJLDeVuh3IxKyAAMDYMDwXL3oa9DaodIqj5mqac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yXgRYBoHp6pgRXZKVfe8EpI1slyQC2jWm6Vn2fp6OmwFW2lW03+lq5WryOXhSk0Zch1E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p5uOFKC5UBylTOzkXw+/stto+yHZvkHaXL7Xs7UnKdWqmY6XPSUtUUTEIzEhBSRE3TBU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cDFkvtI+kn0d879FGq5L2fbSaPmfMcxm3L8zI0qnTEWITJIhVBE4tfXybEw1mAE7xO7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vbjSl/K62A7oKuHbPFhetnvhXcuTHQ+6Hsh0uqfnGbqeeKhkySyXHp8CHCp9Lg1Ccqn3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5JJQ3oxGpHrDkcSL0y/slsrbB9hlT200DaFmquTtHjy0vM0Ss0SmSsEmaSrcX10rUpmI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Lf2VW3zo9bGKbtdkduWcoWUZiszeUpjLJjy0ac9KEiK8J4BUuqGpISI0qCwLWsWbFuen3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6NWZ9lWyvPsLM2Z6/HlY8pKysnMwYe7JKiJG9NR5dW6Wi+sncPIKs+LAbDqnyZaubFIa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2+ifsAqu13MtdgyeYoNAmKJISMfemJMzoAiKWlRZMSEWDBxvB+JFzjsdmL7OGeT0bs+7R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5eo01ORaJI5cXLrjpk0lJSFxK1EA3RqQhrPu6DFYvs5s87GtgeZtp9T27mrRJHMGXaTT8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okCYEedM6palFO8pCihlMCBwAZ+mmeOn10WaFsW2n5HytXM172Ysv1WRpSZuiwyDOz0o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AqSNCBctiyMG8M1VaU7pc7T1wqCHpWl74Y5fJfW8mTcnFqh3TKiXnViVSbPJu4Kg7Pcg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qi5cplkqWV2ASgEqUSxG6ASVF2s1zbliZ5iaFfjBUyTurlYioxNiXUspJFvWYgkE2dns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+F0iMq5j2p0KLmbZ1kiowswZspcCOiWM9S6ZE62JJ7sSHFSo7kBSFBQZZcG5xYVUNTKn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9ntti2lbEK5tjUsZVn8xUuNEyVS8wBcnL1WmBDzFSrKitCqVDqKBFiQ0ARRAEVISCwA1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UZsr9M2TZmlMtyMpFqEhWomZpeYrVHnI8h1snF9GlJeNLFEWMtCj6dDWlBJ6wwyCBixHS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/wAz5f2bbLafWMq7AodKjwK5UqTLIo9TizaIcUS9Hl5WUWhMOnb/AFUJ0qBKNMVlonTC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lvMdTlqnMU2ZMmYsjFWpalIUqVMQqigqMVRQYpP5yTvPd662gmjsiHZcBqYPuDrkz0qNo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bN0XaJn2c2g1ORq81Kfe0wpaIQda07knJmIuDBSksECGBusBc2xPGyf7MfO+2Gfy36Fn7L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pAi02emVSiYqkRHWERYYKgk+sHSHfhioGRotAzbttybPbQauilZcqmeqRMZqrMSCqYgy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rXKhaVKIl1LI3ox4i4Jx9deyDpK/Z35ARS5mmbYKFLT9OgwEIixIE7GSFQoaU+ohMrDC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+YgOa632iu6ROZ4l2cO7uGocb5iuLuvmW6UvROV0TNp52Y1TNstnatytIhVOarFMkFU6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TXJRY0yuJEWFtvGKFMHx056Lf2Z0htXyFkjNVR2lLy0rM8GDMqpycvQJxaZSZIRLlBM9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sHd7Vd6b2eMt7d+lLn3P2S55NUy5MztPhUmqx4KzDm5CWjIgxShJWfVKY2+lFtA9xb6F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zXZnswos1mWcFey5lyRk6lDp9Ajq6ubk5JUWKHVNsSmYB3Sw9a4tiwtZFNAmIBjC5Adz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K5F9P7ovZO6HFV2aZYynmWqZiqGZKJVKtV5qrmWlYBVLR6ZKy4hSUnLTESWSpE7OH8SOv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9j/QW2abaskZDzjnw5kkszZlqE9KGdpE5AEv91wJmVEluykeApbqUuON/eSLBTXbCN9pj0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jKZo2dTFRj5PyzlaUpUtNT0umTmYsxMTalzaBJpKir8KXTulUWxY8sWl6OP2nXRCyHlr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2hQ5jJlHhS85PSNEp02JyoqjKiAwSqfQQFbhILOxBPDBWJQAhmDHaozX3N8FAH2lXQm2M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zmYzAvMmeZrMEeqJrc1LRwqUkJDL/wCIEy0OGUhUSYWzvu3HrEHEpfZ+dDHZntk2Ez+fM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czRWKbJJp1QMrLKkKfBlHPWKlVrHrx1/xAKB4tiJftKelNknpoZ42b1zZZTcyUjKmSKD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AgzRn6hFgHeQiUqBTumHLIez/lCiWbF1uhX0++j30a+jFlPZNnLJ+daxnKmT+YpyqzdD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SZhTEFjM1FC0lMNIQFXISAA4DYLWSsz3WdIMO1CSRUAu5uMMclBvT36Hewjo4bAKTtG2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rMknJRIFTqpqMOLJqCpcGClUrK9WP2ck7ou+8XfFO+h50XMtdLGXzhM5tna3QqflSJLQ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dnZuGiIQozEsXKd5Pqk2sHGJ++0L6dWzHpT5IyjlLZ9Qc1URVEzBM1KqIzDBlYMNEGAi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gEnqlqKbstSjcqJK/wDZr9L3opdHzZ/nzKe26o1+l5nrGboU9JTtOoyahJegfddPUgFX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yjuqcgO4wVmKs6TnCTuwNHH1ta6Tekj9mDs22JbA81bY6VtMzLNTNAkhMQ6HV5KWgS8z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ulkx1laLICylwGAYOMc5ujR0bav0lsxVLKVCr0nl6dp1Mm6pNRJ6TiTkmDEC5l95MWEo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bHar7QTpzdF7bV0Xa1s72F53na9X6jUpOJMUdVHjSEcQYcf0ibUZuPMrRbfVukwSwAAJ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2WULaBtDqW03ONBynDmKCim0o16fEp6VFUow4+iFAnccBgD2AaV19qv0f7MrbdRqHn7M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k6k1Kt1apTMxHko/oNLkItRirMj6PGWVKhwVAjrSVOxcuMc2sv5rzbk2uJq2SKvVaJmm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kLRNyqkuFMiDAmXRuuCHAKbGz4+rTpgbX9l2y/Yvt9/yebQssZomMz5KqdPkpWnV2Wm52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xCTDKEBaSYxSUhJDOCGxwP8As+8oRs37d1xRTJKqhFDqc2afUYSI8JSxLRFhPVLSuGVA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vCwxALNmPoMMMFT7r3ue2RQUYV3CoFGpZ6imKNbPvtaOmVkKWmcoVrM1NzvSqrKRKdGl8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IiSgq9ITMUtBUAbnqndnviSvsqtp2zHKXSMrlS2o5tpeWRnOHHyuRV/2SQmZfMUWIm82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A3oZAFt5i+LM9NrYXs5yr0cc/bRK3s/oMlnikJpq6FUqfKGnGFP1CsyMCGIsCGSiIloh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24T0XI2Z87S03UMtUpVQnMvyslVp2Cgnegy0OYhgRIKgHRFEVSTDKCFbzbrFsbEAMKCwe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zuUURicXc7mzvXplZnOeybJdb6a+07ZvFm0TmXJ2tZpm6fV6RGRERHShC6lT5iQUkARY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IU5FhhW6RvRZonR0yHs82sU7NE3VzmPOUnRkZUmpODL1KL6IldUM2ichzRR1Q9F6ojqSE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sVzXKbAekjQq7tsy/WoMjDko8Cc9KhriTstDqtOmIcKfCoxJXBhhQFj+9rfFjelHneD0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y6QqtQ2P5SnqRTJirejR5aWlqhmSaMKcnlqUYkNUSAiXgQ0L3fUEVYFlnGFfdjwL25OtX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lJkjZ1kNGS4GT8pZGpNFlCmHOGenqhPyVOMv1hT1MJOkMxSl1brlsUlyzs22zbVpenyW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WqFAp6piqTCaJLbpTDSgwpyIYUNMJwFBEMBKQQASQ3Rfph9GvJexjYZlarZYRGmpr+nR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Gm45VSlraFMQocFCYYWFbiTDLAs5O9iVvs6qfVM8bMMzS33pSKYnJ1bhArqEymATKT6V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ql7rvu7xLPYww5fT5BZpUSk5NkThIYMBUC1GHIMN1c6fU3o0VvY3tJ2c7OttMlT5pWcq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+MvcQsmGkRJz0cpCxusqGhDbwICmvjtH0atjWVKfknabQKPkSlU5FRkZyRlY65GHHnok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JubhRIyCIqlOUKSCRZr458faEbWsn5V26bCa/l6t0nONWyVl2HEr0vR55E1KS8aUqU0h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qIhQUsGGSxu7YjmofaYbbsx1OfpOQoFCyRSJtPV7lNkFVOpLERG4tPpMWJBhJ3k2ITBc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CIycJF6RYs4ZjjRnvnmFdzbXFywjoVQINXzVRpSv5am0xqNS6hMJTUTWKLNmTnpCnwkJ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UxUpZJc3xcT7MnpCSm0s5lo5MeFFm6HQKzMS0dV0VOBSJGlz6Ye6fVCvQhEVugFSlqUo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Z1tP231ydplJkqpmytyRjVqblZ2YjSdNkYlUSqdXETKKC4aIkV1RfVQkqUXBOuL1fZNZ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Kj1FUxKoiTVQy3U5NRJIqEMMtKgr1ilK1W3gwuwwX2KADJfVQlKSAd1PkOfa+AUIY+qnQ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sxF9OGvIduArQ9x92NgrCIYGBgYIhgYGBgiGBgYGCIYwrQ9x92M48khjcaHiMEWnAwMD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7saMGMeSAxsNDwGCLTgYGBgi8r/KfD3jGnG5f5T4e8Y04IhgYGBgiGBgYGCIYGBgYIhgY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GPqp0P7o+WCCkpY+qNDwHLCljwUIY+qnQ/uj5YIkEpBDEAg6hrHvGh0wClJ1A8sZwMFXx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8pSlgwAtwtw7GwmVCWEzBmIKkpLhi4CiQ2l3GmvzwpghhcaDiMaY5ASCG1JLcWxXwbDLD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1ENSoUCXJIhEE6lNnvxIdxqdLcGLDBAITDDKSDYAW3jpZ3GrG3LsbElz8v1wcgEAPdvp/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lQlZMmBupUTYMkE6kP5vbXtGK4panBVySakucytQZg1hhQlgks4B01Y8v19uEURXAIKmI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G9YC+vHt5t9cNHxLnM8yidUuSk+qSkf2Sw0PLC3LzKrDfLMP3j8+zXx0fCBANg/FA/3T8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GrltNCH4+XLFZWGGXXQCcsxAVG3Skk2DkKLuewcG548wZJRuq7C4USdB2jS2nLTjgtIz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dBpfTyPjhfEwhrAORzDG31wxYVdt3Drkk7qYnZ54MpSGDgP3DnjLjmPMYDjmPMYKa78P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NZJgPDjbaNtNZJA3osKTgwhZjdKZUA9luzhiCulqjNezzZVQNpOzTa3tJhmenEyq4FZi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aFqXKeipU+6qzxHKha+LEQ82ZlSgKm+kHsehzbj0hMOhZehwx2JSmAEg3szkva+Ii6cE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PO5hoOZZ6nZgpQmK5l6WRDp0dBnYAIQmEShIUFEEJYF20tj9K+zfs+0/fLQ3Y6QgI7OL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PukREAjZiDG8Lhqh1+NfbVpWGW9mmtseg9L9n20WzEBHC0cVB7zRVLgGrFg4Dii4v7KK7O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9UZkzU3B2lZXnZ2cj+p6StVYlhEPqturUVlyGOoNicd8s9U+DkSF0ks+ZXArueq3lKWhC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6PFhlcap05AJK1I9QK9U2XdiLfO/liKZPNWVZjT0bOeV5pxZkprUk7HUAAm2gD6cPooqu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tTquf6RlvKcpsrhSeYsq1GLCT9+SUaVlQuYSiKsGIUEPugKN7DUY9j9u0pFFrboaCBz/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Pvfi5AJhFQWpYEDEheCf2WJ5tQdMy/axf/xMx7SM094dneI2ERws/EpHyVI1TO3R42OV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rAVAzEnXKlHpqpCIVr31rEFSN+IouDvAkE6aN5zjl2py3R+230is7OKLs6RMUKWnIMnT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jHVvEw4yiqG5jBrBwOJtiLs8bQ56Q2L7Pc9bHvTolBp+3X0WXhUyNMzS6hQJiWm405Ke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r1iSbJAYAO2H5t9qFD2e7Ns0bXablbOO0WqbVKNLUldFjz05HoWWYxgpizC5ymwlDqFh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PjxnV+VmpbWjRDwgQnt+z2rAvD2sNS5hhYAOQS7O4JYL332mGUmdQtawIjtw6r9pFAAY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5dv5Q53BfPlTqbP1aoy9Lo8nMztRqMyJOSkJaD18zMza1BKAQ4ZDKDkBgH5PjsxQ6JTO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swKB2ybWZQQabT4ASKzLRZtIhwZdMN1KTKySIhUopSCuJFUkqO6G490us1rL2YIWYaPMT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Qk5mSCYcSnrKysweomEREqTDUyBvJUpki5NxdrYTlXbJ00tteXczbUK1Wa1kzI6ZJUSr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U1S4qpJKYcNKOtVvJVFVDG/Ecb1mb9fe1yWn+00foCcmP2MOg9CQQdpG0Qh7TtO0Agi7K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aJeKmyAxK/Av9m3s9DQRackpaKIa46b7SPsdiuz2erxLdpGAaQxAYhoi4TLzBsQ2zbB6T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Ny5i1ycla5JTwjFFUMzORjPTEGdlSCd1SYqUbyVD1W3gQA158/ZVyF0/tm1KzrkeapmXt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oswEImqtNQgSkpbcXEl4iQN1ZSVhRKXYDEIdMTaVUNtm2Ck7MqZI5gpGyzZ/P0nL8SPR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qdyHOTcss+rESE7iCVb6E7pIAAIwU6Qew/M/RQncq7WditersKgVOkwlmoFRIE4YbRBU4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FABPq2tjz3s9IT03O6qabkNM9lobXM9p2h7OCERQ9lHLDtNnsez7QvHCY/2RhEVfeIii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2/Y6L0BonWvQGltE9ppv2b6EhiJ7eN4u0g7aNjFFBEWiGz2hJBBcNUkqgGcsjZj2X5qiZ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ZKMkxpSKwEWEhYK0pu7LQCEu7g8Xx1g2L552E7QaGmJsl2NVnKsHL8SnpzFmSNPriSEK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mmr9QKVEiH1wsEle89zjj7m/N+bdotamsyZwq89VqtNK3pienYiYiAo/9WiGiGAgaJbQ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Km32e7daYVD8CdyvOlju7yky0itax/aDFywIOpcON3/aH0VpDSHs8GkdIxGPTcMJ2oYIo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3EYHEBBIJgMQeEGjEri/7I+k9CQe1DSuhtCCH8F7Taj7KPtGMYhMR2QIj7wYEChowelV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qpsw2Vx5CQUsJVDllS4BUoPLKAc/mc6guCSxsMcKxJT9Nz1SYpSZIphSe8Io3iC0PUKN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70tabSpvYmnNVSqUWcgV6gZbiZOkEw0KRRapGp0mI88qbYlaOsMSIsFkh2Y8fmY2pyslO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ZpQn4kqlE3BSgR0OYY9VBSUDwTwszY/nVoZ4e27MRMCO07NwWFREHxz6xP8AUftQ0HaA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6yrDWpL0PPGcoZAvVhNG+rrJch2vx4F+AbBDr7m5s/Ej4ewPhw51SYG0nNsvdTQ5aYD6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XNtS2mG4IIURpc89C9xqbcC592P61aozZm9T9Ee9TuwJILBh2Yd2wxJ3UZqfwn9s/YmU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dpGQ5P6jYONwNOC7J9F+WMtsayqoj1lRI0wTq466CGfjYseDE25ydmpTomlc0gjsdQNvM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4AlNkmTIBAO/IRpgOxcCLAPP2d3DDhzUfUmzp6r6/wBoY/nTrmX1j049ff7UCrs0ZZic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B+FMMuioRmZhSopBJIcgXccRbwfkLDjhm5kU0qS+ik3e7AF/17cOeajATJZgL8mLEl9d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q6oRZSYu17dlzpcEP7Rjj5otA4yal32RTmy2koHDMDbD+m3XqkvKFWSmqCA+6QRx/NcG4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zFL+nUsRgxIhkcCQw4nXUcm11xVGBP8A3fWJYuRckkFtCLN5g4tJl2d+9JBA169IABu1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5cOfEj0K2sMrESImN4SCRFu9Hx9CFy46ReVTHqUSOws4cBuKuXte/vxz6zTSjIxi40J4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WHcL36+dI6hehQ5yZKbXIdN+Js45i/eTwxy1zPL+mrmYrEsSUpIFyOA7H5cO840ERebrY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r9d6jV0JokO/ugRB8xDSKzXx+qT8i58UUHLdQmCZeKCJXeJO6CLa6Dua7Adk/wC0eGav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1NBgUwqJKio0mGJEEqLm5gPqSxDPfFEayY9PnRMSzwIyACnsbVnZr37Td+VtaBX53Nux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1CLKlX71k+sd6xZRLnVyXL4qG5xrzXQaVlAGIIAd6ANcGhDO3m43pnbIan/RvanlCeskU3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qMJmP9kAAHhwYPjqB0wMugxIlQlwllw4a45ATYKAVYjRweDcTZ8cn8uvAzPTJggv99SJ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53fxADjtHt0k/v8AybAn9fSaJJzTl1EtJA3Jd3Ny78b4v+i4TWCZk5PTWiJ2KIuTCIi9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F6GjrlFlcmBUoG8S++QHJ5niSOxx4cMX0ylMJj0RibhLDnZOgN7d2nPFHjL+g1bqmAa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/Ac7391usjTvXU7dBNgO427G8exsY5W8VG3V65rU66y0MYEbu8O0DQ0IBpV8eOacsYnrt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seSpL+tqCeBfW1/bgb6efsPyxcXlyW4ReCxLhjYnmPeRhrz0uFRSWsSf1HAnXmfaMLo0T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G6wfde9yz6efLBXJU1ivnuw8/kmVMS+6GLXJFwdR+p110wnFoA9cA6t53se/6fDlnoOhc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j6vZtT4sBrZQ9owXQSbkM5w8wBySBOxx1ttAHe13PG9uQw1qrMasWsA4IcW1Ydnly5rs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IvrpyPaPLuwzqi97uwfW1g/biut3BKuYTU1hLuN2Asaux34JjVD9oiHVm4l/f9Wvyw8Nl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vpLNb8wN/g/gLDDGmI7RGIa3A8udj9PiQ9lkf/xmpln9cWszkjX658Q5xytdquXwWy08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IAa491i2IPiFc3pL7sjlynVFUkudgx4EON1CHT+xiUJNxoWBZ7uObY5YLHXx1Hc3Ubyi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HY/LXnjsztplEVDZlSYXVgrNMCd9QClAdUBu7zEgAW3X0xyFqEr6PMzUDdAVvLDmx1PFn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poMaUvuxzO7FYfZn3T8HLEgvXDGGh2aitc7g5payRCp0KYjRlyZmCAWIdgefZ9aa4fmZ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AaMuSm5bcFmC4QItoQG5duuGJlWOJGMCRbjpd/ZpfT9VbNMz18ub+qwIDm2nhwb9BjVz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piXuc2yq+W/duUJTijCUFEXJB0HFQ8uXvtiVcm/jJSbBgGDvwGnxPPhpiKaiQY7OGZgO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CUw7hYOeTC3Zw043OKvXXXqqmsJaSpSvxhxo3McVNtPgWDsWSLNra7cn+r2G2oBIgndA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V8b5UgQhwACR7G9+NU0xSeIdXuwXCA7w9HbrkkVQAggtcs/mcNuej3ADjV+buQ9hzw5l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3ceWGvPQfxDcMzB9NSdCef0eBWpOpGNT9L0woirpbgARpYWPZjyoIY2ToW0+tcEI8e9h3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YgHr7BxZvn3eHHQYg2PA+i345cMEgT8G5L3F3udB5d2uuumESOGIHIj/ANjfDlqsAiGT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O5mvhnx44BIZmIdzoxGnv8cfUphexv4eWXgumlgO5E0fwe0P3SYosk3b+eACOpdxxvbRj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qmw+WC4ICLkaH44hbSUtxb0f4LzGjJuLaAagC3DuPD5YkfIbelIJAs/sZr9+IljH8bX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kpkqSdCEhzodBxwV1gQxAIyaicG1yO1BKdfSAEtwYAWa7j61xW+X3UScBKBupgkndSAkE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8TRtTqqYslAgOLE24FgCXHk57OxsQOJ4CEUgWfgT3Ny9ul34YLZ6L92TYDZrgwts5cfm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ncnlyDDtw6YFg2jJA5fun4+3DepnrXI1IJ8QC2HGWALMCx5A4rraE+7VnI+GCNQbRjc/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54e9EmurnpOLoYczKrf/AN9xYZF+xg3KwfDGgqAiEk8Uk+CA/t9uFyXmDDZYtuMruZi4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F2gfsu0EVfciv/gbHxV3QZP4toWp/wDnwf74V9c2xCppnaDs8qpUF/e1AoEdyoEk+jQg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kvpdfMZ67L0+wH+ikgC92FzzLPfnyvjmX0P6wa5si2Ozm8pe7l6iIKt4n8kJCWe/EEEF2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B+4ZhiR+yC3Aukg+y2PPdWm/dvTkiAzHtCWFfzC5wFR9qL+kU7/8/Qdj/wArsuFoONFX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zvaTibk6etz4Nrqz4tUkAoSOG6n3A4qVTHgVmBqSJwX5etzBcDRiP0xbZH5E/wCyn3DH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gKEEgZioHEcMb5rJp7fiIW3l4bZlZlf6s9/zxuWtKYcRZIZCFKU5YAJSSSTwDAueAvjRL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4Zm0aqR6Fs/zjW4EFa1U7K9dmkqhxhAIWKXNCGUkg33ikpDk7wG7diPRRYcAuVFg+QXAzb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/Sg2hV6j0Sry1AlpqVp81UZZE/LQYlLgR5KVlYC1uYUVcxUUxAqGQd+GDfdccvpTYbl2S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WqlVpPMEHNktTaXSkIlUyE/K1mbXMfheoFgwUyO6Fg74Q4KmJxEW0rbTtVk57aLko5iq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5ytU6ckISlxkemxIqAmYXCESISQgk7x3gkFrBpB2xdJPLlX6H2SthVJosxI5gp9ZRUqr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gQlwEzBSQWnhEnEqQH3Q5ZOJU8VXfZfs92nbYJyoxNl1JqtQnKHCROxodKnkysxDIXbd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CgSXZ8Wgy3ti6QuyLaFsfrG2KZ2hVqS2cZkj5hksh5pmHp05ImVRTly8hNRpYRIsQM5U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INuPsd8t7PImUM7z+Yc8UCk5trNflZKkUapTsrI1iJJSUtGWtYC90EKXEQ7i5AcuxxKH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H0TckSUOVXGiCtfeVQlBBUqNT4k3lyVlTEiwkvEJVFniFKUbh06EYrq28o1yaZhyabw7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sUyR6Yf2g+1uswsuQ6JlurUipZjiZaqK0zBleqlkpaGSIZV+1zBSAkElKBYtj6aeiDso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lP1GnU6TpsxmlRlTFhwAiEvN9eiQ98RFpCfwikje0Tu62x8rW3/Y/n7oo9JalV3YDVs7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bOESu0tYjzCYk1HmE1GSjwVy8SHHpgVCgqMOIhbkl+DGZbbb0vdtc39yymdtouYp6eUVx5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YPWKP4PoNLhysvDUsqKogYFSlmIoEqJxHg3X08ldlZg9zfZLOzkbgBU041bwZXl6X8rl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nU4MxltOZclV2o1OnLRPQJWX+6aWakSUK6srTEhRN71nBccMdR+k39oz0daZsxz7kTZz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lePTk1WFBh06Sl4lRpqUlRATF3zDVEu5exYjhwzoewPa5ljMOW8rbTJSvZbzXm8ScWWi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On1BMhGiRJhCoqvVPrArdN0mwx1eyr9mHlyNkDNda2hbRKzWqtl+iT0/AlcvysnISShD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xSrdTui50FmGJS65B9HLpdbUuiOrM01srVQET+aJamQanUK7JmoR4AhJhRViShoVDTEZ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4eG0Xpd7f+kzLGi7T83RqrltEymaiUWBSZGlU9U4F74T10vTUuN5m9dn04YuH0AdhOzD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vyJRc3QKJJxZmSlKoJpRl0w5+MEqUmBMQQpkJAcht1gbNjo/039i2zPJXRQmo+WNn+X8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O0ejysrOEGcggvM7io5ChY/iXFu3BafNrfDeuEGS6RtYNPmKfs0RnD0SaUDHk8px52BJ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xBuq/tJIULscMjbBsb6QNIy/IZsz1lbOtKy7N1KFBjVXMM5MTkrBUuIIaYkOSmVRN1R3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vr2++zMytP1/Z7nRdLR1kWn1dQUspCojCGqxUQVbpLW59rYmf7TGmJkejHJQ6uU74zDR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CvVNx/a7dcV1Lk3J5r5tNnPQc27bZ6JNZoyFlmj1alemzFOMxUKgZMExErCSoIhqZiA1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6D23bo5UOFnnanQqVRKFUI6aPKrkK4ieeejJVMJsafDbegy0RJBL7pUkqYqJ7xfZ1ZYok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m2Qo4GZ95MGampaD6u7FuERVpte5Abu1wz/tT6xlyB0e8q02XzTRqlETnmnmYhylRgTi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rhLJQ6t3gwLA3IwV6Gw4D0C5EbGui3tF280irVnJcxl5ECUjQ6cqPVlzDBUQ74DIUkO6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3n7PPbjsZ2VTO0PMc1kuZokCbkZKYEhUSZxK6gmKUKTvSqykD0csAXD63fHRz7LGVyrPb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Kn0uMMy04ycOanZGVMRICgSlMVLqDcS+tzzn77SHM+SpXos5gospm+iT88cx0Ay8jLT8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9vKKJTdKkJcG4LAtxJJSvnc2BdC3aht8nq7ByVU8sSqsty8nMzMxWIkwpKBUlR0pSN2Il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kAHFq6l9mDtx2W5JzFtRzXnTJUzRMuy4jqkKFAnIk3HBPrBImZlaEhwX3UAEub2xar7K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tGzjnSkZdSqVywJcVCclJP0wD7+cD0xMTe3CUvumzh2scdEOlltK2TyXRm2lU2nbR8qV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GRrMjNz8wTMxQNyGhJuA1kpGjaNgrDA3Dr5/Oj5sJm9vudJvKElmSTy3FlKcKj6ROyRm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LC/eF0gs5ALO+Lwxfsl52rULMlXqW2iHDTRpGcmRJwspKaKYNOhxkjrDVywWUtvbvq3Y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9o2zGibaahP55zXTcsUxGUJyDDm6lM+jCZneuhqSl3CSySwDcy2uO2GdumJ0TcsbP84QZ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llyck5WUlY0GYKqiqViwkofqXcncGrtx44vw2HAei07CzeDfBfHrm3I4ycKkhS+siy01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mDGXD3gkuwWE727diWu2JG2a9HBNY6JXSG6QP3pUKJOylVVlvLkvBWFJnUwNyYqxQSLp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xhEQCAAA0Np+aZWuSNUq+9vy0vOz6os0LIO9HiLRYWNlJLajsGLPVzpUbAMufZ85S6Pl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7LVQzBWJMyiFSdTrubKrO1NZM4odZ6kpOQUIc+qkJSGSMWeslgFxxHqudeybo11PanQo9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NysyYExRo1DmJqIlSFAPviqpKVaXDEW0GJfzz0BM9ZK2NVjbCvOGXqlTqVKlJkoUtMy0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EfjrSOBSwPYWGHj0Ddq2xvL09nCi7aK3DoCKqlUxTanvRZUJnIkRJSn9niQgA9mFm9nS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fowZmynkPaFl6v1CNCospTKRITYiTyyiclgoestRUpRBKyQ6jcl74LpQJQQiL3bQ1Io7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LthvRrzptqzaMsZbVIwatGgKmhDqCVKlT6EBFIKgQslXVsb3J569VNnP2MXSazjJVKak8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yRiVGIJuYmYytyCkxFBkw0N6r2JYCznXC99lXljJNS2xZgqOe81SGTpKm5ejRKdUpqdk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yT6dCipILkKDEG4NnGPpPj7TOjvsq2b5+n6dtkytVajHylmHqJc1iVmJiPOihz/oEjII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bgugubhrNXWC8oZ6jbQDPwFnIoMz6r5D8jbHZmoZ3pOzGBOSUWuz9bi5chT0GXKqf6TB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sKVDSqApW64BDE3D46tZF+yQruYp2HKVjbhRqepaAoiRyhHUQSkOhS/vtuJSVBIcXbhi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s9K7IU/nTMUnQqGMx12oTU/PTAl5OVSqSqkRJWpTs61JZywJBFyMfSWrpF9EDIAmp+U2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gJhVAVFURSUr3dwKV6u+pICRcAkDTBBUAtevp9PJfJdtr6McxknbTmLZjK5mg1iLK5hl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RzH9I3lKiCEqLEAWlKVKFyQbbxxcrZP9jZ/TLM8vAmNtkxRpGYlYEeMpOW5SbmocaJDS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lSkgqD211xG1V2iZYzD0oBtBzPVqfAyZM7QpqtT9XqyphEKBSpWbllScZIlY0uAIkATF1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HIPTc6CtAjKq0vtmyjLKRDKR1ExNKUd1JASAuKeQABPFi4bBWZTD/Mvnm6TfRqp3Rg2z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Z1VTZCmTi6xOUqVpyUqqyY0RA3JYneUjqWG8SWsdcXw2c/ZiSmdch5ezdU9qNRkJzNFC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yp9D3lxYbKO8FKdgSS28AHF8Uo6WO2PKG2HpQ5uz3RMwQJ7K9SzDTpOmVdKSmFMUylw6b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KZlagSDYq1vj6Lcm9I/ofZU2bZPgo2v5Zgrkss0OXmYcWowo6oMcU6DEjoCBBG5uxlLB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C15Ac2Je7V4r5rel10O5bo6ZtouWIG0BWZZus0ddYmERqdDlFy6Fzs6lAXuRCpbphOHsd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ZpbUNuGRKXn3Lm0PLVJkKvEnPRJOoyE16Wrq4y4H5kzKN4Awt0KA9VIADNaXOnvthyVtk6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mlsxUCQyvTaRLVGVI6pJRN1IrUG9W2+CSRoxNsdjeixmXo75d2AbKKNG2t5Wg1im5Zkz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s5KVSbjRqtOQ4qFwzcGeCAFCyQEiwAwSlzzXz+7eOgHtS6JFJo+ZNoFcytWaVmZcGXlF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rBCiUTUaIgEkupki7u+GBso6Pu0zaJJzOZckZblqzISlQVTptUSNCg7s6Fbqg5hrZib9+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Lazk3MdD2QULKuZ6VmSThiZno8elVGUnRKJgwUS6hF9DRDA/aIMRgruci+Hb9mxsrjVj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pyYeYcz1af8ARVxoIjpCI8SXBIK0rTeG4cBncNwLPK9ydoiXtU7gxGBGedcVxh6WXQ9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Pma9m9XomUocWTjTtdkIyI9NgonYkNjEQEpTESkxQUhW8xZtS1UNm+0naHs7q0DMezKu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6lJwYczDmEKsUKC4MRAQsEApJ3S/Hj9av2qFb9B6BMplufj9dPz0bL8uqH1m+mIKdHko6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BIUGLgkHHJf7NTIOWp7JNcmKzkem5mppryYMeLW6XAqMSFDk4yFLkkRQlC0KWIZQ4Ukk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f77+fgrEnKvOODQtYsHcUuLtcYNmVQbbR01NvW2/ZRNbGdo0Gl1Nc/UaZNy+ZZKCqnVG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gzssoxJRJiKhBJUlCTvAFLEhrR/Z1ZY2UL2fbXZLPOZqXStoVRXTabl2kz88mUm4cGUm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z++uHDSYZ3UqcgvobA/aqdErZVsk2ZbMNqWQ6RFy9VMy1mFBqEvKxVxKXE3ZaNUlhEis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VixKS4cY5DZh2M7W8tytGzZLUWfXGn1ylWotUo6Vx5qEIBE+ozkqAVoT1UsoK3FJdLu4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rauSbt7zBnqxNr+Stn0lcgy/Sn281xGXq1Al07N8tUTLkP0WFC3atWDMoTMpn1QwEqCJ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XZ8S5ldK+jjssybmTO1MEjkSJnujJrvoCERZyblKVMRBEUlICGSYnrcbM5taPegLnvYd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zrTcu7Q6jXI8/GmqtH+7481DhBUOIlceIpXrIhLjsClwoBIILYpRty2yZ12n7XKhs1pW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53FLyvBkzAXQ4cGNFhQYEZcMQt6MoxIylb5ineUx5YKzDMSbAfqoDah917CtWcX4Ua33TS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XZjZfs7yhJ0rIsvmCQr9Pq1SMSJVp5aJaoQ1+jw99KJYsoFZIXvDdBYac+qXNbQJqVOW8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7pSmpyOWZyZlRUAn1IQnoMoUqASVFKVhYHrEni/YbJPQY2PSmyXPFazMir5jzrS8rzVQ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VPnkSu8IcpIwd1MUIu++VMxNnOKZfZ+QJ2f29Zgy1LrlTNx8sVlcoubUlBQKZUZKEF76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9Te5FsFqzKvOe7japqDQF8B1dmq3tP6Ou1bZXkHK2fc90aJRafm6fn5OmIm5qJN1OZVI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JUgxPSN4C6g53iou/Zn7O7o27Lavk7KefZ/J8pmeaqSYUxNRKmiLPS8tOpiRIa07iFwkF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xZ74YP2pcahwNg2zbKUhmqk1jN1CzdNVCpUeXqEOcnZOFVJSWIG6hRIhlUAsk2sxvfEV9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Re2GyGy2mbPaTmiuyFQq1Vlsw1SKoQJWDVZuLNw5GJKI3RFVB33SFrUwO6GGHX38VWLyk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mpqBQG+dK2XT2coVCyF07a/RJJNHy3Sc5bOss5lTIwkwadTYcOiwpykRwlzup3zT1KiA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4VtDy90bemxtNzjl9UhWMrjMyKlTUykTrKemdnTBmJ3qlSxSBuqjEDdLDdbRLYqp0g+k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dnrMEL0PMaqV9ySETLC4lDQimzMWLOopvUyRTEWxnVBzEdRJfGrJ2w/ajlWTy9mrP+XKl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JKSqtVmYiusUuMlAXFhLeKtSretEiKJYHlgrcrKxPV3oauTzJBfq6+2DKNegZoyzQMyS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0/LEXdMaBDWCSbqCgSQTcgi5w6kl0h7u/vxDWwxcOHsoyFTJVSYkGmZYpVN34xDn7qlo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DLlbv6287l7zKnQBw/eDx7MbBWUNxH8Kf8I+WBuI/hT/hHyx6wMEXncR/Cn/CPljBQhj6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3jCtD3H3YkXHEeqIhgYGBi7CAwoLDAZKusK0PcfdjRjerQ9x92NGBAY0FjgEQwMDAxRW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Q9x92M4GClF8DG4gMbDQ8BjTgiGPJAY2Gh4DHrGFaHuPuwRaMDAwMEQwMDAwRDAwMDBE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hWh7j7sZxhWh7j7sESeyRqAPAYDJ5DyGBGtpzHuwE6DuHuwRJ7DkPIYwpKWPqjQ8Byx6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PEYrrA5zPTfTyScqSVMQ1AKtpbW59hDA8eXbhlTOSocxOBRJLkqckkPqNeDvcj9ZEh8Rw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wcB+3zwUKN5zLfUBgE2ASLE6Px/mfAthOgU4wVXSDd7pfud3On02klR09foORuH0fv7P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IYHuvpxIYjut78V0TS6pQHADvb67sZKRu3AJCdSAeHB8LMeRWBy42Dc/NvDCfHSAlmAI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LroBSLjiPVJI/AivCJa3Nr6v3HCoKqINmJ0ckg/AueN/O2CJ3S7brl+WuDclTCq8ctd3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sLOl+Sj9fqNed2fnbiPLvwe6n+2nBOXhmCPYwsDy8vrtOguAeeCLgGvLFcyJX6VGzlk30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3l+q+nzMtOIStK1wxFnI8VZSQCCkKYDVjjoT0nNulJzPswyP0b9muy+cy1P5nmMuzsOD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zKx1Kp+85VvhJb8wKTbEQ9I/J9bkNiWzrMWZc8bRMzTs5MT1Piw8+wVSNdp02pMRE11h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+6FpYEBtLSNtArpl9v8A0Ka6rcmjOUnZ7Lzc+ohSEGPHp9PJUbpCj19yTcuTzx+/5mOS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sux7IRQHTsWxBCIOzPaaBEMUALQ/liJDO9KDauv5D9l2OkNFaE0xqR22mIu0/wDiP93j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60IjJjvsAOInOy5rdc+ZfZxneJmsZYkMvT83mejRkVSYpC0Klp2CijxBNrUAlLqCRCd9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9IvPlQ6VmYcqRNnmUc3QqllHKxolXTAXNdTGqEGBAlFQY/VKQiLD3Ic0oIiAgqSCzgN0t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6U0eek00yh7V8lxs40nMUoVoQMzZbqWWazLyMTqVKCVLkJxcnMlSHV+Hez4ptTqVnWFsX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1Uk89yu1uKc5R8rxxK5hg5YkxVpiJFpiQDFcT3oIV1aSVIJFwo4v9vrlI6b0t+N6R0PAdL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ijP7LZiMQjeHZY9nDDCI4P54jFSE1TsPZvrBqjq+dWNG62QjRWm+2Gse32ZA7QRdnFCN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ALWo6TMrdMrMHRu2G5d2R0/ZCZLP1Ljz0xEqmcZNUWkS61QlI+96dJxkhK6jCTFVDQQS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R7GOm9tgyTmauzFenBtHoWcp5cerZMr0FExTok7PCImXh0OXCB6CiFuqC4cNwpFtb4cv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JtkWbs157zHnONNzlTpqVZxp6JTMcpFiSSVrQsiXl4kYIUhSN9aFkhILl3xC/QznMrSn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tHkI0Ksy0iqcKSiWrhp5VSZvdW6CoRDFQkKBG+pPFiehg1S1QnNRY9bodFRGYh7Ttoot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2hBhhMRhighEQIADCGwzPn+mfaH7SP+JGitT4tKQxS57GDso4YgIoI+x/Zt78NogQB7pB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azlraNnHMVc2lTmzeLlKhTswFin06mTEjTKfCcqSqDuL9cqSfxFq9Uq0F2xbzokdLDaRs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k/Y+naGql1M1ODPQExJf0UVGEhBRMxIO715/ZyShaifWLAFWGpmHLvTRGaNqcGXqWep+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K15IOVYWXEnrIESTEWEmAhXUkCEpCwQN3dOF6jzO0JPQ72eS3R5mpyQzijOmZIO1eUytC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VKJpszOkIiR0SpIiphpAEPcBN+Ot1i0l2msOgNDaEney1fi7MxwQg9n23aRRQdnB2Z7S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Z7G0SRH2hhhIG0VttQdFTWqOsemNOSkXYQ9oYooXOgi424xtbBoSASSwoQHyTvzJ9pJt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YVs7oFbl4/VzknU6LPemLK03ikqnAIii/wDWbpcvoABhrVX7R+Z2j7Mc75H2wbNaLNxak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gejSsqpaG6yZSCd1SFkqDFJIAc6nDG6VktUVbKOj3VdpMJMDbnEpldRnIRFIg1SeoMKp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3SmKqF1p31ISpTXdg1E5+WnfRjMx5aKJSaCilfoyglRSCC0QJDkGzg+q9iGxsdXdRNUt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/a9n2svHHDTtYvzS8cUIjgi2gf2cZgEUILbXZxAECoXNa5e17XjsNL606nzs/KaZ0HOC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Ae2MIYkAAmDbYmrEGtSjdVy9X6ZIU2oz9OmJGl1qCZykxjA9HRNSKlKKd0kbq90eoFB3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7TJTM8wvJ0GfGUavOJls2xkwvSZWIEEIJnXDpKEWSxSE6JAYDE27WspV3OXRX6LlSy5R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y0ycVIy85Orl4crW6hKSIi7hWr+qgpPrcOw4rTsYrWd8l7SaNl0VKvZbp07WJNNYpstN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hhYn5FUQAb+ivUS+ps+Og1q0v2etHsz03CYYRH2Ecx2MIiIij2Ow7SPsYYg5cCOHsxEL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sk0DpHUT2yaFlwI4ezmf2fabUIiggI7TYjYsGIAiZncWK+ojbbTI+Z+h5l1caZlZOh0jZ7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vSpibhyEEiRDndCir1HAd+OPmP2wS8ebzzRYknGl0ze4JkTE9FIYpSFDQp0awL91sfSv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bL+TKdLTExUoeSjXY0RIJlZeSkOsineV+UsiFdz4HHzR7aEwlZloUdEpGnI0tOJSuFLA+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ASHuH0S3x/lnOv2ekWBMIhjpgKRQ8B1QZ/2UB2uyBOPZjzhUJbQ4MxB2n1VRWkiZokvM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4gt28SbaoEKLLFTGGd4qYcLkg2568eA4EYdG01UWDtGlSYBHpOVYrgu4aA4cHiCL8m04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vGuVJta9xY34Ob8HfQY/q97MyJv2d6KIiDjVaImoJEQgvntHP83Ffw8/tCyhlfa1raTY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fM2cvStV3A2QyhpuzTZ6hRIK6JBLEm+8pKiD3tfnfVsL2aoHpcCaKQx3TpZyDw0PxfTB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GAlvwMvyBYMz+jRGJ1uS3s1OFGfjhUJYLMol/El/Md48jj+emsn/AK/pqr/8yIPwK8ND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92tUqr9VMxJR1dcABvFiSbgEs1724tcG/azZiegRxMCKSzWSDxHA9nIC2vcJqzhSoEeCp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0NyLacSXfFYs0GPIRldSeJuRZgSCx8r2PE8scTNkvc4+vy8l02iBJlqh/C9L3F7mnzaF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WEBgDpa1h3cW1uLYnTZhmsFUhLlTg2Ll9S1wT+p8MVgq1VuXID/m4kmw14/CzlsK2TK8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XHEixL6uAOxuD62xqF1QgDBoQ1GpwavJvBTp0kcsms0Ra4AAHVlbp1LBRJ7tR56444V5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lhLKKd0JYKa1xxuwu+O7ddTAzHlgAMSZHiyj+U28+GveRjjXtmy39yZsnFkECYJUxDfug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NBiSBnUC3vCjr1r2aaYrpSQMTmHZ2QTUMQPdf8tMRuzVSs4SAjmYjBA0sQGsBwDPfmOI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dZlPOmXHcwJiDMyw8EqJPeTdtX5DBebQiYBBSkukggg3sRxcv520ZsImzcfcmaqtJFh94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uNtNO5+/Ur2P++SWIYC+QbHd0U8MuyBj5jpUBmP3mjt/6aGPsfRxw0GO2Gc5b03Zll0A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rQ4aWPYQwvbwF+QGSpExs3SzhvR51B8lkvpdjr2t347OxZf03ZZl3RxS5IO3IQ+yz6N78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1eNuq3Z14B7VCYZ3Q5hiIaIGh/rge2R9GXJfMkgIFdmLMy135Mf3TfwPzxOmzmYHopga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w+HNsM/aNSuori2Sw3lOUgMbuxN3Fm7tNLm8jzvo8bqCb8L69nstjB8a5L40nNxTchA5i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EMO8mnLNTjGCb2Gg4DnjzBAcWGp4DljIZUHeLElIu/YD88CAzjlvH3XxYDYeS0gDAcB6D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Gg1blhOn9Esf3m/3Rg/Ebd3QezuscaVwXgkvZ7/X134rrLKD3q42BxBMKQpyD+CC4sbd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/NsToAFwLAvbvA7e7DyX+W+m8dewnDNqwaJ9fxqHwwW3lBYZkCtxTFNae/IC/Bx54juf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9/wATh9T5IguCzpHtPwdh874Yk/3tY38D58ufjinNfp8/r5LsJOVLwl6tCXwpXdxGVio6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3A4kPZpGEDMVNjW/Mkm2oewtrprxxHVX/d4FwCL6fT4eOzqOPvenvd1AtbS2g8mOr+yv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IXfdj4FNMA/h+lwbbJp4crFdVszBNW2ay8Yt6smwsCw3RoCP5tbTHI7P8uJGsrsB+1lw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1tOGOumW4ECrbPTLuSyAGvYdnIN7e8Y5jbaaR6FV5k7tgpZAa773Zx9vhY7PSjgOKUNR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K9LA9ppaRIciNhY1fAeGFnsobl55iLADmA2nK/Bh38exTrUw9NJc3AuSSdRzbh4c7aNE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4UJ6Y66SIHIN2sw8/rnjQO+L9fZfoOGghalB4ckxJgmPOS44A6cDfw0bXjifcmSTQQpt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1fjw5DECQh+2wX1Ch7iDizOToP7HBPMB7a2HK/B+LvgtTrUf4EVZ2x3D4+akiWgKMEHsA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1RwkBQYWCrFtWs+HFIS4MBtWSwvcW+vZbDSq5Mvvdilljb48DxfjguBlC71uKeXp0MkC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QMLP7NOYFvBBnpi4HYzm5v9fMWxmYmOuUb2BUG8Dq/HhrhLmLB+Q+eC6iUAYlhxYXaH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AbjkeBwepgBjJcDQ+84STHexCT2OcOGiwTHjC3ZbxZr+fPwxYV1Fq5AaCbNf4+fLh7NIq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3g2JqzTLmDAOpDM/ffu8mHwgufI68X0USfMfDEyoBDGlvT5suml6yQatcMPdCLK/Kfrjg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35YNOOrd/p3918FJ1urDaN7z+uKy2spQF6UF+ARaxiy/EOffiT8uR0y8GOQAWSGLaaW9t2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9osuOLtrxHZ22fUN3NiQpGYECTIt+0BhoWYPY6cOPjfBXUyM/V0RpkS7hwX15jhxAL8G9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AN2W11OvK/PswmZknTMZhmEuSZckXfmzX5jXuGHHl2BvXI1HJ2e5YG/x42GpbCTow4p5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HS2gvcefdzwejxwLAAcLeHJn8tH14mEQRAghyHOgsGcX0PLs9xwiR/znvPwxXVhzmUqJ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Pclj7MKEKONbflIc8iGft7faBhHSfUYm+7pxc73t0fB+nhwQXv8AIfHHzH+SL/DF6FbH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nbQl8migPx544L6ZPs96gJro+7KyfWVKrm5QqJc7sOsziEg3cBAASkCwSAAwDY69T27H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Iht3nwPcNG7McRPs1agZjo/5OBv6LmXMMrxb1M1VJI4gWsO4NpjtzELUec/+AyfAJPDx5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uFAWHaM4cB8hQcvCi/pH2Q75o7Qk87NBADWwEMPnk1xR6Kssk333Lu3+lgX57+nex9u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o17n9nDFTZT/AJ8gf/PRP/yXFsUkBCTw3U+4DG29kZ/6XpkPjHR/68ufmrusAponfU+M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AAmzD1fh2Yq70vs4SuUNiWZevn/RVVVEpRpclQHpSpmMlBhu4J3gSlQH5hYhsWjFkjuH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lTltgFEl6NGmoVSRmmUm5aXk97rJowyoskJBUrdDqbmO9/WIbDgPRcsuMPS8pNDmpzZd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FWqoicnqhChpTPTMvGSZcoUpIBipPpaVAK3kuArVIOId6a/RuoOyCU2bzWW6pUBHzTQZ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jejxJL7riqiIBSCjrFxSw8OGK3UbbztAjbTMjZoz7Oxs1L2f1dJkpOqQxDV6B1SoSpBR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kup0ONMT30uekRTOkHmfLmY6bIx6PK0nLcGmRJaYimLChTUSIyyhK/ypCEFwzFKQCSzY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VAmRei90h6xJUvPGSaHOx5OoxVKkFUqomUqSlpNlJiS4RFTvboDpUFf2gRh61Kf2y5ez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TFrmSF06cpFPzpPzlUjy0lDnt9UvILqC4p9CimEneuoBW6eGO8HQ3RscqmQ9nUjlnafl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5uBMVKmojCdWqL6bT/QVREtEcQ9UbwazYq39pIiiZk6XWzKgTECTqMCfkaDTpz0daCiN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9CUAlMRJIABDAi9hgpm5aUGz3KImKhcnFoX3s5puvuc2Wul1l7pX9ITZRRKXkuQyDWaHk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pszTs2wYakAIEOYlCndO8SISSwJZnvjph0KNmoktqfSDyZSqTQqZUMkZ9oExETTqTT5R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9V3URocuFCCqLHiKASQhyojUgcvumX0D8h7MOjxP9IDZDI5oyxtMypmSTiSBlavUhLyU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RQY+6SuOStSRvp3vVZrYq/sz6V3SSynlyezBQtpNcoOc8/SdLl84VqWkpRdcq5pNNgSc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IUuIcKGsJSspSj1nD4GvV9ytQ6UmRJCR2YQ5AdoQcKu165DO5XY77RvM1FovSx2PTFZn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cGPEjTCDLS8FFWnRNzSyC6SgvupJAQlICQEgDFxdqHTP6JmzvKGaKTI50VV6rmChRqVE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LEpkOGClTqlQ6lOSILkuXdzj5Qc/TO1euVuk17atMZxqlTzKiHO0+qZxj1FcWqSMSOUo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Lle+lIgpRDSxITjpps++z32mZ+laLMT+Zcv5Vo9UpshO06LuKqEzERFgpN9+PECiQ7+q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wfIKLujV0xp/owbQM1Z1pWToWc6dXqQukwqdMzS5fqCUlIXE6spcud4kl7ku4fCn0k/tS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MbN6pk3Z7lfJ0aPJximlwKuaqBIKQsn01VUWd50XO7cu/IMzK+wNOVelzROjftGl1ztCm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MNKpRVXo1QgQVSNRhxEFJ/FgxoagpCgXLgvjrbtk+z16MuUujdtXq+R9lcvLZuy3lKuz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wVWq+nQ5aOtJEOeqUyk+sA3qaaa4KVxs2DdJ/bxsup9Ukdnmf6nlGk1JMtNVVNMlIcxOR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opAJJ4MR2auDaLtj237TqdAh7Rs+53zZltU1DiE12JNS9N9NKwYQKQmFDDRG3WZiEtfF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MC9rkWoZep9diyMnTpiRRPySI5lJVMSC6gFoVdnDnxxfT7S7KdKkOhvUiilyMhNyGYst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ANcpwI3oMNCgCksQ4BDjFdZe67xW193XivnXq+TdtFYh+h7N5XP09Roq3mY2VKrWE02W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KYZUHIdV38WiLaDsl21ZJpECrbTcvZ9peX5ybRAptQzHPVKJTZmpKSow2hzUSJD3zD6w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GPoy+y2ydUqpsBzDPym9Ek/6VzCDEV6yt0wYzJCy5Z2Yc8Nv7ZP/ADd0a9m0pPkW2mwE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Aa7AFKFMzbwTZwMOuuuaqzMqZTEk0cPuA+RybBcI+j9s72pZ9kqkcgyeYqgiRqMKDFl6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WksuIIMQJUofuqUDx4YsJtO6Oe3DZ1kucz3tNyxWaLlmUmpGWhT1UmokaDNT9REYw07o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VOoPq5OOgn2RGTZ+b2RZ6rchNJSY2a5VCQyQoIME2HEhrMLeOlvvtVkqkOg7P0upL/FVn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T6NVW4uznwwVaF3hNbi+9vgw5L5nMn7Ptou12cqFD2Y5bq2Yp+RUmYqQpkULEKS9bq+s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boU7OoJa+JJqvQv6U2Wcq1bOeaNmddpuUqNL+nVGozaShECQcsViCIaVBxvEEFjfUvi7n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Z121KRE6v0ORyyEHeCSpK4leJY7wJcBO8OPquLBu2nSspyaX0R9sUnUo6AYeUZ4bvWg7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zrYG/BtcQLDh1dbUWHAL5Ftg+yfN+2jaEcu5KpshP1SLKTE2iDUonUyyJGTWEKKSTY7x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OgGZvs9Nt0LJVXr0OYyfSU0mmx6hPBcaWjq3YMJcRaUOhwdxBCWu7B3fEdfZZwZSP0pp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TjlOqhM3OrTChAkSZA31qSliTzc3447b9ITO+TMr5QzjSP8AKDlXemqPVpREP73hwFRF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bDqUSEpABclrjSyN1MsPsq5AY0f4+PgF8hq4K6ls+zVSYi09YcwxoPWpHq9UVQYM6pPE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aanFk+kZ9m7n2h0yrZty1nikVmhZF2cZMzBNwTAiS02YU5k2k10yKQmKGWhM11e8EhTg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pRa5eoREilTtfXEmor+qIU7UevK95y6OrUFO90sSWx3w6R3SU6LE5sZ2wjKW2bLdUzJm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EObllRY8ajZfgZUEOGlJ3t5K6aQlmIItjYLUC4+y+Z3YZ0fs3bcKjVKflufkoMzQpWBN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CYama35lFrEO7d0+Vfou7XNkeTk54zxk6Wk6BBnpKSh19M+qPLzU6YqEJUJMki6w4bQs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lNSsrRM/Zxmc35ipuXFR5GXTLwavNSUJMzvKggAfeIUC4f3BsXA+06iw8jbDaJkym5qp+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S0eSiyEQCSMX0wKaElWiGG93XGmC3kwf4EWFIWzo3rcvXiAuZ2zrZDtP22rnaRsqy1Us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RdPmEwzLySbqKlRYcUngwJ1YduLJVzoA9JjI2zuqbS84ZCqlNylQJX02o1Sem4pl5UAb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O9uubXbF+/sQdmdRzvR9rOYadMy8mZWNJSZVM7qXTIRkTiw6iHSoS5ChoQSCGx1o+0km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dNxEdZVZjK9IT1agCv70zVRpYsEkkpKYhBa26S9nwX1Lf3BqEHDCjM2bDzdfK70bdhee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5ApUCpVKk06eqkeJHiql5SVhphFIUbuAQpgCdSzl2x0DV9mp0gv6G5ozrOSOV5alZVoM9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ymQpqURIqkJMK5CogszkcdTiSvsTcgprOZdtmY56owqUmn5dptKhmOtEIH7wq0ldO+U7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uw17Z9JapU3Zt0U9vU+mv0sxIezmvycAQJ+BBXOKqsFMglACYoK2MYKCQ5Kg/AYOM+uiF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Kk5UrG16u07ZxkDqJ2v1qDUoSkz34EgPRDDhqchklKSSApmuCGfFjMrfZK9KuqUibmJa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o8Uirwd4IgoVEWwbXdSQEvrbtwr/AGW2XaLmzpMyaswVemUhNMyNmmeRMz0aFDh78Sdo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CFndNzcniX+nSYiZY2cbNc4VIZppFRhoy3XpmEIU1TlLUtcmoQwnddZJJsB4C+K6L4ek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/ydolpaar8DMsxllcnKq/BFSgzIlY24R6u4swxvLABUlKSXAGOrNG+zS6RVcy9CkJWhZd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KrBB3VQwUgpMMsrg2oNncWqN0cqFFz70xsqyu+JGHV9qlYqkeNEVugwzNTMxCVvqtuqS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HKfliBQFRlmuypEJEQ/6TAJKUIVod/s1HAjBV18NGdMm1nZPtDzZszzJIwJfNGXaomjV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GiphrhpEyAfWUYwLcN4aPh2o6FXSSrc4mNRNk+Y5yFU0JiweoiRYbw1Q07u6EEfmQEg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24Tn9LenltKgSUYxRXdtxkd7f30qEpGkJJwXKSl4BNrA92Prgybs6qOXZygzAngmHTYM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ELgC1hyFyLYL5lZbvjl2blRjzD7/AJfEXtOyDtF2T5lOT9oNAqWVquJfrjSqvGjxJuHI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lAW++yQN4qJLveQsj13bTlujygypmHaVQqNE9aFDy1Xa9RKXG3yVb0GDIzMKEkqcq3kJ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WO+1dzlFzn048/QOvEzBoMnlDLUpukK3oktlmkKiEG5O/EiK3j+8oklzjtX0edk1fyts22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LCBlLJM7H9Jgw4m9FjUWnxKhviIlQJ6xUXee/FxgtlK6Jk5kHvhEMQDhiRZq0bGj+dlwX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aiDJG0rP2dcz0uRPpNLpmb6rOVhcMJuN4VExFLYAB1AuBfsStj/Tp2rdEqs1/KWVKFlT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OYo9fp6ZScTNb+8Uon5FUrER638JB1L4tN9q9manUbpNZXpeX5OUkIcjlamTU/DkYEKW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iIgpQH3YhDEG1gz4Utm/Qb2Y7Y9muQcw7QRXZGv5my/NZmqNcpc5Gk44kEy8SZWsBBCA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xa6VLRRMSwLAubCKm+wepJUfdIj7QrL/AE1IewDZxmDK85s+k6TmmTls1xY85EqMggT4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MJCOsU28pQ3CQSbv0ToWSZPI0aLmiuzlLqWWcu0SZnZKZh9VDkItP+65iDEStJ3oalmS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AJuHx8vGYqHLIz9VMnZRqMxUJOUzNDp1CmJtW9OzMsiqwoSSgkBW+EJcKSN4cG1xMGY9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qbE8z5prQy1VU05M9Rq5HVHjU+WiR4YKpCLEeKEdWS6QpQKCQQxwW+lpraeGIUsXBNKD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uzX0Xtoeb85ZpzjSctrXlSqVmpz0rMKVASiRkJ6pw48nEmD1Noa+qKUbpDpWUtuqIKznL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YlluqGVTSZKqUbMWaatKS6BNxECPDmVwgpDOECGUg6kCx5W0n+kVsvoVGksoy2eJeoZe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mIceHHhzM1DiQgilysql96KmKXWEpU3VqJa7c8MxZnmNuW1mLPwpqYXLVqpS9Fy8qMSI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NaZJQ3Sr8ZWqLkcWIwVSbk5STJikwTte8xrUs4YgsKli7HBdgtsf2iGyCSylXcp7G8lz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SerNWiLg0wS1QkvRFqSRuzRWmKkqQ0w28myWxxWo2ZM20PMhreTatV8u5hqEKZgGYoUx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YsWQgqG9EAUspLpVvqASSSQ+O1PRx+zz2VVicqcDaPP1jNq5SjIjmShzESlygqJhRokNJ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jZK1KdmIN35z5SyxCyx0pJLLlOlEQ5embQJ2i06SikRPRpATCoKN4xN4qI9Ubyy5bedz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r8U1JbYBt2zhlfNG1ar0asnLlDgyczP1nMM5Gjz8wtXWkKCY5M2N0CzRd1rNdsWj6AGw7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6HtDRU56FlemyMelU2SjGWg1GJPoiRJpU+pKd89UtCUIJVZIZ9X6wbR6bk/I+yLaLSc+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tTSJaBPVOChUSbgJUqQhw4aowZSwVgJCWJLMWxyd6AvSgyf0YdsGZK9mqgTma6BWsrRK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XNw6jPzUlEBTBWr8SDMJIU77rXYBi+CB3zaIHGhwBIBI+9LLolt+2GbNNnuy3KWZsnZF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pctMzaoSl1OakjFlEJJm4qjYpO7cEboa40l/pQ5dkf8Ak6VqHXK5S4UWjRINfyzBmZqV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0X0GVQEhU2rfQbAErWpRJJJOKD9KL7Qyf6QdLqeTKHs9kcm5YizMpMSRiRFKnUqkAkCM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HeABChx4UJg5X2+9ITNUtJ0pGcc9JUBKSMSNNzM7R5QI9RhHmTEgunRgtwzcMF997AJAI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+oz7OnpOye3XZ5BoMOAkTWTsvUKXqEVUMy83NLg0+WgRVkA6xFpK1KZ1KJUokk46fS35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/YzUPMWVdq+1rJ2Z4pk63Q4Yo9ToEW00F02MYCvxyd5z1bkg8xcY+juXsCNNbO/EYkXHE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jOiGMK0PcfdjOMK0PcfdiYbjiPVEQwMDAcDUti6CGFRYYhV1hWh7j7saMbzoe4+7GjAk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GBgYorOLDgEMDAwMFKHfjz6n9n2YyrQ9x92NGCIY8khjcaHiMYURum48+3GrBEMDAwME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AwMDBEMDAwMEQxhWh7j7sZxhWh7j7sESfG1PePdgJ0HcPdgRtT3j3YCdB3D3YIiXXDqz6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toeJF/bwHhwwdg4443QUhyOB+Rx5iwS4bt+uHvt2vgi1BgBoHA5B8ZdPMeYx6iQmAY6A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3BbFdV1tO6xbd0PLGo2BPLGHHMeYxtAQwdnYPf8AXEMMh19hyUscj19xzWohMcEMkED+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zPagT0jZxyOjaXdgPHtbDlO6AWIdiNf1wXVukHQljx/XGBAC4vhu4cOKYsGRJigF9R7dN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+gHL4nG+MBBKTu3PEuGHnpj0bpJ5p+GLIDkDMss6wkBg4BPHQ494xCANjzPuweSkEAke08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0/Z77S83SKZXO/SCzLnNIO8kZoq9XqoC1OFLAqKozE3cgBRDudcNyP9mBX5pVIjx9udeE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CVn7vXSSJiniEowCUJTGgwmKW0DcHjFe37pwTVznXLQuLw5Kiy3vgo4Nbwtrhb/yxdPZ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j/oNGIIax/qG5djPzfH6Zk9bdcpOREj+8OqZEJiYCHRFNttvZ9+m1+oBtrFfgWLU72VTs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gTFDG/8A1avaQkGGMvA5ihLbMRqLuKJ7S/2YWeZeux86SvSCr8vm6Zi9fHzAkKFUTMkF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+r3VEFJiBJBIILYI037L3OlPqk7X6Z0iK1Ta7OqVNR6tIzapScirKwYi1lENG+paiSSX9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h+0RrMh6ZLZ1y36MQlz6DRSG7WhC2gI5c8BU79pICSM15JIuzylA/LwJaCGJYWs5442A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3NNowaIthUR4X+S6CW1I9m8UmCJPWuJgBDtQxn3XBEIetaOABeru60Zq+zV2mZ5kZOnZ2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0pZjUpFfm5upJlYigyt0LhxEglJawZrXGGJ/7aRqy4sKPLbVkS8eCtC4ceTpUrDiIiII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Eq5LB3wS772Hz/Sf7S6XJfM+R2AOsnQC4Fm/qfZfi3PBA7T/ALR6X3gcw5PcOC0nQyzFj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nF3vS2vXtWk9HxaOk9PaqHso3fsiNEfsw9T7u2zk334VK0837LvZNNz0Ok4dXta/x2ED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7QryO5rJxzX2de3mpUf+jtR6VWeJzLRhiAaJFr9YTLdUkBIhFKYiQIYSG6sOndYANbCX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YkOcyN0gsx5OqAUVR5yjzs/LJjqOvWlKQFqJspSvWLu+G/8A5XftEASTXsnu9/2KhM7n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4Sav0hvtCaPBXEiVzJhTDhqWsfdlDulCSpX/RySW4Nd8af97/AGi917mZnVLaJcxCDQ5e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ANZlcOouoRg/jZHWqHS5Dfs9iIDZoLWdqVq9ynVmX7K3OubalFr2Y9si80V2KgIj1isp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jdmosFY3B+YwwrduXDOSo1n7OjatWcn0HZ5Wtq+VpjLWV4k7EpMOn5fl6fWEIqEUx92N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CiR68VRZr3xW6mdOnppzq48KJN5fjGCuJDXuZckyHQSFFJTIswKX5ezHhfT16YMuV703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AAEvvK9Bdhdy7AOcZJTXn2kSgggM7qsRASYQ2iiIIiNgxQgRuDsxRQkwsWJGJWq/wCE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q7rX+0iYxRfsyTFE8MQJMIcgFjXjRWsyn0FOkfkChw8u5H6SNRoNIg73oFICplcnKbxK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LKlKBOqnOpxH8r9mftRl86Sm0nM+1ySzRV5WpmvV6NNS0Jo6UrEZSUj0dIbdSzCwdtcQ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TOmtZQ9BBUVKVTKcGI1f9mezuzsOJw3JP7RnpGz9VkaTHzPkaWl56ek5SpCBIUw/sNSM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QORvzxqZvWTX0yWmP4/VYCOH3xB2geMEO1CxIcsz1NMF00GpXs9mtIaG7SDR+ssMegoo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iHh2dqL9m5Fn95uK7kytZmJjoR1mQpk0JGpJpmYqVKCAR94TUhT5ibhFKGeIUqRCIZJa7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IKpCv0NbkLFWR6zkKP4lwCLjl3Y+mzYTV6XI9FvMeYF06nz2Y8tDNiKLNR4KDDhLnFTp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uHfHzTbZJmdhTsCrqQPTparSit1gwPXoJAGg1PDgLPj82zhP7SIxbO1tQkn9L7Tkg3If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HZgABMGzCAC7mFgACDiRcNe4Tk2VbBY/Sa2i0qn0HMNMkpyBl+f3o84IcZMxuy6wUupK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TaNP2TGbELEQ53oh3CFqAXFBIB3iPyABxpoOWKoZG2w5z2U5woGbNmKKRSZ2cpESlfd/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SH1IKpNUNiXiOXh6l7Yu5B299PFdFRmkwMqJy4uZhy03OIpNGmUiDEUypPeTLqIWsFgL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1610kNAjR+htI6tmD9kIGPa+8ICADCASGJGBo+Dr8ye1r2R+zTSE1prWDTWq/aftB2UR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ElnZ2L0qcwHdtSo6sly8DLyFBa6PChSKljRRpqQVEH+FRhk9r4bqqgZ4E8TckOPK/bys5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n5M1SZA9JnDBiR90boEaIhJjbqQ26N9ShuhgzAWtiNYMaBAfhrZuPlz14NjyCei7SPtj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I9oQXEUZieJiXeF8cmX8YdJQwQ6U07D2Q2eyg7btIeyDM3ZwxxCEeAAtcpLroHULHDT2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9ZR/tO548A/scYsxVIwjwXA4sO25twHA+DXxB2aZERxMMNG7+fdpro400xp5zH/KvvRB96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UzzYTAKmKvzLGvaG0+fk2GbSa4YUykbxeApN3NnLA+HFj8MSFtEluoEcECxLNfjz5XLj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qJKc1LbzWHNrm7te7hnHbjmCWerAHHjjhgF79oiShnZGH3QXhhqAMgHcZZb72XTLZpmQz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IIKSomxDgHz0004ucVe6UmT0xXrECBe5dIAu2p/n29uFjZLmt0y0AxgQRxL6tblq41tp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hyjMKHrNKE+O6SCl78X148cfM1MjuVgTat8BRxaxtR2qFr9ESsWrmsvfCTskgMfylyN/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WjKHDtf+E+9+HLuwz/SDTM1yMwTaYYC5tdt1+A4C/mLYkPMciaVUpmByKm8+3mB5doxD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TvKZtwtvFrcB7scyLjiON1+i5MmdkHho9Q28C/hk3ytPkIn+koPNYJ8y1+JufJuBx2VkR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amSWvYIf8scadjI+/KvTt25M3DHf6wDfp7cdoIw9B2e0yWYf6HI25Xh2F+fDQs+uOmkr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2mRf9Z0TIl3Bq9cYXre4xwCoVtHlgY61MAd8sSL8dT7+48bYielfs86kuxd9dWP0C5Px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aI4KU7M1wXZj7O22IkkoBEdL9mvYe4c/DXvoG549YlbCT/uTFjQeDQw0rzU60+OI9MfiE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pOhx6lI5jEwNNTqxJ7e+3Z7sEqFEgwZNiX9UDmND/IOMaJOYjfffUBNi+6xsx7Ox3tce3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UuSDvA8vrl2W5YyqE4MC9yeb6P8APw7MLclLjrGAFwOFtA73Id/K2PZl+qjlRFyS5I4P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hanvbTuQcUpelKHc3hWyZk/LmBCcE3e51+HPx97Pnx+F2uW4vz9zuwsO3Em1aB1wsGN2t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eeljHVRgGAFAjUKA9v0e5zfBb6TmwZwC4pQVyrWnxwoyjKogMkcPW/TDCqp9bVg178kixw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uX78MCqf1n93/ANjitFY8CvRJWof+keqYVVP42p0HHmLj4YeORwBUpRrX4W54ak/BeK+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+VsODKBP3lLX4/LFOUNG4egPwVfTLHR5DfmhY8hU5/VdWdlUbrssCXd/VYu9xZuPdwB7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wZybjjR1ByL3LH58wz9mLi7Io7UhMEM+6Bfwvbu+nAxBPSXpP7JNzBsWNu3eB97eXiN9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Dda7ZLy/2bnuetMVtmKKr2LkX3b6/Pmy4ANwSH4+z4YwYp3SCLNpbh4fHBaNaLEHJR9+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afO3xGOOX6kWIAT6YCwcKfu0u3DvxP2VYx6mXBLNdnbg3HTu1154rukKEcR7MCLfpx7sT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sEh/D5u/dwxYv191p9YZYzki4JDCjO/utavE2+KsXRY9g7F7XbTRuLdvAeOEzNUkDBMdr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u7v01wVy7MOA5P7ur2chwW8H07MOiuwBHpaiWsCSW7Bx7dBgvOpSkQBzF6YAW3v06rXG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RYOe/R+0DxxmNMdcDfQFhYN3jjrxZrYSsxnqJxYdtbX4k9/IavywVkpgmEdXuO25sLv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5kwKf5TwLo/6ri/M/mOtm49+H/lMAkkhzz44jo6jtB+GH3laP+KNAH00Gva/HW3eSMV1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Lhg2G5Kue4wgU0mxcEONeOjeL4rrOkFTnTeOveWxO+fiTKl9Gc8tPoYgifbqwf7RfzPw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9fdetcIc0kzBYQG53D9uhwmzscvxs7W0YHS4wYjE7+vAYTJ38v8AdV7jgugA4BFXEWKH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jz5aWxJe7Ag0czxNpaG5c/2QC/DjbEVSUf8AbJd7+tcjx5ePlx4vTNdTgyWUKjBgH1lw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jj9XwVhV2l537wzBUY9yPTN1uDFS+I7PLE306XgwoAVzCSCO4Pfno7nuxEuTKZGREhTUd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6w1D93c2t8TPAiB/yhh2cg2j9t74Kxbdl4JRf1A5/dtfs4YLkJdy1+Zb442RFJYcPDRw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SOw38rYLOLDh1mtzgPezAgPrro/hphVkozJJazG/Kw7W4+HPjhBkiZyMEuwSW7hfgXfuH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O20rahLrqeUpOWj0sT5lpiYiz0MQElLD/Q1ROB/9HY37T8xBxEBcgjyZXtCHZ0hAcYY4G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t7Vqu0/2Xx/+p6yyeIzlm13vcZtqpDjXRteDNjuV/wC86M7F5VyzsfV1+uGvHHBLoT5V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7NOasvzkauzMpOUuiS81BXOytRmFJXPoTCSd9J64rUWZ1XAB172yo/zWh9fQw54FkP79W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q1Kzkn+95I92KGI4tmPHdlkv6KatTffNV9EVDgQuxq/us+5Vhhf8/Qf/AJ6//Thi2cr/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oPmfPFTj/wCUMD/57o/+SjFsZX/Rk+HuTjJ7IT7+lQaDbqMLkmnjVb/WH/6P1bYRr93+7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6kjMO0/ZpkmHGhri0el1fME3BWUlJTDgplEuk6sZsFLixvY3HW/93+78MfIr9rLtCz7V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YrkGSyvIQKPDqFMixdyWMGIIkQLMNTMdxlA6hnGPYly6rnsX2S0vpB9J/a/S82Skefyv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XowhT6pyVkKeWhFN+smVE82L4hfpQ7KKVs421TOy7Jk5EmAEUmWEKYUCELqkSJDCFFbX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1w5uiH0rVdGfMOZ6nNZbOYznKNKxKrNRYiYU/vSSJxSlK3ylanjTKVG91AHVNoxqO0/Km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htGnYuXcmzOcYE9PxJtaoqKXT4cOIUmKQpW6kKUGJIAN3FsFIqRxC1q6EXSYkatDTlDLE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hry7HhiOgLZaVfsyt4REgg29YEeIYRqu0bZntJpAzbMVqHnHKtVl4sSRzGuNEnZSbpik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q9cBtN0P24+nDY9tJ6OcavQK3s22wZNqsCFAWoSUSt0v07dRDJ9WDNzAiOwslIDFgL2x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+nZV1y0mMyS1X2mSUhJyiwIsKdTFXETECUh0LQ0ioHdBSpJYODcrczKyYELRMWBpckAN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qX2rtV2o7Balsoz1stpyp6JSpeWRXqbOzEtCKoEJKET8SURNoSqIEoSCswrqS2gw/E7O8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G6Y+UKdGruVazDVA2sSk9F9OkYNUM9GkIU7FkVqWlBEGUhQ1qKABAgyyjqCbZ7Qfs+9g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3Z12XwqJmimZTqtQpceiw5mjGWXTKZDMouIZPqAvejLiKUVWUQ5cHHPHKPTy2YZb+zryh0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jN6KRnCkVTriqDTKWtWeMyzVMqc5HiFMObqBpkeRSDvRInVoSDywVMUYDBhv+6t79qDD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bjSJaXg07LW9S4K6atEWSj0GtzInqWN2ESkbkOMUhD+ozMGvZfoy9ITY3A6K+zLPGe9p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RKNNyFUq8ODMJnaDOzVKI+74kYLc+hgj1HPB3x8u2QNoG1epyw2SSuZ87V7JKRNVyFke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Wpa1zUzAkRFiIkYMNSDuvDhJASSkAYlzImyXM+1nMEPKGUJf0icEMTEaHMz6ZaRkd876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Ss2dSiSXJJwVsGdDYANnQe7Stt/2frl0kukxsLzj0kdhu2bZpVY+YIeUZygRs3zklJLh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cUSJmYQEQbsuQkIcECzvi121r7YDYnmqgZnyVk7ZpXY8bMlFnaQJ+pyErJS8uuNJLhkq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9Wb3fFKp37OrNuQdidE2hVDN1FmoS5uSkahI06BDizEj94xEgvNw0EDd6126zg3PFvdm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4mYzXtVr1RV6KZ0Cl06XkCSEb4SSkwSwLA83L4rrKHpnuz3KovRY6SGduiR/SufyfTaBW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UVqBCmxIBB35P0ELcO6UAbr3tpg10oOnTtt6QOz6cyBmmSynTsrTceHNVQUuTiys5MGl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pcx4EIFhfQYnLo39H7Z5nzaxmnJWd6dM1OUy+Z+VlICJuapyldVMqkUK/ZIkO5cGxue1s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6PWV+jFmrMeWtmlCpeZKXHpxlaqiChU44qkmC5LrUVJJCiblz24LMJc/zNueKm66+dvL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LS8m7NdrObcnZciTCZtVMoc3Fl5YzzkonCUtZBLkkni764KzW23bBtwkY8jtrz9mraLR6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YpyLMyMvVgDDTPARFbtocSKl3Nl9px9C/Q52YZequxdNQl8m5cmhGqc9KTNQNDkI84lJ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4ZnezEntif7UfKWW6Hsy2VQqfQaXIxV5kSiIuVkIMutYFKniErMKGkqBUAWL3APDBfV71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/afs7koUhs0zznjJslGib8WlZNrFRpsnFiG+8v7tjQkkuTcl+WuE7bNtQ2750yWJHPec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hRPQ8zV+vVKR9PQhXVKAqM1FRvhBWUNo5Aa+O2PQMypPVnYlFiS9LlJhac1R078WWhRF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osBwBYHyxN/2k2VafT+h7LhVPk5eoDO9CSVQpaFDX/zZVCoFSUAsVC4e7dl66MMh19hy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SyrUpyFs2zJn7LM1OhAnImT6rXZScXubwhpX92RkqITvKCQp2c+M8SNc6U9aQs5wr+3O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mGrZyqVBmUEO1SlahMxqYEkcVwxbUhsdXvsscqfeEfatHjyEvHVCXlkQ1RYCIm4FGvPu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td0Po2OqPSDkJKkdGzagZuTgQd2kVAoKYMNLES8uxSyRcO79t7YISwJyryXyYz8rV98w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EKSmBRIESLFYi6fwEqUkFg4SwFhbET0zYH0j9quaY0DL2zLNldMjDXHqCpinRIoRChoMR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CSokN2aB7d9FcnMO3+kU2Q/E36JVCElilShHASVA21Ot2HHhjvhsFyVUNm+XtsWdK3Cg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1DVCCSR6NLTUEEADUlrfvcRrgLhsxjvF33c+JC+SAJQzrDFh4gWf5eS+ZPZfsVzXtTzpJ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V5tM1AiCfKEGVmqTKol6jB9ZkpUiYhREBgAkiza4r/n3orbYtmVOjZuzvkWZo2V1VWPT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nAmOYZiIUreSoRIiirtJ3tcdmPs+aPk7Nu2DaBUM152y3kWLRKVXajTqzmKZkKYlU3mS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wuEXIjBIUDyaxtM32nUUyPRWk6DS69lTNUpLZik2qNHn5SoTTGfh7ykiAuIQ+trY28Nh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EhfN5Stn2cs8y06crZfmJuWkiRNRZaXhJWySHdSUAt2ahgOAw/ekHsR2qbPKXlHM+csj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+DN0iLXIM2KdVFSkJK5xUMx3QXSiLcF2diwbHTb7M3ZFmDOtHznMylGlKvI/fMCWVFnY8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EqTurdVlk208db0fbTZLVl7opdFen1ZIRUqNIwKWtLByo0hSC7gO5uTfmdWxK3kzKykUi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Mk+D8Pnd2M7ZdsuQIM3L7N9ou03J8nOg+nU7ImZ69TPTHsQRSpyEFAi3Nne2Lnyu0Pb1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zntazFl+J1a4ErnyuZrqdAiREELhKiStVmYtNWtKkhaSYZO8HSXAOOgX2QGRZyubLc3L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+ZZmXlKouUhRgkyMGPEI31oJb8PR7kN3dJ/tQYEplnoh7OgafJyk6rOFEREMGXgwlkGD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guC4tfR8FamdF91ktE3LkOASSx2bgG5cXt5LgnkzImfa9EqUDI1IzVPTCUo9MVlqVqcS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iAwyEliHsCHSARg/tN2Nbc8uZEn61nXJW0CWy0Y8nJqqNYlal92Km6gpSYKF9cnqriGog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aT7LDJNQzPsqzvVqZDC5RNelwqJugqA3jYKItfUO3lievtQYSsudFCRoc6NxVRzxlxNw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xunXGklyXjc0c3NHcNfxVeZljKMXd2zAwzsety+SLL+yvaFmOoTEDJ+Usx16bgJVDmId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JIsVSyFKQhRSDuuA6Q+mJIibCOkNSJaNVKns52iUrL9Ml+uqszPUmuplJaVUW9MiTsSF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xAkXBAtjs/8AZl5Qr9Qj7T6lJQOsTDqOX5VKt0EhCodTWWJFgQi4NtDjqJ0tY03lbolb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UlUkVFIBefKGDtoDBOuhuC+LTjMdfcc1L0G+o8W+i+QWjy1cm6nKSuXadPTVVQ64aqNJ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xAqBDVHSorJdSSCHsXxJ0WkbazTqopdJ2uhCJSIStRziEpQErdRaIEhISHP7oA5DFs/s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kr7thJjil5GrlRUgpCgf26kSocaOFAs4OpbH0KqpdSylkfaDPVCBLyYj0qqLT1sGGWTI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9aDZrnxxZfzqq5scF8B1aiZgpGaY1RlY9Zk6uiqLjQalBmqgKqmaTEdUTf6zrkx0RASV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Wm6ndLLpOUUJEv0htuEIJASETuecwzUNISwCQmenogCEgMEgABNgAGxPuyTLUPN3SmoM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nGrzxg7iYkNaZipzM0E7hBSoARgAClrANoMfQpkvIdGpprpzrs7y5MyCKXNLESo0WmgJ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Adwbu7gpe7YLYSksYZIxAsRWlCLXqD1lRfJnXc0VTO+Yk5vzbWY+Yc0VSYgzNQzDUCZy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llYWVlJQkFxcJ3Tri9MD7VDpd0GBAlV5oyxXYNOhIgwocfJmW1bkGCkIQgPTRZKUgWsG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z6Q0aRlZBCsvTW0+tQU0mVhhUjM05FZmAEJSn1OrCQQUizWbUHtFQeil0Ys3QM11PMuy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4szvSUiimsUw1Kc+hIhF3D3NyC+Cju3fJOKcERBFMRQMasc+ivn62zba859IPalWdq2fT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mRJWlQEy1MRJ0+VRJHdkUJSgAiG5ARrdsddtpf2o2yed6N1L2YZL2ZVrKmf6Bs3iZFoV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xKPEpO9vhS0+stZUH4l+zHLPYhspy9tm240bIcvFjUzL9VzRMIkVQd79mp0lHXvEkEEg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46I7UfsrJ2Uy7mfMeQNoUGclMq0OpVmJLVKQgSdTmUwIESKdyap0MqfkREfRwcEldFzs3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75Wxbhi98efvQM2S0raptxlZ7MtbkadMZdixatSoNVm4cOJWK8hRXCgxpGKr9uCohfcEN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uilmKs7RMj5imotLkZavS89Ro1TSuGhBnpKViTNNSC7ArjQkpA8GAtjnlWthm2PLk5IT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Einq4+W0x5yaCg/rCTlt+K4Z97q3fXXD4yv0p9pcvHkMm7WM2ZkzNl3KcKqzdHoGZVxo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adSElFRdaFJmptACXspIDWwVuTE7J0noWswIrYCrgYh8KlzRVVpuxarqqtdmZupSUqil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L92Byprg7zOO0huYXtl1VotE2g5Dq9VjxE0ehZlp9SrJgOqZNPgx0iIoJSCSgrDgMxcWx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qWU6tk+Xpc8naTWI0aiSJTCUTPVTM1Rg9dCm2dISiThrKN5wwszXhCnZZnqdWk5fqCTC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DQwutmoMp47qo1v9nhoSmZmREQA1WFbhyGwsH3YYMu/lV+1I2J5Egql9mOQKpmCbMIQY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MQIKCqJEUIKVje3iSSSQ+r443Z2zvVM1Z2rm0Gmy0Ch1Wv5gna9L+gxAmLTppUVEVKZB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lJPrB3GOkmwnoE7Nsx5ly3K5zrFcrVLmYUlHmpCBMxIMonrEmIEqIjQwW3m0Fh2YpR0v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UreQspwIsDK8jV6ZMUyDFjmYMuKgmQhl3Wsi0I6ks7nU4L4mZablQCGIiEJvaGhzduQw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ST6TFfMvSKTnPNUzMDrBUK7NTcSSCH3glM3UF9UlIBPqpX6oZmYDDg2bbGp2m7aoOyHP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M5TrsaGQmPTp9ECHHCZGeAIJMKMgkpiKDlhj6TujRs1qOUKXkPN9UqFPkqSmhSE/FVMz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CXWpawVAboMFZL6AF3xwo6RGaaFQumznzOslHRPZYpu0mQrUpM06MIsjOyvUQYdUVTlQ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UlYh7xC0lN2wVfirzRuhPsuouzLbDEloNVzPnCkZdXMUOtTs5EXNSyaeudC1JdQYEoJJ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+y8qVVzdkzMNDkp+HIRckZnnJuLFWpKJv0aNGSJcLJO8U9YlY0YAPh/7U/tNdlMOkVSi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q5Qpqmx6zU0qkpaPBXBXBirEtH3QvcWuIN4Q7kG98cNaDn7PlDi5jpOQ67mSlQs3z0aF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pZdQVFWSUJFOWN4OWAt7cEp1n0y+gHLOf8pbC/tK6LmKl5hkJ3Le0ORlpfMKKVOQ5yTRm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T6pa0JV6ctYVvkXd8fRUCFdcoaKBIbRipxj4VcmbGdtWTMv07bXmGgVKg5Zka5ThDnKn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xDKnlYqjFKt9JUXhuTcu5x9smyjNkDPOzTKGbJGOJj75y1TZslJd96Qhqc9p7e/TQilB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hOg7h7sZxYWBzmeZQwMDAwUglxU3GJzXgpSAbcDxPzwRigCw5j3YUFaHuPuwnxtT3j3Y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6R3D3Y8lKQDbgeJ+ePSdB3D3YCtD3H3YORYkeKLRjaEpIFuA4n541Y3p0HcPdiEWNxPL2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NuB4n5494wrQ9x92CIurQ9x92NGN6tD3H3Y0YIi+BgYGCIYGBgYIhgYGBgiGBgYGCIYG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vpxwMYVoe4+7BF5ZHZ5/rglgYGCLASAXA9pwFAEHsBPi2M4GCJPxhWh7j7sbIn51d+PG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ieXtPzwNxPL2n54ItOuMbotbTTG4pSAbcDxPzxqxDDIckWClKtQ+MbieXtPzx6wMSi87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AAsMDAwRc1MrzdQmT10eKLPYnnyDuezhwtibpafhRgP2gn1Q43lG+hcP58L9mK00OeMu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9+DXt7ScSLSlIJEczBY3I3rDtvbXX3Y8rh7TtDFD78dx+qLMb146OzgcP2cFxeAWpu4eS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ZbgwJL15jr0Bhe/u7sSzGgTEr+0TwKY6gCA261hZtOwW1tiumx/M8tS6CI8IhUwmOgBw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Ne9nmieztK1oCDGI9IO6W00bly19osLemwdpHswe/G2zD+qLADeFt4Ozg90bEDe7TZG7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x0JZzb+fLj2cWvPxWhEsLlzpfU8r6aNhTqcx+KSLDd4Hgw5eZ5cjbDOqsx+EXNgXPkX9g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H/NF/qK3EMEHunYgeldkbsWTWrccJhmPcM9u645cNMQ7V5302KQbpFi9wez+VuWmF7NF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JYC99Lsexy3f54asYDqEkgOznv43xzJ7XtXP/ADI7/wA8WB4q+Oy7ItEez7MlhUwQk82d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DHGyQPhg4ZWXKP6iETu2dCdWtw54ICNAt6qnt+8CH88K6T6oPBgfZiP2vaf/AHI/9cXz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DxhhPwUUbQMm0jNFBmqTUgmAopWE7g3AHSSkslhYm44MccSto+z/ADBss2jyUlUxEVSJ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XKlImoao8MoCVCxawsbcOzu9mP8AFF+ABOnIP5gjVu/jiuG1jIlCz1l6dlaxKCKJKCJu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pEQMrVIBSNDo+NgO07Rm/aRtiNuIvxrVDBABE0EIcFyIQ5piWr4rvV0VpPKdR2HZljZi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o1mbqtOlwtUCqpRBiKKZzdskLdlbwFiCeePmw6R9UlFTleiU2EYEpK1VZlZc6kCMd0c7W0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Qlg1OubMsw0dczLwkVCBR4td9JUlARR41KkzUoheziGqKVHUsS/E/Pv0z6LRaFmjO1Jy7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65HlIM4khpr7tqADpe9+qN2uLYyrTzTAwZAvQM/h4UUbTcrSZaayuuiycaDCgVKlTajOx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ZSiwPh5Y7hZOpXp3RrzOtKQI6cw0GaHUXAAn5V91tHBIYavwxxApVOQmUoikVBFWE+qHM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ZlMkxgmwLANycc8d6tjKIE5sCz0kwjEErHpcwRLnebcKCLA8x5h+NtrJRRQgCGKIMYaA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3V4f2jTAlfZ5rhPRQgn9h2hBIdv+XRnDgZVwNlXaNU+ugejG7MC4Got2txBAbXhbDCqt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Hf2d1z5WbG6ozBgxYjFSWWs+s4I9bsPNvJueNcnU95wbk2uQeV7vY6G/wGOxAeEcBfh4+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U1MxX2u37Yk5v2kRrndNaMjqIJEZnBYdmoHwDG/BsRvmQJMBRAsVHyIJv+uJcr39QSAH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22IcryI0aCsAEhJJF2cByTy5OPnjUxVB4G/Q+CoD3bU4UVZtoFK9NCt0DRT83vy7uV38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6o9pJduZ0sNOfux0NrSeuCkMHAVwcuBfuuLaDho+Kp5uy4Z+pTTDiQHAsS5tzcs/sbHH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XtupGlnlIZIm7Vck0MN243PCtFGmRsxGQnJYdcLFPFtFNYu3ex1LcsXQlM0Jq1A9GsX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37X4mwDG1sc6Mw06ay5U94vZQUGLDd3n0SWvfubnieNned4EeXEvHUR6rM5Nw4cXJIHc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GZ2wwsbeVaLsNZ5T+EgnhVtkhhh7tHD5YVfNlEm1ygwJGrTSoMIkzDmw0Jv77u478VCz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3YNe1n4e7XF59qpFTvAuoWBF7X7S1g3lbFLNosj1EEx3Is4vZ72s3HtxqRccR6r1rUiaM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kCrO4Aa1b0e7hnZXR6HeUFVyYlJ3X0daVeKTfsF+IYczjrNmwej0ZMgf+jpAYtcBrHu8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ObNEKcma9lmPHH3tL+jxpNJJLym8kgvp+UX9uOp2Y5jrpQgvfXiTdj2l7m7v28emkbDg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2e0uXnZTXMGeoHGxw2gacA1cL1DKlmeQI03MBjqX4cW+uPfiLpmB1MWAeZVrws9+B9vF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M2HF7DiWGov2fDEOT0ExoxvcKU3h+nbwxrZp/dbyfP55+q6ST/uMOZAPkL77J0U+YIgg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h9fD24cdMgPUZaYHmfjYgszXNz2YjWQMaCgAmwIBve5Abs9uvLE0UdMGFAlo513U682F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jj6FhwCrTjB7CgoGrn6J/S8BOqQ1tR2sWHdqBxOPUxLjdLi7EDscWv28nPHBmlftMylrh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+N3fBupwTBidUzn82vd9a+eNgLDgPRcLNTY2gwaoqxwIDvfBvNM2Ygkw78yPrm3h3nDV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1AN/aL+Wt3u2JI9HEVgW7iOJ/Ud1r4a2aZfqZM3dwRy1c8HOltXt44Gx4LeaImwZ2B3I91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VVivRmjKA1G8O9iRyI5/V8RxOxzvEl7N/ujtPy7Ob8zZaLMNb82n+1iJp2OyubtobNujt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HgfRexyn5f8AKPVblNHSTxv2hmbj4cz2Wuv5PgPUpbiX5nTwHc3P2YTYAHUaDgP+6cOf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V9dg7NQzduKcpZ6fH8ow+W/BVtMVkLOz+gNd1V0B2SRyIKYAJ5d5td+PZ2nvwm7fpER6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Orlxc38BqfPBjZjG6guA3JuFh+n0MOjbLImYoKiw/0NRc8SwPHje737OGN7/+59Z9dUXh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Q/8A8yGtcYgcOPHEOy411aXMCem9NVhw4Y3s3Y364TNYSuX8sOjNcv1NYmhoyl8m1I92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bC5HLs+ftxx6/ZUh73Z9mSBWDsyPEAvxuaYWROXbq1cf5nu5PbD7y5OkQ27QCNNbXbjoR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o97MCAH4OPlhYosYy8e997XS1+/ubn24sSlaEZ3G4Gm7Ir7m5RxFShq3EYC2NX+Cs5k6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109rM4+WJZUBGklCx9VQL82Z20DceYbuxX/Kk9+Mm7vuuB4a8fZb24sTSwI8i9iCAzdg5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gvHtKgyc8GoDGCMqkcqn1HGo+fYHUz02WcOo93L+fDnhmSEb8E3PDS/t8O/UaYmPalIf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ABIJuNeR4WfEAF4AIuHcs+jW56+V8F6VohjDASB+WE1wonhBj/iB9Dp5adnt7MSJle5ft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wSq5uDxOj6sW91+3lLFCjkNw4cPD6sOw8SyTYcdZD1olXO4MaULWt5MOT9+ILqAG4Lak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Y1OL8j5ByAG7vp8QTVbFTW9c/HBb/RI/ggwY0sK1ZzmxukKP/Wq+ueEqejfh8yx7Dx5W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nzw2DGJQXvdQY3LePd+o0wW/RimCB1yTHcAXGjcfn4Pzwv5niyESmiWdzMADTQi/wwgy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Wv7/AHHGMzzkEwpeANbebcOA+VrYKyKkPmPVIMjOJll+jwQ7JbsAAv3WbT2YcElVBuMS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2eTYb8jIwVKupipnOpLl9XfixbD3lqFJQZeOoquQC+tyHI9/aXOC2oAYOBYXG5bJiZMa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IAbxGreDXwKPBmJlRjR/ygsH03RZwSe/9HwJIS4iQIDvfzDjgHJ8Q3AcsL83GCU9RIAG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tyPt1wX0IaOIaYECmH08kT62Wlpo9Sw1cjmdW1v3fDDjg54zFR6aZakZiqNIllFW8JSe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RD8XseXPDKVBVDi/jliz68+AcjtvcNfCnCgCYglwki5ZrWJbvfDrrr1ViSgjMQMMJd4WI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8fgpG2Q7QKtkHaFlraDCqM5MVKh16nVQzMWJEWJuF1kJa3Kiyhuu4cg4+3LZxnml7Qdn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M07NNEp1YlVJIYydUgIiu/ICIWIPYC+nxRbNNjWfNqE4imZJy9OZgVEUER0ySQr0QqID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3BsfVb9nlsk25bINiKsh7Y4MhLyFJmhAyRIQZ+FUKlI5fTaDJVKHCXEXBUiH6u6ogC2m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2S8MW0YWrT9TX8V+tPZpOT4kYZGeEQ/KQSIgG921OQBs9k+5kGBW1m//ADqLf/DB3c/d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B7B5W+GKpZlHo9fqPBppRHBjvat32BcccWry/G/zdKuLmUFz2p+HP2vpxPsu/wDUtNAU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zN17pp+kOiLsKVOAMBBNsqceaVnLM1LyZk/Mmaq1M/d8hRaNUp6amohZKRDgrIclmD9v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6nK2ZbctrdTjw5tGcFVekUyCsJiKMSoTUKXpqkOCxVFKWIuXPA47ufaMZtTQejBnijwp0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U8kEgiRi2qKgRoRA3yGY8Rwx8UW1eUzzlqNGkJ+FVKbl+rLkplEOchzAp03uRkrQpO9+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b63x7EuXXVbox9EHJe2HZdRq1nemzclOz8tUKrFqcgvqY6ZGFCKzvJBB3d4pBPbihkn0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Js+yBVJBMGmxqvHljUoqUKVI0uZgSRUreLu8ykk8yeJxYDYx9odnLJ2yed2YTWT5GcH3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mYUOblVLKE+nFJKF7iYaShXNzqXIWugZtX2GZD2oZ1zJt1zbL5Zi12iiToE3Mw4nrVGb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ki0MIKi7OHJbBAWPAqA8yfZx9ITLNNrOY6bQadXMv0OWXOVWr0+oSoTIoTvO5jx4JCiE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NsV+2aVnNGRMz0+v5XiTUvmDLVQM3I1FCDGjwKhCJQtCgneK0eqoAuQpLkFr4+jTbZ0h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1FOz/AGv5broqtFmpSXlJevykzNqmp9aQkfdsOKqYBSiErWG6SS7O+OT32bmzWd2r7eph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NBm6xVIk0IaoR62OBJfhxQQStXXABuAHZgrcnLd8mwDFRqgmtg4auT0ahrRThNfa7dJG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Z0y5l7MUKpZfqFNmKvMSAkJ2WkZ+H6FvrKIW+pRVAUXOqrm98cn9g1Zy5Wc4xKVtAnZiW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+iOqFKysxE60JiKAG7DKlkEqYMXLY+sPaz0Ydl0XYRtQrOfNmuWJ2t0miVSp0ioxKdLe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GoCCCpkqSIqHsDdrnHyZbLMq5ZqO2SBl7MNWgUOh5khVOmzVUUpKINNq0vGirkTUd0gQ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+UtDmEKPDBWwJKTnQDViDUuLjPGgvXEM6+sboOZK2RZ1o01l3LORcuTVBlMt1Kl0bOdOp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FHiTMrMVPcSidjIjRVBW5EiKSTum4bHGjZ/MyvR96Yc3ljNlVVl+RoW0KoZZqlQQr0WFJ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RIq4hQEpTCuVHQX5nFSdlHSM6R2xiu5q2a7DNpWbpahU+q1GFuZEizNZ+81hRHp9NNMT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T6qgQWuA2Np1I23T6EbTNp9Gz/DnM5zZjzGbM7UOrSExV5591R9NqEtLwpwkgB4S1sQeR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baENDSztcMSGbfvzC+u7bptg6Nsv0cM0bPskbY8pZlr8cIq0hTJDMkhWY81OGaMUIQiWj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06AWw8shfaUdDjIeQstQK7n6oLzbI5Zp9NzBIydArE4tFQ+74aFpIhSSw++7v2X4Y4U9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+yOY2lUyYyzGodPoc6Vy01U5UVAikpjIW0NS+tKvwFNZzwL6uvo/fZ95v6U0kdouXcz0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NM3KiJldVljTVrkyTSxLmaUp4VvwyX53wWJWX2IdODZJkDpLZ+z6cv5hrmUc0zNbj5al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eE1EmqcTCC9/1iqGwZw9wMWP6QX2hWUtrmzGu7OcpZJrNBFcXT0CdnY0pKQQfvOUU5lI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YbufLn5S+hnGyR0vKf0d6tXoE0qVUiJN1+TlYsOBHApy5z1ZScTLRWZDhkEYvP0pOhpk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tUkapU6xmBNZpNMRLVMS5kguqVeSlEkS4jqihjGdJ3BcDQDFdSHNHu3BVSyd9pTtf6N2T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u1CQhTE1GVO1hcaLMvOQ1wX3VQVKb17WFjwxVPpN9PzbR0m6Zl2hZwkcsUenZcq6avIQ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mFEhLfdhJJdMQu+p11GOhnQ+6JOxTpDbLYufNqmVlZhzGrMsaVRMCZjQoaJKRjoirDSq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RYW5vHP2ofRR2C7BdnOzKt7H8jSuVKpXcyTMjU5qDGjrMzDVSJ6IQD1VzvoC+F2JYDBX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twzpd96rv0XOnPtv2IZRnsmZFi0FVEg1RNXiQ6vIqjq9NnErhJDmEo6FZI5lycPbb503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yDneYyoMuwJ9NYVCpchLwF+nQ0qgpBO6k7wTEVyLk8cTp9nP0dNlufNks3mXO+TqZmaeT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S/EDGAggEgH8rEh9OAF8Sr9pZ0f8AY1sz6MVLzfs7yHl7J+YoO0TLchFqVNhwIU1NSUWj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hSkdahO8TqpIJFsV1gNSTmuTOSemHte6MBqcnstq1FokPNcuk1NVUpUtUxH+7CttzrXY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w0tsf2o/Ss2k5FqeS6rnjLq6FXZZUpU5KRoMhLRI8ncOkgoKTqCU6MeOLM9A3Yzs/wBt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clUfOyKEmnmlfeMGDE9HEVMwYjtELPupJbUhrs4st0nei70bMi9Fjajm6gbHMmUHOElTw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nJV7ndmlAQgXPBYflbBF822QNum0XZtm6FmbJuY5miZnEKZk01GVigzIk1KSQoISp0sp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nKfSp6UGf6JVpXOu2fPVQyr6MEVaT+8ZhNKiyK/WIqEQRAhAUCRurLEMO+IPs99k9B2s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mUzbT5KiTtUmZCalVzG6rrpcJPqIWFAbr2ca87fQx06MkZQ2PfZ9ZllcsZHy7lyPmTOl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5SOmHFk4A6sRVITE3bXDgHk5OApEDv3WcPvp1gs5lTNw7IoL0oAzXFrtuobLh5sm2YZ/2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OUqznWlS80tKZuhU9U193AIFoi4O9vF3UAS5JdnOKqbUtmO1TZ7PxVZ6yfnDLchNzJgQ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mmUUhSBOQIKC5NiH4Nwx9LX2K2zCtRujTtMzhJwJcjMu0eryAUCiAQmnSEhAIT1hDglJ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u+2dkYdD2QbPqfMQoQmFV2CFRBDRvkn0axWA7OSDdje7428NhwHotDNSndDdw4DvZvk9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m1HJSlRtn2fc5ZSllTnpf+Ya1OQnIUCSyFJBL872xcTahtF2tbUtltGk9pW0LOmeJOTR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qpGVIsLTJJBbXubUDFyPsvtns7XtnNTq4yhArJTnGKkTManw4wCAhDDeiQ1MnkHa/I36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N6MOylNMo1Lo06utywWumU+FTlreRWWWpEKCpQJ5kgkPyaVbmZQyskJ1yTShLuYtkFg3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jJ9pNt96GEGo5B2W0/J1RyrN1L7zm5TMtP9MX6UFlZTvdTELFVreywxLHSc+1D6RvS7yT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aDlSm1em1eArLksZGN6dAjJUhInOphQwHJDb45a4jPoX7DNmW00VysbUsnw8zQ01v0Rj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lSg0Ply46aPjqb9ox0OejvsU6HeRdqGx/ZnSsk5njZroUjUpmTPVzPoNUlo0BalIibp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wW9mdHTsvJaJnTFtQkwkja2hUBgRwejBrlVO6EPTh6RGxTKeZMo7OszU2kUyfn4c9Nqm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MBXpCEomo6dwgiCSD1l0vwOJq25dKfbpt+ochRNqOd4dfpMvOoqErTZaUhSMGXn0JiBG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FsnmeHFxfY/bF9lu0Gj58r2dspUrNlVpWY6dLyUSqwIcRMpKxIMyFrlBvkRiQWUEjQnli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9n2yzZhsBTs8yll7KE3V61U0TsSk0+DLRJxP3dEUAojcKiCApiSx07NHNU2Wpe1FX0rLE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y2HoDvffx8y90tukL0eatNUfZPn+YyjTJ1Qm6hLinS8xKzs3BLQkzqphSEhKQte7vM7l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Q7pb7XclVHIu0PaLJVfK1Z6v0qSlaJJSS5gwkqCWXLrVvM59YOWvxxfL7M/Ybs42kbM6p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bqqMxVGUlKjV5OFMR/RFmTUsbhUtRAISC9mca2M+/akdHbYFs76JtOzJknZPlDKGbE7S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TocjOKp66TX4k+/U7yiN9EuVPYkgtYNU97B/Pd9PJaqYlSAC5GNImyNs8ccty4hdG/pE7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zTszrNOpFTq9JTSKj95yEKdEaRRFMUFKY7W3tQksSG77c5q+0l6VtZy5Ust1DNWWFyNX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dkoCvQaikIUd9W6yjuLG8L8RpdQ+zZ2S7ONoc9tUqu0PJlLzhJUqn5ZRICpQIkX0YLi1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8JS5YbzAHTHQ3b50bujRlro27Sc90vY/lajV+kUOamZGpScBcKZlo5J9C9VcNJAbfUGDa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wB8c19iw4D0XzUUva1mvYnnakbT8lQabN5uos5FiINRlFRpGKuJFMRRshaQ6lOwLBwAL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0katS6hI1PImz8qqchGp07PQJaYlppIjw1QlLCVSqbhMTeDHg7tcQz0cMhZf2zbXqRlH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m1GdnJCHHQFx0GOsyRSUqcOkMCLhhyD9Hc0fZ79GqBsq2i5oTQa7Tqjl6iVatUuNDrkU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K0hJ9Xfhp9W4IPnsBYcBe/irIlzNyVCaNizsxFruCKu/iuMuwzbyrZntUoW0RNFg16Yp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85BlpWZXDQiAvd65aEl1wlX53LXx0zzj9qzI5jyRm/LFM2YTmXatX6NO0xNRp1SlZuHL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MCOtkAkq8tMcu+jDslkdrO1CFlaeqM3SpCHIzdQmYkotKPSEKXEIIKyneJAvzPacXe22d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Vm7a7KZsrczGyvEmIMOmRZNCZep9RNLk/Vidcyger1D3OmJWAbTbIJsA1WOAcPmoU6D+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sLOu1um1aq02Xp85K0OFTqZHrCoNSMOMlM6fRocV09aQskG4sXfHdjNPT96GVU2HbWa3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QyBmZUjlGsGNTMwVKeFGmjT6XTJSpwpaJGjRY3VoQhCSSebY+cPYl0d69t5katVKTXJGk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1RnZaJFEyQsoJSUpUQ/ZzfkQp9IzogbTOjPTaDmDN8/lqrUvNUxFRTlU2bVHmoolQudAn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kpl2UFw9PV4nBbCSnJ7QjmpAqMamtq5M+ea6xzGb8m7Fdmn+XCsVym1CDM0KWi0SUgpT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ogwgGIKguKQW0Is2uOMGRoFX6R23aPP1OmyyhmCoz9arU4mXaHBl5eHFXCBCUMljucr4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xpCcqc0mnJ3SiQjTMZcJLEFPVwlxChO7bdASN0tyGLZ9EDpf5S6NiqxKZi2ZSdZl6xE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vYQlKBIEKJ+LNAsxRL7xIJcMLlH4tOaYnO+TcIhhAAAAaGhAph51fN1E2yzJOXssdJXK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qdTdps0Jv7xjwpGTloNOpFYVBWtcfcS5G4RzOl8NHapOya9t+cajRahT6tQl5uhVGTjU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8tU5OcipgrSeriEJgtqAbDTEt7U4qemP0jBTNhOXpajy9XMSqQYFVjwaH66ZKYFQWfSz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Tc3GIk2w7F8w7Ds6RshZqmJeJWqXLysypcjETHlVpnoEaMUyUaGVJjLT6MQopJBYkHmV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nExBs8V1yyv9pnssy1l6lyWX9k1RnazTJaXl4m+ZWRSuLAgohLLwoxJSpaSd4t6puwtj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pCbVp7adHpKMsRZ6UkJSDR4UxDmRLLpi4ixFUYSlgRfxUqBsd4Xvi2ewLoe5MznRcr5k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MrGVKy6Op6gziygpiFRT6p6pQ1IuS+hwe6f/Rs2ebAsw7P4Gz+lR5ClZqyvGmJ1cxER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O9OgIUop3hMHebibvrgrMx2E9K7JnjQ7LByaHZ8uhup9QZLpHbdKlQ8vUqPtJ2hSEGHI0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MUmVO8sIQlK4aZJKU76An8WyQDa2JBzzs0zrshzFM5B2iUKLl3NEhBkFz8hOQimZk0zK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KQUrB3QsliRjuz9mnkCs5s2MbNs3y8SWlZGRq9WlYn4cJC1Lps7DiBa1MFFhHDFVwByx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L6VEvVUz8hE/pTs+y7U1RZeagl52FHqlDKFhKh63+aA7sd53OCrTM0JXZFPeYYUBa3ga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gHknMpyNXM7ZkqFRpeZZGSqSZKjCJKSoTUlFYQqIRDSpy4Wxu55g4rztC2Y0Lo99Mg5N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8hmunmSgqKVKXJVMS8WGS/wDF12p48WcYvNsk6cPRs2YbFdnVMqMjW807R8u5XlqTVKDJ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PiRgkGoCGZcOFIJPWMHNxdub3Sb28w+kDtbmtp0jl1WT4yqZTJWDJCYRHjQ4tHgQ4SIo6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oqbeBF+GCTHcpQAu5OzFRzcA3fNjXPl3Y2sbMKVC2C7Safn6s5foErUMuxZ+hrrFUladJ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05lRoiEhSk9UzXLjniT/ALK/pBUDaBshp+zOFHiRq5s+kpOTmxF0i9ShCSKeVF4oNm3Q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MdI7pO5mk5VUTPm0uaEWQkZSJPTU7CpcuEphwUBc3OejSe4kAJZSiAzGwIPWz7NCk5x2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oMsuh5n9HNOqNPiR4e/NQJ+T3IVQTOJUZYjcWFhW+/LgcElpvvYszYlwMGHT+Fl9NuBj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4sKTQkZIYGBgYKYbjiPVYVoe4+7CfG1PePdhQVoe4+7CfG1PePdgs6CdB3D3YzrjCdB3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ieXtPzx60wMDBFhWh7j7saMb1aHuPuxowRDGuIACGDW+APxxswCAdQD34IiikgAkD2nn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NhoeAwRacDAwMEQwMDAwRDAwMDBEMDAwMEQxhWh7j7sBWh7j7sEMEQwMDAwRDAwMDBEU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zxqxujfm+uQxpwRDAwMDBFhWh7j7saMGMeSAxsNDwGCLTgYGBgiGBgYGCLmzNZV9HrtW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CAzsACTbl2ADh2vjTOzglgUwIVxLqsHBBCTdj2+Wri5NiJiVlo5VH6hhM8d0eZsb8B7e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0VuoSrUflTfsBbs8u++tlND6HJuRYgkcPlupQrzZhkKbvilDYPVRUKeaZUocwieUTuJg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5zdNS05JzglZuDMy0xvAykwpJAUDe5HJNy+nbpiK6NlmrZankz0qIstLi+9BVDJSD2gW5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YhV30UzEzGVMggD0gbpsG1c8NW8HxtBKAWqBakNQLYrYABhTqnHIYmyFZnVCXSI0YBQS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sNXt5viL6hWZ7rPR4oPUMSiZIO6bHdAPa3mRyxNeYKPI/dz7zx9AnmeNuPfw7NMRfOyM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hIGnHgze8N2v8nF/r81aFxxHWKhaajddOqjRS4CiHGjJJIOujcOWEmq1MCERBDv6rBrg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DwzDSjJwi4AJB/Xhx4H+WGEZAm5C2J4gEe3HMEFzQ3Pr9RzV6Gw4D0SR1y1lkuqIqyUhy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SAO3Ep1vIlayBRMtVDNUKfp01m2WVUqdLTcMp6ynlaoaFpNxukpJBcE63GsdJk1JjBgo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6SOOotyZuWDmaqtU6nLyCahOTVQjU6GIcuicjxl9RDBcIgiIpQQgE/kTup47od8QKEHJ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0sotxue/3fRazUVmmm06CRNQUqHFKwFJIFwCCGI7+HPAq07GIuGcObd+jv24hLN8zHbj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0WdsYJmbYgA/qHhbMsOPgr4hoKYC43DNt3ku6HQpqM1UctZgnaNSpuqRKxQaHNplZOIhT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XA3AmKxGgTYgaY4e9OfZ9EyVmbaPleNNJjTdKrdVl5tOqkq9PiBRLjV3BuVODqcdl/s/M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nlxuokoGzmkmYCSbKRJQACGu6SBusHDBma3H/p30mvUvPO0KXqcKbRUJ6YqlR6qd3jGi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UpZKyooYuSTfW4xvofyw8B6Ln5tvX1H1VQJRFSpcplVE4IcjTzMQ6XAjomETU1Myy5ZaT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my34d7Y+gDYbWk0rYXn2BAIW9Ko/rHVRMaA6i7FyDcdrY+dWjVhC6HkKGuXqCzR65T/S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TyDCYLjH1k/iANpyHDH0H9G+JIVbZNtAl4xA6/KlOmUC1tyNBKW5F2uB3XxZkv78K4i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rgPbGw9mGt7UA1YjJ3HYiqafmNvQ2VcqyqNMKWd38ylFwBxU/LTV+bX44a0CEqDGdzxJ1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/mSFPSMwpnKQtTG+hVbv4HUlvZHE9Fn7kbwdyCCXOvAH2sbvfHehtgBx+UCp3D5jmv8+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//wAkf+4p0T0YxYBfQFh3MbNw4G2I5rpMGApzrYa2sb9vPhcYBqNUhODEitdgUPz0cHm49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52xixS5sN3XsLDztjUxWPAs7fGmSxgOQMyyi6fuqZHNR5FiSOHj437zWvPKp6l1hJ3SJe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n4Al/DFis5Qp+QhRlbu7+UksxIAcu17ta/Ze+K+5kjmtrlomvozgi50AF27ddNb45idu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enapyxlNknHZxtYtVqcX8kyNpNBl5ygS1RAT6QYY/dDmxd2F+HYT24rJlyfmJCuejuQAr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dNH7MWWzTUI8aRFKclg4fUAg9nIHzcdlcarImVqRWPVa7hwbX/M3sPLvfXr27QWzPQ9w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bCJxlwZPbNNQPo5eMNL87hy3e+rH4YrPnP8AbZRQBd/e/sc2525hsSRV8wpjweocEhxf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eQ1wwKrNwDBP5S+rXHu4k3cN2s+NeV32iJL8HADMDwYOcRh4Y8UY6IWa57I3SCycoxt2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s4BTUYgghwHcDrQwIIHDi3e3MMw8pZg9w3a5ctzB0B7nx820lU42Xc20PMUi/pFBrUhU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8OKQ7izQjY2I1x9EdYm/vGl0+bgP1E3IwZsqBOhhJiHQGwvbR+TY3Giq3yFT49VfgvHfb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9IMxJqWDs8Jd6Xc2ezYqDc0RgmKeoAe79rPftbTWzYh2YvNX538SXccfHEoZijCAS5bW5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D2xFy4RjTAjAE3LNYcX7XGmBAe2ON/uufknEkKmwzc0h9D87uVmNJkQxGBNjpcg3fs17L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SKJ+OBZme7MLXOmnMdvPEeyQSYJBANk2IBuyXseOvtxJ2Vv9EXBtd28NBoz9z9mM4FBQ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oNKmIWJxxO4X8KcE6svRhCnAOAZN9bBhw8P1bCnmImNMoKTu2AdLt+6xf65YQaZ+FUr8b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Zq+HPHgGPNpA8yL3bw43078W5Sw8MP6c+S5YzQ721wzYMSwu3FyMeDlClQB1QBAVzJc8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zDWzlA/ZyW0SRpxY66+5/LEsS8gIEnvMAbcGuw0bw52tfEZ5tfdU3JQ5gs48vdwwm6C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b/j4Q1SQCaNcNY76Bjh40vzmAIq2DMCP+83uxCVUA69X+wD4sMTdnmCfSJm7EEnuDvZ2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oWjM/LU6tzxypJALvR+vIcl7/J1kAbnZhtU/lg8c/NOalXgh7+qnW+H1lWD/AJyljx3n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HzwxKS3o8DR/U79cSdlsAT8tYDlpqcfUofd5eYA8rr60sB3Alq7MVVcjZ/HaLLDtYs4fv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bRJMzFGjjhuaO4bU/K1r2vrDmz+O03LcbjXgbPbR2I0tqMTvmMdfSDoXSSQxbnd7cePt0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b6+vBfnWamhJ6RBNW7TaDitw1d+LmoYLj9tGlxArE1BYD1onBtCSS7C78Xcm+Isij9mUB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ie9s8iIGYphg11G3AObPcHnw1s74geN+Xv4HThwPY+ONP98PCKnAAuQzGuebr9m6uTQn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YMqts41J3PbhdMiadwT8DhakIwG67HQnS7Ds8bmwOE87vVqdn7WfhjzIllm7X9lsJR3q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qCd0J5n6qa8tTo65H9znwAHLtuzDyOLPZWnXgMW/K3mPM8nD+OKd0KOzXukgF34fWugF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lbagAuz3DX8tH9mLS8m1rlG94ZvucVD4Bz8yk3aNIhUqqY3Qyt65HN+YJvezC7+NTZ9I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3bjpw8/bi6+dpMx6bHYfukjUsWJ0/W18U6rkHqJtiAx7H4nX23u2jYLeapTffJJpuIQs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4AAsOG5J1N/r02AdL2xIdLjsWcli3nxue/v4jEZQyesSRa/C2HxIRmZuy/LvL+7ud8F1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OmtzH4BGr8Pm4839jsYdq2p/2/icSbPRx6IXuo6cfax9ndiMqtqr/bPvOC3WiW2aszDy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8Tua8D8cIm6CTYaDho73wpTp9Y39vb/P24TXDm40HEczguglWJqMzWuAW+ShExkvwHDg/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P/TpeDYsHJ8PrwOF6m/1yf8AZHuwza3OhWaIkvYiAh2YeXt0btF8OKzihDAcM2bDkEuy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2rPr48PKww4Z4x4oaDvEHdDA6vwa3IdnlgnIy/pHo+6Ge4bm1m4+zE5ZC2drqEcTs8kiV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ENce/SxOK01NScpYucK/qpVs3saCoXeak6kaa160xBISXZxbLwiIiGJtmjgG1iz1rmkDJ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JiKkwYJIO8ribHXkb6X1YNh6z2y6IkEwIwIIIcG+gPJ3fx0s2LEStHlZaVl5WUgCDLwE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oAuCz3fswTjJAJAZg7FgNCRxs+nnjQzelpsVhtQs9WoQSRuzd8qEr+jWrn9nnU7RerOi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ohDtxEAkxE1JJDkE5nyqay/5N4sJQKo0ZWh/KTxZn79AWu2l8XB6DOxPKWf+kNkfKuda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jTNKUodXNKlo8WZSZwk/hgdamx4AcMRlPWjEDTizcPpm14jhi2P2ejjpZ5E1LwqpvNzM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xd2x8dhpacm4IgzN2ZdjZhSrXYscFtdKeyLUjQsoI5LRMJih94RGGG4qK7OdQPULtJRcm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jL9Po0GGv0VKpKTRDVuoVupeJDhpUSGAdRv44vLR48xGpdLJijeMjJBSv3lOhAJL6l78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TgBYekmwPbf264thlo/5vpJ1aRkz5IS3tb2Y03s77SOM6ZHaRRRgbb7ZiiZtn8rktfDe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9l+EDs+y7OADZHuQQw0GywLAOz81FGdMqSUvOTCpY+nrU5mdy5lHZyt+KQXbys2JOo29A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pILADnyftHgMQhmWpT8nmKsxfW3CpTpctc8eHm/YC15uox9IplOjkf8ARgVaakB7djue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KDSOtZkySRFibEmrPi1OqYNP/wByhqCQRxH5fEUtZcTvtSNr9On845X2LxqrK0oTSpOY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RloE0qFMRjEiRWBT6CmZLMQW7bcYtsdIj7Vukrsl2W5agy+YqXQpWTq9YmJBSYsGblZE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iuXkFNYjddsWk+0jyNmHavtyzTM5dmxO1OWqK+plo6lJMnJwSZeUL+sEp3lISwLMWNi2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dj2djm7KFTnIeYKQuLDiT8SGupJSXXCiQ94FaglSStBSW9QlJBBIx6vD+WHgPRcqLDgH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ZBlXo5Z52oRspwsv5rpEKmy9JmYChKpVNxZmGgwyGSCTDKwRYEub3xzl2NdCzOXSLyIc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jQ6jHpsrIVGWiw1zS1w0rBhzpR6OkjddyoWY4K9IDpvbV9uOzql7Nc2QJSTkoNUhVOoTV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hJIAm4SylKUhagsBmdmL46VdCPpc9D7KWxzK+QM7ZmqWVc3UibUKjPTtGn0UuMqIBulU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qIpIdI/MATiVklRKGsRiJwrwceFfB8wuSnSP6HO2PouUKj1rPqadDolfmTLU6ZkKpLzs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BFUCRqykgjRhhs9H/NW2jK9XmczbJJnO9NnIMmiUnqxleWmlQFIC1KQiN6NCjbyQd6yg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2qnSC2d7X6rs5yts2zRTs4ZaoNPn5+ZjUpaokmmbJgphBW+EkL3CXBSCFAukF8Xf+zS6O0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hCmpnMzVWamkSc2YIiGShIhpB3VJUpt5WhFweZwWy0XLSk1NxbMUUJhhLe81b86MuaWb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esbN845tm56h1mW+66lFqtKjy9V9ESC+9MqCY7qcpV+Azhiprjl3nCIuWnFzQiKCyStU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WVDdO8oAAksSGBLBh9TP2pqcsbNuipR6fHoVEp+Y63mOHTZGpSUjJiYiGVhGZnQqZhwU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izO4x8+Wy/ZZUtqdB2hVSBl81aQokOlETyoqJdCN+Ata90rBc3LhNzYEElsFrO0lgIot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7vduCl/7L2b+7OkPlqq9dKw4NZn4lBRCnghUmuoz0CACkFYUnfEvFll6fmVzOPqF6bvR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ho1Up0quqZKko1ay7MQUQkzIhSCFL9CQgAELHVqDhiX1a+PkMy/Qqzs7qdPqGUpqfk6n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MxFiUqPT5yYg/eJKJf8AZN0QUjfikOmGC+6AMWYyzXumf0gI0NFOq22XaRKz0waTAnJK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GqGuZEzJyygp91QUk8QXcuW0lJmESb7AcEYB7A+d6njguzH2MGecuzeyja7lSvZhp1Fh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rU0mRVNS05DjickEiN6s2sLVESEwN4E6Pix/2S+0TZNRNlud6PtG2hZUyPNULOkebpcC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SM4grSpBmppNj1j3Yk3YHHLHY30Ytu8KpxtmacjVGQzvIypmatlyLNS0lNwN9PWExTBm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yQp9S+Gdkvoubd9oOcc15JyhlBVSqlEqs5KVSEufkZMSqoalo/E6yYuEMACQW0tpgsK66Z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2mVK2qxs30ir7LKfTRDq+a6DHNTpSUooEaUUpUanJmyWKn3t0l78sPf7Srpn9HDaJ0eq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1apT9ey3MScSBSatBlIEpTa7T5lURcWNIITZEEkk3OuuOYVc6Nu1fYbXaBs+2pSFOy7X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KlBmZSJJxZiFKlS52CkQD6i/Wftd2xbKL9mRnXMuRs0T83n2jw5yjUWfrMtTJGQiR4sy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Y/BsA4LsCHDcK6Jo9Dv7SHY70ZNi0PZ9mHZ7mvMtWh1mdqBnqVCp6ZWZE3FTDLRYs+gt+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+Iv6bPTVy3006Lk7LOT8k1vKcHKlaj1hcxWokkpMwmalosolCUyUzNkkdZ6oZ7Nxw4tnP2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VzDUc+TVNimIZJUrCpaiesSopJYRt0HeTZT68cFekP0Jsv8AReyrkbNFKzPUa/FzFVpq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QlwaXORUlXo0xMnd30OkEDdsbEYKSSbknin30QOmVSuizsuiZHqezuczFNTNai1ET0Ce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wAfRpvcjEf2gluLMbxT9oV04oPSD2PU7JtMyPOZXhSWapGszcxNT8CdTMeiS83LJShMq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nAxMvRm6JmT9ueSFZhr1drFOnoVQjSqUSq4UaVbqyR66i7jdsDcPdsNPp/8AQjyTsU2L5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anOVDNEtT5kT6oUJCUmlViI6UhZCgVQ0qAZ1FKSzpBFdWAHIGZZUD6IPT5onRFpeeZGq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5iQjQo0vOwJNMsmmpmUkH0rcLH0lLhr6duCXSr+1VX0gdneZ9m1K2WRsrwMwQUwY8/Hq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DSUqtcXeILuEMSfDDB2J9EKn7dJGvVWqZmj0SDRahIy0Iy8suLMTIipjLUEIbdIASxUS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6QH2a+TdjexGp7YqZnet1WcllQR6HMSktKywVMx4sADfhTEyQQYBdwkjkNMRdt9c+uK+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x2iH4Ejwo9a0ZVx+z56QsforbT5vaTDypBzsqeyzEoKaaubl6aZdURUGICUzqodyEEg6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eH2gufelRkHLGSZ3KdLyXk6l1tNUh0yQmoE5Mx5xUpLEifmpYrgoZhuJUdCGviDPs/ei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SMzz8/IU/LkhIz0WHTAj06bTOlag0eIBAUQmGwcgs9sdKftH+insS2AZB2E0PIOX1pqm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dSjw4k9OEdRCSZ2NCKoEMgQ2QHNgNA+Jq/x3qz28vOSohaIe8ASzBgWPoXXMPYJ0zekj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m2g/0fybFrFRrkSmJpypyIKlVYpjT4BiqgOERCQDewDFsR5tw6TO2npLy0jRdrWaouZZ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dk4Un1KUqCxviDGjlxujUFmbjfvL0Q+jRstq2wLI9Xq+ySi1qbqyKvMzU7OQExZkg12pI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lIBv6oSNLCo32pGw7ZNsfqGzGLs4yRTsqTVdp8zEqiZCGiGJhRh3IC46QWJLbwIBxmE0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dXxWtmpSKIg7RJpckgGmFwLHkGVPuiT039qnRgokTJOTqPl6t0WPV56sGDW4UdS5eaqM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WSYgAFwAzENaaemj04M/dK7ZnlnKWYsr0qgQctTkWchTVFjKaa6mWiS43d6GNSbakn2O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tT2bUjNecJCfXUJuv1WWmY8nMKhJO7MxkAPBgTTBAAYOwYMLYsX9oH0M9iOxHZzkSvZA+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1ytQhzk31qUGLLqCt0RoEokAEuWAY34DGyBcA5h1mm5WcMIF4WDAu2De6aO3ljiuR3RS6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DzFkE5qkqhWUVCYiSs3ICcQgRN9QSiOsEBncMAQWYai4PTS+1C2W9MHo3ymxzJWQM05Y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mJyrfdkKRTCo85BmFyPWy1QmDvREoKAAA4N+2rOV+g/Q9sGTa1mv+kkxR52WjGny8wmU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QTKwo5jkgr1Z3BI1w4ds/wBnpL9G7YjlragnaVAzjEzFU5OmJokCjz1PmJeKuFEmvTVz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oO96xt6txgsn7Cf7kIduIgWBJYFxYWrkBuwZWY+y56dmzrojSOc8tZyyJUc6VHNk/KVC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UMnCmYRBM9MyrBpkOQ4LcWGHf9qN00JXpR/5MESOTZrKdLyv96mXgTMzLRTHVPollJUk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FesCQkbwCt3EI9ALob0bpDqruaavm6by5CyzPSsmZKBTYc3FnJqLCmAmHMmLHlhCQSyg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s+0g6GGXNiuX9l1SplbqVWTX6VV4k/6dAlYCYcanIlEyRQJWZmgkLRNTLaEhIcggY0k0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SiiaM6RooTliwFbigDkUJc0F/CqrP0MvtQT0VMljZmvZFJ50hw5yoThrRqsNEykzMWVip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o3QFWGmmJE6W/wBorM9NHZvQ9nkps4j5IhUTN8lmmcnolQgT8OahStNqsgJIJlitQKlV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cAi0D9G7oM5B2m06m1+vZmrFPmqlMTMIS1LhiMrdUtCeKk3ALXZru2LQdLjoS7N+iZlr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WYJ/PE1NRI8nV4CE+ipo8hBiRHMNbbpNXQ7uLJ3mIGM/eaWDsA7VsBluHLFWZqUcV3Hf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Q90W+mPI9DPJmc6dPZIjZwVnCvS87D9GjQpOJKwpeQTDENRmQglLlSkpBZySACXwp7ef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5y2ZSGzmtZZmszy0vLidjzsCNBgBUaYj+tLQVKituxQH3WKWa2EjZr0V6Rtt2d1XN0/X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qlS8tLycKblVKloUGMs76ZixPp6X4gAAsBiPekJ0H8t7F9l9DzrL5vm56rV6rSMBMnNy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l2VElzNEP6KT6xYOHIucY+uq9ZFazuv9XXJV66IHSE2e9HLaLUs97R8s1TMskqiz1Kps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zW6sTrTceW3U7xWEuQEsWN3xdbbt9qTsVz5sqztkTJOTs5Uat5ooEeQlZqNK01EjAVMy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qMwGUuGpSi1yokhyXr3sM6CS+kflnOFUg52k8uHKUSXl99cnEqCJqanICI5SkSyidwJWn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itPSZ6GtV6NuWKFmSbzpT8yRMxVSeo8lTJSUiSMRcCmxlQPTQJpSPUKgQW4g8cWFbgcS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/QK2p7FNju0nMOZNss9Gk5CPR00+iLgSEzOlcbdPprCXhRCd2IVuwvoAbDFs+nr0zdgu0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YzmaZrVRrtYpkWckhSKtS1yklEVCUSr70kZAM3rEud4l7nWiezHoh5u2rUWhVGSrlIpc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fgz8RYUpW7vb0KRWEuS5L3Dkli+Ib2+bFq/sV2inZlVKrRMyViAmTVNxKDG9J9EnJ0JKY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YASQyGsAzCxZfA75JEUBswNSzgtnWnDium/2a1T2FUjZJXIufNqGUsuZxqWZYkxGpFcr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CoqEKM2ibueN9RiAvtMtsUln/bPR8qZdrtPrWWcl5ZgQoNRos4moU6ZnpyCIMMhUE7hU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3s+KuSXQv6RNVmoBomz6PVTUmmguSqlNM4AoAtuekgj1XBcu1tMRNHypX5Wqxstqo8/UM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0uDGqKp+m9YoQyhzvBK4LXJTbhgpmpqenCAIbUIALuDDemda7wumOR+hjPSmQtkW0bNV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5udnacJdU0Z2PNpgzEimdTCChDBl0RFAqDp0JveIelL0Wdj+xrZlIZ4j1KLl3PNcnkpo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OtJVOCalWVFhJRL70QEgbu6DhA2W9Ijb90eZSarcSg5rzPlySlJWTqNPzHKVj7lpUgVI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kKnhCTuJUoJCR6qSxxDO0fa1H6Ve3DL1e2hZllMj5RXOQ5WPFWubmpChUZSd2ZQrqpZQ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QFXuoYK3MaVgEmJEaKiEVKgEVpUMH4YO25P3oWZp2M5CzRVc7bUs8Q8nzFH9GmaLIS8C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ecREgwRTZScUAyvWSopBZlC2GN0ydsmzzbZtZmM4bOpqqxqZ9xwabMRqlJTEiiPPScVS0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CzdkumxZ2wsbQNhmTtpO0upy2y7ONEi5By7T6XS6fVlpiQo8xMwY0OJEipQmG6jEZbKU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b0h+jJJbFNneUs8UzMsfMQr1dFMqEOPKLhQ5SIqQjxAZRLARSpSQHIuCDgqcpLTtCRS4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fAsyvP0cftENjuyPZPlXLVW2bVWtZzoNMjSUxFgeiJk5hSl78OdMSNHA3Yf5H4FRLM4N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rpUTOUpSNk+Sy1T8mw6n93R4UzAm5xaa6ZdCEKRAKlMPukkAncBUo2c4bPRO6OGStquVl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ErU4shMUaWSiAhSIAQUlUSIq28JpJIJZzo4GLidNnou7KNlHRyyXmnZ1ltFLqRzZSpSr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Ic3IT5hpExCCoQSlUJRYqYFRtc4L7nDOzjDCGlzUBgS+F/iHsqF5Q2o7fPuqnbOMjZp2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ct5WRPCGqNNEAq6inpiRUqikgKUQkab2mFLahsS26bNaFQc57YMkZ5oUvmePOGi1LOBm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TAXNRYsRCAuItQSyQlS1EpClKx2x+yG2Wztf6P8AXa5TaZTZyfRtFrkrHqc9AgRJiFCg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ESGqKlKSVKSlK0pdRYFy9hftjKFDqvRXyDHnosKYrOU84QIYgQ4iVEQ5uDvbiUkuEOi6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VTUqQzmoa5JyrU7vHguFvRV6NEHbnQqvmibzOigU6mVZVLqcrLwVzU8kpCVKU0JKikqQ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x3Te6H2Qdh+wnJGe8gqqU7PTNYRJV2qT8zDiRY0OcgQVSihDSskBUOIggEW/eu+Nf2cm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VKftwqE3SZCrTlLrOXBBp87NCdmogipnZACRgTKAsRoYR6xAAUHIGkm9M3p0bM9sOyWs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BpMxPpXIZlrAkJeXlPQZlcPfkZczippZAggJdCSwAsLYLZdu3coSwiIENGBoCKHHAeCX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ey3NGXaeqCuayTXvSRGiw0Q4yqdUQKjJrVFYLVaZSEus2A4Nh/be9pFB2A9N/Ku0yoKk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zRJyETrqhJ1neEOFDqKLqhFJCQX/ACh2YY4qZC2gbSNnUjmGh7O825jy2nNkr6JUZSgG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SIxlYUwqCwACSkvDG6AwFpEpmx7a7Tckx9r2dqPXZPK83PokY9Zrs7FmJ6Zm1RAkASsx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drDgVuHScMyABDDCwFoWsBiAHxPzdfcJlys0/M1BpFap6iqWqdLkZyVYl/Xhwlt2s97X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qPQ2zBTszdHDZPN0+oGcSMpyMsuaKiVb3UwkuSSSSOJN8WuBDAOCwbUXbFhYEZxhWh7j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GCsIvjDDkPIYMMOQ8hgMOQ8hgiLsOQ8hjCgGNhoeA5YMsOQ8hjBAY2Gh4DEi44j1RJOM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rcY/l0PLlgi6eY8xi6AGDgWGCwMcj19xzWIeh/vf7uMsOQ8hjIbg3hgYEBjQWOAUIrGsq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dw92MRvzfXIYynQdw92KKziw4BaMDAwMFK8kBjYaHgMacb1aHuPuxowRDAwMDBEMDAwM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HkgMbDQ8Bj1jCtD3H3YIiGBgYGCIYGBgYIisb831yGNODygCDYEseHZgsYRAOvl+uCL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MK0PcfdjOBgiL4GN7DkPIYDDkPIYItGBjew5DyGAw5DyGCKB/u6BAHUriiN15YAJ3d0l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CpL02iyHo6pRfpEwblN9e1zqHLv+mHTLzuXqpOy8tEh7i45YTCQEpSeBCQx4Dg2DIypB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AElKikOHBDDkbtw7+OL7AWA5BcMwyHX2HJKGW8u1zNccSdPp4VCggmanYy92SSkXfeuS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35il1KSrken04ekrlSd6YQTuApUxCewMWt78K68/1PKMvMyFFWlfpKSg256uBY25cdcJ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71MQVTblU2Uj0gFXrH1W3SH5kANzGJUpw9VEhhqjHuAHBJ142fssLcSOeM78hN/s8BTq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vbjyv/OkAqnPw44Ba274EAakgvcX05FCgJ+4Y6p6cH7KN5iLvdxqGL6e041BuePWJ9TxV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JAg9ckKINinUsGDuP5tyxFBgApVAiuPR5hTqSA5BAZyWe3M+b4eua8xDMdXl5eVUJaAC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4kMbAP7+ONeYZWXp9BgwpdIjzaoxUqZNhMIKQHS9yE3BOhILHFVhkOQVhEZKNGp8uJuD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6azMrEVSJT/s3o6EbvWJJJEQ+s3Evht5plJIrEczdPG8lynfYhxpulr9nDhYDBZcaZRJ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D3juOEuSE2DuG04Yqrn/ADypE+UpiLG6SCApQAYtoC2g5d9zbVTdBl/+jRW5RqPnC78N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3Y6Bz3W4Wte7s768sV2zVHMYmEI4JZxe5PHi2vDkeWqfM7QSp4CllRcXKyTfhck/K+EaYn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CLvfXvZrCz9l8cxNEkipvnuC66VhEUEXug+7kDgu4v2a1QgmFJw56GiLBjZSnYK4cdCY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lSFOlSQIIDKBAFgDpjnx9oZO1Wq7VNodRzAUzE2ZqqScGLDRuwxKSJiQ4O4kAeouShFR3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kfZvz/XVGjUqdV1kKeplWpkdUMlJhlQjpUUqDEEk6hi5c4gD7TGelaxtTr0rK0kU2QpVM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ZMRY8kmCYsRQAK4iio7y1uoqJcvr3UpWRfFhXFwIPqvPpyWIjLu+0YuRd75imbWcLjxO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ubjw5hdMzHSipcJKURIMkKlLpCoigApTIcBy7WFi2O7XQnodf2mZLlaZQYop33/S4EkV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TOLVZvzCXs97+GOCcquBP7Lq1KwJVHplNqsnBjzu+REmTIVGAuVCYDdWStcNAW4O85Ct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srkDYJRs0zeZJLLUzJGpQfvCdslIkpWLEWAAQ28lJSz7qn3WbSzKUnbMB9D4j0OC4H2p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W7PTW0dC6c7Mdk8D7WzswgwghyBWzCrYOr+1boFZ+qAc1ujRgbtvrBZR7nDDtve2GZPfZ2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su3YgLmJhw9uEsrR/DHM/OH2wGT6PVqhKDannWcMpNKQfumlSy4aiglKigqip3kEgkcxc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srzZUE5+2mpN7fctPSX4P/nVxdnO727vA7j8WALMaG7FxbhlvL4sAvwYfZd7DI4gRq5r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eKIg+77odyaAguCOK6nq+zo2mbpUqv5bMcF9zrZpQLPYPLAO7BiGfjwxEmdugvtgydJT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lUeVnZqbhS0RaplSUhG6QhSAkgJSSC7h9BhC2YdJLbvtMyxRs5ZLzHXp+g16EuNKRKhD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uQFs13G+Ui9zYl71qu9KDM8tMyNQzBUItPnKfPS03TlogphTO8mGUhMUI6xwlwxAdwLP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1LEVpEzFqkODfLzBV7T/APZy1LGhI5/RuomtpiPZk9lFsRttbIMERGy+y7OBcArlLtcqw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LhrXCUQADvIJSb6m7sB7r4qfKLnYyFKgjecqNx2m76W46DkMXF207MNoMCX9EjZUrKph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qQQVE7xUFEKTfeB148ThkSGzGo0zKyok3TYkOogLJhqQQoeqDcNYi4LHUFzq+qmtLSM3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VAAt5XtgvzsPZ1rToaXj71oGYhghjOy/ZR7UMD+6CwuIQHOYKrdK0Rc9OGPPRkpAtusC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9MMLPslTUrMESbKALrCUh7O4IYu3b52xK01J1eRnVpjyykAKLsCAGJ1cBra9pGuI3zz1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1I9bnyfizDt7sVe9w2B3CsO5sTn6ZqxoiR0lBOw/8vtOzZmBgiGyAIQakBss38Sqq1alw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B353/R/FxbDMmZEqBBBIYs4BGhbU8H1v28MSjVjF3jbm7jixB7wNG4MeRdmR4EbgnTTva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sSjsdoEsx9570z81ANbHURlah3BZ7uS76g63uXIOuO72yPMs7m3YRs/rY9aZi5akULJI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JdzxcOWOOHmaZHqYxcuLvxtc2B8b9mOsnQlraq1sJpdNmJgPRZyPS2JJICd5IDEkhtQw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MVQPXC1VovapJCc1Z0VOiEOIg5YUDPWjh9xZ3G9OvMjxid7U694f48fZhnQYNywYaW0t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SBBIQAxUdGDB24C1vriGZLyXUQyVXLF3PEX4jT26WxdXh8J90AGjCmFhhySbTCd4gnQ8T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S1XZ2JbzJYePtxCkaOUT4Sk7o4AFhqXsGHlc4mrIXrRGJcFCte3TXnbFhazS4HcCQA7VN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1s7BfKw104j644kOiwvSJlL3s7ntNnezBtOYwzY8k1WBbi9gOJJ4d727eIxJ1CgBMRJI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+ncctpKge9S1vKy87345/VOmNLtJNyHLsu/Y/F78cQ9meBZVhoRo/E34N8G4WxMs9FKYA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e7fD3YhvM8eygGchXZxNrv8ARDHETWGP2xv5+iz6J/v8HGH1hdU42gQB1004Ft69nsTbT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1VW8RXYl/HFltohPXzbGx8jc/pitU9/pJfkh37g/64403LZlvsv0rq8NqR96rAXqzAE030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i5fQeegxLlCP7dK3s98RNQwDqH0+GJiocH8aVI1t9W48G7NWxMp+U5sG3Fr7lX0uf4Bn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rQZNYMU2IIuLakG3Lu+eLA/6RRC9/Uu7nh7Bz+GmK6ZQKnNyzdvZ8sWVp4H3OdPyaN2HV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lA4Y1B2qEcMLHG73svznrBKkzrg73fe+N2NWPpfmvt9kBAqC5ggByQTYO7jXXl9HFVI0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3bX9NeOLp9JCSLLKWfefRuJfTtszkHxxTcMIKgpnAGv+1fX2+3HMzYrEcRs4VNWbA/Ff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toly4fE5iG/gfskFf5wODqwIFo1rXOneMZj/wBb/efwtfHnRaTxu7a6YrM1F2k3Vx/h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gFvy9jtpZr8bnx4YsBkie/KCSwYAdpbw46i7C2K2SMdinw7OXYX8OHjiY8mT344Dm27Y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OMKvTnvXG61Sn8CC2AOGYqOeZzNVZOqwPSacbO8s5B7Qe3ib37sUxzjImBOzHAb1mdtd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c+XV6TTE3JO7usSDYgu45XHjisO0uR9Hjx1WD3cDT6N37sSuX1T/AL7CCWeL8po/5Wvk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5AHyGFmQjnq2c208D2nX6BbCKCGYkaXHIdt/PB+SIBNwBduVx8cF6z3R8D/q4H4+RTn6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/wBfr2YY1ddxq2+p2fmNWw7+tHVePjy7tOGvHDWrrdWTb8wv4jjgrkpRwMGHBhfyTFmzY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BvBsJn+s+v4cGoxF7jUcezBRwYliD49mC6aUDgAYmHr5py0pgdNG+PPs58r4a1PoZrWbZ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lAMdfJhpbhh00ZTBRJuAbFuDk87C3PyGD2zJPXVidnFBxFmJpIe4DOzC2l2ex4c8azSk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szZ3ywXv3sK9msnr/prSUM8Wg0G0UUNPfFDQCh43LDJT/kHZ9IoMtHmQkhhYpCrnm+jP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o8rKQBAl0pToWSkJ0tw49muI7yp/WIGgASW0Gj6WAvewHdriXUxQIBYMRoRq97X7Bz91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S5fC325Fxdf0f1R1X1f1VkxKaF0OP2jDa7T9nCIySznbAB33NDdklxh1CQC+jO51AHB2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K0AZQBAfQP8AE24X7MOCfj/hC7uTqDpzJ7Ozy5M2qxmh24lWg5gdo+tcUzEWd3DOz0t1g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uATQeCQpk+oS97346q44uf8AZvS0GY6V2UhGJBgUqqTAt/FDsbnsF/i+KSTxeAkAm7u3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F+fsw5Ez/AEp6ZEYH0DKNRc8QSqLc2uSGDto3Y9rRv5e1zEMYzsGtfDxXM60ltDmrFoXr4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EQanOQmD/eM4bsSwira44No/Zpi0OWCDSqbGJsJRIuzWQAO4CzN4YrRmNoGYKxC4ibUxI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+Pb3OLHZLJjUCmn/7WSL9gDfXg7YwezhzHpcYkxA51bDiM7rxjT9RoihNvNq8iaYnyj2t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hcp9KUSk3cBVwxt4HtPDB3aBtGyvsg2VV/Pma5tMlTMt0iJPLFnmhDQ/3fDFnixPyAgE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9EkaqohPpgmZwpR1Ct2xXukDebk3Jux8cgPtKNqdVnsmy2z+DKxokrHhU+GiGqIqVkp2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dZdZiStOixxEjQlJUlcOCUlJBv2OrsnJaIn9LV/OQSBc7RBq2NfiXWtnHMmBnnxhC5YZ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13avnupVhFEq87S56Zo1HnHMaJ6xVCAiObgBJHJuzCz9n1sfVmjIMfNWZMvUWv0/MOY5u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RTlriLUpO/DUsAAgAW1Lccc7ekVsdrOQKhl0zdckq3HzYZiDK0alw4kSpQTFgqISsLI3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DC/spz/0nOjiBBosfM9Lp0hKqnvQpyhLnqOiGQD660xEyqBukb29MCxZidO7BBAIsQCO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C4ydnavj40xwUq9ObKuzhXSKTlPI9FlaLSqVISlPqBp6FQuvqEzGhJCEoVujeS5L8W0u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U3nyVpiMq7QJeUn6lToFRMGsU6PuJ66DDWEEwYxDJK93eI0DkDFApjbFNVbafLbXNodMOY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yvSFNSmV+8IUOahIEGEiMYiEspYKkvu2IuLjuPsw+1j6KE5L9ZVMv5w2eVeSpcSXhmep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ergQkRKfGURvrSkaADec6YlVCwcsHqbNvXCbbDsbndiWfa/s6rMaWqNTy7PQqdMTtLAM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kqbcUpQDhXEsTa845MyJ0vMk0WQq+RIG0WSl52WExSpSk1FcaVTIq3SIkGVl5qZhp3io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iMMnMueaXtt29zs/OVCXkafnrOqJpdVqS1QIVPpMCbeDGiJc7vWoKD6w9VwCRd/pc2IZ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uHaZlquwqDTpdCqdJ1yRiqUEQ4bgpUuGQPUJ3DpezjBbeVlBMSZnRFskBqe6bjhWlmFBV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j9IjM8GlZQ2117OFRNJK6hJ0nM0lHlPRTGASpY6+FACioICQsXUlIuQC0M5X2y7Xcp0C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m0CtH0irQZWQhRZiZcBASmKZjeKUgAJ9ZhdhjoB9pJtATtN6XdbpFLEGNJ0iSoeVpKXk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izEVSyglC3TUIaVqvZDPYYniibIZfZlkyXr2ZKdliTVR8rRJqZjxoclEiqixpNC0BSVQ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yCSQcFTlpYzb1s5IdnZsRgK2vgzKm32Zmzle0DpQVzIudpuPFj502aZ0kIcrVoq48aJP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BCzDglQm0bpDFJ42x2M+yUlalFz5tP2OzNVg0hWT61PzEtLRFiCRO0moRZOeRDJKdwGL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OPm92UbSM/Ubb7LZpyHV6lS65U6pUZORqFHhwlVFMKJGXCTDpsKKlQUmJDKU2IBDJCSw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2W8xzJkf6b5az5X1LmJmNLIqFKzDVlzSytcUwYcsmNNmPEUpa1wpdKYiyS6iScF9Ssyx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76PTAsvq8laRAT9obNTyZuAEzuzegVWItEeGExDKUyU63fKVgKVEMM7xUSVE3e+Ip2LUaB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qy07LUyFXZio5hlIi4kOHDKZmPEqCRvbyUiyt1n0sBYY4BZPV0iqJnyTNfRtTp2cZ6jQ4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P76qsj1YCEyyFQLyCkMArefdZwNMPHajB2w5amhVKyvP9CzvXJTq6RM1KanZLMGYApG4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qsnd6xmsw0wWRdcPtjDT6RObM81SVZpUapSkKYlPwqhBWsFKFzKSrcKiAChw+hFsXf2B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U5azFVtruV5KpZiydLwqpS5io+lTkuF0woqMlPSEmiaiQ17piAKCnBA0OPlKnOjf0yNod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afWcuZep8Wqz1TrM7Ciy0GRhQyqIuFDqdbE0lXVu+5Jgs/M4sz0Bei7nvbjK5umcvQqT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uTFSmzCMpISqVTcf0Tq4avTldXAWhSU9UFAlJJBLmGSOM11x2N9Jfos7NMmZhpe1LaxR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zN0eSmZOsmbnJEGZiSHUpTTmCYijCIvpoMVA6enTM6N21rZzlbL2ybOsXNtcpOY4M3NIR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BCiw4sQx6jDgFTbwHqhlA2O6cUXrHRtzx0o81VuNs1jZbmJLJs/DpVRm8xVWNISsNUOZ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lxC6SwURZw/HHvaj9nRta2IbJ6rtXzPmDKE/SZSPJScSRosadjxP85RhASFLiSqQQg8b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F0s+zx6YXRp2fbP63lbafmWpUirTGYIcxTVw8vT9Vk/RhCHW/iU0R1JO8QAd0O/HCr9p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YbQMo7Ks1Rcw1SBnWUqkeWNFqFLMtISFHraFLeow4BIUuOgN3O7Y57dBbonZu2/SOb6h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0KJIQXqUpMzIjzkaKoBEMwlJ3BupO8zEtcPiSunP0UM2dFnJGVsyZ+zjlOqSuY6hOScp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5UT0FcQApiwFJIDkFlWch2OK6P5VUddCXbZ0Z9muTM2U7bPtBkMqZgm81y8zI02egVWOp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p9Om7b6gwDsTZzrJHTY6VXRizj0dq1kTZbtcouZ6rOT9OmEUKTlMwCJLoMSYDKVO0WUS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y/HHKfI/RX2s9IqUq+ZNnFHok9TaRMIllRqrPiTiKm1JUpCQvqIpLQwGSdDwFhhS2hdAv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1DaXlShUPKU9UDTINUkawipTESehpSsJVJQ5WXiFDLG48U2JYagFn73EWBc5OYr03cMs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3ro6bDJ/atmLbdmU0iLVKPleFleVh0mfqkWdjya6qipw4foMOKEFMMyQSFgB1Xa+JC6f3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45QnNn1KrlOynkegR6VJRazJGVjVGMqem4i51EIKO5DWVhCQr1t1KSoOGxTToH9CXaL0i4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UGhZbpVXlaLM1esCPHhonShMVYhSMP8AESTDiIUQInLe7Zl6b2xk9EXPmWdmycwwM6z9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9Ly8SQgwJiq1eqSqYMFC1KaGhMokpS2hfUvgvvaiN4iWzJPqps2a/a4w9hmzPJ+yWX2G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yPWv6XSFPE6oxFxFRPRIlGizDkrKi8RVyXJOvO3py9POP0sK3lWeRkI5ORleQmIKpZFfh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GDD3qbSwNLN2XIvjoDkr7MrZ5tJyxkvONc2g5ikKvnSjSFXjyNPkIEWWkk1SGmKmTMSJ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E8mUBjmt9oX0T8r9FLafl7KeXc1VfNcvWstQa4n7zlJOUmpNECdmJAyMRMCOApbyhJUz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YU6p8hyWJ5wgUgNBskvYs1K3Y8zkukXQF6e/Rz2XbEsuZC2g5YzWis06pT83FqNPo9On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dSRFRV0LJ3Y4ALEgMkcBh3dPXpgbIOkdlLJtH2axq3FVQ5uNNTSarTF08AQ964eKvgGB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9BXNu1jZbk/aBSM/0KgyGY5aFOSdMn6HPzC5YLIKQowp1ILcPMMBiROlx0WKv0OZjKX9K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2QZyNKIoktMS4lxBhriERBMLU4sX1diDd8WV9Azp/v1AzBjVnDEs/DMspE6O3SX6I+yr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1Rsv53mqvMVFAVSKuZRklcRANQkpKahgBhuncblywy+n10othm0nYvs3yZsn2h0XNUSH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rnIM7TabDp86pa4sOYlQFBKWBBIsdA7YqDUuhvtU6R+SIG1zIkLLsWjzompGWkazUjJz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k9TFQCpSncl+N+FSdrfRL209HKTy7XdpeUZShS2ZJtMnSpynVSVqO+qIFDeAgpgKAUhwT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iwvsRRCgJwo5YtYMvoc+xs2kdH3L2QNpH+VDajlDKdam80SkSm02u1L0OdnZaEVBU4lB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sWJHHE7fau7Xtku1XLWzai7MM8UTOxostWhUvudS1eigJlkSTkpG8FxSEln3rWNsfPp0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qCczTkTZ1NZspUrMIpyptM1JSyRPRSyQfSyixIOj6aHF99uvR42n9G/L2WaptUyrJZfRn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qQZqKpciuUUYc8US8MQjuxlKKYai5Q7kJca2bocv/wBIN8F8Th2iKuwpuqGYGyWejH01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sqbWM4x8tZ1oE5NprMtFoeYZpSErmoKoahEkKVMPzBc2Nizud6f/AE1+jz0gJjY/LbGc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uaxWR6FWKX6GascvinbwqVOglalClzCHAKgLNdjyyrnQ12u7bq8nPOSqdl2JRsyVCPJi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NkUIiJQwl4oMMhRKnLlIBL8Yx2n7CdoHRizrJZN2jwKLL12Yo1MriIdCqQqsuqm1RdURD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tK6YSAX3Coszl9UAcH6b5jmpDsHewu+Qz8F3w6JfSO6JOR+jXAy7tP2kU/L2apvONdqk5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iy0CNL0+BInrJWkALERUhMaEpLAuQxxVXp1dKfYVtRyhknKGxzPIzXMSdeix6giXp9Ql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9Pgy28N4RCksSN4sz3rFlnoX7ZtpWzWibQctyeX4tEr6VqkolTq/os2owlBAAhql4qWB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esW2/YLtE6LdeyjIbTZagQJrONKna9TvuOfE5EgwIU7Fkx94AQIZQCIBUjcsXJDk4vBm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Xfz7MfaD0a8pbFs90za1tRylkbNmY86rNOka3URJRI1Mk8v0GHCnt7dUAlc36YgAlnQo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2wTMtQ2U5YyDtUyrmuQo+c6lFrVQpFQNVRS6VPLlphalJkYcwpQEVcwAG4EAPbFa9nfQ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NJzzkbLOXK3l+uyyo1LizVVTIzx3VKhL3Uz0qElJWgj1VMRpiqm3vojbaOjZmLLkttbyVK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stQVy87KR0TqoMZwtXVmG4JjAFXEDsxZWGF4YoYiCwiBqKUL5Lq3K9JjoaZCy9Dntn+f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btGpcGjV+WVM1YQSPVm52kS0BI68DRJHLgccxNgs9kzaX0gqjnzb1nOmZdhTVRna9NTNW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LiQ4EKI7ycNKmCERQUpAsGDYTNs3RezzsM2eZc2jZnm6RMU/MtWVTadTafFiLiyxhwYU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AHdJvYOcKmT+gBtZ2wUun1qnZmyjTxVaYmsfd9Q+8Urloa4fW/jK6jdYpclyAQXJbFh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zgHugD3WLUAIpUUHwNV2WzHtl2S7D9mObtplA2i5czXU5eix4GXpGi1OTm55VQm4BkoKU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FioUGFix4DHMzoQbJs47XdpmY9pEsuRjooMjOxVzNVipQZmuVBJShKd4ElRiR23tXfHM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6rGz6hzcPM07SavNUZKqJNzKqLU49OiLQJ6mOUhdOMSCFpjLSFlPrO7HFjaJsr6UOzyiz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2X4EA1SpVCkViUlqdAMICJ/nJUSdG4zDQKUCAAxAYrEppISs530iEwswh2XAqMCGzyFH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vLbP9gP8Akkq6pSVzPtbzDQaRPxISYSlyVFl63IxZqKYiU77GEjdPrDeBU5bHE3bFlHLG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4qlOp07CpNQnpgtDmVx5OYulG8sOlYbeY7pALvfHmo5k2l7RqnCh1mpZnz1VZJRVCgr3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bk0lKfWAYpI4atiKNqGXdoWT4tNp+cqTVKDBrsKXq8hS6w6DMQJqIIAixIbkKWOsO6pT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k0TOCeI90kOGpUi9S5DvfgRdTL0XekdlDYnGzjHzxk+ZzimvydKVRIUtGhy0nTZ6Sm0x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nhbwO6n1rAuMSn0gelxSNu2QIOUZDI/8ARoydekarJxlVNU2hO4mKg7qESCEpcK9ZjoWd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lYlqbX0hEGa9BVECUggJiKBSUuC9lB1Nye2LfVroxUOU2J5p2qUSdq0adytU6ZBVJREw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63hBCvUUgN/C7Eg4Kr3w1ajvR4mbKylPoi9LmkdG3ImZ6BO7P4WeK7XcwLq0hPTU7Ly1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lFqjwIxClKlBE9VDWPFndG277QHPm37JdS2cz+TMr0TK9SjSU7BgSqpyYnZCdp8aMkFM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4TvJ3XuEli2IL6HOz7J+1XOlSyzm6UnZ8IpBnpam0+IiFFmFQ4qUKWgxUxGMMLZShdiz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E6X0Ttq+Y6bs+jyWcKPIrj0qozi4vpCZWSjyKYqhEB6kL3otyEB21Z3K0C0oDi7k43qa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LpAdIbZllqq5I2TZ9zHliiVGomtztLoEFcaNGnJuAiTUQVy43N9NOG8QxLPcjDknsu9L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5lom1zOOX5AJqM7U64idVQ6ci4mZ9cvHMvCUELASkCGd0BkqYvi2/2ZFIlsxbX815MNJp0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fgGpwYUwZdVMn5okwjEhrKFEVADeQAVBPYG+iWmbNItI2VZ9yvm2r0eSla5Sp2BKQER5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ENENCipMPeJjy6jukNvKNg7krEzKSRk++k1AFNoPQAWvUjHE3GPyabKtmsztZznRslwK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iKmfmoKxDQZGIUK3ZMHrt50nRY3lXdy+OruyX7OrZlWZetSmZatU8yVaSpEeLKQ+qTJy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CHFnYzdaXJtvalicczdmmccs7KtvWXarmeZiIouVc+VKnVyYkiIkf7tgVaPKTSoe6d1U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oEKAvftjmL7TfopbOlRIeyrK+bM5TMRBEKahScGnyK1LT6yVz87FRMKYndU0kQ7gONS0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XBs1Hb1wXFHZRl+NknbvlWhLlYEWpS2eI+VpqBHhIXDJiVWJT0b4iJILBmcOBccx116U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tCo2b8x0LL04uFFr9LpszNoG9NyAMUSFNkEvFMRaoe6FeqSTjjLtUz7FzntPzbtMy5Lx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mWnyqY6JleXZ1cfr0+iqhJhdaURgVAqIG8eBfEYRMudI7pL54RKSUTO2eqlPTZlYNQq0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VFEWGtUsBq5TBDvficFZEyMIR4A4tu6ou0f2f3TuybleS2VbIq3DnafTJiWRRJyvzKoS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kYKmDgKUESqlWAK3OPoalloilERCgtERAWhaSClaFgKSoEWIUCCCLMcfG/0VdkEKh9I2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mfo6JlKabKTphQ5icQ5hxYMYJERMRMEKioipZSYiQtJBAOPrW2MqqatnWXZWr9fGnZKn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mQQ6SV3UVFEMArUSV+JxYX2pcha35p+ODB3WLbuh5Y0JKQBcCwfT24y45jzGJY5Hr7jm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5jzGA45jzGDHI9fcc0WcYVoe4+7Accx5jGCQxuNDxGABcUxHqPmOaIuoBjYaHgOWE9QSA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BRDEOHY2fswRjABmDafHF0EMHItnjiiwNB3D3YDjmPMYx+5/d+GNOBIY1FjiFXXmNdVv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7seInDx+GPQIYXGg4jFI0JGRKsCgAyWnAwMDEIsK0PcfdjRjerQ9x92NGCIYGBgYIhgY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CIYwrQ9x92M4wrQ9x92CIhgYGBgiGBgYGCIYwrQ9x92M4wrQ9x92CIhgYGBgiGBgYGC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gYGBgirvlyAhdZp+7GVCEZaWEzHSEpctZkjv0FuFsWUm1Zdo0sFVRSpyNMJYCWjJIDgM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FP6iirUuaEtVJcydQlSyZYumIlQ4bzOLv2+N8EK3m6rx4MvKJj9SqXI9ZRKlWZhvG5xs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PGjky6n9Ym9yASWvrYM7W7GwhTuY40hFEGFFBKR6ujhho508/liCpfMtQhzYEePYnwJ7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H6qYgieKybA3UbuLtfi97X9poklzepcXzpRE7JjaDUVwzBTAAIf1kndJYG4LP2sTrxwm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tUlMKSYO8fWKUlQ1ADkP4vrz1w1FTEAQy6iDo97X1109/dhT9FkfutUbrkuSCEOATcnTX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sJupmU74JJuWKgpixLFjY4lCpSdcnsp0zMk7I+jUozBolHNnjQ5JKYsaOsBt5RXMbvWF1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kZBU/NqVD3lwoV1QEOogAvvKIfdChzb2Yl+drlTnqHTKfHnEpo9HhLgy1MCWECLEUDEiq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jeLAOwxWLMXyPLFWFGFUjj0WMEuHhxHAYfuHlz+ho1A873rEV73iO9/9YWd+y4fHQ+fk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hShYMxB9lxZ/dihW0KQ9Hq02SLekKazABhYdhubWLnHMTh/NXEfPM7lYFLeXF1XWfeDU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vB3A4OL9muHki+7y3XZywL/LDNrhAqMEAgXBYWve/ffXtw8JZiBxZBfsN/l7McxNFje5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aAB/Zlw/ui4cgbMJxtkuu32eE71ObsuwAd0zFVqMolWjFcOIkM1uRtqbg3wR+0cl8nym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z2ZabSpX+klUjAJh1OpJhwgZxCU6JK3UEl2FhbGjoAK/8d8o7pG99/SpA0dS5OEb/wC2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HvtEMvSdKzBQs01WdkU5yzDJKj1uhyRK5ekpKHlELKlKUQD1YUlWpNxjuZH+4iprs4Ph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OAd9iGZsGH8pxz6BXCTJSZGbyLnc/jmoyM7NjfC0CRMVM2CmdMvudeoQyy90Re0AY60d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jlzZxn2kw6/luOuqy85T1zMWVglSpKM6+tgkL3ib92p1xyiyRJGdi7Q5GDMyslTZBdQF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LJmpIdYErSCyghe8gsHHEdQ/s1Z8SucqIlKt5BrkaEne1KZ6lz8FLpNnJUhTMBvANdm2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Gy1E/oiR07Ifh+kBDFAD7ojaKEH3bA0GJYAXvZqbdL3oR7GMsbUM30rKMOrZbMhHnYlO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1AEpERc6hERQQkuHJZnfFBYnRLzDEBmaBGplUgwwVzszNxIknMw4aLrIhJ34ZUAGLC5B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pLqNsOYFl/TI6KiQkiwPocwQW07i2rAYo9liaK5GswSxWZWMgkC+8UkH6tx8RZj9PjTmuD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n+zihYCGKAhgCHEULWDVHgRYMu4vQBy7TJbou7NJODCl5gyUtMScWOlThMVKoyYgBa5S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N2vuSUgQgDCQQ9lFKTrxHqvdrnjxxz6+zArwnujxJ0+cLfceZK9JEEuXjRoK0C9xujeZ9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Ux9wp9XdazaMA2gd/BuI7seY6WiInD7xAri2FPov1zo/RvZDRvZdmeygighg7OEAwQsR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xqVX3PVIlYwmDFlpeKQn1esgw4hTZv30qa3LhyxSPP2WZD9qCYEBIO8WTChpACgXIASG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KD6QATcM7a2ZuJ8/Dnim20Bv2ph+6SwDWa3Lt7saARRAuIonzcq6dWtA9oAO01flu0EQ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Ltd4DdxUcwS6oNnHIVGjGZUJdCS6i6UpF2fgBodRdtTyxVfOOziSipISUixYgAX0ALWbn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mwkCJ6yg5V43I5h7ex/GteaopJIv+Zh9ae18VhpadBDGgLCtCA1MMGxyWumvYz7N50PO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ihEIiaJniDAVrQ+VSqW1zY7ALqE6LksGJ7R3dt346scRPVtmk5L7xgRQWfUcgeIGnlz1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AkjiAWse0/QxHNVl09UbB3N21F7aOzj42xtRrDO0cYjHANv3PbLw8p1h/s2+zUe9o/RZ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FmYsMNwXN7PeXZmm7xngQA9wDpb3i1zbQvi3/QHrnW5azXSiSBJ1SJM7nD9rgrSN1I4g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aW1Ogy1Qos0swB6SEKtug8GYXcaHzI4gFmdDXNAoedcwUEsn0tUGPuuEhSUqQW3RqGDa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ZnGD4B95LVwztagrcD8Zf2kvY5J6nagaVnpEPDCCYRU7LB2hwBFqUoa5dOswJCpr1kgj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4YVUgiAk9ynA0/KdLDu+nLsrU+FHeLF78H00fVhqezDMrUfr4Oodjra7fLsx1IoBwC/mZ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zuBza6jJRMae1/eY6jQ9neO0Eu2LDZGl2gpLXIS3MuG17iL/AEYUpsgFzALEkk3Keb++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I9RKSygzli7X093gAL25WZOrePkzKnrAe6QnEEA5irWApiRubO7oTTt6MmY3Qbi5F+XLV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mA0VJULBI93HS9uIbHlEAdSCwaxFhryPdwOFeQDRU2AsHbsBxtJX9XWS80NSTmvNVDIa1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LzYSCbkesrieZ+DYmyuxxBSfE+PC3M+7Ff8AOU6AfEnvBJbg2jcNXHdWmzRsn84R8lsN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6K9cVWnPgBM0SxISLnv8AkSfbitdUbribaX013Ut7XbtxYrOKjG9JDkuDoX4k9+nMeeK6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pLdgYAt445Q4h/H4r9P6IbuULM7Q2Z3YHi5ufjgs5cAMEuB+9iZaHw7N9uzEN5abq258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/v4+pS3L/auZ1iJaIOWyctvp6qyuSgN4WHB3A5XxZSnpBpxDapZuBZDi2mt8VjygWJvwS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3Fn6OQael2Ibv4NpfjjeyTsK3B9B8Q68Q1iB/aE1cHDIsfIBUu6QVJ3pOZj7oLaOH/e4P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wACQNQzji2+AXA7NXx1G26SAj0ebZI/K35X4vyZ72H645g1ECBOTKWcAqABA4qYMB2af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cRuHxHkv1B7MiTqfotyS0QBc1DGFhn9k1p5go8gPYCMeIyWhQIos53ba6P7QOeD0cJU5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pYy7HQLDDlroMU5oUDCrQWu69GRqTJ61OrEOz93wLYk7Ksz1EcFzdQP5rNb3cD4YjGXb1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64c9JmTBjB1EX58/o/EYwCwxWq0sNqSYhwQQXwHu/ceNGqrn5XnhHp3a1nvoLlj2/NrM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BmAALE3bhdidT8rDC7kGoCJCEEkcDrz9uvtHkv55khN0ksHICjYX11tq4sQdQAGOmLC8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oxNrX2QGaj1wVJ1JaIpLMzhuDty78YgkwYnY4DPzHlfh8MKdVl/RpyYDMyrWa5AuzW7c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BexSRMQhJJLgmu8ApUgKFw4ZlEB7aa+eG7VSTDuX9bjf944PpUABdj331wn1M/hC/EP58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Sj2ZOjHj8P09mC0K8zrzA8reGMzWo7/gMeYH+kC7W15OLHFcFwD48FvZWw4w+gTnlwYMj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bJa19wgF7XBIbRj2YdGy+EOrhrADzCFl+IUpQPfcOCSDYm+uGhVo3o9AqJHGVNwWDqUA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nHHD32YwTClJck/mgSxD6h16jwdyGcHvxz+sDs/AvvaHlhz4N+5P7KmijtaXn4SwiHvF2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BW0ypAPq62AOpGnj7QW7MSzujcZg26/i2I4yqxCdDbv4BvjiSC26dNC3lwxyDnM8zu+S/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FKubWw8khzwHVpsNTy7P19uGZVQGsA125cNMOqed+Op96f19uGtUADvOH/N/7HGdXIbji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Bows5s7XD2vz8cdKvsopL0npJZgmwkNTsmJgXAYkpXvKHeXcjiDcnHN+YuCOaUjxbsx00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c9gs8jkaEpTsSomfnwFKNr7rBy9gBoA2x0b/AHntB/TFTcwwyv5rl9b6aH0icARwwpll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ZorJFmmVN/hDe3FkMiN/Rum8/Rk+5X6ezFZ85knNVX7Zo21s+nu9mLLZJP/i5TW09GTpe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OXGkNMEuBtRluBcUtkAz7l4zpy2hycoXPhCo/wA/VKEKgqTG4FKJKldQQovqSreckjny5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WOeM7iSqggzEpQYsoqnp3iRDVDiwyFRUqcRGNzvPzOuOum0RxW9SCVakkXtd+y2KW7Zuj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lCDFqpiNEqMhdc4xbeCUuQSLEDdPY2NtoGaE7pzSwd2LBy+IFvC128FWm7NhWm/ZC4g1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JDJebKnERLZHoSSiXRDG/NGc6sIR6i3hbpUL2YCz8cW76XNTk9jfRQz1CMtKVOr5kMjQ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ZZNSmEQAqGrqlxIW4njDKWPLEoZbo9Rla4mDUZSNITEsoqEtNQFJUCl/WSd5JCmu4uNb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nLLv3Vmik0quySihZp9alUzkmYiLoX6xSQtBuhQO8g3BcPj1eGw4D0WlNb141Xzt9B/o5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51TP8pOTtDpsGUgyJp8ePKrVUFzCSEKC4C94Bid3QMOQaxfSF+ze2Y7O9jOZNslGzxWqO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/KwZiBEnFKJSgxQIS1AJFgR2s+O12QNluzzZtL1GVybl2k5dk6pHRNTMtTJM9X6XDLpZM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AGALgYaXSR2EyfSL2YJ2YzWZ57KcmmpIqceYkIMIpmwlKk7i4ZKUkes5SXB8sS4z66IW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ZurL5J9lmxvNG2PNc1l/KMxKLqcrTjOCPMqiyqGC02SUle7ZmYjXFi/+TB0ocgy8/WKHI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zVXqmXs0zEnClYKN4KWpBSy0kJUrdJHEAg47RdHL7PfL/R3qOZq3GzVHzfO11KZGmTMS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UoqUFxd5SiEgks4ccsTJtbyZmOS2RZ0yfkZcNeZs20yapcrNzkUQ5SCkbpdfVpSSSmIW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zHX3HNWoZaKahhhERhAH5QdkPS4tw4L5J6nHzFUq9Ejy01Valm8z65oTXWGZqhjw2hdY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XDCREUS+6GDMBjPEzt1XSYU1nau5zTR52KZGD99VGZMvOzHqpMFMCB1aFQkIKEhJSUhh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LaZkHN9TzZtKqNBB6pUOnmnxI8ypUVURUSIr1ogAVvLI08SHBdvSN2Sy2Z6blxdQrMaB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74CU7lUnjE3wVBRIG6AlnBsPHEqRKRQ0hJGFNoehquT+y6QzBs22kZIzbMIlVmlVujzk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KYgJX+ZRbfuovYm6gS+PrD6UtNkYXSM6Fu1iDBlIRzpScuUPrIEOEmRizi4KIkFc/MIA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pMLeZIBJbHyx1yvy07mWHTVTyIc7vpEEHdHVbq2SA9kqDAnkQ/C90J7PvSBzRkvKsKbz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zMObokVEITUtQPR1b8NUjUIcFPUmCW3evTFKCGcMMF8d1AsR5ivXVl9C/TBjVLI3Sa6H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KVeTRkWqTqyUSEvERMxKeIkRSSN78oKVrLgMQbYa32t+Ucx0XZnsi2nShTBreQsxqkI8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4swqJJRPTEkJDw1Q7mHpaw04XT+1LpIbXIVHXnuuZ8zlIUWOmdy5Oz0uY0pIQUq61FVgR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FopWpcS43iScSlm3P/SZ23bO6hl+v5mz1nzLssGMpHQarKoVTwAFBcrLSykraGWO9vDmc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X1NdGGr0vapsjyhnyqVWiLynn7JMiapR5mbhIBTUachM8iJDirCCEb8TdBTZQDAEY5w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3lPtEZCBVad6DkXLebZnLBTOpCaifQJ8yyaSoeqtRWpCA3aA18cEsgzXSNzFJjI2Qq1tP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By3VqhDkqbIoG4RClJdUKLKBKRuhKosTdPqtwx0gk9gHSLo/R/zXUqjkLPErEl6JPzWap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lOEupUWJOKJ3pr1HUevMQcSOOC+RQjiN2OKen2bNTy/W5/a9T80Zol8qwZ2Zp1Yp4npu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2mNPJT6WYYfq1LVb1ioA6vi9fTGzTs5m+iBtUyfSs/ZYrOZEwcvqo9LkqzLT87OTqcy0k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JV1KojlMUbo3nO6VY+ZODs+2rZ3rMHLmQ6NXq3WY5VGMtS4qoUWDDhhRKYxC0FaUpJCk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HZD0DekdS4adpGadntWkstUEInq5U40ZaxuQ1J3etCprdJTF3VDeBZSQQAbiuttCDsgt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JClZGyTsQz3PbQM10jKGYaxmuQNMpFSn5WUnI0tIy5jxlDfQsJSpSxchwDcnFcPt4NpO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Zy9W6ZW5pFXzDUnpNTlamZdEKRp0NPWiGmEU728ogHQqLA3xX/MewvbHmWmwqzk7IVUr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Obhyit8ABSklKFuopDO7q0JIxz627bHdqOS6rS/6f5NzBQpidgT8ekitnret3VQERky5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SW3/VJDkHFSWoYwcznu6371K64fZPbLJetdHCqVSYzJSadOT2dJ8Kk51UOFMrhwpWnbpY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gbxbi87fapUGBTOifRMvQpyXmokTPtIMsmXmERioKlZoRFJRDWohKiEuRayX0GPnoyhT9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PmNoFPp++FCXy7CrsvKmMQAV9ZJziZYrUUgFQl95QSATZ8TplUbZZopVtdndokzSoMUR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aqbFipAKYtPE8tSYkVCVDeUQSHsQ7G2wNwjDJfQR9kRs/yNknopnNGac1UqjHMG0jMVQi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Ip8hRqcgxETJSvcC5OIpLpN1rUi6iccufth9o2U839K6nxMoVeRrFIpOS8ryMzWpKMJm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RI0mooQklUJMRS1FLsVKZycKWQti223aRSZaUyNkvN9Ro0zvxJBMpHiS1GixYv9YqFLxC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EQkFZG8XOKOdILYvtIybtEruQc05di0fMsFdJhRJSYjekKhRZ2QlpyAIqghBJUJxBuVF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6BtnHSw6H2UtnuzyVnds2Voc9TMiZUl48DeqafQ6pDo8p10NYFPYqRF3gX0Ope54Cfacb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AEeubPsxU/MNFpeUodMiVOBCmQkzy5+ajqA3ksAVxXdhcuS+uyU+zW6WdWk6bGgZIoka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+uFBVCUkGCdwQBu+oU7qS7D1dBiuuadg2cdiudarkXP9LlqRmOSIMxIQYvXS7qAUhlpT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vAuCxfFhS5GJ5nrBfSn0C6fskkujTsbptR2h5cpFcksm0tVUoszXJOVnZWfEugrQpKoCk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Ypp9tVmrLtcr2ySSy/XqdVurk6t15p07KzYk0zxiJSVKld8AoES2jAAWxzjyp0ZtvE+i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nk1eVhzEiZBZQChY3oaUbhHqgNujQ8Bxwzdr+yraPkerS1O2gZUzFlyfMAxpGFVoa48W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ZZUgqSQXhkX0IJxYXyZt7uSWxiL23cfJdv8AoAZCy1mboUZcnZzM1Jo9Th1TMEz6HNT0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S6YkVKw9mcDUhsUu+1wqMnL5d2I0CDMys6mWnp3eMKLCmACmRmNxfqFQB3mKCWuxSbDH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pG9lqDtLlKIrfMpCocWtwaTMb/rK6uDJTUCGnff1igX1U/Bn0uHn2drQktpM3muoxZJ/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z6IQCkmEagpRHqnd9Q6WJI1d83/9jW8uuKpgzlmDOLPmK8d9CfX6dPsctnMaN0b56oys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3TZSUyaVxzY3YhNiwBPPTD2+2+lOp2J7BZxSguYl9oE/TIi3HW9XFyzWohSo3X1ZiwYa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EpS3GbYxtX2xZAo6abs/z1mbLFFKhM/cuXtwyil7rLWFxJKNuxCCd4pLsWLvhL6QG0zb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7zfnTN1Ol6h6fT5WubseFKRzCiw1RIYMjLJ3xDiREkp9bcKhcE4qzP8AF7hQMKVDYN6b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J4q8nRS2f02a6OWQM0T2a6HSVjNOYo5kp+bhJjFIRJS6SUriBbvGG64axYPfHJf7T2qwF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HUIcLZ5QoHpstGTFggQqjWAE/hqUlkpUVBLuAo6El4B2i0baROSaF5aqGfVU+lxYkQSNP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4pSVmHDp03CgoiEoBJ3QSUpd2GIGmf6TelQ4+a01xU0YaISJjMJm11AwUqLQ4S5+LGiK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9YkMonHzMwsIaB2ambjFZZmZm5sAQwwhg1A1BhQetbVX16dGLZEKh0OdjlQgZkoyoYoC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cWGqbmlJ3FJMUKC0iXVqAwuzY4ZfbA1KXVty2Y0qBMy80mmbLZeDEXBioiwxFXXq4lW8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O826TZhivWTM37ZYtCg0Gi1/ajK0WDBCafKyVSrUCmogtvFMCFKKSgQxvbyEICUkqcMS+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39KYkLOMXMc3U4koF06ZzJBqiZ+PTzEiAIgLqUzGV1IjmLuiEySSSAFE4riWJY7Zqxvw4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GziQ3EkL7IOgnlOgS3Rk2FwRnfLpVGyLTqlNyiJ2XRGkZyJNTZVIRUxIqVdYUhKlKI3nW3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XZaZzt0esuy81Cmahl3LketxI0vHRHShE1VJhMmSuGpQC+pgJKnIPC4seGmSk7docCXlq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GlIk5bLc9miDCQgMUCFChT4gpsQQEICQTYYe2bZnPGZTLo2i1fMlRzBTIKKemRzXOTk/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hThqClRIMMBW/DhpCEhKn4km2KADIBZpmZmpkACEBgGDQgXFaDf51NF0q6ZMGh5m6LnR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Qpyr5Qqs/KoigT0lL1Km0uJUjFhpJ9ZClxN4qS4YviVtv23zYNso2DZokNjm0Kk1vaRO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evro8qqDBNORPCeSiElAMuhERQTDHrEkkkvjjLP7P9pNao0T7soma6xTqRLCcjw5iHUo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TOQokSYVAhwkw0gpQiAIaUAADdsEWpbCtouVsl07aZXMpmnZSrcWURT6xBVLRxMioFG7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OGYaYlVhNTknQww3AqBizggu5IuR60ViuiJE6OWz+lZmzRtszhFpOcZpceQy5K0ylxpx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OtUJalGLuKKlL/OS7nXGjpZdKqgZ4pSdlWxeqVmU2adWF16fjoVJ1HNERPrKgTDRFdRC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3dRgbFuhjtB23Q6FUcqVCgyUnmZaYcpHn4kf0lPWFgGERKQ3EMGxC+VOjfVs27XM1bJJ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mcriJ2eXImYhxjSUR1L3YfXwkJB6kixJvzviwslaEws7FiKZ8lcTYBV+h1szoknNQ9sW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ZiZpEZU5NTZSFKl4CvRDuMt0gpLEAO73qb0pc+5e6S1d2k58qExHoMvkuiUWDszpikiJ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5m4JRDEFHWR6emaiBRG8C1iwId/SB6HETo55byPmWqZxk82DO0bdl0yFMTKmmKgqQrrF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By18b690ZIlFyfS61UsxfeVWzBHpktR8tSUgEzMzAm4qBORFRUxVREw6dLKVMRFEBCkp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U1NzbAQgAEAsGyG5q1yqz0C5+TeZJyvol6rNQlImZdEGGgrQQCmElIQFEpLkJSCRvEu7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mjl6S2BZq2PVXZrNztSzVKwJKFmGUr8GBAl4sC6J2JILo8SJE3Ckpbri28WIu7SqeVaDm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kacjMVIn6XU6DNQ0pTVI/UL3JqnekpO6esdZIMNX5Wu2Jq2G9GDZxm+Tl4Ge6DmahVhV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KgSNSSD1RiIXA3FoiqS7EgAFtcF9gEgUctlwy8PJVv6MO26tdH7avLbSKHl6nV6ZlKHPU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UX96xJeIiId1IKlIFNVulgR1hYp3jjpRmf7THbTtByRWsgLyZkWh0HMcjM02pqkJWoxZ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ShVQ6oLCoJZW4OCmAtijGyDY1OSHSBkcoZ3yVXKhlI1ioUqNNCUmxKzkEKeQqHpiD1aA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davdIc4+kLo+dFzo5wKbmanVbZZTZefm6XHXI1SclJ6rKRGMrGlpcoRFmpdAV1qkLABA3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y2WC4D5F2h562SVVGb9mdci5czauSNMFVgS6ZmMqRUd4oRAib6TvKN0+s5CXfdw+5nN3T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it7U85R6gwgU+mx4tGgTIUSCQIUKWgJhg3YRSw7SSbEU3oGdKyPtTE/QdmpgZbpOdFTl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JTlBlKlHUVegTMGqb8OcgxkCGkxQAIFgN58fQns/2a5ty/HoVRl6blejxKbLQBEk5aH1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eCmG+6sqS6UpdiQxbBRLS0U4GJLfyuWoRgTQ1ApXxZfHvtD2f5v2W5sjZR2iUCfo+aky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YxpiEZhJiriTEVRUqLFWSpcRayorWVKJLk46gbBuhBSs85fyLmDNeYo0OhZop0jX4UpS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QTECVTUx1sCwJF4RKdALY6xbdfs/dlPSN2uRNr20yr1pVUmaRT6ROUWgxIcCiqNOhGEp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6wfWLm5e9gLD5J2DbOdneWaTlXK0hMGh0CURSKRKzlWjTsxAkYX5N6JEhw4hCd47qSWA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JJizDlhla1BhvLUbgJ9od0TctbA57ZdLbGsu5hqkDMtPjw6skKi1ybiz0KPGUokS0KWR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C9mtL0INmmesvbM8pRMw0KZyvFplamDElqhKph1KLKJnFsqKuGQpR3AGKi47cdjajRaf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n4spvejRJ2WTNRJYquTAXHMRUIm7mGpJJueOGNU5MxwUohLBSSwQSyCS5sCGJJJNn44I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O/o7EUueKprL9FvIa+kFU+kPO+mRs3TyFIkqbEjpRIyURUqqVC4+6l4hdTkqc8SeGOl2y+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qyqfHEAB3YqdJYkE3dns4fmcQ9Tcj1yrRylEqYUE6zMylnu7tZw97tw44sJlnK0PLsmI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RrFALagFw7kXAcd+JFxxCwvV975JyABhYae8X8+OAw5DyGMAgAAkOAAb9mPTg6EHG1AD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w5DyGAw5Dy5aeWM4GJYZDkEQYchjDDkPIYzgYggMaCxwCL2tKbWHHgOzGdxG7+VP5f4R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hj1+5/d+GKTnMok+ZACAwAvwAHHBHB+a/IO/5YIYhzmi1xOHj8Ma8bInDx+GNeCIYGBg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fdjRjerQ9x92NGCIYGBgYIhgYGBgiGBgYGCIYGBgYIvO4j+FP+EfLA3Efwp/wj5Yy4GpA8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ERDAwMYccx5jBFnGDcHuOM4GCIp1K+zzwYCEgAFKXYO4D+7HvAwRedxH8Kf8I+WMFCGP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WPeBgiJRgOrsA+9wHC2NYIADkCw17sH1BLGw0PAathPjWVb6sMEXrAx5R+UePvOPWCKkG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YtfqMMQo0xURMR0oTuJSgK3ihIBYJ19UWw056ZjKjlSnLvq5PZce3XClHUkJBcAElzo57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9dELF3PkPifPGwXDpRTIBUr6QUgx20Z7H3Nytrxw4euVApUCKqKWcDdNr9osD2W7b430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OpY6A2v3dlsZzBASEwJZIA9Zyws7WsBfm/v4kTZVVhFJZNg+hsdbi2lsOPL9ImcyxFR4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R6pOQ4gSZeS3wlZhwyd1cUl90lKiSBw1aMeRKfyuGdgwA9g7uOpOCcOJUoKokGFHmIcK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qERUAuELSlQQscQFAjiz3xRIO0aGpLUNetysK08jXqJUZSLkPYvlaHLemyqYuYc55hSqo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RgwyUQabDCxE3FQ4RKklLlxhoqhGQ36dGIn4kIlESIlg6kHdKioM9w9+fEYbWUc+TeQq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fryEyYqZSFej04JKVSigQXUoqKgVAkOz2wKbNThgKixo29GjqUtajqSsurkdSWHwAxVm6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lFYS5MRUilzIKQCxGl2AsHbk4ZtH8aN7ZpcQIxjpABU5sNTqHA1fkdGOjPi8VUg9VTYK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7izuXHstpilG278GDHjq0ALuXDDsPZx78cvN43vD0OrqwLU65qlMzAqk7XhFiwj6KCGIf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E4keTDLA5ABuHbhnSc5Kx46lQamnrgbyzgngOLsT2Yc8jGECMIyiI7kMkEsDclu3mdccf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C+H8oXp2rwHcBT9Ayr7oOVcPELpH0Jq7EpWecqxevKRL5ky/bT/p0slSeDgp9UvqCxcO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6dq1WqGevRxKSceJNZclpWZYTszPUPehqnkIt+FUVSiigJT1YEYbo0xU3oxTol83UyOAE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M0/APmG7x346E/aD02ezFmqlVGkRVzdJosAUeooZQp1OrikphejLZkxIvXBSDEJUsm7u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n7sDvw9R8rrzPS1J/H8xbyXzk5chVKmbRc60+LTISVTsvUJWdhwYoVKyqVoWN91OU/4u7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2PR9okikMpMtm2kR5dMcskp34gKQAUgpUCwSzEFmOKLR6mJPbZnSnxpeMlUzFVKqRLwlG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ctclV+PLFw+h9OxaftCjiMLSuY8rTMtbgK5IpUCORQSCDZiQoYur5VnOnjCiy+1eq1ApS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DjrFjeCbAjeSopUeI1scc58pn0VdS3g/pHXFlDQOrQMWbTx0fHUXp7SUKaz/ACE+SQFU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lQJ4Fns/DsvjmJl6JD+/Z1CkjcCZsMQCLJHA2tfhY3vfEE0O4ErDJH34Sa+9V7uCM8X81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KrlXbRlZShv5fztIRpZAJdKaoJ1SvVJsn/N2oDNrrjsd143QkkkgMSVDkRxPAnHzqfZc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YclLmDAgZvpRrMohR9QroM5BhKUEG2+RVyHAB3TwuMfQ2k+qkk6gOTxLa+PDS3ljyXT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5u++tMjude/aHmhNyEIYBgA1HoAM8aB8X8FHucYO8Co3B3ieej8eAPv7WFQc+pDzDpH7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0c3pHo4sD6urcd0Ypxn0f6S4/eXqODY1S6KSJJhck1OO8KlucQB14AAAdrf2l/IeWK0V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61iA3PFl87AvNMPLlvKfFaa3aMX/ALWK63rQnAHwB4KHqqomMQ5YJSQNBcB7DvOGZPXJ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D774eVV/rz/sp9wwzZ3U/X7ox9Bvd/xV4U+qpTcIIFBY4DeorzLIekQpqDYiO4FgWcl21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q2dT39ENuQg3QKgiImW9YpCiR6qSzPcdvBm43rqwG5wBcEEs4vfwD456bTlGhbVMsVYO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t6xs4OnME37rHttX2ccac/t8V+Vf7R+iBpr2eaZktkE7EZNAa7BL189xddW014T0mCSS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PytysCk7PpIGn5QABfUNfW41YYiTLVfExTUKd/USXBL/lBYFxr9XbDqkpj06MEi7M5cny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HcD18eS/hbP6HMhpCMG0MRDWtEA2FqeikShwN6NLEgHeU5YaOO0cXNj3atixVNgdQiVA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uBcnz7BiG8uSBPoxIPBy2tgwv4E8vPE4S8NoUsHdgNSbMzm72dvAHG6lACB4Ny65LznW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hbCu/GuFyntEJEgg8XT3nU64PyL9SmMdGAHbYA63/mTphGmo/wDmpJYD1kuRroXGmnF7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XbgkksWJsNWt8+eLy49JmZC6RfUE680pbTX2Dho+K653mGOumrG9nPDvZgfZpNtengzO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Byb9dONa88zzxTc3Js7X9YDiGsz/pijN25/7V0eqkq06CLO+VC2PCrHgKKGa5G6+JM2cg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X78QRWwPTJkMGtbvF8THPTAMWZH8TtyJJ773+i2IlqoHpsySHDjUP/D8vZjlc93VV7xok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hBp8EYy3eMBqHZuDEh7d2J2ocueqSWD3DkdxPfzsTwFsQplljOWAbu7DiwNKAEHQCyuA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oOHmGUaXargFg9QP6aDwfmaKXMpvvQdfzDyt7MWXy2SZMAkkbuhLj8p4HFccqhP7O4H5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bKgeVVZ7H3WxvJLxxvwhXiWnrRFg4OW4KL9rUh19Cm/VBO6bHXiSx4nxLa645SZgluor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NzzF35nXHYPaPAEemzQAF03HtsGL2s7NzGOUm0aW9Cq80WAKlKs3NQPC79rl9Ma3SvX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u9j+lhNyP4eDUWH8tIas1LU4OSooigPpqVP24Ikj8YOOBAt23A7sKcViHYB0vw5AA9+EJ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Y1a9mlQxaLAxAv5fRKMpeHfswry9owItYaa6nlhJkSN4XDeDM5wrQi0Yny4aE2xXVWaG1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byU25FqnUxkp3idOPPjYt7hwu+J+mYRn6b3pJbtI4h3fnip+VZ5MGdRd7i1iOHMN7Lakn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t0FiwFjcgBraM4Lc/cLHkvJdKyplJ+GKtwSeNcDemGDFVOzvI+j1OYAA15NazNoHe577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DS1tLEhvrjibdqVJMCbMcAes121s40v4l34viFIwsR3D/utgvWNXZsTkmC1gHNjRs8OO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3XHdqMEJ8D0aO4D2Z2f812/THtf51f7SveceYwBltHc97hx7MV11YDUH3wUZxWJaxuq2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lmJ9gB5YNRCAtTkC/PCUf6095byxIuOI9VYcixITgzHGAydUCdf2MJI/Mxjw94A63DguS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Ap0p/wDAqCH4lksG1s38sQVmeZIynMDQGoU8cbjrk2LjTs0Pbictnzeg04g33Eix4FAP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wbZNrlx86r+i39l2VI1RiifGpsa7NzjQ2PgrW5Tj+qgEvZD+tzYaudbcPHEspIMP+6S3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5G6iMBcj1fgfo97MdZllpgdSm2qRYciT9NxDnu47r5L9bSbgm5ZvE08y29Yn4Lwgpki5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/bhmzoG8bD9/h2DD9mS8BLX17dQn4jDMnoJHbdTkDVx7tW5cdL4BQg5ELdgUAbAU3pmz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91a668/HhjqD9kLKJG2LarVFKAAyfTpW5Af9snnYk6nT4cMctKm4ikCzILcnc3t7xjoP9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2opgqjJJy/T3MFSwT+3TrXQ2ul9TpwGM8pMmUm+9lzCRsmEDAsDRjhcV37tHrXKiZ0MZ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0iF6lqBi/iu7tVyTO1+uz85BTBlIRmX3zHSqZUxH7rFPZ+U4nLKdJ+66PLyK7qlwB63r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Nw44gbJUKel67IqjQJiIFRZkrMVcVT+uWJ31EFn4uGFsWVf5FrE9+vux3eq0jJkxTsmG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bWVXNh5mi/PulTNMJNxFskMcQBsuxfLfwqofznlOfrVRJhp4n1gG42uBxdne3HDnoVMF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gEr3z+azEKcjevq+nccOGfXWUkqk0A6sSkE6kO5BNn14n2w/m2DXqXvVD0xYhoebMslx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g4FmDO+Pr8JlNXp6Kfk3iMZJixcliS5FQN4o1gySjTYAJZgITYW4tvbFfOr09du2cKH0i8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hytFXMSMCSgwYS5JS/RI6N5YUC5Cw5O8CDoeVfMlfaMbbcuQ4ErV6Ll7M8sCAd2TjSij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2JJI17L4ibpE105p2l5xqcwoqM7V6ijeUd4uFxgCSXLsw7HOIIpkv+MEq0DgA3HfcdnD5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qKuz1AcgOHNx9XXc6K1SlJ0AkkWvTLG2V35BdicnfaXys7ClxmnZnUJVSt1zSavLq9Zrq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9iSbtvEi9haD09NjdUCfvSSzbRXZhFp8CZAJu291SXHMgB9QOOOIFIgdQBGGjBg4BbSw0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NMnt7d3wSGDO58uzSwB7C+NYdYTtY3yOcPHzbmGW1/4aSpL7WLgknMWu2/OtTV+08fpgb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ZajDCtRHkYgfsI3wAbvowIs+I8r3SM2U1Be7DzSpCQCUpjGEEjeZywlgbgXD7zBt7iOa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CrDUJLWPdY8zjFQiQ1JUTClrJUN4hL6W4258eHG+LA1goK5PVv5cGu+Rtbd9D2Z9jCAR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YfDMni6tRnjpE7OpJCxLVqaqQCVkQqfKpW6wD6u9G3wkq0KkgEPYBhjl90iekLU8ySM5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jrQyFk1Ob3nG96SoqQgK/eSmEGcjDlzWG3wndD7902F+4acud7HFRNo0x6XBXToMrMTc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7lUzMNvLAYEkBBdnLseNsbPRelhOG7AetHu1sD4LltLavGRF3ajitcDZhRiWfJrKoNdp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za4ssKgVRJSIVHrCkLLKCncl7uLEvZ8fR79inWom2vY7tz2G5mCKrEp8GpTMrMTEKVVN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ux1QTEBRMxIgSx9VIAFgG+eDOleiVCYhyM3vQpXLMp91SlNJ3VGMCpUQq0JWIi1B1OXT4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te6N+z8bUdmWb8zZNhZwmDJVaoUpEIKnUyETqUyHpUeBGSkgw2SwSokuLl8b7vZz84lw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O1bmx9F9Kn2elWmqnHzzsQzFTaX947MqjOZRrtPrEKShzc3RVxYlPTFEaJDTFUoQSlSV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nQ0y9KbFek7tT6OszHkp3Lk0mbqWVkzcSVmDNSURKlpTDilJ9ZCTuKCbkg7wJJx821Gq/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7XJEZ9lZmrGJPZmzRQ6guSqNRlACtUWfiy0NMwVbocqSpJDPbD72TS/SvkUSHSVp9QztM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dYlUqM/OIp82CspjKiTCwEpQsb0NYYCxHDDvZ6MSsbIFNkBqW5LtJsAyLM7GOn7mvZFL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al4a2CElESJHqUilS/VG6dyHDY+qUndYuRj6AtqGWqlF2JbWZFURCvvLZvm+GTvJIiLT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R3wCkfxAbocDHx7w857Yq1tCkdp+bMw5oh5tqy4aqfmneiyFQmoi0sjqJ5MNKCsg7qdw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PO+3/AKUkaS/oxKbRtq01ImEqFVZE1OeiFcBaSmJDKxCdUNaCUrG9urSSFeqWLvZ6MSrd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o+9+lDS6TJxRCM9Ar0ipZWIad8SE8m6iUhwpCSCdFBxj6Kds0gnZr0QtrkpHnUT6p+Rp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XP1OUQdwBd1JILkCwd3x8esjOZqyzVTUsr1ms0rMsGNEMrHoU5MQasY0RSusA3VqX1in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xY2azJ0iZ7JioOdM4bSpnLUz1alw6vV8xKkYs6CIkNCzNTpStQ9ZSU6IKSQkNiBNcPF91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fwhYVoC13DZcH819FfR02e1OqbFNnc1BqnVemQfTlJRGCFBMKOtBQrdIVoR6qtRwxz/+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2N00kRFSuWcz7xJCt5cWYocRCiXZwJSIAToFqY+sQee+W9pG3nL1PkpDLufdplLkZZKTI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ZdJIUooCkr9QlyEg7nMHDO2iZ82k52rMpPbTs117MtRp8oqWpUTMW5vSkoshUUgdTBUd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81yb4+g12vXnwUAUDjBvmF3+6Eez6tRej7kSehUmTRArAXPqjRIMJaymDNTKCFLVCJO8G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azVGXl5HYblSDAl5eYEvXqpFMKDDhKV+HR5NCVFCUlSUrhqVDBBYlRSHJfjBlzp7dMPZ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2uRKRlGmQSKTR05TytVYEu6wFhMacoM1GLu4BiEuX1vhk7VOk9t127VSlVHa3nmezDV6G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qJ6JLRT1gKYcjSJT1VRA4cEKKQLhNpWBfXb0UNnlUo+yDZLOJnDDhnK9KnYiQQhJMVK1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5ibvrjgt085oVfpu56iGKIqRmvJsqYm+FpIhUDL8op1OoFIVBLh2BcnjiN8m9IvpULyt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8SVKkKRK02k0+RWYP4IMQpCFSsqgqCUqASXNgHtirO0bMtbj1irzddrdVqeb48yVTE/VJ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gJTulIREESGEoCSwWkpG6xAwYZIvqko+R5aVlsvTn3xJ7khKyfqekwN0PLwi27vt6oOm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Spwp/pm7R4EKNDipgLylKIiIWhSCteXqQIikqSopO9EUpSyC5WVFR3nxVarbQ+kUqRUJ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RCEiuZxKQkO26n7x3WAAAASEswAZhiq9azJmidrs1NZlrVaqWYI0VHp9Rq01OTNUmIsI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IFoSlIRvAqQAkDBF9uGyDZHXqHR9n0KHNwAKVQMvEqRGiesfu+WUpylYBJJO87klybvjl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9u2V5JYSr7tyj6PESoH8wEFBUpKuLOxIfW+uOYeTumV0sMvmTRSNtWfpSRlJZCZaUnIU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6id6dp8eIQAAAN5gAwtfB3aDtP2h7ZMxJzbtHzLNZhzBOyxlY01OQ4cv1cpESAV9XDhwU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iGexUzMteBvClGbGv2X0MdGLZpVj0bNmdSg02UV6VQzNqVNy0JZW0Pe3iVIdXe5xyJ+1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7NTKSMnJLjy82Y5lJaDL9eoRIJ3ohgpQYjFwCre15vitv/tyPpd7MaPT8j5Z2rQpfK+Xp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HJ031UgU7plStVAK1koDdYpalMxKnvile3rpVbZ+kbV6FWNqNekanOZdhzkKRTT6TJUU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EhAgBSnZWmo0sGLLXB+m+nkvp/8As3tnkjV+jTleuVDKVEqomalNxVVSao8pM1Aw0RIY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IDgAKcXNr4eH2o9CyjR9m+yCJS8sUGlzEbM8xCjxZCkykjGjJ/o7WVbkZUBENURO+lKt1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A3JTod/ai7W9h+x6g7OaZkLJeY6LRzG6qerH3zLTZ9Jjy8YAmTqktvHdglLtfxw+ekh04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n0LMWT8rZWpuV6zMVhMagGsx5qY3aZOwd15upzASD1xLgOybYKxYhxkW6zV6+hls2mc0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VMmJlVdnUImYtPlosfdEBW6kRVQTECUuGBVbxxxZ+1f2c/0aruySsRJKDT5+cp9So83B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SqUpFTEWiEhCVxd2O3WLClM4fnN+S/tI+kL0Xcn1HZ3szp+zaPlqZnJieXHzTSqpUKmm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wqqBIYSkQbu7upKmAYseWXSf6Zu3HpG1akxtqExlGcVQ5+ejSKKHSocgmVM8YKgCxJWj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es7nBfExMs2BwZrhubcb5FfQN0TMtVaRydsznYlIgxpKJR6etalyUlE35X0WRUYiyqXO+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7zPfFC/tpJqnxNv2zSFJSUnKikbMqTMxkS0vAgbyp3M+YCkxUQkJBVuQEgKUl91gPVCWqF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5So1NyzRZ3KclT8uSElR5FUWgyUSIZJCYm6tS1wjvL9RLrJJVu92Ii2y7e89dI3NkfO20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00iSoKYlPkpSVhwafTVzESSKYaIIRdc1GJG76xBJe7kE1a2D1OYzAHl6L6D+jNQarJ5f2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uaylTagpYhQSmIY0okkkiHuq3TCOrkFxrjhbtur9Q2t9LzaPGlkQ4tQzJtIXl+UkoaQ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t2GggArEgVrFioqJV+YnEYynTn6X2VKXI5Dy9tLVSso5bkjSKHCRl7K8SPBkPWXurmF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SlSohUEj1S7Yrhl3PGc5HO8DO0CvzMHNEKrzGYU12HBgxJiLX49Qjz6pwwVwlQVpSuMD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liQSmYmiDC1C4sOBtm2VOa+syQ2MZmylQapS5ukykOmzOz+LR4vVqCJZa4lH9G9eSSGW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U57+QVDnJDNXQL2gZbrNUhGqbPs5wKdKys3FQFyqadUAwgwlrCt0JSw3AwSANGxBFW6c3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q23DMUWEYJhrEnQMr0sdWUbpC1SuXoaykpJBJU4uXBxUOr1atx5CowIdSnZiFOrVUawZ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lFa4seBBUIK1LPrFakHsOhwUTU13uchaE0AoMWELWavgeK749AGbyPTdimR81V3N1Io01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1GcEpFhoROxggALnAtKQLJZgEtusMUUyHXdmNI6eu0fM2ZM40+S2eVOtZ2CaqpYjScym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2IkpIStcWGBuqY3BxS/Jex7apm6lysxlXLGZanRRIKqoKIal0xMiUGKqJux0xIYdLlSxz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7Gl9g1T23VuaiSlLTmSiZdy3ToaQV1mpz9YlJeEneIKlFURdy/A8NCTM1NzdBCAKANCBS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2BKuv0y+kfsh2pVjIGXtnknEzPlXIsxEnY6liakRVpxSkNSknrVvJxFgpWpIEQJD7/E1Q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NlXlcrromWFylEDJnZBaZjL1EmN1UeHS+uirSibiQYHV9fu9aUqUN4AnFys37FqJLZx6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UjTVIrlcq8zu+jpmzDpaphM1WN8lM1DhqIIQNxO8AUgNiu83m2gZI2mdJOpZsqcjKKod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/wA7TaCmHDpkA3IC3JCYZFgWY4LCHpn8VQOUq+Z9mm0WkZimIsWdXNzkwmoRFKWoxVhS9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6g/5XZPIdb9lW17LlfpssYlUhys8soWuBGCUgqIB9YuHYktvE25g34lZqzzmDNVahTcZ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VEtLw0lQTEiEpS+6VOAQ99RfFsNmE+laZWFHgqWqYQj1g4WAECxUGILdt/BjTmpthwvh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3egYO+nZObVAepAfHeatZfRFsozPRpkSKzN0qbWkoZa0SC1pLpuFLh7zjdDEl3Ac2x0v2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o3XSqklCAyY8ukMwLMAAQ97WcHnj5gsnTKJWHL+iTczLHeZkx4qWIL2IVq414c9MW6yn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2Yq4gEAfh1qdQwIYMBGYW0ADDTS2NJ+PAMC1Cxp/hHm/Fdd+5UUQcFiQ7uKEmGtjbE8d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6sxajKJKEpSlUScggpSLgAqiHdSkkkBNgSSBjRPZ12f0hKlVzOlGkTukkipSqrgOQQAS4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KLM5jjf6VmKuRQq56+sz0QEEOzJjgae/vwnR5KFEH7TFmJmxfr40WK5L3da1li41JOnD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DkEnJywLHw4EYnJfUp7P59x/1UAEgsxGTDfgcqLs3Xulf0fcrGJ6dnQTpSVj/M0Nc0oqc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kOS1zZudfs2faGbOqdvw8q5OzJmNYB3Z+dMGQhnU3SITFI82B7scv52kpl3MsgJBf8oAb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y+jan4ajA9HUVKFzf1g731+B0441h10iodl2s7nLecfJb2H2fdoBXScNGJDBywG4Xt5Vq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D2u5l9Il6FSMu5VlHITHhw483OAMzsuYKN7uQAC1sXX+z/wBoVe2j0PP0fONROYqvJVsm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U7CG7uoSE7oSF+qEsxAa+nEAS6UxiwAOvqgB25njre92Or46o/ZpVoQM152y+Sf22lSN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lXGjboYcSARjaaI1g78WnMwxFHcjy40fktVrDqp3KT77KERbIq5xpbK93xDMu0KIcNKQ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APIDGzHkEMLjQcRjJUGLEac8dwBQMDYN5N6jmvPESiBO+qw15DHmCBuRHAdrPr4YKmc6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IGZjqa4CWJANrEcASOw2wfdO7Yj8vY+ltMXxQDgFgDuOI9QPkFqwMDAxKzoYGBgYiKx4H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GPX7n934Y8RCLXHHj3Y9ON3Ufl59mKLHIoiM1+Qd/wAsEMH5n+rHfghiEWuJw8fhjXjZ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RDAwMDBFhWh7j7saMb1aHuPuxowRDAwMDBEMDAwMEQwMDAwRDAwMDBEXj8PD44L4POk6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eYwRZIcEcw2PPUln3ho+mMuOY8xg76oT+6PV7OWCImAwA5BsDGHHMeYwHHMeYwRZwMDB1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OHZgiJYGD7DkPIYwoBjYaHgOWCIhFZks2gdubHXtwTi7vIFg501Ya+3BxWh7j7sEMEXq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uunu+HbjzgMBoAMDBFSmWy4gQuvrE6mVTqZfQ6jR720c8bk4IGPRYcsqBTJVS4l2mSSX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wiz9RmpiKREmPSBzd7FtWtfn541y8cS8sd0X7Phw0Nu7G4XmG0czzKcFKneqmgItntZ7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nhZrZiwkmZZxu+q7WcP2Owu3Y2GhLx+um0RQOpA1fuNteOvtdtHjPwTOSzQSVeqAxL3Y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rAJcVNxj86c6JDpdXlFIaagdffkx1LksH4ltHwYnZmjxokYohiXO6lmNw/sD/EcThrpg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6PB37NDqPO2C0eVmJyKGJghk7xL3HaXft08cV1sBccUpx40sIsuSiPHuTZ2JDMTa+muvD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zaZWGOoEApd+LkdnPs1xpiogSMlLlJ9IUEEK01a/i/PjfDRpkd6wSn8F1P2m+jeLcb+A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4DrdfBXxh9/m/mrAV5jRoBs7JbyDsMUb29n/MNSNiQlRHh9D2Yu1Pkx6LLgl91D+w6Ht1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r6PUwb+pEF31Y627m/ljl5sUoK7hkAWVjgub2R45mMwVgHeO7EUEvfQfHl3dhxYKRsmA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cl0r0OdrUwQG61Vz4t2X01Z+1jiXpD8aFxD8rEtr3PjhNLf3seH/AIr1DV6klC/8ofkM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Kr1GYSpwHWZl72adKtDwS1m0azNjsD9onWJmmZVyrSqUJGHT6jNQqrVVScBHWRKiQmKm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Dv8Arkgi4BfHF7YwUipzSibiUmiC92AUQ3i5Hbpjtl01ZjL8psBypV5KnQ/vbPUCgRZ2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lpaXXL9SFkiGInVpfdbe3rvjutXf7mOsAR5HdwxXDaxBp6gahNm/lHjZfMvHqEGgbfM0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2KxVOLDRyov6hWDuEnilu/FnOjLMCW2lVOGSFJPoU2kniEVKVWkhrFuB4YrPnaWhS+3er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56WlgmFHCd4FakB0kh0kni4xPfR7jiX2nK3RupmKXFCRwZM9KsGe4ADDRuDY6Bai66Od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+AAI9HkgLf2YT8OI8xwNscopRIg1ueAsTHYDQjety0Nhox4jHXnpoy4jZeyVOgf11Kkk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PutjkMq2ZZ0DUTA+LWxXZ6Z0WAUrlVMXo6Z+qGQOnJkyo3p9PmMxRKBUN4MmZplYkIsM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lCWOu7xAx9ZsMpiIhxBZC0oUnuUkKT5gg8r4+U+Hs/ml7RoWd1TslLmm1Gj1Gnp6tInDN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WUPw4Sw45l+36jci1z7+yhl2cWAYs1SqZMrUwcr6llsTa5uX4tjzbWmV7rOCLO+QfZ9L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c2JvQzYgM+LjZFN1y9WFao/mKXEeTsE8XYf2Rry44qXn+QHVzJZ7s7XI4h/c/hwxb6oK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37b28x4ac8VozxIkwppw5ctxuB23uOHLXHMLsZR6VJZhXcfHxyoufeeJEAzTjQG+r6u3m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zHBIjKZ/G3nrqfrTF3doMi2+xIfe58z5XGKg5qlxBjL7Xb2O/HU/XGg53jnTphyXTy1jw+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QH8HywzI8YOzAjS57ON+3Tj4YeWZLRphvqwxGE7MMTyDNezt7+T+zTEKtNikO9x1zSBX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7t9e7vOOfnSHDLpVQFiibQQoahlGwP7t7n4aYvhPx/SC2hJZrgP234toPlile2qjT2Z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JmsTdUkaXLScGL1BmZ+pxkQIaQxBcLijTXh2dxq6bV3X4U+DVparN4L7WZXa1X0y7fki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yeYdSzs9rqo9HlXj/wCrQ4J/sAOb9hHB+D2xZbJHrrgqVcqL+td3Le1vHlwxRLZnGmqcg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V5SblSboUl0KHeCL8mBxe7ItxLtpYjuYa/qfhjvJW5fKhL0FPL5WK/hx7RJPZ0h2hFAY4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ut4YvZ6hJSJbeADhIILD+IDwt9WxIMi5TAdy5495HuAwwKER6OBx3UW7yk4kenhJI0Zu5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GIIbDyOzQr8z6wAicxZoee0K8WS/UI4+6hAAvvAk8XH6a8wRhQkB/m6GP/Rt7BhEnYB9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/kD5csKcvGH3eGPDtfhbtvwbw4YyrVsCKWIw4fJMzMkEiCS9xvEt3X07211e98VjzuQT1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9rWHHuFrtZ/McYfd8yzPw5i12HAP4l3xU3O0xfqSSdfAkvftI7ODY1E6TUlzWHnjTxXT6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eNLwl97/ADZRnPQd6JYhiCT5E3u593uxHNQgARo/aR28tDY+GJAUXJ7yMNSry7ExhYcf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Q5dZBew6JLAB7GEE5/lw9T60Sbl5hNy+g9Yv3bwFxyZ/oYsBSQGle3dB7R/M4gbLEHr6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cM44EeHC+J5p4aZp8AcwD3j6+PZhQWYfPpk0sXEQBzsfOmXF1LlCLdQxb1uFrbp9mLO5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79T8Xviq8haLAAtdiNOB+eLKZaO7JILtbgew42Eljxi9IV4/p5jtCn6fSAHpjwWc5y5j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oRYagj6tjlxtikeorcyWYbx001d+Xnzx1TzH+NJ63TbloPgO7m/HHNTbdJn71mSXDKJf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rNKvvbyP5MPjuIXdexOb7pprSkL3AZ/B2w3sAFWCZ+v+7hKjgC9g7OfP5DC/FSGLh2AH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6xYfxAexWNWv0u71zrxxWJRhGSBwez+N8LxCWJHe4PHXu1w3IH+kJ+uAw42HUvx3m8H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qJMNUkB2vfvd+z2E9w4WmybPA7o3nDpGrMAwvduevxxU2XO7NApsxe3HRnPG/PE8ZGn3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trq2n6WwXC6flP4TaADgu7VHvDG2+p4p47TJYqhdcUg+qCAz/ugnue/HytisMyHimwZg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d4HpFIEwwPqNfmLX+vBhiqFQgdTHU51dgTy+rDsbBbPVKaIAhagAFLMALj1YXdN2MB1i+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EPKt/a9m8/u9mDUZistoR73fHkgdWAdH7uJxXXpEsXIzoT4t8lElQYR4/Bi57n+Q9mE3rE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lYNVb+ume8e8YROvIGoLDmLt4YC4a+C2C25v/APJWK2v3jSjb/wCeEr8Cr24m3IMw1Olr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YdPLk+K6ZwqoTSpGXe0zUZFJHdFSWbQl0g9ngMTdk6Pu0+XAtZLgHs1PbfmH0xp9Pi3+X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Gv7M9NT8rHJ/yv8T4K1GXZ5Iipcg2SWdwLgcX8eGJekI5jty5gW14fDuxWeg1AiOkOQwQ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WLypG9Igjm3HUElv1Gmvjjj5ujtT8tqPyX6rk7niPUY9On2IJMEF7WtytoL8/D3YaNSg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3eH64fIgnqWfwfs5ae082e2GxVILaniSefDsb61xXXUgBhQVAeijCqgCJpwOvepvcMdU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2pbYxFhpipGUqMoBaUq3SarUw4BcObWZzjldV/wCsINvVUD4FYf446q/Y3Ef5R9sx/wDy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U30+uemOl1Xk++TgBAIBBaIOAC2e4OaDFcFr/EYdEAg7Ja4LF3hao4Ut8F9BMvIyaCFC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CO463v4d2Dm4O368MZR+UePvOPWPUYYIIABBDDCBhCAPQBfngxREuYoicySTzR1Oo/2P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y7sz2i5giBLSOT8xTiVLA9Qw6VNqSQT+UpUxBBDFmxLoIBBJtuD34pP0+85nKvRV2qT4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kI3Szfe0zAlWSQQfWTFYtwfhfCOGEguAaYgGuF1lkidu5/NDjg4b4r4+c/VcTeYKvNai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njLLh+QNy/LCBS/2wjdDbpGga4I8OHlbljNegmYmJhXElStXN3Pv+ua1QpEwACwBa79r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CcpFE1KxW/xW5UX6L0KAJLsyAxaCrMT7kPjTjdPSVgqCUcgkDRtO/lf4cWdEhGCWDXAa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lsIUCyG7B7zg5CjiC5sddT2d9m7j3YqSoDRO1S1c6fNdKLDgE+5GfZwbN38rX/XBaeno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92tbv5l35YZ0Gr3I7SxL/XL36YKTtQJIA4m78XZ/07ezTIoIGzRrFrc6U4kJAzTPfgzD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z+7v7NUrop7LJvbZ0jcuZUAeUkINczFUiUlW5CpdNiLhKPAAqjJd7MA+EvNEcmDHZXrM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LBr9/LHUL7HHZUmrZm237WajASJXLWU5nLshOLA3U1KryUeYqIcsB1coiRvoATzvudX5Uu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wm1eeXivK9dT3SU8c3NWcYYGrDhu+Y/aFS6jIZ3zeicgrmxKZjryI8yiGerQEVmeQhyk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3PHZHocy2xLaj0b8y7Gtp2aadRoESnJqsCoVyrQpEStTmECJDjUcmJDMqKespRESkupc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zh0adldKoc9mKNmXKcXKFQnqtWc3T0eFTpmKqbmahMT8WmhZSVJWhEcI3UneBIxzsrGxnI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bD6LCpuTMiwjBhSCxNpFfjoSk1GeT+J60JUZURQSPV3U2tp2wYUGHyx8GXjUzFEdggl7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/ZubQ9mOQ9p20vZFtaz/AELMOVKNEjyeXs+Tc4uJSKvChgyk3IqJjGBF3VJXDG890jni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oHRg6c+5minzGRKbWNpqcmUxc+jqV5ZgwKmaROS1PXEKurEMQVQhDTugNui4xzO2LdB7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rPUGckqpk9OcY6FQoUuqlykeCZlyqzKVvH1iXKi7knCsno1baMlTMxUs3ZWrlEy5UELl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PqK1AplKfEjAmDFEYlCFJUTvhVwXxKiGcnDNgToABFGoCGAq1HpwN7ivXbajl2BL9CrorV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lM1vZ8aL1MvCgxJmZqM1IJhw4xSgKjJIijfQveBD7wZ26u5ayLISk2JWsZRphlosjC3o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XSSSvqd43L6+WPmezdtR2tVHJuUMv5lzhmGryeRZuXq2UJKtKMRNEnZMpXLIZYsIJQkI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nlH2pnSqMGHBE3kpQhQkQgVZdkSvdQkIG8TLuSQkOeJ78Fb70SaP/qNi269fDwVWdjmW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eLCRGgS212qSshLREBcKIlcWcKIS4KwULSAwCFJIsGAAGO6X2qNDp1A6KmUJCLTpORqc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Vgyylp/o5mEpQTDhoJRvhBY23t0s4GPnEyntMz/Stv6tuchHkpXPshmoZ1lFqgJ+6DOQ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cKVdYu243A8sdCdq/TA2xdLHKdMy7tZi0CZkaBUoFfl4NAk4cgVxpcKSDEENKN4bsQhQ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yux+wLZsuX2W7Jp6ZyvTo/pGWqbEixI1OlohihUaESqKVwiVeq+9vOTp244O/a41GBJ9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0uGnLGX4aqfS5WFJoMaPUI6FFcKElKSVOyrDeZuzFtqL9pHt/wAp0OkZeo9OyREpGXae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ff6uGlCIYUoquoJQkqPFTnv5GdJHa3mjbRtsqG1bO8nTU5gjzNLEGUpsLqJEydIEdakk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xe9i+hF9MvRz6MezkbOdks7WNm+VpqdjZbpVTmp2oZflYi52ZmIcFUzvriQXWyDCUSbO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5l3LsDpwTeVsl0amUelw5LI8oulUqUgyciqcExNRIo3IaQl1w52GFBvW3Q+jCZsk/bQ7T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oexnZvNnLdKptGkKgqo1r01UjAhGAIhQJ7d6xfVJK2SElQAYi2KP7R9o1Z2ybbZnbvmG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WZOrIpUmtapCXl6aiQTISKgVE7q1S0ZSiVb7Ld3L4sdZIvrF2FbLaFQcsZORNZIo0rFkss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lPUpcRUjDiFalrliSSSTvqvexvj5KtrsgK107K/SoKQmBN7dqpBhyyABBTDRWYiUwkQk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pSAEsAGtjrBOfa2bapXLMKny+zXIsmmVpkOSRHK6l1pRBluoRE/0lt8hO9wSFcGxwYnd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7YocKmRs0yueZvOUOTnIfpMiarMTapsQlbxUdzcWgBLuBgq6+vvLmzuFAiy8GpZToy5AS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qdoaAFEmAbniTft4Y+Qvph0KBK9M7bXJycCDAloO1ePAgSsCEiHBgw+ugJ6mFChhKEIc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cdBh9tr0qQhMI5H2TboSEb3oM9vAAbu8AYu6FAXFmB7Mc8q5WKhtE2m13bXmCGmNmXM+c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f5vjzkxU11PqkA/lhMtKAHDJAHDBBQg5L6lcnbDclfelHTUNmWV48Iy0rvJnstySUF5N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Jt2nHzy/aiCSyh0p8+0DJUnJ5Pp9Lo9A9Ep1FgCBIg/dUoWCQCkbxJUWsXe18dCqf9sXm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DT1aUJCpTMFSgEhI3QzTtnFgBjjR0wNsU70htumfNrUekDLcLNUOShS+X+uMxK0v7tlI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SYLXNzqMFTmZnvJAEIDbLkBnYA5s1sF3l2PdD3YRmrZRstquZdleVqvP1PK1Miz8zGp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UFZnRunfKom9vOS9+Bbkp9rTsB2R7BNrGT6LsqynJZQg1PL0WoVSTkFRRLxplMNKhDSY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SOV8Xwyv9s7kfL2VMp5Vn9hGYZWDlOiyNHgTVPrcGYStchJeib+7Mrii6hvgBmPIjHM7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raXRM/0XLtUyzTqbQ4dL+6K0YU5MenxFQyicTMxEqKUgw3ICt1raMMFZEyAAGFhn8irvd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pmxXJ2Zs5SFej1asxVomIlPrc7KoAMaFoERkpS1wCGbgww6PtI9gOzDos07ZQvZDJVan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NVcrU5WutXTpFCZQIE5HjbgUmbmFFKd0eqARYYcHQ76dfRt2I7DcmbNs55bzFCzJl6US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mUmJ0zcuUgLTBWA7k2OmK8/aW9MbZf0kp7ZINnEWqLGWJfMUpUZarys/KBBqCJMoUArc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MpQGpcpmZkUpucMMqbq8cMVMfQz6Kuxnb9sFjbQtq2XJ2vZkXmCo01ZgVit0mmCXk0Sa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8Mr3oiwFM11cCcU2+1B6IGxXYTkHIOctleXp6gzlbzLO0qsIj1ifqiY6BJoijqxPTEwUB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ZjZ8XG6GfT76NPR46OEPZxtHlczKzZ99zlSQqkUuam5bcmeqhpBKYawdEtvPyfR6MfaQ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lZNyFs0plflZ/L+b5yuTcxVZGapgj08U9MmG6lEEEBauLudXwWEMWdsL7yOvBOzo1dDv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2ZctT9W/pFIUuYnt6rTqEOiFGSt0w46UgKVvMlmazWAxRrpybPsmbF+lJmbZ9kCnRqRl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TguJFhQVVWCpKniRFLWSpcMm6mc2DnF8ti32iOw/ZTkPJmWKpkLMlRrmW6FTabPTkjAE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WEUIBUrcigqVvbyiASSb45l9MTb5S9t3SAn9sVFoU3R6JHlsswoVOnYpizUf7kixYsRB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khgC2gwWaYEmNkk0DHewYm2V3amIFF2j2Z9DrYXOUPZrN1DZpSKtHqWWqNOZiqVRM3Fj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vQ0iKEICAUaJYEPjkXs62W01HTVrmzddDROUXLu0LN8hKUZIUuWFNhVWYVTkKFypKYSk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BbHQzK321mTaVl+hUL/IVU4kSjUeSkjGTVaUkRFycuiAIgSPWAV1e8EhiElg1sc6MvdI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6R2Ucq09E9mDM1QzLCy7VmmZSURW5eXiw0qCiQd0kqAvclhfBWZvScjMTWie5VaEbTQhg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X40Y9ypbIWS8i7Fdr+aqls7yxKzlLylXFyap7L0kShUlBmIYWhUSBZXqAggu9wbHHC7o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PmaspSUvCqcGoZAqsMJVCTFEmRJRTJLS4O6ptz1gx3nvbE9bYvtGtuu0vZ/mTINYyzkak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RmKVKTMtOxpKIVoUU7qgXKVFymz3xQ/Yrt82j9HGvTuYNls9TqRWZ6TjU6PHmaZK1P8A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nYMwABCiM7WSB34KsZqHv3e2AwZqVpZvGoNeS7ObXItS6PXQjjxJCakpLM+Y8o0bKFKh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XhS0nORCkERErhJmIp3iAUkOC+K09J7ap0cql0bsm7DNkdflalWqRV8rZijLp6I8eSEx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TMSMEq6yCSVbwvq1npdmPOG07bNJxZ3NNYzRnCZ/0tUiIsWZl5IJIWNyAh0JCN226kMz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n2U2PZj21Tc9TJOiZfkoFWiUF4cxOTVOm+rBAQ6lMIcVi2gDWF8F9HOz+F/uEjdInpS7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SKIGV1Zdo8tRaanLSY8GsLSkS6J8JmkKUr15aDFKwAHBNiMVKrdGrc+YsTMUCpLq87BV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4U/ETCG+FxBEWCokEOopIvjsjT9h+Qst5O6PeY6TSBMZhzRmmBDqlVjJ6yJGRVKRPpKNx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wvcYo/0oc3UqBn6jVjL1Rk5yoxoFcpmYJFIh/hyyJSMgSgSB6qlKSNL8jbBV1WnIOWZa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k7IgrmUqG+d0uHU735vxw/8ALyZ6k1cJEIy6d47oKCE6sd1xoNLc27MQVT8z5iocWei0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qmRCL7oUSpKb2YOBfVh2jHT/AGibKo1C6JnRW2yR4QiTecl5koGYZvcSlU1OJiS89Tt8s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7ONNdPpbHx+C67V5hOQgBqilssqJGyfUIx9G3iDe5IGp5DRmPK3DFvskzDwZe97El+Fu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qrmAUOCD6vE2HHu8AWxbPJEyrdlgSXs+rcNQ5s4Dd2OAiueJXrUH6f8AL8FaCSECOGe7B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j8cHJiXYaOw148eL8W/TXCDQ5jRzyYjuA09z9ujNh9woAjptpZ3J9rG3P6bHPxExE7Rf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KZUz+6ZseRJhE+/V+TeN+A7jhmVaRIcsAyS1ux7v58Ne7EyTEhrYnUNr4+x/Lm+GJV5E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eHtGIYZDpvkOSvgBhQWyva6gmbZMYNYuPJy/uHj246J/Z1zogbYKnBs83ltMMMWJEixIF7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jnpXJcwJoDgVBvh3fLsGLzfZ7xzB28SMsXJj0bMEt3kwZkA+B014EdnXaqsZ2EFiNrJ6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1pLaF0pU0ywDDoWrwXfEbu6zi7E3427casexDsL8Bw/XGer7fZ+uPaBDCwoLDDcF4MtH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ygQpTXIOoJ1bHvTGzq+32frgdX2+z9cfSLXgYGMOOY8xgizgYGBgiwUglyPacBgNBoG8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Dr7euZReFISxtwPPCeUpANuB4n54UzoX0441kIY6aHj+uGzDkOvt65lElEA68MeWR2ef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fdjRhsjIddeuZWBzmea2KCWLM/f29+NeBgYbMOQ6+3rmVDk3Loa487ieXtPzx6wMNmHIdf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EjxXncTy9p+eBuJ5e0/PHrAw2Rl118cyjnM8yvO4nl7T88DcTy9p+ePWBhsw5Dr7euZR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AbcDxPzxqwY1x4KUgG3A8T88NkZdBvl05Qkm5J4ryAndcs7Hj3tZ8a1aHuPuxnGDoe44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Xg56ZEMeSEHiNSdeJ144NdR2txuf0wX6jt9v6YbMOQ6+3TlZ15CU8B7Tx8cesAWAHLAw2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XMovO6k8PafngbqeXtPDxx6wMQYQxpgevLpyiOpQlhbgOJ5d+PemMJ0HcPdjOKKIYGuBgY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5/wDssaFaHuPuxvV/Wjx+ONCtD3H3YLA5FiR4rRjDjmPMYCtD3H3Y0YI5zPMrm9LxyYZI1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IeeMyKo5hqcKAvbXix18cEoMGPFikQEnzAABbX68eODXVR4Di4N+LAaWN7XbHQLzZL1Lj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C/Zyux4ahy3LEnzQgQYA60mXBSG3i1yBz4G2Icp8KZlKiiPHisLHsuDy43e/YcSxUlen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gAgB8FYT7y9XMl0SnqiVCkirzJBYpDs/Ox0d/cTfEV5pzjIVCozCZCUgUmXsxWwYPYPz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/vMy/pKSSABu8WcWd7X7+4twSJiXhT0Pr/SZYlwT6wfnyZ3seZA7cV1IJo5LeNB1kl6N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5Fik6214W4ggcbYQaXC6qsSxUTMOu3Wk2dQI1I04d2PEaDDQi0YEBHDSyeFuNmbuGNWW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iquIjAniyrXv2FuHLFSaH5aX6f0qaK/Afy1yfyVk5r/Q5QMAPRRbgPVOKpbVpER5apuAQ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J0vcX1GLV1JhAlgNBKpbuZTYrntCl+vl6k7NuLDnuVxYgM/jjipv++Nh7vAOFuISwhOQ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NcqFcMtTIhpVNnIgXNpSSn1S5JUOD8Dy7sSDSUBKCltCBox4DzIGJJyMmNRcoZtMJYPp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Uw8iwbvGI0phedA/6ggkcDzdvdf58fOj+MLgWq+DbGfVV6jq7Nd6kgBCAwqwAp7rVB8N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cwQIOnXw5uVN24xE/wA+Wgx2/wCkfCo030Wci5qn6jMVmXqGTcryOS6PCBVSqTVpSnyi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SiJC31FRY3fW3DbZ3H6jM9PFg00HHaVX7bk878OeO22f6ZFzH0Psiz9TqFKlsoUvZyip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szm6DJb9KpaIT9YYsWbEOEEBiSQMdRoGkmc2Aubs9H3V8M1wmtlJ0jLHG48eji6+afbDK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+lVeNMykvOyUoqHPUyMZea9OkFIiySfUKSQuNDQCP3nYvfFktiMj6Nntc4CSJamzsqFKd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t4k6m9zfFa+knTZn/K7lNcrHlZSdq0pJy0nNTUPc/b1FAQxUkMd4aga99rNbG4yqbmVF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lKphJcb/AFfrF+8Hnaz8MdQtVKs1WwHMLpZ0qYEKY2YbPp4xQeupiBqSQ0NHD3acnxyE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9UtRJIJIPM3OvlrY92Ore3VUec2CZIjlyZaDNywKiSQVQ2BvfTj5PjkRClJmYzBVZiMS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hmA00fny7a6vMMhknPmJZhzqFQCTuwJNVnZwpRJ8h5OMd6Oixmb+luyTKs65JgQl0okO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+7N3sdbY4BxapICcl4E6puvgFiX/cULHXQOWuWu18dfOgDm+QnMuV7KsJb/d81Cqkqm5s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54lrXfHF61yj1uwu75Uq/VKtXuNSomeSBAuQLZEtTOx5jPohMoBSq1yVO3Ev487YhbOU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DxOrWPeB44nKKy07zB1pKn7SAfjw1xFuaoA6lR5hbvx0bXwOncDw4JvpuFKeS9RlAAzg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3P8ASj+1FtHCbcGLe3X6ajmeJKOIyju6KVqLMNeb46U5+pW8FR2Des76eqFNyIf3NijW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cBQ7nHAfHsxrZm8FbluusFtZRxtHl5P8FSXMY/Hjg3uAfZiJ6iABHt+VRbsD/piYc1wD1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3tIHbzdsQ7MAGJE73HeB/PFoflHD4BRN0EJyf4phVSOIEKYj9iiw4uxA5jEJZXkRV9s+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tSJe7Uqch1Jz/dljwsLaYlHNJIRNAFgN5uTObeWG90f5KNmDbxlAwE74p0Gr1XnaDTpt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bHY6vVIDvagPBsy9BTwsA35r/tA6W/BtQdbZ8u0OrEcQLs0WxESQ2JxN7+Ed7csvq2e7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9Jr0+qrQFGySmfWRO7vBkQ4sQgAWYcnxYfZvW5eNAlVJUCGSRc3cAjuflrwbEh9JbZkc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apS3m6ZMABzuF90KANiOH0aWbKMzzMCAadMqImqbNeiTWrgA7l+NyO3iLXx34YAWFH9P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HXDVyKehAMQOEMO0WYhjdyxOeLrqflWpiOlIYaDUANy4WA4aXcjXEoytyluLe1+z4eGKm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AJ1Hu17gzdnsxZ+hx/SIQvozfXL3g+Wyk5uwfEjx3588WO/8061yeyS1wQC4ANCBzw8C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lyHJDOWJuNOWhtr8MNyoxvQpAaXU3PVge2zt2nDulC1OV/sA+QGIzzFMGLD5BMRVubEe7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Z/Sq5eTFh/ivVN7ME8VSQ7RYXuVJd7XPA4rlmWTMxNuXO9fU8SeB05P24m+pxuuk0pJsm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nhgT0jbrwHYHlwfhr9c741E4b1/l5ru9DsIaD+bDdCoknKfAkgCq6iCePEcQ/H39gw2K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LhjY8b+XtbDizTOtFAA4cPEe8/PDVjkR4EEfxau/YBw8ca82Pwv4LvZMsA2+mVsskk5K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Jfjz9+Jdy7G6+s099CsA8LcvrTEWUiB6CqYa3Lg78X1Hk3g+JAy4Qa1T2NvSEDl3YoOcz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Z3I+inSX/BqAfTz0blyA+nGLGUG8nBbQiHp2/N8VrqX4FYSRowH89W8PZixWUyY9KgF+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L8/bjfyf/AOL4LyXS9YgH/ViafoA9bYZJfqkBqfMHV0nUFg9+VuPL2vjn5tokB1kzHYaKt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4X0x0YnQPu4gi93fuLP5X7r4oztukf2SajgMA5dgzFrHThy5uzYs6WEPdAWGFWGY+q2v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Q594wvVgS8Ita2KoXGDFbc/iMIs4AdRo3t1w4J7+ui9/xwiR0ghRIe59jnHDCpAzX7FgL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H/18H/aHvw8kpHUgtdh/uv7/AJaYaDDeCiHIII8MOyX3o0uGLskHyHEm/wBeOLAsMV9J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nwdnOty3bY3xI2U6p1EdAfin3jvvduN9exgx4DDhpxIYfye3H4HaJHMCZDniG7gQzatfu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BFJxA1d8iSaC9XDcyrhEmeovP1X4k20BPufhisucZcS84p7a8ObjvGvHsxP2VqoI1N6g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huF7PiJ8/wAi02bHQM2pB5uXF+HE3xYWr0BLdziZwSS9wThvyb5swUPkAqv/AA/HGIwA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iKAFsAAGHtwVjgeoOZHtAfFdekSlYgMxCPMKEav/AKTH+uPys2GbGjnecvqWGmnE25aj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/TJjRt5m5lzrz+uGGFVY5l+QB19r6/wAzfAXD2cPwxXYyUntEUd2FnIBaj8reKa+aZ4xo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LPxDkf4WsdORfFncoxt2RQCxZCO3QAtrq4+OKdzMxGnK7TwzgRCw48TxD97XbsOLY5Zi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QQ3Zd+NrHGn0/YbmIGZ93lzwwx/oF7BpXuWrUMmSQXBxH8h8RcWIwdTNQ50xZxIDAMLD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ni1ORbwQPrXFTMrQevnUkBnbibDXh4N2nFxsmSW7KAty9mr8wwDcO3HDnf8ANfqGSow3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OYJMEl7EeHu/Xs44Z9VhEDUi5Iv3ODw9/tw548YiAACWFvID+evbq+GLVZ13BNgVAcz7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OA9Ewav/AFhH9iJ/vKx1G+x1rEvA2u7WaTMECPP5UoZlQ11CUnJyKWt/6Vjzxywqkd4t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n29znTiTfH7KmYjyHSwEGASYFSynPmaALhxFis47BccvHHXaquJ1g4qzCn6qbvHC6839pR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e4H1t4r6jAgMHF+N/kcApSAbd2uvD249gAWGMHTxT7xj1EgF9/XwHJeAQ1be3nuWuN/V9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/jxxyj+1vrhkOjzJSEvHA+861S0EAkAvo4FiHYgFw4Be+OskRIsCAzacnv7fge3HFb7ZG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J262Zq3pAlf3j1kCZSm3YVAsdGxTmqSMRFKUNjcfVbCRlXnoXsYoKYEmINQfD4lfNaY3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4tqfnzH64fVLA5N6wt3N7OPLlbEdU28e/FzfvP134keQH4JLi3axunh4s+PKpzD/FF65W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QCCGtNkMHYD3QGIarcLbgUuwZxrEAgdnJ/iw8OWE2enmdrau3EObcQfnrxwaEIbtjcp5c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kgm/B/acUgSMS2TstoaAnIFZ9PWOIYcxw7bfHBWPVVMQeXLs14mw+XHCBHmCAS5DB/IEc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HqatHOpA79PG9+4YvgEgXNBvwzxVGIlzXEtXBZrswuPZN1OQlL3UToGOpJIA7ABrj6h+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P2sViYljI5jzrl6vZyrAWncUTPGdkaXqAwiUWUpq0uWZT8cfNdslylF2k7Tsk5Ykk76q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orq40ONUBo35FQwXuz3tj7INsmXqds/6LOYqDSgqFK0LZzL0tUGXjJO7FRIQaeSUhVmi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oAUDg2O7L6HwXkftBm2/gia0L44YXD+Fqr4EM5S9XnqpmikIqczBp39Kq1GnpMz6t30u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gBkFLBrBtWx0f2AdI/ZHkfYtO7JJXL05QM1VmEKdVK/PQ1xZWfl5xaZWZqE1EUlSEJMm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vfFrJnZhso6P3R8hZv2u0ai1anT0hOVJNNiCDEqWZa1V4kaNCCEgdbEIK4MNgSwHDFI9k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lmLa7OS9MyPk6dnx/RKhpTGixI8rHnlykpIwoaIUQyZM2iKghfVsXuzY6FeRLtfsbzRs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7JmaZOKrNGa6HsxoFO9NhwJ4ZGyVEl6FGnBDUtClIrUOmxJxKm9dM0DcKfHQ7aLlGPmTad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ql5TnE53zLJtvdbNz85u0SnLTe61xJdCUkElxbHz65w6N+1jJlYntm1By/NVjMOTqTJ16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maLCn5aHOSUxFMlvrhVAQ48NZS4XvkjW+HNsl2+7bOjnluPtCg5mqFRrMxFk/RDnJEed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EpNSBKgVQ4bMba2OCGt68V0o+1joVFy5D2XCUpMjLLi0qaVEVAlkQiuoJgL3ZxZQgbwS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WV2CdF7YrmGnZGreYdk+W6jJ1OgSk3FnI9H9WbUqnKWVb3UspRUXJGpPHHz39Jzp5baek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DSZihy83AgzNAiTUFMyZ2GuGkDq0JDnrHt7sdNujv9qhmnK+y/JeSKnspptUg5ZoklQI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0uVQiSd1RUKKiVOSdbktiOvMLbSgBNQ9v9yedS6Ney1fTjh5Np+S6F/RCLOzYm6GmUT6L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H1GSneALBrjstJ/Ts2IbKtkVM2aS2znI9DygMwzc7LZhNKlUwDMwgZUyad4JSfXjM97ue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DK+3Wd6RNbyQidgrlJtMtQJX0ZEypUxITMglpgxUAqSZm5MVy3HEY9KTp+I6SFcyTUpP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WjxTHlphUKF6UJpCYW4kQY698ul0l2e764lWl1x2f9DXo+5mp9EiZg2dU2eiTFCp8WcXE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tS313ipTg/xXxwt2s7AtmqOk7VchUikTUjlaNn+XpKpCXnZoKEivehr3CFvDS6wkFLNw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qFsck8sUGRi7P63LTFPo0vKxIsCUlCVxYMtDgklQjlShvp3r+seIfHJmc2w5akekV/lq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ecprNcxIIlIk3PJgCXMKHJ9ShC1bzrSsJDB0hjocRcDw3qsJo2Y5XiGI3eG5wulGzz7M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ImUs0mWgyhXEiqzbXCgRIcJSlFjObu5vAncbdazMMcsMv7HsoVfpETOzKBDnIWU4Wep+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4pkFRIaEb0QKMRZTCk/zuVE3Jc46px/tgOi+Mv1CDTcuZ4lKtMSc1Bgw/wCjkdCRFiwI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akgkiw1xyO2C9JLI2XukpRtpOa6TVZqgwc01WtzsrJy0WJPpjTcSZjQOsgodYIgzEM7v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V3PoH2f/AEYpHK+b/SMnzlTiylFm40Bc9Wqp+HEgykVcNYSqOEhlISpmbgzWx89uzPYT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U65S4sfLM/mCckoktLTCjupgR1w0p3kK3h6iUp3nBGoLvjvTnD7UTo9zOT8zSlIpub6f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ESjTaQVx5eLCRvlUNmClAF+DvrjiJsW2y5P2O7YKHtTz3TJ2qZfp1TqFWqMtS6aiYnoy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QklZIQpJIZ/hKLqJlT7MXob16bq3peR6oFQocTdUcz1wBKkQyQd0zYGoBbS5FscSIezu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ScNaMt07aRUspyEELJUaJJ5gmKWhW8TvEphwSN5RJcXLgY7cf+3jOiNBl5lMhl/NsrFi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6SFxIakoCldRzIck2vrfHCPJG3DKUt0habtCr6KjDoE/tPnc3VZHocaZm0UqcrcWqgqh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91m7zgi7O5L+zS6P+Y59MjO1DOUMkgHqKrGOrcopsDwPLXnxy6VfR+ybsq6Qe0bZzlaq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8tTZ+ZjL9KVIpjGZ3vWJUr8MAk3fjbH0MZa+0c6D6CmepuYZiRKbknLWYR4v92ak3d2f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uWNpvSM2l7RMrzfpuW6/mQTUlPxxNwoapGIhxPgz6IICNz1ydG4M2ChhkOSuvSvskNnt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meRqc9DhROuVJSzAxUBYDmFwJYHX3Hnj0t+jHJdGraGvIEjmadzEJOlwqguozkFZEyJo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W7DiGHZ9DmXOnp0CocrRkwtstAkarJwICYiY4m5QiIiEhKg8SAgMFC/drjiJ9o1t12U7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/mmlZnocTLdHkZar0iOiNT/TZWagRgFRUervHcILtyOCjuuNM7FvliOaWdlX2f2Yto+R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pMnK1+Ulp1EvMwZ9PovpcREJJIKQGdQu26+nPEM9L7oW5r6O1TypJVbMVMzKcx0ydmpGY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UWTiupSSk/kUoEkixx3K6Luf9g0nsS2VyFQ2y5MptYhZXlF1GlTOaqLJRJWaTCiKTJLR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7pDghsUa+1a2mZMzDUdlKMmZuy5maPLU+sJnk0WqU2pKlYSfQ07yjLx4rb1g5JDnW4wX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2yD0Ec+bWdm0DPNJzvl2mSU7NR5WYlI6jHnUmTQFuEupYA3/AFrc74rf0luhhmvo20XK+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jh51qE3TJGXkethKlvu6Vhzq3CWN+tTvBrte1sdwehVW9lc10f5eWrW0PK9DnfvqbNRp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AfgMeqjzUNQSSL8GN8Uz+1i2gbN6plDZDR8m5yyxmaPSMyVzr5Sh1ql1WJLb1PlkgrFM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UHfXSxVP4TMk4imQxw5fM0x2PdDOq7Y6BlqrpzXBpNNrM2ZWbhCQMwsFKUKKt4Q1qCgFs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Y3Rhk+jxtSpmzyVzHHzBL1LLlMrJnY0EwEQkx48aAuTG+lIdKkFYTqyhbHUzoVbU9hVA2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T8rZazHIVGqLjU2qZgk5CdlkGZi7qlQY0xDWxCSAGuAzYpL9ohtZyLta2/wBJr2RcxSGZ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fGrVInIc1IidTU6zEqSTFhqUlS0wxCdtdRrgvpoWDsQ2408U99i32bez/O8GizNdzxXJ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YdNlJOAJWbKIkRUExEoCmIQlOtwed8U4oWQKEdtC9mcKaqC8t0zN8zlqXm+uUJ2JJQZ6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2JAP7tmYBsdbsp9Ovog5FyJQocjmGrxq9LZXkaBNw5aj1VYTOSNLRCWAtErugGNEYrcJu7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tbybl3bvQtomapedm8tRs45gzJUJaWhRJydMrUKxNxqcVQoQWsb0HcISoBnYszYL5Ako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saAtV10d2t9C/Ynlno9bTc6yMnXY2aMtIQaZUZysTcxMGUSgEKSgx1ahyTzsTfFaehns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a1mfKEPNU7JTiZSnrqMBc0KdKCWQEmI4UAG1JDg4sdt7+0G2MZy2XZv2fZVyhmKX/pNS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SaZdSkFIK1RFoZnu4fWz4qn0Y+nLVOjBlXMtLoWRKVmmZzHVU1KFGqswo+jpXAQrdUYi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PgrHeJPvgnDYADZZw4YO1qnBs339BtoeSsn7JNtXRuoeSsuUfKEHO9KlaHmGg02lSsCB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gOqG6VdeCVLLvd+JRtt1eylsX6O3SI2PZlrsGnZjgUGKnJ0CdiJRPVnL84YcxLTIhqZc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OsBMQAHTHMvbX00tqW27adlLaJGlaTk+o5PiQ4lBTTIaY4llQZoTUItGTwAABuW8MNX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XWM6VSv5hrlfjw5CBWa4Z1AqQiK3UohT0VPUlB0SBECQwazYL6mpsTZcADyDUyG7irCb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7ZTkrI8jFyzUcjwKeuLmdUOAmYjTapFchN+jqUAqUWEzEQpWerI78Ub2ebMpna5nCelKn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xanOpQTVfRIqj1kVQA391SlOpYDMSSW1utNbC07OMk1muVeWVV9pOzmt0DOFRokSMmcp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r1SlCFLhRUQKVEixFFJLM/B8OvpGZCqtCgZB6T2QKXCGXZ1FOks4S9ISndm6dG3OpmTDh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XZyuaSlnNikUbFm8lzf2o7KqvsyzdN5en0x40KGRUKfU0JV6JVKPZJnCoOhXV78NKjw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bVtiqs5fZHbOKlS5Drajs/kqHniCYcMES8gmLFkp+Mw0Ckz8ElXIhxfHFXb7n7Z1tkpuz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ahL1uQgzkerSkSDOw/vMohR6fImKjfi70XfO4lxupcaW+yDLeyWmTfRPpexWeloUOTrO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KxNRaVDnYbp1CxFhi7WI7MUpsWo+OG/6XpZWZGb2Z6EOWeG1AKw1cYeVaVqfjcynHKoM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a3qnT5+WLKZTn9G5A2fVhyvq+pxXyby9HyRmPNWTo0BUGYy9X6nSFJmLEQafHPU7rtrD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iRsuVXqoAvqlJs7flFwQ4Gnxx51Of3tsPe4YL3WQLw9mfzBhV3BoGrbBXByvVQYXVWKix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HaHlmiR1R7ObWcE/Xy4jFRMr5iG9AD3KiD3FTOfNufhiyVDn3gy6hxY+fAv2PqTZuzHN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i4bMMpUMuWOuh5/Ie8YaddkSIJYPbn2fXnh5yBMaENdLP2cPK3kNBgnUYD8mIFr/AF+v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tXiqsZkgPGu5sNeFhoC/fzOLRdButCS6RORkOWjKqFNUf4lKloqD4kvc3JD4gXNUiDGmS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d3nr34cXR0nzRNtuzeqJJl+szdTZJy4cz0xDkra2PWa9/EnHS6pf34PmL729XXM61SpO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lxQuLA8bUY1X0/hKSBbgOJ+eM7ieXtPzxiGR1cMki6Em9n9UY9EgB3t5+7HuUNhwHovz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WIWNxPL2n54BQkg29/zx61wMSjnM8ytRlnBbiLfyfCZFhGCeLu3c7/T/AKYV1aHuPuwR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ewnBCSbknivCfyp/2R7sesYT+VPcPdjOCzioBzQwMDBePw8Pjgi3q0PcfdhPVoe4+7Gc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BFo1x53E8vafnjcEjddrsefB8a8FXNCRkvCkgAkD2nnjVgwQDY48FKQDbgeJ+eCLVgYGB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IYGBgYIhjCtD3H3YzjCtD3H3YItGMGwJ5A4zjCtD3H3YKRUjiFojRyG4aacBy1HF/DnwL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eYt4n+HG+DACtQ+hY9z8Q3f8eBZ1qFwDzwMDAwRDAwMDERWPA+iI+nQdw92M4wnQdw92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BgiQ4v5z9cTj2rQ9x92PEX858fece1aHuPuwVdF1aHuPuxoxvVoe4+7GjBFUCq7K83ZA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TKvFgSszUaYqGZuNADoKvvAQusMIcDv400XZxXavOAKgysnLkvGjT8zCkJKVTqCqJHXD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Uzd0jszVecVMwqfJwYK/zomVpm4yk8lLh76iNLE+DHEMV3PWYc0LMOp1KJDkYDql6VL7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YCt2OoAtqkvbg+OoqvN0u1+DJydSMrDUmOuWmgkzEqREQ6VFJZSXBSeBDu7sRh4b0aPS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SxubPa5bXEXy8cGNL/hKdw5d3tr2835duJQm3i0f8CKB6qXYac7C7Pa/E4rooxnooaYc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wv9ccNiYLJgkWG8CwsNTh5R4NlPqxezuTx7b9tjphvT8kT1LaF3sxvc++zcrYwCkQBoXF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CKedvg30O3XG/KEAffySNSocHu7izBubg640woLqve5GnLsu/LW5tzw8MrQRL1iVmTog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PYbDRre/NND3bYQ1bNnryWEEuKm4x3hTtNwSUwjGcASaN0B+0256DjqGZzitW0iOICKl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g2HY3zxY3MFYl6rMwlyJ/JKJQpKbMUhiOViGLsOQxX3P2XKhVqfVokFP9XTo0Qt/ZhrJ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53NBp8sCzv5F+S6WGw4D0VMqbmNMWi5hkYBv1yyQOZN+Ntdba8w+GRJTEwmbMCCLmYHG5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sHDET0bMM/BVWad/qo01HQVOXBTEUk31tyv34fUhMRxCEGC5PPVXbfW3G+uOMnP75z9IF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KVLcLthhXfgrLZNjCDmHLujGoyG87kEFaHfU2Huc47yHKk5nHocZZybISiopp9NqFbFR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ixZkycSIosC0v1Yfkzl2x88eWaoYEzQg5Jl5mQfvCoYsdXvd/aMdtJDOWYJvof59oaY8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HKrl97fVIJm4gLqSQWUj8w4gntx0+rxoLUO7PfjktBrrJ/xYLFmqXO45cPRcEelRIzMT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EqS4SfRBGjIS8+kHcCXV/ELdgDYm/Y6FJzjTDVvUmhKmOoEufVhsdPG3HgGxU3pEZnq1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tYTGRnKTpkyQWaSk6jCMRVuaYZ4uxa3Cx2T5hRzxRClRvElBxDpK0uHc2If48Mb8zRsW5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YeHp1zXVDPpFQ2E0WTF+oqE4b3DGRmiG48AfDnjkTPzwlszVemAsSlTsCCAFXvfHaaap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KiRLQqdMFfpJJCXMnMNfmSQPEvrbi1V5dMTOU/OoIVDRCjsoX3kpiFiTxBSA9+IHfgNi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QDiW5qUci5eyPPSZnsxzstL7hZ40nFmSACXA3IS27hblzxebot1nIGU9oMKToNXlo8av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kWWUspWCS0RCQbl+x7tjmlCgxZulxJyHOJkkgkMo7rkODY6ktblbvwt7Lq/N5R2gZQra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qUyi+7F3oagDyVYlrM1iNeJ0uZwk2LOzl24O2/4L9Qau+zXRX7s6J09DFEIiNosakmpe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3+mKLGIgpcAEFm4v8nfXXmODXrsuI0B2uxPjug8x4fRwXo1V+9qTTag7mel4Ec3urrISF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cnk9bKNpqzjVwR52sR+uOO4rURAQxRAWERA4A0Vcs5yHWyivVGigxZ7FTudfd288Ui2g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cA/I97O3HHQbMskY0KZhcRvX48SeFrns1bupttGpSkwpq1w4ZtS3Pm/dp2tirN35/wC5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/k9/iuaef6UYE3M8HBN+bE99jr8sV0n4DRli3rP3PcOPofHFyc/0s9aY7ful/Ljw17OGmK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m4h+faW0d7PjFDccR6qzNsxZrRWu1L0YU8vBV9zTJK6kntNy19C31fnh29CyhQaltxqk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W1sRZwkg9zgkeY0fGvMcH8GYLXckAhi1iSzXHMjXlh09DGal6R0lKXImErfzTlqvyEqL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UJPN1QGZz3MLddqqf+rwguQWDf6D6bnw3r8nf2q4f/1N63MA/wC6/aAMLnZsN+5WS2sU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W9gO2+tuff7uXG06iDLOcZetSSQJWoqPXhACUy07cpKwOZ4+1nx21205b6+EudMBTgne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wtq5scco9sdDMaEq2ilEHkxLE9vLt5Pj0+blSLFhU5ZV+vxX8UPZrpYdzMgbO0QiLCrA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VHNmVdaLLErP7QzO7OBctZiSPHi3C8uTKokwR/d7eDPfVzxHt1xy4yFUzLzAlyS8uq73Z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2uL/5AqvXScsXP5Rcd2vu7HLYSl67m8D1muV9peie5ze0A0MTHcxrg+4eKtGJ/wDYrOBq1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hp3DEX1aYJiTR/dD9w46MDhzQo/W00l/y310t8mu/DEY1aeYzIJ0cDW7anssfZbVsW3O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4pi/g43hr3c8kalIsvGpk07OFKFwCQbjXlq49nDDWmf9FWODHW/E4LyU6RLTIuAS9u3m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ryQq3B7t29/LsxW65WXe6JAYWNIRbc3oosq9KMxNk2JIJHbc3H018IP3eILO2rBrW+uf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MeYmyQngfC57Pb+jteqycfrrAsGsOBAIsOZN/F3xX66ddRK3HhnmM+qZMmdOiXgRrWNnA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kqIqUiQ/+lILAn+IFsJdV6zrgCLcxcuAOIHDvfCnlz8erSANmmk9wv3v9AY16sRAEF8jg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zLEgOw5as3Y/Bu9nxYDI8x1tKlm13Uv5X77nmdMVsqZJnkJ/9A1y+iQ5Y24FrccTrs7n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CXbkC/M+R1Je7Y20pfl/uXk+sMs21VgTmcgXGVD4tgFLk7/oau8+y/vGKmbWoD06bcA6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aeWmLaEGPJzI19XyN9e3kOzvxWnabImNSpzUNvXsbjnqxY2e9mfFucJMk7m7Y4t10V8aq0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ziQ9HNzTNcza8GqEyGZlMw0/MeAthHUlPUEsHch24YdWa5cQKnMkseXEE77Dt4694thq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Hmficccv2TKH+ChNzRjjQQm/F/FNqNY25g+x8PbLwEeC0UDTUjsIF/pr+DIj8fr904d+V4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uNWLc/ruxYVtG52AIURSWsXKR9c7G+EMfhRQq4Yg2JFn+Go54eFTgfh9eOFmvwex+B7MM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fgl6G2SnbI9VHUMSexy47zx+Nh4Gs7wBHgmOLnd15jS47/5uXxE2TqqYMZMuTd3YnVz7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gmdpAOp3TrZ2D3bzv42viuuPlJWI6aM4CRC4GzVrgWsMCd3FV4jAddoLEN54KxkjfIaz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rXQnTx4fr29mE2MGhjwc87m+LC9Yk67JZnD+QI+aiKuwOqjEkcXZ3cX8MQpmMkFVzoo6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/mSX6+EZgcOF+FuGnt1D4gjNQEAcNCTp28OLDx0viuvRtUgDPQiIP7woahvdah4lR3l+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BJVrcAsR9e3ttjSYPXQpeCmxdOnMce23E4rnkWnwZ2px4zgMbdhL9nni8OzTJKqpHlSH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8OV7nQY5/SxDEk2BZ/D6sF/QL2Xj3YAB7uzDhT9LilDYnMC7Yyxs6yfMR48rHIdPq2N7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4xcKnSAkJEQCA5AJNn0c3HNvrgXybkuDIyctH6o2QAWA1CW4BtRxPI8LuCofgBYGg0Gl2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Vv2uGPNfo6UFr4XDYj55NkmJXI4SCASm5Fizt3Xt9a4jqoRyXc/xdvI92nd8S6K9MOVX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GnPV8RxPRuZLgkD2dt2+D4zroAWhFqAXzajpBn45OttdTwdXH6v3X6YfZHZcmq90isyZg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R5emTEzDGnbD0Pi3DmhMXSCAH3rW4uoh/Zjub9jNlUIoG2XNzJ9Ij5lkqHMEgbyfR5GV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BIFtbY67VU/xopQRtxrDn8SvLvaVXQ9Cbw7mqDhzLbwF3PToO4e7GF/lPh7xjKdB3D3Yy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eEwlhDagHw+Y5rUoOsg6Wfua/sx8x/wBrttL/AKUbU4WTZaZJkcny0tLJlQouZ2FLmajh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GPpyisCAG+m4+ePiq6ZObpjOW2PNmY40cbtZzhOxEuSSEz9SVCSkOdAIoAF2BszY1en5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yrZ/FrXpdiVu9XZSKc01AA7Q7JFSXYw8/Bqm9lUqReCp3O8QdTwOrt5fVpQp7GEDzI8i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2rEjye+JEkfyeGPMZoPsl7kvzHzX6Lkhss1GENtxa+KkIIRuA7ofcB9mGNXIOv66P7PB+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5uAPMB/fhJqsEu9iDfwd7gnhj6YZbvDJW1EE/pEblb24YFQXMMpiQAVOzcvLV/hfEn1W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/n7MR1PQC4/2r+Y0vx7Hv5nYaMAJDgGsV6i4w8fNVJssHyhJ5F11L+yC2YKz90moFYqEs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/+kEwVAKTDnJ6OuTkSHIupMlEOj2L4+nPpC0Zdb2LbUqRBBEWJlWdiIAsoFHpKkMRxBSG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+wxyt6LRduObDAJMOvUDL4WzkdVTDVSkKLlI/wA6gkAkeLY7f7XajLUnZptDq0wppaVy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SlUtDHrDkHchixc8cd1JgCSJEIBYVAYioxv5r8663TXe9M3LQvmaBgH3OCz1Xwh5o2pZ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qVRqmecmbNq5EhwMpT02PRkwJeb61MgpC4m4ogAMliWUANcdudmXSe2J7bswbLpaVTKb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a83U6tyxpMnM1mky6Vy1Ch9dDhIiS8suXhxUKAKFwIkOKAygTU47Dti+adkW0natHps7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OV6hKxYsKLOVioRIf4UODEgp6yQREiJSIgcEb4D64VNonQ02kZDyls8iUyJT8yVbP8JM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qy8aXlocCdQuCpKHVvw1pOoLNfGZcouunR3h1jaFkjO+2yXjw4WaOk7nepUPJcAkFVJy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ZsqLNCm8uSUjU4ZsCiYSrUk4Qa9lHZ3nTptVrY9mDKdOzHkfZ/s0pFMk8trkfSZaHHk5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aN8rQ5UXJNzjmvstTtg6PFdlI8/MVzJ2cMqolpqm0WorWItK6uThLQlUktZQgAbv5UgM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+y3pNZv6Qc1SaNm3N2ZIMenVilxj6HKIKIZgoG8kR0B0BJGlzoGsUscj19xzVvftM+ip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512YZAoWUJ+NmWBKV+JTZcQJ2akFQyFmdRuQ1whu67wHe+Jv+z/6GOxra3sM2b5ozZS5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8aXm4sEJmkxkrSDvFABKhwDX8qa9JTp51fpoZAp+zee2boyfMSGYZaszs/Bn5Wahx4Un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aiVKCd0A8Cxu4xf/AKIvTZ2NbDNjGTdnlfyzmWVqeU6aqFOVeDJQFU6YnhDKUgRvSGdS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L8v9yr5s66OGRNufSF2sbLZmcq1Fyds2n6lLSczS51CZlSt9VPQOrEeGonemUk3Nw7Pi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9G7adlLJWU6/UapAzHL0SajLqylRJxEeqVKRpsPdQYkRRI9PcXDkWvidOg90wNgmy7aH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Qoi8+5h+8qXNS1HqVUECCakiaRJr+65WdIXFRDAIdndyA2Gt00ttuzfpE9JTZbtEyDWf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5Kr1WclJiRgwpeQzLSajOqVKR0JjumDIl/UBFyoasWyVsMnfZoZdq1NgojZ/nJGKugon1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SqJhaB+I/wCYlNr3JZnxy3oGzGZ2pbcZzo8UCrQ4EWZnM0yUasTaFRIECTywqWESIZVAX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BENnOrNj6SIHSp6K9Dy/WqpIbVcuxY8LKU9ARAE3F3jGEkiGmEkGAyVFY3Eh7OAWxwD6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HmDPW0bO1CyVlqLSs9zlLquYKrLU2nzFQqVYpqJKUTGmVIBXMUtNRmAHDphvZhgq4AJw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M99kDO0HZ7nHPitrknFTlOlzc/EhQ5KblxMokYHpZkofWQkDeXvuOw8gBjn/ANFXYpM7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q8lTIlPkqnPKmZ5BipWmVVIhzupUbpmRZn4McfR10nelH0Z6ZsC2mUvJG27ZtmKu17Ll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40OfrdRnVQIQBptJgTpmo5ShQERQh2tjjF9lJ/RWg7ac8Zk2n5hpGUJCDk6FAkJrMNTl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w4hQPSVp9ZKIaAp2AIZyBgk0KFhhDYP9fG5tirGZl+zhqNIyFnXPk5tIoa5PKdMqFSmp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hMpKQZlMkAqEh1nrXHaoHjjlJskyJN9JTP1M2X0GZgUiYq0pNzUSfqqwYcumRixICXLqI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Y+m/pKbWth1E6Nm2aDQdqeRavOzOWp6RhU+mZqos/UZqfnpeCyUQIE2VkhKUBm3rANwx8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G6S8nUcz5gomW6RI5Wq61TuYqrTqYn0wiESErqM1KBmIIItdw7ObCrqV4P2OW0WbpFamo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jwZmYUFKmnWmFDVFISfRm9ZKfVvxcBsckdnOQ57O+1HL+QZGdQKpUqtLUKWmXaHEXCii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/dx9oectpGxPLeQM/wBVpu1DIE7MDK00RLS+ecqzc7NKlKYmD+HAg1dSiVKS2jv2vj5R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abL5uqiBS5SfzHOz8KYm1pRIwExJyLEQoxXKSGZQIfQNzwRXmpv2X22GtI9BomYMmzhL2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A8LXnqPDHMPaVTUbO9pWZNk9Xiy01Xcu5qnsmz0vLLTElBUEVBdK3DET6jBZIF27RZvt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CfM9TKxSZlIBU0tOSaw973mALkX9gx8Y+30DNXTV2nFIH+cekTURvWf1s7niOOv8ALBF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+vITEg5ay9uxEBaP/GSlB0qG8P8ApIZwRY34Nikm2vYrnTo952m9n2fqLApFdlIUvPzE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JTcRMMr6yCtaWaJvPwN7cPt1oezep0WoUqdiTKJ2HL+ikpRCiFJHVoJBDAH3eePlo+11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5IP8ARmSAckbp9EjED+yAwLNYgcgcEc57/HNQxlTozbZ6/lSi16j5CrNUplTk5edps3IQ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TDkwgojA3irSABe78MQ7te2c5/2Mz8lL7S8sVrKc9U4KosrL1yHEhKmZEXWUGIT6tgbG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0X9nNTX0etiVQTMyW7/RDL00xjX3Q5AI0PAtz7xjlH9tcFJz/smSS6k5YrAJexKTKgG/A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qRxC5FDZVtZz6hVeyNkrM1coMRxAnaPT5yckDE0IK5dKkBZIZzxu9sRZtN2TbS9maqUv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VSFEm6YvMUh6MmcCSAtcHr1OPVbde5DA4+hv7PTZ5miodGrKs8iMBTp+oVElQiQ7CHEQ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I54rb9sxJ+jy3R4lFAFcvKZ4Qss5WUJy6lO8dSAVHdewctqRgs8zJyjOLthXKpI3uHo9W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gG1jaJSKdmLK+TI9Tok7PzkhAqMBUpAgqjJEErQ646AxUWdhZWuDm1vZHnjYdUZHLG0D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6HUafKmNJzC4kjEWUoX+FGWzxN4udCTjtH9nxs6qVU6MeVaiAQn+ldfPHQRZAv4DTk74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be8gyhJKpfZrREElXE1+uJLEmxLAEnkHYCxVe61hertnW28YZU8lX7IPQO2z7UZKSn5K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R112TVVKtL+lrpiERFlSYYKlAkQ1pALMzOcQZsh2MVPPu0ycyCipSlPmqfPVWRXPREGZk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2JDSpLOgsNQ+Po72M0bJ+VcgZFr9Uznl+lzkXZnTBMUup1WnQYv4lBl1eqhUyC6t593V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ouV7ZzlfpT5yrG0bM1OoeSRVs8TMvVpqdhw6cqNO1qfiyYRFCiCCgpIZ3BDPYEomYZOU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AtD8b3ANeDp239DxGybYbH2qTma01ibOYPuUUGBTZqBBeFNrhn11wkoY8To2FDoldETJ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b1VGXGYq5MQYcjTZgQ5b0GQimGTviNCSBuwyDiXOnR0jdhmddjFM2ZbKM6ozTP8A9IIN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5aWMQoWXqE5LSsAjtCyDzucNPYn9oNsv2E7D9n+z6h7L61Wc7ZaoSJauT4iQZeRi1Uwy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vuxDELjzL4LFQ1ADGvhh0UyKXsSyNMdOed2XbOKBGrGRMiVmfkZilT60zi1QMsy8eXj7y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AuTcO5xaTpj01a8zdEzZsJWQokxN50pRjJTLJgmmyE9UwjejbiE2hoicb8BjnZsp287Q9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/KkWCM4ZxnarPTs3UYCpqHDVWJyNOFt1K2LR7tY83fCVnraLtl6SOfaXEzFO1LNWYYU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KImKPydWUbqkKB0KWI1DEYIum/SZ2wbN9ne1rZVM5cn6TnuHKUjMWV9ptNpNQlqjFnaB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pzEJcSFDCgoAIirdKg2oxylzpn/O2ZY8vkSVm6zFyQioTsTLGSJMxVQoBUYkSFIxkpO7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VlBJADYmuB0b875Gz5kLJe0SZRl+b2hLl4+9KT0KZiwZKcgGMpVSUVFUIBBDlX5T44uJt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s7sCzblCDNTczVc9IpNdqdTiw4q4xiQIhkzDQgqsuYCQCRcHhdiKNOgP0UJ7ant4yjJZ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XKfXZzL03DKI0tCpcNdRhqUgkFmgpsQLOOBf7N5GWgqRAhwU7sCVgQpaCk6IhQYYhITf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OR32f+XaRUNre3LN8EQJ+qUuVy1R4UWWiwpkSZmhG9OKkwt4oIgp3SLEOxx15kooEIpD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yHOjH2wQDcA8QD6qwLuKHMUPNfKT9prsjibIulLW5+VgCHlzaZTpbNVKjSyQURJqCtcj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62Wmlj+GOks2KPSMdMD1UFW5+VIcj1QGSOHBn+Wn0pfa37GpPPHRqXtHlZY/0p2T1ySq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sIjSc+Spt4pEWFL2JZzo4fHy0SNdKiCI1izdxuGvbs7XY2xxmlpTEjOp4Cr7mel8N3rO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LxUBL1wPHK3CqsDlufMCcQVOH3Tq41D/AM9e/hbPJ0+ZiCjU6cT2W4NYaEe98UiyvMGY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+2/lof53xdjZxI9dDQeDjna/hZreb44pgMBTcKL0eD9P+X4Kw1DmI3UN2hnLs45Hvb24V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zZ+D9ltfl2YUqFKwIMJLsbB7eb8Pdd7YOVWLLwBw0Dv3Fg448ddO44wXV8WF7ePwqq6Z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gXAGpuRcl73biHDN3tLLlQjZNzTR69AeZTQqvTqmopP5fuyNDiKIJ0P4RLjidHbD4zjH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i1m8359mIk69xBJ0VYvoX1fm9wdXPPFuSm+5zw3kbheGnp4WZVp2U75IRAChhLuLlqjM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dLzjlfLWaqRMpNIrdLkalLrNwfT4cP1Rxd4l+7kDhzqAAYFw4L8P3hbyxz/+z8zsrMmx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GTarMyUUEuRITC1RpAuXIDGGEjQBgwbHQJIDkEDRPuuR4492kojFIwxE1IhIOP5Q5ej4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fdJ+KGtYiGYgXww5cHoso/KPH3nGVaHuPuxnGFaHuPuxfFQDmq5LknMuiGMEA64zgYLO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3YzgYIi8vdRHd7Tg0qCFAvctZx5cWx6hgAkgCxBFu/GqPOlKSoiyQbJAcgPoOLh7eQOC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8sFlaHuPuw1o9enJsrTIyc1DKZkgGYSUgkFtb2s47zbHiQiVZapr05JSPSiALizjgbNy8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BXxxqxuT+UePvOMsOQ8hgsBLknMutGMK0PcfdjOBgoRfG0JSQLcBxPzx6Ych5DGcEXgpS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qwYx5IDGw0PAYIte8GbdGjP8dMecDAwRDGFaHuPuxnGFaHuPuwRaMbAkFDkXY/HGvAwR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gkDQNwxnAwRzne+9eOrR/CMDq0fwjHvAwUucz19hyXjq0fwjA6tH8Ix7wMQbHgUc5nr7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g4dmMsOQ8hgJ0HcPdjOKCruczzWDoe4+7BDB9Wh7j7sEMFYJJuSeKJxfznx95x7Voe4+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PvOPatD3H3YKEXVoe4+7GjG9Wh7j7saMEXNuqUswIt7vycN2t9Xwhxpfq4xJuSASTqeLX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YR4xOoHMWfjZhhqx/wAaa6kam3w1+mGO3YZDl1kOS8vS9Lxfy2DslmZxYWB4drN2DV5W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10hQuACH9UM+mI7y7SjOVCVgXIKvWsCLH3d/vxNufkzVByqJmjw0rmAlAG8lPqkgBxyY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mpoSlwIgcaFqjEP4ZkUAurALEHIuo6VSxBJKu13BJ17yB9PwOEqeyvUlqgQ2idVNKEeV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sd0FQfhxLthq0mZzDWVpXGTMzUxvpIlZRKlqfecgpSXIGjNfTvsZOZQ205rkqVNpyzHp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5yV+6ZWDKFIUqLFjR26xbpHrcb7pY4mUHfB30flpa2FOI+BpdJqboAKUA3YNRvuSWUX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qVW51EpOLlOuhiGBMkzR9ZKCYIO66SLE2xqkpeBISyj14UQpQ3t31jwcv6wccC3nbHuv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i0upz8Vx6RLziIu4UMkjeYlwSzglwGHAYYcxmHroZAYahkm5N7aAeIdyLdmdsxRVwbEbj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oFR66DFStIN0xvVS3IOCD2G5I5Pd8wJyJX4NSgIMJBjSsaCOoQld1wloBYC9zpiHJGej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reON3yLO3u8sOnLdbiyxgRxBMPeN/R2VvByLizj9DrpopuShJNASQQ9HO7hY+W5byUmn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xfmQA7llzRzfsyreUqvVJerycaH1dRmIkvMplVBE0hcVS0kbrXZQBHO2EGQgx4KgN0i4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TgLEd3X6rVmTnkj0ql06fUU3M3KIUQTYneUhV768OPZWTMWzPKhq8xWEQxLRFKKvQUgJ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Tb1bXx51rBokwlxzGIDXLVIq2AZl6PqnrBDD/AkMxo7OGIvnQfLFU3map9ypQpTiOFpI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3Yzhhz7xbH/8APvRz2wyZuTRKlMuRvX9BjxCb8d71n1BD45jTGyvK9aKTOyq4ZBBeBFhq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0adROjrLej7ItsFOg+vAl8q1UEn1n3abGZ3+LYnV8e6wBNGq74AnrOy6bWqZkZySBDbQ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tmN6+bnpK/sNZ2ZTxLiBnaLG79yOqbLntEJr6gti0Gz2WVX82ZUl6eVLqFQgoKIaSQVH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zAkhiQSQMV66Y9MMtQcvzKfVNPzrKRLNvBClrCpIKF0riJJSTre74uz0O80ZEyXtd2dVD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MUmbgwkCMYSpOpehKVTZxZDkw0TARvA2IcG2N5NMNkhg1ac15cA1vD4K99b2j0aYy/I7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1UQE1SdpmaYjzlahwEAidgTUt1tNFNUn1ytc8lQCgkpc7uKL7XBsxp8eFLZNjTdSn4Mzu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0CO4UFIRF0Kd4hiCUlsJvSq6SsttK2qZllz1VYzBR6lBh5dq8qgCEKSmdl4SsuqITeWXCZ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xqpX9odflMzU2jzdHp8lIxmiRIMBURS95Sd5iS2hPHFSWmhNuKUu13ZtxYeHo2whvC96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MCXgqAUsHdS4sS7MLX8PJsE5OmrlJmFEEE78JaIiH0C4ZSpJSeHrDgRZyCz4U6LX0GAY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swIJDX17OOFeBXYcWAqMZYD8Qhylj+bXTx7rtjmp0mrk0MQqTli+/wA1+6fZv72o+jAW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GBtZm+K7odHPNSM2bJcrTcSKOtgS6qfM8VJmqchG6N7mYcYPws12DT3FLypVzJPsJxRHoU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xHBTLZomwAX3Q8rLOltBwdgCS2LtRaomNA9VmPgGILuOGv8AI2xypueJ9V5TpemkImo8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4gRoTAJBILnv5kXLNfs54q9n+huJkli4Nm1tp5duLRTP42hBIflbXXTT60xFma6UJiC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fUaC/K7NjWTd+f8AuVmV/V1kuZOf6GOsmAYJAD66C2ouzduKg5qpXo8Ulh26X+u0vyAx0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AO50Dnvb6ZsUizzQi8cjhx0b67jjCCzHKuf3VwhwQbGhVOMxwPzC3adfAjjyDYj2nzlR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BG6itZbq0hVJaYT6jpTFRvpJDEIWgqhqTcKQVJUCHGJqzFSi51I10IL8+Xzdx2xfHlho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iwLB2sANAz42GidKiSne+l2DbmNLDe2BDuuG1w1IktddG9rq/pthoXtOzigjiz2oWIiO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tOoOW9o9C2zZENeklphzKoQgVKnG65aeKQk2Y6xAdOBDuL4547d8vegxJr8JQYK00Lk8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0F2FlfPGZtlmYFVvLc20Pf3p6iLJMlUXLncBO4F3JfdJ46YnjOtfou1TK0fMlLWiHMQUP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gbyurNikKNm4duPXNF6wSWl5O7Hj7z03vf43X8Q/a/8A2d9P+xDXmOekoItOak6d7WIw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xUaKFtkQuMmOFKcu6zVpihVWBOyxIQYhE0kEpZJLAFu23hwxdjY9nL06TlBvK/d4k6gcx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u0emKgz0zABVZapkb38KVMAeA1uOegDYcGx3OSqZPokY8wUhwyXNmIYC7WcB+fYMQJqE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/Bc5rrqn+8erA7SCDZMMIIDe+AACASBtUAZzl4LsnSpnr6WSk/u7zA9nHhwPffEVZinQI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7nibADl26jtxtyFXvT6cGUogyruVODy46kcbPe+rJs/BMxGmbON4kX00I5WsRwvjaAuB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eSPZxxQEf/LJhtbZLOSbWNceDIomMOqDMAdWs5tq1nZn8tddE0T1SWcOHt3nzxjqFACxsk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dvYcFlTYYpLOAAxHfo4Z349l+GMC30lRmwJ8Wbh5fZQo8HejEm47QL27fbzwWrkukOUp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/PlrywqUuMIMIk7upIJ15keRwmVedBhKchyL9tmB04ak9jNgt+LBsgyiSqyREUtf42YW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0GDGg1eQLAAzQIvYsoMO5y1x5YXpmN+G5A3i/f5kHBSRjATsjYP6UlyAHHrA3007bH2m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rKlKqR2moxfQak8COb9p+tZq2Wx3osC3/SUjzLA2fXV9PeK/1k/gwI976knWzsfGx4W7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ABwB6Qm3B3fhYPo/nwxnlL13b/1LgtYJS5riTiP0vbwyVkYR/BLHm7f3tfIeQxDG0WA9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6ey2un88TNKkEDQuPm/vxG20CXEamzYa5BGnlw7NdAzY2c1WTL7w2NRBbPhvdcxob3dN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xbxtVcr8+wBAq8wddWtY+uBp3kux54YUb8p7h/u4lnaZI9TOzJUC+8bu+igbCzWufc2I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f9nHHdZL9j6GrIw4jZhuxwg6zzqkKZYEkgWPZ2/oMKNEjbsYAW0sH4aaMPq5wVn26sM3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qptL3cDwuCLX+gzYLaqT44EaSOjAHhxYlzrzGj89MMiYCQLgC3IduJAgNGktL7ps19PD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MeWosGdyeH6+7BEg0omBURGCi1tCbWF9fDl8bJSE+J2kAa+qzntDONe9uGK2xfwotgAw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Yk/KFb65PoTgmwF+zke3tHfiuq4FaAPuHxwSDVZdpiYZtTp/tEWDDh2+eGdOlgLt63Atb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gdRNnQbyTa2pfVra/WmIzny3FvX+GIPxFuI6O5dloknGrCE18N7fPHc058vCUD3EEvaw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wEMwQA7liBdnsLcCH7LPY6TLVp4QYUxGvYK7efAMxBGo5+cIUuTns1ZnErulctLqJLsX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ltdcCwqcAevJew+z3RJ0zpuAQgsSAWDChhdmxxyqBdSjsfyEuqGVVBgqJUUkm1yoOx1tx4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HNmECmykrMTEAWAuUjUpBF/A3YeOoi3o5bHuqlJSZjywSGQQ6UixSSSLcj2eB06H0ymS1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KQGCUhiAx/KGd21vxbXHCaWm+9OIcCbEjxpcXGAJwqv6eezvVQSOhoCwMQhBBYOaQuHv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svKyKglkjQABm1bS3BrfziivQGC9LE30H73jwv8AoMTNVmEBQDM6WbTRWIir+i+8/wDs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UFmoFBOYgzDW7HuCsR3PgFQ5bxtwZg31xxImZCBGV2BXkw4eftxFE9GJiqG9o7a/Q8Gb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FeW+ywucz19hyRSYJC3BuOD8iW9zPws2Po8+x9o0eR6NdVrkdIT/AEjz5madKrOsSc6q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u1ku7BgLC3zergxJgwoEAFcePERBghLOuJEUEITYjVagBcM+uPsC6FOy47J+jJspyrHl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XZVSQlaJ/MEzMZgmN5hfdFSSQ7m7BsdnqpKl3epII3ijB7Ly/wBpc4O5CSdiSD4U348A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YeQ54yQGNhoeAwE/lHj7zjKtD3H3Y9GZqZUXhwoBuAUbbR66cuZCz5Xyoj7rypXp4FyC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S1wpKmKSLggEMWOPiE2yVH7wzdHWSTvTMScDuwIimIlV9GNwdQz2Ix9nnSUnhI7Cdrcc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H7HNAB+A4Nyx8S2fZgzGYakp3IVEZ9Qnf/KOQb90Fr6Y5jWGgiGDUGFx9/DwXpGpIHfY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1ym5T26+Np+VTf4i2H1TyerFz+YDXha2I6pZO/r9PiUJEDc0GnIY4SZD7O+nCor57l7d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Tpk/yp7h/u49zQBCnD+qrW/7oxiXZk9yD+uPUe78XB7XsMfStKP6rAfesLlxbXUOdPHze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4zW/MwcA2cFtO9tWxLNUgndU5sdG8S3Hw8sRlVbKDahau/wDd/X24sSZYwgHEUHEX6u61U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9HH2Io/9xLtjTYb202TSrkf/ABWoWvNuZu1tMdR+lNLGP0eNrkBKjDXEyhWIXpSd4NuQ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TyFi2KD/AGNFAh0Xop1rMKoA9IzbtEq04FEBymnyNOpYJID29CLX1JYa4up0yK6aJ0W9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8/Dd2SkxZeEkmxtcgG9+02x6b2Y/gBwhw3Dri6/Nmly+ktKnf7p4RQhx523r5KejV0kqZ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O55X1OTKJtGj5oqFZiekTBmYSpyGQlVPhyqo6oaOpb1gUgAnhjvzs/qGSekV0wKRM7P8A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MsmSU7IT8otaaf96zk1NzNRDEJ3VojRVIUdx/VYlhjgTkDYRKZqy/stEnFlZbNlcgSJRU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qpTsWEVxWCipl7jqU5AAdhZ65io22Ho+bRMxZQyTUcxyWaMpxpGHXJjI8tPzMCEatISt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GStCoM/CUQt03JLXxhhsOA9FWhAYUwHlZfQ3sBoUptl6RvSGznmPL9Mr9IpmfxlKEJuX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IkFlCdxYTvplDvMAC53nxR6odGzZVtN6c+1/KGYMuqgZSkK3XY6ZClrXK7qULjqAQmVl4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rM2Kt9Evpubadg39JzTFU6vw8xVaPVcxpryIgqExUo8VUWPOekQgYI34iipThydQ7nE6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mG3nNe3TaTlGczErPcSprqMtR4kpDTJGpzEQemSQno0sYqE9Y4SQA1rYlWCBiB4gdZKWe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7yNkTMWzSWq8tVc01CMiMmfjrj7soqWiut4cFRdruzuH1OJwq/QDpUtsdzRnGLnmJIzu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LxpOHMyhmodHjzCJErhxz+KpZASSHCgGILNXnpFdOvY/0i86bHqfQKbmvL+VqFVpGBXo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nZuHCWwlqjNJZohDgCzjg2Oi/SK6WXR9q3R0z3lnZnnOTrOYMy0eRov3XAk56VngYxgQ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kwutDg6A6i+CiVoTgzXy2uvsuRew77P7Ou3uiRa7Q805ZocKNWodNl4FWhRlemLiLKUq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3Z9Rg5mHoq5i2W7ToOw6NNUetZkmpuTl4cxJROop4WVlRUVRkpY2uWcX78doegbK7L6d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3ynTMwRKp96TVJm8xUqFUJdUGNDXKemIMcKgvEKQqwLOCLkYpvTKrQdp32j8OEmsU2bpM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edhzUEGRy9VlApKCEsmIEqSXN0g6gHBbL4X8lAGb/ALPbbTIZFzfmePKZYh03LFImqrVC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0A7ohjeV1hSwu5445obP+jHtO2vVWvSeRsvw65M0aH6TMftUCVShJidUgoXHUkbrKICn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dIWDTsn9GbbhGNYl58TOXIcslMOIkqUiNNwpYIspyPx0kg8Ugm4fHMv7MjICq/D2q5gp6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NJWsDe65c1FUwPA7oduAAcgDBOguUFb6BHSC2ZUKFtEzzs5TTMtSm7/nhNUos51algEh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bsASEsz2wNnWynP+1WFVomzvKU5XU0mKiVnZiDMU6TDlAUkE1GckgpiWBcjiHD4+g/7R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6NNzCoa42b8uSo3YqgZhK4dZUtKd1ThBZO+ACCyX0AFR/sydnk/N7O9o2YZMKWiczXLyA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5eMsgOfzipJCmsopDu2CGxt428Vyi2y9EjpB5QyBW83V3IFdpdFR6KJqYVUqLNQlEpId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21KeQN3xSHKexrabnaci0/KWSq9mSdkx181CpCYkKPLQ4gB3FxBFhFQUACRvbj620+tnp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uQVqUhc/UqfJm5Sd4LjhQHNrP4OzW50/ZjZYquYattfqMikqVS5aiyG8LkEmYWou7gqB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WBYdfP1K165FL6I3SYpdNmMwT+yTO1Ny1IBUatVKen5HqZWRVc9Yj74UpSCl95O6e0cMJ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cgU7LVOrU/VYEuBIyuXpOYmKrDLH+rMspCkHiSlYtxL4+rTpCwYuWuittWjVJZBj5erv5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Szk6N6h0HDHDP7PalT2bOkBS4VKT1m7l+qx3O6TvQJWPLBTXc70HeBZwbhiXwRVeGzbp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22YAJUSRL5jADC7gRGAAuTycvjn3WJKtQ6hEM1FrBq6plUdc2oTqqqua6zfMZa+oMVUfr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+s5N8fdvlDL1ao0OqfekBC92FFI61AWB6pNt4HmWbHyh5ahzWYukpluUlYcjUpmp7ZYU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YsFWZwkQVQyjcMFSPV3CkpKfVYiwKxi2JVY4O2LpG09I6radtlo84kMlEeYzFDTusAGE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YYQKxO5gzrEmMwZzq1czDWpxIRUp+uR40efKU/8AbAqCtcJA4B2azB2H2BZX2fI/pAJi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OYeYjUWmxUAphK4LllcRy+GPna+0TkpGl9J3aDJ0qTlKdKBFLaUp8vBk5Yb0ZDtAl0Q4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fBJqV7rW7gb8vFnfjxUEUDpidInZ9R5LL+XtqtUkaDSZQSUjTIcKFElpOQSAlIStQslA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KfbfNue1DbZX6bVNo2a6jm+YpcBcrJxJqGlKJaSiH1yOrIsWSlwOT4+lnZlsXyVU9nGR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XHoFImp+NMZfTGVNpK4JWStES+87qJJcAk645dfarbPsn5O2n5Eg5RynRcqys1lmZVMQ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vrJUsuH10MEpIIO8kqFxxwVcVIAxbhVc7cldMLpDbMMqSmQMibRJ+gZYgTMzNStLgSsC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GMY7pCipy1zxHDDKzxtl2q7b4knG2p5zqOb05ZEVNKTPQ0pEoa9u74kurBMR/ughQvu8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uz7OWxnKNbquy+m1id9JqQnKlMU8xxMpEeUYFSIxdhY33Q76HDK+1I2f5FyLIbCxkjJl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NSFNk4MqqcEvJ0UQt9IipUswjEibm/vFCoi91itRJZpqWm5UAkvtNdrFvNjcLlPlzbJt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P2nZuoFHgxVxhQ5BcaFL9ZFLqWkqhBIUpg4FywdyMR3nzM+c86Tiarm+tZnzBPxIQhQ5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0lRTDhrEBSxDClKUlKSE7xJABUTjs10M8iU2v7IKHUo+TpaoR1Zgq6ItRnaNCqE0pMOY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MNIfddRCUlwGOIv+1Ry5SKNn3ZZGpNMp1KhTOQY6YkCQkkSEJceRn4yTEiwZdEJBinrA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jgsExLxCTB2i7g5Vo+PrhvtyqomSNr2a49PkqNlnaRXkTKQiS+75LMM5DjQ0+qhMMgBC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KBwSww9Mp7Ma3mXMRyHLUOZRmwzczJTdIqiBJxZSpSS9ydRGMckOlYJIJJcvcvj6GuiX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LMEOVhwpE5SpM0qKgwkKWYsNQWpSkgKUTxJLlruccvcuS+/9oRnGimIZD0vaTmyXE1FW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95LlgN2YCbG6QGYNgq4DgOHLC9TbeoG2rdEPaJsu2cSG0rMn3GigzdThU+DCkJtc5OwJ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Ali7KD8Q+l3xPvRg6BuWdr9My9mPMud5iBL5gp83PS0hTJGKJ9ZKYi26+fElLEqIu69Dr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JlnowQMtHMtEqNUlMzy02JeFPQjOFS5lw0il4rmySd7v0bEY9FDpZdGXZDsVyVA2i5wj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c/Q6fSqhPT0oE1GaQE7sKB6IwT6o/bQkAchgppg3XQVcuixk7KeY83ZygRssrqByzvim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RgThSnrYMMLSoMkBjvMODWxYjNOU6TD+0dyplqiSdOotPn6LAMrChSgl4IiKosRQV1UJ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F24sRR7Zn0sjsY2u7WM/ZJy6it0POk9mL+jdPqxEBUnI1KampilrqCd1XUsmNC0HqgWZ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7Q9sm0OBtTqM5BoGaoMKUp8KaytFmZFcvKyhQla6fEiQEKWvcQUuFAqBINiRgi6XfaJxa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UrmGiVyoZSqEuMw0elzsnGqX3dSkCdmwqTMwJg/skpFG7xcpa7Yi/pAdKahbf6DkTK+y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5np1fh1WomRgRBOwE7pQiQM36Ru7yyxAYAA93NKtbPdqAytVdruYMt5sRlmXjy8tHzLW4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sQSsilC48WItKY8WKlCwN0KSspPqlj0J2RbK5XLGWI9YVHVO1GY2cRs7VUR0JhmWp0nM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1R1ghIUkhTEizkErC65/Y9TE7JzvSOy9VSVVGVrmVZmeWolSyY8rUlqClkktvK/K5FgL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kJAADuAAWF3sAfbjgh9j9nKUzbtS6SVSlEKlYVYkcq1NMjFLxYSZeJHpu+rnvGZBL8SO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iwbXswVdQH0rMvnNvR620UIjehTmz2qGMFAKAnJUwZyRSAbXTDjl+Y4Y+H+XgGWjRpdb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IXCUqGrs1SX1IPHH3oZrkodTyvmOkzcJUeSrWXq7LR9CCtMkswwX/NowBezgNj4YM5Uy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gGXh07NOYZZALOUfe0Xq3bkgANwBNmfGo0uB3R2D3dg+FV12qk0e+gWrjjQPbkaV4s8o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Lk3uCHvx7eTOf5N0D2fSAgQRpdrseT8tOd9bNxFNtltLvLFuIbTkxGnDTyu+L05Rl+ogJ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uZ/H2nzCb3b/APavbtFEl3JNTdzlxt0ymansIIsGAsPE4bFdj2mUuzBtC49UG3I31GFS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+HIe3Xwwzq7MNCN9Rch3JI4vz5nFVbxRbmOODKmCXdTgk3PrCwfj8O1sReSRNADSXIseD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fD9qsb8VjwSDcuNHDPx8MNU7nVGOUpcu5Z+wlyb259+AoQcRir7e61KhrUqMqcqLpN9nF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J8xHSIeZMvRJmVF/9PloToexDgpsbWFrHHaIAAAu5IuO1jfzFrY+cHomV45e2+7N54KK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RCmCvvOH6CEkBnG/GBY8WOuPo91AZrDiQNSTxbnj27V2bE5oaEYjZD4n8vLHDLgvzzrt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cWcVqCMGrYNcUwW4aBtGDYCtD3H3YzpgY6GGw4D0XDIl1Q7P8I+eB1Q7P8I+eDuMOOY8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YckT6odn+EfPA6odn+EfPBxxzHmMYJDG40PEYg0B4FA7irfC3yHJYAQwHqi19AXb34IT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3HkLNb54MuOY8xjBIYsRoeOKPvb/AD3fTyWdNCPJR0xj1AsWfgOws2vbra18GYEBSnEc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HS7Pxthe9T+z7MaIwFmA4D32wBNKndU8kRcAANwHPAccx5jAVoe4+7GjF4WHAKuhgYGB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DGFaHuPuxnAIcEcw2CIvgY2FDAl9A+n6414IhjCtD3H3YzjCtD3H3YItGBgYGCIYGBg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DAxhxzHmMBxzHmMEWcDGHHMeYwHHMeYxEVjwPoiCdB3D3YzjCdB3D3Yzigq6wrQ9x92CG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YIYKwicX858fece1aHuPuxrikb5uPPtONuvbgiL4ww5DyGN5AY2Gh4DGnBFzu3QeAJ7s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BHCiG9JKCEkPY34cfY97LMlmekybiLT5OYI4b+g8Ung3yxvr2cajWvQZWXlYEKRl4BgL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G6CChILi19ba47heXrOUICvvdKmKQkm9w3Fn4N2HhfliXdokwF7IswVCG33hRZ+QmFDj6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pFw4fQXbDl/oBRssZLpOYYFTg1aZrESHAjSsIJEaTm4qXSFEEqIBF2AFi/ZGuYp4/wBGa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nBnoRCnIITJTKkhQLhQSoApBFlAEX153TErNzcme5BzXB28a3Py3H5M0RS2DPF8rKuGzna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PL3oqovUKcR5eHGSlRUHIStJG8CQRZ+0cJzzntX2qZqy1CE/mirTEso3kocSFJyIQxO5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kX3WGmKjUOVkaHMqlFKZSlKYixHrF/Pl3jusVTJuWmKRAgQz1hs5UyizXDlyOA5W1fFv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RBy7kmtyHzWE1vXioemZ5Sy80SqJf+JRBOrFRJDl9eN+7dQJWNXqgmmyUFRjFSd5R3iA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7jvxKK9nMasEx5GFFWRcpCQQeLewkFveBhYgyX9C5brfu70GciBlRYiQpUcpDDcUUujt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gOKt15o/lVGK3k+tQ6NCpFFp6qtFISZtUtBWtSS1/W7GLvbwDlz5XoiYWVJqHU6YqUmq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72+SCUNcDQXFnfCFRdrmbqfFVKUaDCBWCVLWYUMkaF1RIayW5Pdi544TKnmPMtRnJmbm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gEbsckN6m7YcjYPqzEAUpuEMaDGw3Dd0WWwlJpqfBi7A8XpQvgxUhyWWeuyvDrM2QPS5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IQsoS4FwwZmGpZmxC+ass1ynRISlwQuHOsZYKSSFAluNuDcLaYlPKmYqTl9MpHzFPKn5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hCld4uXhlRQ6gXKt0Hm/FR2wbQsu5ghSkGhiRkIErDATDhxN+IGAulW6CObC/B3BxqZy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ZAkO2fBhhlVbaTm2iBAMJOyKUOA/NTcORUMGmLg7ilwEy6QiUeB6pXcIJukG9+PIvbF7+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pUlnVNZZrY3Wfe/zdMsW48hY8G7ecNIqUaoRniVBSiCAN5SlG1gHLm3B24a46RdDKKI+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y3MDdsxKpdlOGa4JSXBJchtX4SUHdJ0gUBp+XFxbO986vn3Xe3kQHc0YFjVhy4inivnY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kFQMXN8CZFzZSExiCBw9Zhz7cLGXDUY9LyUmCpSKnPIl5SEqGtSFhSoSQClaCFJPB0kN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sqT7gPTa7DWAzftYnkhKWuyToR/CSGYtht7LZ5czT9k86oqUr7yoQLlz/XwwoEngQGL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oc/9r/Va5hkOSvD0dOiGueqGc8/5/k5aMqkUKZn6NSYEyIkeDUgxkZ2Z3kfiQ1RFOpCi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12iR4eeJSN6OUmLPxIdg27uqiOAwsAzMBys2O9+wuVEzAzXTlXVOZcihyxUpglSU3uQn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zt6pwl85RQAkei1paRoGBXFFjqOAPvxEoABRhawv7rYDplPktuxCkQ6xmmJSIyAtJld4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WCgQ4S+qfni3VX2LZdn0JRDjKlLDeCIaEDeYvZIAfW/MDuxVLYbMGmbSZFSn/aZScuCw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LXGp44vvMT/XDUu9xbtvwfkdGNscLrCSJ2hYEOwJAtDXDq69j1K1j03IyAkZXSYIAJAL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VqYqfOjVkin5E2fzVBlJqLNInK/N1MqijdI/AgQwneFylxYOfY+LIOndISQ26WA5Nivu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JuGKX4Ej93ec3YOQbgDE9S/vSBez+fccaBb2KbinIjFETFECTEWqS4JJ8fJs1oOh7jhv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Prs7almw6ep5v5pw162QAtmbkG4NoPP24rrZSj73F75Cp6xVZc50sTHpLpSXBa2trM4O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Y7o1L21vzPDVuPHmMXqr8uY7i9wDxbRr8+L+7EG5roQjg+qHF/yjy93wbFdbZc0800IQI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gP2cRxbjd+3Ffsw0oyUUxYQDP+VtOxgAPB8dAs+5UF4ogHQuAGHfYa+zyvU7NVCUfSOu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OwdvccQABYAcKI5IYlxlhW9LKr1QkjHu1wSQSxIP9nQpI4m3G5wwZiZqtCmV1CnTUSS3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zqXIYoBCVEs3rDVuOJnqsh6PEAg+tqfEDs7QO1+18RzXZcKhB0hTFTOAo3BDAnTmWsC5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Od8BIhsYQSIcBa2fjZrrhde9UNBa1aDOj57RIjiAIgJAiaIhnBMJArwpVqUrrtMnVVtc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DegpG6uEbbxJAuCoad3biu8vXI9OmhMwIvUzEsr1nB9YOH7WOp7+PCzGasrrTvR5d2UC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ePA4qxXZb0eozMGMAguSSRujUkE6WcB+7Hd6LnROEVFakmgqxa5bhdfzs1u9nf7pTnay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IMDwCF6YEWZt993Tvo9bS5at0aWgKmwZ+EkJVDKvzBmILm7+y5Di+LNGMVRTGb8FWp0G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pfHFfZVnOoZVzTJqko5MopbTCQogByAzaWb2gY62ZNzvTqtISsKOob0yhJBJBuQL9nIu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7ng5wpiV/PL2q6pxasaai7QQEQadiiI2YWhg944gNBbdd2LJ9KY3axSq3YWthpzpAjag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7xgjqAUBOhYhtOF9dMRvVFETBLlmOj8FH4Yy4vx82+S84kgxYVIe1wwAw4OloThEIAKP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564Qp9SjGI3lEMLOW/KP19uMQJxNg7iwY30+vEsMYnowJe2gcsDdg4ceendwwXQiw+3l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AXDNYDw+PlhLkoR+8dSwUVBtARc2f65Bxj3HmfxWCrWZlO7t2+7248QT+1O7OTd21GF7f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EnLxQ+6Clg9tL2FvDufEn7J5l5KXv/0lNncHXUOQfFuzER1mMDSZd2PrB9Da3nq12A88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uVFvSU8bMCzvwbssOemMcsXMe808vh6blyusH9yJxaEeh8fpuV0qVHJhu54jm99eXw5Xw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pkAn8hYeD+Onhw0wdpUcFmuG4Hjz07MZzGxgLPBSbtfX9PZ2Y3dwMRz9V55J0ihNiCGN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4suae1yRMGbUToSSeersXHkPgDivsUBy4s48nVp5ezFtNs0j+0xyG0cBvc1tDwbQ64qvM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6cz+nsxyM5QkDAwtndfsXVUvoHRZJc/s6l3L7zmkkwSoOQCG4h/aQz/HCWl4E2Cf4h8D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bqeD73iz+7CZFCesUSA7sCQH7gcVluTQlsD6KTKHHEeAByTobh2b5duvYSl1uA0UHda2o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7d2BlyOxEGz2Lvw5nQgAN588Ltcl/wev4MWbx5Wtp3ezA5zPMqFGkwkEksCWIdg+gtjzQ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OQ1yDpz8+/xOPccsX5An2DCQ/UzPXuwDFyeIHIe++uI57+HTLPKAFnANSa7mUnVY+kQi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73c93uYYjOtgCDZhcdmpGvnh3wJ9MxKFlb1hd31Dh9WblzHbiPM1TggQi/YLcGd+Q7n0e3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fZpU7IDYuBbjjWpUIZ2qvoUoYILE2BcuX17S3xJucTd0Wdlc1Xp41GfgKjILqcAsynZy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8V0gSExn/PdMoNPBmYCpyGFboJdJUx3muRwu/HW4Hd7YBsokcp5dpktDlgIq0I9JVuhK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L2J056cvrBpXudLPk9B7oFiH3cc1+9v7Ovs9McrDp2eh90kEAwg5GhMOPHLgpkyFleBS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UpsGBDAAaB7WGmt9cPuYg7sIlmZyDxYEa6ljy7sLYlJeWgQJeAA3LdHBiA3b283u+Eat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wYXc8uNuTNjjJWIxbRJJetd7FfumSle4yQEJaHAAAUYYUN/UWITDq86IEFTmxsBx46js8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ieHVKLu5LDiHfWxZm9+HLXJ9wpzzs+mvus19dcQ7XKszwQeemrDiW8vq32iYmYyYxjq3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eXHx4aYjmMACCoCwufAE3bvOH1Vp0bujku5YWHaW9vPTtYc/HQkKsGZSlAas3sBu2vY+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yfUdb1WJ2QYsgSDhQOrIdDTZFMbaOkFknKnVBcjI1eHXKs6QpCaTKRETSFKBCkspUQpZ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FQJeFKy8GXgpAgwIUKXgAAACDBhiDDSkJsAIaEJAZgkAAMAMcXfshthESi5LzHtuzBIbk9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cRSWiGgSEGBCjRULLEBU/wCmpJSRvJQkXAAHahLndAsQNLMOfwGnlj1jV7RfdJPaL1Du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7bsKr82676WOltMEAloXF6AAgcDg/zWxP5R4+849GwJ5YwC4fAVoe446AVIGa5IBgBkGV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6NO1qKSAalQ4tMQpmKTU4gg+qbEWjDTh2Ev8T2Y6h6TUZyMSp5icIS+odZ4PpYDXH17/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ox1eA5SazVKbJjdLH1o8sPJOvABgeJx8eVXINQNwfXBa2u9q3Ptxy+sNSRvA9LL0f2f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yGFRbIZpZpX5h9cRiWqYElrAhwNAzMLeeIlpP9anlfu/MlvjiW6W3U8H9uuOEm7QcYvg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cDxsE4If509+DSoIIJZ2B4pPDBeEzv2pv2PhQhMQdD+bt/dx9CwfIK2mdWw0JTcCB4XH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TYvYnX1X463OJqrYHVLsLEcNPUU/tbxxCdabri7aq170c8WZQe9Cd8NPEHzfLmuX0uSBF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qz7Happneh5Lyg1pm0SvU480kS0hU1WL/mFSSDa+ndZvp6SSqj0SNsMjDBSpWXJiZ9R3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zcbDFKfsUYi/+S3mx1KUlG17MCkpJJSB/R/Kx9UEsHbhjqjtPytJ542d5yyzNQvSIVWy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4b8dK4sJ3cEApDAaXY49Og/JCMNmGmFhgvz/ADtZ6I3eKJ94eG6+H7onbVpvKu1vI2X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hV2kQ4lQqMbq5WgUynz0WPJb8oQYgQuFHCiUqYpILM2O/HRPFOz/ANLLpe52ptUpFeyp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qgx5CYkIGRcugRJBURC+tKQkglVgsFNiMcU817GYVd2m7VJKSgIFdy3V6JlejSxhoRKR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tCzDCVKWIsP967lwXNyeQcwbf+j1nTM1FypP1XKBjRzS8zQYENM7SJ/8JMFSp1KkGMhQ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lKUoSGSABgNjwPVac1gFCDkQuzH2amxXZ1tko+0uvZuybI12ize1rPEpTarMLidYik0qs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AhMMwYEN0pZB5YinY90XcodKXaPtroEzV6llui5Hz1UKNlKZpEvCmYM5T5WqxIMMALAS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LvhP6GXTTh9FPZVWdnqsh/0mpNRq2Y6uKtK1FElPSi6zMzsyVqTEgRFHcVMuPXBtZuE3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37KMuZ4om2LMxoOcszZyqNZTVp+QmlSiJFUxEjQfxJNS4gKjulRS17nGaVmg1QDa7eNw/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Z2DPQitDgHDsD6KAs69DmHQ+lnKdHzIeZoVUiQ5aSnlVerSUSWhJKJdM5CKvQjNAqC0C6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hOi7nLoz5apGcs5VvLkSk5impuWlY1NmJpc96bIykecSAhUogDeMvuq9YOCQWc4tD0dc25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U9pcxmanUbJ/oFVOUq7Upr0SnzYl4cSWpphKWFKQmIerYAD1fHCj9sxXcvTmUdjWTaFX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yjM0adTFSldZX90iIQHCSDPbwUwLObcLMtszb0Abw+VseakBgBkGXN2F0SOk5muHJVvK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mWk6jLTtPqEKnpXT51SD1h3KqkkMtKw4BFiwIAxE2zXKef17QahKZbkMyKzdllU/EnIN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VC5CorjRYccRF+rNFKlFZCjZzj7CdnGT4+Tdl8pMpmEolaTsy62XIiBaQqn0BUcfvHd9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9OGH2ZOXZ3OvSH2/ZmhQfSY8tRJlAJLkqqeb6WVKc/vKRLqCrkqSSk+qSDhZnGWW6isSj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XZzbTKZan4ua4+0qUoUaNDk54VtVUhURf76ERlzC4iYit5AO6oFJWH4PiEoW1na1kmXn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V4M4tBnjlyHEiwpswyRDWRLy8yFKSFOFKTvJCrC5A78famxjlLodS8iuBBlpiqbR8uSc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MnWIikBSQlagShO+AWLAnhiBvsxdmkvUNgVVr8zl6RrlRn85VMS83UZKWnDDp8GDThuo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IskgBza5xXVhcPs/bbNvObKJAo+0PaHnqvUlU2mJKSeYoE7ClFxkJUAsKjSUqhUVAUd0h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Eh7CNuW3HZnSJuV2d59zBSZOcjrizMnLwERZExjuoUvfipWDEKEISpTFZCUAkgDHVz7Y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YlJy1GolMn5uu5mmJpUhIyknGiQ5KToe4lapeDDVESFTxISt0guwB3sPX7O3ZLl+p9Fb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WJyq5jzTEjT85SoU9NqhQ40kiEklaXVDSxCRvWvugF3IbH4X8Fyh2o9ITbttIy9By5tC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E0ZmBTZyWgy8uJ8D/AEhUWEmGFoZt1BJu5YOTiCKf0gdt+wucnU7JM4RsrQa9LSa8ww4U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spKvSA5CGNxvB9OGOyP2vlBylkbo/bOIGVsv0ih1moZrWicj0unS9PmYkL0WWJSqIiGF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CtRcYrH9m/smyztE2b58rWfckyWbo8pnMU6QnKhIqnJiWkk0KkK3Pw5mGndC4i1brg3K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F7+KrysrjxLnczfKh3lc5tofTn6Umfsq1fJmb9oqqlliqwfQ5iVi09UpEmJRQYlK0Bkl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1tcR/0fdvW1TYvnT+lezeriTqwkBTYUSNKw5uGJYoVDUvdizMqxWFq3y3rEqJcvjvZ9oN0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hmzN1C2eZdouapWcpkrJVKn0+JAm5ZJWoGy5pTb3FjrrfHJj7NPZbSNoW07N8lmegSeZ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0Wf64mVmymMvdaCUi6gGbzYA4lFOCvtOOllBhxUTVey7MCIhSV9ZQdx0qSQ5IqujceV2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zLs4zRRtoWXVy5zLlGsyNfkYk4iJMSUSo02YRMkrXDIUrfiQipRLlRJJcvj6bB0V9goyN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eFM0bLVZKN70hJTEpkjG/ESVTVlPC3nAckOez5f+jfKDaPtg2b5AzI85RMxZnlaPVJGH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ENaoSrKSpUO+8LtcnXBVT/fQ1sMmeH6q8Un9tZ0opMdXUso7MplIBDGVqku/ByIczNi7X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ttw6Seddtu0irbSM0SdJkqzXZiAiblqTGmxIpTEhxZdASY0BRAQuKkhhYgEXAb6OMv8A2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kyE3kTMEIWB3KsUAEs+igwPl2Y+erpmbMcnbHOkptM2dZFgzkDJ2VaqZCmSM9GTMzMKC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gIUpBukrhqKSAXCgDgrZeIsS7519V0W2e/a252yrkrK+U4myWhz8PL1KlqYqdlKyuCqb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XkzdRiJiK4b4B1SDihfS96UNV6UudKJmKoZTk8nwaLRFyHUpqC5wx1xJuVDoKZRkqsSV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NlnQP2R5pypkqdqlTzFLzFelKfEUmXnJeEN6pIQCR1lMXcE2NjZ30xR77QLYLknow7T8v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SdZypErKEVWNAK5echTkmn1lwYaCpKt82s4a2gwSZlTKMbksz5lvjlcC6W9jn2nGY+jr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NKTmKFQ0zkaJW5usR4caOZyYloqUiGKSfyiXUGJJABDh71u6VfTYzR0rZjKUau5QpuVYe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z0xMekffiZdmCpcMpApJH7pG81gcTx0fOh3kHbVkSmZ6zPmaryNRqkaPC9CppgJlt2Wj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JLTQIsz9z4jX7QTonZJ6Lg2QRci1aq1BWfoGZIlQFWiwlJQaCaGobvVIDhJrRZgCAotq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FTVjU2cC7mtHrTGufjYb9oTtO2JbN5LZ5lnLuWVy9PqVQqEOfqErNzE2sVFEBBCuripJS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EK7eekftH6R1ap2YtoKKRAi0aTXS6VK0qBMQZcyalmLEiPFUo7xiKJWBYqFzZ8Wr6InRt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hmXNtPmpuei16qyBjyU6uAkphKklBB3pZbhIUpk7x3d4lw+Eb7SfYfs+2FTOxmS2b0iN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5VlRJxUYzMVE+tDuofnCXBZjcGwIYkxKzktsOxEWy4NgCx9MWy8aoyPTT6S2W6DRcm0b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yhpFIgSEmlMWUkgpakCKtSCqLuqiKSkuWAAFgMQ/Dzbmau5mjZkqWZJ+Pm6pTyp5dWll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QDuiXhQoqVrAQFMoKLA3DY7RdETYTs0r+z3ZZmOq7MqbXpqrw1qqc/U5aJMQl7sytCVL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1Aj2tQ3b/lClZY6f9by7QqdK0ylw8/5XFOpMjAMtT5WHUaRR4whhJ3oe4pcQkpCCkqUS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ETUMmfdMQBJthCSX3OXwoWdRHUMobUqlRZ/MdVo2dqpSaRAE7W6xVhUFSEmR64UpU7Mx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oIDMsbIOjVtE6Qc0uayHDoqaYuomnTdWqFRTKIl1riEKXEllQ4kZaiSVFRW5UX4knu9t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7chWYUKQEzldS4cKClBSpUnLbvqogiEHXud5e4JxRj7LiBlhWU8+qzXmilZTl6BmOnqUa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xIk5ZSlwwVk3Lkm7nec8cF990kx+ouN9BQUvUO25jTBU/lujjO7OeldI7BtoNRRUIyKnA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mDPwRMSAQI4IIIXCADMBYMGxYvpr7IsjbJtkOyzNGS6MunzaqtPSc7Mb5WZucBmZiSRO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Q0qCXsSGu2E/pN7WcgUz7QWibYpCrS2bsj0ibyhM5hqeW5gTqIsKlwJOXqUlIFSEiLGC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gF+OG102Ol1lnpIZOouUMjZHj5Zy9QaxBqsOfn5tBqM2JeFEiP6MiCmE6gWLks/ZYqzY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/AC3P07oO5kgz8OTllV2a2b1KkU2DHhISsjMNEiqMOChKQQEE726jR3s+Ocu1za/KZhkt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0mPSsk0/J1bMFJQK5NTk7JIXTEQIahGXvqSd5SlNupLg4hGHn7bdtVpUGHmCt5pzZQsq0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LTJGWQlMKLHELchQ+p3UFCo4jbq0ghlBxabZbsZi0rKGQtuX3xBVHO0nIVLVSES8OKfRc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zrdO+iZnYBC90FOoIwV9hiB4gfbkuoH2PdMpGUM95gp0xEWjN2Z8kzpmpJaiFKTT6xR4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G8qKsqDs4J1x9DJfdO9ctfva/tx833QSnk0z7Q2ey5JL3hJZSzjEUhKhuhc/Fo6FEJFg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hLBG8DqN4HvDvgqJDEjJJ9VA+7J4ABvu6oMAA15aM7d/Hnj4b9qxfa9tBcv/AOOlc1v/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zH3F1pQRQKqviiRqKhzZNPjqsdQHHDjj4ctoi/StqueJiw63OeaogBbSHVN272sXb/aPM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4fALo9Uw88KP7w44dHcrA7LtIHYbeYxdLLX9Sl+QfyD4pZstLpgHmx8yMXSy3/UAcd0W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ebniV7hon9X+b4J/wIoIYtccuYHP68Hwg15KeqUwDN38B8cHYBDC48+wfH24J1djB1B9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sAMHAdhhWyhiuJS0c7qXADFg49U8cMiOAIIAsCS4FuOJCrcEgTFrFPJ3dIZuzv59uI9m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Z8x9/BODJ1f/AKPV2gVqXUpBy/XadV95JKVD7tn4UZRBDFz1Z0IJHFiMfVDS5wTkjJzk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iDecsVwUKJvo76ubaNZvk5ZIkJkiwMutRPOzlm1v7jj6rclTonMn5WnAWTGy/T44AIYl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8STzOPUNSpr+D2SGGVGemB4fTBfnv2lyxOmRXIiuTVpzwOV2TswMYSXAOrgHGcegXXna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jg3jypKSC4BsToNeeCkXHEIgNB3DGcbiAxsNDwGNDjmPMYLOgw5DywGHIeQxnAxDDIcg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KAY2Gh4Dlj1jCtD3H3YMMhyCJPVoe4+7GjG9Wh7j7saMSq6GBgYGCIYGBgYIhjCtD3H3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jcQGNhoeAxpwRDAwMDBF5IDGw0PAY043q0PcfdjRgiGC0z+Qd+DOC01+Qd/ywRFxoO4Y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Yzgq6GBgYGIiseB9ER9Og7h7sZxhOg7h7sZxQRDGN0ch5DGcDBEgxoRsWbXuvqfd8eGN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2xv6v+98v1xqToO4e7BWEFaHuPuxowYxhhyHkMEXLun06NN1DdhIXE5phhSgD3AEexsPh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IKSwADAd1nTqeWHzlHPH9HaUZKSyplqUUmxzFPoiz9RjnmmBEiCAk9m4G4HCQt5qYMzb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JfQWABJYcOHDHoC8vUnZXEeXkEqqE2pUFJERMJS1KhpWLhW4okJWLsoB7ljhrV6ooqU/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oJUEgG43XcW9YEg6BiQXDjGibqkYSYSLDdZhYWGpALcNNMaoFLmZmVMxFFjez3dmbj8H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LBGGXXQHJVrzjlmZTOqmZRNt5RG6Gs5L25Dh88Ispmat0OEAYbhBSAGJFvm3Zi0S6GmZ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C9h8Txw1prJVPmt/rpNW6d+6Q2mptZw+vB2NjiwKBhQZCg5KumTRukJVqMBDVTJWGwA6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V2djx1c8sSDA2hU/P8g85uwYgCil90srml3KQTwFma5wxp7YkqtbyqOuIAjeUoRJfr0oA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sHZht1DZbnfZ2uQn6hDESkVVfVysxLAboUClJC03CS7WJ564KwnRPU6bgRDHhTH7O5Za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Z7hi7DDahTk7DnIyYsytcsGI31KWzHUbxIHcBiQpuXqFPkJZMaWUYMyYSVLWD6yom6E7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3lhsVuHLUqamqXNSm7PIQhcZrhIWgLQx5lKkljryLjFZgbgclYhABFAKh/ukKq1uXjJEv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sCAfrXDCqs2px1Ky5a6iQbM9y9uT8xjFQmExJ/qUsLW5jTu4+6wwgzhgmb3YkwLgAAHi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0GNTOPXw69OgtvCAwpgFoq+a5zJlPXV4ErCn4omH9FEcJLAgs26H0dm8GfHUT7PLP8LOO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FYpc8kJd23oiwwHJIDNZk2s2ONe08qTTkbqlBJmQ5SSkEEu5ZtbHHTf7K+dAq9FlrFXp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EwlIA7OA4cNL8BF/fYqfE3hGOFPCrLpZKsmXrWEF6/y58lzy6f8ASSKZn6CU7olawZzd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3Cz34cDiCtl0ZMHIuz6pwd1XotQpp4FiIqO03B0A0JFwdLf/AGkFJKKrtipSBuejon1B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YOGcHm2KObK45g7Hctx4288tV5Mak2E7AAD936a4rzduf+1bMAMLWHw+QX0G9Fer/euZ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kEO4/wBEO6G0sbgcwGZscxOklRVQM3ZgW5/ArcVbkkBuvi2HIXAvoeDWF9uhpPlVdosY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l90yi7NYENoGbjfFPelnK9TmXOSE+qTUIygRYv6bAZms7E6cN7S4wlLcv9uaoKv+Ta0M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kCVSXgJ/OQpI0ULsprtbsPGaj0oqGmMUx8uxwUsCRM2JDjTdtdw/LyxWmWSfRZK+88Ga3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3OhLB+OhcsYuqxIjrDj8x0d9Tp2W9t8ctpaV2psG7h8Mgb/cLt9XpgQhw0NAHsxpzxDV4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o02h1aUiytEmoiEzaYc3BEYMJIsCsncDlJcuXI7GbHWPIee6FtAy5TM0ZdnkTMpUZYFU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nRESCVOCSHU1hwbHy/SUUwIylBkqUClShckX1J1A5X1Zji4HRp6Qda2W5qkpaZmpiYyn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klMGMVN6ZDS+7DSesSkhIF0ubnHMTcqQSQ+Ofw3NZsxRd7ombhd6MTcsDcXoPVvh3fna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e+oJI0fs8vDCDH3o4cKJcuXVwtbUh/dfCNTa3BrknJ1CAQuDPQ0xIakkKBSsBSWY67pH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OFNfQOC3n9eWNauzDMCwDgW3pp1SQBF0h2ew7LAWtbwc4hyuyH5nSLm9mAPC2jcP5YsJ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ur2bQmwHM4i7Ncg2gZ3BZhx9x59uK6lVKznICMSGtexAa2lvC9tNMVLztQfzsgXd/VF+9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1cySSo0Y3IcmxZn+Vg2j8DZ8QbmuhBQLpS/H1X7/M8+4F8EXPzMdDVAKiAHc6Aexg7sS3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cWcPY6ePBxe5vw44t7nCjkRSyUhySBu2tzbs4s/jpX7MdEVBc31JsR28h2+HM8ToQ4Y1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CmE9TGtY6Dk51HCzHV/dV3aZkBUxCmp+UcTACmCRuuA+rC40v2nli5k9IgEmxJdzx1vb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kx0kFIYguCkAEDsAvp4XxsZKb2SAC1cONbX6BXmWuGo0jpySiOxCY4gWiMA2nNgCzhnz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0upmDGBgTMus2UGK2U19NfcdbYt1kbarMUuVlevmCCmyXUSQ2jXcA+Q0fEV7UdnyoU+a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SAC1zoOPaSBxviNZGPMxd2HF/ZzLgB7sWtbgdOQcsDjvJKdI2WJpsvfIAPXKmeK/n57U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D6aghEQMX7OMwB4auNmJnGVN2C7AbMtr1MzHKQJCdmUCZKiACUuresHc3DFuTl+6UqrJB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DhTA2IB1Y6gluHPHG/K+b5rLdYlZgTSgkFJYLUA4UCH9bkR2hn5Y6i7J9ocvm2jSwm46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gBcn3twGgx0wPe2YgENu2mb6UsaVqvwnr/7OzqfFFOyUO1CCAHqBCTfEClN1DgEbjvAj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z9dvPGI8xa7u3Ps18CH04jDkrdKHpW8j8pDp5Eaiw4HvJa2GfHgzHWkNZufnycP7MZGYM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52HIDhiQCRk7fNIpLxdXDA6uNR9eeFKXLkXex43wlR/wS5c2IcDib+zVu/wAc0ydgPqSe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hxRJOb9fQLPJh75kjwA+Sd8//AM3DecgAauw8PPhrqGGFbZdPCBNxoLX3iQ+uhbxtw1HE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SDJNjqBozjVjaz8/PBDJ08JerABw5v5HVuHZiZU04kY5jeqmn5QGSLeg3MaeJuMRRXuy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7uDbXwL62w8aoExpPeYFgNQOz3acSA54YiTKk+mNCTcMQPGyTYvy7eOr4lHruukyQdAL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cN6LCuWL+e/zXj0zLGCJ6hogzUNCL1Afx8lTbbPIBpiOBokC/f26n65nFJpsPGWwtvFx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7rdCts0hvU1cccElxz9ml7Hs4Xxz1qJEGemAW/Moeamtbny0ccMaKbsaZvTcOXHPkv0t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DA5Owwvls1alxZmx8ChKSC2gCjfQFwxv7OT4SifxDx+Q4Pe3f8nNoN4/Gwb652wTLCJc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nX541rjNerCU73CG/pLCgYAfDfc704KJMNMC51D3aw5PdrdjcHbEmR2jyQDCydLHhpfjb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kwBHcWY38CW4Pw0+GJPkJjr4LO1iG4W5DifjgqDNTKnJMOegbsU2Aca8Bax048dL8OOG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kWFnI4fpoxvfEi1qB1BBPEC/Y4t7T8hhoRwjeNks3Zext3nBWJPD/MtdEPVQmWsmxs/b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EebS54SUhMTAOm8QAzgGw7LHl8cPMRzAikAeq9g9g55W5P2Yhza9PPJQpEfmmmDXJHBm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IsCb4+WC9a1HkxPT+h5BgTHFA4FXcwXDORzU+9B3Zccy5liZujy5VKomeollEbw3itgpy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d5KJl0U+TlgmERuIAO7b91uGpvqXvw0eo3Qs2SQcpZDo8BcAhcWAJ2ZJACg6Qp7pBJD+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AIswTYdnC19fLg2PMNLzXfJ0g2BIY2LMB1vov7Aah6vQ6G0FoiREIh2oREWADggEA0AsX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SkKLAbosdGueTYi/NM8wIJJa26C4117dPbw1xItWmBAhqPG48X4Hs5ezEAZmqF1jeJcq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79WDYr8F6M1GuBn1uTCq08P2l3IcsXtcvxcuz207cRHUIwMWPG4bpAB18H08MOqt1C5h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d25i1zhg1WMBBtb8rt3HlzN/LFgXFHrbPcqM3kN9A2Q8eq4JBmmWC51JPge+2nPljRkz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soU6WVMTGY6tTqMlCAreEHrQY6wEgkEoWr1hqRrbGBFSQX0JIYsHSfHljpl9lZsSOe9s9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EegbNJeXhU2IpAMKbzDUzGiQpcBigrpMrAgxoih6yvvFIV+RIxvNDyhm54NDQEUFP5bYc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jQsYOIiDmheKgri21m/EFj9BWyjJVK2YbOsj5Co8mZeSyll6n06BBACTEVFQqPNxVlIT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qI3ibknXEk7ovYX539+MaxkKLFTAbzXa9n1bkOGDwENg4RoOCcexQhoYRkAGtYZL8vxx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iXN6km5rjmieMKZr8x7xg8UoYkJTobgD5YT44BBAZipItpj7FxxHqvg2PA+i4+/bF1UQ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Sswxki5YlIJSW09UgMWcEPYtj5NZmP19QNyb8dBqPrk2PqH+2fnTL7PchU0knfqlRmTq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bWDh7W44+XGO3pkcix4cCB9H245XWAtN7qFsLD1XqeoLCUJZjnY/mGN7F6HmE9qV+YfX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54hr+f64iulap7vliR6YfxkgG27cDR+3txw82HMIzii82XsUl/8Ah+CfwA9GJYO2rB9R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/C9/psek/wCj+XvTjBtDLW9Q6W/dxKuJBqpBhKuDp/uq+LezEEZojMocDvG4Z2txsf5G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fl/uq+LeOIEzWWinsKiR4D9cWJT80PGH1DevkuV0z+SP/DH6L6jvsTwP+SVmBTDeVtfz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ZY46n547IKhIXCWjdAEWGULIABIUkpuWuwJZ3bHI77GGlegdDxEcgNUtpWaJnv3Kdl6H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upIuCpuBIuR2txI5Y9Oh/LD/AIR6LwrtQDF2hIcvFXG5XyI7Za/J7COnztO2YZploMtl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lMxTRKU02DOS0oFQ+A6orgkkA7rknXF3+j3R6XnTLfS+2gTcnSK/SJbNG0GSp8zUZKDP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U6oSM2R1xhrTDQtLrZ3Y4qt9rps+ktpfSmqMXLiepzPQJTJ+WIa4H7Ompx6lTJappXPg7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LSx3UpYjhQjZ90iNvfRrpucdlNNq8tCoteiVKmZwy3UpeJOw4cWZ3kx1pmytMRMSKhaV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xh66stdjnx+K7N7DOizsu2n9Fte0PNX3lTMyJyNWcwio06NE9EXNIRNRIaepXB6tUMF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bSCNjn2b2fNt2R5LNuVM30KVmqp6XMStOrFMnYURSBvkIE1LVMoazN1TPw0eXdi/T72d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5SqcjmqS2dLyzS6tTigylQmFS8SFvxN6GVKK1KO8pSt53e+Oi/QI2y7FqP0ecrQa3n7L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KqFBnJ0ScxLTqVRQIe4TuKAV6oDMRZmxFrBX+9Q7v9PRpzydcoci7BNoVWi1ig5Ny/N16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9M0qfRKJUqHFTDiAdakuCtJJ58cQ50gtnG0fKmZaPlnN1JzDKV0yknUabTarMTFRXCUi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qMN1pQUBCR6wBSHY47K/ZsUNOdKLtHzRGqkEzE9mndCOthkxERoqphJ3VKKlhhZ3GltG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0+0A2dZUlIUKajwahRYEyhaERk9XTJdVQip3VpUncWiTUFoA3VJJCgQSMWQWtTybksC5E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k0Ob2g7V4VFnpFdOmqfPwlxJGDTIkPq4g9Ii09SocMQ/VcqA3LElyDKmxvaxn3YJNVir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zEiUla1Nmnwqr6V6NMCcWCIy4W6VxU75AI0O6zW+hrpDZTouVujbtfqc9QKLDqIynMS0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DFWuGErgR+oEWHEbRUNaDfW+OcvQE2P0bNmSc012v5XpmY1prEJEn96S/pCUejxFIiboC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/MwfR8VO9VbZHg/X24P8iab6bXjTHyXOXpWdKDbftxyhQMrbRq3AqGX6VWzWZQSdJRT1T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jrgY6hE3BEUQ4O6pXqkPg10eftItuvRt2dyezTJWV8jVSgSk/OTPWVyk1GJUlrn0woyk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60q14BbgHAx0U+1A2Y7PsqUjZDI0HJNEoUeelq/N1CPS5EQYsypCacEp6pURaPVK1JBC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vR46EnR5zVs1yFXK9kMT07mGAJioxos5VYQizKFxAgICJ8Ih+opT7qAA5ZLa/QIPl59Y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62bNharUIvXdg5avJ3pOdKXaT00TlGez3RqDlyFk4VCBKyWX4k+mViKqolusixPSYkwS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6ALAYtj0bvtDs29HDY/lnY/SNm9CzFI5VE2r74m6lOwZubiT89OTq0lMIJSSlMZCCSCd1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77ENluwDalQ8r7NaIaFTI+TpOsVaVVUpqpiLOTk/UoUMIE0T1bIglmJIAsWGLG7HOhXs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OtSdcXO1mjwqrU/Q6uuABMTczFgwwAuDEAARAcJFhdrWxKkzYDhxSn5cm5/R8n5k9PXp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BRazlCm5Pl8rVOuTsaFLz01OqnDNwqd1SyFBL9X1ZCHNrhJDnGOhl9o4vojbP8xbPJzZ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azF96Q8wQKAtUGfo9Il0QSuLRaytSYZlCEpJABJICbtMn2k3Ra2a7Fs37MJPIv3ymHXc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sKZKFemx0JIIgouAgAKIJO7xAbCbsD+zz2Y7Udl9BzpmTNWa5Wari6osQ6fNU9aQiUqU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g9UyiglyW0ckFyAmbFAYQbNRrWaz2G6weia3Sy+0pR0r9js/sfpuyWdyMqpz0jUpiprz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eJMGVKU0SXClARAneLEgM4ZhD3QZ6REl0Qs3Z2zTVMmJz6c102VpkCGKtCoIp6pGXEBW8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iUkqKgN5VyNcWH6WPQB2d9FzZTSNo+UM25tr9Uq9RlaemnVxdGhSglp4JipiDqKPDXvp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uBiHOi/0b6Jt/lcxmtVes0aBREy8ULkIEssqnJ6GIwStS0EqS8QBizgmwcDFjrJR3Qjy/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bUPtYci5h2X7QaJK7Jq9SK3mbKVcpEpMCvU+LDl6nUqbHkUTxTCosIKQIq+sbQ6vd8cF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K277LNpmfqXVK7l7I+YEzdZk6PDl1z0dMBC4CggTRCUkKO8CALh7FsdqNq/2YGWKFsK2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6V5XoNTq0GkTVKkzLTKaVBiRDImIB1oUrqtwrCgp3LvjjXsn6PU9tlzzTcjw8xwKJMVv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xw65aJOPupiQxw7WNtcEbFg/WK7/AEl9st0NIcb0uLl/aTTpgOQRlGlFQvYFSao/HV9bt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up22zbftI2n5Y9JGW845kXP0lE/BKJ6JICIVkTsOGvdh+pbdhtclIOOleV/sb61moTsn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IO5BjZUjxZV9WC11hSg/EgjVxjnntD2az2yfOWadl9VnYdTqWUayqgLqUkn0ZE1FlpuEP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CEkqQHBSSC93Ko849BDgOIcDDrKgr3E2e9O3oTUPJeQaHPZnmZasUDLlPlp+XjZfmfw6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TgJaLDVumzlscT/tPtv2zbb9ttoOYdmtSmKxR6HlCLJTM1MyZlP2tc3KFENKhFWSAkGz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O7bPmZVJNOnsmJj1qDDjQVTdRiCIETEIREu0oClRhqZTHRw7Yot0o+i7n/o857k8k54i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azAiUdazKrTCUkbi1KVvKsXvqRYOAxW3nYm72Mtlwb0a73fMvRrV6J9Dfpp9EfY/0esp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Z0kJ2eVOy0vQI1RgpEyFx5Rp30mDugrlFODDLkJB0fFWPtG+kxsq6UszsoVspmar6HkR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6ZRCjXRl/q0yCUxF7wBo5BER2xFWzLoQbWNpuV6Zmuk1XLslQKvFRCl4czHmUzO+N4B4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SHSFKAbeOPHSI6HmeOi/AyavOdaodWlM9Q6uunJkPSXlFUVNJWtN4hG8oVhO9za4tYkx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DYd60GzbCg45MrK9Efpu7Ftg2wmn7Pc25HzNmLM1PzBXKz6fTTJwEKhVH0OHCSvrYcVwn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JOK3dPPpTZd6UE5kFeVsrVbK8vk6SrUqtVWm4UdUymoJp8VAT1cCHuJQUqIAslSlEByS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sOTznQ55k8uSi6xN0MU9FME3PKVIpgxDESFxkhlmZBDhlcQeB/pk9DNPR9yfsqrkpnSo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CIkOdpspTkygpcOjJIAlUuoETHq792ZzfBTtTsUm8473hNi9G37zuZrpS2O/aVZx2MbLM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tUjlORiSCKxV56cMzNRFR4kbf6uXEFJKesHrO4AF2viqe0/bNmnaxtWj7aakmSpWaZ+a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zJy03SYcKnyLqmFxVRDuSKCQSxU7twub0Z+hpsr2n5BybmzOyq9GiVqqz8upNNmYcqlQl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ULLAwFOeDuMMLpgbIsjbBOkDSdnWzynzCMtS1Oy9ORpWoR/vSPGFTjdctK1x0JKt7rFW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fI4h314dpgDURVIArQ1z+AZRTnHpM9IXaZSZulZpz5XpmmTUAw5ykyVMgw5Kcg7vrJqC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fXbdBFziEMuZMznm5czJ5Xo9WrcWItJmZeixpqHI79glVT3osMFbMCeAAYswP0R5Q2WZU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PZ3TKaip7OqjHhTH9HJPrkTs3SlRZNcKLMCKpC/WQrehkKSbi+lAfs6svVHN8/tGo8oqF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1RphSEmyoZWFLiFnIfech+OCsTOjopWbEptOYoRE7kliARYnM8g7KlOZNhGf9k+YMqZG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nE0iPToUxNQJhUCVqk3AlpGoK6mGkqCjGhxVgk7zned8Xl2idC/Jez/o65w2jT9ZqlZzd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cBUCXpg9MqMnTZ0mUMOJF3UpmIpAEYCwIwqfaOT1Gg9JjY9MT8/JzkKh0XLMGpRJaZhR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FRKoZUBuoguxNgHDM+JH6UnSz6POZtjub9lOymbrOY6rmhMjMitQJZ5KFEROy08sgTMS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rgrUqA1Q7NhX8ponNsNydTovQk2jzyKNCpkhUdk+Y1xJ+DKybzs9S4aJxKPTSkTBKzLq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Qauye2rItL6I+WsiUSYmZradNV+iVM9QApFD/o/mKl1WnrWguFK6+TSEvooghjrVD/lH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hFErUeSyVSYc4gUqjyHo81PUtUKIKoKzHg9YuYhejmKVhHUp4lgMP/ZRsam/6D5S2mz8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DyZRKZAUgmbVVs1UxM9NVHeQVdTCloMU7gLMSCGKnKF0i+ybypmOZ6bU7mSqRJycmZDZl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48wmYqU5TYMBIQN1KUFUT1Qo2LEOQG+pOKoKi73BRUrRtRvO3A8e/Hz1/Zm50lJfp0bc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9s9+6ZEw0Q0gRKFUqdOR0wikC6kIVvhGqQd4MLfQt+KoglJLu/q6EgHlx54KvNi4A/ls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uYIx/KmiVYtqxEhHD+HcCMfDNnSMIu0jOQTY/wBLMy30uaxFBI43Zyxu3Zj7j81PBypm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YfQIjEciD7Xvpj4X80RWz3m+OQz5rrWpvepzD682vxftGKWmB/ABmpCcKmsI+Of03uqf9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2424HerV7M4ITKS6hqFahgXDHxb6DDFraDMEADeNk29Y8A3J7HTutipOzKY3pSWALuoc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PFs6DBsCeKba3DOeNnc8O7HksRqXpU34r3rRI/LQM2VMOmw8VIUvuljZiAS97kEl37eH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jdsNRoNMHZf+p8sJdRfeIvpp/d5YrLqUwq6zK7kv5N+mI2mYBYizdlvp2/ldpIq+h8P9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TgiJGWIkZiCNTLG57U/qfMjH047DZ7762P7OZwFzFyfRIru77svBCgojUkOC7vcHlj5n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HEMm3aHe2Po26J8wZzo77LYxJcZYlElyxITDQACSdA1k6DTsx6LqT+Xxh+C8E9pb970U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i5Vh0flH1xOPWPKPyjx95x6x6WvM4rnifVDAwMDBQvJSGNhoeAwTMEsfVGh4H5YPYwrQ9x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T5Dkk8WAHIDGcDAwWdDGFaHuPuxnGFaHuPuwRJ6tD3H3Y0Y3EhjcaHiMacFXQwMbCBuO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BEMDAwMEQwMDAwRYVoe4+7GjG9Wh7j7saCQNSB34IhjDjmPMYB0Pcfdgu45jzGCIwbpL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xnDsfjjVgiGC01+Qd/ywZwWmfyDv+WCIunQdw92M4OhCGHqp0H7o+WM7iP4U/wCEfLBV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8Kf8I+WBuI/hT/hHyxBseBRZToO4e7GcDAxQRDAwMDBEnKAILh7H3Y0admN6tD3H3YLq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DjmPMYzgvjcj8o8fecEXLymVv7yhdSPxiNCixDcikOOQ58uOJny7TJhYEWYHXBgyQODWB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iuuR40tJQ7qSSzAkjwc68PDs0xNsrtGp1FAEJQUWAIIKg7XsX7/C3PHpC8nT9lKDMVOo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7FhrwLODiTl02Xo0mIEwE9SwuQCXtYkX7ODezET5Y2nyc6XRuy8cuw3QkauCBcaeb4k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eZjm+6A4FnuBqQz6eQGK7bvLGjfDyRNiq1OWhA9QzM3CwHFjqW7T264mvZXRMiRcvRI1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RRI0+YgwxAgmdJHrEAKUyoTB1EByzHFZMzxTLxgI46sA7qmDMxu7cg7P24eOyeNkhVTq+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UfL0GWiUaWiVT0GmqibsVShHkd9InVhhubwVuqu3HBE9s8z89kSen6HAhwacuYgDrYcj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VpKxEKTf1iCCeeIEr+Y6zXqJGoMSOZmmIm5NclFWN5UlNLWrf3l6pTuhJW7AsSb4Rtr+3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bl4sGZTLqiwfSEqJmJhENW6lMP1iRC9V0hm3W8av1HbFXYkKakKaYclLzKrFCElWjOVF/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LDFiVle9tYMaPubc+NGDivAlYjaltF+66fScqzMeTqE1SYcKLAm5IISsxN1K09aUP1hQ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Fe1Zgq+YahMTs1NGPFjxUxpqaindjxY6UJQmChKSAEIhpQN0JbXEZTdfXFUYs6hczNnV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Nw5J0bzOHVlOY9ICj1JBJJBL+qSGd9QbcPF+FnuoFPDB3o3G9Tv5WRcNmMfjh8E3K5Up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QToz+w/FsNuHUokxVhFUtZS4BSpSiDZi/C2va2HbXoECWjzMxMF4xUQAolgL8CT34atNC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w3Onc58vc+qnZUMaDHC9uJfEG2N1u5R2ifd8N59SjW0KXEfKc7HYEyy5Ygs93Qde178+N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UQM95IlyfzZrnUqD2UDDmlEKPFy5IL+tfXFItoIElkGoE7rky3rWcn1Dr23HHFl/suas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5M3UtnNnqMsU6OwcxQ7AOTcOceUzoady96J8z+Vs93hiy6eSP8GX/AKd2RSp9pZQgc+7a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wz6QBwh06angzcupceHZjmJsuSI+xWYgFnkKpJqexIaflnY6g66Fh347N/aK0IzG1/Pc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BiLKC6LNu4D7wLseBBa+OM2xlJibM87SpuZSoRnSdQETaALHkwIPAgEaY1M2SDf+Us+8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Ml2R6GFakU5syzAiTsqgQIc24XESkEmlTTPvKAd2sTY9oxEHSwlUTeZM7KSJFQ9IizSV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zeu13ezg8uGKOxc61DJsCTqMhUZymxEISypSKuGoBSAi6kKe6Tu9rkFw+ISzvtor9ZjxD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16q1xYsRa1hwfXKlklylJv77gJugFBQC1mbe3wv4ULHOvP1UuQa9L0+ARMxUFgUh2O64Y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2dgbjEUVif9MmJhUtGBBLjsSSSzDl5hu3EK5oz5PSMnAQokx5gndd9AxYPwL8jz7iVHz/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QyKjHBAToSA2g0J05641c3XZNzWt6db60XRyc0AAAGbZsNwFGxwv5is6SFQkZSLLiaWm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63YNOHdh5yNRkIkaL1CkpAKd1lfksC6Tq41tytinlVzRWZGdjiDJLW1kuCpjYOL205cMO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RZcTUAyzgb4Yg34nSzOz8Tyxo2fB1thOxAjZiIL0YY812c6L/SQj0Celdn2dp9M1RZhS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JIbxSlMKJELlXrhhvmwLaWx1WlpmHNQ0RIakrhrQkoWCCFoUAQoEWIUL2ftOPlFns5zlE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qZmRAkoKSd5EQEbqgxcELuC45ObY7RdB3pDVXNuVpXIuf5wDN1OgCHThNECJOSZWpUIk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Bcq9W7gDHPTkqzvQcWyzvhbiKiveav6X74O5zZrmCQWDNV94euZwXR42SzjRhwe2GnXZ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wfQHhf6bDqgnr4T2BFn7Ra2v0/h4jy4IuxsdWPvH0/HhQXZWoLCyqZmmiKEYxk2H9kMA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QjXJEn0gEOzs97m9tS1m144ujmmjwPRVAjUG4Z+/Tx5jUviq+YpAwSfVP5i5bW5YnnbX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/Vu5JLX1v77YgavUnr4KgznUWv492vG7Ppi4+cKSJgWAvxYW14cr+RLXxW3MUh1BIF2K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n0Bgr7DIdWVVKtRVwIxLqDFRa+j2Hb34YdRliS1rEjS9uHZo/M9+LA12RfeJAu72B5P26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Cl2V/ePBtNDbXgP1fGaUw8P9yrzkILhg3u4A33YqBMy0BEzLrBSkhQLulx6wta446twH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oc4uNAB6hSlOySBxc25PbTXHQ2fkSQQb8C/j7OI7u/EQZzyZLVWSmkiXBLEiwICiNQ4J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fSc33QgRVcgVOBIwyNgQ3Grrw/2majyemZT9pAAe0bafZeJ6UcB2eorhWiobDmFTiHCi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LD+y1uTPbssVsV2qzuVKjLyE0XlioAFZ/tWHre/U27sQjWKJHyrWY8vMS6hLKUFJJS4G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uXOFNMGDECZqWP7QEghizceGl/cWx3kkXEJe4NuAPyX88tetUDOHS+jp2FiARADDUMwD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a3LGYKbmqjS0+lSfSCgBgoG50BAPsf2NgtPUuMCY4AD6W4Mw97/V6C7CdrMzSZqVo9Wm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iCQkakhyOPc3HHSKXmJerU2BMoU4UkXBDFgGHaXPPmcbe44j18PgvxFrBq/Oat6XMlOg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8LZWG8jC6iSqy4gBykK4Gwu4J7dPH5xr6SYE2bboBI4jwYd3w0tiYa5Lnqjx14Xu/Hs7n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7PNl2ufa55N8TigtbKge9QchuTxE+8mHJcX3STfgNX10Onfrgpl2e/ziLMXLG9zw7bXs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IZiLMD8yzHXvHt9UqYEGbGgIPLv58W89MV1E5KEgg1cY1rTfv8HOAVvsn1BYhy/rFiQ4d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jiwNKmevgsG/KLX7A7aDn33xVTJ08D6MRp6r3fg97349wOgbFjaFPNDGmo4atbTg/tY4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4LyjS0ox8eFARudgwpiE1tptJM7RqkySSmVUUhnu40A0Pbr3HHNXMFEmY01E3QoejrW7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vpoeHecdW8zRkxqVOkpBBgqDM7+qSe7QeA7sUCmESsao1VJgh/TSkhnJAUvQEacSPO+OZ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BLCoc4s4qfCuK9h9icp346UhY0AYUZ/dsLDOluTV19CjwYl08Fc9OR72I0bvxo61MN+u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6Hv8fOc6tlaFOpJlT1KmJIBAvozNq+lg7+GIwqGW6zIkhEt6QneN91/VfXsIAPiGJ58x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GtADtG9OWJ6r7hM6KnpMuCwLbqFr0BD7/CyakMpEQFLJcvwBAOjt2MMPmiTFhckAsxPuv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Hl1JigGCtJDbwZWr30dgCC3DDmpMWClnLaM9h4X19vLHUAggMXcPd6YYlaqahIDMX916Y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D6RCcgOwI56doviKKo8BncEHtHAa6P389BiYJgiYgDRxqzG3a3Ng58sRNmn9n7AwPA6By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2rXDz+qtShFGYmmIs1et3BNczw60bwF+3s048+OlsNaj5Wj5+2tZCyyUiZlapmKBCmQE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DIc+F2tjROzz7xBYniODcfo8Q1sWh6BuUv6abc1VhcAzcjlKlxI6iQ6ROzUH1BcEOIkQ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Y5siUkiXBfHGrXNw9Wu5PL9Lf2dtXzpjX7Q7h4YIhEQQSAdqE1DU5YVZ13b2YZPl6NQ5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BDAMkAIAZgwNuAHvODmYQJeaAZgxYCwtYPq/dq+j4lWTlhSqHAJABA5NZmbs4WviD8y1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wDNzIe3AXLPr2DHnZqScSTXP4r+uEEOxDDCA2yAAALMGoo4zHPiA7kcWBPEnk/8AK/fi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EHWwvYB3fvPJuYBs2JazXPtFUH4m3DXlzZ+59LXrBmufUJwgEn1leq5ZrsW5i1zwcccV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2NnOSb9TmCqN628q9rvzc+OG/Ox95LByHAv3Et3fXJjUeYEZyGcEnwAPz8e/CFMR1MQA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r/QxfFhwC15IDuagVBOXoi5gRZqPClJYEx5mIiBBQkOVRYykw4YCRq61DH1g9BDYjB2K9H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1FZr8GJm7M61oaMqpVXdRLIWs+uQmUloIAUbJ3RYWxwH6AmxJW3XpB0OXn5Mxcr5GScwV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SmnyigQUlpqHHURxADmwb6xpeDCkZOFIwYYhQoMKHBhw0gAIhQk7qIe6LBKEDdA4DTTH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+/EQuwNveq1K2Bx450XgftB1h7zN/h4JYFhWmBal6ee+iOhKWBKUksLsNWxkgMbDQ8BgI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YyrQ9x92OrXli8j8ngr44ILDpI+h2+GFBP5R4+848xAAhRYachzwWb9H+X4Lhh9tNLiLs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pmblyWGrKFzq9y73x8uhAM2NCSb8SbHX2Y+qj7aClqj7FMrz4Bb75mWIJYHqi4B0ubtd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5AcEkqHIk954+3HH6eNXrgN9hXnivVNSKSQAGJ8PeFfJk+6eEjQAatp4N8MPSjn8exsx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pPiL4edEP45v+78f5ezHKTQoD1Qg/FexSX/4X8lKKSPR9RwOvBxfAJARcj8vuGCkJX7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7cFZiYKYLafybVj2PpjEtmQCDv6+A5JBrcf8FTNqxY8ADxGvPvxBGZPWiLDm6VDzAbyf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6iDx4EW058Ld2uItrxSyiWAIUS/Nh8X9uLEn+aG7vD/uDN1kuO0x+WP/AAx+i+uP7Iul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d4zmZs4zbl3P48lDBuTwSEvw3W4Y6XIiJQlcRZIShCoir6JSlSlF+bDXHO/7Kgf/AFFuy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Cr7+nQT37oSCdWABsBjoqsJKI4IBSYMYMwZtxQ8mx6dB+SH/AAw+gXhXafnjDsTFEGxuc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wZZrnTZrs3L/AOb6DUM2ZRkKnUpiO6JWayzKytGizpUUpCd/0MPws98G8nZLyDm6vdOG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XsrJ+86XXZ2DDjrk5r+hNDiyk3IzEIoUURIpEQpKlpMQrJdRL026XNHOYtpO2swpuUgz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AIAXJw5asRpOSSg3MPrOp3yAQCVBWpxAmUdpu2Po9DaVsy9JUiR2n0JFLzHBrUFU5BmE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LF9ZIVKqgJQQpglKUaJYYVrl1r2f9EnLEr0IKJt/GYKpIZjp+QJDN81SypHoEwmeKplA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Numw0bEZyXQ021Z62eS+2XJ9DkKllOfysrOK48KbXKzyqeYBmStUREQKU6HUSQSdTiUqv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z2VsGpsOp0raJR9mGVsnRiYJEGvzshLwJaoTUpMlJTLIVETEUAkpSBZuGOmuwHN+z2m/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pMet0zo4zNLqFIhVKQ9LlalI5WWlaPQT+KV9Yi43SSpy2mCLjl0ef8uFDo8xV9n9Rz7T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JrL0ecEv6emIhBeHAeGopLpulxcPykpe2vbBs6z7C2oqr05MbTaGiYUis1ySh1KqS0+q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IWhRHXlwuEeLtjrJ9kTlqZmej7Ta31cvGRCzrXYk0iLLoiJ3Uz0cpJSsFLIDbr/la1sVq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j7UjbHLz1Flsw5YyvO5vn52hTkETVFAhyk9LoBpt4QCIkRCkgD1VBJSAoBisKpW0/wC0r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/Vdnubqxl6PQ6sgQ56LL5dlZGqTKQQtSRNJSAH3XUkIZhoz4n7oYfaAV7YLs4OWYuQKVm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mdjRIspOhMzDXD3R1awNSD+VgQFNYYs99p3sU2T5C6MlKr+V9n+VMr5tns7UyRh1Gi0S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n/vAbohn8sBKlXBYp3tQ+Gl0J+h7sh2kbAMl5ozTS6nGrdemZ9UaOiqTaAqFDgRGIQIg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gMQQMh4jrIckYZddAclWTpc9Let9KbNOWajGyrDynScryEzCgyMCcVNLWYpRvsqKCoKW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7i7IftXejbs5yVknZ9mbIeboM7lOlIlZmpyMCUKJiflRFJUAqmxACpKyXBcsHJIBxRDp37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VN2a7OZadgU1VLpU7PTVVjqmppE3VJpEqgJJZ0DfUoAgggBwdcWMyJ9k1lfP8vQ56o7W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g1iLLwpCS9EhGagwoyUlSpJRSU9aAr13KQXL4xysqSam+Z4Zv87Bi1Q921Hu1PRVK6Zv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RzlkqSrkPL0Kh0OmITU4EAzCPuqPVYsfdCZaGkhqmHSEh91PIN1n2O9PDojZX2Z5Gy1U6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3LdIp9RWaQPR01CTTGiRElfVly8cuN5nA0dsfP90kdjMTYBt6qexqjVKDW4VGm6XLLriI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GHDStSQlNkTCCoAAEgWtboVkr7OHaZmOXoUNeb6DDgz8pLTgQd8qRMzMGHESlYKy5QhS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SPDGuDfPqirpk/aKdIfZ/t62k5OquzWozNSoNEyeJaItcr6OBP8A3tVitIO7b1dyzMQB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zoebPthOz3J2eto9MoOcMu0ufla9Tp4lEeHOzWY61WU/tEAQWeBU4KT6pUUpAJLW5Ud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7aPF2X5jqclWavAocpWhM0+GmXSlNQMZSUeoAkhKkKAsQFbxf1icE8rfZ57atquWMvZ+on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IwKzJJqNQlUTa5ObXEgIUQWOsFgTcJHIPj6agBrQDkr8p3xqD3eBIYtdxgMXNfBXt+0c6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MMr5O2X7RKdmiZlK5CnpyFJTYimUklwIE1DBTMJjgbqYzJ0awDYZ/wBmttt2BZPyvtSgb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01NVSkxqXBqpiIXNyIkJQpUgwI0uXIB7Qr2c2uln0KNqfRElMpTe0eLQ4qM7iJ9ynL1Q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U8/1wmClTKAP5QEgJsEtgdHXo07QNtWRMzZqyfJSE9SsuzcCnVWfmZwQJpM7GpkrUCgH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CUhLJSN1gA2MC+nIsSF346T3Su6M1W6Lu1zKGzraVRa7WKvlOswabRoE6uFOTc/U5eKE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rAJT8scWugTmTZ1SOkVlSqbT6xKZeyvLUerxItWqU0JGQk5qHTZgSO+olIIKxDSb3Fjq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f2d7Jcx7bM20ejU7J2WJeYmarNidp0acSiVmFyyi3Uk33HAGvDFSqNkrMG2edi5T2d02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LJyTdXvSW4suRcMENwbkcWFUM1wyqTej+D2O7cvrcy1te6LckpVVpe2bJ0tZRIh5qkFb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N7nx8sfSHzhQcz9ILaVU6fVpOflKrtEnTKzqZlKoapIzCnnkqB3TD3WVxSXB0x4g/Zu9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UzPoSHUIEKIlKQA7kQyA419+uKYVqiVKmVyZy9U5ZUpWZKqfdU5KkHrk1GRi+tCJPrkq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2LhhgvsEuDU1Bve3yC+xrJ9EyGijZFnZHPtDMSHSKVMRIK6pT+vSpNLO8DMkeoN5rFNt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WvUKodIKkwKNUZWsy8vkiTEWblZmHNolZ30gjqyuC6WWAQpLsQzgjFXYexXb2JaAmWyn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WEJNVQjcUkFHVBEQBKVAggpb1TaxxBe0nLWZ8h1U0LPMhVqRmSLK9cJOvekRZlUkCCJw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QAneKATYPgthMzc3NbI2QNlm90PTZvS3Gxqu1/REgbK5ro95LnK7tOlaHWpaYUqdpJqF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JRNQIqk7xA4BnbFYftYNpWRK7Stg1Oylmqm5kVQp3OYnlyNQk5xcJC5PLoQZ70OHDCN9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f8tuUMhsc2l50hqn8s5Mr1WpMYtAm5ATaadMEkh0iGsQ31NsNPPWxDahs0pdPqudco1f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rTZmZQho65KHBiR0oVFhk7ykxUCIx3lBKQp2GCrTc1OzLPDssBUgAUa5bFnvfeuu/QT2s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Inavnmh0DMSs45kmkyMxHiys2mnCToHoERCIEeEopXE6/wBZnWBdzqzPtFukXsb2t5L2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zNUcp1jNMSbXIdbE9FkqvL0KHCSevixn9amxC+u8SbPjnbsg6OefNr9OnKvlOjys9J06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hLjrFISpQKt5I4AK5AcA2JE2/wDRNz50ctn+Vc7Z0XQkS+aqvOyErJ06YjTM1D3ZeRmD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0oMFEgOQLPgq3eZ33RsvZgXIJDNcY/HnbHo39OzYbsI2G5cyLnXKuZK9m6gztXnEIkpKO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8H9rG+AwjMCPy8ADYU26U/Sjo23/AG1SG1TKmWpvL8OQlKDLpp9ZiqmzEVSIUFCUxCtE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nieWDXR/6Kk9t/y1GzNHzOnL1OlqvMUmCBAEabXumEokhaFkt1nqkgthQ6YvRUy90W6n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czIzVQ5iqz8xOlJ/al1COFoSRDQQEpG6AD6rBsFEyZ0sZ4bLszXagBYipFuFLhStXftM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IxMk5YklSiZNa5XLsvOTa5YQuoCSJxUZLCGGQ6WSGAYWFH5POmeaT6ajJmZcx0ZNXJVV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KtvEk+kLkgiJBTd0phFCUjQDXHbvZL0d9j/+ROs1uR2dUar1ypbKotbk6tWJWJV5mUqK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o6QpKxvJKUuCxDEYoN9nZszquf8AOebo0rJSM2qgUmWhrhT8KFEhIXHIhuURQUhQf81i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wRRRRGgPvRPdsy4yvQbiVSzM+Ws+SCqPWc50/M6E5nSE0SpZniTsSNU5FU16Mnq4s6ta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7qxeSc6FFfyRsD2i7ZK5naVExkekwKhK5QgScNKKh6XMyyYcKcnAveQGjAeolLWAAsMWM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sudHWmzSpeYqFLml0yahwFQlJhgTSkgbkOyQLEWAdjq+DvTL6T2wZOw7Pmx3ZZW56t5i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CSujvITkpOxYRUAEKQ0qU7u8QRZmLYL6lb1OMQqlLoaZMy5T+jJnba3NZSpkOqy2yrP8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vMTsKJFo05KJKJqPDXDiqC44KOqhw1uAUkG4qXL7SKDQeiDkGk0uqmZ2np2qS2aZOFLxQ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ipSKuAxSd6NGQE9Yk+vutcDEHyHSa2uRtklG2FUWcVQtnMjS1yVThZckxCnKtCiIAiQa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qj+IkqhhVhe+JbyfsDqVNyJlbadX1yUtIVHaDs/y1l6jncVO1yJV8xyAMOb1V1akQlFR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WddJvsycmzUx0hNl2dUzc4jMsWpZjm81TEcqExOStTyjmBMzJVFJZ0b/AFMaECkNEQhS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QyglI3WO6AODMO3Ru3Hz3dAorlOmlmbJElKohyGWcsz2Y8wx5VCVSsiubkoVLpciYgB3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3t4pKkvukg/QiH3L2O7cDQFr+3BXTsmGrGm64A87JlZnlzEy7mGWZzFy/XUm7/mk1gDt1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+FbPcqYe0fOcqP+iZpzDDLWBUurRFX1Ba4HJzfUY+7yrQuul52EP9bITsI9oiQIqGPMFx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vS33btv2qSDWp+dqshQ0frqpOrDnQgAj2cGxT0u3cBwPqLZXyL+FLOqf9+/zGg3NZvhuU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V4W7PAeWLhUc6Xsw49ifmfM4p9stLiXPNRPmTi4FJYwkkNqz+ILY8d0q4iLOPeNqY0X6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4PD8H80/ZeMDBYjkGt7u6/ZwxpmNxTuEmx1Y33Q3jjxL/k8vdjRN6nuHuOKkNhwC6FMu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zIGGFVJdjbnqOLfXHlrykaogbxsNP/Y4YlVI3lXH5le44lEgOQUhzre/MJ+Zblj6Iuhx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AT+BTIcs4LP+PCSx7tb4+dwkFQYiyr9lk/I4+gjoNqJ6NuRiSTeOLl9JyGAPDTsx6bqT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qoH/AEkgYio3iHEYequIAwA5YzgYGPS146hgYGMOOY8xgizjyohjcaHiMZccx5jBSKQ+o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14GPagGTbh8seMFYQxhWh7j7sZwMEScw5DyGAw5DyGD5AY2Gh4DBHBFgXSH5DGCAxsND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OIxl08x5jBYGOR5dZjmtGBjeyeQ8hgMOQ8hgoWjAxvYch5DAYch5DBEWCQUiwcjVuLYJ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zaHy8sKjDd0H5eXZjSQOIHjgq6T29VuxvZgv1B/iHtwdiM9m1Ong36Y14Ii8ezDjZx5n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6LDjw7TjVH/rv8PuGNyPyjx95wRZYch5DGPU/s+zHrCfgiUO7AxhOg7h7sZwRDAwMDERW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N3Qfl5dmMgBhYaDgMZOh7j7sUEWjAwMDBEnHQ9xxowr7qeQ8hjyUIY+qnQ/uj5YKwklh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AgE7wt2HGjBFyMy5kad0jLmALFmWNbt3DTv8MPyNlSBAhHegksOJU4fvNn8PC+LFwMuT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VPlz7/DQYXJLJyZg/tMkZhmsASDwL30v+mO/73x5nc/DFjX1Xk6qzI0tREvGkFrTAgl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QbqUd0sO8tz1xZTJM7VJGpUuepfotYkJGOkTExIKjwxNhSCkongle6kJd2IGh5WOZnpVB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GDSJKepa5MU+mq3oMGIpIBiLUkn1yQVF9CeHFrSs9UctCmZZy9KzcvKZimRCgTsCIVTE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Ak8FOAA47sBNVHgCxL4DK2XJES2qT0vMTNQloCEIirmAsxhdMMrdRSFOXCSd3jpfHPzN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tUSYSJgARt5RQAN4MACw7LceVsXgzVlWqwJuPLT8eYRMw3iTaZoFJZSna/Envc8MQLmK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CEJUAhRUW9Y6b3O5v2A9pxZvgeXWYRVkmFb0YnqlP3q14s1g3HmNeePMCDHJbqVahteO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kahJhRv6okg68D9DjxwpwKSkB+oIZNtW01Hje17acrApanCisKOxTJiPGT1iSHbgeLW7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ZapSYEmT1LWLkAjuL9objcYbsGXPpYToApmPMNbgfPzxJ9PaBJseOvdY9vZ297YwOaOS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PUGOKgYIe6u/90MTqe1u088N2lQZmCpyDq+gHZ2fr4YlvMsvAmKg9nDO5PYCbX4P3Ya8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8Wd9Ndbvw08G0+Zs+6a3ENLmwNRvpxZWpQ5m4xJrQU9L5JD2ql9nVRudZVmN2/D07MS19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KEbpEvtAynMWJ/IJ+WLdzOCnRrHERZk/b8uzUsXUFINrkKsCO+79vANhD6Me1eQ2H7Ra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dDrtEqg6gEiWTTajLxSTyAEOz82OPL9LACcLMK/JdlJf3I3w9R1X0XYD7QiTCNvvXMlq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7sguIpxZ3CSCDZiXxwM2Tz3USu12klgYKptQFhf0glwNSXPDlZ8dtOlj0rejhtZqtLzjl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OmQpdSBKqgetLQN1QuhLgXB4l8cJ6KIFJzdmKNAExGRX4sdSQx3SmLEUoAi4Ni3N9eONB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gmnG+RWzFhwCkLM1BqeZ6HKiDOCQEtAk9/eIBmRvo0Hno3jiP4Oz6RM+gTU8hUEAbzkN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Ykb72jCN93kGMPRiAAbpAFgwu4I4m2GZM0+aKlEenhybbqgLk210c8eD34Y16wMckz87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CWjQeqpxO8oQg4ez7wF79rDjpiN5PZvBlK1IVGDVEAQZjry5DMRusx4cwW5d0tCQmFQq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9FdLxTvfmDlgeGGFMZbqyZZREeZT10BTfiH1SFF+NgLc3AxXWxlJQu9cDbzqMqdFK8PK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TVHEeODDASCEgJJDWZgSPrR5UvKMh6P10aMmLMx4JSiMP3QCUhgDYpsNHezGwwkU7LE+c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eZgLiiJvL9aYBYB7uSkWNuGEPK1IzTM12AdyImQgLIXMne3Jh1GyS4FtGB0fuxpib7lv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SkqSyzSaeBEjQROTKSFIjTF0g6ulywazkC/haUchVWbylm2m5rhzBl5qmqRM0+LBUQmHC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Bspw1jxZhDL2cvS50Sc/IxacUgogx1J35UlIcknQ8QD/ADOyWW6hDgkVOpCbBSoKShQF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LctbY0U1KmcPuk3oOXkN/wBtpJzXcohRjZ2sKeLb7tZfQrsh2mUXalkynZkoMzLRVJQm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Vnkjdib6Qr1bjRuI5YllyU3ZyPcRbTUuf0GOM/Q9z2jZFJZyqMxJRRltMzLRqjLxCfSI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S4O6XcAceNj14pFfkK9S6dWKRHEzT6nKpm5SYSd5LLSkgEizgEBj2vfFWZle5QvegwF6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ETcM9JAAvEbAAE4ClHs/2ZGqhICYh3S9ruz9gv8ADnzGK5ZwoNlQd0EvqzdoL3/n7LSQ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ibfTXviPs1Ujr4SrDXxflztxPMPbGvV5UHzFSy0wCNLC2nb4dn865ZkoZjRTZ7nmOd+X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30IgH1WN3sXOvE6nj/PFdMyUNgSBe7HiTf3A3ve+owV8WDWYMqXZppPUPpbS5cnQnn4d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YNqC7fT+34WozXRFdaqLwdTXLX/UDt7OGIIzHIdQ7pAJd2F+7t9r+D4kXGFUiseBUJz0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8+RAGpY4Z1Wlx1RtqS7OH0tw0tw1triT56XckjV24nnbn8de04a0/IuH4X7L2D+79Diw5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aeIQxA7YEQq7gG91VHabk8VmnTK0y7TCQ8uQC5ZIN+4ge9+dWaV19MjzEhPgiPLkhjqAd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dGK5T3Ad924LizGxsQ2nZipO1HJBlp378kIKjAVebZ23k2c3187dpL9Pq/pUn3ThSvK2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RvbZqR3nb03IQgC8QhDO2J2QKHOwfiEx5VZllpnJckLBCgRYhSSCCDwvppbljof0etqY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H7fL+oEqIOjML6ni3focc5JGOIrI4BgBp6r8dOXK3BsPjKuYJ/LFZlarSYvUCApJWx1I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A15HHdShcAku4DOd1My1fB1/Oj2i6qnSu1GX2oHO01XFq5k4+dV12q0iI4ZgRYMewXIGg7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4UowIws1+WpJsX+R+WJG2fZ4ls7UCWnUl5gpHpId2NwfaO3xwVzlI9dCJHM8+ZZ+XPk+m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9Kw7MZgLAg7LG5aJrXpjQ4cFEwYQBbkS3IfHCX14E0PeCLcNbN2fO+FSNAMCExe5Dv3n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i9x5hyD53xXW97oCB7wrW27grF5On33d3gA13bi3ffh7g+LK5bqvXboBc2Bdntbj/P403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tdBx4tfm3JhixuU55iBz3Tbw4jt7fliyKkMbsHG9eS61yjEhgGLMxuW3VPxLqfp+XExS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8dbW/WgOYIPoOZqnC0JmitnuPzHTkWHmL8cX+kXj01V3dI48CBfsdtW8uFHtqUmZDNkw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Yl+wA6XLDHG6/wAqRIu5Bo+LflOLDLi29d37CpzuWmIpI1J94A/qoDUHE2x+bO+/5CUm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WJAs/K/Dg9jZbhzchU4XXSMdCnLKS4IItYgk8NdLeyJM0wCIRmCdAwa2lxfXV7XbXtwy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loxgJB0JYa3LaaWNtW8PLpTVbSM1Jmd0fpQEhnhD0IIcGtB4OWX6ki0nJGI99uCWDZYti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w0WTndZWUe7nqQC7Fy7W8Bqx1wmTGRKbGPqndUX/ACuGL6g8BxLcMRhT87VeSijfmxHD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07MPSR2hoKv2kAXvwcPrxfXw54wQ9nrrolrxAkMTVxSvIg8gscfa6EnIRCwcA1YbhTHf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PCCTJTjtdi/EPckvryGnDEP59ynVZOVUZmAYxAVcdzaa+PEOW1xZ2iZ3oU7KAJmBAV+8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A8uROGZtGm6ZGkldTHl5jeQdFAn2EOezmOzG2k9a9Ny07CJ6CKuyGELhyAGIsLVo3Fa6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ov1AkOD+oO24ClmpnRc5qtPehQpiKdJdwQTycMX58+b21x2b+y02XmSyFVM/TMuREzZV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EnFVLki/5dxDuGBI1uMcXcwy0adn1UKSgGZmqjVEykskDeKp2JFCd1gHPrGw7g1sfWR0a9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yLlWFLmXiSWX6dLzgUGZZhQ+sJDalRJfiXPHHc6VmzFIgly4Gb1Y54eODsv6Nf2XNRxK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EMMAho4FB+V73Ffjd757qgpdNa26ElhyfRvLve18VOq1XJUpRjC5LOQCL2+tbWfEk7Ys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rGwb6d/PniqVcrlyAdbDzuOdw99R7+RX7SABALCtbZopmSqiNGmYrgsCGJ0v29gFxrxx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ve5Ya6k/C1764ddXqxdfrE7xUPaXHJvFhhgR44MVUax438RzDsLu/bjNKXruvk9FRrv38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/o8JVr+s9jxccyNfi3ItePPHgwLuCLsoaHwvZmt44VKrHBSbsDax72BA1F+Aa3dhhz09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i3E20tYkF74tw3HEeq5DWnT0lq3obSump6NhCNmEO2EIaGwubDIUuuwP2SWaRRtv1Xyu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FRLi89RKhTpqXHAuU1mbsLslrgDH0rMSAogkkO5ubjV8fHr9nvnlWVuknkKrLjhMsirw5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TcvMIUbuwpskSOZHHH2IoIKEl9Ugi1rjXmfZ349Z0OSJGEQn9IBY/wBILMKY8bXX5gi0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iiNXzIchseG+1mQToO7AVoe4+7AAYM+nHGCQxuNDxGN6LDgF8CgAyQR+UePvOMm4I5g4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ZVoe4+7ErPDYcB6LlB9rzSRPdGmWjlIanZglvWZ7CYgA66Ah/B8fITMAelwnAffa/eLX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l5Vf6JueFh3o5lKseYCJyXid2gbu4Y+MarQCJ0i7Caaxt+a/D2Avytjl9YaCIMPRqgr1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DCwJp6+GaXZMAqYaOdD/AGT8eOHxRIH0XHax56djNYNbEfUsvE1f1T7r/riS6TB/CFyP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44yaLtwdsqheuaKf3nf8AVfwzTsl/yLHCw93wGCs+Gh2tp7Tg3BACbck+7Hie/wBGfi59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L9D5rdkOCMwyjmq2BPI/PEUZjjagerdXGzszX7NPppXq2iu/4HETVmWXOTsrKQ/6yamo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SHCT/wB5YxclB70DXJhHnC3quW0x+WLhEvs4+zJpf3V0MdkMsUsUyVVni4ZxUKzUAkOd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F7p6ImXkJyKosmFJTURR0YIgRFE+QfxxAnRNynFyH0c9j+WIqQmLLZAoEzMghmmZ0zcy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9H5u8wZ4qlOpGTs1VerVCWpknTqTUIkxOTS0okpfrKehABWo7oJJtf8AMWbVvTYPyQ/4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h/jog/wCqJx4hufPmF8J3Sc2kSVB24bWER5JH3dnHatOV+UnFKV6RLiQqZlo06Ek2QpcF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E3x0B2c5a2dbZNp2fZBdPpWb6RMbJqBV6VPT6xMqlFJocGLDMBSVkya0ziYqRdBcBw1s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0jaNn+LITMrUpSiZTiT0tVYKkqhy89HrldiqO8CQHO6rV2bEXZB2gbW+ifW5Or5Ziw5S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Gn2mZSv0uPLhKRGKwpKEBDpAcAAW4vZYXYclgvaq6PbI+hNKbZ9g1S2lUjOKJKcp9Mr0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mpESbSpDkKDPLlxe+uIw2fdDnpB5synS87ZKok7UcpzlFVV4iqdHCYS6Z1RWtK6fBIQq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IIJSRiwHQO6e2yDZ/sIrey3adAmoFcqsxniMmap9LhTMlHTmWqVWPCp6FIhLAATOJhpF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rVjK6uisqJGzRISNYkqRm+BUKJOzclDmZOTEadjU1Jp8RYiAehdUyeruNLtgwyHJFzp2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pfW7Mc717LWXYU1vTcnIywqGVpieKv29JpU7AmqdvA9bvfgMDqGdo52B9OfaT0ddumd9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wzBm9FSgV776EOSM0alHKlkCWEukbzkskADQMAMd0vsxchS1W2KzVRrVKp9SkZjNOZYIE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3KggLQR++CGs7dmOZnRi6PWy7bNt+2s0nPOVYOY6TRahV5kSKCUysoiFOrKQooICQlmD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Li2eBo3rfBZpX+LwtdnuKfHkkzpO9PrNnTfyJlnJczkGnZORQa7Drs/MSM9HjpmE+hzl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XUAW0sHFsdBuit059iGyDYrkDZrnbL2YpCs5VkI0rNVWQpsOZkpkrAZRUICg5AB3jc3v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p7EdgGSNneZNleWo2WJ/MVbXJ1NIn5kiNIS0lOR4wSFRGYdUkhrWFrNhY2ddBCn7T8q5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pUbMdOgVBUKYkYceUlRvJIKl9Wq3rgbxOup0xK+2YsaZrn30yukNk7bj0oajnejrjwcsSc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chejFMlIVmSiz5MqUo3gmSMyVeoWYnu+gjIPTG6FsKg5TVK7WMrSc1K0emysZMSZVLLE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QYouIiFAjR+y2PnD2/dEuo5D291nZpL12Wr0dFQpNMlZ/eEBExO1Ocl4ENJcpBATHJI7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Kvb1MSomafOZOmYUOB6QYRnZSDFQhEMRCkpMRJVESButqV6OSwzg2bBrYZWdtyhVy6V2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2as4UQ+k5aq2faGadUkq3qdM0mmGnQo1TREJMPcQqPdTswcvj6YdmudtiUpIZZmZTarlib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SCKxRgYcUSUAKQU7zhSFOm43gRq4x8stTydXZPN0TZ/ElkzlZp1VXRlykoAt58TAllJS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WIAOLLU/oRbflp36bkCfilaN5AloyN47wJH5FODoeYNtRiyLDFFEv2sOc6FnLpkZtNFq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ynRJmdgTMObQN+XiVMqSpClosmpgEiwAFt1OO9fRwy1kGJsH2OrRn6hwpqUyBl1UzLoqF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3wInVlBVvQ7kuN1JBfQnHyhbW9nOcsrZ6zPlnMFFnZfM0lU4cpUafMrVMzUImGgQkrdSl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hIs2HNl/oqdJSdgys9TtnOfYsjVoSRThLyNREMw0jdQIYSltw23N226QzjC+9WJSanZU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+FaYZ3sy6kfbY1ykV+LsDpNHqsjVY8p9/pmRAnIc6ZYJhwQOsENcQJJAdiw4Bmw6vsuNn9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9PVeQpJqO1GsK9HjR4cJagmBLoSWWsEpASABoAABYDHHav7Jtqeyytw4G07KVey3U5mX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5hBmUqsVw/SQGB3dRqA2gw4cz5M2m1LZZMVfKtJzLEo8xNTyI9Qy3KTZpn3hvrC94y6Or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ucVO6m7Br4th4Z7qb1grESWJJODmpXcvptZiy9TPs+9qGWYdYptQm5mVlpSIiDFkZszp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8q3iSVEB9eN8cfvso8nzeaOkNOQ5Cblqf93ZHrE0lUVaUtuwoihulSraMAL4pjObKttd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y9m6DlafVKQJebqECcNNiTKSgSQUYgMNW8oQ9SXJd3OE3KEltRok9Hndn0LN0CqQZNUl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PSkipO5EK/u1IWBuajS3C+PtVwPeAIq9jk4+i+4DZxlafoVKmERo8GeMaHE9ZMRDvulV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FfaVNGs9Iqtx0ggVvbjT5VOu6kT2dpCV1FgN1agrgU7z2cmc6Tmbpkyzw6VmzpCQ6cxK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i+8vfIAI/MDbEb1WkwPTUzU4qJDqqahCmlRYZJmPvdEQRELUpt8RxMDeJJ3usv8AmwWW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il4cOfmy+uWibOszSsHLk3NxZPqqfJ00hJUCCj0SGE2BY29vC+Pmu+2JXHh9KeWNt1OQ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p3gGtcAA8wzjCPD6TfS1TBhy9M2wbTxBk4aISkpq9U3JGFDSlEMEdb6qUpCQnRgBrrij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PWfTU9oWaKtm+rmlwEffFamZmdmUoMUDcaaUtm0YAMfDBW5ma2SJwUZmAFC2yLHOmByzX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Wui1kary83Ky0CciTsVRVEQlREOYSndLqBuHAcc+eKdfa9xZ2myuxDLIlzEy8Dmqpoiwl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UnuApP7yFqUEvu3LY5e0HPW3uk0mXy/lTOW0yWyxLLUqUpGX6nWoFHgrUfWJl4MVMkN8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9SWdajtdn5CVm9o0fPs5IbyhR4+cDWIklCiKYxPu+JUHhqUvdSV9WSLDgBgqs3pWbmoQ0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oL0qKVXUb7NOn5fjbHM3zGaczUrLkvK5+qMuUVGakZObIFJoywQmKUKVDCirdcEOVNd8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1X9iOzTKeVM5UHNVToOa6rMT8vS6hIxJyVkzLUzq1RESKkqv1a7qBUwN315M5J2eZ1z+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qFYTKrEKdi08xeqMWIAy1hBCQsDdBURYMH0w6dsPRs2q7JMmZeznnrLC6HTMyz0WQpceN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Pe9VSyXIiJDKB03ToXdddcUimZ2ak9FtC0QJB2YWIIIub030urmdBXpO9HfZNsKn5Pal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1uoSlKkoUzMRjSh6KmQUUJUouoQ4j6X0vfET9PLpLbOuk1XtnUxs1gz5k8pUCdkZ5dTl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+bjJIKigOnftwDCzYhDYX0QsxbYqSvMsDMNIokomtTNIeagJ9NACoXr7sml3/EJBIa17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8v0WM70LJcDNUTM6qrlen5mm55EJUJCZqpxYqOrG8lLBJhs3Bu3EU8xzw+CTRnoiO+hiS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u288QrW0j7SfN2UtjeWNlmT8h0CVnaZkum5PqmYazBh1CanVwqXBpsWel0xRFMsFbhIs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oGYtr2X56qr2W5ozrl6JXYqxXIeSp6dkF1eSUo+ielfd6kKh76NxmKSxvd37D9EfofbG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56ok3mOp17LcrVYlPmYyxKpWqWKkH8wSfWYtz15YJdCvZmic2gbdqDTkwKdK5YzdOSU9A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qxYG4lS23QlMMAM1mHG8qwNGzt5zagFwXag2TmAMHfN8guWtSy5tVpeYpel7UoWapWv7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VMwzM+FVAo+7zDhzU2paVLVEhHeABJLuS+J22+dFepbLdnOVsyZizBAma3m6r+iyGXKR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IsCUmkARFn0mGhN1qUXIJLl5p26bQNnGcenpXcz54zJJf0GynXIBgqhx01FE1N0WCIkn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T0CFCCOZIbhhO6UPScyztIrmzaNsopdRnJDZtVZSrU376lIkyKtWFzyJqFChyCkKK0rW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wVGo3YU+YU0bXtmuW9h3QnrMnCypT6DX8zVTItLnKmqAFVOqw52pyQqQmVRN6IgGCqIp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vb9ta2eU7Znsv2a7JazNzuacrVfL2Y5ufl4ao0omfpMCJMSMjLkpUJuMua3UpCd9QI0s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iukrtCg5K2g5hqk1UIkVE2aTXSqVlKTJQxvhaqerc3RChtukwyzBueLYbJ9hOVNnW1Stye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9mmWk5jzPW56LDlafJ1VQRFpFNkIkQoSqYjTUNMNCEkqNwMFl72c/OJdFfsQ6LX4+0Xb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HrtXy7RlRjUkqSozCqnCiQ0HeCWSPVUEsN0pFnAI+jMflJ0dIU3AEgu2OaP2aGzGLlTYd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1Z2l1abqyYkV48zNZcE8g0+JMD1imCiIYUVBLBgLtjpc4AIcH1QLaEsdOy4bBW5Qks5J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UhaWupKkue3fT8sfED0n6Yab0mttEo27v57rEPQfvmWmgW7AokHtLWfH3BEg9zj3qPux8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6HdMnanBMBpeqim15JYgPPQIMIqBvcmCbgX54p6Y/uA8fgun1WA79DT9WA3wpkbMrQZc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3lzc+eLa0EkgOTon3DFStmbdTLtYbwbudDYtrQdB3J+GPHJwfn3bN73aq/QGiv0+P/ipL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7vFvZhOmSH1DW4jkfnjdA/q1dw/3cJ8bXxHuxWXQMDcJv1H857v/AGOI5qf5zyY92hxJ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7bjwHnxxHVcHrMNPWHsVgq8ViHwNfimW566xtvc+DY+hXoHRv/qccnJN+omKhLF7sTMpA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fSDBJKuPrEvpYjxvz48uePoC6B3/8u+XP/ntPf/raceh6kf3zxPqF5F7Sw8lokkP71yHp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BI3Xa7HnwfGvG5P5QO/3nA3E8vafnj1VeKm54n1WkhwRzDY89So8fd88GNxPL2n549aY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fPBONBUWa4JJ9x4X9njhVVoe4+7BcgHUYIvAQNwOL7vbq2NBSkA24Hifng2wZuDN4Y8F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KQS4riMb8USwMbIgAII4i/kManHMeeCzoK0PcfdghhTWx0Yu737satxPL2n54Ik/cTy9p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geJ+eFBSQASB7TzwRVoe4+7BEE6DuHuxnGE6DuHuwHHMeYwVdZwMDAwRef3P7vwxoVoe4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6j8vPsxoJDG40PEYKuiOBgYGCIvH/AK7/AA+4Y3I/KPH3nGyKlPWEjgzXPIdvPHnBEMed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9YGCIaYGBgYIhgYGBiIrHgfRFvToO4e7AVoe4+7GAQwuNBxGASGNxoeIxRY5Hl1mOaLTg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DAwRDXHncTy9p+ePWBgiiKiSAJe2t+wDX24eNFoE7XZ/7lkZ6DTZuZcJjx4PpAGpeyVaA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Jl/Q3cA6nn5eeGnnjOc7kynKqdIMWTqSbomFJIYktrbmWD8mvbHULzdObaBsvq2XKDUF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MGehp9HlJlKSNIit0Mp3ZwfHFf6bWaZQpKporKAuDHlSulq/MZGpJUkw51CrlCUp30uk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9ume80K6rMtdn6pDJICI0cxkAA2AShSmT4DhiIpnMM3NAjfWQSWBWWvYBgeR0YHTG2ld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1KWc9okCdjEek76mKVRHcxGLOSLl2d344jyVV96mZj6htCbHU8mYDh3FnwzVQfSIrxn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HdRIMaACwJSQ3hwP18cbPvMIFRaldn5XxRJqpUQoqiUhwTqHdub6h9P54TJjrYRMUQfV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54OT6pgThSH/ADFmNiN7t5ADQ++5NcOdmLAEjQgkWv5efDxxHe4DjDWl4PhXkrCShBTG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kaeBuwbx1sMSHISUcyf46QC2hbuY93gfMnDal4JklCYjADdL2Ym3Nvpm7sOiDWhV4Bl4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pw7Lm/LnjWzRxBzsf6gRanmcNz2FGOaYAE2+lvJg58fZ7GYc1B6+KWJZgw0FgOZ7OWHl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NO8Bhft8bjDNgRS4diX8uPe36ju+ySbknipBYg8+CPydL3oBe41L3c9zd+nLsxCVVy/Ag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lWswu/aWfh2eGLCyUfrvSQOG9YH2MOR825YieuwP84q4ObnTj4n67bebaf8A74P8voOHi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GtcUATA+6IG65AIvbvPJm+eFCRy9T9/r+pG8Aztd+w8uNm+Z4SkdmtxsVdvLT564XZKX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1b3HHIEnEv4ut6tcCgypR1kCC8xoLB2LE+x+3Hv7ol1WjwQCzsw4C7HwA9mHIB+GRZ9H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v9VdyX1BP8Wuug7te3FZAA4oL4jFxfyTIj5RpkWbMdMMh7Fi29fQszg9uDBy7JQ0kKl0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jQ2I7+AwuTjwIhc9tvnytwuMFhHMYMeVuxtOP0/hjXk0LnPP7rbw2ha7BJsDL8hCTuiW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v5i5cA2ckvpwxsRTUQ7QkpQkflCQAAODN3C+uFiDCMYAAOA2uji3hhS9B61hYM1gdNPA6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l1ZUd12oy1GhCOURo8YsClKVMeDqFvbw88M6czYYK95MjCgAgEFXdbXl2t7cTTPU+XjBM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NweD93j5YR5/L1Mn1gTslBiejpY7u6OAI+Fm4NjNKAUoMfUdfA2RnpnTmlnJGYxUtle1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mQoWIIhEpA7iza34ccdCPs9M5VfM2zOBQqhGK102Ym0Skws73oyFrVFQCo2ASFWGgD8L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Ni5f2hU0SZAnsrTkuBuhvVhRGJDc2bT4mzPQNBg5DzHLpJSUTkykFKiG3YZa44hviLYsn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nejXd2udxpffu4zXj2lQ+yLVLSmuvbxH9joOKH9oIiSP2cRG0SCSKQgl8S/FdQB+zkcX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7uI5vgpMJCgN4AjtY/Wune41wysv5zkZ//NlSmEy82DuwJhRYTaj+XcPF+8MGvh6u4B183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cdpTRU7oecElOijhi1KAXIFBw8V7b7PPaDq37S9V9Ea1araY7PtNEadghi7QAwxxQRRQw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PC1HERZqpCT6T6oIvqAdX0Ya+RfFX84UNgpgOJAA+u9u8HF1arAEwSGdzfW4P0dcRFmb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uw+bXbzHcMUL2XfWxcWBz8d9Oa5+Zkofql2a7Bge/Xl7hivua6QBv2DetqNe08uR4Xti+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AwTcmxD8T7e69mYEOK1Zrodpk7tmJuGYcn7uD8u3BWBhbC1vDcqXVamFEVXBnNmZ76/Tn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21IvdzxBB7uX6ztXaUBveqLE3DXFx4aDl3PiL5+RCYhfg48BzFn097W0WVWalSzCjjya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wq0iDCu2p46Wdu23u54iutUeBNQJqWmIPXwJlJAYOAW3Xtc38bHuxOVQlxGdv3XA04Pc9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dCIDAB3YcB5jxe3Y+L/Z/wAEYZ0FgGF6YYWxydctpfQ0jpCRikJ4QsQx90FwQKHC5rS5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8xliuLgkES0dRMrdhuqOne+j8W7TgS8XqRfiQC/hc8NS7njzOLSZzyfBrEhMJABmYaVG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uXs+umKt9RHkY8xJT43Y6SQzMWf3dg7mDvjvdEzgnDiHajtYijVzpwI3r+eXts9lU9oa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JiJIFWNa/WhJ4KyOwnaH/RuvopEzHAl5lQSATb1jy7jbRx34vBXD6QA1wq4duLF787G+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zUuTvIIYgsoNcaXa3uvq3QvZRnWBnXKEv6Qp6lT0CWmruoEWJJvfW/HhjqqAA0oBc0wa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9q6dDzui9MyLmAkiICoLsPeFvj8fVUlh1zEBiT5NYOLDyvp24ZlTl2Zm+h4Xv2eWkoT0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kn4e+/jhrVSWHVFgB6r256g6Fr9/DGpWqlIjE5iJqxLmzt4Jt0KoR4EZLHTUc205/V+zF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mLJSOBuGHY3nxtxGKmxiZOMG43YM+t37W/XEtZOqpJTfQB3Ibhr77cQ+mMALEHIjyXP62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hRgYuLB7tle72zV8MuVURoDEBt0dtiOIt2XPG73xAu3qh7qJarwQAxY2B1cnQMPdzw6sr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QQCzhiL307b63ucLmeZJVaoUxBAciWJG9fQ8Bw1HJrX1bLpWU/GNDaTFHADWOELNVwwq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78F1q0VNFxCe1EEeTPsgnDMh99FRmflzWKTMEADdSxItcDXnYg/zdofP7OVS5Oiik3uSL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id4Sfu6cmadHYCES4txfXgDwNr6NqcRFnSmfddV62C7VFlAfw8bcAz9tuAbHmGqU53Kc0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0M+VQ5pbBl+zdJ+/BDpCSaKGMQkhgQ0QDtvwpTJI6UpDFg7a+GPRAOuMJfdS+oAB8LYyd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EA/m97jX1dacVbAlnYY8EtUmO0KxIYtYnQOw197tdjzzmiZVGlLFQ9Qhns9gPIkX9uEG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Qvbj2+evK7431WY/ZC+pBctcN/Lutxx8ns+zoT2cBY4wA2bceS2ejoYo9IwdkDENqKCAAP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aHLgbpzdDzY7G2t9J7KEGPLmYpOTpyXzNXhu7yQKSpMwgKGit6ZhJSp3d72x9Mua61LZ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TDlBu8AAlLDdADWYMQbMCHxzt+zA2NKyzkGt7XKtLlFSzxPxjSyU+sugSkVKZFaTqUxI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7u+LG9KHNIkeqpUuf9JO61wACQCGtxu2l9Djk9LTXe5sQ2hFGDtRgGwbgBjVf2b9kOq0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v/zYeziic1O1BAfeOJD/AKuZsqmZwzpHq87NTJjCYjRyoJDgsCTYHhY/RxC1VrhvAMYb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9ung+PNVnhJb0GBdRJe9xwPElr2wyyApRjlyXOty9z3YrfBetXWZ6YNySSWPPQ/WvLhhsx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vyD/AC8OHLCnOxjfuPk+n6cNHwzZ2YLkAtxu/A8B3dpbsxIuOI9VDQmpZhUmlBSr4Uav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878gNHe7D3XxF9an+sjCDBuLFWmj31FwW56Xa2HTWqmIQY6lx3W4vrr2vz1wy5OB6RMRo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jTmXN29gvi/Kt3wBqMHBtTZZus8F+L/7RWu8lDCdVpCImKPZdibuHBwNRShxODKZ9g1c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gkRZGsUiLBIYFpaeMSIXDNupj68nuXx9xeRaxCzDlDKtbR60Kr5apE9BNvzxJcmIO/eO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k+VVDnoAT6q4o6xJsGUliOFrgHtbg1vsg6GOaIua+jjsyn40YR5iBl9FKjsSSBSZiYlh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bY9S1WZonaxYH4Dxws68p9mZmzJ6UBYgCFsWHug7LvXNm8Ta1pAYlgCxOl3bGhhyHkMb2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GnHTMMuugOS9NADBwHYPTHkgABYYwrQ9x92M4B0LcsV19KovTbpf310Vds8mw/CyNWo+g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fQgwnB8eD4+IKuy4gTqt643iNX/evx+vDH3wbY8tnNWzPaHQIotU8n5hkiCNespc0m/M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nqQjU/MlXlCP9En4qWsGCYpAtyfh4DHM600knFDSoobDFd9qUSZ25bGv+Hw8HqcapDpQ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EpSVmAtce58RrSoF3vz8dOOl+++vLElSeqe9PuxwgJIDl6D0C93kwxPEeoThg3b+7jVP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jRgpMEje/wBk27gDiVsjQE5V5VTTqoG6stcP7EqNz4DythB2b0ROadrey+gGCY/3nnun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ES44sIRZxx5knB+qzBEtMniDbsIJ1Z7N2eWmJX6EVG/pJ0vdh1J3Qrrs4y02xZmp8rOTB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wHJ8X9FB56ENjDvuYcLWvS1159rXNEScTFjYYWId/DENgbr7daDT/uii0ejboSmi0CiU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W70gWbTTjjhp9sj01omxmXydsHy7E9Jm83Qo1Zz7LwyUrk8vLJg06QUUsQqOURp0Alym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p1KWo8rO1KoxoUCBTZaJPTcaOoJlJWQloJWpSoh9V3hqId7hr4+Ev7R3bjQ+k50xc0VDL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qQyxLVxBUZWal6ehMkRDXZJCYsFaQ3eMekQ2HAei8GirO8aP4wvjvrQZYKmlM2qVDLWa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0PPIiU37vmVAKlJIxigFW+QUg9YpT8CSXtjrXkii5a2ibdNnmUIeXqFnKg0rYnlczdMi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S4CzUZQKR1qREhLMRJ4pvxxR2mbHMp0nZlmKqZqp6F1KnxIiKfUCxSY0KajSMhe5JUICS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BP7YuiJtApWcctzKqBW52mS9UkJpCjEgVmmRUCLDTNSbqiCGUAhlQ24gAYsqxSTvUnOr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9H9n3RByXtN6Xe3DZfSI0bIFFyhXkR8rQ6JLQoIkZOcTDjwwpKQn8vWtp5WZnUPYTtqzR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8wVDK2Sq5WaJXKrIT8WSAl8vrjQqnUKlIJjQ1JQIcvFUsxIYADg2NlToW9NanU3pAZ42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2gUqmyU5O0iEYkrTpiSk4MuZ+JJwgqIlO9BCyerY34Y6I7AaxSsufZtdI7bFK1uBGqGd5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WyonYCa/UanKSPp1OMX0iCVekQ7rhJwUyv8AGlqByKu1TQkcHoz5XIUQ9Gbpnbdejtki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N5cC5yZVRq5LS8aAVeupblYUH3tSSCTxfCH0dem+eiln7NO0Wq5RhZwXnQxoFbkJeaRI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ikb6oaQPVLcG4tYdWOghssyhnTo7bCZrNWQcsVajV3KUkqFN1KWkI07FUuEjeUo+ut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OIp2bZMrH2hOcthG0Wl1L+g83nXMlPp1IocaYlVzUzAROzlChwhKJVZaZdDBOqeDYjun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/etlsodExyk2JQaUgG00TMHNiQKuWy8FZPpp/aYUTpS5byTRsrZHqOU5jLVVXNxEzcSn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wilG7GiOkiJ6rMSCAMdWejJ0/OiZT9l+zykZhzNL5dzTRcuU2RqkOcpE9DgpnpOLCUp5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XBWzW0158dLX7P3Yjsm6MOZdsGQaBmSUzRlqs5ck48vPVCPNyqZGs1mSpC1KMwpKQUie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+i59nxPbYNmGSMxUjOdGlJ3NULfk5SqSaohl1IG8oXhKFmN9CzntqmTiBIr4Avhn4nHj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XajigNnOW9szklfajnfIm1bpp0bNVErElN5Lqu0DLKxXhNIlqciWlIyZydnFLiLQkJhp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3YnHfSn1fZxTfSp2gbQMvTMFMjH9WXrdOW6OoUQGEwXcDTde7am/yh7b8qTOyTaNmjYSq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l2l+iqErK1Oo1S6EwFrMNO8lEFRsoKAe4D4aVB6AHSxrSFR5LIlUmkBKoqjKVeRUyd0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gSxD9jsMTLSpdz5/CoyNd2a1hlYhtF86tFehw3gGj8lP1IiSOYOllLRjU4cxJVva5Uk0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1KCFAKD7w3tDcMbcH+oDLGT5+l1ATRBMNO6kPcMmwJ8Ozi2Phvl8tZjynnyDlyL6fJZn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RIkxVJeudeJfdp6IKokRcRgCrq3IUxc2OLzGb6WKEFMjUNtYEglz1EtmYpYh2IEBtwNf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qLHHrMc19BxJBqkWO9/iUndMerpR0sNq0UpTvxdo0GXcgWCZaiyoDkGwUgkB9bjXH0T7I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nTPpX4cvQaBG3HTugKlUrIYCxPGznW7jHyKbQa9mNNcqcXMUecVmeNOdZUlzXWfeyqiy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cZghisb5UAQHw68j5q6cEUpm8pVLpDKgQQgUmNTZbN8WVTCDBKab1cqpEWGkMEiHvJA0s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e5uXa1L9Ms0ppObloSDCIgRs1Dt+UVoWOb+Fgun320dRTKbcNk8oQw/oNDK2AAKhNzQK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W7pn6I2zes5i6CJq9IlZOYlqjmLM0WWVMRYd+oqs1JFt8uCOoPjj579t2ctu+Y87CPt2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hJw5GRRnhNSl56WkAPVBh1REFaTcmw1OhLjEvUDpH7fsi7HlZKyJtKzflzLUuZ56XR5mc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pKQlIUVEm1yp+JbGzVeWm5yVnXMIIJdiHuxDC1LcaZLoR0zqiMqdF/JWWp1kddmukSbAB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A4GunPRsD7LPL83nSrbUpyhSsKZMhSaeZnrISV7v9Q5ZQP5i7tq99ccGZ7Pm1SuxZGYz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JOJXTIuZ4lQjwVL3vUUlM6lKXBFi1rscWJ2TbattOxxdSrOxzNucMt1CoJaroyoJ1Xpq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Qm999gGfuKe9QmeE7suHHugUdwGYUcNegdjSx+xfLGX6jlLJmbYVflKeDFo851ZVKwHS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DukFjZmZ+Dj496UIdU2o5akZVKInpe0nLsvCTugibm4mcJNIhAN6wUCUlPFLjQnEjzP2j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3a9mRcpOya5Kdl65SEzBmErSULCfSykuQT588UgpG0DNVHzfliu0+owZKpUDNtKrVPqE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KvLza6hFBSUhKVgkhym4D6HFdJnSY76CzFwbNQNgBmwu7BfXtl/Z5VKZGlkTuWKIJGbg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0pENDOSgngORPE3v8/H2qVOp9P6R0aDJSctJwU5Sox6uWgw4UMHrJgKUEw0hILMbNw5Y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X6YU5Ch5qyqtCYSUQ1/0ckCVpSEpC946lSWVvDm5F8c9duW2jaDtyzYvOu0WpSVRr65SX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0+hykQxlkJlyoFrWLOO+xRpPSneRCBCwDFmYUAf4W8F2G6GuzSo13o75SrMrRYc/CHpZ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RHDklYdQSHbs0cYjj7WCmS1O2E7GyZWBLTMvnuehxEwoUNB3E0RJ6tRSkbyQoWBDPftxy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kRsjyxA2e7PdoEOh5fpS1zMtJGkQ5mJL+m7yH3kJWoPuFleqxZVjiENrvSS237cKfT6ftO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Jzq5yThThMGRlVlG4sjeIShRHqgDQAJZ2wWzm9JQzMjopoACAx90AFmrUPFji1Q+C6uf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2V7QKjLz0ORVCz0tAUrdSd1NIpSmBIBAJJLOxJJ1w+PtQJqkwNhmyzLMGtyFWrUnmmIYw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JICkBRKX3SeXY+nEbZ9JbUq1BmqfkuNnOckkRN+JJUEVMycRamSSpUukQySAkFV/VAYs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sGz3LtKzhn/LNaoFNrkwqFTJ+qx4hjzfVhJWUIjRCreSV3LOH78F9DSTSkIEAHvAA7IF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vguinRG24dGPZTsSkYe1nOExK5uj5jr85MUqB6UYoRCnimnHdk0LcrTD46mxGKp9NjpJZ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nbJ0tPzlCpGXqfRAmrSsWShxRRpmIkpCoyUPv7hDm7Ke5wh7Feh1XttdNpWZoWYKXTad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OUxpsGCpEisoQjeU/WQFq0/MSeN29nHo807IPS2/5PRqkfM8tTK9l2VnZkwIqo8zFnaD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eKQueUlm0vxwVWYM5GYO+DZcjZJDEA7OyTgw+FQyupl/7Uaey3R6RKUHY1l+mmXpsOVR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IXVhSQlSmDjeCRqe5sUKn9rmf6nW86zWW63XaDG2p12brGaJCiTs2EVWcrs/En+rgykJ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EMxtYNjqd0gtiuxvY/0ZtoOYjs6y5TswmUhUPL1UnadBhzcGJOQkqKwlad/eEzEiMoBw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GySv7RKnnDN1MkUzUDL8vLSUnUFw0xIAqVSQibm0p3gQDDVMKSGHqt6raYJMmOKbElOa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qWpfwpVF6MvRAO03afXsibRJip5Qi5TqsorMkhEgRfvRR65E2ta95PWFZSHdyb685m6M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rXSBqsn6Fs8yVWalJ5XlquUCYqc3SYq0ykjTIUV1RIsaLBSlKUAkk8MWk2t7Ucr9GTpQ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TiM9bMZGXVL06EqIpWa5OQTJlDQ0n8RUygC93JxyMyjlHN2ZKDmyNLRZ7+gWTIszmacp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JueTE6yXQYoTFVATHERwkkBJwVSbYHuUi0VQ8VCTQVBzaorlaymTJPSky1kKrZu2mTuT5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VnZtM5Obv3ZQpUrirTJScqSxX1e7D3UouQzccNaSyltg2izas45gq0CiSeea/HqtMo9Ym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SMlN1SWp8KTirhqjISmUIQjcKfVsnhic9reSdjmWNoOyfJ+YvQ8n5CkqAM75jn4seIub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afAqO5DUuZhxphKQUJ6wKBZiDiJOmPRMxZlouQ9quU63FOz2klUGTgSxXDRRZzq1Q0LU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ZeF6oKjE3bktgn4ZEA5yBPKF2qG8qtSq+pH7LvpIRNtuw+Plut02BSs1bLpyHlStUuWA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lJ1KQGENcaCmCCGB3weIx08SkBMMf2RoP3WDcNdf5Y+Qv7EPbLUqP0jZ2hT08IVDzxQI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NPwUiNTFgK1WVw1S+8z70cB74+v3dQCQAClO8Etpuh2Y9w7iMZ5aV71izZbiH3/JzxUy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FasxpuwyzdaQHNg+hA4lmDObtwD+Tu3zCfbDZS+6OlLlmvCCf/GnZ/IQ5gcN6m1KoMos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Dlj6eiw3v7IJBfldh2nv1xwZ+2yygSvYDn6GwJmc25aqJa4CUZenaSCdfWMSp7r8lDha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WZ24sPXn4LqNVZsfjIBAFWY7wDvfP1DLlTs6gfgyxADODcWuUnXj7xwGLQ0jRPcnFcNn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sNNRpoR+uuuLNUtKQGYWUkj/AA3Pf248VnQx7QZMOUWC/ROiS4h3sfIeikaQg/hOdWv3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afSASAGZPtYYVIH+jq7sEJhIJLh7H2ANiqtwmVUfzHu/9jiOan+fwPuOJGqP5z3f+xxH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BRFY8D6JHgksbd3dfXxx9BXQjphp3RzyN17j0xM5Pj/6N3kpdtWMQEeff8+ySOp5W1e5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x9JPRpkRTNhuy2TIbqsqU1RDc5QFzwfib63Nxj0PUj++eJ9YV457TJodz0UABQkXrcZX8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MesYToO4e7Gceqrxs1JOaGBgYGCIa48FKQDbgeJ+ePeMK0Pcfdgi0YGuBgYIvBQk8B2P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NC1r8PEnh9cVDHlQBBcOwOClyaOanP1Sen8o8fecesbSlIBtwPE/PGrBZ0CAbHHjq0fw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DQAfVGhwQKUsS3AnjhT1xrMNAB9UaHBESToO4e7AVoe4+7GcDXBV0XxjdHIeWNxSkA24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8FKQDbgeJ+eNLDkPIYM648FKQDbgeJ+eDDIdfYckRLAwMDBV0MDAwMEQwMDAwRDAwMDB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yHIIhgYGBiCAxoLHAIhgYGBiiiGBgYGCLGXpCCZzrixG9+Ulx4AlteQPditXSjn4shIw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gXIbTl5eZxYzLsYwCQTxLanwvw05NitPSMjJrMExQW9Gdw2pcD9LfqOphuOI9V5+qCmP6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2nw4atyvzwZEICINCd4HQd/0PDCZMRQKgOxTBuwkB+XFvo4cEVmBbVL/APdBu3fjfQ2H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xWI5AltA/f8ADzxIVLgE04mD6ylAkBnvu3Dl2u/HuxHcYh36k6kuXbzb49+mH5lecAgK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chrhz5e86PWCaMMl7vumrNTANUb8fA3da83OG7JNaZkKp6Qr9nWxUTo41dvLn2cMLkhT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469/PQgtx42w7odZlypVkkuRpoeANtdfHjjf10UwzGSAAS4ADDde3BvDHhX4hpwz5AijI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nY2z8ETVn8sTEWU68iybm7lrnjzHC+G1JDq5oS8D8wcHXUFn8f0GuJJn63FgyRgFvWSX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+QxH9OkzHqfpEA6lyH0v46vrbXnj2rVWKdjk3nwXq21tbs61vTEVayviw4Jn5wgkxR15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IPG3YNLXwyhJMwAFrOxHyxLWdqXMR2IABYcC5NtPrzBwkUTLq1AekA9hOoP1pa/jboOC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rwATcggcdS36/HEM5kko8vWI8uQR6PNF7Wsv5DgOV9MXnoGX5ShZHqdVjx0CsViMumUG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6uaqHVahCCYiw12DjgMVlrOXpmPPTEfcu5JJDkl9T4Pfxtpjy/WP++4WONf08vvgy7HV5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wj4ePiob6ub/7OfIYNwIUXUhm4cjfsPHEmy9DDB4KnYMSOTfHsb24NijSJ/rYW6b8N0vpd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l106jzqo0WCzcmtyY8nvjECA5aKS+nHhZn42H64k6JSIEEBiGZ7jhoHB7xg1JUaQUT10I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tdg3biugLEc+ShOqQAIw6mCb6hnfVz3nx9hYpFlIzA7oFgSNB7u1j8r4nedolI660J2I4N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BWcotIiwnTLEMQHHCwvrpa/l3a9beE/lqMPhvGY5qHZGTjphORfvvxa47O7twpwYUe7w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w+fDjK9My/SoqeojQykEOCAQdP5c3bCrCyhRR+6rQ/xfN9L8/DFfrmrKgGNBeLeGQSdG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kkfhOSQCbue++J2/onQ3uoOOY+ZwpQMu0i10kDR0j67eBF9LYrh8MVBIAJwAfyf0TQ2b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66mz0toGsmIkg9uofhiWOhVG9Fp+c5C7S87HcJdh6yncaN7TwbHjLlGpctVViBMIg+ov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/Mavz8MO/o1QKLJVzM0CjTEvMmanZv0oS0eGoAmPE1Dhm0voPDG81fJ/GgHLU4P7ts8K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UEqNL+xn2hC8A1YiiZjUwge8QxG0MSz8yE7NpU0ZRXpEgo+qCRuKKd0guQCCPFu/vlTY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bLVTmU/0nkBuKh7w3qlJw2CzDud50fNxiKdov+iGwOvDzfsv7TqS2KBT1ereUc1/fWXZ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UvHgOyiOCt0jeF9CC7ADHT67aA79JbbPExLhyaAG+4WZfy//ALE39pme9keufZ6s6W7S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EJ7XtI4oeyJihhOxDEdns2OQbm67mR4I/rQ7NYHh2d546HDXn5JUd7cyX0I/VzfiT2YQ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MmydUhLESoQIKIFSliDvy08Ru+uW/eiAvwxIkxIKs5YsSex+7Wz9lydMeFGEyURhN3ILu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3r/RXobTMjrTo/Q+kdFxiLQccMMUXaQxCIxbQhIcw7mL1zu6rnmqh9f14YWBZ+/m2vv4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h6SWFnLPYN/PRvccdDKrSRGhK9Ual3SLm9j48fniEM1ZVEeDMNAvq7as+vInUi3fpj6d6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XAtww8m5rmXmPLrRD6oGthxN7++13xDlcom6FHd03jdvo6Ac/PF7c05UEGLMPAFuwFydL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X/MeXAAr8Gx3vHk3c9+PPFAXHEeqKnU/IkRjbQkdhu2gJsz/ABvhqz8n1ocWYHRwXNuz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rdDYn1R+YnQWvq/Lh2G5tiOahSeqBB5cQ3d8fqw30IcQjMC9sFrZsOagGpwcmoDeQUEz0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FrkjtPe/lbEG7RckCahGrSMA9fA/MwZ2FyTxtw49mLR1Wlm5a9yWsSNdeL97avhiVBIh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G7ghmY28x5a4tyU2ZOcAdhSuGGeANczVcRrLq3J606Pi0fON70MQAYUJhZ2x8WbgqNQC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OLP3cvNrBhiatjmb42VMzCUjlqfUFeiu53XV6oLEgPxJL64S9oeUPQD99SMCxO9M7osl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h74iKXqCkKTMAkGVIU+8dUtozvYa68nx6NKTgnAGOGeAZ7YF6ZVov5c+1r2aTmrs7pfQ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MQDQglxsnB8GHzXVGcmJeOBHFwpiGs4I1t+gYDCWoJjwiCHuQLOAGbyte2vO+ImyPncV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YgJAmXuUgAanidHu/DvedLqp4l7uHGtiR9cXGmuK004NHB3UP5gy/JkeizIkyRPvA4l7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6JqZhkzBi8QGPuPbqfng7laqehR5cE23gCCTqXAP0PYHw7sxSInaeZgABgLgBzy7+09u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cKAbsL8OA7hp2k4nreqc7WTALlnBN/1B77scBgro5TqDwUsSN5iDwux8zbxtxxLUGOZi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LknRhx07e7TFcMnTpNOgRiTYMXcswa5+tNLYk2i1wGMYBUQ5NySbG7X52HeWYPjPgRYE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x7SkoIO0hikYQIhFtPRwQXJoCRnQUuoW2h0SZotZ9Nl0/gTZPpBOgLjdFx2njcs3Y1Kv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DMSySoWG8xFrsSLc7EtxsLMZ3pcGs0OZQljEAJBa+8zhlai6ebYrdRY8WTmZinxw8aXI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3s2jk48e1pkzofSA03JAl4gIgHLuwJJxYYVxcCy/T3sz0sdMaFhkZ4jahAAJLn3QHZ6mo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yUxLkgpNiU6MbEg8DZ+P8sIca7l7sCb66hsT3m/LpjQfT4EA/lctbVLm9hx+tDAdQeBF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R2hkksLe4P2OiNLSc9JQk1iID+IBoaYtUtjdwuz7oJScZixs9RViOYDchwTPThAJ0flo4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vwkjZDkqpbZc+5fyNRJZcaYqVWhQ5mIASmVlVxU/eAWbAbiet1HqswDPiD6rG6mGqO+6C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n2Y7gfZf9H6NlDJsxtuzLTzDqGbIkSXy2lYClQsuqKoXp4UX3BU4alRYRSyiIgO9ri1p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jH088KY1X6J9gHs1ldcNaez7ScAaCOGMUp7phixBDOLA7qOunuTso0fI2WKRlDLsumn0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BBS5gyiE7gUoJGrOSbnjc45n9K7N4qO0H7tQWgSyFXsG3UjS4YszHhrjp/HqcBLtrdtdG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xY271T7z2l5giDSVnIgfuW27b6D6XxxhmhOF2FhZgcOsl/WHs+yh7Lsuz7GEDZ7OCGCE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LYAqMp6N6QXJJvc8Szt9e3CVMBkAcL+NnuzeONwLhJ5k/wDsrYCgGLgaHXuxtJVmq2F2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yHNzUpoz8brnAHEg8gbMX1uRfy7CzqrGhSUJUcxhoWBvf3BtDfgx4YdFQjAb5ZhfQcDo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JDmZzegQHIL6Evqfg+o8sfLOfFgSN447vJcJ7SddJLUXVjS09FGBEYIoezeKrmECjl/z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1CoRpyaUB+UEsLs3bw3efadeZmQjGDa7KLHgz6eD+7g+CcGlrhAwVE73G5e+twSdeRbj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RC1U7u13LPck+PuxbEq4BETWPVF/LHSWss3p/SXaaRnSYhFFFEDESSxioHJe1q5ZKdqD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ZnKlK/eKSAWcPqLEBrgWbH00fZVbQZXNXR+nqBvvO5NzTUJCNKknfEhVIcvPSS+BZS4k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YbLkwY+XRA1MsSxck3AZ+9mt4MDjtn9jJmaYiZh24ZdjRiAuVybWUoclIAFckbCzEmUA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2OqhL3NH44Z2bHG3A+l+zTS5753B6xZG9iMajPyXfuMdODtbzt4Y3p0HcPdjRH4eHxxv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L3VZwCWBPIPgYGK6JJmYECa3kx39HmgoF3IIVYhQdi41BYEHHwxdJvLsbK+2XaVRYyQi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MAyfvCMAGAYWIYeVsfdTMAMmw1Tw5kvj46PtJ8rQctdKjaaIJH7fUJqqboDf6fBilxZn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xodYB/B+Nri4wXZ6jv3+7uQwyYwjw+9KLn5IWbmAPNhfzw+5GLBfU7wbj5tz/AF0YYjCB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3Id/k3ueUjH0D3ty+i3KwtpbHnq/QUnhwh9VIiQCAWFwDp2YTZ+wLW9U6f7JwExvwRcM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ywlT0fVy9tL3sfocrPgLjFbI2PApi1eYIC4QsA5PI349wc9nni2n2YtMNV6cuyAWanwMy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Icu9kgFjwctqcUsrEwfSVkFiAfN1WGh7uGuLo/ZdZ+yXs86WE3tAz1VJWm0jJOzHN9Ym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4THpIRIQgxaMd21r7xvc46PQABnKs3yEB5fXNeea7N+ECw90lxd8PHzZdlPtoul3G2IbJ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K512nxloqJllq62iZTiK9GiTUVaVBSEVKIqLuF2V1Cm4v8sm0jKMLIGR/vilTYXUanBp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nYkULjRylZuVCIpQJJJJGp1xIXT/AOlXRulLtjr+dZCsxlQk1Gbp9OgzClbsrlyTKRIy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mIiGADKfXESZAoi885Po+ds6ZhhymR8gmekZGkxVLXGmoqVb6pv0gEy5hkq6tCVKUUsQ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ZZ2/ZqqkSQytnupy8fKlZzFTpmfKoZjzUKRp5gQlq3EJUUpCoa1Htcm7v0NzvmLJefuk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Tc2UapZYh0uWjRpkxIQQiZmYXoCkLhKTvw7wylnADY500yi5bzFkHNtUp0pLS6kbT5aH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BTKjJ01aXSEkiGStamSd0hRLXfD0rezfOOxKYyrnGl1qVhzM/UKhM5bqVLiK6+W9CmIo/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Gpwlhc24krBrevFdUs79FbJc/mLbDVaOqTyZI5LyllubFNp6CZGbzBUKLT4tSk0yqE77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5rGBtiEavsD2/wCymhTFSzFlPNMhkSZliqrTsqqLN5ZhBQ3iuqmCtUvCb8yt9BYje1GJN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7Y1QMl5x9MhbTc5bTaVWc71eZh7slP0FFYRDFQEyR/oyZZCVJSSEpSGAADY7X9J6r7Ic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s7WMhZjVMZQqFXlYUtmmk+rN0ynRJxSEpM04cwmYM93BwVSZlTC2zEYXo4LNYuw5k88x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R7H8pUPJ2x/M+YkZSyzLiWpNKlqRNT9IlmskdXDhRIgAZvVQ2vYMVTz3tv21yXSKy90h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Vmig5yUaxQ52lU6oVeizcKe6qegRoCFoRE6koWFIZSVMxCr3f+yxzHQc9V3PGz+rZpoGW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MurmGsLG+lU2EqWhfqpQVlgd0AWs2Oi32k+x6k1Cb6N8xKU2TqFezHWKTk2LPUaUgqg1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qnurQnc3hG/MsEhyQRjZSlByxZqX6+i2U1oqOVGiZ+LSsJBbaBIJioKEuHG/w4V4zh9p7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OOxPN+yyWpeYM5SmXjFzBQJmWjUiAaPmGkVhS5+DCiCJBSRIqcqghnYjHW7oL7eujTkT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aJl/KOeKHIRYc7Dq0zDp5TNkbqAkxiixuQf0xTzpodG7Yl0etl+Us2ZPyhKZYz1X6iuk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1SoNHm4tYjKljuxFKRChLWWhuCARfFWIHQGz5tJp2Vqll3aLliGMyykKNIImfvCGqW9Nl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liEy5TY6uzA4qzc1cAWuw4NTHj4Aqewm5uIkyYEdakh3f5hxegOCpr0udp1EzX9oVVs1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2Q2nZTjS+Y5ObhrpUaXl6jJonp70gKCAiFKR5gKUwAdywfH1u7E0ZQiS0nXspZ9oGbZCa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mmTvVrmJJC1oUiFNKUlSVKKSCHBDNYv8Xm3TorZ62LbY6rs9zNMUqanIEGTmPvKRiriQ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/WISzq3TvEp3Q7s2LRUboAdL2lSklWMkZeqk3CnqRI1KD/RjOUsuZ6iIStK1SiKrC3Xh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0kBmxEqe+Qk5BzgKVpj5fW13ybikzKGCpcmIBzW+DgAOG3+KRcxlNU+0BmJSSCSuJtwE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0ysDilnPC1u3H1j5UyZXKHW0mKmXVCXCQSFQoagUkOQQUMWBKSO3TXHyLJynW8lZhTUJ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c6BNzASY0/J1mnxwrrYq5RU4tVS66KEhJJUsB3bFgpjpW9NSAj0OX2kbU1qCWRLfcdXK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I9VRAA9Zmu4xr/xSB9n8KLuz1YsQH4XdtzMkqHkqgPR8S7Nv9VRTpsJWemBtkl4Z6sL2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G/NySSEpSwSm5sAAA/fj6yujNsqzDTqZs+nlJkQiVoFEmwmEqIsGSiSqFbyk9Qzly7m5c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Ulc7VrOuY6/nA1I5urtbjVmqzs5LRkVAz0PqepVNwiN6FEO4hadFFRdgdLgbKtpHT+rU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5RqXRoSIdLmaXI1WNLrhQbIQAIAESEgjdSkundAAGhxsAzAgM4BbwVaUmZqVk9LCVhET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OCxZ6jHN623+3bnZea6WuU6ZLwIMEU3ZLRocUQIUOGIkWPNz86VrCEpCllMdI3lOpkgW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0no3QT2f1eFleUqEvXaVWKrDmYslIRYq5s1efUQYq1FZZQAIJLAAdmOUW31e1Laxm2Szt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0aDRafl+dXmOUVSqrDp1JgejSBMvHKX34CUkksVanU4e8Hp+9ITZLsgy5scyFUKJCyrl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RhEnYEqx9dUeFEXBf1lKKiu5uQ7vK+dFTPd6xQuSCXMLlzU1NW86cCm99p1Kpp+zDZPT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5smEqMvAhwFqCeuZKlQkoJALWfhoQBiY/sYsh1fNkptXq8vKQ51Im6TLR/SepmAj0lEN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e4N2jnxN27beNqe2WqS09tBzTO170Je/JwIpTChSSxbekkulMVQJLboCsSR0dNvHSG2K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zxlmHUADWUUyTmZmUm50XSmeiJgtCAWSxIO7fhgmitIwy+mTNmARCKmyYXFbOGalD64t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LOwTbXHzDlDLcSPJbOM+zsOKukycxFhrh5Uq0RC0LRLqUhSVAKSpJBSoJIIIGPie2Wyc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dUlLVGFmTatlalehRYJ/a0R8xS34QQpN0qT6pSQxS4IZ8XIrf2ifTezZlerbOs5Z7mZv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xQpugTMGcjU2bQYNT3Z0ARm9HVECgJYOLaHFZMnx5jZtn3KW0TL5hRMy5PrMHMVDizUB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ZSpW8k3dJLkWOt74qzU1VrfcDj5HmpnBCZ8RbIFdpmFH2Tk+Jv8ANfSnTOjZkmJnGkSu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vS5mHN+nUOHCk1BFOmd0qiFISXUkEaubi9sfPL9qpRaBkrpWVahZTpspl6hU/KlLSKPS4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igCWCUKKlpBO8EF9XOuLa1b7W7pOxz60HJ0ZSbgmSUVb4cEk7n5i5cve+OSfST2t5z6Q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7KlzXqkJeWjCmw1iTRDlZaZgDeWtMNKW9JBYAgHjYYsiw4BfOlZiGYAIhhGyxYACzbtze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L5j2C5MrMbZrI1ecqPWxlT01IQ1qUiGuOCVLiIJUAC93bsxGP2u1LoOWNk2wejUvL9Lo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GMlIQoERQotPou+mIuDCQpQSasmyiQNQDii+Runx0lNmWQqFs1yNXaFR6LllC4MmpNHV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fSBEMJRCmH53JPbiGtse3Xa/t5mMvVHazmOar5yyqoHLkKNKRZSFC++BLprRaIAmwkqS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AreldIwzMjogCCGEwsA0IFsqAsS/xsV0x+zK2M1jOex/MObJGBBXCmM/1GnelkgJH3ZS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AZkkpLAHXBr7XKsylM2c7E8hSdUlputyNRzTV6nJSszDVEQkwaJJwwQkuADLqLMyXLC6n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Is5bhy2zaUz7LZRqc8pcNOW1xpeQi1RaUIineExBRvrQEBSt1yAm7AM2NsWxTbRkCJQ6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fMCppFJmszTsGbm5tMFUKYiLho9NjLCSZ5BUAxUwsSzFXmdKTcxKQyQ7OGEgwkHZAJYw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4dD+jf0pOizsJ2DbM6VXpmt5jz9LwqrUanRqfIR5lEjWl1WbKELnY3UQEMgQiQIh3QXD4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dKPMPSRoVMlZirT2YVVKlU+twjOQZYSkjJ0yUBEIRgV+iSMsd29y2J32Y9AXK1U2d1rP2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XkuLmumUqlwIktBV10t6WnfiRlQgohayFNvDlbEpfZ8bGYeZqDmXaLWqVTYOX4dZg0yF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aXuoVEHWJWArdhkqUAHKXJOuHXXB2WaaOlpqACdgEMMMIAsCQAC3EUa9HLWVNOkn0l9v+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RmZ2nZfnYqalTMvGmx6VJzBWQUTqZSYhwlLhrcFJ3Dbt1TNmGwvpiVWHKU3ZRAzHQafX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BpKIgUN4KVJLmYEZXqt+aGSBYMMSr0oNquS9pvSynRmSuokNmGWpynUGDO0mVTOy0KkU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VCREMbq1xywciIATi1cPp79GzZjK5hnNns5mmsZjh0WclMvQDSkScrLzwhLhoAiTE2Ak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YLXS0MnFKEzxG052YqEu0IpFXyfBcuKTlTPla2jIylmSqRazmsVUUuZnZmoKqKYdQMXq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reTcOeOo89s7yt0esvbI8xGUmapl3PdZjbP9qcxGQrqZ+TrwjSMSfG96qodKMVMwtTeo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47bssbNNp81tFz7lubzhNxFzk7J04TMvLxItUqPWqmJz9oUxTCXGWtJIsE2IIGJs6RvTO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ScnyWUaflCgU+qwpyn02RmYcWpz06iLvQ0TMaGlEvAUtbbyzE58DcpAMpJ7WzeIERNVvd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Qdt9HytVulFQsmZsr4z7SKHIy+WaVPUsuBEnJFUpR1z80rcgonKZFiQYqoS1lRMFQYlnY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zZCdiE5JTUeh0zM01Al83QUddSZlESVm1Q6LNhLxJOqqsICI0NJUpLpOmGBnrYLtD2O7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VVU6uRc8UOBS8vy0VdSnuuXOImkVGoxIZUYcwhEBxCUSS7aG9qunBM0qiZV2bRJOsSaM1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XLkjHhrjRI9JhwqtSqrMw0kJgTq1yq07oAiRAooUSCQS+gYizuCQLk4/BVp2AyWcOj7n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8r/0llVTc5Tt5cFUGXjwoc1KVAp3RDnUoipMOGtyUpJs2PvFyVmWWzhk7LeZpeN1srWq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BHgJisq5LtF9YHiDvY+PDY5ITEns1zjkXadChzFFj7P4WeaFLLSneUqJOyyJeYhEh0zsj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SqGsuTcH6q+iHPJr3Rv2RVKEVGGjJ1OgJUr8xEBUeGkqH8RSkPxGhONlKW5f7VlEoJPI7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6xrRWOUT6547xI7zve+2OVn2ueUxWujRlvMBgqVGyxtGp5JIdhUqdPgDiw/Z3sWfhbHVN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xRr7RWimvdE7PsFnNHn6LVCTfWLMwwQG1AcAhyAoubkGJ8fwcdKNF/sh+L+K+9FU07oh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vnO2dQCYMrZrkm3aNT2ezhoHsfS4J60DQgP2cdOHAezRsQHs+gHqIZazC4d7hLacTxbv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bDXz4seOp5jvx4BP/njz2viV+p9X/wAo/wAxtuGNk74D9Sx4BPuGC0xqe4+4YWIEH8Nm5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eOCsxAAJYcLMOLdw/TnfFVbmK54n1TDn4IJJfh7h7Pb4YjmqQSCfFrEtY27e7l3YlCeg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Dv7reeuI6q0E/tNywUTz01vbxHfwOADkDMsoNj16prm0HVyA7sOz3Hhj6ldmtJg0rI2T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yEAkNqqnA27Lgtbnq+Pmk2d0E5jz9k6ggBRrWa6bI7pAIIiVGChiNN1nBHKxGgH1FyUI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hS0KEAAABuQghgBZrNbux6/qlKNJiKgLXZsRbHrIr89+0E7WmNEh/dd2LkXeodvpuR1I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x6x5R+UePvOPWO5FhivPIrnifVDAwMDBQhjCtD3H3YzjCtD3H3YItGBgYGCIYGBgYIsF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hGgseDHwHPh9eV1DAIB1APfgiTk6DuHuxnG1QG6bDy7casFYQxhWh7j7sZxhWh7j7sER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Wh7j7saMGMeSAxsNDwGCLTjCtD3H3YzjCtD3H3YIiGBgYGCroYGBgYIhgYGBgiGNrDd0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YIhgYyNR3j34xgiGBjCtD3H3YIYiKx4H0RKGBjCdB3D3YzigiGBgYGCKH6VmqNFIAioS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a2pbER7SJmPNU6omOmxSpnvZ/qzdvPBmiR4PpQaPbRg4vf2HjhB2ix4UGkTKjHBJSbly9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tJVjtOPLh19l5u5zVJZ4/wCcNb75431OF5JJhXJOnww15ok1BRcl1kjxKm+GHRCuPBPx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IygdA/gG+WHjkYCclJoaMGs3a7crt9Nhhz0rM3sbi/PXUjVuLYeeQyYMKagEtveFyT5mz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IjoaIwgks4IFXDEB/Jxbeq9Dv6f6pV9HgwI8w6n9YcdD2efYLduDcSegwYIBXYNx7Gdj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UGMohRu73IY9o4+8PbsYsxVo0GMQouHIALnQ9rj2W58McFqZoCdnJ/vk7C0MJ913IZww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6KrU0xogHABj3DXTQcv0wtUODBiwwuCovqS7EB2JuxYMe0cMR3GnkxxvOkEhzZjYaW8j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uYJdnFvfp8tHOpx7HMwQwAQgCEAAUAFNkAfBZpVzQvhfje/hmnlGoqa11MGLPw5OGmZa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EO7EhwOzi2PVUzRk7JSQ0mmbjF0ychvCZRAWLCdqUWG5hQyfxAm4AGmgDazdmBFLgdTB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zacm+YtiGZlSpsqmFkrMVO6sqL7wAslQLkjg1wMVZU0zpFfwa+WS+xcVZyB5p3TGeK7V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a0f1cOH6qIbu+4lLBO8990B+Nw2HBJSaqhCEeLGEBw53nPA82vrryvqMMCi0szEYcBxB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oGH/ACdIqKYoTC35iWu4SWAseDjTtbljy/Wtu/mwYjwqF2+r7k1/mDYYjPxpfkjH3IgD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HrD3YKR8vU036+dJbTcFyz8deGHEKbNsH5fxfrgz93rLPv8AiQfe5+OOQXUJgqy0mObR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7NNMKkvs/lY7GLMzqQW/1wA8QCTbkXfwbEoy9PloIS6CSUh35tfXhhTCEboAQkBreqB8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iv8Aye0mFdcxPKN7mNF7tfRzbhx54yNndDmGEWJUEu2keOAToDaX4CxtZ/KTzAUeCvP5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8FZc5k+JKjkbNMuwR/WztwQWm44dxfWALt2gdoxo/yV5XNyKkQbn9uiB+P8Q18MSl6Iot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+GDnUeqzfut+Xs5v7cQwyHIJtRDE8yoi/yX5SF/RpwsNfTo4J5ksrU+/BqT2d5RAP7JMPp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f8O23PElmWsbnQ8vnjVAkBqIShqRw5ez644pd0Dv8t2/d1V7QmxQE5YgvYZvg/lkzepm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kZaJBjKBSYqphcwgpUGLpWSACH7+5hhz7JMpUPKuZYk1Q5GDT1VOoS6pswFxgI/WFJUU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DE3ZycbTJ8iSORIbyIOt8OjJMAmtwBcgTQZ3ABSbMGLNo/ja2NpogfxsLMHihD4/mbDDx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szvs81vkiHB1W1gOyQ4LQDZoQxwIp/hRraLSj6JM+roFN2HkLWBJ9+OdGfqUqBVlasVX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/RDHHWXNdKTPSEwwBJSSHAuDfVhxNj7uHOjabRGjTKhCO9AJdQAexIN3vZz249PmveAB9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5su0Mchp2JoogIO0j2QCYRCRH+kv7uTigLG7KaOijmmLl2qS8JQ66TmyPS5ZNiTrvEaF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Y8KXqcJM9I/jwI+m4WMqdTv35v3Ea44+7EJ4yVXlyd4MWN+Y58P153x0SydnqLSJpMqs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lRDtwc68W1I7scDrFqTDNSMWkJKEfi4BiMAHuswP5RSwvfGq/ov/AGKP7bOk/ZrrR2fs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M1gjhglu07aKKOLV2KIwwgxRxEkOWoTS4Uqx5exSQ7MD59vbx7+/DVq9Igx4KgLO4LAE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LviT4sGXnZT06R9aBMJSSq1jqebfzfXDZmIAII7wR2seDO/Ed2PGYoYoCYY6RQkiJ6VB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XTWj9OyHZ6S0X2w7bsY4IIoO0ETiKAwwxQxYttQkHOrKqGcsnb28QEsSo6X4s9r2OntY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lSR+8TbUNwtxGotdsdEKjSIEzCO8l9bkA63a+hJu783tiD82ZUBCt2C/5iLAa9vLU8By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CGYOzYXNONrNdgN65p5qyru+kkQi4DBgGGt+zj23xBNVoioBLh9bFibudfloOzHQPOWVu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4Ym+tuXHjzGKw5ry4xUQAGJsB3+9uVsXZWasCGwzDFhwo+OZKrM+D+G/5t5KqtUpQLnsa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ZiOa5Qgb2v2Dwe3iPDFjKrSSHDN5cz4Xva7HniOqtSiQePqkX1Hv1fsxbVTuZrXPA4ge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pIWkyszBMeXUAC3IggPY6A/J7Yq/nzIczQohqdLTvSan9KliC4B1DMzDXhbg+Lzz9KVB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rN4/zPdbDCqVBTNhUvNJBl5lx6wCgxHaCxa/stjaaJ0sZMgEk1YO9LDeCW6C8q9ovsyk9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B7aIH32G2SzgbTbVSMTxzVSdmeahJVn7uKiJafO7ugkAXvxAvccAL92LPS9VEvF/BjJI4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FyzPiqW03IFTyXMGt0PeXLodSSCQ3F7fl04aWI0w/st5ugVOiSs8VH0ndAmUv+UsAQHNr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3ImxOAMwoKQsKsPPkOK/lf7X/ZXpjU7TMRndERw9m7CIAiEQvQ5GjUdyXc3VvaXVRO0o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4l+T9r8HxFEzMD02YhaK3iQAG4uGPk9m44K5XzUmEBAJJBBABJa9+dtBw4X543zpBnBM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L8Owvx8Mfa8Ij0UGiJgiAIJY2DtTrfmrA5MnhBoh68gaMFa8L8B5csHxXWqCeoJ8Dx46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nVQQKQQ9iALF9QNNf054TZKrvOJLqIJa+vm7ce6zjniDNVbC2IyFcMM1wc5q8RFFOAMA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fJXEotVE9SFQFMVEMVFipyLh9bHh2YhHN9KMvUzNIG65ckMN4guxIZ7NrbTmRh0ZUqxE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gQb+VzgvmOMJgXuSVC9zw8L8/IkO2o0vJCekm2RjRg2HFn4FfeqWljoefAqzgCpuSMHH2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uQ9GsWRuknU+q3Lh28O3FbM8QfR5tRAAAcsLONeADaaWa5xLlZnTSwSSUvpqOB15tdwG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qLXI0OBLp35iOtMKAlnK4sVW5DAu5dRAs9jewx53Jyk7oecY/lLUALAFqNQWwY5HJfrLV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gk4SYu0MEJeFz7xhHF6mvyKXOj1sVrG3rajQ8nykspdGhx4dSzDNAndk5NKwtlG5G8ga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Ki0vIeWKVlqjwJeWpNCpsGmyMtAI/Ak4EPq0qKUpCWYEgAWHLFSuhB0a5fYPsmls0Zo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XVqsvdS1NkIoenU8K1BMsIalAbodXHDo2mZ49ChRP2hiUqBazj+E6ONbeWLmlpzvgFaMA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d1/Vb2L+zKS1F1Zg7btAPxyKGGIv+ZohCSQWBGAZ6IzXdowTNGAmYAcNZTN5H3nyxy12iz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AU3pE7FNyR/rLMHuS3PzxMlSzz19WmB6QW9Ygknjw1Z/ZyfFbq/MCYrMzHJJJmiSTd/W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KcrTa6pRl7e9K0LPwzvkt8GM7ORYC5vw7ffx4aYKzsfUAsGLEPyPLTs/ljQFJYOeA4H5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lgz93879134Y2oc2xaviG82WniihhEUURYQAxRbgLvl4pn5oqApsoqOSTq99X4Wct5Dv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TEwVEhzqS4cuCNRbQ/yGDWbKuZ2b9FCiZdyPzEsXHBx3dvDXDchwjAYPZV2FnFmdixs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YJDlhetS3i7cMKr+X/8AaP8AadPa26y/hOj4v+i6CiMPabMRaMwxEERAH3m8cMVIklM0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xDfeYEu1iCL6txvpphLnoUaSi6CNLkulQBcB7Ans0vrz1w2k7wiiOkqADDUgM1u+9288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RGbT1dXNg13sH8uD2xr5mVMmXqbG5IYNQ7/iX3LwiTnKCrg1bDDDA+A33Tzy3VEmVMsA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G1uevY/Wr7JytLo3SSqtOEVKZfNGUI6GHqhSqZFYbwYJLGZXuuCxUogBy/GSRjxpGbLBw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LfXDHZX7JnLFQqPSJTXYqTHp9JyjPRI26An0Uz8ZJQFafm6rmNPA7zV6aHfAGpSjWfZp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C9Q9mc1/1sUIBPMOA7jzwZ7MvpvABA0IYMTy4YzgHdSLflFh3aDGpUQAWLX1b692PRF+p4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LbjDjmPMYJLmABZR5dnvbBWJOIS43wHB1b4cO58FKPzBRoSLgaXu/Md3jj5fftj8oCm7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rtCllzBACT6bJoQsJJYO6oTEaF7td/poNRhOQYga/AX15631tjhB9s1Q0zVCyFmmXv1E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MoxkOSbnxc2d2xo9MAdwzarnwFMsF1GqU0JTTFWaIQkWapyIv4XZfOZDA6xJYAvybXXD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3XwyuteJY239PHn2/XDDzpCwSBcaa+OPM7L9BaIicRRO98XYEQenzTugt1RdtbO3PCTP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AlLEAjQ2BGE+b/qvPEi4fMLeggjd1QqLcyWBUBcKPY9zYnwxAtRm4MtmWlyUSfmqfIVm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wEEwqhuEIUQpKtxXU3CnFtLYnnM35F96vifcR54pXtbjKhxAqHFXCUIhUFw1KSpKkk7q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i4uxF8dHon9X+b4LyjX8kQ7IJELQUDtgTS3kp+zVsGyFl6iV00zMFGTGFNE/Lzs3XJYz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iTFJBI4+sB31JyecwViqSeTpKqT8OkVWqlExIxipMgQgpSSlSVbm6tnLJYvfXFsdnOyH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Obc0Rly81CWKlGqE+vqoc3DU4hiT6xUZTIawLHzAgjOsxQMvZ9nY2RapAmKZJTCI9Nmo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qIClWAUktxt446sWHALydTrtJiL2XydLytTVSqlT0xTanX6fLnfiRU00QoUmqHYAKiQI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i5dRz5lnbLT9l5ynIRZFM3JjL8zTJmEiJOws0z89MUqeTDgkKSkRkQkVGGUkMiaSdTiq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1Ip1QmapDzHmnNCTFnJqIVpRR5ZPqQoKSoqIUEpshJS2gxu2fZwrGw3aZRalVKTHmImRq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DLylQmIUGAZciIkrJ62UhwIgXuK9dZV+ZzizZZ6MLYcNzfBXb6YvRop3Rx2b5Hz7QqvU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RHgRoW4ulTsipcFcOIp3SgRIZLAlN3AviGdhnQUzvtvk8sVykbSaBJSmdUpR1cSqVaPK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gQFdUpSkkw1BaCFOxsMSL0s+n1Q+kzsi/ycI2ZzGUqnBmoFWptUg1dVQp8vORd1cQmW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qO96zl7knDE6FXTtpvRjoUXJte2dJztToFT9Ip8+J9UjPSAStwUw4sNZQRqyVJ7hfBS0q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cPTfY3fHClHw2znRM2k7M+k/IbBZeKiezaiJJy8CZoc/MU+WqyFwEzPVomHhr3VhN0k7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Hth6MOaMjVHaJDjzVc2eV6lZkouWszVmLWKdEXKTEOLDnFRzFi7sKGQFpsCCkM+Jd6Nu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QDIe2SUk5nIGXpHLcOF1GZIsKXm5/M8rLiTRCp5herF3oxYKWoAhjpib8v06n9K/pfdKm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smQIeXaHS1Ro0CUlpenzMKXloqIiFEJMVSE760JdbnecPiw5FiyrS+jItLsXiEIJ2QTQ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c2wVL+nb9pjC6VtHyPR5TI09lOtZRM//AEgWJyXj0+d9ITur+6lQVOsrAKUhYSTDUQoh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aM9FOibJcgSeaoee5LN9Eo0jSarCg0WTmpRE5KQYykKTFhVULAISoPuhRCiG4GoH2qHQ6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NpezSjTlCnMwVhVDzFT5idiTMnLxZqnzgld1aJYbrzAQBZ7u5a8ZdAzos5F297J6pmOv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8qRqqKKmV3UhfWQ5IgxyAo9YGJZ+bktiCAbh1sNBSs3BORyMoxZ3JbAWBYWA8WUg9NHp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hZ32aRqjMU+Wy9IwqtDn6bFkSJmnR4u4VKWtQLJmt5R3iPVBf1XH0adFzPGxLMOSsk1XK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DDyzQpeo5XgZgp6KpJzSJKLCn0RIKphNoYTDSUFyF8N58fOv0/Oi7k3okyOyavZKqNWq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kCrqlhEpv3aKYkmKZdysKVPbu6XdgzthmZb6AXSHzPljL+eNj1apM7GzNSYVWlJKl5hq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FRjKlUKCnrFqTAKgQrRwCAWxMmw5xPg9ub0+6ydpMzknFHJSsIiieIRFnuRi2ZPyY0lH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HMMrIRYcRCdsUnLlO+hcKIahNwdd0lC0vAuXKb8Rr9A1B2e1Oj1yQqcWmUWJJKhKTvLl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fWgs4BcHm554+L7O0ltA2ZbRJ7L+Z41VkNoOX69Kwptfp8Sdjydf9WJAVFjRFGJMxGZUN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2LyUnap9oPmqWlqdTMxbUq0jqIKYIk5amyqTDKEpQlMScjyxZSQll3JDKD4qzTyruNoG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VaV0oZSTMoQ8RJ2ixNSxYmrNTHAoj9oBJQqd0rtqsrDjSkOHFrNKnkw4MNCISEjL9GiL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YUWADkqsTj6D+hDkyHXdl+yuuU/MFOSJ7LdHqK4SVwkbqYcjKw4kmqGGeMVQ1lRIJO/cu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Wm7V8p53i/wCW6m1yj59rEpK1KdhV+LDjz85TAhUKSjCZgrVLgxEw1pLOAEpSVEJDTNsd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i7QNlMvtHGVo65w5fmMu5sgJhw0y0UpWhFNiT4ghMNcNSRDRDZkhIDsMTKTRnCAAxYYN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rNTREQ2AIYnMQ/pph4Bjw3LqV9szSZdXSEpMSXgwYKY2RKFCWIENEJK4gTESpZENKQYh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VMtdHDKdd6NOyqvRtlUvVp2qZCoU6idMKGhUYrlkKVEiRBMby1FiolTk6l8cc9ve07pG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ZjzBO5opVOkKdDgZtpxkZ6WkoUJKUFZVBgCKRchQUreuQou5n+R+05285A2M5S2e0iWy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UOkzcaVnkzMeSp0JENK5yEAUQyoIf1CsEXdrYszX8G3V253HLls9G6RglYYtqAEFw8QB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DKJvtSsk5byrI7FJGh0KnUqURAi+kRKfLS8KJEKZWO/XKgw0FaklrLJYgcRi032WGzGpZ2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TaLPy0zmUyqo1XhwOsCViKmd3VrhrWAj8QpINmDXDY4n9IHpN7VekHUZCNtDnKdDhSMW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NLSsuqZMSHMpEWLundhGJECWDAAAMGxs2TbZ+kzs7p6pDY/mHaFS6Cqb3pteUqXMT1GK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kwSo+tvKKCo3vgKgHNavRuk5nRU9HOynZDtIXLwxQCJnIf3SCA5NsB5fXj0nclZZyz0L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3ArEjkSsrp9Uh0eVRMScZgBERMiWRFC+AUlYUX5O/wA9HRRy1FzltvyFSE0kZgixBVZq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hNFqBYJWFBQ0NwdBxYYiLPHS56ZmY9n9RyVtBzZnifyXWYJl6jK1/K66PBnIMQgKhLqc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SkhWpFrRjse22bRtkebabnvIdTgws0UqTnoEouJLrnQBEgLQWC/RQBukglIIYquQb1Jo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EODUZP403rCZrvs/32ID8wOyzPWE2ycENZiV9JmQOjbs9iZrnpnMmyPLsOG6gYcxLw0p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gu7JFw7XYfOL03KNlmn9IvaRTMrUqVotJlKzK0yHIyCFolEqhRCtYQVgJBU7K3ACosHJ0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6ZtbqBl5SvdXEU6oiqXlCemFF3Kt5alBhq5cjk+po1nfOtbzxmKq1zMUxHmcz1Wcjzs9F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LwwIRJ3VlQ/KR+Zknli0JugFAwH6eHo3ljRtjpPSnZzM3CBokhgA8IIdtkWFMCcF3X2I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Bnjk/LyoS6dS6hPzNQlYK5yZREgzC3SmJBVvJJUCXLE7pHAjm19qNMUel7dstUGmSUhT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IdPlpeXgiJFqk+hS1Il0Q0GLuoS6lMpSUJClMA0Ky23fpsVmQlqJRcwbTIkkIEKiyNOl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gJlxCiISkphhKUpSsEOkk/vXqztK/wApf9M48ltaFcOd1IpkvMQ8xTAjz0KUjxIogJCU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mEFAAk2fWVV0pM94ELQiHY2dmEBmIZqMGw3ru30fc07AdnexnZ3N5g215apwFEhVSLRB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oy/TE1CnyQmo8PdSmCIaioPfe3RbFKPtGekzlLbxnnIdL2e1UV/K+TMtiEmrQpaJAhrq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jX/ClZamFBKQQIjga4NbEfs+ZzP01JnOGc4OX6RN5aTXgunyHpcREupIiFBK1p3TuAby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axlYna3ObN8pQotYk05vqOX6fOS0sUzdRhSseHKQZ+YlwoIgoMCE26hR3ikFRe5rppPt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DszQAww7JNABtGFr+uQYLp1F6bexDKHRtpOzPL9GrWatptUyRCy7mBKJWJT6XSSiX9ET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fqwxEIlwNW1c4pBshpO3Xa7RIOzbIlRrcTL1KmKlUJ+Sk46qbTZGHvxYykzE0haTGYAp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6GzL7Nui1/N9MTm7MWaoFDMKFFqK4VPlJZEMp9aJJkrniVFJCiIhDlKgWwV6LOasr7Ke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VXMDJNXzHNZXolUn4sKIFQ5WWRCmIizDJb9rXMJWd4uE3cYJNdjOkd0nYi2yTCQS7YEmG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ebA9g9M2wZkztT61Ar0KDlWahS83LUtMObiTU9N7oWAtRdnVck2A0a2DPTk2QbJthE7s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mdWXYU/nCPMRYczNKnJ9HWSiRDhPulXWQ9521a+gftc2uZ76J+c9uuzbZ7FodQOZc+1eo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oVCVpsSZUqnSVPldxosSHCKEh1p9YMOyt01lja1t0ztPzWY5uLUc3TksmaqFQzHuUuZg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KYvoiEJAKJKGetQ26lQLYKTMSXctGSYA2nLkhySCKGK9d+Q8Ok/Rc6G1Ey9szypnXbHQ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ozHUMyTiBMQJQJExFkEw4QUy9x0boJB5aYozO7T9lud+kl/SzMdLmMsbMss1JU7ScuZY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R1mJIyP3egIiriTKoMNKipXrBR3ibu4c8bOukDl/ZhNZr2gbU403kynhcvT6R99VFczP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2LCkVTENSgEhEVRSdGD4nDKOX9mWx/o0y+26pU2jzefs3y0CHlWfqUH0udhzVam4UvFi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lI8eOpQF+pJCtGLad4E1J9zEMO0DQ7IJ91gBZy9AbPjgkvbjtqidKWmZZ2ebLNn+YqDl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p12Yl4MaZmJREQwgYZWsShCtPSrJFmcYjSs5FpU1XctTec9pMKq1mXm5eJWZuXkpqsSs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JnZc9QI8QtAQhLArUU2CjhkZYmtp+bNnueKhlVcOm5WyvIxK1m6swkmRmFS6ZyCYohxb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C4Z3SxYPjpnsL2DZK2ldIjYBsuygmBUqPTY+WM7bQKZCgKMpUKRRYsKtRlVKbjGJEAjz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CxMlKnBIJamZmZuamxMzUIhhhAhYQsGhMIsN17XwVk9jXQj2q9JrPez3MNcytX9mWxmg0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xLU2q53pKUQ1QZKl0mWmpyNLw48SHBmEqmdxK4SQd1yBj6QcmZdo2Scu0jKNAkkSNGoVO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K4UODDTDQqKEpCd5QRvKsPWKuZwtykSWgQZWVgQYcvJyMCHLUyQhJSIclDgQ0wkISEsN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Fhg+wYq3QFEEkgAF24+eN3KsAXYWZ6ZNQ+DY1X2STfrmiMYPEI4AJB7To7cOfjisXTGp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AHEfLkCZFtPu6eU+7ZwT11yf52eWoAly5fx+vrliv/SZidbsA2pwC342UKkAG5RoJYDQ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4DuNhWCN8iPGvNNFS3/W9EnatECxJpap9TXBfMbs+AEtLaO3mXSPd5a4sdSQnqk2Fyw/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lgEQQbssgAs7v32HLsPYMWPlkIgQ0/hlixB7gHD+XPXjj88z4PfyAD+aKjf4W+Pmv1zon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LB6CF7Y4mt61TnCFCECCphe3d3+zXjphOmDZV/b2H4+3ClLx0Kgkbz2s5DjmC934ad2E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tZ2ew0N3N+4jyxVYipBYZhWts0t57t1MeT8WxViwLFtNO6/64jmqOevuf3vh8z3ueeH/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J8LDx1Pd42xH86Qd5yDcg8XtZ+fD2YsQ1I4hV5oj1Di1waHhbgVPHQ/pP3v0h9nEIpCk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3kgU2CuYJ3S93hguA73J44+i8iwPd71fIY4PfZ8UkVXb1EnpyCRLUShT8bfFiCIESWJBGj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7473gJ3QwDMGtw9b4EY9i1TfuYv+QPxaG++6/Nuu5fTQq+zvfZwpl5IsnQd2M4PJAYWG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PIY61casJAYWGg4DlgKAY2Gh4Dlj1jCtD3H3YIiGBjBIGuNaogDMW7x/PBFsYch5DGPU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AH1iD2nS/IH4Y0GZSDdYJ4sx88ESj6n9n2YBAY2Gh4DCemYSbhYt3fC+N/Wggso6HU28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VWSAxsNDwGNOPQW4JJcEHh/LBZURuJ4sB+nxOCzrBIGpA78Yccx5jBJcYBnU3f8ARbhg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7E/PBEquOY8xgOnmPMYR/vCD/ABnyGB94Qf4z/hGCJVUIbGyNDwTggdxj+XQ8saDUILH1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oQWPrnQ8A3m+nj44IldJDC40HEcsAkMbjQ8RhJTPQyAyjoNAny1xtEwkuyx3WfBV0bwM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H095+WNyVPY68PrzwRBIG6LDyHPHphyHkMYR+UePvOPWCrrDDkPIYIR4RB0LG3K1+3604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HvwREVfmP1wx5xtigPpxV8MasEQx6R+Ycezwx5xsRx8PjgiBiasO4v8ApjXgYGCIYwyeQ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PcfdgiwSljcaHiOWCOBgYhhkOQRDB1JG6Ljjx7TglgYMMhyCKi1KqrRnCi3MP3fz9muP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ZSrgOATz7CXLDtdwXGGzS33la8W8hh3TEYTNOUkgGxHrB7Ado7vq+OvlL8v9y8vVQ5+F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Ll3D8SLueA8cOWlwphUQdeGcBhyHHmOLd1ueDE3Rp2PVo4l4MRad5TAQ1lILnQhJa1tO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EnG/aBuszgu/iCARfgQw99pEI8uCu4szOWbt4dx8seqY8vHPUcS5As9y76eOtsKc7Fl/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AEAA8bkjhw+PJs0yPG9Ms5HM2BG8fbp5354tmGGORAiAIMQBcOGIANOvBa9zmUZzNHmII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2D8e0AeOIxno6o93uSDxGof2+/Ew5mCTTwpSUmwcsDazuWt2tx8sRNHiS8VglJB0sA1+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FiUlJOACUk2DsYiKZG9GDuW+RRzmi0vCmFNZTktc8PPQhmxLuSZOOSPVDOHtdnDtyu/F2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mSohw2r+61vd24mnJ8nMwG3gUuRq45Dz17L8cVtYPcknsYSXIvTZ45dXW2kw5bMgV3xJ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DD9ZwHcuQTx4+Fzww1JelnquoEJSlajXUizHvve3DsxYmbyrDq1R6+YAcAXBbQcinx+j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uiB6RHBLOAR5bvIcGtwtbzs61wwgw5AQ4YMKMPQvfNxvBoolqmrWL3avVd1CmFlPKBhQ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3BKeBJ4cj3ka3PPEhw5WHLEAQ0I4eqkAPZuHtc3vheTAECELEWG7Z21buIDactBhIjfm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06Z2cJJNXNSTQtQYYjkPDqpOU7mLnA33BxzenC90S9HH/VoPbu3I8jw7cZ9H/sJ/w/8A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3YzjXK4+Z8+H08kT6pfL2H5YHVL5ew/LCyIAYerwH8OPXo39g+Q+WCJM6pfL2H5YHVL5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YgJS7WsH92NXUEjRTN2aYLOLDgOq15ooIQAF9AOKf54y6WZxo2owZ9HT/wBUvzV8sY6mH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LBStAgu2t+0YPwZNbcRbiRrqO7kO/m+DcCXch0g2DOBbvt8vJ8KggMLBrcGbS3b8cFBoC1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tySCxL62v9WuXduWHhk+R/zrAIGh3u/ieXL5WOCZAKeBuOHBu3u88OvJUB6oolrQprg7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unQM4N8ZtEf36Ef1DePzDnfc3jTyb22Tfc/ZlrfPD/8AlbtA4pUwgFt5sc3rZLEwuZ6y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BJIPYAS3E4qhtTog/aj6OfWKnLahzcmzm2pt4YtxPRQIbgesSSVAX1PK5Pf7sRpnmkQK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cC5tq7P89G4Y9hhDgUegw4fTyX+drTRE32naRBgTHEXsbvQ4P8gypzkeX+7J0KIYvYtz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3xYik5jMIpClFkkMSXF+IB0I53PYeEUigqlo9gUkFuKTrbRN/ZhfiwpiBCBAItqONg2n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aFmIFaYB3wwuuHheDtB2kDQdrDECO0AAiEUJodoVoQDfBW7y/tAVlxMIR5kTtMmUpEeC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chLF3IA0YYnmmx6fmOn+m0VSZmFGSCpKSFKRYEp5jdLgm2jNjnZGrfUZfUtUYdekJHUG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7E3wz8t7bs6bPq1Dj0WYV92xVATkpHK4yIiXLiEhSt1BAc+qA/YbY8W111LMyTPSAID7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P6b3NP64/wBiT+3CNWYuy9mftFMf4aRB2fZ609r2pihH5YYINqIkU/L4LpjMSJSDBKQ4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OTat24atRpEGOlQUCSygHAPA8S44Pbjfg+FDIOfqBtQoMtUZCaRArUED0yTJQDvFPrsk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jnZcQQeuSE2JsGuA2vef548higMHuxwsQ4LhqihNRmF/c3Qmm9GawaP7PSWie2h7bsY4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hsRQwkRUJZwRzzCqTnTJRj7/AOCpvXLgW1LNe54t24qpnjJxSC0BQABYi1v5fTnHS+pS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/mawcONO9vj416znlVJ3ngksVF2117Dz7ieWNfb1XRytnvb0ff91zBzHlwwCRu7odR0fi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LVqf1QIKA4cXD6hwR+jkEdj4vJnPKqYm8Ey7EBQsGYjj3FuWvlitVey7MJjEFATrcgNy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TQsRkwI3tW+FPNfKqzXJI3Nwfbbu8Lche2GXMSKopDJNjZjYdw010YYnmuUJUNwUvqGZ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2IxnJf0eMU7u6D2Nfj9eOLir78sclGVYoklOwTT6nKpmJePZykKYEAfvO13BZm07qi5i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SAuPRZmZ9ViQJUFX7zWIBIsxBYcMX6jy0COAAkEi40DF7tYtduII8MRpn/JclPUhULVR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XPscXLW2eipzuf5iXwc7rnGwzxzC8h9rXs8lNftDRSsIftQPzkDbsB+Z9q9cQHKphAzi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L2uHdxfVvLuAxPtKqkGqU6XXvPMEBX5nOjseYD624nsNXM6ZXmsvzJjwQVQHYqDks5OrP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2Q67+ywHVcM5JNmA1Llmbgz27MdjKTkM4zb8AxsScLW3twX8wvaT7Mp7VgmTnICIRESIh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iPNT1FqExAlzABPAtdnHYOXF3fsbApM+THHX8w72vY89X7dLDTDNVV0lySok81Dw8Phj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8LW589Rqwbhzxks7ryOc0N3ns9kAbIADbLYQ4AVtctTmrX5bqohQAAQAAkXPDg7H3N2c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Js5OvNm7iS+ot34gDLmY+qUApZIIFlEkaagaH29g4YkaBXgPXSVCzgAkA2JYHQm/kBjY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tTuHJePHREUnpoiEElzs+642iQBfeWI+a15ykBEgmKbBIUGNiw47vJ+3XxxZvoCdHSLtK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ZFi5JyZGREkIsxDCZCt1UnrRAG+llinkJhrBSpKlh9RhpbBtjeYekLnmn5bloMyKDKxU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MvKSSVj9idijrVAK9YF/Wu9sd6JPL+UNlORKbk3KslDp9Ko0uqGBDhw0KmJhaiqJMRDDS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UCtQAdRxwelpkGjDae+Is2G7hUNS39V/7Knspno9EaK1q01C0BiEQhMBEJAIMNCALAYE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KUuRMKGQiHKoEMIQQECGgbsNIALbqEslI4ABgMcu9pOeFVSozMNEx+zuWAUSPeBw4W54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mZeXmHJfeAUXuNCLX5H2Wxz+r0wTGJUSQRf1jckdr8SW42545tf0IAAAAsAAOAsiseeS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7ljqddX7Ld+GvM/jxlK5qPEudLvxNjfxB442GMSCHOjXAxoxYUuRXEVHhZF+uYNqe64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N1WMvKkgsbB38OBDWHPTww755Rl4JjkliLB7eX88Vwr9d+86hMS+8pkFQCXLG54aW1cg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cufex8KeA3PbFfnn2/a/w6mamaWMlERpvTo2OzEMRBAIZ4K+672hbxdJyiZiP191JKndz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a2FEAEB30B1PzwVRupSBYW7B5tg0khhcaDj2Y7QOABgAKYUX8qO07XtO2jj7TtIooo+0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JiO0XJLmpxR9huaD8vLswIZ3fW5HmRy+n+GMmyCeSfhgpvGJBIBI9Yl3YlrEWZv0x8mE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N18wliC9iM8w9uCdsjGTFiAkAlKRcjiH1J1AuL68tDj6K/sXKNKTOX9sOY48A/ektWaH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VNM6ySdAVTJBSCNA4bHzdyEdiAH3nSl31Nh7e3nj6c/sW5UHYPtGrcX1Y09tKnZB7je+7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7vX+rdg+gc4saAlRKzpJAO05ajhywfFw4ByzxXv3sfhE3pewOyK0BZmq1WpfFdnIkQAO/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8rcsJUzOJhpO8q7dv8+7hybGibmxChhTsS5bkC/1/LEdVetqKzCh70SLEVuoSm6yolgAA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sdkv0yQxIypyThnq6iE437jW/Y1vge3CPBnarVIohU2RmptarDq4URQN2HrABPJrm/K+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NaYNdzcY0nIKUmJAkWKVxkWU0UG4BBAsQwtqHxdug5Ky1lyWRLUykycFKEhO8qDDiLLBn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b4+DGBavpzWOKMWFc8vBc1UZB2nTTRJfLM6sLBUDvIS4NxYlxbQPbjyxzb+066OO2vP2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dUqFHqcCaMCXSiJG6mGhalrASSpQKiHAuSS+Pp0TChIDIhw0jklCUjyAAxrmJOUmoaoU1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aHMQIUaGr/aRESpJ8QcVpjsxMdj+xiOzCMRU4Z0v8lllpmOWmpaahAMUtE8MLkCKopEa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AzTlbN+SKnMU/NGXaxQ5qWiBEVNQp81LQ0RN5t1MWNCRDU6iw3VHlfTCtQ5tKiBvC7HW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Y/Rx6RHQa6OvSUy5UKHn7Z9Q1zE1LxkS1Vp8lAp85JzKkkwZpC5KHAMVcCKERQmIVJWU7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b7RT7M7PvQqzYuv5eg1DMuyqsTK1ylYRB310feStaYU8ISEohwBuphJWVKUYi0A6vjhNI6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wkdt2IPvRQhooKg+9CzbNAHqKVZ17jqjrjJaQ7USnbAys1EDsQRxA9n2p92nZxhvepSG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5hxAVOC97jge33e62NUwQYEcjlbmPW9hwlyM4laEuWUyfcPp8H4sZHUxxb8t+V73ADad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6V4OV6dDECx4W8C29sD9GhzNcUpRNHfVZmubOFXHz0sxNsUh2sVHqSCbkLDuXJZVxcnX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zgpMRMRizuXAdxdgW4HiDzYFrYsX0DPsp9p32gu0+SESSn6BsopcymJmHNKoBShcMREj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RIi0iKztdBuwxvNEdnH2kQhhBiiJFq0927mjNc13sSVwftD7XsuzkdqMwwgBno5NGAs5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YNkLMe1LMeVMtCm5lreXJybmoqIFOkZ2Yk4M+VQYYRGiS8NaN0BiExCAx0Z8dIto32XHT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bHejfX5ul06nJMzW4aZaUTU+sUpad1Ebq1gpSQklQPbj79eh99mn0Xuh1kulZayDs/o07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XqzJQKlNz82EJTEmlInocwiBEiLSVnqdwORZgMX4lqXTJJAhydOkJRCQyUS0nLwEJA0A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NjuOxlz2Y96IknAYUGPHwXgkOkIuzpBAIg5Lx+tD8fkvzftiH2aPTTynWsr0jadsGzLk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Opyq5aamJyopiqXLxZqJCJiolt0IBgIJQwPquTiO/tGMgKywvJ+Y5yW9FqFCkYVFr8nAp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J70GWnZhS5ZMGOVwkQ0qKlqJCWJYDH6ZMeQkZlJRMyUpMIIYojy0GKkg6gpiIUCOwjFW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0lssz+Wtp+zLLdUl56AuEZqVp0tTp2EpSChMVMzJQoEZURBIUnfWoOLjH0ewyi5j5L67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hIBBeF3DNgTXmF8GXQ3i7EtolCynmOpzezqVrKpGDTazl3MMvKyU2ICfwhG3Yi1I60pA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OFnJXRj2WTfSw23wK5SKVUtk+XlVSpVKoSiREkKZGnREnOqp07BCJcohrXuwk9WyRuhIb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Lz10OszV/ansomp+s7HEKiTsWMFRhU6TLKindl4SZRMP1IUEJUVLUpVnxQfKPSmzLs32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FRM7TcD0qvTC4/3pBhyq0gdbEiKEVaYkNDKSosoEggu2BBBYqxpLSnb6Xm4ZuZhghhhh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0LXr9qLoZljo/7Ro+VZPafsfoFROUZeLN1SlyshNKh5joEjT5pUUx1RIXVqmSUQ94mC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TYt0ytu/Rtz7nOo7Lp9EWq5rVHgZhOYKVNVyPMwZbrBAiLVLR4KzFXGCXiLJVvDeJKgM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RoGy3K9DyptdyvAqxyFLZfnaVU5xNNMCaj05MONEX6QUhcRUQqKoh9ZRuSTfHz+9Fyap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UqOXxLV6ezJQ1VSfhwJilRFw0zs7IRISpgKQjeiS8NO+GdKm3g4xYW10AJaZmjJjSsMJ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4ndZHekL07+kF0qchQ9nu1egSP8ARmQrklmOHVaDlirSMSWnKSiMuT9NnJmJFhQIUWMs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74kPoG9KbbzsCiVrJux/I8pnei5pqUKoTsrUqPVptRmkqUIaEzMrLdWhIVEJSVKCAwOt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3ktqWR8w0fPMjQk5LzHJR5MTdPpMh6RNS0xCVDMSDHTLguQsGHFhr3k2UhSVAEdYtgnQ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tRdn2z2gya4UtBgx5+akZefm5hcIf1qos5DjLQtSnJ3FDUjH1MARlgWA2ajcqE/23cJ2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jgiII7L3YISDYxhn3gODuXyVdMTIHTU6buUtnkvTujLmKhzmWl1dU3FlpuDEkqkiqQ5J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kolK5JNl9aSNWIcdj+jZsgzZkXZRsolMxZPzDlXNmU8tU6TqslNQUCVE1Lw48KYCphCo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AzgkdneaBTqfKpCJaRk5dA0TAlYEFI7kw0JA8Bj3GkpOYBTHlJaOk2KY0CFEBGjELQoG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ma7AzBEPZxd4DRbYJMNGOyXxAq4K/N3+0YoGbsq9M/aDXIlKqcOkVLN1DraagaZPxZKJ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nzCRLJEDqlEuGDkkhycd8tndTyJS8vbPayna5k+HEnMvUOfXJqq0hLREr9EhoiQp4qmF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OWcgOw+iLa70Y9iG22hVChZ/2eZZrEvPykaViRTSpOBMBMUNvekS8GHGK0llJV1m8lQc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fYm5w2YZgXnLYZV/TNncxMPOU6rTdQVFoiYi96HDl0w4qz6JC9cMtVkpDDU4rxw9qYxDS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AN+9xYtlWzoyeiEM3Ldn+zgjm4f+We0AI26OBGags7Z8b0e+2VrmVc27d9mtdydmOmZk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0Sj1OHUJVNQptZrcUjrAl+sEKdhJdy6UIB9VIGO1H2TWT6dVuiBsXm5XONJgVmQj5nVP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wznXdx4BUFEKghIhkpHqBIA3QMfO10muhZnrYTQ9nFbrlWo9WNfiViCiLT5ieiGGlEOQ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AwnwlgzFLAMCArbJtmnSVhZVp20PZnJ58pdJRNKk5Ko5RzHNr6uJToh65aaWGkxvRyuJ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t1KJNiCGEEMAKiwAxGS+JWZnJUkRQiIFwzEkdAlvBXL+3OjUuT6VyoMKHChdXs8ymYqY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CguIRDSN5ayLrPrKDPwxK+Vujps1nNgOySv1LZRS5qrVHZzkqfmJ6OiZRMTyo9Ap0SJGW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UqItSyVRCokkuX5e9IepbRNpU0mp7Z6hXK1n6XpkCkzlTrsj6FUk0+VATTHl4e6CTA3C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+O4H2duSemL0rcqZNomYKfl7JGxTKNDoeWKZmOboE6ut1Sk0OnS9OlY8n1tT6iKI8tLQ4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gO2LM0AQHDkjH/CM9+K3MhOSMkIu07ViLkEO8XuloQQag09Gq/C/7TfZJLy9T2P0PZFs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hTcPLVEjxTNxIiJgARFS5iJG8spdUR+d9cXu+zi6EvSvgdHKmS8fZ3N0iarVXnZpUOfl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yIJIjbq0pMNSVJSSN2xYs2Psf2e9E/Y3kaDSo68n0OuVqmy6oSarVqZKTqxEW/WRIMGc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jqyCHtixUpSqZIQkwJGnSMnAQGRBlZSXl4SR/ZhwYaEJ8EjFWF/2I7IsMXFSD4068VoOx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cn5QQgTMREPZ9pCDDBC+EILAnIBg+Iovkj+0D6IHSCrHQ9jZEytslmK9mX70oSFzUpJy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ViTMZMcDrm6uGsLZfrJKgXDg8Wegv0atotB2+V+g7UtmVRklUzINdjiSzFR48xKGZHVS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MVPXFQUk74AJGP0iosrLR0GHHl4EaGbFEWDDiII5FK0qSfLEZ5w2MbOc6ykzL1XK9Kg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TZKVp1REKYQURE+mykCHMEF33VRCHAOoBEqnDNxibE3EAYtoRGAUhLEGg8MX3r46crUS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comWJORhUeoTEHrpKmhcP0GSm4iQjfl94EqCfVTcsxc4+Y7Ic5C2hbecqyio8Gny+YNr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5SmStNRV40VSpsKBTDhkJSkFIAIYKDFsfT99sJ9kl0gciyVb2vdH7OOec4ZEgwJ6p5my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S4SFxYokocGEFzKEndEQR47GD1hILAH5PchbNM156zhLZVoMdNOqqEz0zNRZpa4USRiw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YiIbqsQoEgg3xXIahG/6rcTs/Mzs3BOyIqNmGKBmILCjCnlzZfWVRcv7Nsm1yTrETaTk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c++abDQlcGGhG+AkajcbeZ2vrr84nSzzJQs49LbNeYpioyNXytDzZSoVTqlMjGYCKNSh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RNKWY88FiGYY9VL7xAAmXI32d+3vP0Comj54yzNrpcguenU1Gr1q0OGlSlbo68pcgHdG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z6JC2gS2S6sqGiZOYYlCnI9PiLi7swiP6PEnYZiFRKAreA1JYEucWOurK7pGZm5qbghm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gQgxNCA4AAFW377rq1mH7RnZBkLLaqRsW2bVivR/uKHSF1SuTvokNA9B9AiGFKqhRIwR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q88cgspV/aJE2lpzds/lan/TP7yqFVp0ORlIc7BgRpuZVFmkRhFBSoQVKSIRX+UPu3Jx2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FScq7T6pX6ZUs0VWi5NRO0SrVScMKRl55QqAiJMnAgwlRN0pSQoxTfd44rN0EMv5OiZx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HkulZfkJcrnavGRA3guYqBi/dZiJWtSihKd8AlamQFHRjDJWYYpmKahk9MCEAARdmQAw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cau7Xr21r7QLI2VYmfsy1Kq0TJU9EVLRKxPS9MmoXpS0BMRKJSDChRkHcUACIp3TxfFQ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dTXcpStXq2ZYkxEq03WabMGTnIMeZUVxJ8klSkpiqJUQFhTm7l8dCunf0ndk+btnuVdk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pRqpOTNbnJeXiokZpRjHeZUUpSvdCWSoJU7WdiBXTo09IHZjsjoFTls0bPM05izJUp6JE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I7lJBaSlAF0aYJeHcgKZRLOQcV19RypnJskREiEXLszMKvmAWJ5qRKFsTzps1peVekJt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0k5OrU6oKM/FmDNTEJXptQUt91LL3gliABbli0m1nNWzDYrtnzJtgzblqLXsu7VMnUnM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5CbnJqUhLiIh7iCyblwEh8Vj6SHTXyvtO2Ry2yrKOUMxZalo9Ulpyuxa/Gl4y1+ilAJS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W4HseOI82RbLulX01sw7P9nGz/KWYM50/J0pK5aoEzLysVFGpdHlSFQo85UoqIyADCKQ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BrYXWpiEMnRgdku5AfiKYY8+EVbfekZmvbtUJOnRaHCoNGp8aZVQst00KXHjrdZgsAAVxC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J9XUYcstsL6Ue1vZ/M1ycyfmmVyTs1y1MxqZAj0aoy8sn0eXPodOkaeiAtU1NR1FMP0h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j7HOiD/4Pjskpeesn7c9uElGiVKQplGnIezZMYR6NT6pLScJCkxZgQoEeMlEVPWRBFCh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kWgbItmWWqHL5dpORcqwaPLQYUFEnFoVMmYakQkhKOt6+VWYygAPWibyiQ5L4+xATeljv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U9ifcg2ziSdkYWID4eOa/NdouQc/5R6GU7Tl5BzLL5n2iwIGXpekJy9UBOR6ZGnYP3nN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lkxBB60Dq1LSoXAxKHQEruYujn0wtikjmGty0SPn6Wm8mZxRUwoRaVK1amzM3SpFRiEq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wwVhJQ5Fsfol5o2e5BOX598j5PIlZKOZYHLVFaXKUFSeo/YvwiCA3V7rEDH5kHSp2nyKu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Y81mahZnr0WpS0lEEEwItEm1RBFlhCQn0dcvJCaVDWgpKCHBYl8op4LL2Okou2MQigEL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DfLy+52RSgQhFBSpCwFIWCCClWm6RchQIIPzuoEulrM2vEDWxxQ77PvbhN7dujbkjNk7F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MTE3FTEmd+QgFZTO9Xutu9XuhblSiBvE3xeNcYJhgkgeq5YkDVy3Y9uPPGylf4oULMC3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siv1pfquSxORkISSW/d5OfVL3110u19LYr9t8jonNju0eTdIMXLVV3Qw0TChqa50diQ2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omElbrFm3QD2HXmfLjfDRktmuYduktV8jUSHETBqspNyc7Pbh3JWDMJgQ1LKwFBwHLHs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y0QamJAbxWfsO0g7Cbh7XtIhDD2bRGJ6ADZtk9mxvYr5eNmMtWJ+oIkqZITlQjCbiwkw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0pSGgoWUuBqWF+DnHRnK/RR6RubZCDN0LZpW5yBHQmJDUuGmAVBSQQyYxSRYvcAg64+k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DejZQ5YwaBK5jzXE3JmfrtWgQ5ha5lf4i0w4ERK4ARDWpSEkQwSkAm5xf+XplNk0hEpT5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pAgJA5BMKGkDwGPOotU4Jntj28z28UBJfY7KEEsW/NFE4e9Gpmy7ftfat2kn2QldGSMP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mOOERsA+x2cBEQhJFzHUfpC+M+e6EvSupsFUaZ2T1xEJKSsqSuXUyQP4UxS7NyfsGK651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ZlM25VrVIjBLqMxIzBhgDnGTDVDDDU7w7Tj7wlwIERO7EgwlpNilcNCktyZQIxG+fNj2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ZsylRanLTUFcFZXISyI26tJB3Y8OEmMCxsQsXbHx2+pkuYD3ea7SGOrftYRFCaBn2WIq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BPQ9pD37RkvH2JI2jK9pH2faAPcDtDHDERk8L/wAwXwW1OopVCUApiALszWF7acma1+WG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6qwJs7cOT8/jzt3D+0S+zGqGy2n1PalsUlpuoZYlkxJqpZdhJVEjSEEDfUZVIClxAi4daw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nFomIkKKFpiIWULREcLSRYghWhBdxpw7Mcj2ujJnR0x+wmYPeH5SHigjDhooDTJ2aliK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hp2T7Ocke224PyxwRHZ7XsY2cwdpA/uxDAihalHXXD7NHLZmKhn7NsdKilECHTJYs4Vvr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KgDe5Vpjr8kn1bnUj2Bvf9AYoJ9nZl0UjYXL1qOlKZiv1Gpzb7o9ZIMWEkks6gkkKSDZJ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mZIZN34CzAcGb5Y9a1dH8HgCwFm/SKuwvQtgvz3rDNmc03pWtASBUkUpQ2pzR1Og7h7s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gaY6K61IoBwCGNMSIwVcAMb8fr4Y8rWNTysP1+eEqZm0Q0qc3AuX+H6/LBSvEWOEgl24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BhJmaiiG/rB/rW/bpc+eG5Uq0iHv+uHJLBzbx05DS4fXCLSadmfOk+inZbpc5UY0SIISl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xbeiLFkpDglXDTHwYm3WobtQnhiPjRQSAHJYDEpama6hJI3wS9gHN9GIDFx3eJfAhRaxM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DUSy0SkdST3FMMgjtc4upsi6HaIJlqztEmDMxx1cZNKhKPo4f1h1i2TEKgAAQ7O+oxeu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SFIyNFpsKXgpSiGhUnLxCEpDB1LhlRLDUnFeKZhBoNrxNBQ3xtiL7lU7ScghLQDbzNh4Z0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dLlVJqDAOXlI/Zf+rFh3ka4My08VKUhThaSUrQpwQoWUkg3SQQxBu7g647VVCj0dEjNq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4kZUXCSxtCe2OFtcq6f6a5tgoKUJh5mrkNKUeqlKU1OaSEhIsAkCwsA1g1sfXZ9t+0JA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B42bNrbvvsJj9sYhs7OyAbvfwFq+W9P1EYKSSCC4Nn58r62bCbNTQhgsQ41J0fl292ns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n3hcWY+OnDs07G1wh1ac6qGS4cvZy/wAr9umLK2KNdZUZ4r9BlJqbEP8AOZeDEihPD1ur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FkiYg5jSVD7mqdnuJKYL934b8O/Xli8fQZTJVWFmwTUpKzRhITu+kS8KMU/tMMW61Cm5F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aPSz30+UP/0nFXtJgwRxQ7ILUd2+HXrr+2nT2XaRdn+zEWy1drMA2bInyXABYzKCT9y1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fv8Ayj441b2Zf/MlS/8AU5v/AIMfQH9w0P8A8zUr/wCN0n/8pxj7goX/AJlpP/xuk/8A5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5Bz4fXyWL8SP/ANof6ju3cfLevn93sy/+ZKl/6nN/8GA2YyCPuOpaH/oU1o3aj4HH0Bfc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/AON0n/8AKcD7goX/AJlpP/xuk/8A5Th3s/yDmn4kceyH+rhu4+S4AwoeYiwNGqnd6DMj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eFuXlq8EGJFpVQSlKXWpcpHSEpGpJKAw5uQOHd3k+4aH/wCZqV/8bpP/AOU4aWfaRR4G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w1Q6TNKCkSMqlSTu6gphAg92IEySfy3IxGJGDMK1pc33fAniSB+zuR+rhu4+WdOJ8rO7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pOoILEa+y3ZoMLkJYVoXB9/1bvxHRqSV1qpJBDCemUgAAABMVQYBgBYABtL9gDxkI3WAD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FyElq9W8Te7XfctgC4BzDpehF0jmBf242Y0wC6H5gH2nG7H0q6GBgYGCLypIIPqg2PA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y9h+WDmBgiJ9Uvl7D8sGkpSAPVAsHsPbj1jDjmPMYIvCghjZDseAd8E8bovH/a+eNJIGp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DAwReChDH1U6H90fLBLChjzuI/hT/hHywREcHEpTuj1U8eA5nsx63Efwp/wj5Y9YIubd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u5vqeb8ueHnS40CWmoMaYgw5mUljvRJaMtSDNAcBumznEJ5enyZoDeLct4kW117H4M/c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UkKa4JDkW7b2x2FtzeDLy5xmOa2Vna9M0aWTTqRlagSS4SlFc9MyyZuajpcuEpUEgFub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1ztTmDMrQmHGmYh65CBuoSCX9VIDI7ADo/i689tLzcBQZJMBZBB3SCQ7ghtfPtucRj1q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7Tft9/O+NhLS3e7OPjb72OFFTM0z0N2wa9G+qfMCYix6cRGSAdQXDsSNOevMtxs2M00AK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x1wmSMx11PKXY8G5OGbkLaPg1JRhBJFiew3dyw4Yud1am1QYD4UZfCfUKlwKrBMGOpk3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vZjXEydlinw+vjzUMkOWLG4vo9w5a4LsXwSTNTCaXMKT6qgCQoFlC2jguGbn2ccQ9NVmo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HAcBKiogBrBidfi+MkI2SGuMRfmGKAjcetyl1U3JwVASAlVhNkgpSSWDgMxuWv4C2Fim1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JRFcAJSkJBDt+6w89MQfIzUYxnBaKWJSNGtoNOTuO/niUaF185HlYIR67gqIA5828L664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s2NKP+np1dkHM8LsDDwpsvu+Tqf6SPSIIJZyNSHL97O/Aa+3CsmW6gv6rmzhLHsuO7G2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5AdN9CfMdja9vN8LBkoRf8Uc2YfEY8AiueJ9V6lCAwoLBIJl4J1L94Jwlx6fAduI5Asfd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9EVw3fIYLRpdrHdOgLAd/b9eGKylNf0A8Ejy/XA9AP8I8j88L5gEDUW8P5Y04roiAlVhg4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p0HDBoQCQDvC/YcGhCYAMmwHD9MFnFhwCS/RRyR/hHywZEpYEJTwI9S/uwd6k/wjyPyw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AcezBWAaC2D8Sigl/VACE/lt6t9O7Xx8cFPQInP2frhfgpDBwCz6gHRPbg+EoKRZDkasN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DBIFmfdvp3fHG+BJHUm3K4se89x+THCt6P2p8sGAEpDFha7Wfn23wS6QY8u2gLB9A3DTQ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xz6ZPFz6sBbcGdPA8Lubal+DYxHmkwbQ0hW9zSDZu5tT/LioZcRLydOqMyQPSI0dUsAR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NbXGw1elCZ4O5qCDUm4IvTl6Ovz/AP2ltKyOh/YxrcI4wD2kBgheIAkGE+6NpsTbkAHZ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tWI/Np7+/DamJZ3BSFAu4IcdrguDaxf43PpOgJuynHF3Gvg+uCkaOxZiG7T8B3+zHs0I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r0vGYo4iDSIk0NnINN9fVRTXKQnrjGShCbl2SALWsNLjTh2Xw2JyXDAEAsNG0YasLfry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G6DrZhrcWBF+fZfuxG9TmY0EEkAu7EW8NOGvyxEzTZYthl4bvKi1cpJk3Dv8AQfamRKYm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21DuPae88dAMMGYgGPESogMAGcDXjfgdbWudQ+H5VFdeNQ7ORrdwbi/HjxwzZyK0SwCQA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vYMaqcaoNqOKWxpbqq6iTlJSSIaPZJY7QJBhJYuGNWoQXeldy3lXNdXyRURU6HNx4KwU7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Ckg7pBYg2OoLYvXs4295ez7BlqLXTDptdQA8Va2lZokN+YkEKcOwLXHbjm9HmoyXCoa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62OgGo7sZgz0STXDiycbqYybpKWSpB1dKksoM1yDc8eOOA1g1cktKgHswIYv6QIXipdm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/s0f2ttdPYz2sOjJ/te11g1LiigEXa9r2kfaR9nCSAfejJiAgANAwcLsoIMJQSUKQpBc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F7uGIuThr12hS07CJEEvfm73cm5sxtxY4qPse6QkSV9Hy1mwmOklIlKk5eA7JCYii+9p+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WnpaelJeelphE1LzKQ0ZBDB+DA8fDwx45pTRE3oibInIWhsGGFGtdg3Tr+6nsn9sOpnt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tpns4u1iEJi7IRAxCI7O1Ds1iJBOz+Wgviqj52yQIKpiOIJIYkBj23HPW/jqBiomdqEEuE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Jsz2Hie3Ts6t1ihQKpLkdUSCC/EEMwvcdj+OKp7RtmZAVGgwVNdgHYMCRZmNmZ9WfjjQ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9jlJnAsSAAaVBAxD0D8OQXNeoUER19WpIMYcN0N7XD9reIxDefcq+ixeugJAAdwwHeGbi3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CaXOGHHgHecsrdY3um5A59nHER58pJmKSZiIkCOB+6OA5gW9/wAcbD4r5VMZiBGgFmKd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7sFKilM7BZgWToRyBsO9nfsD9siVWldcG/KBY28i/LkOB0wz5uRVAcC7BuxmsXYfHhg5z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OQVZc3ZTlprfhLgBYuSFDeGva7udOD+2rdXo9TyhUxGgb4pkdZEeDoUByQUngQeXZwx0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h3uN7Qi5Ib6t36QdmbLUCqwZmBGCQWIBIAPgSNSBbv78bvRM33Oj3NASTQkcjTddsQvIf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GQiiEEO1sljsQ7Qsb1L2FHNGcPSIqXPQ56AJgR/VSLAuS7aG45XJsXbGY9V6smKCobhP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Qh9MMublKhlidjypBMgqwUXcXDeseFwNOJGEur1xMJAhIiJMVTEAAbpBFgWYOHvd25ucd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zCLEYB6Xx9a4j+bmtXs8ntDaQMiOzJhEbe6D+URDEBw4DljUObFSrIZuIIAjgE2ToSCOe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ZHZjl/NG0WvZeoNIhLXBrE3JyUecmFGWlackrPWTu/uExBuKIKSrd3kgHXFfthGxivbX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aHAmoZnYqVKgTMUlt0SfqqCkKIZZKVAPx1x9BmwLo/S6YFHoaaPS5SVpVMjJj1tSo8KI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kp3Y8CGpK46lFXXb6SgICL7Qyhm4dkOMAxIsKYj7+IG21Q9lElOae7Od0jokjQ8MXZxR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Ih/M1CWauV10N2O7HspbB9mFKpdEgS6okanQ11WtQEpWuqVNaN6JHmY11CCkncQhCglk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OUaLBmUpjJNlD1LBRAOgGosLgcWPPBHbLU9oWwWmUbJNGqKM/UWs0UV1EkmLMTNUlZJW8F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qpVJSpIkoqIhSUfnAIamMxtto+aJYyomvRp6CVCbgTH7PNSyifyqSpwom7AhiOdn8u0t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DsuXxuQ9LHGt3O5f1A1O7XQcWg+y0XoEQQ6H7OCGFoQISIoYYQd4Yhj4Wdkwc+VedmKqs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cM7C1hp7ezEB5iHURTCN1Rg4tdNudu/sxMlSmYFVqKimYStnZiDxfwfXgBwxDeZY6YtaE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3ZZ/rnjUMRcLqwwAAsA2dk1AGAHLAccx5jB6dCUKDABjdg3uHE4QZlQDl2d+zmfl3eGM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IYYjEQAASSSwbeUxM+ZiTSqcqCCxNgeZNn7NdR+uIDpsIzK1z8ckRoxLDgxJblw93nLG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z3Al/YTx4HswxEUSakoLRnSBcEPoOWly3PHYaJNAMaZdU3HHn/LX+0drbO6ya5mXgP8A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0QJFQL4XBo18dMH8RwCRukhzxbjr9duFKCiDDYqjIJN2IF9LXNr9+CO7CS/rKDa2Hvxs9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r46AV+lV+ZCQSSLEkjg9Esdaghgl7M9uWPBCAksEh72ABudfngtBiCAGIChpcX+Pw+GD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AOGLDTsHn7MEBYg8PLDyRqVA/dYEhgbalRY/HwfH0sfY+bUMnSuyatbJzMogZrj5qq2b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p1HpYSkMWvSFkgG5Ll3c/M8F7iSQXCfy39Zhy58G8cdHPs389qyr0jsliJHEGSrM0mnT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KdX/ADFRYsHUSzknGx0YWnACaOAH3GE34PyNaMvY/YrpbuOskUlE5Om/yktRmdqhhS9D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OqRELgO5PAAEuWuLO4Hm+uH50etnH9OMwrzDVYKolHpcUGCFB4ceMFlKgxG6yFoNmL9l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sSYbruHcoK1esdXdIF+L4ul0cs/7PYGWpXLUhUIEnVUqUuYlpiKhMWJGiK3oihvBNjEK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ljLA76deniv1zGWcCtWfDO/WKtjChIgw0woaUoQgBKUoASlIGgCRYADljzHmIErCXHmI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EiKCEISLkqUogADiSQBxx76yHuGIFpKACoqSoEMA7uC2gfHHHpy9KmvmqTWzTZ1UYklC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qeJGKnJgwl3SlBQdxYIU5cAi7YgCSwWIVIGa6SVrpFbH6BOmn1LOdLhzKVbikQ5iBECV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L6YkDKuesp51lRN5ZrchVoJDn0WYhRVps530Q1qKSOL4+SSdolTm40WamZiZjR4ylxIs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KlKUb8TdgGc6NiXejttvzjsH2jUapS1Umf6NRZuAa1TY8RRlo0mgpXMFtQtUNJQ5JF7p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GfEcrcHf4hfZgaPYJqbUoTQAeL351ovqrxCXSF2NZX27bJc67Os00yWqMnX6FOSsER4M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kysWAtaVGGsTMGECUMSklLsTiTsq1yDmXLlFr8C0Gr06Vn4bFxuTMJMQMeTKwv4wxQw9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CQQRQgixU9n2kfY9rB2vZxGDtOyjhjgihLGGKEgggjIhfmedI7Y/Vujztrz3sorYUJvL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mEDLxY0SJA3UkqdKYRQkl7+JGIajTI6tRfUG3DR+037ePbp2Z+36yjJZV6X9NrMpBTCj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aAyosWWmKdBSojiQmMfawxxEizf7Kly2l7OARfxZ/b2Y8o0hLd3nJjsYXaDtYhCD/KW2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Q6B0lHP6IkZyL8/bS3Zxdof6wNmM0wMUMRDVFnyc+x3ZDmXpAbaMi7KMuQY0WczXXZaS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S8skrjzESKEEBKTCgrSCpQAJ8/wBITojdG3JnRd2KZO2Z5RpktJCnUmSXVZmFAhwpieqc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IhIXEKJiJGSgRFLKElgdcfMT/wCD29HSRzXtIzltwrEqmalMuyUxR6MpaAUy1YhRpGKq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mFpYEFjxGPsVx2erMl+wlIpmKsfbxHZcW7OFmbIREEltz2Xj/tF0vFN6Uh0fBG/YyUEO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X/BCwAwJOaGK/bY+lJsI2BwIcbartFy9lVUUgQ5WeqEpDnFgndCky0WPDiFJNgWZwRrj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6NmwjaDtgzDHhQZPKlEnJmB1sRMNESoGWjqkYJKiH62PDSndDKL2IN8fla9OLpCbfumBt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irFQpFRrc7M0WhQoy4UhlWidZ1FLlZVCSFFEUQYs28VcRRXGUQWCQOh7Xtf2YFHJIpWz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YntSXJEIYEgPUkeGP3X6omy/padH3bHMQ5TZ/tLy5W52MAYElDqMmmbjgh3gy4mFxIoD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4/Ie6DO3HNuzPbDQs9L2kVnLtSyJKy01QoYnlIlZ6BBUqNNQJwRCeuiRVpMIpcEI3Uhm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0saN0yejLkXbFS4iFzNQk002tCGvfSK5TUiWqoSCSpITOQ4yQFFRG6xUWfE9n2m29GP2f1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Yfs4Ye0hJigiLOaEFrEYY+itJtL2dZY2p5Pq+S830qUrFErErFlpqTnIMOPCWmIhSXKYq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5Y+BH7a7ov5X6M9coCZDK8pRpytVufl41Zk5dUvLTEnuRIsmjq0EQd8QwhKlAXI7cfoV4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2G1XOPR5yltHpvWIkMm1hEeqrgwoKlddOTAlpdUSLEgxVJhpC07yQUpUHfU4mMOHy6+v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s4i0MZAq7Avf5+C+bbY30KJza5kvJ2aaTtKkaPMZmlpIohTlOUpUvNK6sAKiQY8EqSk2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j7Pz7L7NO1Pptf5P88xY9RybsvmafmGuZlpkOPKylVCFCdEgIiIu8gzsvCXCK+sJ3VqS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MH2gEtsY2dUDZxXtl0rmo5VjRUyWYE1VMtMLlkTHXpUsolSkqTDSEpOoFg2Pqe+yd+0c6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+fmafsz2qZyXToM1IV2fhJXUoslBMrC9FixUw3Qor3DvRGG8CAE2x9rYzXduw7SOKQhIj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LAEimFWa2K+i3J2U6LkfLdIyvl+ShyFKo8lAkZSXhgAJhQEBCSogDeWQPWWRvKN1EnDj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FWmHDhpKlrUWSlI1KibADicFpGoSNTloU7T5uXnJWOgRIUeWjQ40JaFBwpK4alJIIIOuh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ANp/MbJts2znoobKKjKwc1bQJioS2ZsxJiiIiiSECg1OoGBDiBSYcvOKmpWXhfjBaShU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uz7OLte0hgBG1HEzk53Je+eZXWzaP00OjbspqP3VnXadQKbPhe4uXTOS0VcNTs0Qdeko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st6R2xbbOlX+TnP1AzHGQElcnJz8rEnUpUFFKlS0ONEiBJCFMWb1TyOPhh6ZGz6q1Lo9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zubZBVLqULM0PeM9FESu0+GoqmYSgjdKYynG5dKiNCXqf9m3m/PuQa1T9seVtoOYMu1r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WpsTradV6XEhqjiFUoMZMQAJgmbENUNSFesTgrg0d28cZh7Jo2DvYOBUXPhuX6XuuEev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9RarKwpyRn4K4MeBGSlaFJWCkllAhwCWLOHLYY2xbPMHaVstyTneDGTHRmGhSk6YqQwiR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yxVFhLJDs5xKOCoVhixEUJ8QQfUFfHR9stUMoZNrGT9k9OnepzFRa9U6xDpEeTiQ0QaBP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6VkLQsyy0BmcIALABpV+zFlZCq9HChQpbMlIl6xSs5ZijzFIizyEx4klEqcRSB6CtW+oF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UDEmf+EFbHKDTcr5R2+oUmFWYVYkcqTSeqSRGk4qI0aG607sR0KKyBvM6uWPnY2eZW26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hg52gUmDUpuVRU8nVGNCjQ52nxN2MYlMKYkOOneG8QtBCzrxwW0kZ2Z7LthE37SEgu8O0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X3LuJn3otznSm+0dncqIkEf0LpNIylPZnjysJKJaAlOX6VFhwVwoQTDHpSxECidVEkhR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LGzXKlGyZlClStHoNCkZanyElKQocGHDl5WCiDC3hDShKl7iBvLZ1G55D5jfse+mHsvy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Gc5ynbe84zsGTiVTOqYFLnZ6mSE1HTRIRl+pgpRERTFSsNSiQFABSWBAx9StNqtOq8pB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x0JiQZiVjw48KIhQCkqSuGpSSCC7vgqs1MmYihbsh2MEIIEAzNyTicshxKOrWiGlS4ig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SAHJJ4AAXJxXTPnS16PGzWOuWzjtUylSpiHGMvEgRKzTjFhxgd0w4kMzSVoWFWKVAEFw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/as1Tob5BRsm2QTkIbVs5S65WJUEK6yJQJSYMWXjxkpSpIhzkOEDGgKWVISopUqGoWP5/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QlfqWbKrWM2ZwmqpUY0ePVJirTUtKRZiYjKXEiFEBUOCFFZJJCAQe3X4ijYs1ft8Fi7P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oXrs3w3Ffrl7Nuk1sK2uTCJPZ9tKyrmSeiB0SMhWJCPOKHZLQZiJFPgnE7AghxcHH5FG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5uyJtvoGYJnLc1Gq0siRQKrMzn3gjdKzL1GFFiKaEsgFXV7inH5uGP1EugR0jYPSr6LO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R8y0aEifXCLoXUJSFAROKDlRG9GWSxJ78TDFtcV8dpBsFrj471a3MNCpuZ6HV8v1eVhT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Oy0dCYkKNLTsvEl4yFoWClQKIh1BD4/PF6fWxrZr9mt09s617NuXKzU9n2d8pV+qZEpdK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5+vUCEqCqLulJIkJmqREnd9XdcJcW/RTx8s//hFXR2yxtRhbHMz1qUjrXArH3PEjSXqT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qChQSSAtckhyGVZhiIwGJytzCsyPbdp2Mz2cUBqYgGwJuHFivnnov2sGyfL9LzNSspbH8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mqbBn11ySUEzkRJhyKlpNJKt070RSk75fdKSSWI5pbPtpdNo+1PL+0nMFIi1qDSszxa7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fE3GmI0OCViGoNDJCVMgAkbwSLDF99t+wTY7so6JOYcwSmRZGWzTN1ahyFIr01GmV1OB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LjBClKQn1lbnO4cvUjoP7GkbY9q1RlKlS4dYoNAoa5uowo80IIXPzkZMOQSCd3efqZhW6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3EyZycmh3toQw2TQfyiE3wpY4MzhWp2pfaR57zfSKzlnZ1kLL2Q6HUYE5TptJl11KqxJ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oaYYTaGrd3obIKlB7nFDMgbN837aMxTOXMrzECXnVQUR6pFnIyhJFMSIr11Q07u8kHfW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Cy30Y8k7OcibWa/PbPcsShg5RUqSmpqHLVGYTEEGpFRhCMVIREHq7q0p3kluLY409B3P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T+0usDLGUZmg1uNHnZgJiiPGl51XosjAQyUIXu7ykbrllgBwMWHauVeSxQxxS09DKT0R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1Fam1fV0T6VPRLlujZTdiphZmi5pns/Zcm5yswkSyZWRlqhL12eQuFJKC1mIOriQ0OrU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jo/5QoFGyDVa9TsmU+NP0GiwqdS6rKyU1VKhUJinwVS0EQFhZjRI0VSQl0KWSoNc45z9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TVsiUjZlS6nK5d2ZU2epsGtzq1Ez8eYqk5M9bBkzZIBUndKVAEJS73JfvQi2TbdNtHSU2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1HytlbM+VavDj5hqUUy07TaZEloaUU+mJEOCUlMLdTvBYccS+KvehNlgGG6lRsir4+Aut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pSVkjFFEAAIjcNs2JqKZZ2C699EH/wAH22ldJTaPUNt/StMLI2SqvXYlQpmRqNJCTM/l9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5aLLokTGlRDiRkrlYijvlKi7k/YV0euitsR6MWUKXkzZFkWiZZp1LlIMpCmZanyialGh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6IKJiYWUoG8qKtalG5Lk4nHLiEIodLShKUpElLABKQkACEgBgAAA2g4YSc6Z/wAnbPKL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5epEhBXMTU7UpyBKw4UKGkqUo9bEQSAAdAT2YsiED59ei4ntO37Xtfzxkj+UUFmt808M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9GjaN0jMs9HfY7mCn50rlXqq6fO1iRmxN06B1C1mYCRCRDUIgTDiIBMRSREY3Fj2Shq3k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MA/HErEYTCzghw4fIpBzWWy7WCNRIzBH+A4/L5225eoOQIvSD2iR4skvOGds/V7LVCiR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VMpVJiTBdXWopsSbO8Q6W1BYj9QnMyBEoFVhkhIXJR0udBvIID9j4/KM2n5WzJn/AKae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peX5DaNmxUGBb0SBLmNGmocWAVeqqKep3HJJZakg+scY+0w8fgr+jg/b7JHuln3MXFcF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uPsLzrk+YmURolAzPAnJcwoilqMnPSs5vEhRf1jAFuJLEEMMd0J+cCIBILDdcPYs3Lg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2LtOqOzPatt12e1iLMQ4kek06p0mWiOmWmqbTJ9UFVQkFW3lb01KiKAVDdiKBDKx9Clc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yCw0uQ9/YQzaECwxdlvylqWsWw9MT6rb5D49P9EzK1OzFQn6fTpMLiTE5OQZWElAUpRV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CwKgSbMCeDnHZLYDsrp+zfJsgkS6BWKlBTN1OYMNIiGNEA/DBI3ko3UoIS7PdnNuYXRV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jTSOup1AQZqZQwUkLihXo6lOCA0SEe3sx20hoTDhohpDJhoShIHAJAA5cByw7eNxDAGY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lqtI9qT2p7MGgqcXdtnCwZ/sF7wwc+bUMh7MqaqrZ3zLTMvyYCiFz81AgKXutvdWiLEhl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F/NOYJHKuXazmOpLTDkaNT5ifmlqUEhMGXQVrUSbAAByeAx8Jn2h/TAz70m9tGb4CK7N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SMvUmUjKRJLl5WajITPkpJXEizMHqt9QVuHq0skXGNHpPSUGj+zhJh2+07QkdnA7Atcx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MbHVvV7ttPzUfZQxnsZfsYRF23aiHaiDloYIIbGM3YkAAEr7O8kdL/o8bQ6qKLlfaTQJ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ok7KwVxYiiwRCCpglaibAJDnQXxZVC0xEJWhQUhaUrQpJdKkqAKVAjUEEEHiDj8xWj1/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5drNRplXpc1AnZOcl5iImJCjwVhaFJ3ipJIYO4IPbj7kfsm+mLP9KnYHKJzXNQpjPeSw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LBloxlafMRYZUVCJGlEQIkRTspayUpSCBirovTInu0PY9rAOz7XZMUGySYYwLitiH8QC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OXgnJftopiW2hB223CIY+zii/JEGJEUMRoTgSM11IrNJka7TJyk1KWgzklPQIkvMS8eG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ShSVIWCkhlHUHHxW/aj9E3/k1bcZusZdkVQMi5yWqoUpKITQJFRi9SqXK0+oVKiesAyGdg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37XzYbLbVei/mCuQZdRquSAcxomYKAqMmUpafTI0I+qo9Wvq1bwAe5vfFjS8nDNSsR2Qe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GhBihfIj0Wv1R0x2uitK9lD+0MMtNnu8xA/u+/SDtGwigiIqKkEh2tRHokSv3TsI2dUw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uwBefhoJJDfmeI5Jue/FtJdYI52e5e6Xue3QEeOKsbGx9z5Sy1SIJYyFJp8q2m60OEwZ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3Fm6ZGC0B2cJe2uhJ19/HxxvZIASIYAE7LMwJ90ZVuPJfPaF5ztDfaiicmpIMXn5pdRd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mu1i/d2+3GIJdAvzPa2PMUi/c3i5GNgsJuavW+e9Js1HENJJN20ftt22F3Gvfhkz83Fjx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iYiCDChpJdcRZ3UpDXLm3HU2u+F+qxWStuTOSzXf2fVsMahzp/p3lZBLg16QS3MdcPfo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occDX6Xz9V8mgJyBVp9mXRJr2a1wKvnSKaZTIm5FRIw0nrpmGTvXihSTDe1t063u7dDMk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IMll+kysqYcNKFTPUwjNRSBcxI4SFrcv+YmzDhh3UoAU2RYAD0aEWAbVA5Y0VmvUjL0j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8nLQ1xY0aZjQ4SUIQHUfXUHYcnONbFHFHc0yw+vErS9p23adqfeJbCEUHLE8Ur4GOe83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6hbJMir/AKSVGqTEeDM1WWjCJISplokGHEhqCEghe8tSQd8h0nXh0GQd5KVH95IPmHx8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zDFC20CHqHRGq2ps8eUrG/3Dj50KrVFL2iZ2QVflzhmJJvdk1eaDXbu5szY+i+rFqZPn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+aGfjq/yl57uT/465lbk/3zO87sPrTGbsLxcB6q7JE7UYGUL+BO4/Dip6pkXegh9WN2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q3/VLYDQtYakjw4nG2iOuDDDm6OfHe7ePB8HKlKqiQVBtRY93Mjlryt2ti8dowg7waUp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uyVsug9mmgZeTm8VyrSNM61Ceq9LmIUAr/aYZLdYpLsBw0xf2Jta2bwvz5xoKe+pSobv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YqRHUInVqiIcF9xS0ue3dVdvDs1xA9eoE8qMto0wzn/XRC17v6zd3Y98VY+yEURi2iHaj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ojjij2iNqtgbADN8r3X1DnbHswTc52y6O+qSf/y7Gs7adlidc85cHfVJP/5dj5N5zLc/v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CNFYG7fvDXvGuGlUKDUYYWTMTXHWNGbj/AG7cHPwx8/sB/MeX149Ctbu4H6i/Dhv48KZF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T+bPuWk99Wkx/wDTsPDLucMtZtgrmMuVmQrECGd1caQmIUzDSeRXCWpLjiHcY+JWp0ur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diRpiImFChojRitSyWASAq54AWtj6segLsaGyLYDlqVm0xlVithdYnY0ypaoxhzsKAuD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wNDc2xjj7MQAe85NgzZPj1nnjj7MQB9pybBmyfO3xHjd7ELdIDOUhknZZmqqz8RCExab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XMxkfhIcvdTFmBxNOOQP2ke1v8bL+y+mR98TCTUKsiGsEwY0BYMFEQBiN6HF3gDqwL8v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eAXz2YeOEYbQJ4AuVRnLtWiVGbjTqnSZuPEmClwd0xVlRALB9Wfj7cTnSVApQ7O3ZyD+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iFBexYG4Ps0Gt35XxYiky7IR612BLhmsGDkjTja/LGxhBv8AMU91t2B4reAhg27F2fBO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nw8cZxmECIZB1CfnjGMiwIYGBgYIhgYGBgiwbgjmDgjGgqdwXfk/N7EX5fTOfxggcQPH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YB3S5s/HU64TI+ie8+7ByIRcAj82g5XxpIB1APeHwRBOg7h7sZwMDBEMDAwMEQwMDAwR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LAJPjq504t7vnI8CZYGAzsxF30u79t+/twzIggUubFw4fj3tcHwLnjphUpkyZiMCSNP5P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5oe8Bv4fqFvgvH00No5PpMuCSfwFA3PBOIlim6b8ANewW8bg874k/P0frZ4cAAW8jx9l8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xxvJKkJalBbwUMBgOvsFIGXYLwbl+LHTTRuTa+AwsQIH7YAQw3iWa2vdz4Nhv0mP1Bs5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+WHTEj2CgAPyl78nPsHeDi6pFS29k7Ykko0yY4gIDX1cNoG8MQDMyRTPTRJIJUSLsNeJ1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jemaYsJLrKSA7n1in1Qb/wATcW5tiNF7MM1ZjqqvTZ30GTUt3lgEqKCpRFxd932nRsaKb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cc3au93OW8XW1lNFbX+YZ5gY4PxrgLJApX3ZCXLoXH62eLJ9GgesS5s5LqN2s/ZixuR8v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LiCmMXlQocAdbjjqfN74PZN2X5aytDTFhSgmp0AEz0360y4F2CxoS7MNOzEqJlwEpDjdQ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M3PS17Bseb6w6xTc7SH8tQwLBi1KVtS29dPorRPdC5AJNa3Fm5vVnsy1oBSkDiAPA9jc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ot2nGCgMbOW7de58ajYE8scZddItxjlrgB7a4KxToTa5Pm2N8OEY1g4Grt9d/bjzGSB+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93Y/PFdEnR+Hh8cbgAwsNBwGN+4lg4B89cZ3E8vafniui8iHYXa2jadmuDAhFhcaDiPnj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92CLeIBYesNBzwZEupgx4DgcFxGYANoBw/XBoTKmHcOA+YwWcFx8lsKUhJDD8pFgBw1w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c8+H0/8AJ1LUdhHvxtZG7wdufFuT88FYFg2QROyUl+DewHBSPMMGHAMHsbP7uF7+7MeP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69vLgHwlRwYxcGwNxdrnl9Xv3lN6Z050+KMwjGjRvyhizEjhz49/uFzhyyKQZVcEs5miS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uy9+5Llg0IQrObvd7ciOb6a4XkQPR5Xqz+ZbzBId7neHt05vwBGOu1MDzwcA5E1ts7qZ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f2+56KQ9mGj5KCOKH9rrJCImiI24CCwLfmhZjUEUxct463+wnBaMASCwuH0HIY3wGLPyG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CCS7Pxu2luePSl/HKaBIhLOC2D4Uff8ARRFmH8CZLudbcBrfjbhbDBqkcGDw05g/unny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H4ROh4HlYjUfpr2viE6qSCA7WZntorw1xSmywPj6Aq3osAhi1gztvfoJsTJJiquWewPec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EahJu/xHANw49mjo6nehRzYsAQX7WN2bRj3scN+fgGLAPUkvoq44agAB+GmuNVNl67vJw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1cjAl8Mb09bNVR+Z6PvKQBoSl9LBx5WuO1zjEIhUQnm7ve5vy7cGJiB1BUbbzt3G/O7X9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aIEYhnt4B9O/nd2bGp6vWjLsZKVaS2S4goTAKAuIXAAYWo98XS5IqMAzC95ikOlV3DB/V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tbExbONu+Y8nRUyc1GNUpCVAejzBJKE73rM+jDRuAGIK9MglKiDcpJ1fh3Xbh7NcJsnH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NCzdzgae/jop2SlNIP31toWerFmhv4P8qD1r2a+1TXj2R6Z7PS+pGljojsRFDtdj2kRi7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2cRMJBY/pZ+S7E5J2n5fz1Iys1RZmGI6kgTVNKk7yV6lr7wABswPJubrrErK1SCUxoABF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2vNzfHHGg5gquW55E/Q5yapsxAUkmLBWQhZF7pFiH1BHO+uOjGxXbpl/PglaBmeImj5l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clKmoWSUBQ3HU4B3Va+3y7T+qs5Jnv0I9wPQC4o3uilma3AVb+1f9nX+1/q/7Vuxg0Pp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zEA7UdpswwaxGgiPZgkCFy5DDHK0Z7U9nSZozMzLS4BDkMnQgDkARcWuNNTfFQ6xleeU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h1AEN2OCx7vY+O0VXyhTp6BHgdTvbySx1ezu93tfiBw1GKuZp2WdTMTMx6NzIITwOjHg7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cc5B35Hc3lbyX7olJuGcANLCoahazsSQHYZ4Lj7mrJMxKwpjqICizta9joLP8i+K9VWDM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UPWBZx8G7dO4Y7CZr2YwI8pMES6hHY23bO9nGj3Hx7KA7Ssoy0hNzMGLLhBG+ygkpPG4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fewG93i5Ayfz9RRSxyPJVYMAKfroRD6k2uQ3Edxvrr3RLm+lGBFJSN3eJ3QksSVaB+Ze3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OnkVCRkZT0icTPkS8tChIM1OzM6u0OHDQgKVrZglms2OiuwvoO0if+7M/ba5eLMLhJRO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AlgUx6skFCpqYSggohKLOXKC2MoJBBGBcL5IBBhNiGbDlZcechdDHbD0h54wcs0uLRaY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pEkhKiGMELCUzimuEuQPZi9eQvsmtmGR4slNbSs1VvP+ZFBB+6ocwii0JBLFQEvKJhLi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FB95wS3aSBPUGjS0GmUiVladT5BCUQoEvChwoUNIASlKEpAAYAB9SBq+I4qMWXn65Fqh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TZ7ka9nwbGwh0vOw/lOzRqRNl9bjFcZ2moOrGkJ8z0/BASC9YBEXLYEZ4lsSUwNlHQvy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jyeS4kOQmDLSUvJSkSZn48NcJYl0zcxBiby0IG8CxWp9cXhOVZHJ9EqNAlIM6may1UadM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KqrLVKkw5OqJn5YSyTElpKLKwlQyGTeItLFZJrMM0S0qqDNQo64UeWiCNBjQ1lMSCtJS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juhykh2YvZpVktrUln+FUJSc+9BtMqFKGXqbW5Za4tPrdKmAZaSos5TkgoNRCocdX3gU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DHeaqaw98eSnmDEAGxf3WqwL+psy861+1GGhB+L6DhfscYQBstQAbNi43DOuMc1it1nO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l2flctx5zLhzpLUNMvPyMGqy8Gp06R3wtSDKJhzKkBagRvBQHLFIttuyLLGT/TJaNS5S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XpaHLSVXkq7JequXWJWHB9LkVJ6tSSU7xKiFKJD46d0WYyDsTpU3QatTqnlnadWYMrDq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z1RpcoiBR5mFCioWUyUdIUklNioEbxbHLTpe52qGTZen54z1JyNLrueIk8jL2WKSUySU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805J3wmJPpjgFSN0hAFwMdLpeGR7mYjUi5ZyWyNCzfOtVyGqna6Q7ObAkYogGeKERRQwu8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vK1UomTMwfesAZQqMObnqgQlNOq6pWnQ0uyQUza0JLDgCSTxvhCz3sx2oZBqECZzNSpK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OalquQDdiUpiMwPBuPfiief6zVM+KXVa3XMwxJRERZlCZyPKJCQrRPUmEWF7ueb4adKz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ZXzvX6KmTKCYcerxp6GrcLkKRNRIw3VMQQzHTHDfstDzjgAVdi13YcbtY716j+8mmJNt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wgsOD+d6q9USLBm5ZUVt0pJ3kkMoG7byWBDm4ca2viM821UUqnqU4CmLF24u4a/Z9Xd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5XaRTTTpPNMCeNBznR6aUS1LjR4SzAgVxEgkhMOHEaFGO4Agub3xCO0atpnZb0dNnb8p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SdFRd8EmHYsQWwcOK7izu7LW+0D2gCR1A0vPSJaLYIBBO1tbDULvwY8cAWLCzhVVxwFR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vVe/gRYNxPc0lUrMVMqEHqJ+AEqKWJbsNwWu76ezlDNLkSSY5fSxew14X0fg4Z2s+HBK6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yd/56430Mn3MADAMRcCgp1yZfyh01pmd0lpDtJ6eJI7SMxEEuC8QbbGIINKsai6k2YoF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D62d9C7+Z0464QJ2jzkgD1aBMC7Bn08XsNT4thJTNTEBtxRTxJvqQ3Z5nXCpL12PBbrA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cSeGL7uAueukd97+tgqgkWIULd9we3t9+NwYAOQzAXs9u3Dh+9aZMMI0EAkXsLEu/C/Zr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LS6jfW5Ye0824d+mCJDLFxwdRbwt4YtB0V5wym2jZvNJWpJg5lpSbKKT60wtNmI4Hv0G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EgnQkBwXDE9517HtiZthkyaZtQyPO726mTr9EiquQAYk/ERcksGAFj3tcYvyTmcBc2DX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33s/La0aHYkHaAoWI/Lutw31uvtFq8qqPIy8QAkLloSuP70NKho17+3EJViTqMhNJm6b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IiNLxFwlBQIIdSCCbjiWIAswxZWVlUzlFpMcMpEemSEUEMQRElYSiQXP8R4t44atTy4mK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5/Vu3j5Y7Hgv3BCPdhp+kO+bCtr9cFHIfSvz7lyjzdDzFCFYhqllwJOdiICI8uTDMNL9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fL3J50nq2Wo9erNSrE4lcaYqE5HmVLX66j1q1KAJU5ZILDkAwa7Wbi5USFF4Z5aEcT2c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gpJ6sBg9xfvvf54gACoDKNkAnI76YNzKqpO5LhwoSvwgAAL7o7H4EntHI6EYhir5ImKz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TtQmESkulILqiRVCGlIs9yWs76aNi7WY5WFBgxHAACTys3H5cbYlbombBpjOefJHPlXk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3LKiJG5MT0BaY0JIBbeQoJLi6SwcF8Ij7pfw49eiFg5IqCGehdhkatup6rqxsrpEWg7O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IZfpstE3i5CoctDSoeBBGH/jxDhphITDQAlCEhKQAAAkaAAWAAw3835kp+UMr1/M9VmI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SmZiMpKIUNErLxIoK1KIDKUlKQHuSANcV6QitBCKmwYBYwDHEAA8URAAFySWAYZkr4rP/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6WGSafAiIXFomUqrKTCQzoiRpylLSFNxIQo34DXHA2LHKYRPJJZ+3X538NMXK+0Q6QiO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WRmxNUOJV48lRghX4UKBLRDAiiEnQBS4AUoJtoW0xSabiNCIB/dv2Mz+7z8ceeT8cPbz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SxoXDCEEcWc4L9Iavy/ayehtHy0Yihj7KWgEUNzDFF7xh4gxM+a+8n7CvZbJ7Puh7KVWF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mMxRIyh6ykzEpKy+6FEkhDyzgadj47XY5+/Ze0aHSehBsDXDQlBqOSJOeWwA3lLmZpG8W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46BY7qR7MdlJy3ZwhhD2PZ+cIPxXgWmu2i7fS2ke0iO1EZvt4Xd/yRmAchCy+cD/wmvad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ElOrk4m0CviVUYUQwo0VFIMlHUmGpJCyAJv1gCxCr64+ESv57ybX9hpkaHGmJbMaotEo2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hyssndnZQMCQvrfXB3gVbxd8fbz/AOE1bL6xtK2EbGp+lz8OFLZJzjXJ6r02KAYVQkKn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BVBMn6n/vxVrOPht2x7FZfJFPyjmumTG/KZtjxpiHStFQY1LjJhmCySD6JEKAXOpJDkC2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6L6koR+yBp70URdrYP4AcknZ06NNcyzlGW2kUObXOUGFR6ZMVhEd0TErOT8HrTFl2KSY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3gq3DH2cf+CvdIGPmDY3nPo/TSISVZGnKrmSWUlalLXL16sTUwgqClFiesOjDk2mPlhz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6PNXyRVcux8s53hSFNpkEye/Dp02im70ulQDbu8tKA5Cncu/DHcP/AMFRzZBkNte2XKsx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KiyDISY8SSiKQtECLG/MowzvAJJ7SC96PYR/82GpLlnfNuL4D7KZ3sOxP7SOGdHaRQwi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C7WqaCq+8fHP/wC072Z03at0L9tWV6lBl4sL+iNVqMJUwEbkKPTpSLNwYm+sHc3Fwgre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ekvlMZ32BbX8rAQzErWzzNlPgGKgLQmPNUabgwllJBBCVqBI4swxsiHBGYZaqEtFCWdo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9B3Z/QNp9az5laboFHry6RKwJyVh1WX6yIerio3glaVIJBAIYEODi0PTL6PeT9m+yDJu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xUytykvXKtl2cm6fUhKzqFQt+DFgxxEhlKlhQKVDdUN4EFiOUOz+e2s7ONsmYsrbOq7X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6YqDSIxhTcZNNmYyfRChQJWVdWwSQT5Pi69Syn039quTK1MZymM+ZkyPSYBqtel54wI0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q1QBLhaQlMI+sA4AL2BxK6mGETOitoABmBIoaEO5DH4rux9ln9odtzyXsvpdOzbmasZ1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mvQYc/FpylQFQ5aOJ6FCgz0dUNaULPpMzFTYuGOOPHTso+f670x841Gfqc5Xq9mStwKx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JJmrxQiUlpKKlW/BB6zqiIag6SpJdJILW6OHT9qXRlosfZ9UNmNHzrleJUI1SWqLGiwq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JpMUKQUFYIAYAsw44fGfekrs66RPSg2SZroUnFylS6jmXIkrUINZmDEXJiWqsuudHpkU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JYk8cFT7XsJLtiIuzGzEW/KdkE+7awfhjeoUY7Rc6dJnJOy3OGQc3x8yTmUa9IyMpUZL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Gel5xJk6gYYWj/RgC6zazvfET9FLpYwdgkrmfJFQ2eQ85yGfMxUedp6UzMvLRZGegoj0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KYhnh6oICixDsMfTz0hMg5didGTbUZqPSa9TzkeeqNInICZaMtCoHVTAVDiJ391e5CIC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yr+xm6C9G6VW3udqubMiQqts8ypKSFXi1efgrMCBU5Kfhx5KDBWSlC1qiQyVoG96oG8GA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ezlo+07LtIhDDB2ZiJtUAEAG5Js2NnsF9tfQKjT030Tdi87UaREoM1O5VTNRKRFWIi5AR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WEpSQIakrDJAZVgBi4GEbL1Dp+WqJS6DSpaDJ0+lSUvJSktAQmHChQpeEmGlKEIASB6r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NDl4USPGWEQoSSuItRYJSm5UTwAFycDc4Ll4jtRxRD9URIGNS6+aD/wjjahl+R2D5N2e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4ptVTKQzuqXJQpdaSsrBBSN5RD3FmxUH7IOl0/MfRzpc1BzBT4lZp2es2x6jl5UVAm4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CUsFe/CAJUqGQtLC7WdH2ymTaXt2zHmjafJ5im1ymQVyWXEUhYSqmxZiBMToXMSyCndX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wkAnHF/ZbsZ6UWSqRKbVNktPzvS5CdnpqVl6jk6NMQzFg06LuriLpskAiIrrN7eK4JUu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FRetcOmW60d3mX7CdOzQ9nAQDCCWLEh7gl6sxD+CcP2vM3HofTSz7Foy4lJmINIyPEgR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iZToilqhLlDCXDUpZUpaklJUsqUXUTjuh0KOmBt72IbLdkUONJTWdMk1HImVZ6NL1ERFx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okb0xRE3GWoKcmJGWVF1FyScfObtngZ62q5pnM0bY11abz7FhwqfPTVfk1SFUXCpMNEv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vwIUMOqGneSE6jEh1Dpz9JXJ+TqHkzL+Z6HAo+WqFSsvUiDCyrS1rhU+iyEvTpMmJ6Gp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kkqJ3iS5IwqJWZl+w7KLsu30VF2kEebkuw94GhBAqGI+ZT7eDPk5tZ2uZb2gTMumWOYY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4qSmXjQwneW5YEOHNrNiDuhvlnKM/sLlqzmjNVOy5KCtTsBUtMzMvKzzemRUpLKAVYC1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tJ2s7Z6lJ1XaHUqtWIlNiTBpPpEr6PISkUFZmhJtChpWUExGuvTEXZN2ObSdoFKjzOWq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wuuRORIFOcrYrKRETD3irVWpLl3bDrrkviV7WYlpnvEp2e1CzCEgxQgUoQXqLA8aq3P2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3s/ylkbNEhmGaptQEWYEgpC1QNyFE9F3t0l95e6FaOOABOPvh+wo2e5g2a/Zu7DcvZmh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6uDG3nRBm1y8aCoPdlILh3sLFsfFn0A/sfNqO3jb/sxpmbZSXORKhMwatmqJIJMaJSqR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iIohZJdgsFgbHH6TOzfI1H2a5Hy1kagwIcvS8t0qTpcrDhoShPVykBEEKKUgDeWIYKibk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fBUZmN4jCDQnaIar1xYHEp74+ZD/AMI06RstsI2a7LKhL0yRrlZGb4MSVpk2xRuTVBr8p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QVxkWdnIcu2PprixYcCFFjxVBEKDDXFiLUWSiHDSVrUTwCUgknkMfCr9srtUy90yumun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hbGaNNU+fp0nGWaXGq8eYlocCJOiEQhSkIMYJUpTh1Je7Y+oz7p3068FEpLdpN9v2fYd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cLL5x9q3SD247cqQmbznOz8PI4qaFSVKp1PTKUGFNhKhATEiiG8QphvuvEckKLYNbGMk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2XTdapUOBEhy1QmqLVo1KVFmgCqEiIYRBiJSCogKcBzusVF+l3S3yZLZC6GNFoi6FTqA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GSlZRBRD+6MwFQixerMZSSyS6lkbwB1bET9DnbF0adm2yioRNqtdmjmyYzVUJiDl6lek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+hRDFRvODFMYAG3DdKbDCt5DLxd7EnOREUcEGtMi9PDiFH2d9nnTay7snq+esx5nzYnZ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OcJyYhzap9LohejKiuQkQ1ervFI3iN0OcVD2TbGq1tlrkTL9KqMrS0ysFE1OTM9B9KJT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624S51IGrPjpV0rumtsy2t7FZTZNssp+ZpCTFeNRq5qKQ00hMFMGGkFUuglCd0tc89b4qd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o2LzdUpnZpLZxzJXEyUjSpmdWtcOnS1PRFdSoaDuuqJMbyyzqYM7DBYZeGUM6XckBgSS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anNTFtm6I2S9g/Rjpm0ZMzWavnytZgiSESYiREoo6JNMxHlkqRJbnqkGXUoes7HtDdCOg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j9HvNmfM1UmlzOYYlCptOl4kzDMcyyZ+IjfiSyon4KbOpRCbXNsciekx0zNr232i0zKu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4019+Uym02SmERJ1KVGV9KhqmlRD1aokuseqyN8LKbk4ObB+iztI2mzWWZxeYf6K0yJu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RJmRkkqJTElOsiH0cpZSkqhJQ2vdXFDQWL5OsscMw0Xc4YTtCIR0uDQu1DRwHrivuj6aX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KtDlcmbPJiX2t7VZmRRK0yhUIxJ6nQ59MEJ6qenJOKkSyocRkq3nCVJUCLY+M77R37Rzp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Htur9RyHkTNUORqtIyXlqbTIw5SlVHciwpf7wpyJaamUphRAhXpMaKTcKe+IB2SZZm5L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qDm6BK1GrU3+lVSioiCNElUATdSXHiKYkzvXkrKjoS5N8SH9otQsoR6VszkpDNNGqedM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lOQppcCXUlXoMyrq1rISmGUFIdk2AZsWjETu5+aqjR8MEse0NY8y1CGdrtffR3XRX7Jn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IdSg0SSgzkepya5apTMBC6lFiTigqOrr4m9GJJiLJWCSXJJuTj9DmB/UQf8A31D/ANxO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+1HbD9oHsfTU5iPNUShdXCEhT4PU0yUgyElEQIkXq0hMRZMNypaiSr1iXvj9MOCGgwge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wW8fktV2se2YSzUZsaUqPDxqkHNgfLlXbUSMcj/4mrH5am1bZxUFbeekJtDzrXJuQmKJ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ZoQYsar+mKFMQpVlqSpR3FJchQJBcHH6l2aClNAqpVdPocZxzG6XHiMflE9MbO+as6bd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NkyW2pz9Ako0tCXLS81UjVCpCokQBPWKV1SrknVhiO0w8fgs0p2hgjiYO4FAWN8OfTrq9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tH6Uez+DS6fEjUXKmyzOEnnXMsWAQJicnPu5EjIRIiQkLPpyJfdKiSFCzF3+i7Nc2Ycs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ZhZ+33WOOQ32V+zOg5Ils0RaZupm05Qo8KqQAR1qY9Sm4NTE8og7wb7uKSSWubgY6pZt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9QsTdw35jw4uTxFtMXJb8vL0Z/D1W5JpCbHZO+4GOb49G/P2fWWYaIWbM2qS8SpmWlEk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7wSfxgCQzvfgMdN8UX6AcmBsVg1FvWmK5VYRUBqISZQhzxbftfF6MYDf6M27wstB20Ri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HwVIftEM7xMidFLabUoUcy8SoUiYoyYiVFCnnpaOAEqDKCjuW3SDj4QpChzMzAEWKFRI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4hV+8tRuSbuSSXubnH2cfbG1CYg9EmqU+XXuLnMy0VwHBVDSidEQW1Fw4NudsfJtR6EB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7pYXYdvZd8cDrT2xE52fZu2x2II4xxE/ANeubU999kkjBFoqb7cwgxdrNxQ2q3ZQdmxNP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rZaMCWUVIf1VO4u7dgYNd8dmPsH9okTKW3zMWzkzRRCzjBM0ICoh3YnoMvCLpQSzgouw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ZzBRkiVWQkn1VEEjm9uF+3l7LL/ZWTSqB05MiTEMlBXL1CAbsyYsIJI7BfTwxqdDzEUG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WzEREJxOB3eS6PXDR8Ha6A0pBFDaV7TtIaP7/Zw7cOH80IbebZ/c7iNNsWWJbOezPOeV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g1GnxIS0hQUmZlokMhjz3sSXjTMQkxoEWGsbyVIUCk6EMbY9TIcEGxoV+WwTCQRQggg7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FJzLWKUj1UU+rTUolA/dTAjqhpAOrJCbcmHLE+UKPvIAe+l+AbwYX4cdeQgjN8uql7Vs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SIgDUIiTkRQ48AQPfY3mHLUYGGnS4BN73b6A488Z4fygCzCg8MOLLo5IiKGEkhznU4OC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XA3SHAGh4DmMeIwF2H8TsPL9MbYBSUBtS/Dlw0x5ilLKALuknjrfs5tjYCwazBlkTIrA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MYj6ipCM85XixFCHDh12QUtaiyUpTGBKirgANSzYleoy++hZYXQbtfy49/A4i+rU1ZXv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KkulQKS4IUDYg6EXPu+IwfP4Qj1zVchwRmGXSva10v8AIWyiiQpSSjQq9XUyaUQpSWKo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NEhKT1bK4EnS4Y44bdI3pQ7XttMWagT9ZmqTQetiGWpNOWmUTDhMQlMSPLohR4qSCSet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iR69lqJNxIsaNvxIiyVLiLJUpR47ylOSX7SS3HEO5gygAiKeq4KOnZw5Hu8uJrw9nDDg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qqpDLw9kxA2j/MakUrw+FaqNuhhSIsLpNZIjxN9SzHjqWtZKlKUqNLElSi5UVFySS5c3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/wCwn/dGPlq6KdDEn0iMmL3CN2LHGhAfrZc68dP1x9SsP+rh/wCwn/dGMXb/AJhw+Vur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AA/HrP4IjV/+a6h/8CR//kasfMnPK/8Acm57Y3/pvmcf/wCanR8j3tj6bKv/AM11D/4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mIqP/u0s+f8A58Zm/wDvzO4dheLcB6svqT/PF/l9SrGZbS8CBz3Tfxw8Ysp1sIHssw7Ne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0Ms/1MD/AGT78SRBQFQwNAw+tRyxfAzziHmX59XW0Uc1GhiM/qceA/XR37u44YNSykiI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paw0uNLHs5YsLFlEqSTu3I1AFyeJb3N2XfCZFp0M/mSklibsH87l/LxxGzuB9S2DUD73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ydDYkwhxa3E6Hlbt4cQdI2zBlaFChxCEaDQi3lpqG7wRxxb6pyEJKFq3BZKnsH0Psfh4t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4cUM4Y6a6gi3YbdmmPgwtyz4Yc+gVSiha1uNMOiOBwLNLov7FVbTdu+VqdEl1RKbSpk1q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k40GGuCssWCzMgs7unst9QdOkJelyMpTpSGmFKycBEvAhoDJRChjdQkDgAMc5Ps9tk8Kh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lmqNdioTTYy4YStMioxevSk7oLKXCgkh2JSCwYY6UYpdtE8bZU+ao9tE8bYQ0+fmkiv1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nIqYMvIyceOuIogJTuQ1KS5Ng6gB34+YXaznmb2s7Z825qjLiRIEWqxZSUQtyiHBkCJM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vuAHdzq+O1HT52rJ2fbG5ulSk2IFUzbFVSZcIU0ZAHVxitLHeSFBK0k2fuxwuyRTFxIi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xYiyHKlxFFalE8d5RJ7STa2MnYQXixPujg4+LKzKy57QGO1WHCjnnStKKesn04Q4cElH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3xN0hBSlHaA3Bm3RYF3DPw8HN8MTLkiqFChhmsk/lDtre3b7izO8kwEFKGGoTwAvwOnF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F6U4fDrc14SpYF6jGt6ZZW6BQSPVUeYPsfGvG5mSRyCvjjTiVjQwMDAwRDAwMDBEMYVoe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oe4+7BEQwMDAwRDAwMDBEMDAwMEQxhxzHmMYJDG40PEYI4IuNxq8xNRuvVdjoXftHlbD4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+p8eHt0+jHECDH65t2zkkMGbg9m0xImW5Iwbl7uSdLefH26Y9CmgMgSfkMadcx4+iu0K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d+dvDsf54hSDGBjAEOCS/n38O7uxbDO8gJzLsIADeZIJbVn14+Xhiun9GJndKgHDk2HB+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MnY8B6BFslj1EIqgkl+d7kh79x5c21xIdLlzM0sx4zvpc6uPgG5M+uECRkIEnKkx9Re/O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XIxkxZTcT+V2AA1blblcvx7sZIiwJpQEtwH25rALjiH5p05PuRLi43gAdGDsx7WYe3E5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CSALXHDxBHt7zHOSKVBJCy284PG1/ZrwDYl9Kd2IlPIgd7Bnx43rFN96MQho0UVrUo1A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9EypYPV4Rc/4QLjBxXEYLPowAc6gczq3dgQICn+v15/XFQCUkBxqA+uMhKU6Bsco5LOS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AZYKEhJtoO1tMEDLJAJ5dp+WFLXHgpSxtwPPBEnkBIPaDqdfp+GCLAl+PP678Hm62zN7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Poyfon5YroiOBjcYJFyfd88DcTy9/wA8V0WAlJAtwHE/PHvTG8QWSC/B9ezuxjcTy9pw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SOX/ALH5/TY0CC4BfXt/TBwJSlBIDerfywRbI0ZgyQAwZ9dAALaDswnlZD+tcDR/1xhU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fh4YSo8dV+Acg8eQ5eXuGCsCwfJCO8Yuk6agEhrnhxN297WwYgQSdXLs/158b9jPjzJQH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qOzzA79Dhc3EgPuhwNRzbBCzF7NXgtEuQIyYPa797amwbs8+OHgYJjzAGqQkBtLM1teH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DHl4x5hydSLdvDu8hpIIg/guG6iMP2VT625ng7G9rdhOO31LYTgtdmpb5ei/nB/+YT346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0LtCKONiffa5LXfG7Y0SHGgAD1WgcA72HwPC99cJ5QkceXLmHwtR5LeP47gCzXHO1uPP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eLAIAs+luY0Nx4trfHpJq+/qy/lK0JowIFACxpT6eSjzNJ/CU7g+sfYfdwxXyqR4QjMY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bw88WAzH/VnjZXuV/PFfK4mBCjOwLklg1i5Lva4uTw52OOfnMX/p69VMpKEbsqtlR959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zpgl3DHtvw5+3tF8JNTjmTgqj6BiWcgWGjW0HDz4YxKTifvAiNBO6CWBFm4a2+XJrYRM1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YqIAPy1Ib6ONXM2h4Z3rnj4re6K/vgBs4JGFYhfwumbM1xMebsbEkEnx7u09+lr4Spyc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z+vIcCc5EED8ZhZki1wCCw5XZuPjfBOFHjRxZIuk8ATcWAs/F/c+NISXNTQtfIrq0vyQ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zv8AwkuOOofmTclrY0QI0ERzuxxc3vZn4Nfv0c+OEGYno8GCqBzJADX0Lg9zg+bYSoEe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6fG9vPFZWJSrPUOb1GB+HF/BSMZ6CP9aGA0dna49x4H2Y1Qs1rpkSHOScz6PNw1JWgpsp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wNDr3Yj9U8YzgkuH97Pb2P8ADCVMPHvf3WfjcEcLe3ERARhoveGUXvDzfmui0JpTSWiNJ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R9l23YmCLs+0hiMMUMUJBh2YoSDCHDsKthVdRujj0vY1aq8rkHaTPQ0TMYoRQa+ohIKF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oApQd8P446QVahS09LlAgguCQoXCgRcvxB5A+WPmYRCiQlpiQiUREqCkrBIUlQLpIUC9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sb0N+kHO54oUPIua5j0nMVIlhDp8eZUAZ2USlgpLsVHcGpvp4+f6w6qEfx0jUXYeBLNW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+yV/ai7H2kaPg1W1p7QdjrroBoYoTGw1ihhEIH7MEglgN++6cG0qn/cnpJ3QLm7Wt2sd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1WWn8wZgh0ijyE3UqpUJr0SVpsnLLm1qUtTAnq0LIOpOnHgMdx9o+QpjMUAyQlvWmRY7p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LFc6ZlfKGyiajqpNNhTNdjlRqFcmJcmYUS79UVpJSQ5YpazXs2OEmtFRTRBcwkEOA4sY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L+j2itJicknMEMJyYEw2o+62JLqsnRk6M8jswlZjPm06BK1TPExLxF0WmTIQv+jiog9W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CQWhpuoKLM4OLN1Grx6jujeUiCm4MR97kVEHQs/JtG5lYlRjVCYMzGf8dRIcahyxFtfN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cVro5fjor2fpjIAwbKnKiqKGM9T5pYPVLJCme5vfwZyRwHAviFKptAMiIUEzABU5Vc8P4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uOFLafmgQKzGlo7iXlgp3FnBs5bRyAXPHwxUvONbEYzE6gndSQE6gB3biwFn4X7RgoYZ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14LTA7tdS9/b349ZU20VHZzm2j51k1IixsuTSZ2ShLIMONNJIUIawbFLaObOTzGKZwM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2eIOmnO/PXzM16enU7qgTL8+G9xLcPMcr42EnN7BEQYbJuKFxU1HB99jZTpeCGfkPw+K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wbKxXZnI/Tc2bbd9q0DaRnCmSlHzzkai1OdqtJqMMRKTUKdSZWHHkokp1hWhXWzk3MBY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Z02elJE6QfSpzntCrM0iTpqolPptMo8BZTTKRApUjLyMVNLhBRQgTK4CosZMJt6JEWVe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Fl7PogTk4JeQzPTp/L6zvMTFnB1iIYYgneUwDWLtwOOZuetnk5RdsNRy7My8CkR41fVE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Xkp7ciQqkVxk7m4R6wUberqXv6fouZGmJJmpYuMKB3tbwOef5h1glYtWNMnuRYEOQHar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6VT7mcx1PagmJlzJ9MVDlIFOjwpCPMIMpKRFU8qhxFha9wKUpSSpwS5JI4nFc4OS8w0+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RBG4WLFmBZuDOCbaccPfNc3U6bmCqUaZzFBrkGkVH0KnTdJWn0CclBun02HEgskw1Obgs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DmuFP0um0aS3Yp9EQDNgBRSkD/QioXKw26RwJ1fGzEhISZFAbANCLls6F8+Ni4XNTWmJ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FgbOQ/WDP3YZJhFCz4iHKLkpKSk5SbXNHeAVux4Ki6iWPqvr3cRhKqNQjT03zLszaPYM9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7SOTcx5H2AqqMGFKTc3npNKzJNxZaehqj0fLqhATL0uPIiIIiKkmMgQzCMMRDEsXNsV7k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WN3+ufDV9cVZqGEe8AH/AJgA/wCUNW/mvB/a7rfOSUh+BOwjZwIix/LcPU5WzSvJuAAD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hUgRRBJYAm45s/a/1bHmRl3DW0FvC7aN7e/maTIrc2/ePNvn7dRjX3uF+XZkkipuz44DA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kO3C2lrcm9mCe9HvY31YN8cKfozC40H1x+GMmGgA+qHA1bi2K4uGzVRFRDUUuSQSH8WA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BVAe5d+Ci/HUdnEa6DGLAbxO6BfQsANS+lg546YZdf2g5Sy/BmDP1qQVMJ0l4EVCp0lP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65bxcv8ARhZsSXwO62atyujdMaWIk5DRMbk/mYgixdxU4HJy2YUgwp7eJSVF3KQb2dr8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RX2Q5m26bWcvZDy5DXGiTs1KT9RivurlKZIxf2ueBHrJSFOkK0dIa745ZVbpAy8ZJgZf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TCWBDFlAqGpPra8QRrjo79i7tgrct09cpKrVUjRJXMdHm6DFQSerSY6ExEpCeXq8GfgWb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glruHBqKHiaF24L3z2eezbTUlPQaan4TCIdlgQwhZqCwwp9l9t+VsuQ8v5Zy3l+FGVMw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WYWomNCp0MpXFK1F1FS1q9Ym4GHHHkocQA7oPEDVgdOdvrtCvEEOxSPVuoa/lNwfEfWm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Frcfg/L446cWD3xX6YhDQwjIAVvZNyblEQnJYWfXs5cfruLCrszBgJVoCxbn3kj67dcO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v6AtduB46NxewwxMuZZre0zMcKhUaHFVDMVPpkylJ6uXg7xMQqiH1AsILhLuXYcsQSwe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ns82Y1ra7mWDIysGKKPAjoNVnAk9WiDvgFJW26N5Q3TvHsZ8dcsmZPo2RqDJZeocsiWk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AA7qQHIAAdwcI2zbZ3RtnVAl6TTIENMXq0GbmAHiTEdgYi1KLkhS3UA5AOnDEiYwkkmv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/bqfaOwNmeU4vRk2YV2CvNOdJRMDOMaSj78WmUne9JShJhL/DjKmZaDBiCID+HEUN1yMd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zoY7Fa1UJOYgzu0LMFPnaZlmlQou9My8zNQlSxqUREPeKE08RfTE9YAlfUsXD4/PW2hZ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9oWdqrN1iu5gqUxUJmanIi4qkGYWViFCCiUwoKBuhMOGAgHQDTHP6c0kJTsf2PZlu07S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wMVrFgbVXdal6B7/ADYn5iF5aViEXZwEP+17YEbJ/wAPZmu+JsAUmSUvEjb8xF3lxYql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FFa1K4OpRc/BgMeprq0qQFgbm+kLc2KN5IOmlh8O3C5KwFJghgWKbFuwa6a8X5ccNqvQ2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l3cuPj2Y8/Ee1FfEE1p9d/FfoE9lsdiKYBrDAAOOmIwX6Vf2dqYKehL0bRAYQxs2p24A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544uhigP2X1XRVug10eAhYWZDIMjJLYuy0TU2og8j6wLWIe+L/Y9XlC8rLHPsOx//AOcK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z4NxOTLn/wD3R1XzXf8AhD+fE5e2CydIl4simqzFQVNysnOFKY1SkpdMqJ2BJgkKXEh9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WDxGPhUqlTzHnamVII9In5Ol1f75pMisKUKBLqRDMeSlgXZMWIhcZSHZ1l+WPsb/APCm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1zDJBaQMzZzgRoiN7cQlEllzd60iwBKi29YsWx8Y2z/PUvl2u1KTrcOMaPUoEWDO9UCU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LfuETSUuLerrivOdptQx9n/IQRd3IhNGq2Ys5zorvZQns5aU7YOXMZarUjIamZDVehwV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qVCkYOcpDJqat6EuSrUrUI0GlVKVqaApEpOysda4CiFAw1kpUQVhVsdYP/BwctDJfTy2w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QpOHDkpyXiCNAnKbGmFzUjMQ5hKlJmEqgRoYEQKWA26Cwv8AOBsf2YZX2ows8SQm5mj1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5ihpixpWVhzoTHhQp+BD3urk2iA9YtG6xJ0d/pZ/8Gr2S1vZ903Ns9Dqs9K1aNl/JeXZr7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bl6klM3Diw90kJ9WYAdhYNbGCX/+Z2YqfeBfgA/LlRYdIbUz2sc320IhiEOzDsjZDsAK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RiONsFQFK2V7RKmYRjCQydmCbMEO8UQKbMRCgMQXUEsGIN7YkfEX7ap+VpmybaLOTkaF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iRI6giEkJpswSVqJAA5udMbdayEPFCDYkAk2vivysapm+lUTpn5k2qTktHhUKBtgqlXn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5utxROyzD1wDBiLAA42Bsw71ZM6YfRSrGyTa5QcuZwiUPNGYNm+cKXLSeYEmQiqqNSy5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EOTWoRInqMlRCgGLtjkV08aDllfSVl56lSMrKU/M8Sn1CHAkCgemLjTsGEshKCyipSyo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7mr7PORh7Odo2fcpZr9Dlcl5Pn69PZezFCWpUxMIkjE+70TcULSFr3ihKREHAENbFeZmu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58L8F0X7CdGiiJQg6Lc7UbgROW2rVqXAHjvS39mnsbyrtayftbi5qydS840qlVSnQJg1iR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RZpRhxNyIpAUJfe9UhN20xEPTi6O2R9lHShy/sv2PUn+j8hmVFCXS6cYyky8tU62uGhP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XugEFNgNLV16PnSR299E6qT+YtmNQmJWiTkcQa9S5mSVHo9YRKeutM2tUGJBCWh+qpR0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nLar9oT0ydkeactZOmkVKYzLk6TrdNpiDNScKSpE/Cm6jVY8SCDBlJdCYRQmLEMNAiRY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D5h+e9V44oYINGysREADxRRl7ULk0tU1e9y6sVsH6FPTa2v51ldj2XZvOUrk2pzEvTc5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Dg0NcRAmVxIRmokGGd0lQSRuFKVOGDY+4boWdEnInQ+2MZf2aZPp0vLzUGAmZr9Qhohi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0TMeNEQkdYVGEk7xckvfC90ZejjlXYPlCDKU6ThqrdRhS8xVKhESFTC4vVOYQWSSlKCtS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BFoMffY9iOyhrWI45bhU81rZntBF2kcHZ9pH2nZQxHZiiptANVsnDh6szoY5D/affaR5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k1wa7tIzRCUiVy9LzKEzMKnqQtEzFipREREhKIiQlQyopGutsX06R+3OhbDtneYcxT8z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qNT9948zNwZSLGhtCQ8QQ3QfX3d1wxN7fnxZJzxmLp39NrPVX2zzFRzImqy2ZhTZFMyu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EvJ+jQAtHVphSq4MLeSAVlG8p1OTYhDlzYVPh16qZOW7Sa7aHs+zDm9QWLfVXr2p9MnJ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Gg0qo0bN9drcrM1mnVaSTE3YUCEvfiSk3EQsKMRa1HeTEJcuz46vfZ65RkatsC2W1On12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6tTpedhGdhp/pFVkolZ+AFuha0JQobyXKVJ1GOQnSD6EuT9hmxGFtqoVdrszLx8wwaBH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qkwhFJZSoiXKV9/acV4yrse6UEnRaLtS2LUraVTaXWFLmqLVMirnpebirgxFJWeopq0z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shWuj4+e94DhSH5HzC3QmZuVEQ2QQXBxc0Bd9/DFt9w/taaXKSnSdqyYECDBm42S8sTsx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c8rLrUQkBJJMElRL7xclyTiY8idHWmV/Y9sgq9L2aUSYqFQ2e5On5itLpEmsTpiUqTiR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O8SouSoknHFHbRtB6QdbzXPRtuNYznO5wlJNFOjIz6ioprYkYaAiETCqqRGKUp/K9mDu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/pU0HZplHZ1lXPlJolDybQ6flmmzKaHSjUjJUqCiAn9r9FK9EMCYpLX7yw6Mmu77W08Z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LYfJS79sNleg0LK+zGVp9DplCVDqdZTFEpJQpYq/0xwow0JcOXBPfyeKfszOj9N9IDK9P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I+aZiUi0+RTCmo0WWTGjGNEUiImKoJTDSpQUwAZywxUbOld6TfTTz5lvIM9WMz7QcwVm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EpMCTlvSJgQPSICkw0w4cCEFlcWOrdhoSFKWoJBOPui+yZ+zAyb0FtldOqVbkZOr7WcyU2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gQokzIRpkCZi0+XWnehoMspRl1RoJBWlN1EE4Kr2GmNISE/2sfYbEMABAMUIIchgwtYl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b0X8o9GfZvScqUWUhKqqJWCKrUmSqPNTIhgRVKigOoKUSTe58cWtwAANMVw6TXSRyR0a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cQIkCBEh0mmQiYk7UqhESYcpAgS8J46krmVQ4a4iUFKAoKUQMFrmj7btGAMfadpFQAOY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lz9+2G+0fyn0HtgNep8hWJZO1TPVMnaJlGnIjIVMQYszD3ZqaiQUrEYBFP8ASlwiA3WJ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ekht8pWbs5ZpyRWp+YzTtGnVrrNSh0yHVKiYnpa5yXCT1EZaT1hCRoQAHuLdK/tndrk7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17rkVrMGaJuWp0OYjRIplKWJWbMCWMuokQQiGVAq3EkguSTbEa/Z3bH5asbKM05/zBXcv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Z+uR4EBMKUk5WZEQpiRiN0b8wkghtAdRitME+6AWfhnW/W51tJDR0fbTEMO1sxQvYtWh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1SXahlnpRzWUpfaRtniZ6mMpVutyUnLTWZY8ymkx6jERMrQIVPiKEJKhDC9xoQKUuAwc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WQ20UtWZarmqbpMkmrxKPDp0hJFMzNCWEJcUQ5tMAlI3Y7erEH7vFOLU/aUbU8gVXZHss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OSqTmCdquYIdDqECpJkokGnKhUoREwIkTcCxGqID7pZB1IcMXordNjIfRr2CSGTZHZuK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41SibkOTSielpWEjfXEITZUByDdwbcMSLD7q/KzA76ROXEJAJqLNDUMT81Gv2gexrZz0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NINRgiqbPJfMNcnKjU5qPNzVUj1GpoJ3VxlMkMCE7rAMmwGLvdEPok0+b2S7Pc91vLmU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CqqVeHTjM+jzUyUJC0xg5ShMsTcFQ88cr+lP0hs0dJzP9Jz3maRkqZMUelf0do1OpsNE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DqQiGhSyuIEhTlybEu5eezjo0dLHa7CyzS6ZDzHJ0GblFIocWuVWPKUyBIBSjvQyuOIf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g6gxa6XmRKzkZ2SR7z+6Sz1DEClxc1phVTX9o1U6VUukflOSps7RZ3LOV8lZWpol6Em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4lWhlEuySoFSwQQ5sOzEqbR+ntkDKGUqblfYbs6k6dPyeX0UwZlqcqtJMRUvuRlIloih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NwbPjnpUtmVfyttKqWy+vVGHO5mpuYpKg1GLJRfSYKJpQhrUnrUkhwiK7A6lxqTjt1sQ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825trmSVZgjQcozU3L1rMcnEjmBPmmJJFO68RAQmJ+XqwQDe18FalopzusU5J1hdi+RO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+ffKOW9p2fM4z8TJ0tN/ftTESbqExS465WCuWmVFcSJOxEKTuJU5KiVJBcuTif8AaJ0R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a5nGuUeowqjWBl+JTZKKiZnJGIIggiZXNgKWUggG8UgcmfEndEbM+zTJm1jM9X2mZqlc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CXMRUwRMR0RIxNOQ5SSsWQE63AAe2HN0yel3s92oZPp+ynZTRZ+FleXq8rVYeYa1DXAg1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BlozKiSKhpECN0pa5vgtidFx90E/ETcEw1GIcMTgQ1MW3N0t+xNplJou2XYZmUxaVTE1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k5P1BUKNAmky0rC6tS4YiFZfcIZycfoKQi8KGRoUII8UjH5232N2wVOXemBsrn86Zwma9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mjUyPMKolMhqlIpR6OkFMFSd1QNknxOP0SIQaFDHKGgeSQMZYLHj8AtBpOLsopk/sqQi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z/yeq3/wHG/3FY/Ls+0Lgwsv5tzPS+tl4ExNbYqhV5WjwiOsTChIqMUzCoY9Z3CVbx5j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8u1eztIxyANX3Dpj8mfpSyNTzD0htttXzXmVEvVY+fq9L5eo8+v0ybnocOdWlMGSgfiK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iAQ0hNibsY7TDx+CxSYG1G/8AKPicxlmu6X2JNRzfmiibd8xZkjxYv3mvKaZaYjrUZlcv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IUSUyJTMJ32ASVBIJx2bzovdlVpFgEEEDQeroO7h88cSfsPaxEnKltwpocGmUDK0sqGP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QkWHrpFxez47ZZ7Q0tF3bjdibvaAgh/dzd8ZJR6ePJx8PJX5ckObjF3zDXfypTNdgeg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5h6GvVkn/AGtyRc+Ovji5+KJ/Z8zwibB5KRK3XLV2rxFJJcgRUyjFtb7hI5i/HF7MfURe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F+17Q5xxHmVyP+2HD9GpYP5fvymk9jeksR235dnE4+Xyiwh1aQAG3UtbWx0HDt7eePqh+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K1Rm4cNSzK5jo4ISkqISpM2olgHIG7fQXvj5bKMpJCgAD6qLEdmobt8ceb61j/qFr9h2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R/slMMWr8QcPDPTAiz/L2N8bHySJmiEEyih2XHO/mHa4/niUPs4QpHTX2flLuY0YFiQw3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xxFObZgQoMwHcbr8LOCX8y3d44mn7LmWNY6cGQJZCStQhT8b8rkCFDBdjewAOrh7DGm0U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2P8AvBrfI4ZZLq9cjDDoTSZNhJTByY/sfPPxzX3O48r/ACK/2Ve449Y1Rlphwoi1FglC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PX1+QF87m1VSRtoziEl0/fM27WuY6n46259uJPyxCBhIL6JB5BgBzLXIHP5QpnSoCqbX8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lVggtY9VNrS4fV2+mxNuVwRBQOO7w/2RjY9nYf4Q26wGX2Wz7OIgCpHugBiWf3eGNTmp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h1tct7PoYMrhuxclnck6DHiAlO6FMLAfH5fHhgwCFO1+evHGdZnOZ59ZDkk2LLpUFBrc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OZpiVhR3HDnl2+Y8SeXY6jDsdCGxpMIl7FuTH34KFFVVosMgkQ7vwDHSz2DN8b8MRdmS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BIJuBe1/EcezvfFiKlARuqcBweGn0ALduIpzRCAgxTut6qhcf2f1HgBj4iGVKitcSBn8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M8SN45cmUcdHWRTB2/ZTUEgERoxNhp1kDXS7Ae22PpDh/wBXD/2E/wC6MfOvsAhtt7yo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vB9/Zj6KIf8AVw/9hP8AujFHtyNoNgCPT581Tm6Rwj+k+pRGr/8ANdQ/+BI//wAjVj5j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4WD/04zNfj/z1O4+nOr/811D/AOBI/wD8jVj5jKj/AO7Oz5/+fGZv/v1O4dheLgPVfUn+e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yz/UwP8AZPvxJktdKR/s+84jPLP9TA/2T78SlLJSUpt/D2cTyxsBbxi9Stoju4kpAI1A+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moD+DfPXCoosABx0vozYSJ2IlKVKNnSbnXThyNn7sSiZtcmUohxHKX3Ty7wCDf4P2jEO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3y9leRSIkxVatLwRDZyqHDUY8YFh/1UJb8m5Yeeaaj1cKMytAq/Z3d93597GxfQT2a/0n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WEWSoqIqKbGWkFCZ8LhQlhDiyjAjRNGDOHxg7SJoYjYACoFCSwAZrAuQ+CxdtGIOziJLU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yDleTyblKiZdkIQgy8hJQECGkMErVCQYgbh6+9h3qUEgqUWABJPIDGQGDDQWGIj25Z9k9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yMiCJWnx4MBa1hDTUxBipl90lgVdYAAPZjX1JzJPmVpQDEQLmIt4kriR089qETaJtpOW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gw5KLAhq3kQ6oiLHXFUUgkBZgR4IVxZuGIjyVStyHB9W7J4X0Ontcc+7EXS83OZtzZWs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OYnYy1XUorVupL8fUSgdoA7RiyeVacEQ4XqcAT4djY2XZQiGEZgNuNA+9b/sOzEEEIH6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e4eKkijywhw0+roh/Ic7OWYu7u/a64gMHfg9rasMYkYIRDSGZwPK+nlbkDhU6tCUOw4EW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JSUO12PxwR3E8vafnhRADNwdQ8HOPBhoAPqjQ4LXojuJ5e0/PA3E8vafnj1gYIvBSkA2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erQ9x92NGCIYwdD3HGcDBEU6o9v+E/PA6o9v+E/PBvAwRawEMHYFg929j2wCEMdNDx/XB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xgiGMK0PcfdjYsAMwZ3+GNatD3H3YIiGBgYGCLkRASI80LAObgCzcA3F/wBDh0SMaBAmg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Oziw07DhtQAkKcN3v2HjhapTKjgx9bkacj/O98ehTduf+1ePp/VSqJNIILKAFgXL6tyY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mtxIjwIAS+8WIF9edg/C2Jpjw5c0mZHq/kJBIcuxA7OGnfrrivSrTzCzxDpZ7l8JSJqux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qQHLdZJZgw5iYhFxYsCDqSG04OLm3ccPqhS4MHqAACSPM2Z7fJ7XfHjLtK9Og2AYXLMS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RoMS1QqBAgsSAS41ux94Hjr444/T+sAlJtn3Xu9MLhj5UxW+k9El4YjWxr4Fvg+bClEp5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HUNCN5geHPXk3kBrpJO4kA2BIFzxdnf44Q5Zpbdg8RpzYto2ujPYa4N+mGFEIPENftt9M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RJf8xJvmXya27yXYQjZAADMBbcEq6YGEclwVcw/xxtgRiC3DRuz2fXmKgqAc1sBYcAlP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uAeYGArQ9x92INjwKlJ3XxD/D/hHywN+Nz9ifljTgwIzABtBy/XFB8nHj1kERfAxr6zs9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/TBEb66zNwb6uMY6xP8AD7/+LGkFwDzD4GCLeTYkcnHlgt1yvpvlj1gnHslXZvewHBF5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6+A+j7sFISjHJCuGmg7b/AF54LQlGKSHFiwOvHn2YWpeXFrBz3DsPHn9M+CI5LhoR52D+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7h7sJhHUhtXBLdnHifod2NPXK+m+WCsAOAMwB1f4pVLAbtnBt2P22ft017MTlswyfVtoN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M5eTLzEMgP6SEpQshOtjp8OOK+wI4Nide+3N9R58rHQYvn0F4iZjPNflCxllUaKVJOhI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x07MbrRE13KdDvYFxSpaobDdhkF5N7W/Z1of2naq6W1V0uBts/ZREAmCIj3dkmzEgtCV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MCYhx0kFQ/KXDODZn7tbe1mxjZyz63c6n3e2wbHXPbL0dKTnCWm5/LaJaUqZSpkDchiY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zdpfjjmZnrZ9mPJE0qTrkguVWC3pJA3SxN3FmOo0fstj0+VmxOM5AsXcY+mNGpvX8Vva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PxaPmtCRx6HMURg1pEMUXZ7L+7CQAQCAz5k7lXjMcA9SSFRWuLJLXLjstw4Ws/CtuY4s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7kF3cOePI2fzOLJ51VMQKfNR4FwmWVrzAs3C5f32e1Q5qfjT0xMEjjdwNQ/e7e7nritO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wxQuCIrgOQQ9L2x3jwWuJEp8GBvbh68gAWLgFiNHs3E3HJ8M2elpNcdUdSyxcM5NjrbVn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kINSEuoCNvCw5WAuB4/PklVwdRCXMAMLqA8CfZ2Dnxxq5pvd66otlKAicFC1AKb91MQk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KrEgtftu7M7HTj248IplGEEHfD2Jc9nhw8ezEbTNejzc2ZdLsCbXD7pt2fNzhTm6rGgU8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sPri592jNz18/UrsRJlgQCaPQ8LNV/Q+CcUenUuLMj17JAPZZrgm3D6GEuep0jEmd2Au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4+zs7C8lPddSZiaZylLk8QQm4Gp7+djhoyeYhGiTKQXIO73aixe3h38blclYSzMR4HGE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q/pABY8b2PE9nD24TINNkfS0gq1I5tqz+43cHXCdLzUwYJLqAZzfsfjyfCZBn1CaupV3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1uDswxXVoS0VCIiCSKCl2NA1WcU+ikKdp8nAYGbh+jnUuNHv2eXF24YfmRM1w8gVGVzB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QYExAVvBQSbAkagAMQ7edoDnqpAjQOoKyXf94318gB7TzfDr2V5Dr+0nMlNybQklcWai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WJDz6ohLbgQ6nfR+GKE3NCUBBqC7ihyq2IcZYBev+xaQ052XtG0F2mgT2g01+17OkBih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1Gd33cT9CmzjaLT9o2zug5xgLCjPSqXUoiV9bcuomJuh3D6n34rdtfm5OkyVSzBVJhKad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QneDBJsDrw1NuWH3DND2P5HpeS5VQgw6NSxLwiQwXE6sAnko77sdeV8UC6Q200V+nylJl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7TElkk+ulJ3yFAMFC2h4dzY8xm5r+OdhXLwypxxdf6VtS9F6QOi9CHSIIi/ZdmY2o8WxA5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nToyDtOXW52XkxKKjzE/U0SdKp4BMRe+sgFIu7JdVgbdmLX5wRJ0Cj70QbkSDBC1pP7q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Uki9+43xVPoNZDhV6m1Ha5WE+lRZSem6NlhUctDk5iOlcKZnpRJLRDAghZSUg7uoPKcdu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okxQUlWjlIuoCzOQ/fyDtrTc/H18V0mlhCJxg1CzBsGGC517TK4mYqE7ORrJmFrSm9t0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qu1wTEQywYwHBJvqCWB1ca9gxJG0iudZGmoAdwVEDlc+QJbv7hiBDGEVSnDsSbnk/L6v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+N7+L0WBhkOXWQSyEp3d4CzOLkdvhj0Jwhh6rBtRbvNvPxwimMoA9g7Pl8cJMxPKghTk8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f1xYahamXwRhcgcfqmPtJhyc7O0hM6KimlTddkI9XiUx4c5DpsiE+lRZBI3VxEpWR1hhu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JuxzapK0inzmZ5GVrq4EZWVswJUJaZg0qEEw5CVralBKodRLLCocQ7xQUq0Iw15smZineA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CrkAcAeIGtuzDfnaeIxSoAAoLAhgQxYMbMzcuNtcdBojS81Iyfc2AYgvQYi5L2auNWu68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NTgnXdg2LUZ35VLCvCsGzHQ9z+ULjyeZcqzkoiYVKScP7zljEiSaT6kRQ37qU5Jd1OWw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6KTPZ+n6bE6yZTClpNICpaFHUsCdnSpt0oREK1Po6eNjiS5GUmBPCKI8YBIsBFXupID6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vW2WtZon5lPp0311GprsreJEskXO9fUXfjdr46eV0/DOULUoHIvThUngaLxPX7V2LVCR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AhJqQaECoD8eVn9tG2iyeZJ9VDpHoxo+W4s9SKZWIMMy0WuSkGciohqmkEJIBBd1DUAj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MI2D8bai572GjfLFc4G17JdMH4k4qZuSAJeKXUTc/l1fgediXxpnOkbR5f/RJKZmuXWoW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o+OLdYq1L49WX4S1k0LrNrPpCKdnNE9q21Q1diaEh97lwrVA7txY6WbTXk2r8fLiWmqp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XgDQGYKYbt337yLansxROudIjPE/+z0tAp8An80K5ubXAFw3O9uWIjrGbs41+N1tUrE1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XPLfA48tRa2uxlNFThb3aMHcCoo/HNhUMCWVzRXsh01PFp0GCEs1wwp5gGoawzV98xbZ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UzEcEj0amq61bcR6luJufMsWiCtdJKPeBlqlJSou01VGiDdfUE7zK0sWY8nIxVElSjvL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3i51IJ7fE66YyRa3HR2duzi/c3tttBq/KUJIdwb4hnzFKs1qVL09H1e9jeruiGOk4jpoU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wLKUaxtOzjmOKUz1XVLhRLCVfdY2KRuksliwbxFrsGZjRYkwFb65tRLqUSSSSokklyQX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wPzLlyWIdw/a/eNdcKMCKIQBOo4947PPRzyGLQkZIEBg4YMwqXh8MKYY4r1qS0HoDQsI7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i1zu42fEsl2A5g/jeqdANG5Dv7tb9gxfX7OfNn9CulrsYrsQkQIGa5REwp/+2lEsgPyJ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H60gC93HC+otw+i+J76P1f8A6N7XtnVVSSDK5opMWOQ43SuaiJQO4Nw04Pi8AAAwZg1A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gYDZH8ooBubcv03YE0mZkZOcQfViQYcQXDbq0BafFvLCBWKsmFDU62AexPAanuB7tLWx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7I8mVlEcRosSiQIUwAbj7vBlHLs5PVDePHXHudmKhX6nLUWlQ1zE9OxUwoMJLkklkkkJ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HxonF6Z9H4oafVb5eTrWea5L0GhQFzMzNRkQypAJTCStW7vrVoAA+p0B4HHTLZBsnpWz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i1aYhpXPzZS8SJFIBIKyApk/lbsa/FubDdjEls8pUOoVCFDjZjnIaFzcey+pUpIKoUNZ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g8sWHxhiiemF6363Bgq6GK+9IHb7lrYdlCerM/NQI1ZMJaaXSgpCpiamihRgpEMkMlSw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223bRlPYnk6o5ozPPQ5fqJeIqSld9AjzkcJO5DgoUpJWQpipi4S5Zhf5uNqu3bMm3vPE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piKRTqcIizBlpbrApEMILJf8rOkHg+jQ3qz4KQHIGZZccPtQtvGZtt22WP8AfdRjRxId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GViEpjTCIaCopTuwYUQKA1A0xzKhSaUgE+HiLPqOzufXEv7cMyrzLnzNNaixRFE1W5gy1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I423XHaHF3xE8OMkC5fS3B+3v+fbjg9KxGKZOJc3Y3biKuH31dfoPVqUgldF6MP5do1Hg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SjLkhDdns0Ptw26yfVWCAzP8AXIcGb2Yc0KJDKSwGlr301AHu+eGhXPW6zdNgGLPfst5Y5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I+r/ACXofbMezoxaH5H4nzX30fYabTpLaF0LqBJy0ymNFydVI2W48N/WhRJaWgTChuvY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MdnMfHl/4N10iJKl5h2h7AqnNrgJnIE1mulw4haFHnY8WmyZhQySAYvVQVqKQH3QTj7Dc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I9gReGAQRbjCGbky/LOtMpFJ6dn+zMJEPadse37Nwaw9r7zgm9SajyXz1f8AhGuzWLnH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Uf8AoLWZiZUtCCowRVUyUIn1QSAoShvb5fnW5ugehrEVym5BILEMWfgzADW7Dst+ul0u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wHaBsoqsvDmIeYaRMeiw4iQpJn4ECMZIsdPx1IuL9+PyxOnJ0fc89GzaTnXZrnujTNIqFH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WEtEGdklRCuBMya1pSYsAJX1e+B+dC0/u3xzQi7OYh7QA7HaAQk4bQYV4hsqBlb0fH2U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dvL9qe0hhJG0ey7RjtQ4sI3EWFQ9VDWwjpA1jYJUarGg0aWrdBzHNJi1NKpcLREIQIZi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j+r394bqQwYY+3r/AMHTodE2k13ah0nKDR5mQp2aqDTsnmLMwFQiudoEUojlBUAD67s37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3JZ12kZ1oWyjKWV42d5zNFZgSMCjLgkhKo8ZEIxCsIUpKEA7ylBymz8cfqv/AGWnREpvQ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0CjIolYnZKBmPMdPChEiSddrErBmapKrisFL6mbXFRcA20xcglB2MUMb1NRnYXfl1TTTM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KOwJGUIFDQYhdHcUY+0bqk/IdEna1KUuLChVGuZYqlBkxGjJgIiR6tKRJKHCMRZSlO+q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xefHz6/bp9MTY3sZyDknY3tHrczT420aoQ5iD6EiNFVLqpM16SFzAgAqhpKYDh2cNjOQ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7P8Aa9n+1Oz2e3DtnKF6+LW3r4AK9SNpeyzaTFoWePTDmTJlWgTcKlVKKZiAqDCmROSU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7DCoj7hSXLvjt/P/AGleSto2wHaNkLN+UqplvN2ZsiVGiy9TpSBNUabnjJmGgR48Dehy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LPjm10hs77Nap0vaBnvL09Ts7ZSrK8qffKDNQ/RJmGuLKSs6mcUogQ0hK1g7wHxxfzbH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11zZ9lrMdCz5ISktPUKh0WEqZoWZlTsSCiXlZaFDLxFx1RhDQlKCVKIFyQTXIBuAeIdb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xxCBw0IjaFtoMWdnbHIMaqVPs3MoI2s5PrWUqRJ0Cq1z+k6JaBR52DKRahMSVR3oESIYa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KiSLAb3G3189C/7PbZB0a5ub2hU3JlEpmesxU6ThT0SUlEASRG7HjpglSE9WpcUQ1EoD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MX2Vsp0d8o0fbvtdpMNO1jMVORMSNNUVKh0KVmocMpJQpimaXBUtEVKoYKCSxLY+igAJ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BjNDC1TfDrNUZyaPbRCANswgQu1SwFOAL+fjnFc+kz0k8g9GbZvVs950qsrLRIMFcGi0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kVoMnKS0F95alzUWAhVt0BbqID4eG2/bZkLo/wCznMW07aNV4NGyzlyTizU1MRVJC4qk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J/FmIqYaxChD1lqDAHHwR9Oz7RKs9OnpTZbRIZjmaXsOyvmeRhUKWnIy5GTQhEcxo9Rn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wIUFI33T+ECFWx9qp2UH7TtIeze5rwxKj/ppdM77QLbxtqzJnaXk9pWXMjwZyPI0nL9J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5RUjrZkSSY0siJESqKorclKF3I9YYi/ol51PR+2vSO2NVH/pBVJimVWlVulTS0oEUViZ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TuxusgRXBAUlYIIGO2WTqZRqHlHNGa5Kp0evUwZWrCEzEkqTnhFgRJRMVJEeWiR4bpVa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dnQ92VZT2yZ12gzGbqRFquXaXLmJDVAb9kmqlUp1aCQkggphoSApgAL2AOC3kEtFBMQy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MHDAEily7jddWe6Y/Tc2ZbbujIcjU6g1zLeaZrMcjPxZWdlFqpyJaWlo6SqFPpBgBlKL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dVfs1MpUir9EnYfWKbnujVyoyVIqSqhRkz8Can5GGM0VwplFQULWpKykbwcPukNjin09u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ZzW8l5gqExDzl99KXSaiVH0AUyHJL3ZQbyt8ETjOLuLtireS+jf0zdnlCy7tA2Vw8106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MbI+Zern40kiJGQTNU6FNjqVGKiIUpMN1OCLm4AbQoKkYDcsxmZwBjDCWoSwqzVtSoc+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gyPSfySqHBhQFzOyOjrmhCQlG9uzM+mTWoAB1LhBAKi6jbk2JO6Gmx2az/0YNitZp+Uo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SiIuWQpUaKqqTiASSkkkvr5k6nkttVT0idoGZ6bD6QcltDn89iFCoFGls/wZxNbj0VJ6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QuJJLQregxUEpVvOOL/YT9jv0O9pOyfYnlCubV5yNLycOWgzWU8mTMFl0aRjJEzBXNiN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yJA6tkFL7xOkzExEZiKVEPuwQjaIFrYigN6HzVKT0oZLto4tgRkQnZBDjaycv7vC1r1V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bOpDK+e80ZXpCM6ydMSiWhplIKlU1cWXEFRSvqxurKCVApJZR4EY6KAAAAWADDGEpShI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GHhhk7RdoOWtmGUaznPNtRl6XRKLJxZubm5mLDhQ0hAJSgLiKSjeiKZCQpQBUoB72hau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icxxxOwzJoAPIBRx0k+kjsx6Ley3Mm1balmCSoWX8uyMeciqmYoTFmTBhqimDLwg8SJE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PIt+eZ01vtudr3SN2m5mmqNRZA5Ilq1MQ8owKglMSHBp6Yi1wZgy8PfhPE6uHEh3JBFw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VtB6UFUpaaLm6JL7FIdciy1AyvLRI0JNQVCRFMGfqEVDS3WGAhaFIMRaSFam+ObfRI2K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6lliLX5uXqC4MGLHgkyW8QbFZG6ezm2nHBbDR8nNdr28J7ADbhBJJoIaWdwQfStVVvbdt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FZ8nZZVPo8xHXTpORlIUlLwVTkSHAQVKg2JAVZR54deyfo47a9pVNgry5JxJXL01FEOD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WtQQVLPWiGrefQgksRe+L4faHZYodDyfsXFNotOou4mqwI0CTlYcquIUwIW6IitxBibp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auiDtC6P2z/YDRattI2mUKgz8OanlxMvQ5lMefXuRJcpV6BJGYjqU4H+rsddDirNP5G1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FzX7QTscUMUJIYREPEGpQjF64t4rnXt56NeZOjLVstZWzpWKTValmWgRK6tFKhkwJSFD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AxFCa3k3L7pZ+PSbo3dD7ZxmLL2z3NtQ2fR6rFnPu+pzszUYseLIx4SYkYKSmU3VKID3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T86Tuy3bnnnJda2bzs3UpHLFBqNGm5mZp03KQ5kKXJKhAdfCQVD9n1bS9hYnMs9Jzpf7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gh10U0yknl2SpGSJCLDizMGUgxVFU7UN2FBgqUYwBKooJOr64w9dXWvlgJWOKjwiIs9SA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vRzp3JyYvpM1LLuWZOl5by9lunZXo8eXp0ISspJRIMxNx48WKrdhgLCJ0FZV6zoAIsMX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wbLFGpwz9N50rdMy9TZQy1Fk41RhwZlUgkqhKnVIEJJTFXull+qUnVgMQTln7Fn7QXaz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m6ZMVBaUzsxmaLNLq0SCQFCMhMOHGTMH1t4FMRT2HDDvy39lzK7Gc1TmV9vuU83Vytfc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LkKGiJCgxliLDTNGEuImGvqypQQQbNriwzAXtR8VttGTvb7Wk4ZUdmYu0gJhEQhMRDBz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K5mUTaNXM17eJ3aRkDLqszV2czlN5spVIm5ZUyuFGM7Giwkx4aUrAAQuG6VWCWuEh8X9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9gtR2q53zVRcrZLkY0KQmcnZfXDgzUuidhpJhxockFEBQUykqFt5iNcUh6L8pI0npa0i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puu17Lal76SmEiFV52ThJ3i6QqHDl0pCizM5IGOtXTGzJ0esl7A897Lp7aJK13aBWqer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xItWlwZiUE7HhLiQIBMONCYKWDusLEMHGnX1CoiOKTkySwD7RALMaPTC5wrlRUR6DeyO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zWR6dmrMFOzHKwZ5SkCJJ0+BDkpMyktFJSUiLubql7wBJN3Jvj7WjJ09lzaBs4mJanyk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FUmU9FhPT1qhqcIhoBI6pnubOeOKW7CulztV6NWW83Zd2dRpOVVmyaXOT87Hl4kxM02d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zEKA26pPAMMI1er23nbXAq20fNEPNmeaVIQFzE3mieRFNIpyC61JSucVBQhAfRIFrtfA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08JuQ0XCGA2WiApWl2wZ+ZqV9A32VXSe2dVnpYbEsp5Nok/FrU7IU+RrU/Oo6mUk5pEh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wokEb0MFtXGP0DoReFCPOGg+aQcfmM/Yl1PJSOnJstizUKpzmaI9VXKwpFMtEhUmGiVR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JhR1LSgKHVlTlmtj9OaDeDCLM8KHbl6gtjLBY8fgOuS5GNzEScft8EhZsf8Ao5V93X0GP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5EXSRmodN6SG3WLMTPpNRm9oOY0RY+8FJloXpy2SkE+qWDFhz4Y/XczaSMuVdrfsUcf/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lIYx6S+28dZY7RsyD8z2M8vhqfH4YjtMPH4LLL/mIwo/Ndw/sCaote1bb+gqUqRORqAV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JjeLvf1jc88fRTtInqfS6VVKlMzMCUlafKxJuZmY6hD3ZRIuU7xB3gpgnR3tqw4Ff+D75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wSULlsuZflpgWBMGajzc6OVoUN+8dluh3T+2pGmUynbLsuRt6drLx8xKSpSVQ6eljKje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2vbGKYmRKygm7PQ/Ybn5U3dJoPRk1pabEnKQvDTaJdwKVe9HrnUZP1/+yM6SNE2vHaZk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Hlo0Ncb1Y00qoRpiF6QUkvuq9DITa6QDdsdusfHT9jVtDl9k/SOGW5+MZaRz9T0SkxFL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4CYhJbeVEmWS/M68fsUQtMRCIiS6VpStJ5pUAoHyOMGjZ2Ce7A9rCQ8PaRQRQvZmIxNC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QY0DpmKVgB/Y9pL9h23ZRYHagEPaB/6e0hiGbM6pX9oJlBecujBtAkYcHrlU+SXWN0J3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AANxv4+Mil1bq4AC2CyGUCCCkixBs4Is78cffPnLLclnDK1eyxUECJJVumTVOmEkBQMK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Bx8Q/TP2E5o6NO2PNFAqtLiymXKjUpyfyxPIhqErGpkWYi+jwkxGCethwko6xALJC0nj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9hNQwkwCE9lGQPyl9qEktY1Zyz0ZzX0P2SaY7HsoZ7RXadoIe1j7SGZ7CGIgbcOyIO0E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6R4isGbq1EVCUHDFKmP9njp2jz446XfYg7OVZq6S9T2giXVEhZOlossqNukphmel4YDl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z4/VrMEeuTslRqXBiTlQqEZEpKS0JKlRI0eMsQ4cNCACSpSiAwHMtj7B/seeiXWuj1s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U7Ou0GIqqT0Ag9bCp65hUWk7++lK0qXTxLFSWDFw5F8afVyTj7af7LtDCT2fYH9rEasD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WVSAcl0vtH0x2UroOY7H9oB204Iew7Ls9p4ooYiD2pYudmGAEE5kO9CuxOGfn+rQ6Fk3M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6TPTalktupgS61kubBme5w8MUQ6fu2ykbJtj66fOTggTueZ5GUpOElX4i4tYSJOEd0EH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caj0uKIQwmKIsBcr83dnBF2kcMEIJMRAYVK5AwJkVLOeY6og7yJ6uVGZSp33hGmVrfXiC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suxEw4SOxIF+7u0+GKo5KSQlC1l1KO8SS6jvXclg5OvaMWFo04tZgwIAVEixCEw4afWW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u08sbPs2aHBg7+A+D8L5rYQwmFhWmLUIo3x4XzU1wJtG4AVap4B/cO3Uac8bxMQyCxc8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PYxtNrNPhz8vRoktBiICoaZlMSFEWkhwyd0vvBj29+I+zFScw5OnvQ8xU+Yp8VaimGqM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ypnsHYDS+mPuGOExUic4h6Owwb4njVfYjhiLAglq1qLU8040Rbcn4ta3ffBgLHH2afPD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EPe7sbs49nndxhwQ4qVAXBBcguPo6YyL6SfUAN025nxc3xFGav6iJ3L/ANzEr1D8p8fe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dy/9zHzH+U+HqFBt4w+oTO6P/wD7vvKv/vyL/vwcfRHD/q4f+wn/AHRj53Oj/wD+77y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wcfRHD/AKuH/sJ/3RjX9t+brIKnOf8AzBwP+4ojV/8Amuof/Akf/wCRqx8yVQSP8pue7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9+p35e/mcfTbV/8Amuof/Akf/wCRqx8ydQ/92bnv/wDPfM3/AN+p3E9heLgPVTJ/ni/y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VQg1t0Yk+W/Kn+77ziMcsf1UL/ZGJNl7IB7B8cbFbRb4quAccB3g3+GGpWJkIhxCToCOF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nyw4ZmJuAm7+Vzd+zUP3HsxG2ZJ4IhxPWGhvwID8vg/Ia3+Yiw5HkR80USZomo09NwadK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rLw0/mVFjxEwoaW5lagONyNGGO5PRm2cQNnOy2gyIgCBPVGXRUqgnd3ViamEDrAuzuN1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37Pl7T9sVIhRoAjUqiTCalNLUPURGlAqalUqJDevFggAE35a47yy0BEtLwZeGkJRBhoh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AAFuGKPbxWhHE/D5la6d7QkjsxhU+gHMPyW7HI/7S7aumFSaLsup0cLiVOMuarMFChvI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QXZSusa3BQOOsNUqEtSqdOVKbiCFLScBceNEJACEIF1EkgWtxx8y+3nO0faxtvzRmGKt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qU3nKTAkY0ZKFpGjLSsXTq2rDHx2MLxv/ACh/Gw+fgsMrBtdoDhDUYe84A9XpYgJv5FpO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9jF7PzOrOcWdoMmEIh2sws+oGmvkQ7lr4ivJtK6uHCO5e3IdnB+PjryLTxS5cQ0CzFg3Z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wA58VvYQwG+vNOCDDSEpLA2DeAL42K/KfD3jHlSWQjlw8r+39MZP5PBPwxK+l6Gnir3n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AGnir3nAVoe4+7Ba9EMDAwMEQ1x53E8vafng9uI3X3Q+6/i2CeCIrGABAH1YYynQdw92N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HXuxqwRDAwMDBF4UhJCiUh2JfBD8H+17cbYn51d+NW4nl7T88EWS26W03bdzYIYPmyT3H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0PcfdjRgxrjzuJ5e0/PBFyAgwVCN1zln0uR5aW48PLDwokDejAxi2rE8mPEtzx5y/RZi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tzDhmu9/54es1KQJZoMEAquCQkXOnC+umOum4iASCbEipqxH06ZeXgBwGxHw+nklyDI9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NZuWre/sviOpXJdPVPGYmJuWigKJCREY3JNw2o8ntfjNlKkTGkjrdOj9l+R+jY4ZyssT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MAqJJKyNTrpp3luePO52enodoAkDBiRiGx31agcWouslJOSYH3SWDlnag+txwS9TZenS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Kg7AWsBpb+WFAVKXH9RGSDZyLW5M3df3Y0QMuwxB6glRPO5s76vpbt8LYUpehy8EMYRP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aY5aKKKMkxExEl3JJ34utmABYAYIxL1OAWKo6Sqz34gD6tz7BhTEcRQ53dCQQOAAPLjo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ZoTk8SPHzDt4YPiVg7oZShaw5WsNGxC2AAaGmARYzygDewHbp3Ngp95EXc2vx4YVDAQx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NsEfQ/wCyfIYrqVr+9TGLAkeJ+Hz48HwZ9OV/F7/ljV6E2iSP7qcG4EAOAQLW0Bt7eFu6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AT9Xxu608h5D5YHVEcwP9nHoJDCwPgMV0RclgTyx4MSxs1tX09mPS/ynw94xoUQxuNDg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7B1JcA8wD7MIfVHrNDro/Dlz8fHCnonuHHm2CL1HmDCBuzcL3cE930+E4R+uLDR7X5nt+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yLad4fV+/wCGFil0olQjRgOQBFm4Hlx4BtcESdAlIzhQSGbhpcWuzP8AT4OdVM6Mrl2e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bqQzBm3bhrcMGBLJYeoNOSQfc4wRMUykwR+V7WNz7xjz6HO/wq9vyxI0GVl2LkGxOgN2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OFuA+FsEUc/d06blBvfVXnYN88dIugbROqzBmSss4laZLyunEQkguGa5L8ydbvikaSlw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046edC6hiUytXKow/aqysPu33d/8AKbfkA0FxoGYY2+igCQSHPu1NTzypayggF6BzQki+4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MkXAOmpfSw+Xnjgf9tRtKrOQpPZlTsrVJdIqkaLFqszNQgRNKCOugQErhhisKUtBZTpLg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vysLdlwWHZz8cfJd9t/nhVR29SOWfSC9EoUCW3N8kJVOpENJA0CgqKCCGYgFwRjo4YjC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JctpLRejdL9nFo/SvYdl28EQI2O17KHtISGY+7HDFCfJiLh2XMTOHTP2tymXoUCcj0yr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EosGu6BwsdeBNxar1Z6bO1KS3j6BQQFGwCFvqSL7rjl4v24b+1uKJGVl4Dgn0cHk53EkE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5VBqyjOP6xtxJuGc8zw4Dxxuw842BAAN7UxqehivBJz+z97LJ2eiM3qoYXL+5DDC9QSW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3sDpubQ1K9JmMv5eVMBi8eYTD8W4Dy5AOMIeYun7tOjJMpEy5lxMvu7rwI8NRIZhcF9A7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Q1QT14SpgW68BJLC3A8QC/vLYY1XTDEc9aEpAKinqQlYIuxsARY6N23xPdImHhhFgz+W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fZCGbVWIMWHuh2oATTNt16YqeI3TG2mwamJ+XptKgpd92HBiLDFixZJDFr91i5wqTnTl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y4QE3eXjueDlkNvEDTmDipcwTFcAkBy1wLdqRp227GHBNYjhprbTv9+JGiZShcUAJtuP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PYX7LJQN+60TGw2QRhuoeVcrq58l05NpsKXVLnL2X2W7+pEYlVnskNrxHvIwhf8sXaV15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esIgGrsRu+27drYqc5Bff9/uZsb9b7wdran4fFsQJWRttG4D8SHwsKtU+aD2J+y0f/woR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uF863bkOnDtNgp3V5by3HTpYLJZi7ndbyv2HTCkOm7nQ3OTKU7gklUwLkXY+j2BGgJsNc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e1r20sPMaC3bhdgLmep43ZrudOHN9OAfgzYqTWipMYsKG7MfdBwxqz3Voewv2XTdRqtE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CvxB3q7x6beZSA2SaWVGwHWxASeA/qGI7y1yOFvoX+zhp2ZI2xSFtsz5QJbL1ezuhUXLV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KDycYMCQmpICOqIIfrUuMfPx0DOijP8ASa2vUuDUYMz/AEEyxNSNUzxPBJEISkJSIstI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VcAknXj9Tua8xU3KmXjT5GVl6fRaFJCSpEpK7qEpRBSEwkw4aAEISkJAQkAbrBgMed61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BQk5Z3ds652X6K9in9nTUrQ+kYda5HRAeEjZJhBMJOyMg1g9sQVFO3vakIUspUxHSFOb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17dR445qVKtZoz3nShZSylLRZ/MGaqrDokklQLb8de4Ju5tTkD1lxrAIBLEaufa/n8VyoT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JfeYAOXPZz7wG1taf7MDZ5Ssz5ozpthrtLn1xKMIGXcoRZuUX6CIVVV6HFj06IoKESIj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NFCxx5z/AHwggM7G2Awfrfmv3zDDJ6uaE75OgBg0EJIpQMBlcCmQtRX62Y5Ep2wnZDl3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mSRNTnFACGupR0j06ZQVXKYIVFJLaA3xSzpB54TBhTUAL3nCikhRYvo1wGbiLX52PQra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OJdAWDbgXBFrX0IOuhxxM6RGb/SqxMSsup92ZKQN7gCQQey3BvHFSaDENfnXaAyry8F5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ETCSSAcahqHhSir3VZ37xmIseOqxUoam4J4ltNGHxxH1aaAQYBJBUH4Frv7C9ueFOaXM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O/Lt7vDDQnZgqjHrn10fjfwfh/LH0tqjMadgwYLlV9bm7tcX4h+eunLCUY3pMPVw5Zzf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YTAJ1s73PN/rwwTnYwgQU7o1sCCz2B1GjP8AywVY2PA9YIrGHVRVDi5u50PEeff364ww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gcdeOBBUYySdSRxDs73c37nPdjP+qV9csWAbF/H7KgvNoMoTob30N/k3HiNcR7UMtCvL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6sEAhQIAO8Dq78j4McOeenuohEGwItyD6nv7vhhSokaBCljMOCTcEM+vjqW7vDH1CSIg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Kn2vZdn2sEUPa9nB2kLGkcMMYtdogQ/guN223ZlD2b56qNLUhfosZRmaZvE7qgob6QNH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8f66+gPfZvr6OLwdM+MmdzXQY+6HgSEEqIABLQzqQASB3v5jFHi/XgcyXPh7LnHtcpCDI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A9cw54L8i6XkoJPTmlhsw7IiLAAMK4DK3VUsQ7O3Z8ceyAdQD3gYAAGn8+/GcdFDaFqUG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bhRbkgMLDQcByxlhyHlgJ0HcPdjOJUw0IalRai8gBhYaDgMb2G5oPy8hyxoBDC40HEYM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liGGQ5BXgaBzgLnFh9PJGJGyi3DQeFsPzKFRXTq7RY8P+vlaxJzan4ITHhcWBsATwF7Y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W5YV5WZMGY61LBcNlpI5oO8Ljus3i+BtS+Hj8sVK/QC6Dm0IV7Y3K0lUwOtlpGkVBA3i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ieBiBZOl1ElycdvujjsjpVMpUvnGpIhztVnkojSi1pB9GhrG+jdfeY7hAJBBcHgcfLL9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kOEmMDEq2RJGDEBYlU1To8xAKVOS7ISkB9BbTX69ti81LI2eZfESZl0KFPld4KjQ0kHq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eNb2hNsyXcMcD4LHGbB6Wvk18XrnkVL+Bgp6fI/8AbZT/ANZg/wDHgenyP/bZT/1mD/x4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XknaOiDDzhSIdYgwP6qBHIVBSSN0nq1IUlyNeeI/R0Wth6IS4SMkU5CFw1Q1BMOEDuqD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iefT5H/tsp/6zB/48eV1Omw0lUSoSKEjVS5uAlI7yqIBggu4vmLvhvyVM5j7O/ojTURU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lFZUqXliSoneKry2pJJJN74L/wDtuXoff/YfoHL/AEeX/wD2f264uZ9+0T/zxSv/AI4Sn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aJ/55pX/xxlP/AJdjCew7CL83ZdmeMMJy3cOirsM9PwgCGbmoQLAdt2oAtYbTCwtwXH3p2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6JO3LNeV9l9FpddomRarP0yegwYAiy01CTD3IqCmAkgp3ibEG2ox8DE/CMwgkHUWA0b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6Rv2jtXpUboUdIaHBqlPixF7O6yEohTstEWolMOyUoilSiRwAL4/OGlJZURIcFmvYF3D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jrB2fZdnMdhsQwdmP2ZpDCA7RCrAcjcDcvYfZzMTUzo+f7x23bdsYZ2CGE9rHHHEIT2MD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We4UzdETbfXujPt6yFtUo0xGhwqLW5U1WXhLUhM5IRt+BFhxWPrQ09b1pSQQOrcBxj9J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52WZS2kZRqUrUqdXqRJzMVUvFStUCbMCGJuDFhg78NUOYEVAC0pfdJS4vj8wpchvQVkJ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cewc3sGGOrf2aH2pWcuhXmuVyVnNc/mPZBWZuGiclTFTHjUBRiDdmJNEeLBQiVSFx1Rg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h2nQ+koZaL9j2p/5PaNX+SKgB4EXFwQ/G3r9qzHpLsuxnZOAd8l4CDAA37fsbmAGxjgI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+gDin/SI6B/Re6UsMp2ybMqTmGZKShVRhQ4EpUlJJJ3VTno8WIQ6j9Ph37B+ljsK6RWV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y9WoU7AhxIsimb9GnZOMtIK5aNAm0wFGJDJ3VGF1iHuFF8WOhxYcVIVCiIiJIcKhrStJ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dgNjtIQRsxwmoNIgeFwvDIoe3lu0igjh7TsO0heGKGIRQRDMEFj8Fz56Pf2W3Qm6MVZT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PrUJaokCpVUwKpNy61KKt6BGiSsJcMglwUlwwx0ISlKQyQABoBoO4cMYUtCAVLUlCRqp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xCm1/pGbFdhOWp/Nm1HaNljKdIp8KJFjxqhUExInqIK9xMtJpmZoqUzBoLPxx9rCnztC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u52zbVJSj0GgU+ZqE/PTsdECDBgS0JcVaiuIpIsE6Bz2Y/Ms+0z6cOz3pv8ASlzrmLNc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szNGybN0mWNRkIMCRUqTXNQZZS4cRSZkQzF3kIAUFkgqcHFxvtnvt3Z7pXRa10fejtMV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JSsZrgLRKKzXCSerWJVUKYXGVTY8H1FomYErFJ3vUAufmMgLile+pcRS1KKlLKlFSlEg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Jcu5J1xlghIqfAfFfcIzaxoQ+VfMcRxdWuzRJbHMvS9JmMrZ7Oa0VAoFThVGkztJjUo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HBRuEC4iWIcNj7e/sFujDmvOWyeQ24bZK/FzfQqjJyH9CaFVOqm4cpIohCLKzKYqVRoc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xBITo+Pz7ocYQ4ZStUNSVfmCwlQI47wLvq17688fpJf+Dq5kkR0AMlS9Qrcigy4TChQZq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QEQkxoyVphj90bobRsO07AQDaGYwGNQzeC+44ohCwii2SbOWwZsAzDoL6BYECDKwYcvL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cOGhIShCEhkpSBYACwHDG3CP/SLL/wD59o//AMc5L/5fj2K9QyN4VmlFOjioyZD8n65s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G8gbaKCvLG0SjJr1CiLC4tNjRAJaMpIUlJiw1IWlbBSgHHE4q2PszOhcmGqEnYxl9KFk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XBcSwLjgX4nF4Pv6hjWs0of/AKRk/wD5djya/QRrW6QO+pSY/wDp2CKqFE6BnRmy5Kx5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ahrgzEpLTZTLxoUQbq0LhGCpBSRZmAbDyyD0RtgGzJFTRkzIFKpArC4USomFAgFUyuAF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hSmDNc4sEitUeICqHVqbESm6lIn5VQA5kpikDQ68sZhVekx97qKpTo24QFdVOy0TdJ0C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z4L6hiihLwkg5gsfJVZ29dGfYvnLINYmMx5KptSiZcoNfmqOY0OEfQo0SnxYi1QXhkJK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Pjg3sDzrsorWSMm0ug7TMqx6vQTUJGoZSXXKcioU2epteqcCLTTIekCOFCEiCsICWIU4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rU2W2b51iRZ+RQBliukBc3ATv7tKmyUh4jqJtZIJuGGmPzqKt0L9vue4tX2obLDJ1SVz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lHrselVGXMCv1CAqC0WDKBUZS4JW6Iit7eACiL4xx0IIv8mZbGRm5jsf2pgJiEQAO0dp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VKfXdsf6G+RtvXSLpm3jPEGXq1OyRlKl02i0WMhKoMSdRUJ1USYipKVpX1ToEMqAACRu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LycGHLSsGHLwISQiFChJCIaEJDJSlIsABYAY4Q/YVUTaPs96O9Yy3ttjz1LzfJ1ep70v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KJXKjEk2izEdSlwvR1QyghRTukNyHdMVmjqG8mq01Sf4hPSpHmIrYmEBzGB73aHaiOJc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24uJSlhjZ/wBnOVNptDj5bzhIGp0aZ3RMSRWEQowSoLSIiShYWAoAsQQ40fDmXWqNDTvL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/KpTfS5ige3HlNeoa33KzSltru1GTU3e0Ytj7XyCYSCCQQXBFCCLEFUxzB9nH0Pc0SMr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yUksxJaBEl5YphrKVIKgFSyg+6pSdNDhdyj0B+itkWnrpmV9ldEpUkuIqKqFAl5dIMRQ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gMWxVXaIgBS6xSkJUWSpVQlEgnkCYwBPdj1DrVHijehVamRE6b0OflVh+TpikYL7Ha9oC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RFybDGpVP83fZ89FLPapU5s2YUytJkt/0SFOol4sKX6wALMJCpUhBLByMRfmf7LPoQRM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SpEhMmCpUrKlMGJ1SwmIEiVH5SXsz46HRK7RIRaLWaVDPKJUZRB8lRgcN7M+aMuwMu1u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TJyIpCKnJFSwiCtRSkdfqWYYL5EResRvWpzX5TX2ifR0yj0ctrlRpOT6qKnTK9Vs2VCH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U6qy8KFJSW9FTviGid6tSQkMECzAY+qz/wAHt6MEjnLKND2xZzpFO9GpFERCy/K+iQ0R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dmIgQRGSqHFSkP8AvJ/NYY+UT7Q7binbh0ls7mWpppVIyXmTNtGk4alwoyY8U1VSFxki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2h9V+Bx9Fv8A4Mv0uZ2kZmzrsd2iTVagUao0+U/obV6lKzMHL/pYiKEamys4pBlIcVMO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fFyokYwwttB/DrqrLY9nOHs+x0j2MJY9oezhBudn3HavukihawPP7doMrLy8JMGDBhwo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KQlICQAAOAAGKK/aC7F5HaJ0cNp1VoslT5POtAynWanSK4uXQZiWRKSEeNHQIgT1h30w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F7IMeDMQ0RoEWHGhREhaIkNaVoUkhwpKkkgggguDjnT9pv0ytmvRC6Lu0nN2ba1RlVqe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TUXrpurzE5KRYG6mVhCItUKGuJC63fCXSsbr3axCCYoQKkkeq10MUUBEUBMMQsQSDwp1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4uaqpUo6okKtzFYnY5mYKlQViaiTcUKVDUgpVDVEiqKnBBdVy98Wtyh0bM11mHI5k2r5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UJTrYldztWZJU56GAdyLIyHpUabjEpA3SlG8WADFsUEz1tirWfs7V/OMan02kzVaqcWdE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EGJ+HuSxRDWggJS7IDEORxKVWc5ZhzPFgpzBVqpVRCSmHCTNzkWZl4SAGCIcHrFJhgC2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zNSnevy0bJwTZ8sgdx5rZSsxKRAidJdmGLkAUy4u5pwU6zuaMh7NdoM7MZdkKXtOplDq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uFl6sQIcVQRUYUjEQJtcMs4/BYtZ8JG0fpV7Ys/wItHi1dNCy2tO5AyzQpNElSIcPgmN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WXDILFwRbENFIEMMyQElKQBugJvYcGvoGDYS44d0cRx434Px5W0bjiJWUIAd6UZ8m9Q1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h/KDQCwFw3l911x+w+mo0X7QrZAFKUQZ9RuSf9VGLMbBvhj9U2B/UQf8A31D/ANxOPyrf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PZBGmYsKBDTUFb0WNETChpHVRrqWtQSLcSffj9TmBmLL4gwXrtG/qof/AL1JL+Af+nxk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GK/gK50utWbv/Jyr/wDwFH/+Rqx+On0ppzd6S228AEttHzKD/wCvrbX6bhj9hTNuYsvn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9Cj2FTkif6tX/p8fjsdKeaSrpL7blIWhSVbRsxlKkkKSoGfWxSoOCDq4JccdThBUmlGy3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Lt8R1QiuK+nz7DLNWS8r9EvaxVItTlINXy3WJquZpQVALlJGHC6qRVFs4ESZipQOZUe7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1DOtcznUHiw6jNriSK7qEKVQpfUkE6JVDKVJALX0GOUn2Z0ztBkqTtXpFLm48tk3O1Lpt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9AqslVB1YHqm8oyywdBIPqnHZnLuX5eTpqUISQkISlKWBISE+qlnZxYd50DPjjtZpvuk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/kM/j+kfZLqpFHCdIThMIbaBHAMxzz4u1QmDQavU8g5pouaqLHiys9RalJTyIsEqQpUO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Sx3YiYZQrmlV7XH2mdEDpC5d6Qux/LeZaXPwI1XlKfLyVfkkxAY8pUIMMBaFwyQtjD6t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tj44K5SAtKgEAuHFhcNowvxfW/C2Jh6KXSszx0Sc/IrNLiTVRynUo0KFXqCYu9AiQCtP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wxNJSlIJUtIKEtrY6LQGlRJdts9o/wCw7fZ/aYmCJ6RgVs7EO5BdbL2i6nnTsmO0lIYR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dtAW2+xMX9TCKA2EQAxX204hzaxsC2U7bacKZtHylTq/BSlSYcaNBhCbhJUACIUwqHEU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j70xdivSEy/J1LK2bqXBq64ML0+gzsYy1QkphSBvQ4gihMBR3gphCjRNB2PamFHgx0hc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hREREkcwpBII7jj0WGLsJnsgYT2fbdl2gf8ATHDEDmKjnYr8yx9nO6NmTDHDMSc12MTV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waFjgQWODqkGQfs5eiVs3r8LMuXNmcoqqwI6ZiBFqcWHUIcGMgulcOHElkhJBAIvwxd6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8tCRAgQIaIMGFDSEw4cKEkIhoQkWSlCQEpA0AAxtJADkgDmSw8zhn5s2g5KyPS5us5rz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uPMzE9OwkCHDhpKlK6tKlRlMkEsiGpRawOJ7Psuwl4SOzg7PsYak7MMMApclmt5L57ean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t5ib7T8sJ7XtI+2jqwaHaMRrQMNyc89Oy1OlJidnI0KXlpaEuNGjRlphw0Q4aSpSlKUQ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HxXfa5dNg7b+kHKZMyNWBM5O2bzSEQYspGUuVqc/BmBMImoa0EJKoRASkp3iCn8w4W6+0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p1f2H9HGpx58T8KLI1TPtPeBKohqSYcSHTo0VUObEV1KO8uUShhZR0HzU0xExPT0Sdm4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WNGjKK1xFqJJUpai5JfmT8eZ0rpfs+07aCSl4toCIRdtHCXBYhoISKEA1iIJsALr1DU7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Sfn+zi7PtI+yMMr2EcLRwiIV7aOEh4S1IYSAQ5JrRfSXsUzEnNuz/AClmaLaLWaPJzsaC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BqOTDv1x1K6GWzyn5qzDOZiq8KHNytLQr0SAsBSBNIWN1S0kEKG69t0Njiv0LMwGt7GK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ZVQKOAA6jLJIhyiiX/eO4C9w99cdnehPtLpWWs0T2UaxHhyn3qlSpKPGUEoiTa4gAggvY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WOvljF3IMSS0LnFmD1PDorg9KwxSfb9tJwiocuLgAilBdjcF/N+tMKDCgoTChQ0ohoAS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AOAxEO2XZ1R88ZPq8OZlIRn5SSmJuVmglKYkJcqgxyy2f1kwyln0OhxL8OIiKhK4a0rQ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xBGIi217RaJs+yLXKhUZ6BDjx5GYk5WWMQGNHizcMy4CEB3KBF3/AFmsCX4H5hfaha7i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BsvtbQZs36fcuOdMm1Q5uPLqUQYMxFgkEmwQtSA/kOPHTEkyUXehpNnFuN7X+reNsQjQp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ZV18zGignlEWpY94xMVKJMIEl9PaknG1FhwC6QAMKYD4fIckrR7oL39QHz1xE2akkwY3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i3O+JfiAGGNP6sctWv4triM8yw96FEsDZXja3uLYF8A+N2sQW8VgUfbA4ZTt5yoWZ4sX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6HYf9XD/ANhP+6MfP7sLlRC245YjLKUpEWI6lEJSHiQNSogDTR+Btjvwifkd1P7bKflH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a/t7w8D6rTTH5oeGPXLcvFWD0yfHOUjD/uHHzUTsN9pWegw/8tczXbV6zO6W1L4+k2qz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oSZWMB+0Qf4D/bx86M/IkbQ87xE3C845iUlQLpIVV5sgvyIY8XHHDsLxcB6qZe8Yz2Wv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ZMsJaDBDAApDC3L+WuH9B/L9czhm5fhFMKGQLboszNp9dvDDwQSlHIuPerGwFhnjxt0V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RSmGW11I5Xs3i3PtxCOcJ1SIcYJLEpUxPEsT2F7eZxMNWUUoWxPLU88MChZTj56ztQst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BmIu8lCYMBawIkVZUR6qQbs57LY+IzQ5A+TA+N/piER2QSbAPWll0V6DGzEZZyLGzhPS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eIPXRCgWQUuHAWmKrk45gBr44aOUqfScsZcpNDl5mRhw6fJwZdkR4KUqUhCUqW28Lq3X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NPAJM9JsASf2mCbAObBb6Y1sR2ojFmfstFHFtxxRHE+Vh5MqidN3ahD2d7FK7CgTIhVP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V+OkTkCZWYqQn1gEmCAVWAcXcgHgtkmlxZiL6VMPEjRVdZEWr8ylqupSidXOr9uLndPr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MoU6cMal5ZhxIU3BhKeXiTazAVBiFvVWtCOtAUCN0KI0OIIyZReqhw/UAO6LszMLOO1+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haEHGIg+jZNxF8DlspXs9mAEu598/AcvG6knLUgIUBDI1U/y1468WbhiT6dDSmHEHAbrd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o0sIcJAI43LCxIFjb6fDylkgO3J+Vzb3HFtbQBgBkGW+EA7MLFOt+J54xEA31BrPpj2S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u2mC6/ynw94wRZGnir3nAVoe4+7AGnir3nGCQxuNDxGC16I4GBgYIhgYGMOOY8xgiCtD3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EhjcaHiMacEQwUi6+KveMG8FIuvir3jBFqwMDAwRDHkgMbDQ8Bj1jCtD3H3YIiGBgYGCL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2KmTp4EFUH/SVEAEcmIuzs+rcb3wUp0OPPzbMTd3bV0lu4ewDnbCDSaTUapMKKN5cJR9Z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Rc9jnt7MTVlzLkpTWmJlZ9IFwHJDX11bU9jNjo9KzYlJI1ckNh4EkVYHG9noK+ayv8ZO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XIbfva9bJ1UKREpKDfAP+0BbnxPLQ3vj3GRLdYSGAvoPEmw+N8HIs5LiEw0A0AZzoOI9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4Ivpo45ePP2Y8onJtyS5JJd3NLVF+G7JjTsYQwAG6w8Hove5A/iPl/7RgEQWPrq0PP8A4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J/ZjwYgAOuhbTXzxTurIw9D8VsYHUPgY8dYnt9nzx7FwDzwV+Gw4D0QIcEcw2PHVHt/wn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IABbh/CnFdSvIhFhroOD4MgMl2YgHhfi2NPXd/kMbwSUEnVj8cEWjrn5+QwN4cx5jGjGz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0Wp08x5jBGYZ+x/Z62DfVL5ew/LGDCOpA8QX8HGCInBi3cMWs7HTj778+GDTCKDzOrWc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1+oAfygcWYe7HuXjJjHqoLEud5hyu79nj78EW6SpiosYAP1IO8VXcnhxuXtbtth6y8uz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5H38CXx5kIDQhbv01ZtQ3fhZhABrCyRwGobFhF6AQEAHdskA6csboKYDE7xsO+7u3d5u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fwPyxuEJhonT2dtm+GHRRaStIBYEMDwDew41smILAOOQa3j337xyxuISBdh5P4Y9wBLu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/AAtz9mBsXtii9QQWY627ebezHYroyUn7r2S5UjEAGqSyJw2DqKklTqt6xfiezHI1KUBI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7HZbYcw2SbPGYf8Ai/TyG7YSHIbm9+eL2iSxo94T4jZbwz3Osc1+nrNTLH3baW4W4uC/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Yx/yxa+HJAg08EbxIATCQWY2ADOO0AgPp9r8/MdRLTEdywSq+rHXXgznjz0x8Bv22+ZV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SncVSgEgtu/1TgMbWsQGt2Wx1UpLd7nd1KPRw2GN38BVaqbAdwA/usced1SDbFH6+VpM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WvcwxYWbW3jytimVUnjAqMaXchrgacX5/Cz4tuuc+/wDIezupqTvNDmIKlLuVegwVxN5R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Bio2coAgVeZUEtdR07Ty4eOOghADABrANSoa61s0S8NS/ninLKx+vlwLH1A3HgOOn07C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wDMdG1a3LTt5duFbLsyI0Fiq4HG2ltDwwmVk/jG+o58WV7fbiyLh8wvtMgpDkX1I1Puf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6OTfcN78PljyqAAD6vA/w4uEQ7JoPy5DL6jmiI7o5DywCLEdndppgOBxHmMYUQxuNDxH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OaChByXlNiwL8bN3Nr3Hwwuy0RS1JhoDqWpCUpAd1LKQkDmS/DsZr4QYHrO9yzWuTY2vx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7MHoI1zpabXZSs1KCpOzbIMzK1jNM5FSpCJwyxhxoNEhHdMMxglKIcQubk7wJJxrJubA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DFjzcWW60RKGcnmDsDC7bjCMsMfkwXcn7MjoyTGwvosUrNVagGWzZtRUvNdUhrA34VMi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EkkqpvopKbByXFjhl9JfOM9TELpUvEAVAfeALPc6kavyL6m/Lqhnuv0XL1EjUOkyZkqd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lAhQIEJIhwkIRupTDRDASlIASEgAADHBzpSbRKbGr1WmUzCfQ4AWZiZSWA1/KHJBBD2f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ena1BMN63bA8QC1LZ1/Y2ooElJQwsBC0NAGAYQiwDN8sjWNMg7NZrb9tgyRsyQuIml1m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6ZdUvRFqH3lFG8XBRBMQpKSCCHDcfpag5aoOzfJkHL2T6VKSFNocjDlqfBkEQoShGhIS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78R0hQWoqUD6wU7HHLT7KnZXLzuVcwbfMxyazUa5OxJHLaZobsyijyaz1sRENQKR94woZ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SbY6GbTs8y1DlJqTMymHHmT6qSrd1Lt+YOQOV+3FZhDRoYaE4WocLfWtFvtapzv01DID3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sLEuTfJ3xS9XYIm8hegxEiJUqnLK3N4AmXUXUVKJcki558HZn4IbbcrCh5oqRnJ1B/a1m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1ywfn2+GOku1bpTUjK1HFDox++K2qUUmLGhkBEkd25JBezNqBe97HkvnTMGY9o9ZmpmLD6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yASp3cAgt588c9ONVmwr151wWt0TKRQhqsA2zYYYW5imWcMVRaoscpSpYTdgFEDVhYEA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UwJBOguX9+nhyvfE8SWymuVQAphqcDgkuezT3NrbiMNPM2SJyiPAmUkK7QXcEtci3cdO3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kO7sEj2dt/DBSYiSwggPd2ALm41cXsPj34XpyD6HDV1403gGYuNb8nbnhBUIE2Ru8C+m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1788Fq5r9KEADqVMAH0YczgrONKQrg+s+vbpz1Pb8cKgAgpZhZLMb6Dgw9uGzW46Y0MAK7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/niwqaI1qSMeQ9IHJwRx4D+evvwmUpUcU8hj3cg9m9/fywuxo4hUfqS5s7q/UFn+ntjzS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A8AHazuBoO6/fiRccQq5penFc8ulyHzFSOymoP8A3DimIAMcWH5gPDl3Yub0vCPv6k3D/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f24plLXUknsuex317ce3aJLyIF2EG+8MII9fNflXWymnNKb4gaeHlgcqpSwMDAx0ENhw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VvToO4e7G8AMLDQcBjQnQdw92N4IYXGg4jEoLjiPVaGHIeQxvADBwNBwHLGWHIeQwDoe4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SwBS4A4Xty54OISDvA23rE2di4JwmSvDw/wDY4U0Akvy+RwWcWHALtr9m9019nexibyVk7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6dVJuTRW0wVzVPhUqoRURIJnloIEDdiLWLA7oDk6jH1mSO1vM1aytSq7kHOyallipSqZ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SUxIgMhSVwyClTJKSCHBBBNnP5w8IKKhCSlUQxlIQmGLmIsqCYaAOJKmCXuCxGmPuo+y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0ItmEvnWYml1XMqqpmKRkJ7rFxqVQ56rTy6ZJExCpQHo4SoJDJCVJASAMYJiENDQYYD+U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W9QrDVXanti31CHm6ppDkWVEHE8d/kbc+XDDPi7TNtxUd3OdW7GiRSAOVonbyF+7Fm5j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D1jwd/Z7rYT1bOoYLdWm2h3QPgeeKWyzAMeLZh/0n1JyyOBV1h7UNtoYf0zqtr3ixRrqB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n0j9p3SOXsbzpM5Wz1WZOuUilR6zLRYMWKFxodPSZxaUELsFQ4RSdbGw1e+X+TtLt1YA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owg5h2UprGX63S+qSr0+k1GT3Vo3gUxIK0lLM26oEpawIsxuMYjY5sfTrFZ9HDbm4YYmP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Fg2QI5vRfJbNdObpfS4jQl7YMyhaCQf2mN6u6WI/rXfgSOHngtTOnR0v4kUJVtgzMq+n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3vBPMtZxhu7QsjRaFmXMNLjypTHl6hU5QAJIYpiRgLEOCGtpo+GzRssXAMO/cHvrqCX+u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hmjCO27QARGhjIsYWYPnc33L9F6I1elu0hgJluwieGGp7KAg0heuzUMXIocKYTtVOlj0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zPtJr9VotZlVydRkZiYimBNS0QArhxAqJ6yVAEEEF7W4YhWQpaQjdMDQM5FiA45X108X1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gh0l2At8bcbE34PzZYk6CREbdLX7Ax79La2Y8mGND20xH2kQMfaRRGEltqIxNVw1TSi9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bPYy/Z9kImiI7KGCAEsKkQgAtaosKgqOF0IKgK9Xi9i9vWIGvu04nEbV2kdXDmXTc6Ej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Zzi0sSjiFDhhkmyiQwNgSTe1+WvtbEK5yl0wBNj1X9ZTaMLsCCf7J7ddGxb7PtGAY2Z7O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flRFCzP4bw1WvzfG9IjyDtb2s7H8zwK7s4zpX8tVCVUFQBJ1GcTLJILuqUTHEupyxLw9A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7bv7Q3ZlQlwf8rE3XZaXRuS8GdgSsEwkpSN1Ii+jTClXu6r37Mc9KVS01COqK28Asi47W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F8Iu0GipTS5uFugMhd9W9VXBiLNZr92N1IzfawzIgh7SOGFh7oiLXhFnIOG8+FfP9bNDS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SvYx9oHbtIuyh2wHo0ZAIxavAKwW0j/wij7TLNMKdpdL2tRssQesMJS5OFJzS1I0Un15C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9uGOXe2jpZdIrpGVddW2u7UM0ZomoyiqNDjVOdl5Re9rvSUGYEsoXbdMNjxxC1dkUonp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YAuCWtobe7XBSnSpKw44/WoY+fdj0SEBgWFQHb5svznFCNosAGiw43DGjV40KPUuUeKC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qS5+Gti7tgyyQPyga33QOFu3j/MWwYp0gP4R5B37xoTr7G1wspkyn90gdjfEaYviEYjD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2JlIEWTBD7uvJvDhr2eJbFjtm3TH6SuxfLcHKOzXadXssZeliTBpshMRYcCGw1SlMRKfZ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oCkBgdOF7Nq2vhpz5p0WmFR/LYvxTx046sMDCIrijWIphkWNiDXLcUVp432lHTZFxtxz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f9cfrywThfaX9OSGoKh7dM2AjRAnYqh3sY4A8G+OKqro6laIJf8A2Rpp9Xxo+5t1/UYj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LbIOYYHKrM7O9eCEA3APFdTdlf2z/Suy2iTo+0CuT2eKLBjp6xf3iun1RiGVvTHXRIZZ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/akbX8+7Rlpy7tczhsxy1UU0tMOHU52NUpCmRIsSJBnJqNHgRkHqUqXDtumzE6Y5G/dTW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pdLnxc49KpW+lSFICkLG6pJYpKXdiN0AgFixLOHxgMvx4thTd0w8Mw7SCjwQ0o5hFqO9d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/tBqrTI2cNlXSYk9pmTpCVTO1Kdy9mn0eehSu4FqJpkzF60lI3wplfunjbBLZN9oJ0zd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HVMzS07EhwKlRaxHjFAMmtafwIyFxQhcQqWFKCCHQDcFscHMp5zzfkmFu5azVmKgxIvp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TctJRpRQQSIsvARGhRASSGWlgHFr4vJ0eOl/I7NqfVcvbStntO2kUOpxZWPMTJmlyFfkU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0qgxFLAK7hHrX4nGtme8vD3SHarUkPZi/q/lRYSHP8MNouLvQMDY4kE0f5rqz0n/ALU3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agUGq5iyRm6Wq84jMCoVQRMSU9S4snBSqElUNcOaCVFcRO6ZU2Op1xdz7OqZ2WZz6MGzJ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chMZqiVuhxK5Ag1aHUYmca7EhGJT4ykxVJjSapaIliBuqsBYY4o7X9sXQSz7kCkzeyOJ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VYzHS85SUvP0mBL9Wj/QJyQjQ4y0Fe8l4j7oDnQDDw2a9B/aztByjl7aBsaztkGsnMCY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uhZkkVJjLhFceEgJO/FUgxEhZJG9cu+JDvDtAuWd86OCrEtMTMq7wQhwXLCtuPx3VV/v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YRtH2ZQdl+f6pR6bmPJ6xOR6VMKTAmZmSnJomLG6qKAYpSQ5O87OMOvog9IHpg7V+j1l7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jCo5gpa5mYjRN+KqmV2oSiSslZNkQUjeJNhxtjkxtp2F9IbZVUabl7pCy1YE71EzEy6mq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+LEUUzkKMoqXDgrcslBYgO3EubZJtB6SOzrJctR9ltQrkHJqZ6fVLSkhRFzkgVrjRFRV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KUqIQHUsqUq5JOaZeEUpSC3Dl06ySM12vZkjtOwgjevvQCK5FiQT8mqF0H6cfSJ6XeQO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dSpNYoUxIiNNSEWOIkcRI0MkJIiIIdKmJfvPHHL7os/aIdIWq1POM7tR6SNZoFCotNhR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aVBKDMqhS4jdbHKRvsIJfRiNcR70mc69JTO2UKpS87TOcp3LE3GMepGay/FkqWhLuP2gQ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GgGKIbNtgWdNqdbmaRSjRqXKycFUWr1PMFSRTqdLSKQ61RCqGreG4CSG4m2MCnsou17G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g/lihBFWFiwpkRfGq6idJP7VnbHm2lZey5sZ2w5wlYtGqSIlSrkRM1Ap03JIhLK1S+/H66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d7MdYBpn2nH2gMOmjL1B2yZsmtyMqJCNOgxp6ciJiRUKSnfgxo7eqlQuQUgsQGOIO2gbH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hUjbPJ592iTdXhSUzQcuyC/uSmyy17i1RKnHWUMlLB+rL8NThp5Y295l2bUVGXMo0jLk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XJiQM1VlpmULhoEOMsGCkJUsKTb1eADuLC+5WGTmSTMEdmQ5Ah92jg4bqN6BWRz504Pt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tqGfKCiuwJiYpsWozqkxJlPV76dyDDjEhxe9xy4YfeRunZtemsuQcwbTemPmqURG3oU7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t1ZSUqCpgrTBCVgFJDAMrUh8c4doO0baJtQm5Sdz7mqZrkWnb3oKZj8ODIINgmUhwJfd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XOIkiSCt9SgCoqJdRBBVfUktY6tYj2YljkevuOarntZMEgAECgfcQxvQ8Lc2slt+2qbG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5czLLVaYizcbNlfzJHhFNdmZlQiLmIcskrjpiRInWRFFwfWYnhiLaZ0jttmXZGjU7Kmd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JqNPhUSPEpykzKFhSFrjQVwlxACAChalbwdJDHDMElYEwwSAGUQHFtQWca88eV02CoEN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84AbqUw4bsm8lVYF2arG1DbHG1xbiu1myL/wi37RfZtkqXyXEzt/SiHT5VElTqnUpiDB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CBH3bNmOpKQHUuMCpnJ582+lX04+k30zs0jM+3jPtYzTGgqjJkJBcdcKnycGKUnqUy8A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haoCVEAWfFcYVJMJT7luHB35BiNGfjfg2FiVlJeEATBKjx3hvOz2u7Obac+zGcAAuABX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AArZ+Xg+eWGCaMlIxxFB3SAQNS5vcFve7Yd0rSyIo9Uj1bhhfR9OHtPHG5fWLcphBP8A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H3cMekQagA7KDsQXL353f6OL0IoDdwPQejdY4WBuHWVQnDA8X0A59uCkaGlj6qSoA3YO4J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YUjKTTB0k3D3e1+HPwGPK5JR1cBRY9luYA4jsxNsGF6cRgM8dysS9qnDxsOj4cQqZD2h5v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35GrE3QcxU1QXJ1GTWpEeCogpJSpKkkWJ48cWpj/aSdN9IATtzzYwYN6ZH0AA/wCu4Dk7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YRuOTEkHnbhw9nhgtMITDcEBiwdv5lrDHwYITg7NcYUfLjgSeBRWymPtIum3MQlwY23L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Bm4zKSWcf11w1j3l+OKXzEzUcx12dq1VjxJ2qVacizc9NRPWiR5qZW8SIpyTvLUS9yXP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9bavy5NyGnfidujds+iZ22qZbpwlzNS0KfTMTqSneR6FDCisqSQpJb1Wcagcb4pTcxDJ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ACg6blUq5oqATmmdFyIFY4xtUZ6i9K+Ieq7a9CXIkbJmzWiS5lv2qpS4nZhQASopKAp1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FmD46IUiCDD3VBILKYPbRz8L6+w4iPZ9R0UCiwerhhEOFBhySEhICUoCUhICRZPqpDs3e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gpCTus17/AALX4v2aY8Zn9Ld8iiBAiDm5cV2WLHG4wwOIX7e1alBIyEEkBskQAuGBNIWy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U7JCKlQ3Q5OgAbiNePaPHm8e13LqYsJZ3Bcl7dmp7nvpoGxKkjGRNwAWDlIJbV7EEOf1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h/lOhcm4II0N/I+bY1sHaENvdsBhZjcUbldbSZlRGC8OA30oWrn1RUyqVVzbkCqQavlSt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66FFkJyZlgFoIKVKhwoqExGPBQLAd7WEyb9qR02chQESshtRnp6nQEJRDkpuDAAAQGAM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Fw1uJfDNzxl4RERz1YLKUGKSdRw1bXTnyxEEpkczKFK6qzm35hx4Mba6DjxxsZfSHb9g3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o/JHFCMK0phjTcFxGkdXJCfJ71JS8xcQntex7PtCHIoDFCYgXq4IIbNWhzl9sz055ynx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iRIRQZqCmXjrBNt4JVJQxbXUat2455bWull0kNu8020zaZmGuIUwXChzcxIwVBi6VQpSK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IL6YcWcspeimONzQFiEMx4sOIPibPyJiGXoYTNl0aNY3f1QbvpycG3bi322k5ntoW7Tt+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ajYBuNWq+K0fZ6r6Lko9uW0dK9hGIg0UHYQCIGlotkxDmwSBTKUorESIVqWoupayVKUb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cmz6YkmmSIhgMAB3ahtSwJBa7fqB7RTEw4STu3bR9CD7/dythXkoe4UhiB42+Ru2NfH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GWXFyupl5SGCBmqRRqmou7UZ/jRdRfs6qoYk9nTL5eO8rAqCUguGkFIiKYFwHCCDpc3d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0hNIn5BcaWm4ETrYUaCtSIkNSS6SFJUkgg6sdOeOav2aVM63aVmVIAI+4pjeDFi8UDkxB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yp0BMbe/DTcX9V7dvYeOpZ+7Hsmr7zehoSDUM5NDQBwXdiAbBubL8ya1SXdNZdKAszgg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EaB0vduOWqcmlCrGoQoKRBgRphSURIYSAlP+oibxAAuVcL9sX5s2hZ/2oz6Z3N9YmKhu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EMlJDBCd1CgAdSh3Y2wuRcqnrC0INvX1dvLz48mwqyGWghSSEDtDFhw1LW1xtIeyhhL7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C93fBc/D2EEMW1swg3JArhysLZIplinqhhA3W0fXTV+BHK2JkpsLchhxckFtbNxfs7u3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AkAsLtw0bTsHu73lLQgkJG6A36v7PB8ZVnQiJBh3HC9r6H6OGTWpQxELYcyH8j3t3e+8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4DlhAnJcREKBDm/Y+g7bNwHE4IbFVzn4NRpM6mp0qMqVnoBUYUeGSFoLu4LvwH+G9sIlQ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m6pgA2HWLtoBffDO2nAaudZwqVFTFC/Ucgm7CzuQC47db93DDGmcsJUpzCB8B2+JJ9o0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PLFqbqmm5aqKBySwNcWxb1e1CmbTdqe12K8OPm2prQr1VJVFWQQWBD7xt48L64WqDTY0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mJqYXMR4irqiRoy1RIqze6lrUpRN9eOuF2UywlBBEMBy5DcLad/d4vbD0p1ITBA9QDsA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chcIYd1Hwtg7typjdmKQwgNTHDiKuPFmdsTSixSZfcQkGzJcDgC1hz7ScLTHddjc+wP8A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hmJSde7ha3F27sewALDGZXU3KmgqSq3b22I07dW/k8aTU7VqFOGo0aZXJTsMEQ48L86b7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szMSNLy7NQitJDOzu3PT3aeXYWbUqWmNveqCGLjl+lz283uB8xBxxOXAeFtzlqoQDQhx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7XUqV1WbakndB0ixNHsfz3vyv4HDXgbWtskRZQrONUKVuFARYn5TY/wCsLa8r9nGT53LS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93TTxOnvFmOEyBlVIWD1YsRwI/m/Jx24w7AP6QbVZ8sWanINeixnsoSXaHhs4UpfdfOq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Si1WrRok5PTSxEjzMYla4iv4lKUSSWHMsHc6PN9ApXUpQCnQXtwFuH12WYmadQEQQCIb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046a4eslJJhpT6rN7Owdvu933COAGG61j6Ak5NdfYhEIYI3KwEohj1RoS26OAsfrQ92FS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ToNSk6eIGPENAAAAYkeDa/DvwZIABYAWOndjLQU5ei+gWbcXRL9z+98Ma1/lPh7xj3vDc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rrjWpQIIB9h54LO4z3+Gaz+6r+97zgjg9+6f73vOCOC16GMOOY88BxzHmMFo11W+rDBEZ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aMeetsxfRtBj0LgHngiGBgYGCIYKRdfFXvGDTjmPMYKxdfFXvGCLVgYGBgiGMK0PcfdjO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iIYGBgYIueCc1UyWlDBpEAxyCTLFHqFRIcFRABtzcj24d2XY9WqKh6Yj0aAzuouoWJ11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OoeUZCmEFEHeCR6u96wB5hxYPpfD8HqJ3QkJBSwAATbtADeFtMaCcnYpwF4i2RipVsy3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Th96GhYVs4piG9LEGlF7O7u7rhTBr8SAz3xoJS37pYdmBcJL6srTtc4IG4PMg455gbh1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avbQE6DsbHnrkxLCxd+XA9gGEsHqnc37LtqOPf24UZcpIDNdybN+7x+vfgiNXCe0J9oG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UBntyOmmnZ7cBxzHmMZIB1APfgr4sOAW/eHMeeA45jzGNGMHQtqxbFdSlVKUECyDYE2H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x00+nwlwoxhPvEvwe7DTtHP6L4MdeDC4lzr8G0+jxwRbPU/s+zA68Cz9jerjQC4fGr9/+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EHT+XfjxGazkAN7wPbr449QWcuzdvccEp0kKU3AKIA0draYIkudhKFoKlF+DnVw/HXX5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C3lAFRAU6rm7Ei41dvfrgrRZEzP4sYW4BQDHhp7HbmRe+HsiXKQAkBNtEgD3Ee7FhF7T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wHswoCAeqHOzfXsd28ce4AT1NwHDM7eLH5Y2ONAR3YIgLAPwAfA3hzHnjCiGNxoeOCUc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ZxYUFhhw+Q5I0oCMGDaEXABvya/zcc8eZaWMIuq4+tQR7ve+NMP86e/CrjM/uuKe6/C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/DHZTYYx2S7PCWtlulM/P0CCfN7999cca/3f7vwx1r6NFWFU2P5dVvE/dsNEndTqHVjc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DRgGxsdEO/CKA8mLePxVaJmPBudvNlNeYoqYNIqBABaUWpmuDum4LFjw54/OG+2xm48x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CYuYZOShpClkpdaU7qADYJL2SA3G+v6OGbyYNDqD/wACg4uWbny9mndj8+b7VHJoq32i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p7PdPno0NaQuHEgpiGdnQQoFCkQ4MOIQCGAFmAx1UpNbM6KNYYAGrY1q3FagklzcqvM5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5cUPxKRRZUzJAAV6bGhQ37XWVELOqg7lnxSnP8VMKPPxykGxAdOnBx9OWY9l988LTUJi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dAs3qMlOjD1QA17NZmxQjaOGiKDA+sreDWLDjzDtrjp1rzUl6166CYNDn1Je5AOjOA/LU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Sf/AByC5J1d7gDmWv78N+lxUgsAluTJFnuzD2eWHDvJIYG5FvH2YMTYOiIiwHcMaI8J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uG+u1TgwFE3ALc7j5W1e3LGY8BQu1vYwAt5d/LBE0DCWHdtTcnX9ezXBaKwIBIs/wBe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AHrF2DOwGGzPk7wY89D2qbTFdLpbkin8xAt6w0NhfzcAt54+4D7Jee2QbOPs+sp5oy1N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57N8SElBqaq6mrVBM1CigqC4kKCpARBEQqTDhpCUAJAGPhkl1kAHeNh/EeHCx110583A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WzCixqJkrPmZaJRIqoy0UmSn1Jk0KjKUuKtMrEC4IVFUpS1qTDBWtSioucaLSmjIpovC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nR+HXauaUkdFToM+BgbXsXpg188LV+pDpQdLGm5KyvXJiPXJSHWcxpjJmFR4jGlyKh6p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7Nccb9nmb0dJ2qZkFLRUItJosaBCqMxHICJpM4pHrBCSwA3wXIIABNmtyozhtLz1nyZm5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zIIMGamlIhtoQUJ9QhuaQOy2Jb6JfSimujZnuJUZmQhV/JlZhCRzHSoqlpiRJAMkzaNy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EgJWLDHFaV1fnf76xIYWbBqMxrcWFaL3DQPtI0fNTfcJNmYfmZmAD1PLmV9eGx3ahA2a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RKmj0xMuAgBA3kQ90EJSEh3HeC2pxWPpAbbp7M0pAUisGkVCk+tEjFagmb3SCyQFB3v+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lZsx6QdbyhkTZjXoEDMucZmHS6ZSqo8t1E/GPVpRE3l+slKyB67gjXS0kZh6Iu12r51j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tPmXTHlpgiUnUpUCAV7zlJYAXbsa5870rtQuzw3s4y9fmF6vooyc/EI9raidwfzHCpN8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M57QapHpWXIEzFVOEw5qoEEkJvvFKj6wB1IChYti+WyjZJIZSykqFmVRmavFQlQmFXIU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Hn2YeVIyDkLZHRVRqbBlZmpy8qreHqbxU26oqIF7uxJxD+ZNuKkrPoyYceLLkkSiRx0S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XtjWrohCIRQAC1A3WCtvkjK9MkpWJMxpWBuMSDFRDYhyx9cakBu3lxxSHpH1qgInZiSp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1kBG6Ad4Ft0N9PywxKztI2lZoJiRKzUZCTBLSdMiehQCgG29EYxCQnUBTHEQVqrQEzPWV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ceKqNEK9C64iiSQbHS5HDBaibo7MPy2YYtzwpVMSak5iZJ6+4JL3NnL6MdO7BVNKhQGG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7fLD6laVEqbzEuFdWS4LKZjfXQ+V310whVSTVTYqkxCS7/me1u0sw4aNbBVyMxz64Jmz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TLpLvxYFn8nLtriPJaOaxGMSA5SFMRwBBJ09/wBMrZiqphStSguQFE3B5uGHuZ2PZwNZ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kD9oKiPVGoJPHS/ze9rANjwOHwp8Fp0RrQ6iQ6ghlsBwBuByva4+V8LdNSIVECRdxcB7H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DK2kVVNBl52dnmShMF20AIu4A46sBfgX4wPW+lTlmk5a9Co8hNzlZEoR1sQCDD3iCHCC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8XvjaSUnOTpBEPuuMGDAwi4BzxPFaLS2lZKShi75EISISzFsAwod1gGtmqtdLCricz7Gp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CCSAUpKXDBh3j2HWsMsDbgdDw7vafjfDjzXXKnmmqzVaqUUzExMKJJJJN2cOSeer6WN8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NAxYDQNzJPs8PY5GUMnJQg1JEJwLUhFd1nX5Y0zNCdn454flMRvVw48zQVzfNHQAwsNB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gJ0HcPdjOOmh2dkFhYZZD5hatDAwMDFJOK3jQdw92BY8j7cY/c/u/DGYN9eZ92M4AYUwH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PX2HJKUIAMwA9UaADlg7BuSGfs52NsF0gABgBYcMHYIBDNcp8XKTfv7cYFfhsOA9FOXR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JkjKEJAiSc7WpScmxuuqBKU2YhLnASQ5ClJsDYhQOmn6RGymj0mDszyBApkESkjJ5Vos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wJGCg7wAAZSwpbaOokXJx8DH2Z1OE90lZdZSCJKiRwLD1VxIUqpShxBKlOogkqOptj9A/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Mkw1G8DLshBU+pLKIKn1IBACjokM5AAxjmv0qUqqo0JTEJHHU8/DGo0GEdEpH13Ww9uqT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OzyxSY5+XD689yrpkfcELknA/o/C5J4+3XTnxHHjh7dV2J8v0wOq7E/Xhgxzwaw3P6Hn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LvvXyGdPTZBO7OduubIcSTEvTqtVYlVpiwhkKlJ1aiSGYeqmMCw0Y6YqNRKKlSvypLuX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+htj6HvtcMhSMxkDJmdpanpVU5atwaRPTfVoUTIzsvGTvLXukko3UlDkspt1i2OCFLQER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NYvbnbsue3HlOsMs04a7IOVGqC7jCr2FeNP1xqBMQzuhtFEgODCIiblhCKvg5xPjZG5Wj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xFnvoG+PLHqLTSkkhISCf3bG/GwDPyB0w5okVIAYW3RwYOw7H1ft52wpQJcRwGSnQPYE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5Y5dy7uefD5DkvS9lnZgzl3dmwYChubFRtMSKoIBU5Gt348b6HjbjrxwvbKNicltgp23m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Z/swncyQZmDEWhMvVFTcOFTUrSGfrEJqRLu4hjTdGFSuSBgIUopszlw7BtNNL93fjpB9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HpbSSQFxcwZUy9l2GkhJJiRJfNEcAA6grjoBDEOA7kMN7oGW73OAu4BdjXLCjkMKnjx4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uCdJZ4oQR/ijhhxr4CzBt3zm5XgrkwlMQqCEtvkkuFhKd4Am/wCYEcfMYQM/zi5qTqEC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dLnTlbx8pyzRk+cyfnDOGUKnDMKey7mqo06MlSQhSYBjrXDVukX9Qi4s3bpGedqdAVIz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iEp1AJJPMhze9iA+OgAEM9CGAbZfCxhuqulgJ/QO3CHB7IRDG8LmrVvw32XMvNMkEz81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44Oedx3YTZKEl0AJDhuw8ddOy2nZh350lyir1BNwEzk0kgBmZQAFiGvoNOXLDYkx+IGB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Aei/Jk6GjiFmjiDcE9pWWUIQLubG2vZw17dOOFVI3UWDFj38Wx7loJ6kWDliPr5+VsbD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xWJFSp2YkFr8B7MbCsMHY2AIDe0fPG0QFMLJNhe18FzCWQQ3A8D8vjgq6wogswbnYDG/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WL6eeCyYK4RdRdr6k2cEa9g7uPHG83SW4j3jAACyIrG9GDseFme31p5d+E/0hOjltNOG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CX09btf5PhAjw5mDEL7/AHOSO5j8A/dg3Rr6onAFIDEMC2oDG9zoOPHC1LmHHYqS5CQA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chw4Yj770iwCyud3bie0a27u84c9MqkAh3dRHN3t7PHRtcQwwAHCiClqcN1uSX4wQXBS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Ndw131Pf24ceW8/Z0ybMwprJ2b8x5djQA0CJR63O06DAKSSDChwooQhleswQATdjfDaE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h+4MGfv1wmTG6H0Z9A3bw8vZiDDCAfdFAWoFLnM81MGcOkjt6zxMUybzrtPzBm+do8kK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Fy8hCB3EqXFl5ZarE6rL3uSb2+2T9PbpBbDtjGRZPLE5lSoytZnczzRhV3LMrPwhMJqs8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NxJASlLgJAAS1scwahMFKVAFQG6XZViAnyNjx07sSjVamaVsa2QSUUgz8SWzbUEwlEEd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opdvXgrhFJAuGvpiitlKTQlS0Qd2FRW4O+1dwzVztrP2jfSA205WmsjZ6OTIeXZxJiVK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3FQkbi0wYyo8RaHAOhYlrA3POWv53nZuaqspCrdUp1PnhEhx/Qoi5XrIRDdXE6lcPfQR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I89XIpmDHUAFMxJ/Mx1HaCXtfDNn4/ppISG5MGB7+zj2PriurU3NBqMHDcBkMfH1N3bI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AJO8Vbo3lclLIYqU9ySSeR5eYcwFKIUSpI5sSLuG1YA8GtbljYmCPu+NG03QAODc2a7sP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YxJszjU8H5Nr7sZ24cua0ScwhIjBJAFgGcAAE/w2LXB5YNClggHq0G2pH/tJwmUuP15Z+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Dt8jh09SvqVX4cy9yLc79nA+OL4AYUFhgEYZJtxpOCmwYX/dLDVtW9rfMb4MlALOEGwL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Zg2YCjwSe9sZ6lYGgYduJYZDkEWuNJy4AO6ATwBLeLD3cfF9AkoIYgDgXKlHxvg4ItgC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FQINxcGzh9MNkZDki9JhSgAcpLDRuI8PrnjYYkqAQyXD/u8fd8MElaHuPuwX3hzHniUR4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AGUt7MF1BLHhqRci/YHxr9IgANvtY6MfbvP7MJUePHLs/fz+hr5OMERmPFu4USOwm+n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7E8X07O32d2DA64gOFaDUDXBCNKRG1YvwJ4+N+If38BDqwiYiOeDHRj61xyI8dXfyx1b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1Kq5jmITzSoRlJSOq+6pbMBa3F25645VBKQL7psRo9wGHPU35duOv32eE61AqwKh+zT6F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wwAvo3F8cvraRDoSNizAsHbjSl+TWuu79lUlJzus8Bnv0kbNLM1sreGS7HQ0Q5GnwIBCQ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7r7zN7eGj64pV0gulJRtlUFVJo8uit5gjqUEwoUQgoYkEMApjdh2g9jT1nDNU7L0WpTkO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uw3rAGx4PqGLAtjkNUcvrzDmauZrrcczcwqJE6mHE9dENPWLKSlK33bAOzXD3a3lmgNF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P5edT9V+mtcNPw6ryUM7J1YAHaNSzWBwOO99y6o9FTpAZf2v0+FKxKlEp+apYg1CgTcS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ugkcWANjwOt9I8kEJAUBcWD200d/E8LcsfJbUc51/ZvtJpmaspVSYo8/T52HML9GKkQp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dKVJERJSCAF7zW4jH1EdHXaTS9tuyPLWc5KOJmciSKJSsQUkFcvUUoQlS1MQU9YQtQB4d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iADd2xu4FenA4r51W10g1ulGAhhihoR+U02XeoNM/EGjpHzxJxPRZgwkJN9Sl+Fr8bu4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WskTENKRvEXuCA9uFuOjjliwWY5KXghUvMXJcXAu7jiC9x89TiFsyzScuwxHgboSp9Bu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azcccuCcCajyuuni7J8H8suGL+HimJtIocmuBHUlCN7dGiQ+jnTvtfu0tU6NJJTPsAkB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Q0xZ3MuYkzknvOCVyrk6s4J1b3kkeDGvUzAKpwx9BY+waDTtLYsuWAeg6ti2DrFM9lCB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mpvz+oLGAndDJ4jiW46acfq99yISQne3RvXLjs9nC3hjYkp3QCRZ9e8/VsZKksQORsx8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ILgNiKNgufiBAiJJADk7gN708rsXXVr7MaWiLz/m2OEJP+YYTEgWePCCr2beuC2r97dt4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SW5aHU66dmOU/wBlvkOoSuUs0bQpyXXBh1VRptKVEBIiQpQuFJJFwZiGkOHSRqb463lD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wHEnHr2rssZSRF7BmNwQPpXkKBfmDW2b73puLH3ztEOXZmfhvOF2TOVS4T/1Ybg4HxS+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1YDDwbyY4cJSl9Qe8H3sXxkJTpvDuYt8Mblalxn10RzSRDlwGZIA9vn8vZwPoQzMAEv9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/gN3dhjJ3WLbuh5YItCgCkgizH3YToqAUlwxtfxHwwp48LA3TYcOA5jBEkTMpDUEulPJ9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mE1VOhq1hp/7t++xw5oqAd3hr3Y09X2+z9cFr03006Gn9waN+6fIMMb4UulOiRrr5Hs9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A8P1xqCAHdj3jBEXRDGjJfifrvxvCEsAUjttxx7wMERVcMabqX4FuD/WuCMaVhrB3kJuC9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CwQDqAe/GtSAXLsGNgOzBHOfXQHJMhdPSon1EEudbfqPbjApyBcw0eHDz19mHB1fb7P1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uIYdddVzKN056w6cpKhyiEgskWGvB21NvmRjehDMGD8GPBu3xwf3AAp2NjqOw9+NWJReU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wMEXhSUsbcCdT29uNG4nl7T88GVaHuPuxowUucz19hyWDZJbkcJ6tD3H3YPkhjcaHiME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oB78b2HIeQxj1P7PswRaGHIeQxnAwMEQxhWh7j7sZxhX5Vdx92CIu45jzGPETh4/DHiF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puC9+H01mx7iWIHJ/hgi14GBgYIhgYGBgi87iP4U/wCEfLGGh8keScZJDG40PEYI4Iqr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grFABsALq9+DTjmPMYKxSCbEG6vfjh1rgALADgAFpNwRzBwnRj1QL+YfmwPtwolQAJcW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y6SONtRzv2duIYZDr7DkpRY7pGiXazs+lu7AgQFktz5X1sGbz8uzCzK0GYnCf3U2tpYd5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zy9PkKbC6+Y3fV7RqkcXfjw7sYFehAYUFhgmgKdMwvXUDukPoQC4d37r/qMZBAABIca34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kGBLBIgh2UAAWHaz6Dv4u+GuJmA49a7/AMQ5+eC+ku4w4OhB8ceQoFAYi6Q176Y1y+vj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IckR0JSQHSDYagHGWHIeWM92NqQN0EgcbkDmcYEWmw5D2YDDVhzdh548xdbc1fDGQQwu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SBDJto/exfXu9mPMpA9NiMBbS/wJ/RzgtCPXxRLixJ1F9T8QcO+UkfR0Ahhw4ObWuw9v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RoRDWDcGGobs8e3U4U4CSximyQG7b2xtggWsP3eAwpQkpANgB63Acvn7cWERSBCUYZ73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x60X7P8Au4OMBoGwWjAA2A1HuxXRa40JTuG1079e3Xux63QUsQHbiBq2PQ0HcMZwWcEMK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WiDBLuQB4d/j9cQ7HgkMLA+AwEgMLcBg+kBhYaDgOWM8VjwKwIIDpA5uPMnHS/od1RMb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XJ0ENoBFWwDk2A04AaNjmlYdgxfToa1RKf6U0xw6jAmgH13kpUpTcSXdR4m7k4v6JLPxh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3eJat/qrwZlgGPSJl2LyynBuCWJuPnzsXOPj6+1z2GqpnSZyltVkpXqoE7QKzPTkRSQ/3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WUuVmIdd53Yg8cfYhMgTEoxYglmNxfQEHhrY8LaY4j/aq7J/6VbIo2aZaXSahlqKxmSl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ngCmM7m2uOiFC4ocxfndaibo7brYYl2r1VfIhNojzFNr8xGIBEVTF9PWV+Uu40uOy4sc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ZqBvesAtjvXBDnWzDw5YupX4M1I5froJUf22cAN9AYjDgSLBhe+r4o/mSVX6XNHeuZZa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jvcY7KV/ubm7CuP5fHPPwFlr1F8lAMFRubKIBfkSG11blh0wUgpuHJB1cv6r+/CVBgqB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3fhp3gv2YVoBFg/v5Ae/EB7gE8+KoOXuX8XfoDklKBAVbQBha99Od+zjjMxBIF2b1vA8m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KiAo29Xvs319M+icDOO/3NiFfFg98Uy58C9h+83hut5Xwxp3+vA4cuH5uWH3PgxbpDMT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PPDEnrRw9m+eK6LNgOQGMKUCDcEsePZgEhjcaHiMFyQxuNDxGIcZjmFYNb141Tfj2drEa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1piKHUwuSVEtdStd4sxJdi5u9+5dnpgPwAazNy+nuRqO5sR4wc+r9Auff8O3FcgRDZiYjI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BFtdm8EWcHuxZCsLG1E8chZ7ruzzMNHzjlypTFJzDR51FQpk7LFQiyc+he+goiAhaSFX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+hDKn2x1Jz3kmm0/aTKxqJnORkYcpGjU2FFXI1SIiGlBXuxIsQCIsh94XBvxx83ym3Q26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4v7cOSlxUES/qg7pcG1jxIs4I7GL45PS2rslpYe6BDWohAFQ2Q4vlRmqu+1e160zq4B3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7VKFqvv8ApdfStsM22wOllnGp5Ky9mX7nqMCnxqjBE+gQfvMQUhZhQnWm5TcJQ2lxri3s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5qo5pqyY86EKUY0xESE7wZStwFrBizk6dox8uGzzPuZskVem5jynWalQ65TiY8tVKXH6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SoKTEhkHdKFpIIex4TXtE6bO23N9NVS8zZ0mKihSd30sQkQJggJYEphIhpKm1O7cneuS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t3IksWwPRoM3pi69Rk/bBBHJjvwAJuwD0YkUrerubkPYLqnnrNy6rPxKbkyRnItNhKUi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ZWFboAKAQA9n5XfEg7K+jBmTNcL+lefpsyNHBCpaRUCiJEJ9YbxI3iCltXY8dccINj/TI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Iqqs00ARStVCrkKDMwS6947kVUMLQS9mWGJu/Ds9ln7XDYnnjZyKRmSjz2z7NslKpCpe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w914W8k9WFqulj6oId9caKa1enpVhsl3AsbuAwcH0+K6XRuu+hdMQg/tANkO+0zM2/Cp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TuSNnsh9yUlEsmOlO6GCVRlFKWACh65VewbiLDFSly9UrceNVKlLT8rTou+JXfTuJVuv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+XPXHPDbP0xc15mzDGrWToUOFBkKqmalJqpoRMGMiGoFIVAWNzqlhAJTukbpIcYnWF9p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SNoOz+ZpGc5CGIM5WaHFCKNVkISlEMwJBCerlIhCT1ikh1KJJwGr09E3u3YihxZh1SgV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mIDS3Zhn90EV2atQ1NGetcS6cmcIJ+8jJoWkKjqACYsZEvL7oUblaklRLXPrC7BhiZ8qR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mpQGWQpwmNLzDEglk7u6bEkO/bqcckNq23qe2k1qOnL8vPUujAp6hPXNFUCXJ3233IvY8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axLSwRAq9aAI9dIm4u6TuhwQCxckud3TTjjdympc7EPehcRCrlrgPxdw2DngvPNL+1XR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GMuRtu4MRLbTuaG/VLR9I7P0jUYhpVImushwg00XdyHcOFMQOXuAtQ2okzBMYneGnrb2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7YkacXEnCtcVaoilfmMQlalE3cqUSS99X4HuZVTSElgEgMNAN32Nbn2Y9I1e0PJScl3OI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1jc1dyc70ovI9Y9Yp3TM53wOITQwuQAPdcNalrWxZM2NLgWASG5JGgufN/nglup/hHkM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zppqdOzBDF9gzXG/cued6516ZDAwMDFgEMKiw9B8xzUU3eW76eW5DAwMDGBYFvGg7h7sG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ZgunQdw92DMDj4/DGeGw4D0CkXHEeqPp0HcPdg7BNrEA7rO+h3SPYSMEUkMLjQcezG+E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iWGXXQHJXhYcAusX2R+X1VPpAVmKt5wykhKQXRZQM8YCxcC7D1bW9Xz++vLkkZGhUqQY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g6EQwR2Ol2BGnDHxIfYM5Mms0dJXMyYaN6Rl6FS56ZO7vJBk40ZBBLNcJTrqGfg33JJQ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AsBYBh7MU5r9O75OpXpIIAB+r4zgYGKaroYB0LcsYccx5jAccx5jBFTvpybPjtF6OOfJ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SkrWpRIBKnpUREZW6GJdSUqSprkEpJuRj5afREw5hSN0JWklCwkMygWILANyvfsx9odS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VKAmYkKhJxJKdlGdC0xElKt9Oine4VY37ccCOk99nrW9nKs0bUsi1WXrWTpRcSq1SlxT1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+JEhB2m2UoJ3CCEjkz44XWHRZnKuQRk4s3rnYtYr2b2e61SckIZGcjMFQIagMQ3Vhd3x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5gCEpLgMWYX4FgQ3cMOjL0sI0hBLAkEgkgEltLu58/e+C87BHo8wXdIlVEOG4hmFmOlg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cA0pAJc+lFNy/PVy4u4YWbsx50Rskw5FuVF+k5OMRwwxCLaBAILvTZf4pBzc0CUmSQLN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t9HoP9j3mWHD2kbbMsrVvJj5fydVepUphEaezHCWrdcAndKUqLPulIcBsc+doik+hTZTo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a2LO/ZQ1/JNG6RWcE5izTDoNcrOS6ZTstS03ETCRWIgqM6upye4opTEiS6TT1wiQVoEW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V8tOBiw2mpQUauVcV577VJWKa1beF/dIio5ZiDhjyWPtauiZGyLtJlNuGS6euDlHO0Hq6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MENawVREoRupK4a4aiVOSHuS2OQ8TIkSay8uIYu9OqK1FJAIUC5CikvwYlRuQBodfuS2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m1fZ9nKTTOUGtS6ocFSkhZl54JV1dQgqLmGQ6Eughwga4+O/bSnKmynbNtT2WzdThyJ2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NQKUJqVPiS0vMwVIBa8NMYJe5twBv1OkpT3oZ3eLf5Q/DGt+FVyOpetMM3o78PniARAYQ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fDGtCy4n7ZqCrLmapuSiC80ozVw26TrftIcjjiN5KXS4O6l+NuwHjwPv54nfpHVyj1XN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hMwmYTFIB4AjhfTEBUuO7al+BL8Gt48r6259hJ/3GHNhxtVeGaZb8a0qIfyiP3QGAb3L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3JXZ7+tx8cKkcBiwGnAd/6YLU4J6skgd5bs54VwElLEAljZgS927cXnGY5qikoaDuGMEJ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V6k/wjy/TBKNAVoGtew5Pfxf2XbEqukSNGuwBYP5B+/X60v6BBSLj8vPsxtjQCDdvFvq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cI4gfXdgi3wYsCD+cv2qD+9+LfWpOYTLx1HdALl33RbiQDfss/lpjVGa4caD34JqmBBcn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4WwREZ2jwYr7vME27CXtw05nk2EMQTJRbqcCw4O2l37e8a9mHTJzyY5Un+01+21+T8PLB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rbwb22HZp+uCI9ITAjQSNCOPceJfUjhz5Y2RiCzF9PjhuUxUcOm4FrXuL6gce3j4E4cJu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GuIiseB9ESBU4iIaIqSketupJsGBAdj49/LEh7Vvu2XiZNpMGKvdo+RcqL3Co7iFRKDI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alqIAK1qKyCok4jStpKpeGlmKo8NPI+ssBu6+Ji2j5dNVzfDkEqhBUSj5VpC19WwlVU/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zEoO85Y3e74okEEjrP0urCrWqPCmahMzkRRTATvGWlgSxZt0KHsY/N1fK8gJqvU+Xngl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FuRqv83O+8B34LT2XZmRq0WRXebgE9fEF5MAMSyr9/5u7DpkZFcSKmFACt9NkzdwlJt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9uIWCbJrU/pZievsEqx5aXFOVEjHq4Eaa3Q3q2Kmtow5278M6pziIESNASAqCxAWw3rhg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Zono0wqWlJcfs8Agr3TYkFnYcTw7uF8MuZJjxoIcmCSQVEve4Yu2un64KOs06aHGD2Zu42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DxoLAAEgHXuY+zETSE5Ly0ZnFi3Kz+VtcSzQ5yXjAesA4HLRhr2e8nF8WHAIs+hxf4U/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qASm4I48u7Dp6+CBYgsOQ+GNHXp/hJ8sSiZn3fH5ew4H3fH5ew/LD5EWEQPwnJA/h/4X9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4BFuAAPDs7fLBExTT45BDag8Dgl9yzPO3+yX839uHpHnUA2gkdzdt3YWtbv5YLmoQ2P4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4Iml9yLb8zFuR97tgt6CYLlRB43HJ7M5D25YWI89GcADwu7XZ/psJUeOS9m1PLXsvx18M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DvwhR49+Ibi/aRwfU/DlhTjTAtpZtT2ceVva+EiPFgc7mx08vcPFsFY66uh6ohHTU8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MdZvs54ErO0LMECaiKhrE1EJKCQzS0yUksQWKgkh7A9rY4/RphorAqbkFMGBsGGjjgeL3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GpbAqhV4kCkffVNrEFUOLLxoo/DWoD14bD1SCTdJBZ3IxyusEoZ2TAAiYn8talxcClr5L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RrPDOz1BQbqU4ClKZ0Zdadt+f/6KyMOiekmPHqRVDSEqN0IL6JNwEgO4trpissE79PiL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76sTZ+65vhl0fPE/ttqEjW56VVLQpWJOqEMurcTPIUhAuNUW3S4Yhw2J9ruz+p0PKEjX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ZZdZQQFKIclJOptwfQHjjJq5q+ZIAiHAFmo1DQjHrArtvaBrVJay6Vh7KQi9zQohMQFI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XY3F61XO/alSjCnVTLbwEwRax3SC4B9nJ8dOfskdt0nR8z5w2N1uciQ0ZohS9Uy6ZuYO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IsnCQo7qStMZK1biQpQYPYYoDtMkHgTJUBpvNYkFixD3B/XEZbBM6xtn+27IOZUqVKx6V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/JTSxCWTcBQUo3fVg455NY9Fd8kySagFiWJYENnbwq1qrU6oaWOiNNQgRNDHEPdDge8Y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16Z9kWHpHquB6wDFikXD9h08TipG1Kf6yldSCxSTcFi/eLt8eN8W2rM2aplqn1iCesgV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/r4KYjC2nrEgDs5WpjnuOJiJMwGFgosdAWLa2b67MeNRDZiMNmJDcKL9VQRbUEEX80MM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USqW6hS1KIt6yibOQAHJezdlyLY1IgemCw3XtpY8H5BvH2Yi7MOY00Sry8qpbbx/KS28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xmxLeXI4npUR0hnALgcGv43JYs3YMBcUNxh4+iqTRFKhnz3D4kJtRpNckXUSbu5c6kFw/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7yknPWbMvZUNRTIwczV6UpkSdUAJqUFRnkQx6qgUgJEQAOlknswi11/YH+Hj+uJG6OlL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+WSfSpjNlEVZ95xUYJdwHBSGLvoHdsbaRBM7DRx7pYWfaGHDiuV0vNbEjpY0hOydks+G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+yTZ3QdlOQ8v5By0g/dFDpiZSXjzFlzEwYYCo0VSQkxIilkrK1OokuVE4kgWAHc9yb+O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+7DTY6BQSLgcC4d9Xxvx7XJUhag90UoKsHYfJfliM7UcURLkxRFzU3zNV4CU8uJ4ngT24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ifnjIIbUanj2nAUQxuNDxxmWuc5nn1kOS0J0HcPdjOPAUkAX4DgfljO+nn7D8sFfXrHhR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cAqSxvwPPBdSgQQD7DzwRb4nDx+GNeNgI3LkOx1Z3vjXgtesK0PcfdjRjcSGNxoeIxpwR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YVoe4+7GcDBEj4GN0cARFABuwDvxpwRDHkgMbDQ8Bj1jCtD3H3YItGBgYBIGpA78EWFa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e4+7Bg6HuPuwXVoe4+7BEQwMDGHHMeYwRZwXJA1IHfje45jzGC0ZnDM3Z3DBF6wMYToO4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MDAwRYYDQAeGCsXXxV7xg045jzGCsX83ir4YItWBgYGCIY8khjcaHiMAkMbjQ8Rgjgi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aCQbnieHP68O3XBODKzBL7pOrPrpb36HlhVqcaXBAgK3jz4W4NfxfiNcFpGqJgn8e3Dnw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9ETR5mNcA8frmOJfv44XJGRgyY/aCLAnVnYFuNmu458OON8atJEL9nAc3ch+/Xi2j+GGt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1iDy97DFdEvztbSp0wvVIBT6rAEB/wCE34YaUzNxZlwVr3d46qUbvex+JPyx2nxx4ZHZ5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hwHoikQcB/Cw9uCokVkguWcF/q+FXdQdGPj+uDMFIcOOLey2ClbpeAQkX/dHDgB7+Bwb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AIHAY16K/vfHBFtToO4e7G3rQAxSO8kh/hgwyCLs5HPi3J/ZgrFhMzG3DuPje4+uBF4I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ITDO3I6eeDrgJYKBIBbT3YL0aCZ+cMVnDm3AcDzHaG0N9MV0S7Q5Lqv2lQeMOChYdjG1v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HPF/M40JSEiwAtdtMGIUIxSwLc/LtPE4sIlaEkA6cRz46+7BsADTHhIQAm4cAceI7Hx7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meaI4yN3h+Xn2cn9mEuNqe8e7G8kMWI0PHGggHXEIgnQdw92NwSlgW4A8catMb06DuHu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Ac8e9MeQQwuNBxGMuOY8xgiziy/RTraqPtHhyExHaBV4UzLXOp9ZKRrdj+UFyNOQxWcq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ZfVo8hnnLM9B/rhXIAYDgZ1iO48bX92wkfzD/EfSFUZo0p5cB1xXaxaU6DTlozM1hpik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Ri2vykqlpqSylVJ0EavS4C47g6j+qcHsti7MRR6kR2HrAEhrORw0t8iHxEG2GiR84bJ9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yXmWSTYO8SkTYYFtSW08cdRB+nw+Cqr4CM/01EvQo8uZdyZmc3ju3J3YjlRa5J52Z8c+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oSvylik2Avw0Yt72uWx1R2x0c02PUqaWHokxMIUC2qYqkl+OgY+OnHnZnKUj+mTJAe5b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sb47CT/LDjSH0DmlHBrz3quq9xqeUuGY9zd/Dlrw8cZgSzEBmA7OPDu4t73fDnnZcbx0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UhiOTuQeXHhi+QGNBY+n0VZhkOQXqWDAA6Bgf+7gpPpDANq7+QOFFKQkDgwY3PxwnzxBA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QUpmzCRe3An2D5m2mGDVwAQwAsf/AGfyGH/MEOb8CPFhbDBq+o7j71419cejiibXpKmbw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9W7XT8OGMFKQDo7Fr/rhPjx3hdzjkeQFtPa974rqy5sCemb0CQp0/irv+6AL8d3QYQ4wB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pR9D9funCeoAgvwBbBZ15ASyfWZhzD3uXws0qy1BybWc+NsIWFSSj7hswa2ra2Aft7G18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5qWKJH/CJJuQUkuxKeXEtpb2MMNrMcx+KSSSQ/g/n3+bNZzNJmNAOy3BxzudPrsScxxw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fP4YWUXYXfO3VkhH8WEb6cANXPa/Z3HGiXBTGKgS4sWdwBrcXbi3bh3bOMjVzaZm6j5Q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KCFRh+ySqUesorOn5Q9y4LeNkdvHR4pWwjL+WIE5VotTzZWlTceZhy7QZSGIaIYKd4MD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NOCEliAT7lKPff5L6hi7SStFEHvsxGFwWd2IdvEKrcaOepAFnAcv2NfnxJ/nhnzgeKXf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c0d+rTvWLXvx3fbfCJHSkq0+mHz+mxnhAYUFhgMlnhjioRFECRgTjvSlRbTCA5bkTpYW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Af4Tpbh5YhOjf6Sjv+GJtpH9QP8AZP8Au42MNhwCrkklySTmS553WpRABctY+7DHqL9U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5iARCLu9+zTv+n9jOn/6vwxYAAsAOvooTGmAHPaT7X+QwV3E8vafng3MEA3LX+JwWxLD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M80Vjfm+uQxlOg7h7sblgMTxt9eWBDAueN/YH9+K6ObuXzdasDAwMFC3p0HcPdjOMJIYX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4KXJo5O6q3wLxA/F8K0JAJIA4EAdpB/TCTA/rU/XLDkpUFUxOQoCA64y0Qkf7cRQQlvE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LB8gvrh/8HN2JzVKyNtT22VCnLgpq1Zg5Yoc0tJ9eWp8tLTE6UqULjrp5QdNiRoWYfUGW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I+GOfX2XOy2U2S9BrYrQEJSmoVajRcw1UADeM3XI651JUAA6jAXBSSXO6kDhjoLokdm6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3/7VZXrGFaHuPuxnGFaHuPux8CwfIKutGBgYGJRF4/PiWJvqb/IYZ+aMp0vOmWMwZXrS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5CPDYkpC4J3Dd7BQCm54e5SDqPfjyUJAJADgE+LYqzghJMJAqADQZD4HL6zDEYIhHC4MJ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5z+kB0DtreQVT1QyzToucMsxokVcOape8udkoKohUhKpSGCVBKSlBdJsHfHO+mzE7k2rz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NKmd2LLTsJcNUqoOFOFpSyiqxHOxHEfZ0UDdUN0MR6zgFwdHGih2MX44gTPPRp2EbSY5n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uoKUVKqKqPLQJ0qd7qRCSVqe+8Xvd7ueNnNTIpqLakj+Y7VCwrU+ZPrZe4aue17s9ESUM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QCIl6AAPWtq3scnXyg5nl56fl4llbpBIYn8jEuP7pBv3XOKu1eHmDLebsvZmoMeZp9do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Va0TKJiJNITLy53CD1cxurRES26pg4LAj6FOmZ0RqJsxg/01yRREQsnxofo0SBAG8KZO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IO6Cw92OJ20OiR4aokSXJhzHpEKPBiNdEaXWIkFfN0LDg83vfGj7OTndDz0IIo4hI8QM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M7XWCQ1n1Zi7lUkE7JDs4BNC5pY2dfYTscrNfrmy7ZxWcxyyoNan8sUSNUocQEqROKkoa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o6qJyBiEtcnHxE/a10xVN6aW3VCVKAnMzSc4gAkerO5XoCgEgFh+QqADB1ufzB/rS+zi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dqBUcxRkzOYsmTk3kWvLB/aIkSmIll06ZCdQPumPIIdmLXd8fMf9ttk2YoXTG2gVBUIl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KEhnQnKdEo6mYMxiUqIph+8pXM49OhlNqGEkAuBExIIcgF2YhfmOdMUhPR+8YakRAREDi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8kokupSi5B3iSQxIPlw8e3CVJIECMOPYbsfP44e0dIUfWAf1tef0fHtwQFP4jhx18+zF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stOS5MRLkmpJclzicbpVkZj8K7Ds9nFvf4YVhMjW313ke7CRLwCIXdclvr2sR7MbwCzPe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ZFs/A+ihLomCwuNBxHywTMy+rOO74H4YKQYKyXcn5N3/AF5PkwCATvCwfji+q6Sp2eA0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eNDbTXCVHn/wSQzhhbhcPx/n23wJ4xxFIIfVi12ftwgx4KmIci3I/QJ0Gtxgiyat+IAw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DgMFo88YwURbVyBxA+HNu4aYK+jl34u/j/ixnqCkHgNfq+CIQJhQVyNrjv7G5t9OHJCj7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Xu7ji9/rjcht7qUhzw7dSPH2Yx6eIDW0s4NuHaO4FuGCJ2wJIwYhULbw0Fxe9g9xy5YO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xZxYdt/q2N9Giy8/KQYoIHUgg81F+yzMLdzXvhdhU+BGBLvqWex4sBwHAfHBEx6lCiTU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89KKBSCGsgtbgT7e0WfeZ5upRKjPwIscoideAEgnrjupCR+IPXLBIAYhgGsGZNnJOY+8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AiyQ6lmJO6kOOVxbCFn2pTEvmCPBliYS5SY/alHUXBuTfRj7OZwYZddAclYRKYjQIcUy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FRO+sngSbl+Ln3PgtEr5lwZNMJCYGhQEgLAH9oXsL+wjDNmZmYmFlcfeE7r6Te5u19Pb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YLxiywLzIsDbV+4Nwc4MLNTJVzW9eK9TE7AeYc3F3PPv+WvLk24t9LPvN7Gx7LEX0PF/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gWv+uIYZDki0wICjFBexL6G/s+hh+0mOZci54c+LcOGGbTYzxwDcafAMC/hp4M+JCkpaC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Tv8A5vxxKJ1y8+VBLgFwnh+tmHPj3YXYE1LlnZ7WL8+3l7X1dsIEjIPqSzhu0eRu3Ds44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3Y8cES7BjJ0YN5/ysOVuRuxgxIBhF7lr/J/b3+WG3CVHDhiwAAPcC3gWv9N7MeMxfTj6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pYWFtQ7Ob+H1fuwhGLAIPrKY9hZvLGagAVAHt95wnmyT3H3YIvceLLjiezw0+JPl3oU5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W3tPb2acsG5j8o8fdhBjwtb8200Pb4eHaL4Ik2PHL837PHnzv9WSYxigmKACOwW48NWD8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x7sFuuJABSCB2nBERAdYUdX9/wDPhh35ep/3nUZaWSn8ywkty17e/TgbE6tswAwJ1N/p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I1br8pGEAkJULEEj1S+l35WtfEECIMQCMvRWB7p2hQir8PPBdC9gGQo8A0Kk0+AZiZqsS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WAB0dw1rNjqx0nKDQ6BsoyZkJEohc/TJNFTno8NKQRNLhIaGspAJ/MbEd97Yi3oabPZe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E03KEgasSUjdM2lAgoQewmIWALaWthd23ZqTnSuVRRLQ4kyqGgDghBWAkaj8oDNy4Xx1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TC4NagPTZxYnHH74JXSrT1z7zAkXiZhWtcLv6LkntGy6qPBmowFgC4A01/Xs+FK5iRVLZ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qzKb3BwmYhEP2Ag62HF8dO8/UpEGDU4BhHiUjQG5Ytp4sDcjHOvOUoZStImwyeqnkxB3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w5Y1emdFEQxA0pEGNna3Plkuy7GL/mdlG9duAu9bg3uvsIyLLiqbFsjzoO8I2V6UkOxH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vZtMU32jyJl5yaYm7hnAOnDS3D364nron50Gbei3kKqJj70eRpEekTIfTqlOg6G4SQAd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j02ZHK3PRxx43e/jj83TsoRpAgEgCOJ7n9QvlhfndfsLQs2JzRvZbuzhY3oIIRfHDGtP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Er+WZ0KISsArYliesP5t3XxezPpiwOyfMf3pR5b8ZFwCRrw4g2J7T8sQB0gJCazPOZZp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NTVLy7RLgJWh2AOgBJ/VjhS2X1NeXJmPQl70OblJkoUmYJBBBAIDtYcvDV2v7IZiAwDW3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4S4rYmj49M3krU1aAI8Us1+PeHfQC7/TA46E/Z+9HTOdX2i0vapVqXHp+S8uxETElUJiH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8g05RT6zrDp3SpjcaPjnKJ/e3T6pJYAuzk9rWLt7cfSD0FcwQ8x9HKhSIjNMZdjRqfMpGi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jg3cMQeN8b7VeTBPvQuXeoBIs9DU5F/NeTa/6YnYJIyQDEkOQWszuQ2F64imdzIDBj3i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gxBCS7ty1blb3/QwUl26pzrZr+ffj3CLA3b83u+eO+lSQKv+keVPBeQiwe7B16wNcDAx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30f2Y0bg5n2fLBn9z+78MacFgc5nmvG4OZ9nyxgoDG50PH9MbMYVoe4+7BHOZ5laMYVoe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5jAdJ4jzGChaMDGwhDFmdi1/1xqccx5jBFnAwMDBEMDAwMEXhSE3LB2N/PCfGAEKw+t4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wnRv6n6/iGCLQnQdw92M64wnQdw92M4IvO6nl7T88FouobRy3swaVoe4+7BcgHXhgiw43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rQ9x92NsQi19Hfs0xpJDG40PEYIiCtD3H3Y0Y3q0PcfdjRgiGMEA6jGcDBENMDAwMEQx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xhWh7j7sEROH+dPfgRPzq78CH+dPfgRPzq78EXjGFaHuPuxnA1wRJ+Bg9up5e0/PHkhD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E8DAxhxzHmMEVN3VCNySTz0Yef1ywGCgHHbgpGjl/E8uDdnd+nFKjVfqLE30sx7La9+O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b+F/ZghGAG+QLtrhA+8DYwS9rvp2seLkeGmDP3oN1o38PAa2BvbxPD410R793+78MacF4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BwLce6w88HYgDAgat7Q+K6vw2HAeiEIArY6McGgANMFgAA7X3X9j4HXKHD3fLBSnAj8i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7od2u76nXCNAjqdvriWHlyHxBz0lX0B88ER7GFaHuPuwSM0pj3ch8DhJjzyn/AEFn07LH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piamjTJEFUzMkgAa9rNoxuL83xJlHp0GlSogw7rYA71+Wp7+Hfxw1qUEQFddBhxjNR7pG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6DlfXDh+9Eg9SUR97id0vy1I/VuOK6JyiGggEpDkAnHsJCdAz4RhHUw7uz5YMiPYW4Dh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g7h7sZwj+nxBw9gxvhTpOrEm10jv5cPbfFdEo4GNYiOAW1HP9MDrOz2/pgi2EsCeQfHn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TgYIt3XK+m+WDIj2FuA4frghgYKIrHgfRKHXWZuDafriS9kEuKntJylIhIc1mSLMf+sh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FKfyP2H44nTozSRndr9Ce5gqiTRfg0uFAcONwe6/DGwkrjCpw3Cu9UD4eK6+TkYS8ADg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6zd18INO/wA6QVIYKCkqCh+6QoMoF7MoFiDwOC+aJgiwJGgt8QLcW7u/G/J39Ur+9jqI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GdNnIsTKe1vPlBuDK5rm4IAcMF1EFraWJDeFscsc4yJTOTA0beYX4e24HO/C+Oyn2gFZ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+FC6iHEzHVkiX0JKZzVOnEWbzxySzjAAizDpYMbMLWPs7/Hljp5K0PA55DqlMM1XVcKr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127zy144QTZJ7j7sPSpgHecOz4ZEbj/ext4iGNRY47lXWpWh7j7sIsxx7j7hg1G1PePdg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m8sUUTKnyb3P73/sfmfPDEqeqe//AIsPupAdUo8yX8CMMWeAJQDy+Jxr5q4Y3P8A5D5k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79mIA8NT2cePlwwmTEYgkWYB7+HHvHh7jM2AIgbkfecJ03qe4e44hhSgpZWAHIGZZJUeM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Dy46XdJPMH44Eb831yGMD8ngr44wKwtWNkOzt2fHGvGC7FtWt34InnIxzA6nqSbwC/iz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HCptUcamDwGpJUBa1ySRbBSlncbrnsLNoBcaew217MPrJFJFfz1lejAOmsV2mypHEp67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XvxxryTU4gPyUgOQMyBzXS3oLbCqllaQm9puaabFhTdel/QMty00jcMCnqUIkappCiPU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XbEq9NvZoM4bNYOaZeAZmo5UmkxFFAd5CIhSFrcEukrAcnsZicXHpsvKSUhRqfLwhLyt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N0FYl4e+QLaqTvHg4w09qNJ+89nGc6eQ/pdHnl7tmHUy61DVuIJI4eGOI74e/sSW2hiW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g0U8AJD+6DbcDkcXNXw8PmznfzENu/2dGuLN2YRY35vrkMOCswupmpuCf9VGjQv/AInE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GO2h/LDwHotEaO+HwSvSQN5JYO2vHhiY6GHggcwB7DiHqV+YfXEYmHLv9T4fAY2ENhwH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CPHXnbyce0/DDDn4BEM2Atrq3cWP1bEkTH9Se8+4YYdQvCbmB78WBYcAijeegAHuv8+z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5Ycc7A9bsfs4O7uXPZhEjpANh2e/5YlV0ViaDw9owIWh/vf7uBF0H93/AHcacV0QwGJsA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Ba9+y+MGwJdrG50HbiYNhEzl6lbQaNmfM07RodPyxHRWUU2syRnpCtRoURCPQ4cp1Mbr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BDJ3aWtX5UlyMclGEzSZuRTLqmpaalEzIG6qLAm5UGzggrQhJBF3FiL4zDp5UtCVLKUK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SQCsvcsHN7nH0RVvpudBja5lqv5Q2i5DjTUnIU+nIFRpmSVxpuPHTJx0RZumKl5NUSSh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PycgBR3pU9G3o6ZN2DbOduewOvZtm4ees2VOliFmBcbroUjBk0xFyKYEVRUkIiFwkD1E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EqBS7CzmrVyyBsXtWiddfdUkz5TtklNy5lSRyLOVetZuiSpns1Vea6yBRpaMd1KKZJwF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wKJfewd2EZTnM6bVcmUGVl1R41QzFTIcJCUu8siKhc8SOIQQlyRZmxHYlwEANuqCdCn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RcHiMdsPstujoYked22Zjp5VCgxUU7KaZpIAizSQpVQnYYUNElcFG8Dqm13emC7FzWtb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TgwpXYXkmmQgBAoUvGpkEg8ZeMtASb6JbdA4BLCwGLI4gfo2y/UbIaSkt687PTBtcOtI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E4m8XAPMDBWEZxhWh7j7seIfHw+OPatD3H3YKutGBgYGCIYGuBgYggG4B8MkXndTy9p+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BiAdNdNe/wCueNmMK0Pcfdj6BMNISYRkC3ohJIYlxkajkm1XqBScz0mcoVdp0vU6RU5d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VT/mSFflWzsXccGxx06UP2bVRn5mbzJsdmYk3LTAiKj5QmlDfhLIJH3fNLIfeUSClCyQw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5P8Ao9vrgcYL2J0BtYMCQD7R8e3GtmtEyk5sx7VQQXJdyGN8MRj4UW00TrHpjQ00YJKv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Yh2wpQLm19m50dc9dHnZnnWnZ+psWl1rNu0CYzHDpc5F34kvTFUWiUhEQJKlEBa6VEUD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2728ellMAh0jZ9lMyocAKePVwe9wO1wLu2PsKiuY28S5T6ofVg5Afk5dvHHyW/b/AFHE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yatsepSHtddPzNmqE5tqEqZ9WA4NjZSlIQBYMBX+luZ4V3KvHOGfijinQQTEYqXqxDk2q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7nZcmMbMS5LaOSX4H2s+rPjEGAS76ce5vr6sVeYSkqUSNSs373Hly0wShQdQ76jXmPDl2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no3wbyVTGj38fut8BEuzMfAkX5m9vkRg592y2rkeKv5YK+hns8/1wd3owSz8DoE3+N/5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yWdYEsNQBprp8cFzLu9jfsPz+Hhgt6Sr6A+ePMKOS/Y/1d+La8OXEq6IT0hppxOg5dunx5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RawBP69v13B2R45JI7+H1z779j4ZdVJAUAToT4uB8cESFGi7pIAAIJ8dON/b+uNHXKPD3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+v3sFcESlGjkOBYDs7xr9c7Yb89MK0Ba587eJa3d7AbjRlNu8gA9uR7PH2duCJSFah25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psYJVG9QquHO63ENpYd7YnqizvpkH0yXDwN26msFAanuN78OzFa40AByAHb2tbTX68Xr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FHP7MSzE2vpYW1PK3LBE9YmZZyjV2Wi1VBnqdCqMOYjMP+helRCm92G6N0E8hyGJTm05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SmYEgKzH9Ih0yfmURVQGADFClKIBZ7gX7cQ5mOEmYBUP+kpDHkAAR4cf1x9AH/g+dS6O+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i+13JeVM0Z5zPEka3kiHm6kydRlo8lApsBU5LwVz8NSE9bGhR5oJSzpjJL3GCsLgjmmjS0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B7JFm+I4tr2viMpliAI7ty0HiA2PpR+3g6P2zPZVty2fZjyBQaTlqYzvlWXiZipNFl4c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SMIaYaIcIExJdiEs9+OnzZ1wATUyAGG+fecESGr8pbSzeYxoOhfkcAaDuGN24CnS5Hbq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MAxgSfDjyD9j+eJFkINwQbEAi5vys3134YUlKRutBCd0am/PSz92nzxI1JGgNyN0X9uCJ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uHcAudOXZrpz7MKwnVOHFuOmCUGKDDuNC2gJHYPDn7MGusgN/Vh+bYIlSBNS73A0v3tfh3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sAA/Ljr2Px1wmwYIiswYjl2jjw+XtwZMmpizO3Pj54IkuelYDjkbt4nQO7c9ME/u2UI/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pqiJgEkEsHHFnD27OHfhrxos+ObBxZjyHPWzm3xwRKU9IQbesW1YH4a4bM8IUAklVrWJ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GJhNQNy9+0cXdr9o9mEuPKzF96+rkl7t48L63wRJcebcsUjyGjXHuP0cJnXHf0cb2lvl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iTqfbjxBRLv+UODy89OfDuPDBBUgZpSgSwjpgAsBx0uOZ8jw59hx1U6MGwusyuVKRmyp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E0SdVKxAibiA2CF7hez6cscuZZhdhYu3BwCfawf6GO93Rl6b8VGzXJOVZeg0SrTezmWr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Qgrl67IrpyYyitISVQzE30Ek7qg4IIx8yZ/ji9YXDg2wfy4X8UmpY4kigNCb08XrQij4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Jthk9QYf4mYcxykMz8+LGFD3kRAkqAcNZPBtNcUpmI6zN9cpRUAbkkkK4FVyTcF9b664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sFdNr0vLSq4rqSuAUmHDCjvCGN226h90W0AGIlq1QMUqVLRnS5UlhYpOj6ahrG/drj3b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EJjeJgGJALsKHxcUphTDQVhLtYv4hvp5KNtpcGPGiTMaCCxSxAfS7s3ieI8g1DNpmXo4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USBckF38b6B+Bu2Og8acE8lcvHDruk21IfjpdgfjyrxtEpQV10ulIJKYpSluO6WbR3JD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lh3x4SwZ6MzNmDiGvRd/oma71KWqMcaMG6aw3E9BvsvNo07mDZNnXI0dUc/0XqMvGgC5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KOpJ5BxiVdq0kuDUpxySfSVC4JNgH5XcG2vK2K3fZUrRTq1tRo85uonKvAko0OVIZW7I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rnja+LrbaZHqpyZXui5K2IFnD3a+oY87Y/Nk4B+NaUBFAzCjfmgYAB8D51uV+wtSC2rG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YChN93q6rTs46Pe0TbTniRqmQqMK6nJMQVasQFLTCK0TIEMSYBWj1wJZW6L3U/LCPtg6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yai7P81yceozaZlEiijVMIglRBAkZ2VgFEQEhwUxDqXvjr19lZTnmdqE8pIPXxqYxtcD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cdjIyZCYUDHlJeMpJZKosFCyGNmKkqIu9u7m46OT0AZyTcFjQkkVwtiQzXtXB28S1h13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bO0IJoKhsWGe6govmY6O/QS6Qu1ublDW8m1zJeW1LTNrrWZ4UWTREg77q9El5ncVMulw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+Pos2XbMMv7Hco07JOWJTdp1KlhLzUVrzsQJCVLJLFSiQSSb63cYkZEfcIhw91CAGCEjd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DkNOQwfYKSSQCQ728eDP48cb+SkxJM4DsAWpka7/AFXn2ldY5zTRBnISK0IoasxvQNx8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Fntz0BbHoADTHkKDBzfu+QxnfTz9h+WNzsgYDO3WSphmDWanBHhDQQPVGgwDDQAfVGhx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AVoe4+7Equk86HuPuxoxuUoMQ92I0OuC++nn7D8sFXXrGFaHuPuxjfTz9h+WMFSSDfgeB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yGAw5DyGM4GCsMMh19hyXkgMbDQ8BjQw5DyGDCtD3H3Y0YIwyHX2HJeUflHj7zj1jyj8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XQwMDAwRYVoe4+7CdG/qfr+IYUVaHuPuwnRv6n6/iGCLQnQdw92M4wnQdw92M4IsK0Pc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92N0Xh3fAY0q0Pcfdgi0q/qyeLn3YTsH1aHuPuwQwRYVoe4+7GjG9Wh7j7saMEQwMDAw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MYVoe4+7GcYVoe4+7BETh/nT34ET86u/Ah/nT34MR0pBLAaH3A+8nBEUwMDAwRYVoe4+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7j7sJ8UAWHMe7BEFaHuPuxoxtH5PBXxxqwRU9Mqk6se8/pgp6Ik6pB8B88LjDkPIYIY4Z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6Jeip/hHkPnjBlQAfVGh4D54WxusH3dBywDuMfy6HliubHgUTc6hLuwB7m+OPXV9vs/X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0wOo7fb+mKCvw2HAeiKJgqYdw5cu/GepV9N88Guo7fb+mN4gWF+A4/pgpRZKEpYgAFrtzx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nqO32/pjaUgJLgWTyHAYIkSYURCMc2FxwItx9+N1ApkeoxhUYw/ZEkiXKhZTdnFidQ4P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qAlZcvBgFprkDZ7DtviVpSVgS0uJcW3dGAbwAbzbBEXgS4F7Pdjy7QWt5ex32eih3YP4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t/a/3f1x7wReBDQwdIdr9+M7ieXtPzwYgwR3g3bU3Hd2YO9UOzyfEuczzRERLJIB5gcT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UPzGDQFgNbNgMOQ8hiEXmFc+KfjgwUpANuB4n54ykBhYaDhj1giL4GN7DkPIYDDkPIYI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fdgww5DyGMEBjYaHgMEWB+TwV8cWs6I0ARtqEOMAGl6XEJsAfVlj8muOOKqjRuDq95xbP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Hu3oEyeQfeiWF9AGHLG20Tj/AIoRzZa9/nyXQrNGp/2v/ZDBnJMb8Igl9bEnhzHw48MJ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Ph2/Dyx5yQTva/vfDHRKuvk7+1G2fzORtv2b4u56PL1qeiz8qfyv94KZLD/4c7D368Y84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c8iAX8SLX9mPpZ+2rpEA55ypP+r+0SSN4sHP7I4JsCSGtx42x84ubJeCd9iRdQc8bHus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f90JxHBx7sJG9V1VWrCL1scbos7BgAeB93DEdzpjdaQQwHEMxfgTbxbEx12A0dXK/wA+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3DBn4Dwo9g4BOmjtx1H02LDnProDkq6Z8wkNoNPn8vpzhMmAOpfm7+GDSv609592PMwB1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RR3UDfxVY6aDDDqkcmKL/ukADk5B4i/s0w/KvqO9XuOI6nLxr39Xjf8AeVjXTVS2/wD8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+qfjhBVoe4+7C7O/8Xxwh4rioBzAVhJsb831yGNODsYDe0HkOQxpYch5DEqQSSKk1Fyt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GcDBZ0bgRjccrXJ4tby+jwtJ0SKB/SnbhkqUTBUr7onxWVOHdNNQVqJe+66+FtOOKuwQ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cdK/s3Mq+nbSM15iUAZWjZdRLBTXE7UZmCpAGrEpl194cXxptKzXdJMlqks4FWOza5yo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sNmJHCkUJfk9V2P3ElT7od7dj2+PLBWekBNSU3LsFGPKzEEA3BMaEtDMQxcqws7oIuA5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IYcObPe3Dzx50CTEDiYn5nNd0PyD/AA/DfVfMtthyvHoG0DOlJjJCY0rmKeKUh2CYyhGD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aho2RDTuJCkgkBj3ixxdXp3ZNVlvbLUqhBgq9HzBJSlQcCzxSqE48ZI82d7vilqS6Qebn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4YKv7v/iL9WXCTf5/GL0hZG5IAJLAeXbiVsuaI7vhiLYDb1m8O44kzLsb1ZfxGnMnho9+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1LZblUTpqwAglg3qP4kDDCmITwnPN9eXh72xJ0zA6+DC5l393t5XbDPnoAEOwbTh3av2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A5oo6nh6zcNPYcNiYH4ygObDzIw8Z4AKmNLKUAW5KbDYmwOt0HHhgq6SItgTppcau/eP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szBgwYcxFjx1NLwpdClzk0p7JRCT66r/AKYnDYRsim9ue06h7NJGrpok3VpOdEOsRIMS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GKlmClbf1fEHsbXHU3oi9F7ZTkbPmS8xCvUvN2dstQtolQzDJmagzsCWRScv1WDLyK6e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TBgAw3StSWYh8V1YlZXjlevA3v8AFzgqWbFughtk2xwsuThkZbKFLzHN1GBS5vMUQScV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6JGKOvUiHAhqJUmGWcEWvi+mxj7NPZbTjJL2qVypZznl5XzZXJ2lyXpsGly0KiRZOHJ1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TMRer5ERAC7kYs+dumzTZZAy9NZxzRR6DFp+znPVXgUyJHTDnYdcrYRT5Smw5exTF3Zg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irdU+0n2b5Ml5+Sy1S6jmibndmsTLcjPLhGXgQKhPVymzM7DiKjFLp6mCQeChe4wVhhk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2M7JNoE3lLI+XKHIZY2Kzc3HqEOmSgqKqlV6lClpMmcioAUVQN8uYpJBcY+f2e22V2ob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49GO0GJnuSiuFdTNRpGPKKRDN9xP4zlKCEkiwIuJd2z9PPbJtepWYMnrjSWXsi16WpcvU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NHKjJBcaGliIi4sRSkuUk31Fqk0obygN3eKho11EkABtXLsMYptjs2Pmq6m3o67G6xtl2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ZiYRHipnZ2OAoogSiYifTplRH+rCUw4JOgL31f609lmTKHkPK+XMiZdloErTKJAl5FIgb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NFLG5iLJUSS7G/bzY+zY2CpyXkOc2o1ySVBzFmpfotJStI3oNEhgL61yHSIkZR0Zxq+O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51pkgmCfQqVPQ6nUVtoHSEOWdj1Vw1zios4ZhlRvgusGy2jmh5Cy9TyANynw4jDnFG/f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0ch5YxAhok4MGUQPw4cNCEjRkoTup11cCw5+BxiLr4q94wWBasDAwMFnFhRqOyGBgYGCM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CwIYwQSCBqQQO8jGcDBFHObqxXafU8uUKkUtM/DzCuZVPVFZARSkU8wlK6xRfd30xra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JlZTcUlUTdSIhBBBXugKIP8AC7s3DTXHtSUkElKSQFMSA4cXY8HYPzYPgiw5DBF4UhDE7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Lz/4QBSB/lJ2I1a27G2dVCV4M6a3UVMdOKiW0Dvxx9RPfj5yft/qSV07o9ZkAG6hGa6Uq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BvcArJDmzkjXFuVoI38/BWZRiHOZqfHPwXyUVaBuzhazG/gpuYawxpCQgOAHAu3H6bDjr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vPp3ux93hht9X2+z9cVHOarI/AjfhENpb4fTNj0YiWPq8Dz+Z9xwT6o9U7nW+vu/VuLY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9csbAWD3xUuRYkeKIzAAU4DX+J+WCkUMktawNrfuv78KTA6gHwwnR9FfX7pxnDEDgMOX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uAQ418XxtmJWXjwTYOkXLDXhzY9rnuOEeYJBsSLn3nG6AqNF/eURozn5vzGJRMyrSDEg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Hd8dMNpSRCNw5821HZ9c8SZPSZILi5BPNybkX49pYe04juqycdzwDuDcOATa3jxfFdEm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ALr/AF5aYT+r7fZ+uD8CCSQC76Fwb+B9+up4NjMeC1xwJ07u4Bi2vjgi0MCkEh2S/Lhj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vws3HTGpWh7j7sF1aHuPuwRP2i1mBPwRITxAWkAS0yfykMw9bTvY+DA4sh0U9pVU2EdJ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ZpsLLueaIKrUYMYCH9xxKpChxytSVAFH3eUuC4bUYpnJRiIoGjXHzsBfS+vtxLdPhzNY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lzs9SZeXAIJM71sBLPyC2e/YMFYXdH7dXaTHzZ006hl+VnBNUTKOT8rQ6aUq3kk1mkyd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Y5L3JvqH+fyvD8aYPHfI9uOjHTvn63H6RG0KSrkYzNWy+qjUCJMlRU6qLS5Om3Uq5Yy/E8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V/wCvmv8Aa+IwRIgSlhbgOeFaSkfSNOAGr68u/gOOEVOo7x78SDQ4DtbtsDq9uHK45d2C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kXtrqxDed+I8BfDpTRVQACCASO0X17vB78Trg5T4BhMTxa3Lh7if0bDihRXLEdl+R4fD5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MaCeDE3Yg62dueDcWA1xZ20biH5j68sPmBKwJiFa6n5CxZ25ji2vaMFY9MPP2eQ05d2r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Nn6okSRi9Qw3QXSL91uPC41wbjRetB0AF7Nqw8tMeI0mYIPcRz7m07sJkwTAg8dS2uvB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GBEmT8Z7d+rB7nW/6PhrR4cd3c+en1b388HJiZjmNd2JLP36crgDzcdviMqNd3NvhYc7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7oKHIBYFvbhvzEbW3O1uT/Xa1+JU48OY6lwCWc8dfeeXHCBMKjiCWD6i+vfyLedmwRIke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Avb2eXPjgrD/ADp78GOp9TtfW7+beDt2YUaZIupyxGr+P15YIl0Uw+iS5tcDxfUNr7LO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xLK20/bztMjZ1oknmLK1F2XVqXnKdPw+vlURJ6NJiHEC2WhK0FB3FWKToRjiRES0CWgs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06e7H1Tf+D2ZHMhlXbjnBMAvUIlKosspg6hAiLmp8E8QIEBZIJZuGmDAFwGOeKs3I3sF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06NCqeYtiMSGpABjJy1N70NUMLO/uU2aWeqikOwhoiAsGYM2OOuctnmc9l9ZmaFmuj1Gl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qUpFhKISSjfQpaGUk/mBSSCLgsXH2nSwHUQQNBw4NYAEaaHEE7cOjrst23UlcjnOgycx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oQE7LKIIClhKN9TagEkEjHwJ6ek6AG4ZnoKGgrfIY+L2RKAsXFWoALFtzfRfG+YwilRA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9u7QPoxtrho1ilGprV1oDJBYcbBge61r8eWnVzpP/AGcW0bZYupV/JErHzbk9SlTSJmlo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9WpQEpCoMIJskq1AHfjmLU6bUKNGVAn4ExLzMspQUiIghW8CQQQq284Lh7Hm7Yt/isU8A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5QHr0DkrkEzDJNCIRyD1IFgN1T8QEtdACoGU6WlYo6VxgBlGMd0AhJPpC7to7DU6h+TY6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mQ9wCC/Fgzv59vNjjnJ0eFSGSukXlPaKEEiYgGgVMAMHn1hcJxoXAJucdCtv8SrZsr8x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oXWmIlICmUhK3cMSwOt3x5Lp+UMpppw5ERDkbwC5OLUrvpg/6n9n8ZOq77RLu18SLPgx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VqWnP8q8iFftEvPS4Zw4HosMuBw1cfO2OyUKBcvwBd+NuOvAau+vYMcX/ALJbKM3Rpvah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SxJ4qQuYSXcAOHZ7kjsZu0cEjeTcfvNfu/X247zRJPcYSDhDa9ocRljTkvzxrd72nNL4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+lixWIKElnAJuCedn9+FFIdI8R5nAADCw0HAY9WHYMZloAPdFMB8Pp5LzuJ5e0/PA3E8vf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WD5B3z371hc5nr7DkvO4nl7T88YKUgG3A8T88e8YVoe4+7EoCxByLpG3U3trrc/PA3E8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NhoeAxpwV4MQC3VPkOS87ieXtPzxgpSxtwPPHvGFaHuPuwRhkOSLbieXtPzxgpSAbcDx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L497o3Ha/wCvLTGxhyHkMYV+U/XHBFoGnifecZxgaeKvecZwWvQwMDAwRYVoe4+7CdG/q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aHuPuwnRv6n6/iGCIv8Auf3fhjTjd+5/d+GNOCIYwrQ9x92ArQ9x92NGCLCtD3H3YT1a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kBjYaHgMESTjYEjddrsefB8e2HIeQwDZJbkcEWjAwMDBEMDAwMEWFaHuPuwU6vt9n64O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qiz38i2CLIQkNbT600wTN13v63HvwewR/f8A73xxAsM2D8W3KwvONu6N12vuvqdWxqwMS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92E8gHXCjjDDkPIYIk9gzcPnjG4nl7T88KBAY2Gh4DBHBFTfAwMDHm7vi/XyWvR5IDCw0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HlgDQdw92M4K8BCwoLDLd8xzWGHIeQwGHIeQxnAxXX0sMOQ8hjOBjyVAAlxYHiMEWiMd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zxVFiQJKAogzIYq3iNS3C482wJ6d6q2qlFkjt5H3d12ZmcOXaPGSUzczBUYsZigKvug/w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9xEq0CiGmSxhlt9V1rI9ZTtqrUjv95OHaJcMPK+vLkeGMS8EwjdyBoFX4vzPHl+pMxY8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2jeXh5EWjqGBb2fJhjz1MT+E+Svlg8InqvrY3/RuGC3Xn+L/ewRHUgACzFg9r4zgj155/7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GCI+AGFhoOAxlhyHkMFgQwcjQccGEkMLjQccEXrAwMDBEMDAwMEQxhWh7j7sZxhWh7j7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Djw7Ti23Q/8A/LWr9lMjN2fixdOWKhj4n3nFvOh//wCWlS7adF8fxovnjb6JPrCObfN1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vNUwevYPr58z466YWsj/ANcn/aP+6/vw0cyR/wDOChwB0JHPVuVh3e975IgHq3+Tjkx8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iR9tXSICaNlKogJ9JjmLKpJT6w3lwkghWoYAgNYA8jj5ba9FupJYsVAuH0ftOrOHBx9Wn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j6EiPMXa7iAsg97se9jj5Oq6f2yICeK2BPbwx02i8sNmyrqIq7A/GU2hB4W4e4akceGG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WZwRZ3cfHVjpxxKVWgvDUfb4jy5dvZhmR4LliCe8P7PrnxxaRRcqmHeOruQ+43Hm2Cc9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/L2O7Hk/diSY0AOfVF24APr9d1sM3MUEiA4BGuj3YaHh320OCrqu1ejnrlDiCoMNLG/z1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xS+p5ueJHP44eOYrRpl2DKLHTk7eL4YscpsXHC7jS+KEVzxPqiSZ4ne1Oh/3iPdbuwnYU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YXY9w+WEtxzHnisrCLRvzfXIY043Rrqt9WGMJA3RYceHacFIuOI9USwMbiEjUJHe2NOC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aw7nf3csdv/s28nmS2cZkzFugHMVZlZMKYbx9CiRJgje1sElw4DFuOOH0BJUtCE3UpQAH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LnRFyinJWxPJ8pHglEWNJmfmAwH7XPwwiEd0brllqudNQ+g5TWmahlZIbzxqWD24br0d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fxBfEMcCBUitvGyseZDqSSRzLkfXPjrwONPo47PZ/wAOFaKS4d9BY9w+ZxpV+VX+yfdj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4LtRQAZLlT9o9kM1Ci5azfKwj+zLi0aaUNRdE2lzqd1O81mSFlmBOONxtYPZQ43/ADDj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HmPYdnOXWlJiUyBKVaXUw3vSj10NQBYqDoQHuC2pbT5vJ6ApE0UqcEE7wbRQ/NfTUHHo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Fcfyw8cb1vmuL0uP4wMGFLYi7ZMaC5qamyPpiEBNmsHY/D4YfFBmLpD2BBABPE91j3/H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3w9qGS8C5uUvftx0ENhwHotWp4l/xpIAcBY8uzz153w2J6ACp9bCwHZyb5v2YdFMvT4P+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kfi2vniwLDgOqoovrkQJMywTZRuwDEMeQ7O++GLGjPFLs9uB193ww8a//WTIGm8r9P0w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eze58Sq6mjYfturOwjNU1nLL9JpdWqszS6jS4UKqQ4oloa6nAiS4XDiwkL3FARSxSxaz6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55y7XKzXMuV6doU9VFTMSeMlNTSCJOZWtceTSqLBCite9upLuRd8R/Ebda1t0gciGuBwI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Lm5Je9zaz8Tw1xXz415BWJUmjviK+AHr06U6rWatmFap2t1GeqMy6iPTYkWIQlS98JBi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4BI0wlgBh6osLAjTT5ezB9JSUpcgndGrPpjJSCCwFwWsMUCS5qRW3WSsLbCZKS1gySbcg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Kk3nLPGXaJKy5mYk9V6fTlpAsEzkRSySHH7suq7aaF8QnAglSgLi7WLsD4310+Yx0t+z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65BpkpLGbn5qfnKkuGlNx92S0FMnwLby5qM55gHjiHJuUX0XbKcnry/lPLeUKfKKTFkZO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ERzDHWKawB3/AM19de3tLsA2RS+zvLMvHmUAV2sgTc/FUkPDh7oENBIBNg/qiwOGL0eO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pm7N8ATNenAlcjT1ISr0F0pV1kVKgXKt71SQ44HFyCEhJYAAAgMAAByDaX4YItDC3FmY66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cDjOMK0PcfdgjDLroBF2HIeQxggMbDQ8Bj1jCtD3H3YI4z66I5rRgYGBgjjMdfcc0MDA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h7j7sZx5JDG40PEYIiCtD3HGjG9Wh7j7saMEWFWSo9h92OC328Uj6TsQ2S1gs1PzdVZQE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ACS1gDJk95fjjvQSkggkMQRqOOOPn21WSpnMXQ8VU5RBXMZazZIVEDdB3ZKGqaQpejgk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HIsWWeGgHAL4uMxwGm9LsXs7sTr5anwthoqH4zW1H+6MSFmJLpl4xSx3GJ1JI528LnEe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3sbv9DwwWBbjA/BPeeDv2Aj3YKmAOrOjvqzlvK44eztwf67tHkrBSNGINrDkOPh3X8hq7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EV6ns/7uCUeAHNhcEac37O36Zy4Bu9WH3dRy5fP24Jx4TvqXBby+n7u3FlEwYcn103Ag3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Wvpzbs8nwqxpfqIkaBoYEYOzB9QR3cW7MOWmSAM3Kx90NLzSTwNi40PeHJ7eGNFcg9TM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YdxNw/PBE3I7O7A2fyAw0atA60KAAseVuP0fDDhnSQo3YDtYC48sJUeK6SLadnIjl4u/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8GboDkiYkaDuvy0bTmeGvn2X1wmx9COVh/hOF+bNyT/GOzgcJ5CCDZJsToD44wIkFWh7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Puxui6+KveMaVaHuPuwRYSwALAMBcDs7MW36FOQYm1fpPbCciRQ8lX9ouWZWecbwEmar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F+JFzipA/KOPq6c7Y6w/Y2bNajtD6c+yOHJQIqpTLFXgZnnplG9uykrToKJhW+RYNEgx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NhwHon/9rrkr+gfTm6QFIRBMvJzWZBWJImwMhVJWFUYagAbepHDX0DNbHHqp3jni5V46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yWqi9MGczSzDOWSqDUGAABm4NOgSJQ1rb8FmNmYHlj5356XBmrjU3DaaHT5MA2mClIM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+fYLH614GWKFLmFBchyBxGlu7h39+GbIy4Jfdv2Adz9h17btyw/6cwhDQW7uOCrpegzb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1HswuwBAmGuxAuB7zZvp+eGyAImgAZtOPk3EduF+AN0AsHAS7cbXv24zht3h4fTyRKge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Pj8sGhOqsCbWcX05aYJwYjlix4XDkezld/joqeiQGcEuzgNZ27sSiMQ4kCYDMnRja4J5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SWg9awUBrY2BYBreIwrAdSCwZ3Hfbs08cFFwBG4EkP2vpz004duDDLroDkiRoVKEcWSO0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o0PXQs+qD79PHCwIcZOiVhuT/Rx4jLj3/MC19R2Dz0PwxXRMyfp8EWBuASOV7tbl9csM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w01v2d/sxI89DV1RNx9c38/1wwqtqru+JwRM4wT1pD2fR7acm9mHLRJMxptIDgEXF20f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IeWH1l2B+H6Qw8gb6ajTXi9+T4KRccR6o91BjT0vAYcBYNoH5a249rnH21fYl5JGVOhx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nONfnZ6EopSFLEFcKDCdQDnfl4sy4JuBcXx8UVPQZqqQ0JfeVESlLXLqISAnxNu/z/RB6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0YdkWSvRzAm6ZlenTUykpAHpM5KqiTKilrkQlkuzjWxvgtrCAwoLDBWiCWA1t2ln88ZYO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6DuHuxnA1vXjVfS1R4MGYgRpePChxoEdBRGgxUJXCipIIKYiFApWGJsQezHOTpL/AGdm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5Lgy+Tc7rERQjwDDVSZ9ag4TNyyQlcu63AV1YS6iSRc46QY8kABTABx6zDW3FtWxDDAD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fPDzXyt1j7OTpR0DN0KiSOTxUYaJmHFh1+RqdL+70JTF9SNvCcTESUoG/usFgHdCXsb+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Ds6y9KQ5CLmjNc7RZeWqypKCqKuBP9RCHVGLxKUKSFEKI4g47TJAsArQuAzcPc3Lh4YM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C2IPrJSr1gG3vWBvbXhYcsc5O6CM6SSSS7uXcc6nGgwHEru9Xdd5zREhFIV952qRenNs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shquyPZSiTzHIRKZmLMs4qr1CUit1qULICQSCbWJ3X1Ki173bACVj1bMGHcB7+d3fjfH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A3UuHKUsbJ5DsAbsvgmkkkhu/XWw4k420n/AyQkiHIucaMQHNfKlFy09FFPz0U+Yi0VS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8+RCU0lwCzdnjjOPCSN0XHHj2nHpxzHmMXdkZDkqyCdB3D3YzjCdB3D3YziVXQxhWh7j7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7sERDHkgMbDQ8Bj1gYK/DYcB6IvjCtD3H3Y3kBjYaHgMae/BSi+Bjad1i27oeWNLjmPM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fD3jGXHMeYx5URum48+3BFpGnir3nGcYGnifecZwWvQwMDHkkMbjQ8RgiyrQ9x92ESNF1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OOPlg5FIvccGv3PgordIP5dDywRaSXSTzS/swXNgTyBxgkMQ4djZ+zBBxxI88ERvrzz/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zT8MEcHkkEC4Nh28MERHAweUAxsNDwHLBHBFhWh7j7saMbiQxuNDxGNOCIYGBgYIhgYG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aDgMZOh7j7sF3HMeYwHHMeYwRBhyHkMEVAbxLB3N+ODzjmPMYIq1PeffgixgYGNwAYOB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CdB3D3YCtD3H3YB0PcfdhPUWBu1i3fgq6zpgCIkfwnvBfBfGuJw8fhgiqHg8kBhYaDgO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3D3Y8vWvQYch5DAYchfsxnGCoMbg+Iwc5nr7DkjnNAXA7hjONHXoGpD8b/pgGOljcac+y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RzV6EhhUWGK2khjcaHiMIk8oohBQJDOSxbRu0YOqmEgE8QCdb+7DemJabzFOS1OkovUwo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cJ3SQzhho7XcgXwX0lCgSUxVZkzUdP7NLH8B/wB9tXGhIIa7+OJdlrQQ1iG3WsR3cvDC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iXhseoSl24lgSdGLk8fM64UwzOLDXlgiVnSUi4Pq205cMFVfn7iPhjzLlzq4fvDOPZjd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XUPrbX6GCLNj2jGGHIeQxgFIAAI8Tf4Y9YIsMOQ8hgHQ9x92M4wrQ9x92CItBhqci57y/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FPvOCcvr4/FOFVISwYJ0DsBr88EXrAwMDBEMDAwMEQwMDAwURWPA+iDDkMWQ6K1V9C2m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1LM5YklaQdW10txJxW0qDG9yLa8Rbuw/dmeYhlbOuXqyXAkqhJiaD7rbxRvP2H97geN8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rT3TuvDVUF1FzLAPpkwQDqSHueL9rd3liQ8juJQQWJUAA/F2HGxa2GxUyiaWJkJChNJCk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xHZ3txeOVAEsAAPVFgAL46pV1xx+2npao2zXKE+15eejOXYsISw2l7d7jQcR8juYv9MX3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2TSDsOy7MFIJl60kEsHUDKzJKSdWJYkdxOuPj0zWB6SsgMCV3ZuBxvtGFmb+UZ3oPL7M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UC7NdyX1B0t2Xw2zDL3bx192HRHIu5H72vs/TDZi6+KveMbJERjpSOAtrYcHw1K9LpjQ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kDwAHC3PkcOuY08PgrDNq0w0IgEu57xp9MbcrDFdzn10ByRVxzhS7zBCW8OLkvZj7fjiE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OY1Y8Xvixea/xge9Xa7Cz6dut9cQNXJdjoLO9gHue0X9uK6JpRiWDEsWPe74KRdU93wG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WIB1APfiui8pAKQ4B1178GEgbosOPDtONWNySAkOW195wUi4fMJOi6+KveMZCQQLC4F2D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AN3DkMaTYFuVsQ4zHMLOpJ2RZVjZw2gZSyxAlytVYzDTZZiN47pipUoEF/VZJJ4c30x9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mlUeBC6iDIyktCUGG7vQYSEGwtYh08jpjhZ9nTs//pLthg5ompYrksqU+PMutO8lNQmo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0LiBSCzpIcMb472wy5Ivx11sWvzbhx5vw4DWKIzc53MigD1oKVs534rp9ASxhrhyxhyJ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B4A9ra4JrH4igLXwbBAAch9ToNb/ABwUiEdYb3Jte55Njlm2Q38oZuC6IhiRkod26Shq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/mSbURz3UkgluV2fRyxx8ymYJYy9SioUA4ixEvxssg68HfH1SZxkIVUy5XaZEA36lRah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DOOZJS3icfMPtKo0ag5uq9MnUlMaQqdRgAMwIVECob2uyS6dWFn4Y7TVWbeUY1Nq3v55f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g4JO/DFRnpG5et8MPihkRSGLEEMwbj9XHtfDHjM50dx3s3zw5aOTAYuQAx1I4u/d8Ncd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6sXQ4KjJ8VMLat36s3YeHtK1CXbgAWZuxu7x18sZyfOiYlBxDixvow4ny1cX4YU6s12b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oq/5qgkbzam5bm+hNu3h54j/ABKWaoP5mcObvoLjvfh59oxGjDkPIYItGMFiOzv+WNxA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PIgnc058btf4/rgi2JLgXewfvwf1T/d+GC0CAbBidNW8eHYw7dcLkCX/K6Rpewv8ALn+l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Ruiy+8obwBf+IOG8XB99sd2vsSKNL1TpnZNhzcvAmIEhQq7NneO8H3JNKSygwCSQ3aSL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khgSHDNa/LXsx3T+xS3qX0lY2aR/V0bLfoUwXsIFWqVOCVuGAVvQFIcXAKhoSMQxyRf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DIAb1UgMkDuFsD/VHvHvP6YKwYqI0KFFQRuRYcOIi/7sRIUnvcEYOBt0OzMO7BFowMbT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qwRFY1lW+rDGnG6N+b65DGnBV0CQNSB34w45jzGC8z+Qd+C40HcMESjgY8ghhcaDiMZc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AN30+Q5IK0Pcfdgi55nzODzp5jzGPJShid1OhLsPPTBSwyHX2HJEsYOh7jjOMOOY8xgj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6pXEW466eWKhdPfI3+UHolbYKRDAmIspl2NUZeXYFbQVKJIsT6phkuNCSbPi5Dp4keYw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lXMWXp+CIktU6RVqVFgsP2mDPwVqgKIIZkRFMzHibG2CL83PNsKEIEIwnBhqWhSf4ShZ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ui2P/Wf3U+4YtN0j8ozGzfaVtByJNQUwZzLOd800OJD3GKYUrV5lcEgNZ4MVDEcAGswx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1s+jh7ezu5HBfUywAIH190bseC1Y8+r/Z9mMuDZxfkRjAhPcP5jF+Gw4D0VVF4xLhiW4M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HLm5ub6G+N8aBoCnRr24cdOZPfwxpazDk2LKIxI2WeAe/LBOt/jWABAY25uLh+PItxLn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gk8HFh5Ywodc4Yk6MzsDb60vrrgiYE6Duxxd7i+uoAw27w3JsXdjex5+LMPPEgVqR6kO1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4g8MMmZCWVYOxbR/ynTx9uK6Juz4EZJZntYMLX9g8Wwit1QL2dxe/fp3YV42p7x7sEoo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4BsETfigFanAN+ONigGNhoeA5Yyw5DywDoe44IighKta3j8mx9Yn/g3Wx+FHntsG2Oep4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SpxSElo8zLImpkIUUuk9VOBwkg8LsW+UiBBjqiy43X3iAAq7vZjY8cfoAfYkbE4+xvoL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XdptSns/xwE7ilSNSmFxKCF3JO9RUyCgVaOzBsFYXP7/AMId2URIs7ss2sQoK1ekU0Ze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EeYlAOA3iIY1uSbccfJ7HgIMYkwlO5F9Tz04X1PfbH3bfbc5K/pR0NMw14wfSZrKmY5O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w406iCATwSlKt0gEACzNj4V5ssqxY7x07sEWyBLpADIQLck9oGg7/AB7MKsCAYkL1Ujjp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xbCfIkvrw+Aw75aC0Jwkcy3Llp7OWCJOQOqAB5Bm7L3fv7cLktHEXdHc9ms319aa92GU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u3jj3LwFQvWILEOS9vrT44KuliCEjgGcvbg2DfXsB63Zfe+eEmFOIg2LX0BAu5vzbhjM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buwYePt1xnFhwCJUJ65mvd7cfPXXB5KQEpDAMBwH0+CsimKUj1AzAOQL2e3Zz9nY54EiY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L+XdbhxGJRJMIAkgj6IONMxLwWuWsePfyHl44XPQjAdwNDclPtDW8MNGqR+occeJdhf3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ElzMtBLpdwX4uz9wa1vjrhgZikRAgkgMdb2+n/mBbD3hRxFs5Jvrw+vrsZuZI7gwSXOjE9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GCJjBIYOA7B7DElUGAmDKglmAHde+h4eHjiPIIBigEAtqCxxJst+DTwC2oGndbRxxwVg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6s10K9j0xts6U+xrZ7LS6puXq2faHM1iVbebLNHnEVeuxFuCkpTR5GcJCnB44/RCgSsKQ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MlKwJWEgAAJhQIIgpSALAbiQCBZraY+Rb7ArZCcydIXOO1qelQZbZ7kypylLjLRvft9c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ZS5CNNwgR6wMQ3GPrrBcA8wPdp4YLYCgHBDAwMDBEMGxu9WH3X3By5YKYGCLDDkPLGCLE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6xhWh7j7sEWcYIABYNY6WwHA1IHjjBIILEaHj2YhhkOSsi4GDimDU+SCfyjx95wFflP1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7DzwFKBBAPsPPErOGw8koJI3RccePace8JqSGDkP2m+uFAEMLjQcRgtevWMK0PcfdgOO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xoePZgiI4GBgYK+LDgEO/GtW7ult32c8eiQxuNDxGC6/ynw94wUryQljo/rce0tZ8aCl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PAi6+KveMehoO4e7BUHOZ59ZDkvEIB78CNSeLvxwIwDluIOhN7Dt9mNjAaADBePHTCsfaz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KHOfXQHJeYEaLDhEx0pGtyASb8wT7O/HrXBUxxGhAdUpn52/U8Xt2YMAhhcaDiMEWFEbp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Pfk9/njLg6EHGv8A1n1/DgiEcQepYKu9w/cR4P2+NsESwSeQSfJsbS0UW0GvDybux6IS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cMETVmZiYBIgh3LM7hjY+Wg7e7HiDKzRO8UlmcgnieLfXuwuGTUL7iRx1A7dHtgywCSA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wRIsURgwYi17DgA7+18HJV+rvrbBggHUA94fAAA0AA7ABgiCtD3H3YT1aHuPuwoG6S3I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QN0WHHh2nHpkjUAeAxkNwZuzBF4iAMGA/d0/2casby3FvH9caMEQxhWh7j7sZxhWh7j7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xzHmMFYRVeg7/gcasbV6Dv8AgcD1d3g+72Ppgq60sOQ8hjOBjDjmPPBEFaHuPuwnxrac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NDxGE+MRe41HHswRaFaHuPuxowd6p0nmxe492v1bBYw1DVvb8sEVQ8HxoO4e7BDB1xu6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teskhjcaHiMEcYccx5jAccx5jBECAHLDmbeOCkWMBdyLgcOX6fC4waJDG40PEYSpg/h6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IdxgaN42WIsb0oJgQARME6ANYcubv7MPShUkUyEI0MBU1ND9ocOUp4AEuwubM3G7uU7L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AAjJP7OlvzAC78DfR7a8sPeCAIQUQ0ZzYWt2X5aDn2WwV4WHAL0D1LknXiL+b945+zBv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ty1wXAcBw9hr+uM4KUcB6qF/tGzNpft/ncYyVW6okbzu7gjm3P8AW2C7jdZx+XRxq2NW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xoOIwno/KPH3nHrBEoYwrQ9x92MAhhcaDiMAkMbjQ8Rgi0QowDkDd8m+i+DcGMCQC7HS7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S4XD/AGvlhUhBIFgAWHADgX/XBEd3hzHmMBxzHmMaMDBEYwMYToO4e7GcEQwMDAwRYYch5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DBQO9vcd5JLF9XHA6jGrG1P5PA38TiYSRECCQXFqYr5IDGgscAuo+xPOBzrkCnRpmMiP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D628Ghheu85/iPG7viwmXRukBgNdBjlVsA2i/wBCM6SlMqEzuZezFHFKmVklKZOIo9VK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itHu93x1koMFKgFIIIUHSocQdFW4Ny7i4vjtYPyw/wCEegWpXKT7YWATsMott4CtJdw4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A+uPjjzkwmFQQ351F30ubPb235tj7VPtZqSKp0cokcAPKVGCQWDgklLg2IcEjV7tj4rc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kKUHfRlFwLAg8W9r422iT+b/ADDyhRRZOuCQDwblyGEwwVEOQkhnvywqxwLvduf+1jwYC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+h0bhjeKukOMkFCgySWIdhyPZpYYj+rwCHJ5rN+3g/k3jdheSVQSQQd02PEPpy54Zddgg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3jx5uMV0UD16AfWfmo307mvy8/DEI18B9Bx9ilN7h5YnjMkEgKudVE6NwH1w1D8cQjXo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yuba2viuijuZAvYceA/tYIYUZjXx+KsFWHIeQxXRbhLltB5A+0l8F4wZJD6cfA4Uh/U+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OQxuPPsI99sRFY8D6KYbjiPVaQAQHD2Gt8YZPIW7AT5YynQdw92JC2R5Gn9oeesv5Wps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SbMSAFLYu+gsTpduRxQMTAknz6y8lnFSBw813B+z82fpyrslGZJiVEvP5njpXFUpA3xK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KDxUwwS/N+OL9QyLsNCe7W9tLkePHCHk7J0jkzKNHy7JQfR4VOp8GViABkiImEkEgCw3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uuAC7WKWubD1XD66Fr/PHnk7N96niRcU2uGdzuvjz9FkpbZkoa4QlwKsRC/3pQnitMU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NJANzrz4+euN0a5HwvwGNB0PccUlaFAOASbPBJhNEDgAhT6so3ueYAdiXAHZjhD01dnC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S6kytZCajLKSN0Eh0RLgAElSdHvodBju9OsYSnu4L3uxHPXR/HFS+kZshldo+TZsQ0pV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N7oJMApJVIm1yN0ruS29yxc0TNdznW/TlgHbgPPGlFodLShIcZPmzN6U+Nq/O7GBEW4b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6nhwbutphWzzl2LQ6jNScWGYcSVirRESUFLLCiFBmHEcbvfTDWkY7lOt2F7sG1D8P1sb4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uWLEH/KD6M+5ceQxI+in7Z5cBOoL2On5eRth11yAYLl2cPYlr4auQIzNYa6Ad3aPrww/q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YG3YB58eGuLyhV+zWbrv+8Wv2j4P7cRk45jzGJFzSSyrnU+Tj4PiMFf1p7z7sERmCQdSG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MYh0b1u7BCD+b65HB+D/AFngcEFxileElL6DVI0GnLC9ACLWT+7wHj7NcJELd3QzP4Po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xJbuDsMQwyHIKwl+ClJLFg5IOgLEM/688fQX9krkmaoFCzNtEjoKU1WbkqZT1KBSqIKc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S8UEOWJGlhjgfkjL05nLNtFoUlBVGm6nUJKTl5aGCCUmIrrFHdIJAFz4Pj64dhGRJLZR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kwocpSpadqBQgIIqMwn1wd1vWKbKJuQA55GDFgA4bJF9C2Rav9+ZWoNTcb0SjyBUBpvw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jUgXPJ79c44sRyGh8cV66OlW+8dmtGWSVGBFjSxKrsl0qCbk2SSQBwOmLC7qeQ8hiibn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RcA88DAwMQiKxvzfXIY043Rrqt9WGNOCrotNfkHf8sF06DuHuwoEA6gHvD4xuI/hT/hH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c8BwNS2CsCwxQwdcbmo/LzHLBFxzHmMZwRDBKJ+dXfg64OhfBKJ+dXfgiEP86e/B3iC1w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lwwSh/nT34Os9tHs/LBF8YH212wz/Jx0sMzZop0uYVF2m06kZ0kVhLJVPLpcrSa4PVTu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aqKipRJUVY4oxgGuA+65HI7ox9hf27Ox45n2PZE2nyUsYk5lmdqFEn5kJcw6ZMzQVAdQ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m8pSndRJ+PydgGBGUhRvcEkcRbQ8rP3d4F4MwNMMr8QiQ4YHXAEBuRAbQYVUpRuglKeN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CutcWuLMQNB2C3xv2YUWZBB5H44+kRhkHgk+AOCEWAQSQlLF9AB4/XLtwfg3Vf6scbo8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s3e1/ri1hV0gxwNwWDseA1bAkm3ySHv7vo4MKAILgGxaz4TxGEGKzWHEBteOo5eXHBEeq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I0YuA72FmB43xE+YZEysVgN3hbTQnw1+WJlko6S4IDa8/Ph9cr4b+ZKTAjwjMdmjF3Ym2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FBpSk6gHvAOEuJ+dQ4PhcnkiBGWGYOwtZ7ty5YRIrO44k/BsEWhSEMfVTof3Ry7sEWSL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woG4I5g40ejKIYmx1YHQ8sEUrbCNnNb2v7VNn+QMvSqpifzBmSWlYaN0rKoU1UFKWCAFE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4MP01tmGS5HZ5s12d5DpkAS0nlDJ9DoEKAEpQQukyUGWWE7oG6PwikAAAJZItYfGb/4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6SdW2nVKXE1R9kdLVMyu+gLQqrT8aKqUBCnBXDihW6blIbdbH2+2cEtv87bwJ1vq5OvP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Ihz/ANDfpBZdTAMwpeQazWJeAA8T0ymSkadADDesuE4AZjcC2Pzo6vLlFWXLDURCnd0G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e/H6iGdMswc4ZTzLlaOAYGZ6BUqLMBQCkg1CnRJE2Li6ojkEMTzOPzO9uOTKhs92mZwy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5mqdFm0sUETlNqMSRUlnskrhlxx48sEUaSX5j9cMPqXYoPEW92GLI6l9f0w+JK7A6bun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eKGAD3HIDt88LkaQ6mUUWSWAudXDXfkHY95tjZLpED1yAHD6M/fy5Xtprj1PTvXQSII0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uRvwwRMyNBjRoxZI1YMG462F+GHJT6WtW71wIAY8bjkezBujS4XH9dKTxuAdRYD6Hdh9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cN7dGnLTw19mLCrpLlZWCAgCzMLDUuBoO4+T4dCZfdg+qAABwDE2bQDlfvwWgS6QQGS1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8z3r0UAS6QAHAALBntbFdExp6Gt9SCb6m9zqHGnb2eDVn5AzBIIOvgbueB09vHEjzMsIw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7lzwgR5KMP3Qxdvfo3Dh8MFYFhhuyTTFOgQIP5UuBqACdPO/v0LYirMkBoxOhBPfYt7n5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VQIPrXvybX+WmIvrsAzEZQAYObnlpp4dwwRMKTlzEm2vqW1AfQE+/hiRooEGUuQbOdDb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kpFQjPxOlm1PHiW4/Rxbron7Aap0mNv+zrY1SoSzDzPXpSHXJsORT8uScdM3V45uQFIp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VyMEX1v/AGN2wobH+iZQMzVGQ9Fr+0tcbME7GWgenfcscRIkjJkFIO8YUZIQS+7bdZhj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B1Hf28+3DLyhlqm5Gyvl/KVFloMrTKFT6ZSpKBLv+zSkBEKAVgOwISlwAAz2w9bNYuOf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g+SGBgODoXwCQNSB34IhjDjmPMYwohjcaHiOWNG8lwN5LnQOHPcOOCIzjySGNxoeIwP3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x5jBEI+qe4+/GIN1H64HBhQBBcA2LOAeGMQgBwH73D+zgLDBWETqUwJOHvdUsnVwSXs/A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Ma0xQIcAqH9vQNq5NvZb24d6I8KIGiQd/sX62jahTjxb9Umfp0rM725AEM8Cj1QPFIFh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5nn1kOSToFXSuK0VQgaC6nHZrpw72Y4VvvUQoZLQT15ZJ3yWflcs/eGezYiGt0fMALy5Ub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wfh5ntwnJnq1KRBAmYEwetsDu/ltqm3q+DeeCzqeIM/LkAkk24l7+J4aP46hsb4McRioR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jcu3tfEKCrVFIH7NNAsP4g5Hj8PDDxoc7PTP+mQloswO82jatYnyJ1GCrp/hmDaNgK0P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Ul2NhqxPZr2+3GlRDG40PHswWwFQDmtOPK/ynw94x6cavbnjwsjdNxw4jmMEQ9Q67pud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AN1gB6t2bXtbjjQCOY1PEczje6SnUH1baatgtetKtD3H3Ybk9MMpnPAnhy5W49vdhxEhj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gupz2OQ5DW4gt4DlrrgiXZGKmNBYJGhZgG0djYX+OCDnrmctvacMbpWNAgQuwgsxsOWp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w9WRo7+q/ngiTx+HrcnkxFu+3HBeMbv2E+wPj045jzGAd3i3i2CLXBiB2APkLg93JvoY9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WGPJjQ4Llh2sAA3Nx5ccCLFTGAAYDkw73HE4Isk9algb2ubDQj4cdceBB6p94i4Op1cd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TbdDJ7OA44KKPXOxbvdtf10b24IthAYsBoeA5Y0G4I5g43syW5Jb2Y0Ega/z7sERePF6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nHw49uPMFoosACA9wOT4ExuxmHqgCxBDA3PDQ4wPwYRvqbEWYdnZp2au2uCLVFbgzONO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5P24BUkg/EaH248QoRMW7a+/T2d/ngi2RGYacPdf2+3AADCw0HAY8xmhRSDdj7rc/I4M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CS127Twv2N24ItHqD+H2YJx40EA/ipGtuWgf3l8IU5PxoSlMDrbh5+zTu5YgLahnCuyS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puaU0eZhICkpFzbeSw9nyIrIGdlwSOuFu39cZhGHGumILuxYl/r34o/RK1n2q1EU9WYD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kBgLMkAFtH0ccMWzydKVGDT/APOc6udWGEGZQlKUqUzF2HZzdnftKwnWWhOIxYEEc9e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GGXJNyLjgTa5+m5Xx5mTZlFyzX5h/mD2Y8wUS6oZEcDUnRydG5a8OeCro11wMMRbCARyD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x6lKyguAXHIMXHHs8hZueG5XcyUWhwiqfn5eRlw9phZSQdXCXHYxbXXniLJ7afluZIEl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AgtZuxu9r9oeuXVVYUxqnxGvLvZ35c9OHIc+GmPMnDjzsb8X8AP+8bMDbkPDi/JsINFq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IClAmMVFik3ZiS+jO3YcK8vVkxj6gDgtYuX1B8e4YOMwiW4oEGKxILAaaG2ltOFjfBaN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4cmvw8cZMZKk9aQ47Q7W7T9HDQzBmGXo0PrpmOlOtjY6jgWd/prDBV1WhxzHmMA6FuR92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LBgRyQBuhiOd2bHl6169YBuCOeMBQYXA8RgEhiQRYfywREI8wIILi7avZuZ7uWPNHhqq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vX1BLDhbTTu5gl4cCNUo4gJDubtZgDzDagezEg02nQJCEIMIesQCq3HU3PLXvfBXwAwo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kBMBKQAG3SGZrM/Jw3jrrg+lIAFg4AHB9OeNcAAQ3IDga2fUPfu9mNzhncNz4YKVtYbug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bgQwcjQcRyxlk8h5DBFoxtSBuiw48O049MOQ8hjOCIYGBgOBqWwRDAwY9HXz9hxvgy54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XxuxF6TALAhKbgX3f0x76pfL2H5YOAMAOQbAwReQAwcDQcMZYch5DGcDBEMDAwMEQwMD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Ryv7zjCQN0WHHh2nHprEC1iPPBEkzkcojyxQSlplACkkggJUN0ApZmADNow8OufRs2kw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zYOYKVLehTgK3VMwAkIVUACdAn1nHa5uTjkXO/gG6QWNiQNX1cux7ey2LodDmnxpvaBF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WbMRKVKCFAQjZSQQhXJiNGbnjo9FRE7TxP8AmZy9GhZgTZ3s1vFUZsACga/+1OX7TKRM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RKzdPmXdwEpqMsFdwKSQeBBILBzj4mM4weum52zNEiXHH11A99h2m+Puu6dmXv6Q9Hna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jTYADgdWAsEAu26QCG0IDFxj4Zs5y/o1QnZc6pnIiSWFglSwQeLFtO3ux1Oif1f5vgqqh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CRcD2288Fo8KNru2Z7Ppw7uI7rYPRg0WIOS1e/GY79SNQ5IcdpxtFXTYj/vav7fynxfD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5J48GJDWcc348L4fkaXJbThqOb3+GG/VoDQTpqdLcB+nHv5Yzt7rNha+HIoq6ZvDJYcC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xX+uKP4vrGyr30xYrOYDLsP3+H9kYrZXjeOxvvHjfsxQRMyY/rOxvicZgAE3AN+I4OMb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J0xvAASCwsH0HJ8V1YRGdJBDEgWe7DTjhFiqcs7h1Wd+IwoT0cE6BmDOexjfCdCAJ4G49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ZEYly5Y8XLEva7a3Pf2Y7Y/ZpdH5MvBj7X8xyjxN7qsr+kwwkGZWlSYU+gKFghRCg2rO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ky9r20zL2S0QFGFPzqIdQjgFpORUoBS1FrMnidNcfT7lPK1NyXl+lZdostLylMpEmiVg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BBUwsSVB3Z3fVsctrBOdzkwAc6tYlqmu5yeO8LZ6Kle9ztWYMeTWDsD07JxzpureZR3i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PcPhBjxUh2SBY27+7kO7CtGUCCSRop79mGtHmPzDkDq369nBmPDjwMoSSCSXO0XNy7Z5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BsKbl6MYHUg96seioFJuLjR+zTCT6Qjl7RjPpCToCfEYsIvExor6/dw1Zq8NaSApOpSoO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CNXGjvh0xy6SeYB804QJxIMNQAF94WGoOJh/MDi4rjfNfMQBhLh6H0XNPp77EKTLZUy9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eBUI66bXoUnBQEioIU4miEJASlSSlwzEgluOOSwlzDIAKXSoDeDA2seTAm54Almx9DXTD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AtVpJSXAdClQVuU29UniQXJ1vj56VEFR/wDfgtx0GPUJH+5QEN+mrbh027BeeTbCNgMY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Wz/Qd59+JHqp7f3R7fniOMgEABy1zr34kerXhEi+l8XhYcAqigXNiUupkp8AP4u7EUMn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iYs2AOq1mPC3Z7vZiH439d4j34lWF5hJT1hsP3uAwZhWilra6dmnlgq4ETVvHg3zxmFH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+n8MES9DstLWvhehBLWCXtwDuxfx54QoJBINtU/qPc+FuBBJYvoOHMh9Wt5fHBXmGzUCz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7M7ZKrO+2OLm6Zk4U3Ssjyio6lTCXQJ6oLEOCxs6kCCvcdyC7Nj6RUpTu7gCR6qUkBj+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B9Mcuvst8mStG2K1jNfo7TWZaqmUEwAwUJBMWIXIF/wCss5Iu3DHUOlwzGmIUI3MSLDhv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l9NeGBsatS+W9UV1d6MMiYOy+kKL+uuoLIIa/XQd1T3NkmxfmAdRiy4sAOQGIu2V0gUP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fumUmCwCSTHCohJAABJsTzLPbEpOBqWxQNzhU0yRDAwMDEIixDg6aFn4Y17h5j2/LChGg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NB9eOh4FMFXWAkMHA05Y8dUvl7/lgyN1g+7oOWNHXK5e75YIk0pgwX3lavq2vK/y8dcJ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wEW5knz7OOEzMUzHRCJl3B3rtz9mumIvVM1mdjboK+ouCQValxdtb+d7O7FYU1yUaXjw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mHNm04fHTHqNGSLJA5PYPwe3E66av4RvIQaxKQWO+UlmBJIfha3s4cOfpIrSIwjqmgYZN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uAeJ4NfBFI8Igjhdy3935278aI35vrkMaZBRMMFRc7oJc6Es/dg5G3d06Ow5P+X5+3BF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sA/qu7eeD4EPdBZIsLsH015v7cIRID6OA7PfnjbBjl2PGwD3L2/QluT8wRQZ0otllO23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kYEwuq5eqi6ZEmAFej1mVhR4spNQwr8oUyVgJIBWVF3Jf88LPGX6hl2v1Okz6N2bp1Wq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YiwjbUEbrcwXD4/S3iwUTEKJBWAURoaoSgQPyRElBHko9mPgb+0W2bwNnXS026ZQpsBq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zBgE19Sa8hKQkABKUVEJQkDdSgBIDJAxIJwJ4AoufwSAA4Djj449YOCXZLkjxF/rlj0E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6LbJS99A51sLW7n+uGHAZAkapNnHqjlwvrgrKAAWAGnD+zhxdcAnQD1f7IOnd8fHBGGQ6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RVAiHUBnLjj+uG5GSl1HdD2uwfhxw+KpHSYmgNi3j46+T+6PJiOHWNDcBmt2N3afRJV0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/MW+Xh7Mbp6dTHl90C1gRr4t8fjbDbKjFdnBv5i5056Y8+nJg2jszWJYHRmaznjw4YIm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AAcEu31f9OQwxp2SVLnUsCRf67ufttJEzM+l73UXPMcdbe7nofBmVUdU4ja+sNeLD2WJ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cDTlgKslTWZJ8LY9a4wQ4I1cEN34IvtE/wDB0dnsjlfos7QdpSoJ9IzztEmZOVm2YqkK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o+stEOtQKkAAwSreIDkv9DUFRjBx3vcvfUcT8b3xye+xvySMlfZ7bFKYICpeYrMvXM0q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1apoUrm6JpO6SCSGucdaEgSUCXJAJUATYAl7vzb24KwmHn1GbYlJ3cpziZWaP9eVJSVI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gvxsb4+G/wC1y2D17IPStz5XolOXT6RtEjjOdOm9ww4UzMVEw5yeMIAAP6ZGWPVLuGx92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IQdJmHZQdw50B1HLX9Pn6+3n2TffGx/Ie06XlnmMsVSJlyoTQSHEvHWYEnvEB90zfUAO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CRk44LW0uSBq7/Xfa+HnIwDbs7z4dvHkdNcFoFLiOWKvPyPDv5/BUloUeAQCOBF/1bXz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qHs7e9vgHAe/PhhNgwNRZg5ZuY5cdMH4RJGr2HxfGyTlySSe3zJcWYt2dtu3BFokd6DG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gIGrnyw+5GMFQi9+037tQezsPFtMN6TkfxvWYgOWU2nb4X7+eHjIy4FmDAaBhw1Zmfm3L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/a0jnqNeX0+HOIAK91ks/K1+HdwwgiSKYvXgqSANBZvLy+D4WYExfi4bVvokn3eGCvCGF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YkStbpASBySPKzacr9+EsyREW9wL3D35HsFz3e1ymM4LM5H9l3I7tThHnTHKnAZwQCkX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lghAY0FAWoKUUcZpipSCEhI4WYA2u9hxd+OIcn4/4yuTkDz0+hz7SZrrskVB1MXD3Y+/3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dcWAF3sAHbtHAdjsbd5UDY8D1RYpsuIynSEg66B+L8Bbn44+oP7Cfosro0Cv9KbMUhFU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uZhlAXKTcuuXj1KEssSiEsqKimyoe8gncUoH5mcsUyYn40CRl4Kpmaqk0mVk0oBJK6iv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oCWDg6aY/Rh2GbLMv7H9jGzbZZlqWRI0vKWW6VTDA3UpVEjy8vBMdcRkgrXFUlRiKU5i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n165L7lsyKuDzG8dMpKDb7gAFRDkBnDuB3DgDphWH9V4q9xwlfvf3vjhVBAg3I1PuOCvLE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jWVb6sMCEQWY/vD4YxGI3tR59gwRaVBwRzBHswhCmoiVeSqHpEwIMmF78qFHdWVCxUNF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CQxuNDxGNDi7KAJDOCMERhUyFFTBIBJYPoCbDwGNf4P8Z9mC5huDfgeH64J+jxQ3qkdt/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8KPMYz12rISLEP34KphFhc2Aez/HBrdG7cD8vEdnHBElzc5KyX9dMpFnABYnQkC/lzwz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ejojRY06T/ooDH2B788OuZpUKZiQvSYCIyR/UEEuviHYkO9nOnHTEaVfLFOTmGXmFUUrJ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9oKQ/MgeOCI/H2nyrDqaYqIL6ueR4g8O++h44SJnapBcdXQ4aynitYUU24EpJHFx4YNZ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GmoQ7O8uFOSLgkhndrPw7sRjHkYhmZgiW/FmAQmWCLgn+ENxd7AMDrxwRSZJ52i1iZl0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gnd3Q2thfTjozYk6VmEwgIUaAyiAzAOCbkOxsBciz4inKeX5+QgCZnkbjNuHdA3XuG0II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FMqPXx4qd0CzgaWZzr56jjgrCcInEpTYAADmBZuIf4YRJ6qyYIAnEFRO6zse62pLsPIY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8gqaq9Sl6fDKTux1LCXDM264uS1x3Yr+M+06cqU5DgxfSIHUy01LTaVeor8SKhR1Yu4P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JnUmGIQiiG8DedTEm92dyCX1d2PHHuNUpAejwil1CXckKIdT6ntLcfLXFeYGcEzEMhM4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OSP4WBABBHPlglNZun5OZTLxZoGdjgGGlhdLApbkCC7sAXtxwRWHE8IsRkO6RYP2Nw7G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YX4CSSbMXL97vbly7sRXJZwhrkpaXgfh1MOZqMoAgAX0LgAi5td+/C5Sc7JrczFlJViu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Yt/D32PF9cET2kUT63M4Cm1iHDjgde4eer4zMIik6aCznTn8/G9saIVTEaAT6fKnUOCm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BPeyazUpeGCJrMKJZh/GE/XYSD3kDBE60zMpCBgRp1AOpum135k8nL8cEp7NdFSWgTMA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1uSRy8HY8a/5yrtIytT4k0nMaFzE6k+iBUQLLqfdYHTs+hiqsrnioR5yZlYsaaEFLiWm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8Jfya19cEXSYVWAdIkI8bTCfcz48isy5jRokaOhKQlgkENbhazduKL5Qq8wJj7xqE/UTJ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f1dGbTy7MSxWKvQJeBEmKLWKoqOUpJRMrKk3YlkqDc9GJtrgil6q1itGbEamo9Kk+p/q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YXw+KOucm5NMxGl1QIzJJSX1bz42wzcn12n1CSlIcOMiNEgpQYhTuhZO65BIuQ4dnvd7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MFI7dGtY2YX+eCrr11SwHLaXuL20/TGr1U6bo8hjZGmdDzY6W0LtY/XPXCZGmU8jcgWb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Efccx5jCdPx90AgAEOx0DsL93Lt5Y276ShnuU2Gh0+r4aNZr1EkFwZWZqkpBn1E/sseY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d4tZj3YGxRIdZz9S6aqBJIT6VPrmN2YQglJhpcAWAewc2Da3e2FeTzPJTojQocZMUQNY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+44SIWUKNVqmmtqhD0hUuD1qSAgsSx3R6pPI92E6oZRRLKjy8hHTKx5qaEwI8JX7Xukg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3eVsUCS9z4mvVByV8AMOA+HDIclIECIsgK6kkEakEj6s3Pj2A7FjdZD3kjdLh2sdeevA8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fRYkczczu/683BbVz4n6ujR5+KHskAA2AA4nu+dtcQ5zUsMh19hySuCCASQbByb+b4aOY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BqM+iRM0wgFZH7Q4ZkuHAPAjG2JW5SVkY05GEcwII3pkgGzXLMNHOj8sR3myTpSIsWt16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TTZaO5EqpVoZSHG6QTqPljYOM+uiOarrGbc/S9Dp0CoJlY8wtTS4lykuorYBTs5s3wOG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k5eFSosvT1bsyud6sOkBIKk7+4C3raPqNHxvrGZKTm6TlqPEpak1YFO4mVWlLboYFgP3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hebsnZNkJWRmq1K75TuzKesSpSAEXS7liDYjiQcFXSxTclZbpEoYs3AgLhhIKokwwYs/5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4RNnrpEZUyPDj0ujbk9NS7hMlLq35cFNrqAUvmCAq3DDH2l7Z5rMcFWXsoMmnqJTOTpS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dNwG3WcanFZ5fZpUJ2bXORIilFaipW+XKiok3e5FyLk3xBNC1afBWFYeh9J/0xao+Z6W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ZUSRqxcEk2Guh0a+HJOdJKjeixDSKfOTc9FBTLJjJsCA2824BbV21fmcQtTNmizAAjp6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4CnAfuFnbjjzM5PmJCJDiboEBKgkKAAKQ4BYgOH7DqwPbSJLliblq4OrFMuFOmTEzXO5y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UecUmKp5WWhlYhgBR9UoBCXDsbPww+spUOVpElKIXLzMOb/6UYg3ma4LKB7y2mnG7x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IWQlJO8AohwCpnBIJfV+3Ejx6dLIkI87HhMfRjwBYsb6O+vdo4bEOczzKJ05cqeVo1IR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Q/aQuMYSnGgISpNyGDD43WoGb8iUsgIqyVsRZUR2a3Mnse9uLa0kzDHmV9bCp8SJDmRv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Dkp3gQyidHL21wyYK8yTCZfrkH0lRaZisdwMSLAWFtCz+wYOczzRX1zRtvy3SZNQkUpm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Bmdntwvd8VJzLtMqubp2XRMRTDhwSN9KCUJV3gMCOF344T6dlqp1GEfSF+oP9QoXA04h2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HJI5SlH6oyaip7lmVq35m8GfBzmefWQ5Kunj1sHn7T88e+stYNa1/KzYJR+og8Sb8S1v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I/MAAGLknTUi40b+Zx58tOlokEEOLhtRhOjzMf8AqYAO9pbW5156eQFsMg57p8WKZeXU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5k8fbh+ZXlJibUJ6MDum4ChZlc7aFxqLWbBE8MtyIgwytQPpFix1uC9uD35Ph5BCWBa5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uIO6q3A+Dfq3YMKO6kiw1Fjf54K+LDgEEtusCLi/G5GNe8G6i/fx5+7tZvLAtCNzvW1P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bljYHXXjrzwUr2AwA5BsbkkMLjQccaHHMeYwHHMeYwRKoCGGmg4/rj1up1a3Nz88J8Eh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1weBG5qNDx78EWd1B0bwP640RoBFha/12ceHLwx6l2djz+X64Mxm3Uto9vLBFuToO4e7G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EJm/ujy4/DGwqDG4PiMEWcDGvrQbBIP94v3497ws5AsCz88EW4JSQLcBxPzxncTy9p+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IxkqDFiNOeCLG4nl7T88DcTy9p+eNHXn+Ee3G8REsPV4dv8AxD3DBENxPL2n54G4nl7T8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d7/8WB1qDoAfP/iwRegALDGFaHuPuxjrE/w+/wD4sYMRLH1eB5/M+44Ikqqt6IDbjfs3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lGFK5gqxAeNDgSgUxsFmGk+tyPIWIN3xznqo/wA3RzxEspvFJx1I6GkB9n0aYL/tExB9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8bfRJfOhhHW5UZv5/7QpY6QdE++dj+fpBt7r8rVkMQ9xTJlQIHMFiO3HwObWoYlM4V6UZ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6Yywfrlx1x+g9tAkjU8pZhkAGM1RKnKgaAlUvESQ3sHDzbHwGdI+hx6LtVzTIx0t1FYq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1zroLaDjjtdE/q/zfBVVWdSEmKTuh98j2nHtSEbpG6GY8+WDBgOSpi5L6HV354BhEgi9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3o0Egk315Pa55gfXK+GtXQ0EjkVe5OH5HgWPZ29hF7eHDzww8yACDbmr3YiKx4H0RV0z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CvG8xf8AePlvLxZXPEb1VNoyvc3s4cDxxWmufmJ53Pe6sUFIuOITWgf1qfrlhTIHVqPG7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I67XiffhTjgCCe8jwADYrrOmdPk75D2YW8sGJIAsWcuR77YLzjGMQbjdT9ezCjS07xZg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8HDPgpAcgZll2M+zNyEUjMm0SOhPWqWaNS1FIPo8RSurjKc8UOq9zbXgOvAjlyHuBc2F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OKj9CbIRyRsGytLrgGDUqpCFXmd4MWqCd4KIbX8QEcQ/fi03XEBXq3uC+vH61vjzbS83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wLMBurng74rr9ESfdGixLHgGD/I433oR5gl+Ni93b29tnsfehRvyr7vlhQOh7j7Hwnq0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xjVEMbYTOX0/Q4DI7PP9cZ9VILN56tgq68Ro1yByZ+QFvr6JIL3SlVw4Spr9mNkxG1DA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V+eE7eAuCHFxcajTEi44j1URWPA+ih7pcySp3ouZlh3JgzclMakkDfmRp2NbkLHHzlzL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w0FyS3EdtvZj6k8+UqVzVslzll+ZCY65qjTUaXSwI9KhJVYcHSGZmIuMfNjm7LKpSvJl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L5kpLEHiWYjxfXHpGiS8hBwh40EL9b153OUnYqUcUq2dma9OJrvd+U3gyksq6Xa/eQ3Z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8BHp7gMd0uwvfw19/jiOqP8As8okEaMHYsOFvDv+IkgXpoPP5Y26qKEM2AdToPzYhWN/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cLA9/wAcQ3MAdeR/aYX4Ox9mCsJM/wBZ9fw4z6ouGcAtf9cY/wBZ9fw41Ei4cDxDjBEr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t+vHTjh9Uv1mBu7WOl356YjOBH6qMHDhwC+l+JHY+JDpJuln0B93twV+Gw4D0X1NdAWQ+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AAmjVZtgABvCJKp3jbVla301xeHKMNNYz3lTJ9NPpVYrNWkosCQQN6JAlYalrn55SQCo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uW1xTboPEp6KeUZ4X9EkYpSNHcxSWezkpHbpqcdV+g9shmoGbl7Xc3SSlzlXl4klln0g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uXDcON5W7ca2HHBUF09psgqnyVMlFEFVPloMuvgD1MNMO/YCknBydnkuB6oBPc5tbvcj2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lSiVycoSqE5WpIJupiSBd7nQeOIjmFVXMlZoseX3odFhwBNTxhFUvNR5wrIMMJ9UlKUp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zxPqinFBBSkgj8oPmMeiWBPIPjTLAdQDcMlIG8TvAMLKJ1IGr8cbbEcxpiERUxyxdtDZx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BHs+eN8xAN9WZtD39p1+hZ0/qRz9v6YKulcXA7hjyyOzz/XHkRQzsG72b5d2CkySEBue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aCZe/XzQQAnlvHTkxvhAkIEaHNRZOCneLOTY6asTwseJa9uTpp0WXVLJlDcwJoF2Lj1j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KiiRElHMwwJmJZYGhLvr3jv5OcFY66si0aJCShKSq4SAQeBAYv2OPna2EZRQN5akwQA6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/DCjGEBB/bSUu/FnHDTmLm2Im2y1SYomzvMtUpEvMx48CWSmWKArSIQFEEX0JNveMES/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PJwqjKeky0F1JE0ksQpmI37acfcLLEjmqmx4UvNx52XTBjhgrrBwYak+PK76Wxzi2IZk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JWZmIspKJjTgVvEoUtQWxJukgltRwbFmFxKbmWnSBpMjMSaIalCW6yIYoXusHCQTwAt2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vWddAqcMgpsyksxGmt+zs9hinQl1ONLzkvMOmBZQSQxJJLkBgeH0MQ/Q8rVWdgQJeNJR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bu7pysLtpfTlO9By7EpcFr/gWIJ11fs1v7BgicQSlg44XufHjj4yPtm8gzOU+mHnSqqg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zNKrII30Q6DT6WQSfzArp6nuQ79+PsyMcMXDBrltBz1x8zn2/wBl2lSmZ9iWZ5eG9VrF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Yg0+LNqkgDdwYRRYav3YIvmanpdrgNpzc+B7W5vzGG915/hHmcSBPyZMopSvYeN3vp9e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F9Hv9dr6+WNgLB74ol+Xbqe2zfHCpMaeHwVhMgAWDWYW8CcLxguAS77tnB5d4GCJhT/9d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y43lE2uT58voeNsSJPQHJte7c2Y8tB4a8sM6oS7QlEWLexx/LUDswRgbh0zp2OZYHqCFH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v54bExMR5gkxQw1Jv5a+fPww55yAfWbiL99n4n2eWEKPAN3s1r8mNzbn3eBwVdE4M76OC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3Dmwa/c+EOrK9NDxSxcmxI4hnbyv7nwZnAYH5b6AX5u/15HCaYyTZQHy5/ve8YIiADAD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9dMQIIIeLGhwx3rWlPsKhjEUB/V4i3ewbnxOJX2EZFXtC2nZJylKI6yazDmKmyKEFyTG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+rgFxbmeZIv0H+gJKU7L3RQ6OeXEz0pEn5XZJkqJNSvpCQUmNSJeKTu7wYnfJUzOp3uTi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8ACdnUJZP7MAU308w9uTjvAq9kvZJSMk5SyXRaLTYEA0bKVApURQWQUxaVIQIEQAA29d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qGYZ+cXUJCqOk0uaXKSxPHdUwfx9g72KwrTylXpc7EEGDOwzMaAEi/d58B43xS77SXZlB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RQkwPSqlQsuTWZaWAN4qiZbiiqlQYvvKEobs9+WNlLzRVaXnFcut5yLBEpFp0GXJgSkQz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gCLz4Yd+f87zOfcnZiyhGkZRRrtCqVPm0Sywr1Y1PjIiJIBIZTkKToXY4Ivz9ViPLTszD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Zwb+TPbu00TY08X0v3cNO7hww8s/IiUPN2YqTHlymPL1eoyoADAARIoTb+ZA44YU1+cd2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H0IBuf5YV4AAZuZ9364a1KJEF3PbfViNcOCDHaxDDTuszv3d1xgiNwI/44txOluLaucP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bW9i2GZAA60EDUv5aeWHjI3KXuGDv9dmCJfk4/XQik6BxZuAfh7vbgwJH1PSN4sDpbm3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CGA0Dt4DC0YJjQLcBpw7Prv0wFQDmr8NhwHokTqTuO/Hlfy17fa+PBigjqSAeG8QSXZuf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k45cEBiG1Fhz8tH88YEhAgm5dTG7kjz+rXwQ2PAqKM0vAgm/Dm3DjpzGn84IniVRVOSR6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4Ym7PxEGI3BgRwDEAN3eyzPxxDRg70QkF3Nrv2/rr4cMFQV3OgPs7G0rpM7DcqrlRNys1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gKBplNqEpOxt8abphQFbwIYh3cOcffNJR5OpRok5JTAjSy4iIad02ASAlgBpZLHvx8dn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XUOfm4ImZnL+Uq1NSidd2oQIE5Lw921j1iUseHdj7L5WUk5WA0nKSsuCX3RCZ1Wd/V5/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HAMi8WX6hBj3OtuxrNz77fPQ4jDVrNzezewDt8sCqT34BA1DgJGnJx4Pf+WGvV540ul+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UH+KwAtpf9OOClLsWfTJEpICiASz+sWZi30L4TTmKDFKh6MoEWNzqH7T46WwjZTlVzFa/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NVOTKqcye9F3SFkF074AcHVwwtjC8gzyo9Rn0V6ZSiYmXhyoFkuVKASGsA7ODp5YInHJ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XZrA8DfUW8tcGI3UwPW3izMp2YePwva+EGk0U0ExzFnvSI8ywihSn3AND7nYc9MRtVdqu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xamYU1DA9JhphGPLpB0ClpCghXNyCO98HGY+9uaKXvSIIIjbxLBwl2BALHt4X/TGY08I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AYej6BltwOtz44rNV8yCVzNBGXK9FqC1Sgl1ylUJhyUHenYhUZHeCUrUxYs5BYXtiwNE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JQoUvM9dBm4swrd9JiJ6tZMJROgJs1sETsl2IS5cEJvzLdjdlra6YW4MtBI3ozgtYX4B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WmJKw4KRLwvwAAEm7WAA7xYMRwGuNpmooF1BgOQPvwReYyUCKBZk7u7fS3Dt9uCUeOhE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8N7uHHjo/ywi5nq3oVKjxwQkhJZTMbA6eXDxGKqz+0qYps5MTkeqAAbxCd/sJuO3i/kL4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YTUUSsskShkZkCa6xKT6oNx64PZbTxxsyNmmh1MKnp6Gn0qLMgS0chw+8wtpc6Dt7cU0j5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/ORmiqmrh7L9bUh7gjv7dcS3lqdkIMGXgJQqCuPdMwSQlKiCXAe3hzd9MEV22RMQfVCW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jhsVRX3LKTE9GjRosIJJ6nkOYfRuJe3EjDJy5tBpUjB+7K1PCXWB6QJpSm9WGHAB7uHZ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abzBUfuLLa6hJ0hKpuVM6I00lNUVuH1IZ3m1D2s2CJm7fM/HNVchy8jFjx5SlPBiwklRQ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Ia7kNw0wUyPLVNdLmTHiKBjywEk3/Rw+ijw4WOnLCdRKEY0qapODqd7d3gsuVqtdRLkl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B5DoECekzAW0Hr7JJDBQD7pS9g/YeJOuKBJc1N+sTkOSviw4BI2T6HPGVEKPGMdZVvRS5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ztq18WOouQqNNSkvW6rFEzPKSZaCoEtATCAUEkA6kMA4JJ4YTZHJ8SlQoJhxBCgneMyS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/O2mHnLzlOlaJBkJBe5Mqm1TEd1P6tkggWZwlxe3GzYOczzUqKRMSKqtUZEQIsOKuZ9E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BSjYfnZ+4huOHMIUtlOlxYxgGWRFjqEZcIEqnSoAM9yS7jm2lrY15vqOWsuQJKvTwl0T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0qZJSkslFz2WHDiMGqvWqFmfLMtUpGemadEQoziEREloAQovvBQIvuOH5gNi8LDw6yVd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SkEITNRJmOuHMyEZBEWUnAXUkksoWZQBIAfTgIRzjnWmLlqjNS8uRGqcAimpmCR6NKsw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89cQJn7OFar+YazSKZMQ48tPVMzC6jDAEzKsEpNgHD7p8COGHPQcmqqYTAqU7MRyEiGC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PFNmftxNxTw6qiYcapzuY5iVlZqEuZMsUgTBJUgAGxCR6tnGnbzxJ1Dy1BjwgI4EXluc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3OiWyVI0/wDAkmWQS57LuXN+/uw7aRSIEjDeEXbnw4an2/PFDaOZ5srCSItCRLSQl4ED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HPDLnpWa63qDv8tfg9m4a4mKPMxYMExglmDacAWsD3aW8dcR1Pqjx45j7rOewEv7uQs/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TZ/MFGWDT5owIoAYBmtrrqwfW/dwXE7R80y0UFVTimMCHSEhmcOG3dNW88IXpojRPQ931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YeLc/JsOOXV1bCYgSmjAmECpmZ3Y359vZg5zRhl10ByUk0PbBNTPo0rVEQkIsFTZKU3A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iVpLMtLm4YjQ5yBFgNciOj1SWFvW1F7eznWg5bkp4dcFBILndFgCeQDDm1iz6c2FmaRX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UglyN1ZDHhoRpYnV+GmJc5nmjDJWVz9tgomVZCYRJRUzlXZpZCFBW6CGuk2O6S5d9Lc8U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tff08lUSeJdKwPVQCXACQN31bDvHbg3LZbnp8GZqscxvWO46i4D2L3JswNzw1wopoiIM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Ddg9/uxDnNGGSkDK203MEsqWhT0/GTKwQxcAABgW04Bu83swxNUjtCydNGQm5yqya5+R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yW/Mnwewt24qRWFRZaCIEnBU5NyA5HPyvYXbGyk5fk4kSXNSImDMsSI3qlydC/J/jgiv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05VEVCSiIl5f+ol5lClFhwO8VMOy/DEI5o2sphpkpyjz0GYlpmDMmYlggKUk+uHLAqB5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UoW5AlokGCmXISFMpt63G7Etr5Xu4jZHyuZnrVQ4UukOEp3gAATwFhfTBE3si7WUUOSr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Lr1+jyq4hWVgqLJYu48wzOA+IyzfttzZmyNMyiB6FTEzP7LCgJSFFlHdBISDaz8BrbEn5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gqkobxyQd0DU8H+r8MIMvS8rxZWBKGXgelKI9IIbeTf1jzS3gRwxg2oszzKKOqfN5imU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Mi0utAKVEkEXUkAnxN9NLA7LZCnZuJBmahNLmitZKgslbkl7u5s5fniWpeFJy0oIAgJHo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7YSYGa6dRyYqt1SQVBixANxx46eIxYc5nr7DkjDIdfYckoUbKFPkUh4CQAE23WHDX2vh3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3UwQprAFOouAWOoNueuGbR86yFampiAlTWcNwuCOwcn92F7dlo0VMYQlFILam4F/E6s93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i07Fqk8JiDBSQEh0NawdrgAkEdt9b4LTsnHVT4AnTuxhBI3Xsd1XLmzX18Td0xavJy8E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YtYAcRzvhnVWpTM7FEGBJRCqxEc7xABIseAFuA7yGxCLxRJCEJgRt4uG4lw1jofHuOJh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fVKSG4ANx4cj/O0U02DMSUZJmAwjt8Ljhx7jdnOJFjTMdMiIEDWOj1S5LONbacDw1fBF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mAEkgW0duLHyHY2Gb1cpADw4IVHJZQbsHPsvph+1Aei7xmx18ZlADUam2jWbxv24juZM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AC4+WCJdgRkwGPqgkX17rHu+uZv07diy/UFzz7z3X7eHdhvycpNKigRt4cG4B7O3Nuy2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8Dr439o7uFsEUZVuqqDyPXDrL/tLndA019nLjbEX1WaMYTAClWBFiQ5HLlp7mxI0nQ61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UsPW3baNc/XfhDXSEzMY02TgFcUqIMwxKeOpsA19ePljz9c+iWRMoGqzAnIsJQlg53u64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xaSmU4SMAIGgCQ3CzAafTjV8N/L1Og0+Sl4DAK3QFNa/F27QdfaMPiA0UbpDAAC31w+r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D/ZB9mB1yhw93yxoFgByAxnBXxYcAtpib2of67sewXAPMPgvgYKUYwMYToO4e7GcEW9Og7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lHj7zgjjb1ykjTR9G7+IPvwRG8HgAQHvYH2YRPSjyPs+WPYjqIB593ywRKZmVMw8LN7XO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zBXrlfTfLGDGUxcWYvp8sERj04wXcX42d3bAE+YxYcewOAPr+WEs7kYloyXsLl/DXg3H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dzzfW+reFu7lgicMI27gk499cr6b5YSOuADNYBtOHmMY66F/D/3v1wRK3Wdnt/TGeuUB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evYWFgLW/U/HBX0xXb5J+IwRKUeZjApZTDuGuDUGYJ1va9uXPTn44Q/SyWd27k/AP5YM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AGnfgiWeuV9N8sDrlcvd8sJIjvwHhf44MCO7WHfr7j8MZiAxoBTIU5ZIlCYHXyjNxZuzQ8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v0N4G9srRHH/AEiemAG0A9YBn4NZtPLHK1KU7rMGOo7bP/LHXborUw0jYnkl2efkZSfv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GxPDGy0Tc7jCK8Os1Rm7c/8AarA1CX6+RmoFjvQ1C9yXBBueB49/DHwpdPfLwovSH2hw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LWHrGIosAz+TNj7v1JG6sNqC/HgcfGL9qtlg0vb1mKIAxm45L2FyVFyQH0s78cdVLUnm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qquTAlksOFhZzb2YMwZYOzDiBxu3v+tbj3BgkK/2S3kbv46+zsW4Eum2h0Psd9Ozy52bp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QVEO/Bjxc+3s1viH84RUwUm38TBrWYfXDFiarAAl1WAO6L2u4JOj8frhisuf43UBT/2u2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gPAoqzZ3nXExowGgA1b2WZuB4dtc6vHCvF2fvLe/s7eeJdzlPekRpgA2FmfkOzhytz0x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CfacUESVJwiYwvbmOTjgf1wp1kejwQ1rOW7QC9m5cMGZOABFsBfhy8hwHxOt8aK8PwyB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WEz1AKAUUuSdNeYbxblidth+zeY2m59yvlaHCIFSnYSI+6DaSCw69A/qPfsHPEQ0uQ3i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52Hb4Y+ij7Ljo2U6Q2c5623ZypMOJO1PLtSp+UVLSkgpMvEhiqQiQWTP/ngrDP1oIIxq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ecfXyuKcUlX74A5I50eGm4fZWsokjL0aiSFIlP2eBJSEOT4ADq4SUBm7QD54UwBFFuVzzZ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DJlwYbABiT5OezuHPBaKRBDBh28NP1uw1Ixw1CXxOOLGtzVejSo/gwWq4r4QdNnzXqMgd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Cxw3piMILgAXHG/vfnw9+pyNMKbhd9GZi/y19/BAnowdT6sX8/Lx8xrjXrYw2HAeiLxo5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T834jxwX6/s9n64Li4B54wSwJ5B8FgW6NHJt2DxBHNu/t9+NBuknR068rfDHkrB1SDw8v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/dI17OTYg2PAqRcces0/8p00VuVRSikFUzGXBVGZwRETuEElud+duOnDrpV7N5rZntuz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agipSZKReTqkGFMJVYWAUVMx04DHdXZZHML8YEb0vNlibsXdNuTkAjWx54q79qJsTiTB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RVTowo+YJiWgKUlMzLLWmSEQpSwUYBRc68217bV8kyRqXDeo6+eHGawACdo35Rg2EPou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MP6mPMU7wv7QB7ORHDEZVQGXmym/aNGI1twu9uB44kLKJMaTMEcX46HgdB9eWOqFhwC0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DC3s4dobt8+2B5i04v8A2z8cWMzZAvNOAW3jybW2rfLhriv1TgNHLcz5eLfQ78SrCS1I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eWExWp7z78KsQMANGb3YKRUptYad3AfPBF7KEkuUh9Xw96FHTB3d4OCE66aAP4X+tGSLJ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Tggli7KLdgGjFvrzww8OrfBXx+UcB6bq8l9Z/QFqcJXRbyp1o3oJVGlYgNwUriKKhy0B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yWnUNOV8oTMojqZCUokl6HAYDfjxJdZjKDDisE97Y+L/AKDO02pT2yzK+V0KMnRKVVI6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VDJSzFyynJHabY+rHosbX5LNGz6nZehq6+t0GGZaKgXWinr3VIWrkUlg7uLjiXoEnEnx3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1BEqFRKgEmEpxLS6gCVFT3Ni/cSTbg2D+XpBExTzMJhhIJURYBkquw5cdOGuGPmOjzs9B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+kFxvapCUndILPa1xa3PEoU79mpgHIXA0LDkGHDubEIk3+oeCXLvfk5IHf2ad7Yx6YmT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LVtMZURGeMbADhcOHPf78Matz4S+8Szl7/ujTkz+HtwRLs9mGEIbwpaPHPAJSbknsH1y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KfIxp2ahx5DqS8zvJIKb9oDNe1vDTDT/AKdS8GpwJNMaHBk4BAKlAa9/EvrrfyxJ8hLS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uzSJoAtZQLl7jQ/V+RV03qXmykzP4PXxYhmAABHBSz8fW8nHffTD3l92Yhdc1rDXm/hjV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Ky6TLD0cgFIuPV7L311dnfCjKBIDABnsOGhOK6sULU4OOmSNJSEtBcmG7zIfm7k2Nx4D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8kQAB93+yBf2aW8mwa1jxo37ochjYEObP3O/P27qmJeDAgnqy8eOkAgaOH1J0+R8bCJmqo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xGMZMcMkA6brcO4Mzd9sLuYKdSDlaryVWgiLAMmAAUgjesASLuxN356YP0t4ajHjhgl93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2430whZpUanJzMumKAO/UPYHzH6aYIqQ5S2WSuXazmmoQYHWwswR0CGALJhgkgWtYEBm4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J8hBkJX8FIMv2CxLeAfuvfBOWkOoECCQHBF7acWPcNX92JRpCQmCUwSDYPaz2d/bfngi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EpABLhx2Mwfs0+hhwbv4BhMHJJfi54fLt48cILq67qiLvfn5v9d+F0AiT6riL71nuCdT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lwC4AuOHjwbkGa/fz+cn7fvL0xMULYbXE/8AN0lGqkipXKciKizW6T2COABowGlm+jCP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DF9PHwZscWvtvcpxa50a6RWIUuZj+iWZ5SIohLkCPJysBzx/cNz34kXHFF8lFHRI1oR5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u4Lvo+r399sRlmKlKp83MdQ/qkmW/tMbc787O+H5QpcyVSVH09K/0gBxuu4OrC7fQwo1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nUg6m3m47OD8NcX0UZyMcQ29I4twflydmw4IsbrgSLeqpuwEW7HFtDfDUnoUeBF60hgC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jPEwrOTof5H6vgiVFISpyQCW1Psw3KtJfgqIAGptxD/XnpZ8LMWMbN38OXjz9+nFJrc5B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DP2D3aX59mCKPJhCRvOkW3v8Au/R78NWZiB1gJAueHaRw7fnhXno5JIGhf3+PuftwgRy5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+eAJU4e49+EmLAZVtGduLfM8+PLm4phKS5ID/o/vwhRtfEe7BEWKbEp/MB6pfQgW8rY6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emhspgGQM/T6VPzNfngE7wlYkomCmLOGxASIibFmd2Ll8c1/Zj6KfsFdj01U837YdsK5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lDLlRKfw11ipQFVOehpVoVIgzcpxs/LBGAsGX1kz1V/b0S6TrCk2AcPvw0l+Oup0Pbip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wVimSyjP1Su1lRk0JL+jRIq0icBSP+rWVu9rcsS7kvMlRzFVoNBmzLicy7SUGsEqQFJnX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AxPZ2YrjtDqiI+15MhRiIsSRjTS4swGKROla1KSVXvvdo15NgilPLsKkinU2NMT6J6ryM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KzsMOEK7EKAAfT3Fx6NTpo11RHVTE0ZifGghyFQUQpXYAiKbAEaYkfJuSaHLUw1Gbkpb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J9If826HuT2PhRn4WWlVhVN+7oYlKieqSCUt6FYbwvoEM3ycYOMx19xzRfCx0waBK0Pp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DJy+Zqp6NCZiqUM0oqULWO6XB4cMVmhQAqKCbtfTgdAbnV+/HbX7bfZLl7JHSBy/nnK8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5aHMS8DdYz0BCYKiQn95Sz6zhydX1xxYAAuzE6/WmCJZlpdoWgHEMwOod+H15ewGWw0/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rW7/AK/nwN76P4B5f+1YzsCBQW3FEbgD1geO83sw5ZGMQ4a4Dezv+Hzw2UxgGISHsxb9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cliH+m1HePDXEsMgikWlXIe9uN+WHzJ0wzn5XFnt9eWvswxqfGESEkMLAAEDsGvx1u3b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LcvIN7O/yfBbAWHBYjUswYB4nQ35W5Wtw7L4aE6TBs5u57x2HgL4kaFH9IhkK5luWvkw5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LPVGOAAzk9ttLeDmza8ziuoNjjQqvG0C8IvyH+4MRNAAKrjj8vniWdoH9Ue4f/I8RLK/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/YPS4jdKvMh5ZJnz2glUdyOV2JOuPsW3EsAQMfId9gtT5VG3naPX5uZkYIkcmTMF5mND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t4hmK30t3jH1aws10qJ6sCYliRxEQOfaeer8e3BbAWCOVWDun8K5fizdmtrYJw5YRBAE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Aa3yJsAG5atiIM1baaYahGp8jFjiJT3K1y8tEXKEp1CoiYZTz4h74T6Pn+p1skQxOAv6p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MBoTw8sEVhYk1KyMEhgkAgsw1HFtfEcPanGoRJ9vQZtLB3SDfg55PyPZ4Fm02BUoUrNS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gJqJusqVhQgQUpK/yhQBDpfUNrbEC7ZttVKyRkOsQaXFj0+uRo6adIz0CXiFEtPLJIdY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s74Z/BFaeYh0uFLxJmoxjZCitcYlLMn1lD/ZuR4Y5rZjzRlLLmYM3Zhh1Uzc+ZuZRKSw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pB/NuhRigsz7vLCZkHNG0zNVPBzFm6oVqVWyjLxFmKQFXsEKUUgAkMR3s13xC2V0yMuP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kTA3fWBe281wC3fzxQJLmuOHW4cgs0pU13f7lHEnnKv5onqXW0SMOEYEuBMJ065W+6AP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EgKzjnPMNZoErU6rOfdFCnzNego3xLwZhQT+HEWLKdAQWL3OHTTMq0+nQYyZeEBBjABK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cCG+N1mnUBVNk6hMKjy0QKUFAR1oSbgAAbxBJADc+HDBzmeatMMh19hyUqy21yoyRSagu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CSqXayiohJOofXQ8xh9yO1fK08gRBUQuDMaLjQlCTHBt8p3X1vq/PFcI2X4tQkwmZjCX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G1cHh9DCiMkSsaHKJir6yFKyyJdUugsXSDdgzkkuT2+ODnM/a3JGGQ6+w5J9bTNsuWPQ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R5eMZYystDKiSAQx3Uvf3cMUSrNdr1dnDEMoZSXmFf6oOADyA8+x/HFupjLckmEYEKWR1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B1JKiHe+uGwcoyESF+DAEfiN0aNfQAaeWDnMoo2oezGOuSl5+LGKYfpCTLy7+st7h7uS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PLkX0VLS5g+ijiNCLann2fJj9Iko/UJEcbqR+WwA0szfAXd+9/wBITDgwCDHTumXUfR3G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/DFdzmeZRVyzJQ6jO1oRYjpEB2SNCGa4FmL6XfTCHUKCqN6O0qk7iiU+qLKbW9wTxOrW5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m48aMlAigMEsNGZ2+fnphsTkKVEX8EI56CxOjdxf6N87nNFB0vRJhUFK5tO7DTMpZAYB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MPzxYLIipODBSIsDqd0AJUoNcCxDhi+ob3YQoNIk5iJHjzEWLMRUgEQ4gKUhr6Fgwaza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hKB6PASbksC6bC9iQ45crYIntmGox5iWjwJblZWhYBweZbv4jU2xB6oFZgVFU4mfjAAM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kOR8xiUJSpSSohRHmEhLbtyDzBLdljfgcNiOmT6+Y3FpmIAmnlyk+qbAqBJbQvrpgih3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2vZhqkOenYfoioEtuqKZdIBIdDMCoAXYHU64QKnmqt5jpSqXSZKJJScxG630oApSYYSEF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eGjqr1UoWXqbmmDOmBOxJ2dk51SYKkxFSYm4q5RCFs5SN6WJA0BewIwZgSSadAhSqQAl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ApLeBFr21xLnM4Y8voigmLl1VKRCiQ2VEUSVqsSpRJJKjiScqzMeDCeYHW63FiPrS3Hh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DAjxgABq7XI1+hqRpzU5GDKIjJEGBYasANezR7Hs+FdzmeZRPDLtOkpuiTNcjEiJ6Qpp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Y0mAOujpAaXvprfl5/RwqpiS6Jcy8CEWIuAAxbjb6fnhNM51JIbU8WPjf65YhE1q3OoR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ZgdNH5e3DA3apHJihLDgDox4C12e1+0c8SkpKZiL+MAxdw1vJ7/HBWPDlgSAAwctYBjf6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pKgz04QqDDBUQ5Ll9H5W07LYdEHL8yQPSLbrC5vbXt4aefPHiBPmHaAfwBxFjrcfP+WP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m/ffl7O3FhFrnYSoSRAgKZQIuCdb697Bx3ccR9PZanZ+opnZuMyEgBKX4A2DcvA+/Dvj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nta4+tbcb4JwY5Ijh9QADd9CLPpe3PvxXVhal05MCAiJughgns0YFuFg7lueE+LAMMgE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QG+mbCrvzBhdTYwXdybh7/HljJSN1mdgw8Bbn8cWESaml0FQjrVAV6RuuASTcJ17nD2c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5moJEsCyT6t2a/s09lsPyKBDhHrgATpwtyPhz8X4JQgBEYqg3McAjdN7agcrd7d+K6ro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ODrreqSOYcN48tA18PERZBUGXUqG8wQLEkvx0tx8zphmRoD+jmPCU4Y3B4aDtcjQG/bw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pHUAWAUPc9mGvtD64InTPVWlq9IgR5eCCAq5IfTR7tfwfEfU2nyHpBmOqOqmPNydfb34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viAy8xruqs9vnf3YNwYMeBFZgANdPd9e3BEmR5NU36Ru2F/yluLC9r+N+zCJMZUhLG6o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htblf5PkDqlkgalzpd/j5eGCxMeKeActZuL2s78ziwiTaBkuTkkGZHK5sNSDZuAv3eWHL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SC5a/BzqC13bhzs72W5eB1UkeuZICXF+wHv14NiPpowos4pjxLF7anl7O/XBE5p2blet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3PZvO3lgpFmx1QISAX4AeAHmB/LCWUhtHYW14dzY0Gd6kj8rDmx0bm/hgieECZkFyqTOli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HZe3JmOTlYp8CngwFPZgdSw5fR1eztiMJ2fixls4AA5av2cLfQYYzB9Zgq4YFjpoTp3j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xUHdyH5G49/f8dclToCmMVhxJAe5v9eRfGtIAAYM4GCc4uYgNfgG428LNiuq6XPu+AIl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3zwp/dlO6pzMBwLXuOfj4drco/M/MCI+8+g1L3bj8PjhS9OV1TOX0bx11bw+GCsLFZzN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HpN2SA3O9h3tbs706h0X0UmaVALrO9caE9vDW3A6YO0fLxmqkKlMf6MDx0HC2o9g9oeT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Ft0e7HDrn00giJqwB1/Lcf8AdwcgTEYWBZg1gbt3cCHfmzjDk3EM26nTXdHnjx1KRoEj+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MOHLDySB10/2+RwOun+3yVh1pAYWGg4DljLDkPIYKU2xEm2DhbtfXXzwN+aNmXe3H54d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5Yyw5DyGCJuiWjkf1CXI/i4nx54x93z50Sz6etb3fHxw5MGZfXx+IwRNAUipOPxkjTiX9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6ozekt2Or5Nh4EAAlhYPoMeOs7Pb+mCJo/cNW/wC1e1XzwZ+5qn/2keavlh0AunebgS3d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flgiQxSpph+0I9v/AfecD7qmv8AtKPb/wAGFeNGIuG0BPDzbx8u5i3ph7PI/LBEk/d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+mMiQiD/AKXDHcv9MKXrwy5DPe446/XswOsUeCb/ANkPgiLiRSwBjudDcXxv+61QklRi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2vcTg5AR1Y3iAS3HjbQOO8NjaYhIIL37X+GCJqKhqdQ6yNqRoMbpOjomC8aLGHHQh7n2d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4d7av9erhUlwA3Ykf7p+WCIgKGhgAotYD82nezYMfciOZ/wC9hTMYBJFrDkeWPEGOpzfwf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RaYFJly7oL3fU8ueD5psAAndTbsxjrol7i+rBsajoeGCg2PArZBlxGjdQkAEEh+7kdfp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vyDl/LliuiSdPlyxvu0/qlqHduw2ZmuRo+OT2QpELzZl9MQbyVTsIKC2KSN+4UC4Lh7E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zSagJtyEDVIJYliCCLC/d7MdHogfmpjE26kIpyVA1vXj5XVtjdJPMH3Y+TD7ZCk9TtoM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GAY+qsOCwfjfU88fVrS6nAqkrAnYEYH0hmB5s7HhwLX00F8fLr9s4P8A3MsiG/8AeRCt4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9wL/7fmq64Lx4ReYZw54ai4Nvrm2mHHQ4Fg7qsBe5FhzHs588eFQgX0u/7o4/XLDhosibk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Dzx0yrptZkjBKVAWazDQ2IAZ/nqOOKnbRo34M0bW3iCwJsTfkBb3kYs/nCMIHpIJYDTv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wpztLnx6JNc1FXNzwL99vEYmapCBalm/pGHTXRU/zXOCLGmQDzTZx+vLs8cRk5K7l/W+O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5fVTAORct4cdQwfDdSAQksNAdA+mNMSwJyDqwl+jgGMAf4fgMYqsmY8aPAF7i3eA1/mG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3wc9nL4HjIOzfINa2nbRqTkegyypmrV6chScAJDgBa0o3rcACSSNCHHA415i2XiJtWuL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0YKvt+2mUChS8qoZap8aFN5nqZAEKBASsKiSJJ/f3QpBHHH1mSOU6NlHZ+cr0CnS8lS5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7qQrdglI9VAAF2YDk41xEfRe6OOXejbs0kMu0uBDm65HhBVbqiYQeNOqJWtIiEdYfWJTc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2TGplRg6NKxAwt+6TY8O73l8chpfSom3hp7tMGw8ncjPxW0k5SoOLw5O9DvbfysFROfJ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8fjrgnHiuNHs/C1n7efnybG2rPBjru7rUwJPM9pw3jHJhm9vW43Zi5v9doxzy7qEAQwg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XsGD8Ownvb+Xezp2O5IcDvLcdNdPE4VY8Yvrq7a8Rp7NW73fDfnYoJILePC/1fzvgvpbI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4MdUWe+j6fF8E5G6hyPxJwej2Bb69U4ItOPK/yK/2Ve44042m8Mj+wfdgiduzueaZjy4s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63IfPsxbjbhs/l9q/RazZR4wCp2n0uJVacCHImaehSVBJLkEBA0bW72xRXJ896FmPqC7z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s3PTxPAY6q7NvRJzKEOnzoC4EzCiwYsM3C4UbeRESQQQd5JOri4BfHZaBP5q02f8A8Pmu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6DDcznzXxd5ukzJ1echRB68GKqGoEfvIUUmx5kNx73w8snQGg2Gl/C+jDn779lzPtA+j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VCWktzLOap6brOX55Cd2CadHiFcOnMQAItNVvQYrBnTqRfFP8qhpUcwCHHYFX9gx0MrN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u2NH4+i5cPQY/Hy+CZ+a4H40yCAR6zefc1hZ+zwxXOtwOpjsWcku3NvrXni0GaoP4x+d+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y4dVhYkv48wH7PoYuqwmLuh3a/1w0x4nYAEIEBrPYdh7fbpjZA4+PwwYnYRMLiLX8n00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EjAWAPJj5Y3QUpcW4n3P9eWmNQsAOWAASWFybADVzgr36P8vwXYroMzx/oOli3otQiqLO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3Pnjt30cNp1VypnChVSDMqRCMWHLT8qFFPpMiuIhO+Q4Cgkv3Pjjv0VcuijbLKJEMEiPO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5LauFfPgcdKthlErWaM2ZeoVIhlc9NVCBDgpAv1aYkOJE8AOHE9+IYNYcgyor6gJOpwa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aVp09LG/5o0JRUm2lyAeJYPYYfslGlzKOVOkknjZ+DNy7i3liMMvUaNIZdyvSph+ukZG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S8FKweFlhbPp2YfUCC0JQBa5DXblo5dvBu3FE3PE+qIzHnJGWgzG8poABUVdrEl34DxL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pAxokeaIRIJChAiMWmy191r628+T4lYgSwIUkLSpzuqDgg6hiL72mK01rIEerZjhqhRFQ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EqXuQovp8d6eA4CVAJbdAYOO3EIklNHTUo6qgIShDczZ5dWDvWD8AOWJhy7nejzklCp9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oOvECIEpVupBYtYm/eb83c8jSaXEMtCgyUMSkBITEgBQCylgFC3A8AS2js2Eur7MpdMs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WemGgp3kJ9Gkyo3O6bEJ4i9gwtiuiUpJdRVG6qNEAmDNXS/9oXbja/s5YfQMZMP0KSgG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myUgqdRCjoADw+GEeHlYS8rJyJm4pTLpk96cZRc/hupSrq73Pfh2REQZaDAgQo4VCg7u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xOvaS+CJCjH0eEYMNiSSCrVzqb8XPs78KVTH+b0x4Xrfl6+77tgwa5F2fjgvMCBG6kgs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b38S89V5dMmZaB6xJANmuOYOunH2XxYREwqMIDswjixvwIdh3cW54QajaETyDnwP6YMi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B9COzT+XDCbWY8WFKxo0GAVCBqdXJYXfUOe3m2CKHa3U5+PmCVlpcqEAG5B4pN+PZp8cT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xSC7AHtZtfF+ZL4ZNJkIa44m5iWaPHYh0BwCA/AcDoCNCdMSXLLl5CAN42jABIf8pTyH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i0xieud772vl88Kd+p4/l9/zwlk9bFto5I1fh7fLBmPZCR4W4sMERSegn0Unjfgx5j5f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dLfLOXcpSfRlo87Cnc45ogyE7muCBvLplNEMTcjLLN92KZZcJ925B1YY7NbbtpdF2R7O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kaLlGg1CbnAtRHps5DhxVU6ThvbrDuwwXYOrU8Pz5Ns+2fMe3DbhnHa3mqdXGnM012fq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ZQRSiBCG8WShEGGkJShkgBgABiRcces/QoleBAiRp8QQOKRo1rPpYduvvxItUpfXU+wY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dgYYZ2XiKpDEwk9r8Trx1L8L35WxJFN/aB6FHPAs7vzA58rtbwxfVdQJmGk9TBukMdHZ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nrOoilhZ7+OJm2kxhIwCAW1s7d2mK5qqgjRrHn49nHS/Z78FYTojRzq7W+D6ch5+OrNqE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EEtpYBuPh3OeAnKoG3QdNTe2jEDjyYYbRjKJL8X5cfD44IiM8TvEPbl4jCcbA9xwqRgF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54b09H6oK4B2AHGx5e36OCItPRmhEu1xwu920+PbhrzEcgEk2TvangBz+djyx6jxySb6F9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2YKH8YMSALub25kvrq+CJQoEvGrM7KyUBX4s3NQJWE5/LEmIyYSDx0Woe/i+PvH+zc6Ns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hTocZdXnJKVzPmKpISQmLWa+k1CIhSkgbxgy8aXQCfyoSlILADHxjdCfKFNzV0nNkFCq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qDCnoDbwjS8OZVEQdwhiN4es7O2nDH6QcORpdBoyabICHGlpOWgwEU6WQmEtKIcBEOGF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MXYAAWsCKqNZlomU6zWadKTQ+9s0ykmRPAkfmgpSU7wa/An28kui5SpVJqMlCMuqNUoh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75upRWXNy+p7OGJlzNkuTzfNyE3El5qm1GTQJaWioTvBW7+UEpLasL6X78IVGyJm2HVwJ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qiILgXc3dz2sdeOIJp4OMfuiUUx4EvKQZcoXG6+Z9EG6SwL7tm4js918H6Nl+ZNSloSR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ZgTw4MDq2upfNYyGuYFImKcOp6mbTNrSeLK3iCLe1sP2kyEORImYMHqZgNdSX1dyHDlt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am5xPzRcGvtkth89XujhTdpSKXMTc7s8zHIoq81Gh7u/IT0dMgjdUeHWTEM2Oofu+USN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21tfT61x+hX01crwdoHRH6Q2XZinQJkzGy3NM7Jy8eCQo1Gk0eaqUNSRullpVKhSV2UC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9uqwzBmo0EjdMKNEhkcihakkeDNi1KEkFyTQXJyARaoMcu/L4cr9v8mwe609v+I4SIXD/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B3D3Y3YAYFhYfBEeEZTC3AcvkcKcmfxobmx18sIkLXxT7zhwSUF9NTqRfUDz14C2DDIc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ADvF90KUx0IAfuPfwOHDIzBiWgmwBFje1vN/rk3aJJzEeD1ADkgN46efLv0tiRKFl1UqR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PG/svbTvxgV8WHAWt4I9SoczF7gXN2vqR2th3xpfr5MiMBZJFhyFvlrzx6lJZMEhgOANm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540uDKMw/Kb2u44cPb58a6RWPA+io/tFgNGmIPLho1j9e7ELxoLQgHa92cA+Qv8MT5tOg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ta/D2N3YhicDLNhYKs2h7sFQXfP7BGhoqO13aXNzMkiZp0plaSkYioymCjMzaYIJBNyD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VrGoVKVCaUp0CWOg6iCVG3hZ9LkfHHy6f+D4KnalnnbahCR6HLUWlKK9P2tM1BO67OGWL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gRiLez6HHX5nQtgo1OzDLs7WvS4u4hBJKk7qQCeLhg9zob64ccrlanU54MBMNn1CQCQ9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kpHSUTMeNBUAHYnhc38eJA7sFfTkzcWNAgasGtx4MWtqHbh44oF3LPfe9LeIdlfADCg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ynU5IIMuu4KSBbeTxvx4292Kb7bNlVSzbNREZfgwJiiS8rFmFSbpMSBUUglKlg/vM7XcP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rrixF7u/Nn727ex8JRhwoIWN1AC0q3iUhlBiDvML21d8HOZ6+w5LAKkDNcXdnGZqplHM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o86tMwlSvyhK1JCQQbaMPcTi89GrcrXab1EA7/XBw7E2FzqS+mn64qj0noFCy9tCmZ2k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XPRkyqxKRp4LDIRFAbeCSX7cLWx7Nzy0rEMwAHSlncDg13DAaDXnfEKwJSxAOBvw+frk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7iSYPopu5KQeA7r6d+DlRoiDTEpmSRJlQ9IWCfzAkhy/EszE6sxODUhW5CMgLK+tUQFE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LmDbU2wqKqUtUqfMyUYiKI59XdGgAYcODXYXA54rqwKADJapBCJiXQndSYcokIlrD1ks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9ivBgDVgCA9gdWf68OxkKBH9FRLy6RdLgRv3LFm8vfjT9+S4izELfaKL+jP6xca8NdW5H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eBGFjrLO2v7urc3Gp/XCBAkDLvCP4sfglHPm1uD8HfW+PBzFLRIhhS8NXpEcABIsQ40+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YgxICzEQmPMD1EkB5b/bP1fFdV0gxiqBFEEFgdHN34td9eFvbg1AnCAwLWbXgOA936m5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oupyXJfvu3A9uGpCzTRZuajwPvCH6RLbzpinc/K/DsI4DXTBWE9YUX8XeI1fU63s+j93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9zvad5ch3bieHzwXkqlLx4XXBiBxDMRzDXII9+FSNOwIQBDGwuzaju7ffrgiSZyFNy80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DTUELG8ANH8eXPGY8xFiwWDAAhkjgG/UDl54NKjJjwVEJguXL7wJIcXJ+fEYL9ZL9U0d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HY7cbNpgiSOqIPpBJIGo7dO7Xg/a2EydnAIJipJgAAu2pZxYBr2t3jCmqs0lM391ImUzE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gSQB31qcfxE8+zCVUU06Zlaj+PBiPKqhSiYiilUBaN5bsRcn93UnQYkXHEbkXJra5t1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2z+djqqc7tLkcvStIlFqJkqaqFFiKMZURR3Yc8SoqMJLKIZR/M+OsORqGapkyTrNUnEoM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3yVQ4YBCrHkO24DWxxwruwes5125T2eokCKJaVrqJmLHUkomUIpu5DUIYjAFKCBbcIBBf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nQ8j1CFV4seWlosYwpMrSCFyghpG8To29vOddcRN4sf5eW5vJV+6m7HO+8YbqPwWqoVp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oW1uWLcLXPaXZ8GZKrRer9IgwVG9/MjmXH8+5rT8SWiw4cxJ9VMy0/eVWFXL2d2fX9dL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zFYyyXG7/ZIJ42bj28C+F1nYU3dfBOyBUJhxFMVubaX4NyYfHCXMT567dMYdRLF1Kdnb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IcGr0uDPCXE0IIdmWSQORYt4sG9mFqenaFGgH9pRGfUIHPm2pHF3wU4U8OqfBKcCdSWjO8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n8e9saJ2KmMXAsxI0HaDZuPu7ThHgTcCTgQZNUaHHjx7SoTCXcnRwzdh8rYZs9nah0yN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TAdJhRCNS4ZuF+zsfFdUDc5OemTygwTMxCmBdmccLO/HsIZvN8KcGmRosImCkdeSQxGg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7MMql7R6YqWmSta5eDLxgqEpUMAzb6pSdXcuL/AYT4O1MwEzMZCYipclQiq9HX+ypcgFRY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HOZ6+w5IHcXqQOTelPJShU6GunSMGemFQUklm3g9+emn0+EGDB6+INy5UxDM3Z73HPxw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dpKP6SjX0dF1FwbgHQ2fg2PcjW6xJUeZn1UyeV6Mq/rIUSASWHrO1mHN+zFhXhYY0Fc1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aMPUuw4kAFizcm5acBhGLRCWsxLdxfhZtMJstWo9Wo0tUIgmZSJGgkCXmXQYO4oOo3Zl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TJ+o+hU2JUJZMeciwlJQuXlU9YqYUogOkPwcPoOZwUpRnY0HrQCf7LOOfdw+mwVm5uXl2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/MnwGEiqVGJKQBGmoUdS4spDiGnBDRoYiXDngQCXLjDiy/l+YqsompwUQoUruAnrVPoC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fgjDILzCqgmGADng9x2sb2PZ44MR1RY4gEQVdc/5WLF76P8AqPZiP6nXPuSrT0sqPIAA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IDeWjNdtMGBWq1FhQDLRpcwW/MFgqPizt3tgieEaPB/dWZc6OSB5379C/DAnKn1EIw4MS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WN0Fvpx59kQKr9VjTUxeB1o/6LvjePJhpy+icbalUJ+DFluqiC5SZkfwhg7M/n88FXUo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URplT+kR0klKNfj9ccAVWKmbTAA9bUTAbcDeHLvtqXxHUjNTUfqQmP1AJcuSxF/N79+F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BJEdSjuzBT+6DxctYd/PXBFLJqkEy5ExHDbrFzy1Vy7LXxGkxUpIelxvSAd1ShLsS6lB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+WEhVal1QSevDF2SSbOfy34tZ3bDLnolRq6IsKly6likLE7EKeKQq5LWKS+l9RbBE/Yta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BSSzqNi7C7OCO8aNgwJ6BGiJhQYsFRUyn3wbMD2F78sMqS6/McONLRJeGkxIaQBvsxQG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DaqdCqdP/Hl4kOAmWJC+qiKUSkM4Paw4+NsEUxx4yYIdQFtSACCwct2Np4acdX3zIpDO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GIRqlYgiAqNKwZr8CWlPT0mOHilSou8tA3rgAOoalmvoU2rxZKKmlz+Vq1LVhESWCp2U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d9QVCiwooAJCQNCX10xYRWGgVP8ACMZMVMHlvaatyOnP6BaJMzEwOvjxUxgH0NiOGlu3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ZiXECMiagLYbxWC+8Wcu5158bgYcElMKgjqI5IBcC9xxD3v3nh2YronR94SvpTHdfRrfD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wgcIDjsZvfhuwJN5YzJ/68m4ctva/K/aGvjTGiQFT0CST1UI1BTD0he4wNvVbTw58cV1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LeSsCmVgS9gpgf3dBzuBa/hg+FJ3RcG2ji9tMFTFQdS/ex+OPYUlhcDscWxx60y29YP4U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oLfmU7cuP+HGrAwUucz19hyW8MwbRrY3wm1Ycde6w88JUaY6kG5DB/rg3h8MJv3wkHXQ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wCdPWJ5J/wAJxvEtBKX6xiQ7NoSNNcJMhOJjkEM5I1As+nD6PZhfEGIwPWoFtN6Hbs5+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vXrQ2ur2/wAXwx7EUJDb6bdqeHxxkrN0lQ5cPlx7sY9FUQ4hqL3BYMe3TBFkxyx9Z7dt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/WD/ABDG30eN/wBWoeWC/UD+H/d+WCL1vFncsOR5Yz1w5jyOPQhLZuqj9wgFv94YHUn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/xYIvBigggsx7DjDJZ2DM+nDGrqV/xRP/Vl/wDFj11cRr9d2+pbBFsMUMRY2bQufHHm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gdSW46dnu+GN0CDFf8pbvHLv7tOWALEHIui2QbkB+JHswc6vt9n6409VGAsgju3X9l/jg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2/s/+1YsIlIhkkckt7MeYRY6tccfP2a4T+ticIUf/D/7Vj0FTNvwiRbyxXWcAMKYD4fI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z9cGRCAGvDmm/hz9uCkEuQ8NT3dyS3cX+hwfU1b/qvav54zioHhv+ilbAG5nv1xhWh7jg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+3AOh7jiWGSJ5ZCmDBzZRHJP7ZCAcm3rC58vfi8IhHqxrwuDduQL+3w1xQfLkfqMxUaPo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kk/Wl8dFKVBEwlLhxug8NSBw08TxxvNEfq/zegWgm6O1Py2xc2+KWsqVesUWIBDjRlpG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AtoR8sfOR9rLnleYdqsKLNQFS5lpKBKuq28TEZz830x9KIloMvBJJZTa8ePEXe5HA8R2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c1tNo/VpQgLlZcq3UpSVHf1Vu/mPe9icdRKD+MdqEwYUvDngqy5S5flxPzQDAgO3EaO+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HlNS8CQiM4SWAbS/K1z8xhBytJKl5s3LDn2d3Bh7eZfB3NE6ExL8BrxcDs5Xv7dMdWAKUH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ok6krmIQZyAzN2ng30dMUb2pT/7OqAHdW9z5e4d5PJnxbTPE8/pUcl24k6Nvd/sxRraL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1Br8xpqw5WfFKbtz/wBqrquVVIKyS14iiX9jv7MJAI0BHcCMHaop4lz+8o3PDhr34SoP9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lWwUlZYguklt4gFgbl2JPO79rccdp/sjtkMnXc55y2r1alKMvQRL0qiTS0JWj72hQ4aJs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qdLF74425clurgGMHO8N0NzKbBuDkgDuHLH1UfZy7Ks0ZN6MWRowy3FgzGZROZmn5uNF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m1SSwUhzvUgSKwVOb3xp9K0kyRck7jgPnXB2Uw3HEeqvFU52BIwW3rAlVn/Na7cxz/XD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EWcEMLA83YBy2pLcsP6ZyNXqq4TJogDkqZQRy5a8XZ/iSOyeuwYClCJIQCAS6ohJIbgb8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djUuc8D8V08FoW3fDgqAZlb0yYAb84YeIf8AXEfz0YtBYs5bUh9RqNfj2cHvm0Kl6rMy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6g7qiL8w/bfjwAj+f/MCfyg2fQa6Ppj4XQQuQLmg+Hz80nRi5F3H6D9cE4wBFwDY6jkA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DsW05cMF1FLG4djyd8FYFhgvUjB/DKjY3ZmsNdfeO5u3cd0uCRx5eOCRnRAhG7C/C78O+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iLG1HH28+HmfPTBE7pKVkTB3iplXsWN+XHjy7saVSsCLEYLZyQ2gYewdvP24T+v1CSzg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x96z6FjZ7iwfl9PfBFGKKgZDPi5SGoulSVB3ZLEXB4M1uHljrdsdnjPZXphMYRVMQ6QH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6+3HIGqQo4zxFhxUhC48qClaQAoEaFwxHdqW8+pnR9MzJZYo8ouKI6piXUUkag76w/Nx3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gA5H5bGjOHpbi+GF1z+lqvYiu/JL/Tj2M5f2u9GXNE1NyfW5iylSpuq0abShPpSo0mV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VFBKg7EkuDrj5MKAFIVMyyrKSpSWLBlCyhZrghiNXx9oW2SepFJ2FZ5mcyT6ZKTh5Vqg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IBOp3lklzq5OuPipok0JidqMNCiUwpqOUre6kmIopL6kkN7XfTHUSWfH0G4dchx6GY4B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SDx58cQzmORPVEgOXft17efJmv22nmuQbfr+jdl+OIwrsB5Ukj/ujVx43/Tjjcqwq5R7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H1YYeEnAExAukEsRoDq4a/Y3b7cJk7LgRid0PdyAHfXtvyY4O0yMzgE6G1vd5a30wRN+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J0Zgb9ug4e3CplyjfeVbpNM4zc5T5awe6p+XJPM2BB5gseIwqGSJjEsS5J8T7Gbs78Or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gB/SmnBTgXSBFLG10uAWNiQCTocFfhsOA9F3j2Z5fl6HlnL9JhQnVAp8MmwGsNFgO/XT3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okhtpgCr7keZmqFPQ6QndT+zzwiwC5cWV1ZLKSHF2OObuWv+b5djcQoYBGoHVsGPAcuG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lraPlWtQYxT6LXZGAtSSQSiO4UCoXKT+8LgkB9CcLCngEIGQPgF9NklAVDIjRC5Y7zgk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FCIoWuBrxtfT9MNaSzLT5iSlY5Wl48tAjK9drxYaVl72cqODX3zIKhMFu6rEG3c7kceF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lW6QdDY8jhO9GQx9QMSVEMm5Jckhrkm5OpOPMCeQYThQubaPfj28OGNnpCWspLs7ccEW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71+gZiOD6P2jB6DGgiLLpizDQIAYkEOw4Nx93G+EkRyoHrowTYhLkWe3A/HjhNjwocWZ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zJBISoAnUA3J44ronTHn40w0UWTyH5WFhYMLWtzblglGmYpYEsD2dgLHx9xwV++qNA/A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7HU/YO7gMaI1XpJ0i3s7G/ZZ7u/PBFiMqZFhE8HDj68734OOqtdnZ7pFz+vPBSPOy/8A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4Prd+Q9+C3p6YsXqnY+AszvY2ce7BzmiUhGTB1A66NZIPIF3GrEtw4XfhgpPShjwmENf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Q/d2Dnrj1CiyXWh4hKgPVe4BD6as7HRsCNWocBwWEYuwLMw4sdbdnhgiMSEkYEIFR3iN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DcQ5weUUkM4LOwsWPZ292GPO5ogwHecSCSHDABy78X15M/vQZjO8qkdXDimNMEsACwcnh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IdxiaN4WRSlLwj+MreV1rCxOiW4MzONO1sG4z9TLgkh95y/aHJ54jSDmyJGTLysEftyv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4cFh28n0fBk5rAmhJRHCpYb0QcSS6iGfvD+/GdFw0+3h23VjK+Stm2xqizYlpLPcGczBX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ppVNlQN0upC40lMJIIIJSXfXHyVTkEQIxLDi9u1zzsW8db47afbqbR6hmXpZUSgIKoFKy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y6lEperGYr6ilJDJKvvRiRxFy+nF6FM0+eAJUDMMzEDhYPxBtbhzxIuHzRSzsunhOS0eX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Glzfv4duuJdgxupPX6M47ye0eWh10xC2zmRNNjzEd1bszcAuB63YD9B+L4ltRG6Q40Nn4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1Bm2CdeIBwdraX7LP9DvrnCi3JDWe/hpfwc/LFi9oUkZ4x27kk38r24tivsaAIJUCkOEq4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hJ5AOofvvgpGACtAPZwGDeCkxqe4+4YIkuY0U3Is3edMNSehKJck6g8+f1268LvBW6xd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AVqcA34jBEy5yCe3Ucu36+hgQUjq1Bg7NoHdvfhWnYNzwc2GvMH69uCsGD6zbpPYA3Lh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+zMo8Go9MLYlBiQjvRc5SEVNtPQhEHF2crBbm/LH6EMJEgqdjSwWfvCHBBmEkvugklD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Zj41/sP8Ao3zubdu0TblmKEmSyVs0hqgSVQmoKurqGaZ+FCiQZOCl91KqZKIgx4qgPWM8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qcqmOuck1CJEmkuqaYEKAADX9Zi3F2sQOZSA6clOSZZU+agkJCJppMsCTKWKVjU7zcR2X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ApUTYqUxLtxOunjiE897VKDk6mwKlXIsWNLb8rKiVkEicnCrcSkvJwymMxUS5K+RZsQx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jU3JuWZ+WnF2RUKlERBhAK/KooAJDAi1yDYnFBzmeePTK13Us+1hbwtbNXbE0BBDrSAC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dO63Zj0J4G4UkjmP5Y4u5+jbXsxVzMsWDnyryWXspLnjmunU6Ym5aGJyCYnWzFMC4SZq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8AwYDTE27J8/bRpLK8rJRMyTGYIkqmSlKfOT0MwjGlSYaesirUVFSym5KiSTcnEKo1Wxs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TKmZ8vRwDAzBlqt0h1B0k1WkzUuQXcMRFYgi4ewx+cztJpgomes4U2zU3MdblGswCJqZ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Nwx9vG0DN21qu5fzvlXL2YZekz1YyZmOn0qdUiKlclVZ+kTcKWWhaSFoXDirBhxEKBhk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I7UaNVKFnTMdKr6VprsrU5qFVoaypS4k+ZiIDEKi6j1i3U5JJ3rudfuVxyf4URMCDEHI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fnhShyZjh9XDDh4a9tvHAl5cCFdIe2iQ9iB28/hhVk4SjFGoYeY58j9WxvBYcAq6Jy8i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cePs8eWFiTLRkto3A2LEWwbVBJBFy4P7vZ34VqNTwp7CzlyA47H1fxt5YlTDccR6qR8n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IYW1JBbs5F+flibpeRMJI3gSwu4HLVz/AC5jUCE8mmPL1MAJaACz82UBwc3fs8sWVl4Am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F9H9X4N2WuxxXW2hsOA9EmQaYfRzHJcP7OwEeHidBcotVqoloBgOxuLcG0B4X17Hw55y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AcCQ/AC72cex8RdmScT6IosPSL6Ahh4X92nhgpVbNoM/19RmC72sWBNh2+fl2DEIT6iF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xJGbJh52YJfQa8L/AMwW9mIsrccQZSYUxJBVprq7A8H44rrXruh9gvtwlMm9ITMexyJJ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9JzkRYh+i1aQQqoy8EqcK3FRYCEqSAQQSkgu2PrrnalJSEsoqiAK4l7Ag3I1s9j2dj4/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3bJM95W2m5Dq0ejZtyzVJCr0ycl1KSiFNQ4kNfURSlSd+Cr8q4ZBQpCilSWtj7buiH0qq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oUOtRPv6RVCgZ5yLAiIhiXrMMAR5X0lO6oSFRigw0R2CkCKlQFhgthey6dy8yFwf2whA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MNbfV7+JmvZYo3rTtUlZYniqPCBPYbE93bxxCMhPBUKMTMRxOJVKhMFUdakoT1qQU3Vf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CLXpHL9dMdE7GUiUA9ZbkrCgQFMQQ1yb9jX1xFCXoT4P1ZWFLecdsOUcq5eiVWYmYs7G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SFxZ+KSAkJ0cOXLcALPYwZlGeqlWq8bOecayuVqdWtRclQYk0IVNpxJKZuaV6PumcUCho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Gh0TKclPykOprFWp8rLqXImZSFCViMGJC9697HXSwZ8H63P0sVaXjS0eA5lymHMCGj9m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YMAXJAHAaqbreXysrCiPpK5Xks5ZMgyUrBWqtGqQ0y8CBBQqNNhaWcKASoM4KvEFtMQ1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qIZ2rQpapqQlcGRU/WSwICmWCPzXALjUYtXOwJVNTpyxMCNT+pXEmVqO9ERPKUCmZhqL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CA5BwhBEjEzFNViNMzExKSsqZeTgpiJePFJO8pb/AJiCLbzkDTUY1E5j/lVjyUC/f1dk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gVWnVJMoYvUjq5qTKEKStIGp3ioObtodMFMzbXaxQ6PPRaNSKrUKpIpECFKysitapud3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0pcW54ltdJl/vOYqzrUmZV+LLrhpWUEWSRvEiwa4GnlgzPGnpplQkIaYECNOzEpPpm1Qk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4aVgbyQpARvhKmJuQTiqJs0HAY8NyvABgWFnYDdgojyNtBzxmDJklnbNVNqmUplVXjU2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FqhqSPTUwSwEJSVBhyB0OH9GqsnWcqz9dyvVimpVILkZOcm0BKZKeQShQqKb9Qyr2ezM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hApc2IKlqBWqY3nG8vVQB0U1nAewYvpCMzlacyzV5uDRzEqGVcwRNydkkRCFQYqwAuLD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pLK0u4xZdw4xDqiisDPdVqEONQIXWxs2yZElBm4SGp87GHqemw4oZXVKJCtPDllKs7ZOn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P1OpTQkkIiLIAK1hIS59UBxZLchiU6BQKLQBLTUrIw0xZYCXK4qhEW+jlRdTjvPwwpTE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HX6dOQ5gmQRNM0soqsoglWpN2Hf21u9noxIiUtnSSm5iQyxU5hMKuVGQEwmKHCR6gLWY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Y0nOUOckpyCJefgOJeelAIM0sg6lMQJKnHMl35m/lVEkDVpSdiJgRZ191c0kj9jST+UK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HYcbFw4ClmOoQlMTdSiX7S5a599g+JcZjr7jmixVpOoQKVITUpUY8vN70lLlENaViZ34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NzZ3tfBCdqGYfRgFRVRtAQCQoHRjfwPIv34dZgQI8GXUpTeikLlw9ioOoEvxSdCRbswjw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IqOGTbdb1d4K5C1mvbjixgK5Vz+6JnSsatSs8kTFRmEIUx9HJW7EPa/mT7MO6HOTENal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gpSd9R3VswcbwZiXIIf248TMzTZg72568AXU11PYX1Ia/j2EYIdfA6kspgF2DsA7toWFn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5Ss0xNRmJedKpyoHdXHWhzDggndQIjEpDEAgG/DXHn02qTiJamxYcITUAuuYCyAtOrsH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3UagpUAQYEcAhnAOoFzyfxvqTg/JKljBgzBjJ69t1Ya+guS1+TeOCJFnaaIQiRhDSFzCT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rKuBfea+t3JOGXUI1di0NVDUYcy0wuZk90D9nhEj9ii2/MSCpzb1r4llcCFHH4KivXi4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W99sN6fpSpf8AHl7qUSY+nqlmBHDRtOI7cV0UHUxBkI8CSVMzsCtqnZyoRpREYRJOEgxl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YWSkAA6DE/S8zMx6clQfeiyno6S9wsAhw373G3PW2ItVRYC6oZ+PDUmZguDMA+qocQQD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4esjPsAgE7sC7DS131ZxZ8EUdZhgVGBGMyDMekWsEnhybjpfXuJwtZVE0mQ3ptM2iZUP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dWEI2v8AKww8p+JKRIY9JhEqN/SDulI7/q5wiztSgJikS5sXcCwNtCAz878sES56R/o6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IgkuB5Nw44Z21nZ0Mw0aXz9lgoVXJBQNWpqYhSmPJANEWlCfV3mu7PfCnAnutOtxo4sPr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mWXKpO6laDKrSmyVPb1glgoG7viuoYZDkoOynNQMwU+Vl4sFSFU2bTMxAIcQfksUku5A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02pUyQl55MtJSsWLPoRDjIiQlKCUpILgKBANuXNnwzEwYEhDiQqfLIllKJ31QUJVvXu5Y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U/QyozAMUkt6ti5IDm92NjYexsWLowyHIJxemej1eFOolEw4aCklCEJTDIDEuEhgGF3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E1VJ+blN+BCqMKQhol9JIKh9YFEKskKJ3SQBrrww2lZhlCgwuqV15chJII3eevb/AA9n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EiMogBylJ/dLndIDtqXDXDYKVISY0xApsWfqMVKJaRlwmOAWSHV6jOQGLMDxcaYjCjZv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RE3CnejTIjIENBYlBAdgzA+/B+djJzBSFUiPHiQoERQK1JWpJWB+XeYgqAfQk2Fxg/le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QgIzAqjFI6yZsW3VC4CXY35uMESrIJzDTIiakUpqno1TVJzMOMkmIop3d2ZEyp5cQ90p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LlUzVUFwKhAhykzT4pjnr0hO6hIYEbgQQlmvYcRbjg1TM0KlJWr0uPLQZySq0BRWlZEO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yEkpUlgXBSSoa8S0JURRLIlEz0SNDhzCt9c0neWobz7pWpSlLCRYOTo1mbBFGdEyOisT+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SDWurlzQaMCoy89KCEncjb5LCdWGKoQDPZ8PLLSJ+WlIHpySkNZ+AI4g3dtdb+Dq6kI9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A4IDMW5i3LC7KTEtChTkKagQoxjQD1bLYyp3SzgjUaun34sU+XBExZ5EAVMx0skg3YAA3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eWDMZMGN+MSWsTfzJ+Pfq2BPJltzrwQL6NfvcH2fHCb18AQ/zMO9hwPPke+/LBFjql7n9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6tp3XwYhS8FcR454A+sRc8i979vvw2488OsIB3WsLu45sC3P32wWj1aMIbuBrcG9uR/l4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w4E1uiUiNpeJD3WuBbvY92r4jSRrWd4mZJqHSEJo0vDjhExGmRvQ6jIEHeEIMQ6SzntBD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XKiSbesSeXEm/D5Y8iZUIyTvF0lgXLgdhdm46tgikFEtUKN1M+Yif2oX3bAqUHUbWYu4b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Ef0gcFG7Ejk/mefsGC8evzE3LiRcqKG3XNwByfSw4EYRYseN1hJvoDxdufC/jz1xXRGI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gxlgJMMkEEFwQx1A7RqbYQZGgUyWq6qglZhxFK3ihHqpJLOSlLAkcyOzB+OoxBY6OSxY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XCBH6yJGtHCSLODexbgQX8NXuMEUswajLRIJCYyAQGdg4Z7cyTz+L4TzU5dyTHBPg74j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DaOwvzv5u7YL9fFP73154rvv8+H08tyKWoFcYbvXpYnS+75cwO434a4MdbLzBTMqjpdN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m48Lhr8sRRFmFBvxuWhA7vH64YUpaZmeqZ1Ac3JccwH44KGGQ5K8vVy//Vq/xn54zuwP4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Zfete/jT/wB3Hr74rDfnv3Bn/wAWOXXMKVBFgsPw1ef6j3DA66CL9Wot2/riMfvWvH99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9n6xHkHwRSbHjSsYMZVWgdz2X48/0wT9ElSX9CRcveIfaPhiNDO5mv8AjobtTw7cGoMx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UgX9/d2YK+LDgFNFLmIEm29KSB0I3gs6t23trphzCvwLNKUV7M8vGfsc77P7MV+Cq0ze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8HwYgJqpN5wsH4nxZtPkdcFKnuLmWMGCZKkWZiJJHIMxMdw4vcai+B/SaZb+rpwDadTC0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HPfvTr97/HnqNeN8Dcmv+0RfZ/w4Iphj5nVFhdSDJgkfuwIYIBswUEh9T32bCDCm0Qo3W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SClKg/cdb8ND44j4Ss2Q7quNd8g349+MCQjN/pkcdm8Rgik/70is/pELnwxq++xxj/8A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/wBrjeeN4py2H7VFwRP775RFf8aGHAb1QNCPo9uNH3ij/roPmPnhowKQr/rZji+t/Y7a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ci+ftP8Aw4InWJiVYftEt5j/AIT7zjIqEkP9fBfixVc+GG3/AEbQzlS9H17O7GDQUsbK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nL98SA1jC2pAt4X0xn79pQH9elwP4Xv34aJosK43Fnh+c39mFCXy7BU34RuxcqN30s3e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6A5Il41ynsfxUach88E/v+nv+Yf4T79PHGRlmTYXLty44LxstQQ26+tmPDVyG/n7yziww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6nvqCddGcfHl7eNjZr1PY6e3CbAy1BF2ewLO+vh9c9DgyaHLsR1R0Oh91sWBYYbslgc59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9n/B+mB/SKnf2f8AAflhP+4pb/qfaP8Ahxj7mlv+rPmf+EYKwlJOZaekpUlYSpP5VAEK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OOn+RKnL1TLlNqAIeYlUTBIDFggKvztduNscmqbl1VTqsvIy4LzM0lKQHNlKYDTTgLeG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6RJ06XhKgQZaEhHrEs26AQ7AgNwFsbvRP6uJ/wDG1Oi9RhqJtshj6A+tT805Z2PxBtdr8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51/tRfW2k0Pev/mxBvf97tx9DC7pL3sdb+/v9uPnd+0xnBPbX5KlJYmQpUNSjYs6+LcW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L5DfiHvnitcuamWYAVEJIBL2JHb2204dpvhm59iiBUowIYFLADQE27g1v5YkeiS5gzEC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Ee7XjwY4iXavHEvPxiOCH7XZ3tc+HlpjoTjXA41RVqz9MCFAiEsH3zfi+9rzbFE8/wBTT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QI4OSe1vZY6YtRtCrgiy8RLkMFP6x4BuzkPfyxRvNk16RPKBUSN5ZLk6hR+bjXizY5+b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qCkXHEXt4qOZ0lcZbkl1K4nQgaPpjZIwCVOAdX59xNm4cPfjVH/rTy3iOdrfDDrocuI5B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XwwCw4LOpLytLBcKnoXvbq5yUQoCzpXMQ0kB7FwSBz0Hb9xOxuIumbK9nlFo8KLCplNy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Ahj/AJmkiqyQAxKrMDYY+JSgSK5qcpcnBBCxPyW7uJuT6RCIACQ7k9nHiMfb/s4mJuBs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zEtk7Ku8yQlRUmiyLvod7m5cM2j453Ss5J0ktr3rkUcUh6LDOitykoTKd+LkOxF8hbdV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wjEhKgLEsCPjx/m2Clcr0WBJqaHHPqnh2cLHx1tY31VDWEdWSd1y9yAT5kOeIs3lfDNq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7oLA31sXHHXj78aDZhyFKCgsLLbQk+7vbzZc4M4pC63Nkj804ol2BLrJYvf22se3Ea1SAo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bjpz5YmzN2XqkcxVB5OZjpM0SNxDJbesQANCLaj2nEd1yUUiWLwikgNdLEcGdgfO/txo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5LpBM0FIbDHMdfFkwwkN+Md0DS40APLyc4Jxxvv1BcNzA0PhwHbjfMReZhaEN6xOjAaM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Chx4j9RJTcfU+oktYnkPAA+WmIU95G7zOT26oPBOjpuAVHu3hwHLiNfZjxJgCIWPfo/aP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iQq1HypXs5zFInotGoi5SHGVBlVrnI8xPrVChyMhCJIixDuFRUUlgDphv7NE5wz+pcaS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U0tN1iEZUKYsFMUKdwxItgxy66I5oJkAi3g+7HC56dnNBitGuXc6EHT6Lnn28V8XCSCe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aJsNzVOgGNLQgpgeLkgWD2BINu3lxxOEHo0zHoOWYsrV5XrJ2HOGry0eCd6UmUKhpQCo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XLMXGPqVlSS5wbDC/Cz58rDNOPrF8uqZLm3mudEhnKTWpJV10tDNw5YK9bRzo4cY6H7G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TeslSlk7qyoP610gEiyi9hzfB+X6MNOiVCFUa7AkJyegxVSkqEpWEqlEzCz1hG8QTcurV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3s1yzlGpUswYSVhISUwISUiUSRYesAGIN9Q5cY30mGYM35qLQzpLRHg1Xq2WFcqFVR+0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UM41CfmimdqczKUyAhKlJSmQ31o9G3AX60j8ygxUCAp+Pyt0SdhwKtPQUsN5rJA4pe7AX8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1qiTq9gVEg04H7ui5hUakkflSpKmS40IB0JHG18fKZTphUnWpgqWokLIJUXLMwdzy4Xbj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CE/9r+Z6dauVAO04BwqOGamuoDegpcOb69pPlwwwatAezAhzYsRryb56+T8gR0zEp15Y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s1w2J6C8YuHF7OG7r/DXF9U1AuYpEQHIABJtYDt9/cPi2qbE6iM6gC+lnuCG1+h34k3OE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r+nl2HEVOYMS5bdJHf7n+mwRSCITw95g5u7Bw/h2XvzxpklR6dXKPUIIIElUYU7vOxHV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wfCZTJ4x2BUSO0m3g54afHgulurUbcWPkbe0+eCvghhXAfD5jmu4+yfMf37lel1CGsrM5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jDENJIJdmJL8/Zi0+zCZVErlHhILRBV5BaVD+Ib5e38Ja92PnigfRdmVTuzmmHeLy0Ay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Ad3RmtxxeLZrMplsw0WIr8kKpQErs5IUtCSRo5AJYk/LEGoPAoag8Cu5+VRXV0kLVNTU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CRNLCUJhw0hISAfVswszN2Yk/Kk3mVctHlqlJxpOFLkjrYq4ilKtqFKDvoeXiLOXZrT6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YMqiapsuuBNzUKy4hgw1L3C4JLqPEkuD2YmaVqGW+ok4E0uBH3goRFJg/mILOXJJ7CXs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mtRZMdUucmLEEm5AckuX0Ax5Gc1xTMJ6+MhUO0CYYhEzoQEjQXdJ4HBbM2Y6QJ3M0oiQ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sgNMMkFofqncD2LWPZdmJJZhlpyXkErkikB23QBZzfQd72J4u99e5zPPrIclfABagsMK/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NCtvKtwBf3/V2OGxVK1m+JB66UVDgCBrAK171n7QSLdpt5ahW4UCKQAGI0LWs/D9OxsJ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mIe+8xe19X92PnvZ3U3nrwWbulqvvY1f65XYKCI+zDNNXqn3rXM65ugTX3l1/wCBVvQa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0GXmo3VtZgtmPHFi8uwKjIUsms1SPHjpjJEs8RJMQOyd5w5HEkhz34QDW0Qo3rX0d2Nx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PVqXqNTjT6j6FAijqJKWgkKEupTJC1BQ3Sp3uw56Nh3o7q7zwryq/ip7mX+h3Pzb7J5zE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Vgm4UtRFuYKuFrN26jCaqoV5c51qZxSYIDbwUoF9CxBduHHgbMHapq4djEUWJ/ePdaxb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ADkOLaOw7S9rW8foGxHEKdkfyjkN308k84NWzO8z+PAO6kGWJUfWJI/NfVnYc9cFVTNd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xPXBStwDVm3rtcDQt2PhHhzsWBBMeaUIAjpZAKtOIIALBx2DgXwizFYaGoiIourUKVe+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txsKp3Q/zUwocg2GNfBkpVCBHCStVQix5gOd0flJ1vc8Wvr8EBFNn5mIJ2PHjQurUkiXQ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ipUFuQHIuO4XOk1NyTvRHvcnn2ku3O+FODVCJcpMYEAH1Tfi9rm/Ma8sQ4zHNR3U/wA43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UGvwpMIjxIDqSUo3yd5Y3WSWUQSbC3xe61N1OnVKfjLhSyoBKEkzO8RGUd246sAJI3nA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ARopQALsAQHHYG+HHGP6Rx+stGG8Q3EFi4DnU68X4aDEg5Hkcm+nkp7pFjF5Hdu414XXA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y2fdmm1+moCpXM2WJbLtRiBKd41DLkSJBJiKFyowYsKHvKJ9RCUOyUgfO9OScSWjmYll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JSSL6OABwHLhj6+vtP8jHaN0dZyf9HM3MZMnodXgMlzDl1iGufUgXKd5aFbxS28Bd2DfL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GSJLNqXfkNfH+eLDg9dZhO6/1dclrybnKUhypgVPdlphCf2eOptxfEOGD6jXVuOHrBzb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PcF9fb/LEOT2XjEidSmCpLMAxUG7nFgA3uwYkMoVMnVbDS5J1729h7cbDzVPrkpCrv48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fW78r8/KGK3SmikgNrYBrHXn9csSyaVV4SRAWkrOgJLng+r8GZu3Dik8rw6tC9HnKct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C5YH2cH46EVTIsIwixF3a/jezXtxtgupIILgEseAN2xaWu7Gky9PVPShKgHN7gm9tDb4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9FnJiWKWMsSFMwBYto1+3xwRNaPBVe3A+y/LgfgNbYRo4betf9D8cO+NukKsm4DO3H6P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9ug8XHieXf3Px4Q4zHNEyY2p7x7seZMtHfkSfJyPbphbn5cCEWSARpYa35D9efAYRYJAL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n7cSSBcgcUX2BfY10wTPQ/iR5lofpm0SuT6OrZKopgyFHk/xd0OsgS6QCskgM1mx18C5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k5dCCHMRTsAX3S43eLABxw0D/OB9iXtsm4lE2lbGpuZmerpkxJ5toqFRklKVVKEqTqSI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lV7iWSFLWo+sonHfA1CZjQjBMYFQNySX4i6mvy0588UZuaagpwoX451zd9yuSofao+Xl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m5lcx187F3yrfmYio5CnLKSYpUQQdGNhocKYXLSZ66BESh3IEQA8HFiDw/TnhmkxkxSw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XfX2nAmIkePKt1aiWIBcvpz9hIbXTGt2qO9OPDlh5LaI6qnwYkerzExLpjTFZ35iKtCU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KgAiKDoQp3uCOGEyThqlICEScnAlkIYR5QMlUIBjuoCQNwpYMAEsWAw4ctJVBlphBSqa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1LKkqnQndQlSVEggqsR7xghD6lM7Vp+IVel1CYVMRYL/AIcIFRUUoSfVSkDgABhtf1U48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+Xy+m8c0ZjK3ou9FLKNypyDYMSVC/Y5Nxj5hvtSNntByj0hZyrUoQ4UTNFMh1uehSqYY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UpAAKiTvFnPG+Ppojx95TOS/AnuPHz/RsfNL9rFHlkdIaUhSsyZjq8qQZeNLhR3pVS4V1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jjZShBGBtkcH8FTmg2zRvJcyZKdgFV1anQ315/VzpzwuIiJ3wUi9tBwbRgX+HhiHvT40v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2pZxxNrnmdMSZQ51MxES4B9UG4fgLMX07LtjbdFatPSBCMZgNbOzC1r8b38W56vikSEFh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Wa/Dsw3JYJtugMw0A5HX2ezD5p8AxQndADJDMGew4hvrTSxSLjiPVSDlakQIscENYjgBxe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JfRBMql23QkBmIDsOxg/zIOI4y1uy0IKdo4P5XZ0huYd2F9bMLHD+nanLiTBKgle6QSWF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ttDYcB6JtVWd9L9VP7qiCASNDy04Fz26YjXOBEGTVHdrENZ3A1F34+zXCvP1ZEAzEcqS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aDQXN8QtmXNfp0QwkrJl7j8xYnTnoXJNsFKhbMkxvTanIYvqXu3HkX0d+zEW5ijxvRCG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358jiSK7BUYz3I7/AI8+JHPDKrkkVShfizAX9wxXWvTEpR/DZ7bxtwcG1uYs3Lhjul9i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0igwZ2Z6may4Z408LIk5iJJxZeJvoIUAiJ6v5wN8cDjhvKy/Un1mF9NGI8u7T2i3eT7G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2CakYstIxpaPQ6OVbwTOiMlMWL1bgJIAQsApdmDHFGaNKHMUP9IOHotrJuDXd6j4uvoo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FKSTcjeOo0c7zqA4cXBIx5NWjqhkKjBlElQZwQeJFwefZyGGXBj+uHGruLs/HhwPfg716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jXOczzK2bDLy4fTyTmjVA7rmIfyiwJ4cGfS+n88JcefJhE75N2ZyXGo4mwZu8DBQdUYP5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7W1uOeNZgvCJtzLdzg+Xw42xU72SWY3a553V4AMKB2GFXXiPW54QSBHigD1dBZHAO/G3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NgI5F3DBQYnjZgDfUY1xibh7OLcNOWC26n+FPkPliy7sTiAanh9ApYZDklKSrdRhmYgq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lEuX0JJOnaCG0N8Jk9UY6iAVElyWJJAfizlyWD6P4NjzMRuogkgesp+xra+Ibj7LYbCl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uXAGrXxHu4bPl1kpSr6VMlj1i7XF1W7r28MHIFWmoNt9RYuPWVYnU3Vr2hj24SIseD6v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Wbj+vDACksGIZufBsS4zHNQwyHLrIck4PviOoXJIJdiVEPzI3te3HkVCYNyRe5cKe3943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ABy7/lhRgaNxt7zisWYsYd1r4enluRhkOQRkx1Jhfgkkq/MXIJvx0J7XJOuN8lJLmIjC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2sDa1+x2LYCEpgv1wCeVgPCwHHCfGngm4UUtexY93tBfFJzmeZRhkOXWQ5JfnKpLolTJ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VxHqkF+zUAadmGBGnepjKSm0IkudHN+IuT36k8eBuPHSVO4fmWJ7tPpn4nDfjzA6yPCb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0H1fF8G1bNi5tSqoI3GizO+6VLAKdAohxf8172xok5lcdShvLYEhnLOCR3a+32bZJcScs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MxNgLeOnDC8iHT5EGEhitQBJLEvqRodSe1+VnwffwrwHyHJXgAwoLDDck2NAXBh9d6h0s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oPLCWJuZl5pPUKJl5hhGhEl0EaFBL7oL6BnGowqzsZLNwcW4DXgNPLu54SpkgQgpIALk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B9+8V9PFrIQGNBY4BPOQnjBAZRuBZyfNnPfxN7YNTFTikEboZYYhtQQdb3bt+WGZS53r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+3u7MOCLFT6pN7Du7NBwax/TBUVrjSayHY3AJvqDztx87czjQEhKSwALFyAA+vYHwpemo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btBx66yVKS5DkH90D3jzxYVdNifUuPAMAKUR2E9/0eHAYIQJfqm3gCYDvvXNjd31cH+W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Q414tdgSHJa9h9WwZKYEaG6Trd+fiPPnfjbBWEhxT1PYDxFuTcQz49QVmx3jrvXPZY68+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hgRyLXA4XHv5cycEOuSB+YsO0fPFdE4o5aF+AXLXIN3bideZ7deL4QFScdTvDcl7kcfL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oKbKJLXDjh4fB+3G+TrSI8VrDgxDpIOtmd+P02D7/AL3+qJBjykeF6ykes59Yfmbv1uWt2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3f8AdN37b4k6YEtGgk2B1fXV+P66ucMybTD61Y3UtoLAjTuxDjMdfcc0Xqkxz6tyWCQx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Hwk+qgkgMkNdmcB25eGGNLFMC5YfvAAW9gs459uFUVREUMCQQyddPBnPLwxLjNEvR4wF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HB9e3iOLaYT/AE1rbzeDeOvtwkx54WuX77jX6+hgpFjizn224cg2unO/HBxmic0pOvFu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LTHqdnA5ALFVlKAbe7+fi/PDZTMAAHeYni5HuGMmZSXdTntUTfxGM7jMc0SjGjA2JdLm1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8LYQo8a7AsOTcOXLi/6vgRo7mxPhe317ub4S40cPY8+Py9vtsBg4zHMK+wyHIckVjx+q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12jQrHjdaGBFgbJ00PD9OGMKHXOwdnseAPgfrvwWAEJwdODF7X1v28zxxKMMhyXiDCIe3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2DV8HYbMdOPut7fbguFBnccSzh9ScY65LM9v7vzwVBGSUh1ApCmNwz+eNBjEu5N9bDHlS0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58vLCZ6Sl23i7tqrXvZsVnGY5hFiOpQWWUoXOhPZ29pwUVYEixDMeIvzxvjqG/qzufMDj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cluB54EhjUWLV3dWTijHXAwO/n2cyb/APhM67/0yfP8ATBmN1KYIhOQWDXIAsON3t9O+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6vG2gxQc5nnw+nkr7DLrw4C2SUOvJi3ipNgbsQdW4e0DVhrfC9IVNMItMCz8rdlifO3d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27Txblgy7kRn9V7Am+nkB44vgg4jg6oMcl0U/o3D/tf4lYx/RyB/CjD93Efwp/wj5Y3C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up+WOYXLpj/cMMDUMBzvbGfuhHZ9dxw+dxH8Kf8ACPljHVw/+rR/hT8sETG+55f/AKt/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XDkQm4FnH0/ce3hh3hCGHqp0H7o+WPW6kaJSPAYK+KgcAkKDRoJP5U6OHD2bQ34DzwZ+5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3R88LaQAAwAsNABwwfCElI9VLkasNW7sFKav3LB/gR5D54NCly4b1EW7L+ba4W/R18/Yc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Ekfd0r/APb88D7ulv4B7fnheCQwcDTljYAjd0S7HgH4t24Im192wf4U+Rxn7uhch7cLP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x1B/iHkcERIS6AAxAs2in9mDMGXB1Sk8iUj493N+fbt9HXz9hwaEMgAOLAYIvPowItDR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jglGkVDTdc68vcx5fq+Fv93l6vwxrLH99+8HFhkSB6CvjuYVIEEgiwDAC/Ht7R8CcHer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4MMuugEXvcgN+UEt/Dqe9x52xjqUs/U2Z9TpjYAN0EgaPoOWPXXWZuDafrgwyReQlIAZ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YCiGNxoeI5YBiggjdFweA+eNB0PccESfGipB/Iz8A135+R88FzFQx9RrHlgxHgKdn0bg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xZz5geWFxx6wVhO7ZHQoNYz3RAG9Hk4sGYiOAxEgd9biwIV1Rd/zOeJx0QMuqLECQbWI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/vxSvYNIpTm+ITCMUS0ipREP/YVvP36l9XL6ti9MGC4fTThoALX9nHiOD46XRUsTJucW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0WgnSe+APTL/AEFEp2KiBKTKoyUogyqTNKWAAd2GklipnbvNruNcfK/0p81Rs9bZs51p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UvJPfcEMrAQh/wAqAU2CWDtj6R+kFnFOQdk+csyxYwTG+7o8pIgkD9uqCeogoSCQ+6pdh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O2gV2D99zsZcdO9Gm1xVkahURRKi/wDeL6+OOz0SGalfdH03cFTmjYilH4e8mtMRZeQg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lvW8+evyviqW1/MAjzseKIo3AjdIDa8O/wCHuknNmZSl0wVqIClfvEjXlxcPiqO0Wtgp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udb68OxuPHFkk1c+dPk3ksTnNV1zzVS008cNcjS2unJ7aW10OKo12OY6piNvcWBHEuwZ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dUEEOSXLh2JJ1F7HR38MQbOzwjRDABIe7jQ3Ftb8y9z240ysLzAZQ6ksVFy5Ynnxv2cH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BgmYjpASBxHeW77t2+zEayMmYscKfQA6tZh8uftbEzUqWC4NJlCSPvCclpZ06gRo6IL2v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x2kWx2faR/ywRRcdmEn4KzJDbihhLnaJh5kDHJ3XQboFdHerbZdq0jWZ2TP9CcrzcnU6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SGExJWRSVDdcpQgqAJJKvWBvj6j5apQ4MKFJIG6iDBhwISHACIcJARCQgD8qEIASlKfV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no5bMMobGdj+SsuUSWhomahR5OfqtQhw0JjVKfmISYgE9ESErdCFJSi9kgAWGJmMciK4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HfgddO/H5S7XWLTOsGtcUzIiLYg7QwkBxCBDGAaOwLCwBysF6nDoqHRcgxALwihAaoex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NMcAo+b8Ow9vfy1OECYMc6vzc3J7X5Djx88GpdToJJJbnrYd/wAcZVAMYuCw1Y69p5fo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tfm2Q/Fq+a4w3L3cumkqFCTH34sJC1kuVKQlRPbvEEn9cIdVyhQZwExqdKRHuQiCU63/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jiRI6IT/ANS5HHdB7OI5j44Tt6JCBeAffbkLHRi18Tsw/wAo5BWHOZUOzGRMsRP6miSD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PMNx8Wwq0XKdKgOJOnU5HA78qhXh6zjuLHXvw95yTXFl5eTlv61ceYmJiYBV6qEw1ndt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cZkZJcvxUW1JJufHTTj/Nsw/yjkEc5nn1kEmIpcKKg0iLI0+LKwoomFyy4EJUsqLDJ6uK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3juL3d9LndIckuKWRAhoRBSiXRDh2EJMKGIaWH7qAjdTZw4F28ca2TvmN1Rd2J4q4fmAu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CskR+pLOLNbTXv9nHDZh/lHIICcyOBSzLoSgp3AE2B9X1dSNN1sOGWUokEqUSSCSSSSfVu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Jt6qX9mF6WItccP/AGPyPkcAALADgGWdzn10BySsADukgEgMCRcA3IB1DkknmSTj25tc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ble9uOPAIYXGg4jAKgxuNDxGLLAWDKIgGNMCqg9PGQp9X6N2dU1ZJi/du7N08uxM2YsX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kDlp8fdYjiXrdQFh6xbT2F+y+PrI+0SNZjdH+eh03fEIVSDFqUZBUlCZIpSRvAFjqSSe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UHMU0CoqSVq4liLtbQ2Ht5Njf6JxertvwtXh55ErSGZAJAg3clJ+Ua6I8D0GOr1ja5IJ7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cnYS3cEi/EkC/Mv9cDiAEVg0+cl48BZ1BLKPAvcA8gOfbbWfJKdTVKZ16QHYEm3nw1v5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f9aDf1r8b8L64hufgEKPDXgA+vM+/wAOGJlqwd7Oz8HxFtVgHj/aNtdD3/K/exEhUqYM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5fXZfmMSRBZSQLFwnlckOfniJwQIjggK3tQWOvPXT2YkOhzPWwhfeIDXubM7a8e0scEc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6I9Dn6HvXlwhbEu113Au2p0/n0Ny1H9EmJaImykr3wWH5gQQdLENY/LHHfoqZs+487mRj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SytIgUFg6s7cRe7duOuNEjjdl2Li7HVxpdu9+fbgr8NhwHou5WxTadVs27PspSFWjqMj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7qogShEtuLUPWUAUA7qiQ/DE3IrQSqYm4M/+HLOBLFTntZy4dmOKP9FyYEXZxAdRIg1e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dQSHJ9UElTaOSoXxaSRRJKnd2aVuS6rqKTuk2FyzPc3Bxp++Nj/2qW3cOuS85jrkWYkZ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wu7tpobu/DCTSqr/AJvl73YmzuLny5+I7ceMxCXTLTyZdRVA3iRfQAWb3+yw1SqTET93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8T56Y16vsMuqfIck7fSQoXJJI1cPf68cZBdiHHv5YSoK0ku41HboT9ezCklQAAJ9h54h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66daI35vrkMeRAVqAnXeGgvqD39uuBGUneF/fyHyx6EykADkOR+eDjMcwiKmIADroeXzx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HHTvDh/Z448byefsPyxgFA0Ydwb4YbQ/mHPrIckYZDr7DkjcSYXETurXEWEj1QtRUE9w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dLHlbeJ48nwCpLG/A88EFTKCCGPw17sNofzDn1kOShhkOSUSoMbg20cX7MahMAaBQ7i2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0PHBfr+z2frii5zPMrAj/AKQkhuJHMatgooJ3SQWPAvcX118caApIAvwHA/LGFqTum/sP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g9Qfms5AY0Fi1N32STmSjSGccu1jLNZgQZ6nVWSiU+ZgTH5Y0vEQtIi7osWKnJZyxcm+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MXR42p1vLs/JrXl+cmDUctVVKSIM3IRvXQlJO8l0eshio3DAA6fV6mKgMSzpDAt+6OHc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6faS5XyfmHo+VOuV2QhLr1Aj/APi9PIWExlxZuZiRIcuIgPWGEjrAhMLe3UpszADGeULmp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IYkL5asx5rqEOb6iWhJEN7KCQFD++zsO/hgxRMz1wwmUsEk2JDn2jlz5jGqrUo/eFwWJH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HNSqbIiz35MAxe5DfLvGNm5zPX2HJVWGQ5JROdKrALrk4Mc2uDx7Tw8/PG5G2OoyLD7o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0DXPJuLdmFMZalNREIflvfL44YFbokWAfwYJU5Njd9WZ/o2bli/11dGGQ5BO2e23zceR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AAAJ7Bw7314nFdatPxJidmpjcAMxvcAPzG/k/iRhcnabMwiSUlyORe4sXGvbpxvhmz0h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hfXX61w6zVBJs4owRdy4ex4u58fHxwl/fSIR9Z2cj1mv5hntbCjOwY5DFJPqgXD35XDa+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lEJ7eNvYX+PdiiSXLE3OYRKE/U5ePBUxY8nF/ENftYeOGx1wI9VRuLXHufCTHMcFSWU4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25PxfBSCqYhF1Pa9+XjYkfLwhzmUXXz7JXP8AIZR6TUjTZ6YSiHmihR6PALhIXOxYhWEr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20Hb9aEuUgvaxfh2cfP29uPh16Fs/HkOkjsnnZJSjHOZpFKgCQEhcZaVaENvacHa+mPt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FKSCd02BIfQGwB7MayackgZm1XqMPFbaUFWo1MN7fDgnT1qeftHzwDGADBRGrXGvc+G9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Hv43v4kX0wa9IQEsxJY+3wxqnizPMrZNkOrfIJdC1QkxJiWUpIgQDOzE2hTdWQN8qSQX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IKqmicMCJLsYS4B3pm1/VZyDqe93fBYz8YIjy8FzKzUoZSYg3KgCndUxd/Hn5AlKy4kVy0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xDhgm30blr4OczzKv7IyG+gStMRhY3s3HWwu/a/0NPmg+1Ao81L9I6tVSYBEtO5ep0aV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rcC7EgtfW/0vK3WU+7qGduQ09uPm2+1E2i0bOm1qFIUSXgA5flhR5yagHe9JVKAqmw7k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XIS2Nvooks5Jtc8Vp9KgB2AF7eC5ITMiqMoqG6Lk2LeXHT5NhYpM96CfW5C7g6cOZfv5Y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4sSO8DywSVCMZykgM7DzPzA8cdAtAwyHX2HJWLyNU5CqJmIMdSXCAQ5BIIBsHL8PEga4n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JGMSIHo6yCX/ADAGz3va/cQ76YobR6jM0iYgRoKlbpUywkkOHu7HQNZ/BsWFRtDrMGjy8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URvhbqJcByQ9yC5b4YsIwyHX2HJWolqTBl2jBQYMLECwFrfR05Yb2bY8CHA9VZTZzuq3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9vZav8pmjajOIeEUGKQ5TuEovyGjDgOzidWLm+s7S4wMCKsJJcncR3OLDy78ZxgWq1VLn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cx5mEDeliFdSoKdW+XJLi/rPftxFkxUJZZJETqhvEneU4uSbueA5fHEYVaTzlMxT6ZNT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/2dHJN311wQGXK9EYTk1MpBAsCoE9urBw30HxXNi9mLo5zKfNazHSYEJ1KEcmzpLXHb56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MSJ6J6PLwVwtNTvPydyz+DP7VWYyXGMq5Usn+0SeL663+eEuJToFJJjzBBUOYDgtZxz7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6neK0UKxnRg6KGd+kztApuVqWuYkaAmMiJmHMKoTw5CmPvRJksAgTiIYKuqcJ3uDY+t3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yTl/Z9kqnQaXl+gS0OBCVBcxJuYQgIVGjKcqiRFneKlrKlFyHbFVfs78lZSy10YNntfy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L9Pq2Z6tJKEWLEq0eEiPUJLfJWoJhgxJUIJYLuz3F5paB1UMOSeT8Dd2fTvHdjXEnElt5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Pl8sErRIqAQQkPzAAJcNwFrDTl5Y09cn+D3YwLgPew1vwwGHIeQxXW4YZDkEZ9IG7odH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EKYJBDqALhiq2nld/o4L4xYch5DGvUoRr6cx7seYYBBcA66gcre3Hp0nUg+IxglLFiNDo3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7OdXb1RFo4BIsCPAjQYIR4Fyd1LkEcBq7BxhRJTxI8WwUjEXv/Fim5zPPNE3Y0JTuAOL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/3AF27APYcGiHBHl348DdhEOxdizBrjt5/DswBOBPgUQWABYAX5d+DcCOBqTbW/s8fg+u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LOLW+PxxqxD7+qfTyRLX3lLqtHNmtvfXDv8ALDYnJjrox3XAuwDh37raD34UI6UxhbdH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kOXeIHALaEC9hwPw9xGCLBgxxCBhDePaXPtcWD8uzljHUA3jJD2JLX9l9Xvfxxvm6nLy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535h7ezVzgnAmRHYOWPbZu2/fg5zPX2HJQwyHJHBFCEncG6w4ADTmQxwlxpi7kKJJBd78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uhgGDjsFyB8X9uCpggjRPlp7MHOZ6+w5KUVMwki4JO7xIfR+OE8xXBBcjkwbB3qCYrOG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Xa2MRpFQuCNHLBgNLN2+/wAcHOfm2Teg8lBseB6otEvGEGIN0AAs9gBdr/Xyw6ICuvAa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/AAvhrQd2IepDBQYPYE9xsfaW9hc1PgmExKi9mDks1u9y+L4NBXDnh6qglQSSmHqo05kf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T5D3s+FAEAByLAWe+mPJm0se7s/4sSjDIdfYckyq6BF6iClIB4EAey1rNbj7io65rP4M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uQwNuIBfhyx5g9S35yT2XN+zs4tp44OM7X3IkSZl1xLo79Tc9zt2OcNaYhzKYqh6yexy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JslIIAvugHtu3nfDWnkpik7oSCN4WAHA9luJa/PEOMxzRNPrU8Tfjca8eON8CMlJsW7m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GCcxJLuXvqzdpLfr7MaIFilzopr9gvii5zPPrIclfAoHAdg9r0+Q5Jzwp+xSSvSzmz82J9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eMC+pcjkTxOv0PHCeSGLEaHjjRvRQHYszvfTzxDnPz4N6DyUsMh19hyW2PHIsCoAONdNB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MRxEDKIA7fY/f89MezHSbEOb8jfjY4wIBIB3hfsODnM9fYckYCwARozcRjxtxOC/pcXU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HcME46uqBBubh+XDTXV8IE5UIsItu2Nhd3B+u3U6YOcz19hyRhkOvsOSeRmIsYW8QGsfY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HeJN9X99vq2gw35efi9U7ly1u3i3Fvd7MKnXwym4BsblieOj3twxLnM8+shyUMMhyR30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xI88F/SE9ns/4sJ8aZAintPOx8HL/WmDnM81KOqmEwjqQezlzf2YJqV1x/CJLX1vx48e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A/69nf8AV/AQZgAvcC2lvceP123hYOcBjw5ojZjCFYu/YeGjeH8sE1KVcwiTe7k8+Lnv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ok8ikG/LBYqSx3TctoGwJABctQ8fDetexySgLouTvbt/W4tfiwv4YTxCMJSiS4ckXJILg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tHnhBtd/y2exb67LG+CsxPtC0O8dCXf3nmA54Youcy/Hh9PJXwKC1hbw+Q8kXqdUECIB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w4dvbjzBqyeq3ibuxc8r62Ph8MN+ZgKjxuuJJF3Fy3DR24m17+WNHUL0CudgDfw8MV3O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9PLcnjCnZec0UARq/Y/JnHbw0x4mIFyWTcMOeja69/xwz5dUeBGDAj1gTq3g/BufLnh1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/brz+uyFKK9Sr6b54VIABABAIcWIcanhjwydWDc2GNqYieDP/Zb54lzmefj8ioYZDkF1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31d39193sd2x76g/xDyOB1B/iHkca5cQtGBjd1X9tOBuJ5e/54IxyQCQUiwuNW7NcZEAkA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g7hg6lKGAs7Cz9nfgr8NhwHotQl1MCDZhwOjYMCwA5AYMAOkDmlvZjz1R7f8J+eClek6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cwcbghLC3Ac8ApSAdHYtf9cBcfG3iiK7h5j2/LGerVrw53+WNmNyfygd/vOLDDLroBEX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x56pfL3/ACwa3E8vafnj1pgi1CEoAXToOIxnq1c0/wCIY2YGCLFgACRo1+PngMnkPIY8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uPQ0HcPdgizjDDkPIYDjmPMYDjmPMYIs4ww5DyGMbyefvwN5PP34IslIYsBpyx5EFZbRj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eGj6HGQQwDg6DUYItcaXIALPycdl7+5hjSUjcIIDsb+fHCv6pRdnANn7+GCEZmLNpa/A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cfzXHC274urCtD0fKRLU+TqFWiQ96ZnZgyaJk3CZRStwrANn3SdA4OLP9cgDkAHdwGHq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/ALFYJg5WhuXEeYm90HRICl7pbSzWYYr503+k4vYllgUbLEwmFmWvS4hS8UqvKyqwQYjc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dnJSv8GGpV6EjKmGJfypdc/OXiIYsYa0eh+fV1Wn7SDpHUpVMg7McvzkON6FOInKtHlp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MNTOCEqZgXAIcAM4+frM1ZVNTEzMFRWS5DknUku577WHdhz592h1rM9TnqlVZhU3FnIi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UpySpRJ4lr92IYrU/wBSC/EaG5YjW3ZzBv7enlBswwghqAWP8tcM/mtemtXah6qnVdmHY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20yrHqlsogDedjqx48/Zc9mJur1W630kJNwDpZmOg010d+OKc7R648WZl3L+tYl+Y5nF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6ceCKBMwTRnZyZckgFxdwGJNhbnhqej9aUlO6CC7tc3ALln+Pfg9OzPrFncqv4uBe7v/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fiQ/jjXKwlGSgqEROoYA2s7NctZ29tsSjQI3+esuI4Cr0gAHT/SUWAfjrp7MR3DSkLHB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yU8uDP03qzuxIEzJxYarWVCO+k9jEC/zfHzHCIoIoTaKGKE8CCD5FbKTOyYYsYTCQ+5j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9loA5YywBu7qsu5cUwYgk0aRKlEMzkm5Y31OHF1KtXYkPdiWDO9u79XvXHorZmrOcNi2QK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suSEIzBfdmEwUKhIudd1CUpfUAAW4WOhTqI0QpADchof5+F7al8eay2qWh9DxxdpJkGK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REeeeIG5b6b0xOTcyIHIhAAYk7LPCHZ28cbpVgRwBcM1rs1m568NeXK2FVEYMGSm3nx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KkDQd495xcWCr738/BKgAIBIDkDhjypKSC6Umx4D5Y9J0HcPdjOuCzpPEsBDJAAJdwEi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Z1xpMAhJG6AGOidPBsKpACSBoxxo1wRIsGXJLWIewa1+Y0t7/aqQYKtDpox0tzcNfjb2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4D8MGUy5YMRe7XPDBEV6hIFigdgAf2YNwAOQtxbuxn0dfP2HBwISE6XCe3VsEXtOg7h7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YBDC40HEY0zB9UEX19gxYWZxs3H5fgqt9NJCJjo17RAUJJTLw2KkpO6BEjD1XciwYNwtj4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OYUNQ9xx8dfDH2SdLKRNQ6P20WTAcmlelWLuOrUodrAX8ezHx0bRw1XmE8ikeRbG40Th/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oeBPGgUUR4DQ+vsz2B111Hjfh2DEubOswoSkUqeIBmAQHALcbEvbhw9rmLYzRbD1UwTcc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tJ9SMyZGOJ6Coq3S4Guln7OR8mx0AsOCqKdcxSwgxI9ks1rAW4NbS4OvuxE1VgNfXXXt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mJoVqlQJ2XIJYbzEHeYc+N9BwPDhiO56BvEvcvbvHdpe1+62CsOM+uiFF8aXPWki1w9u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cYQCARxADd4B4X7eOPM5IgBxqL+fz5G741SQCYyG0Bct2Wf67sFghuOI9VPGzqqR6Tm3L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CjEuR6qgEM7i3rEkOznst3DypOel02QiEuqLBgrN7jfhoUR2fz8OA9KqqZCLKzSrCVjQ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10tytjulsprchV8kUOryagsxZKnwj6zsoIUlVrtpfw78QbHEsebLbA0HAU8AuxXRSmW2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s3f/AKqXa5c3te3HFmRH60AFw2p4dvfwOpxUXosTIVlGoQnLmpJUL6b0JJLDhvMPji3u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7cnxzMVzxPqvmVrtEndXCx5FNnNU0qBRJ5PW9SqChEODHJsozqt4PwJSPVBuQNDgxLkw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kAkaE7oJLjvdi2vdhnbSZndy5MIBH4tQkJcc/VRBIZr6EtdvF8O6Du9TBch0w4fHjup+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Fs0qwJggtcjtN+fzb+brqYzpbdHbz43+WGzB/N9cjhcg/l+uZxRc5nn1kOSLdgYw45jz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znM9fYckRZ0nUpPljB3WP5bAtpgi45jzGMKIY3Gh4jliwKNU06fii9mOCCN06Ea4KkJG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G4PiMEo8fUAMwI83Gvf9Dic5qwjhIY3Gh4jBbrT/AAjyH/DhJ3h/EPPBgTCQADwAGowV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2fLGSobpuBY8RywRMwhj8wfZxwXMcEEbpuDxGCsCw4dZ+pXmOQ4bRi7cS/tOOLv2qG3Cn0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k0FVCPMIzDWoYUD6JLrJiSSVpB0VCCFbpDEkkBzjs3GN0Eas4562x8oH2jNVmql0sNqi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iyMMLVvJRDTQKWdxAdgkFRO6LByWucXJX9XWSrTbVbDZ9Pkq3zEWnz0sZmAoEs7lnbTXX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eqpgTYg9Uo3uSeB0NvZ3A4bCZhUuNyCpW7yKiOA/ddu2/G+FmiyMSZQVR4wCuZurS9/1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5eioJ8qzQmNaAxs1g9wLdvtbvxrM5OTx/qDdhoSHYB+H154OZby1ARGeYFg+oe3Plcd47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3EEBg72Gg7PoeFryKNpOhCaQDOoSDzKRqTqdH5BxfjpjzWsgkShXLpSp2ZkgkjUcC3Zf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kQ5UxpYpDCzEFvAfyHfjVl/NCYsEwJ4jl6xdvPn7uGChhkOQVaa1l6NJP18EpYkacAeT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eflZMQlORx5BjfxcX7dMWpzbKy1UgrKGGpDAP2XsX0720OKwZjo8xJRl2JSd5u5y1ybE6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CjCeRLwVFg7nkmwB7rd3E6YQZiB135WF7DsI7LN562w4ahAPVFR1BB4O9/5fAa4Z/pogx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2uH4eNyOxsEXZv7KbotxNoecpjbVXo8KHljIVSg06Qkkw2XUq6iWgzqYyFAhQTJJm0oWA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fTlAjMkJN2AD9w1u7u2l+Xfwi+xsz/TF5Y2gZBVNhNUVVJTMFPklRB+PLrlkSc8uEgln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wfgMd1gUJFrPw1PYOz2Y1620nhawtb82G5KnXp/hPswaERxYNy7OGl/fhL6xH8J8/wBc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iqQGNBY4BdAAGBYWBst0LdCuAch9A/PvwogJITZJIAA0cW0wlYOwOHcPccUV9IhNx1bi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8R08HFxyA7cfJV0qadW6PnvMqMwpKapAzBV5WccMRHjzZ6o6A+sFB2LkHVsfWssgL3jd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yi9MjN8PN+2baROLCRCRmiqI9HS11yaY0Ar5728oKdndIOofG2k/zBhbZ3VcFg3Gi085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wo6oNOTEwIxvo+gfj9aeWN0muP1Sizi7Ei+hu78tf54zMwo0VTwA/KxLDt8uWofTClIy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bibdwN2s/njoRYYUFMlz6VKRLGY6qKQ4G8GNxvXDt38D+uJqyVl6YXMiMUjd3rJZxcjh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r5cobwBCIuSCGDHnr5l9Lu/OxuTaWmBKwYXUkqBcE8dPHtvq7lnfFgWHAbvLBFJmUqNJ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RAc7o3i4HEAWDv2XHM4c1c2dUmOBMwYAUWcuAbkAmyn5eb35mKCtEGKN6HBMdgkJJuB4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Dmo9kxBBgWJJYgk8O/gNWxZFQDmirlW9ncrHumWS7EDdQHe97DXQe4OMRhVdm82gkw6d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ZhcE2Nh7ALA3xdr7ul4TRlNE4lJuCRfT+0eOHPSpqmzcIS8WUhQVE7p3kJDu4d2BAbieD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PArk1XZeNIekQI6AgocMUgMwZrBwR28dMQDV9+amVCO5TMWAvupHBhdr6WHsbHTjpHZDy7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SiFTY3pgQFJLFQJuEkseFsc7K5Ky8rG/rUwmJYqY2uzF3u45D24rUxA8W6w8l9yr41qH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tX9jbtknolMzXsJr85HjStJUus5XhrUSZamgqTNyQCtShIiEEXCr6h8d5QEWuLBgC3u54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hsy6S+zyrelCDS6pXJbLlfMde4kSVRi/dy1rLgW6/fc6qvrfH2Aw1BcNC0sUrQlSSLghQ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1+ldPK0D4+6OYXrrz/CPbgdef4R5nBc2B7jgn6S/A+z5YqibFsqXhV9KfpHYnzx5ixzZ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ySCgwuB4jHsxQx0JbmNe5sfPeoLN6bhduqnNEdBcC4dr4ySBqQO/BGFHBVdj4jn4d/c+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PxD8O+3F2GDk3KsI2SGNxoeIwXO6XBI4i7HXACgQLjQcRglMEb1jd317TfFdFviQBBuW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XQ4To2viPdg0ZhwAQSWbh9HxwUjHU9xb+7gi042Dd3eDseT8W7cF+uTyT3730PZj0FAh3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cx5jG4TAgs4f1Rezjz+GunDCfF18Ve8YxE4ePwwRe56VgTIBIG9zId+wi79/DQ4LJgiX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9dOHt3GNYAtYcx7mwTjxwxewbs04dtj5+zBF79JPI+z5YBmrFwfZ8sJXpHYnzxnryf3R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Y7yn7jr3t7cHeuCk7tiClg5BLENy1wg9YP4B5n549ekXuEjnfBFsEIwpsFJtY6nU3bu9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HWslhbstzftGnfhrxYsBLGEreVuh3L3a7cH7L6YOSVQEWCYBfeDm54F/Pw9hfFhzn58P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TPxutYAEdgezOeH0b4wYceLCcOAC7hxZxqze3CdJTEAxWjHdA5HnbjbXCpFqUvBhFiC7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/DNhXGwfnjdQwyHIJrT0x1EUg+twDnkOD8DjzJE73XXAdykmzcWD/C3PCLVp6BFmvwbjS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eEwVcAMAoAYoOcT58Pp5KWGSfEefSALMw58m4s3P28sIMepS0LVz3s13bUPbxN8JhmTH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2btbicJaoJjFwdb3N9SNfH6a5zmevsOShhkOSNqnkxlFktch7c9X8vfrgvEZ7AC5sGHJ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M/1pjJUGNwfEYrqUCoB7iwdnxpVMjdKdHBFymzhsJM7MkOE2L37DfzBP69iDGmpy3qln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qD2XwROiDBUpRU+pPaL9vv/k5r0dXMeRwTp8d4I3tWDu7u1+dvq2mDsWYsOI0sR2fLBFr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sOfHBOZy8uMC6nABPF7Bzw8m/TChBmGdgzXu3f4393hgyZ6KYTMLki1raC+o9ntfBEwj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/HytodB341ekzLaEDwHwthwz0kSxS/rcbd/0RhL9EiN+Q95f9BbGe2QRJHp8UasPE/PB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/dx4av7Mbp2Ad4jQv4MOwcPPwwgx4UfinRtR3/V/liUXuNVhYs4dmF27/rV8ZFcSAPVZ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hAcNo/e4B1F7YL+mwSNdR9cMHOaJ4fe0vzvzfjz+jjT9/JFhwcNfyfDJjTPUg21DPrY/X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rb6HjaxvwNyBx8Tg5zPX2HJRTdcc8PGzKUYVVEaH1xCSHb3u+vaexi+PPpIjRGbXUcvCw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v1JYuXPAlvlzucKSKsxTFHZfe4Hh3cO/txXUmgPBSEBB6o3Lv3HvP1flYYIxCAQXbW/H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HpsG3YXDaEA68e/vwpGQ66wPZYjt7T43088Fr+CEAQYwDKZgHcA6+18HhLFIswDfwnzx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DZ3PZo40+u3CmLpA5p+GK62CLj8u64JY6Hn/ADxpH4OvrPy7e/uwYTA6n8xfiz3Nx8vp7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CLrduJ5e0/PGClIBtwPE/PHvGFaHuPuxXXLbIy6p8unKIMDg5up3XYWHPQ2+LW7samHI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/wAsE2RkM0RJjL/qRYEu3Yzm92YH4YMpKlhoRdSWBJ56K8vo4ED+sA4HXt78KcEDd0Hk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dIVwTd+bDBvdTy9p+eCiNT3fEYOJ0HcPdiwi8ADrAGs4t4YLxfzH64nBlP8AWjvHuwWi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i9bieXtPzx6AAsMDAxYFhiiGBgYGMwAYUFhgEQwMDAxhRYIB1GAbJPcfdjOMK0PcfdjM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aLRgYGBiWGQ5BFtCUkC3B9Tx8cGAlLAniBqSPjjxDALOH9UfDHteg7/gcSrwAYUFhhuR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wcOzBPB1P9WP9gf7uNLDkPIYrrCtGCUT86u/Cow5DyGEyL+c+PvOJhuOI9UV5tmUiZHK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LJe+8UXLsLvxx89H2nGdahNbcKjS4sfdRTZSDKhAUd1LS5DJTpfQsBprj6JcvWy/R2t/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QX879+PmE+0uJ/5SGa7n8spxP8CcehaIsb2fkIW5MuYJf7uqCTsJXVwY5JPXEkPpo9vP6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gpLi8dwl7gWOh7By7nxJccD0CWsLEN2W4YjHNnDHWAAYDwDKsoSzDHEGBNR4xYMQeGrF+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UOvqc0IJJ9Y9rhz263HHhi7mfLU2aa37KTbmVpc+OKDZi/09fev/AHv1ONTN/q4Q+oRM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uXJe/v8AY3ywqJAgbpIcBiH7G0L91uPswTigelgtfdTfB2c/0XxHuGNcrAoQckIs8Iqh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58+AF2+WHVk+SVUMxU1I9Yxo8vCSCXAMSIIYsXH71tdSL4jeW/rR3K92Js2TgHMVHcP8A5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4NsFZhuOI9V9iXR/yvHypsQ2b5fjJ3ZiXytT0x0s271qVxQQAAPyrBcv2u9pckaWqEeu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vjhKyp/5L5a/+ctL/wD1OBh4J/Irx9wxyc60M2KU2ovGgv6rbQ2BxYF8ab1p3E8vafng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ZxpxuR+UePvOKbDLroBfTnM9fYckop0HcPdjOMJ0HcPdjOK6voa487ieXtPzx6wMEQwZg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QYLYMw9U93wxYVdH8DGE6DuHuxnBFjdDu1z8cYUkEM2gIH188esDBS5zNLVso32oZfOZd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7xqVBjwgCHvDkEENY3fS2vHhj4sNqUl6HmKswlBlQY8wgWZihaksHuLhtH4Pj7mJkAwVA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3BhkEHmCLHHxU9KhKUbYdpKUJSlKc811KUpASlKRVJgBIAAASBYABgLNjbSl+X+5aibp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EpSyi1yC/bxvggEpAYBhywpxP3u74YTsdELDFVVImSar1UT7vmCeo4ObA9moF7v5HCjV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neKSHOjseHnfXuwxKcSJqXYkesNLfuk8O2/fiWKyB6JLFrlNzz9UYLA5zPNRlPkwIRuS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XCBBUYMNSiXIO8HL6+Ra/wDPC7Wv6o9w96cNib/qR4fDBHOZ5o4KiT6pDg6gE+ep0bHT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DmMkVmaAUhSV0xMRRJVwID8BoO8dmOVELU9x9xxYro1xIiNqWUd2ItO9UVhW6pQcMixY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ks5J/Nck5L63OinPkwMxSwUSkRJFSUu4cpjORyJA1Adu4Yud6SrrNWvpvefa3jpiiHRL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IG/Not+/txdGJ+dXfjQRAOQ1HNPFbOV/V1kmzn2Y66RkIJYvWZEkEu/40VtdbBv0w95c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BhfUWZuNxwbniMc4k9VR7n/n2U4/+njYlCS/r1eP+9istol6XAYE8yCdMKSPyjx95wnI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+UePvONOi9YGBgYIk3dTy9+C8YAEAfVhg1grG/N9chgs7DIclpx4Wkbqi191R1OrHHvHl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ccWF9C44j1SPGYcQGI49nz+WMAJIAfgLbx9z8O7GqP8AmV/tfA48QfzgcGOMENxxHqrm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hk/qAjAQDz1PsJGMFAAJvYHl8sexp4q95wFaHuPuxtRCCBS4D+XyVJeQlB3dCbWfU8mvx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UuIelltkMVEeBGFbkjACgQFAUGmbruNLDW+PrbTqO8e/HyffaYW6Xu1gCw9JyqW7Tk6h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b4zylSeI9QtdN2FXqRW9DCqCysxMRooDvo/J2+N7drYkKkxvR4YdiRoDZtCfo+WGHTgA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xH9UP9o/HGztaiwKWJGqcb2DNzbjdn7Rwx6mKwbubl+JPZz11Pzd8NSlEmWLl78e9ONJ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UA5gIji5qZU4KnSSWBJIvbQqbTsxq68QLgBwAfa9r2I7u3jjB0PccJ8X+q8Fe8YGgJyB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W8yx5YHqSSLv2XF+fn2ly2I3nMwpmt9MwxJJ/M5fUWfDiqtzMPe6tfDEO5g9X8trp0tx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Jl1b263rbxPDUnu0e3Yb9jBj0+AYxUk63PJ9QeXxDcrYU4xJCXJNhqX4HGpGvh8RgitN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7eMlVumT5lJSLUpCRqMvvFImpWoxky0wlSXG8lMSHYXAJU2px9m9OjpqEkmZR+WPBgR0n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HuZQ7beGPhIyXbN2XVCyhXaUyhZQ/wA4QNDqMfdLkK+U6GTcmh0Ikm7kyMFyeb41s3Q0p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NeDw78AU5wlLAtwB44UUflHj7zjQw5DyGN6Pyjx95xgNjwPouhW5ISQHZ+/t78GkgABg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0HcPdigiY2fq3FyvkjOmZpX1pjL2WavWoA1Bm6XTZmOlJ4EFUPxIAx8im1CZmq7mCrT0a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Pz5LAzEepmKmZQCbuhERSh2pe5x9b+1QA7LtpgIBByHmlwbi9Gm3t28cfIXmwn0wl7+hT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q78+3XG/0UAWcP+W7H4LQaVLOzi+OTeW5RqKdIS4B3m3QPZw1fXmDz1fGqJVafLEDeHA6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Pi06gpQQWUoX5n+Lvwjq0T3fAY3K0ysDQcyyFvXAKQLk8dPrX4YnGhZtlx6MBHS5NmIuC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NIJCrE+fYnEs0hShElGUdTxPZiwiuTLVwQ4yZgHUAg9vqkvfS6e7gdHesjnAS8rHjT6g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6C2nsviAMsKUqnupSid+pBySSwhUphc8HLcnLa4M5sUoZPJCiD6SoOCRb1bYIpGzDt3y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1LjAfkg+tYP6pAseWmgfXEU1bpXUiED91yq1EJI3jAUXLMCLWIu/binGYyTUY7km41vxG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e5/ffBFIeedtVbr83MxSVKRHfdSokhIZhYlhbX6GK5V2t1CfUTGKnOhcszntvqezDsqg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EqGkL6/exqZskCha/wDtRLORJ+LAzRSY6I8SGmBW6euZmo0YJCVJqEI7z7wYpN3s1jj7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4vJSh1DF4CC9x7OGPgoyklJrNGBSCFVinbwIBBefQ7g6vxfH3kSlpORa37FK6f8AvhGN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y6CTw/wAyXiXSTzS/swW3E8vafngx+5/d+GNONUwyHLrILcLRGtpaw078E4qiGvoH17B7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PcPfhMjfm+uQxKzioD5BD0gjgHHM3xkx1F7C/Fy+CS/zHw9wxuwUo7CWSPzHQkB+w/FvH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U/1f1zx7Gg7hgiMFQYsRpzwlzEwoFuQf68Tyt4nBo/nT3fPCTM2ixm5D3JxXRFt+OYrD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YNdZHGtvrvwVlLzF+z3YNTNnbt/8AZYzioHAIgZl2ci3d8/fgekOOBaw+gcJ+NqND3/AY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tAz6P7r8O44MmEZyCCDfRxY6gs/EnQs2mC0QDrFWGuDNN/Mf9r4DBF5TIGCLkkh7G/y+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uQ3DjrY/HCpM6L7j7zhrzBL68fifkPLBEa60dn+IfLBONHaIG5j3B7uLH3cLXLnQ9xwm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bjMkLLFrniX8v0+eC/3tHgn1SHINwbi+nhb5YSVf1p7z7saVaHuPuwVdGY1ZqHWuItra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+FySrkZcIhQ3i7HevpxvZzr9HDNT+YePuOFKn8fH44lzmefWQRK8Ui5sCX48eH1xwkQ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S9+Hi/zwanfzDw92EQ2iFv4z78QieICQlgQkkB2PwfBOLMJT+CBc8Q4Pj9cMF3PPGz/W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+CL0SN0gkOza8WwRwZVqe8+/HlhyHkMESdGSlzbiPc/15aYJFKd+40LeD4UI3HuHvwRifn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KAFhy7yMHCQNSB34LwAL2HH4Y2ROHj8MERmEQ5vw+Bx6ccx5jBdOg7h7sZwRb1esCSXY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Q9xxuH5PBXxxpVoe4+7BEjR0CObABuAGnk59v6pUxKmJpwZj8GDsG9uFeBx8fhgvgoNA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mI0T1UtqbBtQb+zl34bMamRoMM7yC4fk5vY87WPnriVFE7xvxONMylPUvuh7l2Gr64Ki5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aJ1O7dmZrgfWv8sE49FXEhKI3gQXcG7g300vx+eJOhpT6Z+VOiuA5HswpFCOrPqp1P7o5d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jSkwAzEgAB+TWfnd/jj1AJtL7z34njaw4fTth9xEp3ZmwtMsLDRlW7uzDMgAfeIt/wBI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wCviw4BSdluXEKUJIJd7seL/ABPl24dcGAQd5zbyPHlxP6cWJUkD0dNhpyHZhZH5Fd4+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3LwQDY4GmBgYItcS7P2/DGopB1HvxticPH4Y14Iv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ca1d94-861b-4f7d-b5b9-2ab154581b0f/1b16ba71-0bf3-40e4-8499-a224052d8a4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S0ALRRS0gCiiloAKKKKACiiigBtc/r21ZE9cVvTSrDGXY4AGa5LVLz7VPuXO0dKAKxmb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b2pkCCaQgnhetWQiD8aQGho14se6Fu/NbPmA1y4Rc5U4+lWIrmaHo+5fQ0AdDvFKHrKh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Y5VkGVagC1uo3VDu96UNQBNuozUYanA0ASZpQaj3U4GmBJmjNNzRmgB2aM0maM0AOzRz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ZpKKQDs0CkoFADqKSigBaSiigAooopgLSUUUALRSUUALSUUUgCiiimAUUUUALRS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SUUUALRRRQAUUUUAFFGaM0AFFGaM0AJ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RQAUUUUAJRS0UAJRS0UDCiiigQUUUUAFFFFABRRRQAUUUlABRRRQAUUUUAJRRRQAU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igBaKSigBaSiigAooooAKKKKACiiigAzRSUUAFFFFABRRRQAUlFFABRRSUAFFLRQAl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ZpMUUAFFFFABRRRQAtFFFAwooptAC0lFFMQUUUlABRRRSGFJS0lACU2nUhoEJRRRQB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lop1ACUtJS0gDFFFFABRRSGgAooooAx9cklCBV+4etc5L92u3liSZCrqCK5zUdKZHLR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y5CM4zUhmOODmkmtvmIPBFLDZuSAD1pAPjuD3FTrOCM5q5FpO2P5x1qKbR5FGYz1qQI9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e3PDcVVaKaE7XUjHeomcnrTuB0drqcUwAc4ar4IIyDkVxeSDlTWhY6xNA4WQ7kpgdIDTg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+Nh9KlFADwaeDUYp1MCQGlzUeaM0AS5pc1HuNLk0APzS0wNS5oAdmlqMtTgaQDs0uaaD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4Gim5pc0AOpKbmlzTAdRTc0ZoAdmim5ozSAdRSZpaACiiimAUUUUAFFJmjNAC0UlFAC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jNIaB1oAdRRRQAtFJS0AJRRRQAUUUUAFFGaM0AFFGaM0AFFGaM0AFFGaM0AFFGaM0AFF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aM0AFFGaM0AFFFFAC0UlLQAUUlFAC0UlFAxaKKKBBRRRQAUUlFAC0UlFABRRRQAUUUl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lFFFMAooooAWkoooAKKKSgBaKSigBaKSigBaSiigAopM0ZoAWikooAWikooAKKK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TNGaAEoozRmgAoozRmgBaKKaaBhRRRQMKWkozTJCikzRQAUUUUh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FLSUCG0Up60lAF7FAFFKKQBRQaSgBaKKKACiiigApDS0hoAKKKKAExTJIwynjPtUlIaAM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lGBRFpDJKrbuO9bhphWgCEx8Yppjqc0YqQKMtskmQyg1lXejg5aLj2roSgNMaOgDi5YJ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vurJJ0Kuv0NYU2kyJcxqoyrNjPpQBa0O0mZzKWKx/wA63dgFWktFjtkijGAgqBgd+2gC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pmcVQD+9Gaj38Hd2pkUwkJ29qALGaUGod5zT8rjOeaQD80ueKhRiT7VKMY60ALmnA0zN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3H0qJpVTqaQTI3ekBPmjNM3e9GfegB2aM0zNGaAJM0ZpmaM0ASZozTAadmgBc0ZpuaTc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aM0AOz70Z96bmjNAD80maTNJmmA7NGabmjNADs0uabmlzQAZozSZpKAHUUzdRuoAkzRmo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NGabmjNADs0ZpmaM0APzRmmZozQA/NGabmjNADs0ZpM0ZoAXNGabmkzQA/NGabmjNADs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OzRmm5ozQA7NLmmZ96M0APzRmmZ96XNADs0ZpuaM0AOzRmm5ozQA6ikzSZoAdmlzTKM0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0hNADs80uaZuxRuJNAD6KbmigBc0ZptFADs0maTNGaAHUn40maTNAC596XNNzRQAuaM0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FMBaKSigBaKbmlzQAtFNzRQAtGabmloAXNGaTNGaAFzRSZooAM0UmaM0ALRSZozQAtFJ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JRQAZozSUUAFLmkooAWikopDFopuaXNMB2aTNNzRmgQtFJRQAtFJRQAtJRRQAUlLTaAH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M0lHNADs0ZpvNGaQhaKbRQA6jNNooAKKSjNAF+gUUtIAoxRmgGgAooooAKKKKACkNLSG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kUhFPpDQBERSEU8ikxQAzFJTsUhFSAxhmmbdrg471KBSFcmgC3BODwae0Ss25etZ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XIbgHpSAY0WHqOWLJ4FWGbcSaaxoAz3UlX46A1U06JtjN6nNaTkEMPUGqWmSAB4j1RqBk5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chbGKvmUAYFRO2ORSEMWEgUGNscGnqZG6jilK4PWgCIRPj71MMUueDVlevNS/LjpTAy5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WzkJADkVpkDOQKUIChY9aAKixyRjrkUo3ntUoD7sdqk8skelAysfMB4ppeQDirYhOOtI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ygdKXzXB5FWzEKYYvagCASMe1KZSAKkKhMDHNM29TigAErH+Gk84gnK1LEu4GnNGtMCE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U7aooJUdqBDd5pPMNKHU9qeFUjNMCEzhRyDTRcqexqXytw5FCwAdAKQEYuFPrSi4QVJ5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GgBPtCCk+1Rn1o+z7eppjRjtii4DxOp7mlMq+tRLCSe1S/ZSR1ouAnnIe9G8HpSCyx3p4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YAOTij7RHj7wpHs9w+bNItggHTNK4DvOjP8AEKPOT+9+tIbNR2phtE96LgTedGTww/Oj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0za27can+wjOQTRcCTzB/eFL5i/3qjNp70w2Z9adxk4kB7igyAfxCoBa47n86Q2ue5/O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Ub896r/ZD2Jo+zP/AHjTuBOZAKUOp/8A11VNkx/iaj7A/wDeb86LgW96/wCTRvX/ACa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/pTJbScfdZqLgXS49aA1Zn2W5z99qcsFx/eai4F8SKXIB6U8txnNZpV4mHXJqRo55Puu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elDjuaz1juA3L0TR3DD5XouBeMqdjTlcN0P5VjJa3Wf9YfxFXIre4Ucv+lK4F7NJuqt5c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o7jeCGwPpRcC3uo3VAqzdz+lO2yCncCXdS5qL56X56LgSZozUWX9qTL0XAmzQag3P7Uj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Z46UgPtVUTNimm4cUXAu5NLzVUSvTvNei4Fjmjmq/mvR5j0XAnzRUIkb0pd7elFwJaKjD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ncB9FRZk9BSK0rdl/OgCWjNNxN3Aow/cCgB2fejPvTcN6CjDegoAfmkz71GxZe1QedOP+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Z96UGqM120UJkKdOwpsF6ZlyFxnpRdAX6KptdsvXFKty7dqd0Bb3e1GTVU3DjtTTduO1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9tRYHAQmoU1kGQqRjFAGtk0uaz/7Q3EBcZIyKYNQkIzsouBpZorN/tJ/7lH9oTkHbDmi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1C47w4/GpFvJ26RUXA0M0VUF06rmRMVENR3tiNGYUXAv5ozVD7dIX2+WRTmuJcZAFFwL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Az61DNfyxtt8v8adwNGjdWet7KRkgU43TkdKLiLm72pd3tWf9qn/ALtJ9qn9KVxmjmis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pTo7m6kAO0Ae9FwNOiqiyXH+zT8zHuKLgWaOarjzT3pwWU96LgTUlZ1zdSwNjNRwXk07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aKqgy/3qguGul5RvwxTA0c03NZ6m5ZdxfH1p225K/fFK4F7JpC2PSqgW4253VWd7rOAa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jN7/AHjRm9/vGlcDXzRmsjN5uHzGpD9qHUk0XA1N1JmqKNMcYzUUk915hVE6UwNPNGazl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9KefO7E0AXc0ZqiPtHvTx5vfNFwNyikpKQhcUUUlADqKbRQAtFFFAC5ozSUUALmjNJRQA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BSUUZoAMU0inZpKAGEUmKcaSgBuKQ06kpAMKgimZMfSpTTWFIBn2kg1HLfBOtK8Y6iq0s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r36HBBrLa88i8YofvVdMCcACoWtIt4YjmkMlS+ZwM1P8AatwAJqr5C54FL5fOKYi9Hdgc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k1m+UTS+UW70AX3uk7Gmi6z3qmIiO9Gw0AWTfbG56VJ/aC+XkdKoGMkdKjIIUqelAGrDf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EbDhq5KWCWI7o3OKmtrmf1oA6kS0glrES5uP71SpcTdzQBqvcBetJ9oRsc1lSNI+Mk0n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5lVgeM07IOeaoK7hevApPNk+8DQM0xIsYxUUl0u7A5rPaSRhk5pUYq2TzQBoCXI6YqFp8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emagmcyDpigCw92ijr1q1BKSgJ6ViGJiwJq4twVXHpQBrecuOlNNyinnFZZumqGWVm70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FRm7XsayN7+tJucHPNAjYFyD1NRvMvY1m+Y5pN79zSGXjd7GqddQUryaxizHrQGb3pgbq3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Lng4rFDN9KkRwOpJoA1WvPVqUXikferJkk3Dg1CHcHrSA2HuiP4qal6o681kF2PRqYHkH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enFSSXMcfVsVzkNzJFwOadJPJJy2aAOg+1RkcEGoXvcHAXNYizMvrThdMDQBtLcBhnFP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mHanfbmFMDZ85FFM88E8VlC8DdTT/tSAcGgZrLKKk8wdxWKt8AaWXUWx8tAGwZQOlIJA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eqUXo/vUAaLFetN3Dris9r4YwDUZv3BwKQF9xucE1KOBWZ9tZlzQt63rTEX2Zg/3fxpw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Vee9mK+XG20k9aBm1ujU8kVKGGKwXt5pXhYlwI+u3IzU41FUkMbZ49aANgMPSlBX0rLX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9IRo/LSfLVL7av8Aeo+2r/eoGXTtpvFVPtq003a0El75fSjC+lUReL604Xi+tAFzYvpTW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E9aBdp6/rTAmMS/3aaYV/u1GbpPWgXSHvQMf5Xy46YpAhHOc1DJeBc96T7WCo7ZoAtKB3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LgDvQblc9aALHG7GKaFwMGohdIRUU18oyuaANCMoe9P2KayIr1c/eq0LxcfepgXHRCm2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bXa9d1PS7THJoAufLjk1XZ2M5BHyjpUL3an6VCbvcCAelIDS+QjOajd1B4NZ63Lbeaie6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kUnmlby2XrWQt7zQb6gC3cQLIpUGq6wNEAq1E18Qh55qD+0iDzSAsyQ3HBRVYU9ZWXAe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APlpf7URj0IoAtCWMjrTgI3H3h+dU/7Rizgn9KPtcBP8NAFlYRyRgk059PikGXRSO9V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9DTGvmUnEmR70ASBI45AqJtVTx/hVqDymXKkdf8AIrCm1KRui02HUnj4VeKAOm+zRN6Z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Fqx/izVldVibgHJouBdKL3oWSIOFZhz0qhJfB/lHFQxsiy+Y3zEdPamBr3ARk2h/xqtG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0A71Cl18/I4P6UxpV87cPve9AFz5pZMBNo7k0Trt5GCtVGu2X3NNFy7jBbg9TQBaicxvx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zmmO7g0C4cDrQBeuhEYdqDBqK3TdtL8KKptcs3GOKkW7Z8dsUAaeIhSbIz0FZ/nn3o+1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4x/CMmnCJE/hrHN+wfIzU66moTDUAaGF9KXaDVKO+jYU43qjpQBYZmB2jio7i5NvA0xH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r47/ALtE06XEDRuhIYYIzQA+HUYrrrC3I4JFKgWEEpFjJzTBM235UC44FCO5+89MC1HM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VyapM/8At8UpuAq4zmgCeVVcBQwwfvVIGXgKOF4rIt5GjeZ5WJ3tkD0AqZrzaMjqaQGiT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yrMF81IdQcdqANXaO/wDKjC1mLqLHoKGvnNAGptTHSoztB6Vmm+Y/xUhu2A+9QBqAr6UF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01rlvWqA1SylcE4pu9N2Ac1lLOQck5FOE6MMrwfrQBsBh6Cg7azFvSoxig3zZ6VIHQZp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H5pQaj30b6AJKWot4o30AS5ozUW+jfQBLmjNRbxRvFAEuaM1FvFG8UASZozUe8UbxQB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JM0ZqPdS7qAHUlJmkzQAtJSZpaAEpDS1TuZZFlXb90cmkBZ2+tNeJSaRZldRTywFSBEb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KGJo4oAZ5CY6UnkR56U88jjtTUkDnjtQAeSnpQIE9Kk/ClH0oAhaNVP3aYUUthRmrRTc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Hccr2oAY1tnpUb2O7tV7yzmneWcUDM7+zkxzTfsKA8DH4VpFD6UgQntQBTW0GKd9kHpV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KYFL7LSfZKu7KTZQBT+zUfZRV3bRtpAUvsppptTV/bRsoAzzatTfsrelaG2gr7UAZptm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P4Un4UAZxt29Kabc+laBz6U00AUPs7egpDA3pV/FJgelAFDyD6UhhPoa0No9KNooAzvI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Q2ijaPSgDPMD/wB2k8lv7taOB6UbR6UwM3yG9DSeSfStLb7UbR6UAZvkn0o8r2rS2j0pN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R9BR5TVpbB6UbF9BQIzPKPpR5R9K0ti+lGxfSgZm+UfSkMftWpsX0pPLX0oAzRF7UeUf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yx6UAZflH0o2Eetavlr6UnlL6fpUgZYQ+9L5Z9DWp5SelHlL6UAZfln0NJsPvWr5S+lJ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N6n86Qo3qfzrVMS+gpvlL6CgDK2v71HJHJ2Y1smJT/CKabZG7CgDIVplwN7fnVfypTMzc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Jzin/Zox2oAx1V/enhW9TWt5Ef8AdpPs6elAGaA/qaeA/rWh9nT+7Thbp/doAzfn9TR8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92k+zp6UCM75/U0ZcetaH2ZPSkNsnpQBnln9TQHf1NX/ALMnpR9mT0phcoF39TRvf1NX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9KAuUdzGje1XPsi0fZFoC5RLM3c0BmXuavG0WgWi0BcpmVvU0wliea0Psi0fZFoC5ngk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fZFpPsi0Bcol29TQZXHQmrhsxnrSmzGKAuUfPk9TR50nrVz7EKX7EKCil58p4zSFnI5zV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izGOtArmduYGgs2OlaP2JfWh7RRxmgLmYSxphBNaX2JfWk+xj3pDMzaTS7WrR+xj1NH2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YaNhrS+xD1NH2IeppCM3Depo2n1rR+x/7VH2P/aoKMzy/ejy60/sYo+xCgDM2Y708EitD7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o7mpQ7Vd+xClFkKYFUzHA45oEhzweTVqS0xGSBzVe1t2MmG60AJvY9QKcGPYVdFmPWnfY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RlqviyX1pRZrQIz/AJvSlG70rQ+yL60CzX1oAo5ajLe1aH2JfWl+xL60AZvP90Uc+grS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DN2UoX3rRFmlL9jSgDOyw6GjLetaP2RPej7InvQBnbm9aMt6mtH7IlOFqnpQBmfN70Yb3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H2aP0oAzCuab5We36VqfZk9KX7OnpQBlmLAphjPpWubZPSm/Z4/T9KAMnYewpDGxrX+z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KAMjymo8tq1/IT+7R9nT+7+lUBj7Go2NWz9nT0H5UfZ09B+VAGNsb0NAjI6CtnyE/uj8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oAx9j0m1/etj7OvoPypfs6+g/KgDJ/tq43fdFL/bVx6Cs2ilcRojWrj0FKNauP7orLFO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ALgo/tuf+4KzM0ZouBqf25P/AHBR/bk39wVlUUAav9uTf3KP7cm/uVlZ9qM+1AGt/bsn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T/nnWTz6UY9qANb+3n/55Uf28/wDzyrIxRii4G0uvHvHS/wBvDvGaxhn1oJoA2f7eH/P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55msSnCi4Gx/wkCDOUanDXkYDEbGsbYD15pygADFFwNj+3E/uNS/24n9xqxzikyKANn+3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ayrhM+9Zg5pcUAaMGrwxxKsqtv8AYVP/AGzB6N+VYLs3nqu35epNTd6QGz/bMOOjflSrq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jil6UAbH9rxY6N+VR/wBrQJ8wyPwrJd8Jubhe9ZryPcSYTiMdKAO1tb1LpNymrqciuY0e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STQBZApwFItPFMAopaMUhiYoxTsUYFMQ3FGKfgUYFADNtG32p+BRgUAM20bafgUYFADN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1ADNg9KTYKko7UgK7lF+8wqNpIv7wrB1s7dVcbj90dziqOW9T+ZqHKxSidQZI/7y/nTT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rJ9T+dHPqfzpe0HynReYn99fzo8xP76/nXO8+rfnS8+p/OjnDlOg3p/fX86N6f31/Ouf5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po5w5Te3p/fX86N8f99fzrBwfU0mD6mj2gcp0G9P76/nS70/vr+dc+AfU04A+po9oHKb2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uT++PzrC59TRz6mjnDlNzcn98fnSbl/vr+dYnPqaMH1NHtA5Tcyv98fnSbl/vj86xce5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PaBym3uX++Pzpdy/3x+dYePc/nS/ifzo9oHKbe5P74/Ol3J/eH51h8+po59T+dHtA5Tc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+8Kw+fU/nSjOep/Ol7QOU28p/eFG5P7w/OsfJx1NMJPqaftA5Tb3r/eH50bl/vD86w8n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86PaBym3uX+8PzpNy/wB4fnWLk+po59T+dHtA5TZ3L/eH50bk/vD86xefU/nRz6n86PaBy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OjK/3h+dY4J9TS8+ppe0DlNjK/3h+dISv94fnWQM+ppcH1NP2gcprYX+8Pzo+X+8PzrH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p/Oj2gcpsAr/AHh+dOyv94fnWJk+p/OlyfU/nR7QOU2sr/eH50mV/vD86xcn1NGT6n86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7w/Okyv94fnWKSfU/nSEn1NHtA5TaJT+8PzpMr/eH51iEn1NJk+po9oHKbuU/vD86Mp/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aMn1NL2gcpuZT++Pzo3J/eH51h/jSfjT9oHKbm5P7w/Ojcn98fnWH+NH40e0DlNzKf3x+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zrD/Gko9oHKbuY/74/OkzH/AHx+dYf40Ue0DlNwsn98fnRuT++PzrCP1o/GjnDlN3Kf3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+PzrBH1pRRzhym4Gj/vrS7o/74rEUipOMUe0DlNYtH/fWk3Rn+NfzrHJFJkUe0DlNgt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MJi/56D86ysD0o2il7QOU1N8f98fnRvj/AL4/OszaKNoo9oPlNLzY/wC+v50vmR/89F/O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zi5TQ8yP/AJ6L+dJ5sf8AfX86zyBTSBRzhyml58X/AD0X86Tz4f8AnoPzrOwPSjA9KPaB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0H50efD/wA9B+dZ2B6UYHpR7QOQ0fPh/wCeg/Oj7RD/AM9B+dZtHFHOHKagmhPy7wc+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ByazbJf32fb+tbK1cXclqw3YaUJUmKUCtAIwlOEdSAU4CgCLyqXyqmxS4oAh8r2pfK9q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/ak8r2qfAoxQBB5VHl1PijFAEPl+1Hl+1TbaNtAEPl+1Hl+1TbaNtAEPlUeVU2KKAIfK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PyhSeUKlooAhMYpDEKmxRigCDyhS+WKlwKXFAEPlik8oVPikwKAIvKFHlCpeKOKAIvLF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AOIptOptShBRRRTAKdTadSAUimkU6koAbRS0UALRk+tFJQAlA60UUwHUUUUgAdacKaKd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0oNAD80hNJmigByjinkc0xRxTsc0wExzRS4oxQADj600yc/NwKZlg3tUMzmVti9KkCKa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+tTwwhF6UkEAUZIqxTAtab/x9/hXRwfernNO/wCPuujg+9VAXFp1NWnYpALSioJGnXeyx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dMlQSMZoGLRS0UxDaKdSUgEop1FADaKdRQA2ilpDQAmaM0Gm0gOX1v8A5CT/AO6KoVo61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s8Vzy3NVsOB4ozRRUlBilxRS0AGKMGiloAKTFFLQAAU4CkFKKADFGKWigAoxRRQAYpMU7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ilxS/nR+dACYoxS80UAGKXFHNGDQAuTSUuKSgBKKKXmgBKKOfWj8aACjFH40UAKKXNJi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Ue9OIoAiNJTmHvTaAClpKKAFpDS0hoAaaSlOaaaAEzRmkpQKAFz9aM/WlwaQigApKWko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AUlLSUABpKU0n4UAKKWkFKKAFWn54pgFOpgIaBS4oxQAUUUYpDCiijFADqT8aPwo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oI9qbQAtFJRQAtJRRQAlBoFBoEWLL/Wn6f1rYUVkWP8ArT9P61tIOK6KexEhQOKcBRSi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CnigBKWlxS4pANxS80uKMUAJzRS4owaAEopcUYoASilxRigBKKXFGKAD8KSlxRigBtFL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CiiimIQikxTqQ0DExS4oFLQA3FGKWigBMUYpaKAOFpKWkrIQUUUVQBSijFLS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SiiikAUopKUUAOxS0lLimA3HNKKKUCgBcUYp2KKABadTc09eaAEpDSnrUM0mPlXrQ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PWlhi2jnr3pYY8Hc3U1NQAlFFFAFrT+LsfSuit+1c5YnF2n0ro4O1UBdFSL0qNegqRaQ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lLSUwCiiigAooooAKKKMUAJSGnUnapAYaSnGm1IHNa5/yEf+Ais6tTXVxfA+qVmVjLc3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cVICUtGKUCgAFKKAKWgBtJnmnGmd6QDxThSKOKdQAUUtFACUUtFABRRRQAUUtGfagBKKd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paKAExSYp1BxQA3FGKXNFADaTFOooGNxS0tFABSUtFADlpxpFpTQBGaSlakoAKKKWgBC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Ippp5phoEJSikpRQAtBFFFACUYoooAMUlLSUAJSUtFACUUtFADcUuKWigBAKXFFOAoAA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xSYp1FACUtFFAxKWiigAopc0lACUhFOooAcse6Ev6VFU8Kt5RHqajePaeaAGUUUUAFFF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9b8K10rK04fO34VrD7tdNPYzkOFOFNFOHWrIHinCkFOFAC0UUUx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lFLikpgFJS0UAJRS0lABSUtFABRRRQAUlLSUAcLSUtJWQCUtJRTAdmi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A6iiigAooooASiiikAtFFLQAq0/tTQKd2oAYetPUUmOacKYBRS0lAAF3H+tP6DApmSO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DHfsKAFkk2jA61FHG2dzdadGhY7261N7UAJRRRQA2gdaKKALFl/x9p+NdJD0FczZ/8fUf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vJ0FSiok7VKO9IBw6UULRQAUUUUAJRRRTAKKKWkAUYoooASg0vekNIYw0lONJSYjnte/4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1tf/AOPuP/crK71hLc2jsKvWnkU0dacakYUtJTqACkpaSgANMxzUlJigAA4paWigAop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p2KMUAJilpcUYoAKKXFGKAEpaMUtACUhp2KTFIBOKKXFLigBmKKdijFAxtGKdijFAD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AKBSmlAoNAEbCm09hTKAClpKWgBKbTzSEUwGGmmnmmkUANxSgUtAoEFIadSUANpcUDrS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gBKKKKACiiigAxSU7FGKAEApwpKUUALS0UUAFFFFABRRS0DEpaSloADSUZooASnAUlB6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OtQM7SNlulNoA96AFIGKZ3p56UzvQAtAopRTAu6cPmY+9aq9KzNNHB+tag6V0U9jKW4t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skeKcKaKcOlAC0tJSimIMUlOpD1oAMUYpaKAExRilooATFGKM0ZoAMUYozRmg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gJRSmkxQAYopaCKAEpKWigApKWkoAKKKKAOCpKWkrMApaSloAWiijFMAAoxTgKXFIBl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acKAKUCgBCKAKeBmlxigBhoFKRSgYpAL0pab1pfagAzk0tJjFPApgLjj3pueeaU5U5oOA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CDJ/CmRxsx8x+p6D0pVTzG8xvwHpUueKYABRRQaQCUhNLTaBh3o70DrR3pgTWvFzGfeu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OJUP+1XS254WqEaEVS1FFUvegBwpaBRQAUGiigBtLRRSAKKWigBKKWigBKDS0hoYxhpK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4gGLiI/7NZA61s+Iv9fD/umsbvWEtzaOw5etPNMHWn1IxKWkpaACiiigAooooAWlFJ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aKKKAHUUUUAJRS0lAC0tJS0AFFFFABRRRQAUUUUAFFLRikAYoxRS4oAbilpcUYoABS0C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alNMIoAQCjFLRQA00lOIpMUgGGmVIaZimAUUYoxQAUUYoxQAlGKdSUCEpKU9aSgBaKWi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TqKKBBQKKWgBaKKKBhSUtJQAlLRRQAUUUUALSUtFAgpppaQ0ANpaKKACkopKAHClpop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9z/AErSFUdPH7ofU1fFdNPYzluLThSU4dKsketP7UxafQAUUuKWgBKKWigBKKWigQ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MSilooAbRS4pKYBRRRQIKKKKACiiigBKKKKAENFLSYoAKKKKAEopaSgDgqKKKzAKKKK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AFApcUCnZoAYRTTUpFMxQA0U4UoWjFACilNJmigApcUYooATpS+9GM0oGeKAClpduKaT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TCfOOT90dBSElzj+EfrTxwMUALwBgUlLRQAlBopDSAAaQ0UhpjQUUUUhksP+sj/3q6W3+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I/8Aerpbf7q1ZJoRVN3qGLpU/pQAopaSloAKKKKACiiigAooopAFFFFABRRRQxjTRS0V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Qn2NYorc8RDiE+5rDrCe5pHYdT+1NVaeRUlDaWkpaACiiigAooooAWlFJSigBaKKKQw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DS0ALRilFFAhKKXFGKBiUtFGKACilooAKKXFGKAEpQKXFLikAmKKdijFADcUU7FGKAG0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aRUhFMIpgNooooAQ0lKaSkAw0mKceabQAUUtFMBKKWigBtBpTTTQISikooAdRSUUxi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CClpKWgBaKKKBhSUtJQAUUUUAFLRRQAUUUUCEpKU0lACUUtIaBBRSUtAC8UZptFMZr6eP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xVHTf9Qv0/rV6umnsZy3FFOFNHSnirJHrTu9NWnd6AHUUUUAFFFLQAUUUUCCiiigA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wG0UppKACiiigQUUUUAFJS0UAJRRRQAYpKWg0AJRRRQBwNKBUvl0xhtFZgIQMUlN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mnCm/hTgw9KAHCngCmBh6UpcelADqQ/Sm+YKQyCgBxPtSZ9qaXFJ5i0APzRmm71o8xaA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q0ectAElOFR+clNknQrgGgCQzZO3t3NMz5h/2f51EoMjgdu/vVhUxj09KAFAxS0uKQ0AI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9BFOI5prUgEA4pD0pw6UYFMY2inYpMUDJIuGQ/7VdHb/AHFrm14APuK6S3+4tUiTRhqc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DrQA+iijFABSU6jFACYop2KQigAAoxS0YoATHFAFLRQAgFBFLRSYDMUYp1KKlgYHiIfJ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Cuh8RjEMR/2jXPFsGsZbmsdiTNGahD04NmoKJKTNGeKaTQA8GlBqPNKGoAdmlpuaXNAD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oGPzRmm5ozQA7IpabQOtADqXmm0ZpAPpaYDTgaAHUUCloAKMUtGKAExS4paKADFGKWig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FIAoo4oxQAUUYooASloozQAlNNOJphNMBKSgmmk0ABNHamseaUnikAgoIop1ADMUYp2K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QAxqYxzUj8CoM80xC04U3NKDTAKKKKACijNGaAF5paTNANAC0tJmlzQAUUUUAFFFFABR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pajzTgaAHUCkzSbqBDjTc0hNNzTAeTSE0maSgYZoNFFAgzRmjFGKYza00Ytl+lXaqaeM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hsZS3HU8Uz0p4qgHrTqatOpgLRRRigQUUuKKACiiigQUUUUAJRS0UDEpaSigAooooEJR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mAlFFFABRRRQAUlLRQAlFFFABRRRQBwxL0xskVOWGKgd6zArsdppRKKeY99M+z4oAXz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Dz1o8jjrVEj/ADx60om96gEB3cmpxbjHWgBPNo8yn/ZWPej7K3rQAzeKN4p32V/Wj7K/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8Uv2eSj7NL6UAJuFJkU77PL6UfZ5fSgBn4UU7yJBSGKT0pDJrc5c1ZqtaqyyfMKtmiwxt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UCloFABSNTjTXHFIBKKXFFAwopaKBij7v4iuitfuLXPfw/iK6G1+4tWSXbVTFne5Ys1XB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cdOKnUc0wJaKKWkAUlLRQAUlOpKACilpKACilpKACilopMBtFLRUsDF8Rrm2Q+jVy7da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/71cmaxluaLYWgHnrSUVJRLnijNNBpaADNAakNJSGP30m6m0UCHh6XdUdO5oAfupd9R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NUOaXNAybd70bqh3UuaQEwanBqgBo3UAWgwp26qm4+tLuNAFsMKUMPWqgc+tO3n1oAs7hS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w0eYaBlrcPWjcPWqvmGjzDQBa3D1pcj1qr5ho8w0gLW4Ubqq+YaPMNAFndS7qreZSiSgC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30APLUwsKaTTCaYDi9JuqMmjmgBzHmlzUTHmnrzSAkxS9qXHFGKAEopwFGKAGUUuKMUA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855xUSmmIcTzTgajPJp46UwHUmaKKADNJmiigBc0uaSigB1KDTaUUAOopMUYoAWikxRi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cUAApymminYoAWgikBoJpiEopRSEUDCinAUuKAGgc0pFKKDQIZQ1FBoGbtgMWyfQVbqt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l8JlLcX0p4po608UwHLTxTR0pwpoBaKKKBBRRRQIKKWigBKKKKACiiigoKKKKAEopaS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mAlFFFABSUtFACUUUUAJRRRQAUUUUAciLZfQ0j2qbelX/sbY6mopbKQr1NZgZpCx/e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KlhsmMrpKdyiphp0fUJQBRZYj0cVExVP4ga1RpsZ/hxTX0lT0FUSZQ2s3FWkRSOSKurp6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+A0AVB5Y/iH504eUf4x+dOl08HoppqadjqDQAoMX98fnSnyf74/OmHT096P7OU+tAD8w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P++PzqM6YPU0f2Z7mgCTdF/eH50Zi/vD86YdMAH3jTP7O/2jQBKTF/eFJ+6P8Qpn9nD+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5pDF+TswoqQ2CwpvJOajoAbSGnU08UigpRSUCgBcU4ikpTQIbR3paKQBRRRTGL2P4V0No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Nb9kf3Mf0qhGpH0qytVoulWV7UwJB1paQU6kAU006kNMAFGKBS0AFFLRSASilooASg0o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paWpAx/EY/4l4/3q5A12XiFc6d9GrjW71k9zRbBmikxTgKgoBTqaBzThQAYoApRSgUAN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KBjQCKcOe9MVg3enqvvQIMUUtFACUUUUALRRQKQC0UUUALS0lLQAU6m0ooGFFLSUhgaB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fpTW+XrSrz0oAXmilxSUhh1NP7U1etONMBaKAOKXvQAU00402nYVxuKSnUlAxjDmnx9a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gJqWilFIBMUYpeDRigBpHFJnAp5FRTcLQBVkbcaZSkYNJiqELinAUgpwoEFFLijFAxKQ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WlFKBS4oASiiigBKKKKACkpaWgBuKeozSYpy0AJto20+imIbikxT6Q0AJRSkU3vQA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AB2o9PrSelL/ABD60wOhtP8AULVgdagteIU+lTCupbGbHrTxTFp4pgSL0pwpo6U4UCF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QSFFFFMAoPSig9KAEooooASilooASiiikAlFFFMAoopKAFpM0UUAFFFFABRRRQA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sUnlA9qkpazAzI7ZmvHAXiriwKvatrSLVJWbKjJWqMseyVhjo1AFYQIe1KLdfSp9tLjF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7MnpU1FAEH2VP7tH2WP+7U+KMUAQfY4v7opRZxf3RU2KXFAEH2OL+6KPscX90VYx7UY9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+6KPsUX9wVawPSjA9KAKv2GL+4KPsUX9wVawKMCgDL1G3RLKRwOawK6rUkzYSj2rlKaAS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ExTgM0AZpw4oAMUhFLRQIbRQaSgAozRikoGOH3TW/YnMEf0rn05DfSt+w/490qhM14qs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2nSmBIBQRQtKaQBTTTqQ0wEpaBS4oAWilxRikAlFLijFABRS4oxQAylFLigCpAzPEH/IN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ca8P+JW/1FcU4+Y1jLc0WwwUy8uvs1sSoyzcD2qQCmTxrIhRxkGkhsppqBNsST861D/a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FbSEDLsf0qOIQRKPOi5JP4CtEokNscNUl9BUkOpytKqlRycU6eOzgiWQpnfyOarrDuul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naNgTZt1W1P/AI82+oqyPuiqGo3ULwNErZbNZrctvQbpf/Hs/wBaisrl/tfzsWABOKdp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djwKr2X/AB9H/daqtuRcvpqAmWVVXGFJzVfTJpHnbc5b5agsvvzf7hqTSP8Aj4f/AHaH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5qrqDtHbFk65rJ+03H95/wA6hRuim7GlqjSRwqyMVGecUulOXgO5iTnvWU88zoQ7Fh70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D0rTl92xF9To6SsD7Tcf89HrU015JLbMnJyeazcbFJk89wlugeTOCccVB/att/tflT72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c81Q/sm4H8QppJrUG30Ln9q23q35Uv8Aatt6t+VUv7Jn/vClGkzf3hT5YheRpW95DdMV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qOnWL2ruXIOelXqhpFK5R1aRktlCnBLdqZpM00quXYlRwM1BrUuZEjHYZNRkTRWcCxZy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nm1JtZZvMjx6VoWX/HpF/u1z8zSnmQtn3pyPdYG0vt7U3FWsJPU6VulJTLTc1pEX+8VG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/Q4wKxtrY06GXb3s/wBs2oSwZsYPpWpeXy2e0FSxas3TUEMb3kgyqjAFR6ldpdiJ0GMK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9jNsnfXXP3IwPrUUOqTG6V5HJGcEdsU2+s4ra0gdAcuOcmtTTbOBrKJ2jDMwycim1FILt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1HMSkMjDqFJFTbcDA7VBc/8AHvL/ALh/lWK3L6GAdVuT/EKUarcj+IflS6TDFNORKu4b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xFauy6Gepj/2tckgcc+1b8XOK5y8jEd+yqMKDwK6S3HyrUVElYuBYC1U1Kb7PZOwOGI2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3fnXSwKflTr7mogrsqTsiPSLtkuP3s+2MAk7u9bf9o2n/PZawk0S8dAwA596d/YV36L+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02bi31tI4VJlLE4A9abO2ZMVzlohj1OKM9VkANdA3zMW96iUUti0yreXS2qA7dzN0FUru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O7HBq3qFv9ogIH3l5FZk9u1tZqH+87ZNVFENmhYyr9jRpHyTnqaqXtw/23akjbeBwajS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Ywe/vVaSKSK48pvvAir5dRX0OkSRD/GKe3rWJBYXInRmHAYZ5ralGYmC9xxWUkky07oh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NVNSu4zalY3yWPbtVP8As26P8H61WljMUhjYcitIxXcmUi7pcu2VmklwoHRu9an2u3/5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IGCdfen/ANmXf/PMfnTcUxRkbUc8UjbUcMeuBTLyYwWrSL1HSqWnWVxBdCSRQAB61Z1P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Z8q5kXczRqlyf4x+VSjVJxB5jKrZfaPyqEhV0jdtG5pcZx2pkildOgz/ABMzVryoz5mW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frQNVndgAqjJApbW5so7dVlQFh1OKqM6PehoxhCwwKXKguzo8UYpaKxNircXkNtKsch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9wVsmnhKnHQ9axL6T7TeuU5Gdqittbby9PMIH8P61bikkRe5X0u8luWkErZIwRWlXOad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6flNdGaUlZjTCs291I2s2zZnjOc1pVm3NrbXMxZ5gO3WiK1Blc625/wCWQ/Oga03/ADyH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AJb0DTbM/wDLetfd7E3Y3+2W/wCeQ/OrlrcfaofM27ecYrLvLWOFVZGLbs1f0xcWa+5J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7lsCnAfvF+ooFKo/er9RWRZ0NuMQr9KmqKH/Vr9Km7V1rYy6irTxTFp4piJB0pwpBSigB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kWiiimAlB6UtIelACUUUUAFFFFACUUuKSgBKKKKACiiigAopKKACiiigAooo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yOKiZCtXMU1kBrMC9oZxMM9wao3A/0qQejGrelnbeRjsTiob1cXk3+8aBFcCkNOFNY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1NFSAtLTc0tAxaKKKAFFLQKWgBKWiloASilooAgvhmxlH+zXH12dyM2sg/2TXFk4OKAF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70DFXrT8UwdaVnxQANQBUeTmpR0pCENIBTjSUAGKY1SUxutMYsP8AEPUGtzTzm2T6Vhw/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m1SqEzah+6KtJ2qrD0FXE7UwJBS0ClxQAhFNxTscUYoAQClxRilxQAtFGKWgBKKXFG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iloqQM7XP+QXJ+H864l/vGu41oZ0yT2FcRJ981jLc0WwyqWpNINu37vX8au0jxrIhVhk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svC7OmTGPzqkA97eMzfKO/sPStBZILW0LoN4zVU6hFGrbIcFuTWkfQgfM9vcp5KnBUcU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4/lVSCfypvMIyKuR6jEjFhFy3Wm0JGoax7uwaJWnLjGemK11O5Q3qM1W1EZs2+orKL1L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rMGGEbkUln/x9n6NVrSv9RIPeq1n/wAfrfRq26EILH/WS/7hp+k/8fD/AO7/AFplj/rZ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Pl/92k/hHHc2CAeCAfrULyW8bYfYPwqesXUx/ph+grOKuW2T38tu9viLbnPam6c8Cwt5u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ykihErYxx0pIbOW5jLpjGa0srbkG0klqz7VKkmpggHTisCzBjvkB5wcV0J61nJWLjqKO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RG2OuDXPb5v7zUoq4N2OkyPWjcPWub8yb/apDJNj+Kr5PMVzpcilqrpwItVJyc1Jeu8d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VnbWxSMK8l866du2cCtBL6GBEjZSzBRWUVYKGI4NaqaYt0qyeZjIH8q2aSMynqNzHcyK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qkMUKxspJAxUF3Y29qyq8zZIqaLSY5UV1dsEZpaW1BXNGzvEu42KKQF4rP1x3BjTJKkd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soYkMc80+eG3ZDJcBdqDOTWSspF9DnDdSGAQZwgpJbcwQxk9XBNTKsd3fFjhIs5/CptX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xW99SBl/dxXFrAkeSUHPHsKvWWq20FpHFITuUc4rNuNPkt7eOZnUh+gFT2ujS3EKyrIo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HRKwZQw6EZFV7v8A495f9w/yqxGuxFU/wgCsq61bybl4vL3bT1rCK1LexjxmeI5jVh9B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5/bZ/wCeAqaTU1jgjlMYIkzgVtqQZJWeSdS6kliOSK6uAcCsX+2kz/qRV/S9QF5KV27d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xqV39jtGcDLHha5VJmE3mnDEHdz612k8CTIyOMqa5XU7dLW4WGMYAQdfWlSatYU+hJ/b1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NI1Ge9lkWUjCqCMVJJBaLZOQke4RntznFUfDv/HzP/uj+dU0rNiKg/5DP/bU1u7v51h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a2qUikUdSvntsKi4YjINZU7TSqJJWJU9M1r3wtTKouG+ZegqC7a0nVVEoUL0xVQJkIl01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qjLcM9yZyvO4GlEgM6RuxMSHFaAbTM9eat6ED7LUXuphEUAGCc1pdqoW76ekgMWA54FX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yTWMl2NEQzzC2haUntx9a5wuzP5n8RNWb+8a6lwOIx0HrUEEohlDsu4elawjZESd2S/b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qN0XVfMJ5HWp/wC07f8A59h+lVGkE10HC4BcYApvUVrHTCqWqnFlj1YVfxVDV/8AjzH+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yJJD9iij7ZJqzqChLW1QdAn+FMkhDaVDL33EUy4cyWlvnqFIrcyZbtbK1ktUd8bmHPzV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V8wAUx4nRkXj5hkc+tWI7VrW+hWUqfmB65oGb1VNSufs9sQp+d+BV2ucvnmuLshlIIOF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7Im0i182bzXHyrWz58Um4LIrVUZfsGmEDg7cH61m6cjy3XX5U5NaPXUlDNQg8m5JHRuRW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8tz+8T9RTNRt/OgO0fMvIrM06ORrtdhKlepFJ6oOp0fY1zx026Yn933rpFAZOtZGp3k9t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KUdxsonT7v8A55mgabdHqh/Oj+07o/x/pSx6jdNKq+Z1IHStLsjTuLeI8Npbo33hurQ07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q6yctEPQE1csBizjFTLYqK1LPepIh+9X60wCpIh/pCfWs0aM6CMfIKlqNPuCn11LYyHCn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QdKcOtNFOFAwpRRiloJCiiigAooopgFJS0UANopaKAEopaSgBaaadTTQAlFFFACUUYo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lFLRQAlFLSUAFJS0UAJRRRQBPilxT8U0ioAlsjtuov94VJqMeL2X3NQwHbcRn/aFW9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CMxkIHFQseeauYzUE0dMCDNLUbHaaUNmpAfS02nCgApaSloGOFLTRS0ALS03NLQAtFJR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7GuLkX5yPSu1cZjI9jXISriVx7mgERqOKaRzUnam4oGNwRTACX5qUD1poB3UALgUval28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iigAptOptMY6H/W/hWxpX/HstY8X+tFbGlf8ew+tNCZtwdBV1B0qlB0FXk7VQEgpaB0o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BKWiloAKMUtFACYoxS0UAJilxRS0mAmKTFOopAUdWXOnTfSuGmGGNd9qS50+X/drhLgf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gxTJ38u3d/QGpSOao6pJthVP755qUrsfQg06H7Qjq33eKZqNrBahVQneeSPSrFhLHaWB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tVNQ19dszHknn2FaozZVrUtrO3niVqpLCJLhox7/AKU6KaSylwc47im9VYUdDcUBVAHQ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4NvfrWlE/mRq+MZGcVTbTRJOZHf5c5wKyg0nqaMoWbyJIqr90nJp9hzen6NV278q0tSs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+lxZd5D9BWt9CLEdj/r5P9w0ul/8fjf7tJY/8fTj/Yal0r/j7P0pP4Rx3NqsTU/+Pxvo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/AB+N9BWUNymXL8/6AB9KTRz+4cY/ipdQB+wAn0FVrSeS3tXZBn56uOxPUig/5Ca/75rf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9y2a6DvSqblRDGRR5Sf3R+VU59TW2lMZXdio/wC24/8AnkalRl0HddTR8pP7o/Kjyk/u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4/8Anm1H9tx/88mo5ZCvE0wABgcUu0NweRWX/bUf/PNq1EqWmtylZmLrKJEY1jG3g064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Soo1z70f0NW4prdbeJZGXIUda0vomQ9zCuZpJ2BlOSOmamW+u0VVQnaOnFTaq8Lyr5RX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yW0jDsm4Dniqbuthddy9ZyM9nG8hyxUZqjrgcwxhATlugrQhnhlGImVtvYVWv75LRgrJ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6GHFp90/SI/jT76JoIoI2+8E5/OpZ9XuJuE/dj/Z5NQ3rM0UBcnds5zW61ZBo6l/yC7f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50+P2yKyI5pLq1lR2z5aDaPSltdQNvZlAeQ4I+lLl90LnSDrXMXiiTVmjP8Tiugs7j7Vb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XTBNYLt0WQE1FPqVIdqdpHaojRjqahuB/wAS61/H+dWNUvIbmONYiTtPJIqC6/5B9r9D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hCmnLcDduKbutTeHubiU+wqOW9hOmCIHDbNuKl8O/wCsk+gqHfldy47m+TXM65/yED/u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/5CZ/3VrOnuVMiGmX+P8AVNUkDXOj7pHhA8zgbq6RHXyVaq2o2yXsARztCnINPnvoyeU5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ifNdAnWs5li0wpJt3ljjntV+2mSeLenSiTuCVije6a11ctL5gXPas27tRauE3hj3x2rT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5c9/SsiVZcCSQH5+571pBO2pLYhhZYlkIwGOBVibTxDbLO0www+UY61Zfy7iwjiVt0iD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Y5ZMKvf0q27iLdlYeYY5klBCnJGK2ioePa3Q8GobSOKKELFyPX1qwDXPJs0SMyHTBDM0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zbUQtc/vm+TmuklH7s/SuatbU3E2xWA6nmtIO6Iki/wCXpfrVJfL+3L5f3N/H51c/sV/+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yr9Yz2kx+tUrdBHT1naz/wAei/79aRHJrM1o/wCjoPVqxj8Ro9jPkuVOnRWyfeB3E1H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86uQ6W1zDE6sFXHzevWotUVIpI4Y+iIAfrW6absZ2Yy9XZ5B/wCma0QW01/KHPTPL/4VI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1cGAAD6Yp+m3wtz5Uh+Qng+lD2H1NkDAA9KjNtG86ylRuUVMuHG5TkGo550tojI+cDsO9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2SkAP+01EANjpvneXud+T7VQafzrkyy5wTk47CrsurQNGYxGWXGK3s0rEXuP0u7ad2jk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tnFC8joPmcjNc1bzGC7WVOgP6V1asJEDDo3NZyVhxd0NQYUisHWjm+I9FAroMVzus/8A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pGggtti/6voKyDhtSGzp5g/nUw0q84+Uc+9Q20ZW/jU9Q+D+daaCsWdY4mQeiVfshi0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XmPRRWjajFrF/uipn8JUfiLC9KlgGbhPrUa9KmtRm4X61mty2byfdFPpg6Cn11rYyFHS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BEgpwpopwoGLRRRQSLRRRQAUYpcUUwExSU/FJQA2iiigBKKWigBKQ06koAbijFLRQA3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KKACiiigBKKWigBKTFLRQAlJTqSgC5SEUtFSIjc7Wj/AN4Vo6mP9KDeorMn4VT6MK1NS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AUjg1E49qmIxTDQBWaJW6iq0kLJytXiKQjjkUwM8TKOHyDS+fH/eqeW3R+uKrmHYcFci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niRP7wqMRp/dFOCL/dpAP3j1FLvX+8KZtX0pREvpQMeCP7wpd692FN2D0o8pfSgB+9fU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T+7R5SelACluDz2NcpcDE7+u411XlqOlcrdIRfSYPGaAIcZNHtT+M07aDzTAjA5oxk8U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oFBFSUwDINICM0gHNPYYpuOaAExSYp1JTGLCP3orV0o/uj7GsuPiRfrWnpR/duP9s0IG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IO1X4+gqiSYU6mgcU6gBKKWigApaKKBhRRRQAUUtFACU4UYpaAEopaKQFa//AOPGb/dN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d3//AB4zf7prhJv9YfrWEzSOwixg1XvrEXEJA+8ORVgZAoLnpUJlGabEvbJGRyo/WpIL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pq53pHGaq7FZGJBFIuoE7W25NXp7FZypHB71b296VeKblcVhqqEQL6DFO28UrDJpf4fp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SThlBYHgD0q7bQCGIJ6dT61ZFFO+lgsVktIY2LqnzEGs/ToJFucshUYrZxR0p82lhW1u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+51yasUYqCilqcbGyIQZxiq9hbGaCSKVMLuBzWvRVKVkTy63KsNjDbtujXn1NT4Ip+KM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iXEpkZyCfQVH/Ysf/PRvyrTFLVKbFypmV/Ysf/PRvyo/sWP/AJ6N+VauPajHtS55C5EZg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45rVVcADHTihc+lOUUm7lJWMTXfvxfjTP7NlulR0IwVHX6VutGr/eRW+ozUqIAMBQB9KfO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/wBh3Hqv504aDc/7P510m1RSfSjnYcqMzS9Nls2kMhHzAYxT7/TftsqHfgL1rQpMVN2F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tXc3qRWdd6dLcX5A4Ujluyit6jA9Kak0FilbWMVvEFVevU9zWJf2T205AUlG5XArp8UK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mrlaxhMFpHGeoHP1rEubaSbU2+RtpfBOK6fHtTSuaalYGrnN3uli32+UGfPWm3cEos7Z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ukMYNGwUc4WOfk0gJZ7yzF9oOPep9BRo5JN6sMgdRW1sFJtCtSdRtWY4rW48Nmud1i2n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ABiugJpmKiMuV3HLU5kJqAXGJfzpMX/cS/ma6nAx0pnGelac/kTY5aSK7k4ZJD9RW3YQ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81cIX0pMVMpXGkUZdMimuvNb7vcepqjqkLtcokakjHAHatzFNKqTnaM+uKFMHEzdO01oG8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2+0ksxkgxz1WtZaeKOd3DlRg6XaSC6JkDKEHStrFPYAngYpAMVMm2UlYZL/qm+hrF0pGF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utTcAdqadlYGrsoas8iWu6NipB5xWXYQyy3kZCkgMCTXRlFkGGUEe4p6oqD5VA+gqlOys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SM8MYRC3zHpWnRUJ2dx20K+nr5djGG+9ism+sZpL9ljUtu+Yn0rdpxHy5qlKzuK2hnWN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GGNVLnSnS6AQZjc9fStlRzUmPkpqTuDRDHEsUaIg4FR31u1xavGoyxHFWKWouVa5hxaD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ONBjH3pCfoK2BRir52LlRzl5pbxSRpAhYNx9K27OGWGySOUgsvpVoDvRScrqwKNiIfdq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0ikue+auFeKRlwtSm0BAOBj0qjdwRxW7yRptcc5HWr5puAfvAEU07BY5jMlxLk7mZvWu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qUxxIvyIq59BTRxVOVxJWFAxU9oM3KfWoRVixH+lLRHcpm4KdTe9OrqMhwqRKjFSLQIk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CFpaSlxTAKKXFJigAopcUYoASilxRigBtFLijFADaKWigBKKWigBtFLSUAJRS0UAIaSnU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DaKXFFACUUUUAFFFFAFyinYpKkRXul/ck+lad9zDbv6oKz5+YHq7M2+ztvaMUAVzwPWo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oAbgUlApcZ60gIynPFNKj0qTBHSg80AVZIccio81cNQyQ55HWgCMAU4ECmbWXqaUN70A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9OGR3oAWiiimAVzN2m27l92rpqwNQXF031pMZRxihWBOKewGaRUAOaAEI5o6U4jJowKA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OxmgDtQBG65qM9anPTFQsOaQDaKWkpjBP9Yv1rS0r/lp/vGs1fvp9a0tL+9J/vGgGb1v0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v2rQj6CqJJx0p1NFOoASilooAKKKKBi0UUoFACYpcUUUALS0lLQAUGiipYEF4M2co9UN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+5GbZx6qa8/n4lb61jM0QzdzSEUYxQTgVmhiDrSMTu6VAl9bmTarZNSzzRxDcx4NMB9He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woGaRLiLy/MLYT1pjJMUlRHULUf8tKWSeONA7tgHpQImGMUUxHSSPzFbK+tIs8LqXVwV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Y4yah+22o/5ajFSCeLyfM8wbKQDx0paRWVl3gjbjOaRZ4WjaQONo70DH0VB9utf+eoqU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9aAH0tMiljmTcjZAOKI5o5HZUbJXqKAH0UuKa0scKlpGCj3pALQBTI7uCY4jfcalJVQS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9LnPemRTRShvLcNiiSeKHb5jhaQEwGKetRxyIRv3goRw1PiljkG6Nw6+ooADTe9NlnjhP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R5o4iodsbunvTAm28U2nkjZmq8U8cxOxgcelICSiijtTGFOFVftlvn/XJ+dWVOQCOQaB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WnjU+WWCt6GnttC8nHuaAG0VF9qt92PPT86mZkVdzMAvqaTATNJUbXVt/wA9k/OleWON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WBC7TRk5xUa3UDfdkB/Gn7h1HNUMduGMcUzAzSFxjJwKhN3DnBkUUCJjSUmSehprSxod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Ap+lKBkUYB6VG00cZw8mKBkqinUxGBG4HI9RQkqSZ2MDt64pjHUUxJY5GIRg2OuDSu6I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0UDBGQcg013WNSzsFA9aAHAc06oYp4pfuOD+NSl0VwhdQT0BNAC0YpHkjjIDyBc9M96f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IgxilwNvJoVldCVxiomuoV+XzVzRYBwGTTz0pIsNzTmFMoYMelPFRlhGNzFQPeiK4hmb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pu7BpxIVSSQAOpNQieCRtscqsfY0AThtwxQM5wRQAR2zSs6INznbSACKVotyUqYYZByD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SWdFZeoLYoArtAy9KhI9a0TdWWQEuY2ZuAu7NUppreNzmVAw6gmmIiNJx3oDI3KnNABP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NgM3Y/Gqx4q3pozdj6VUdxM2BTqaKdXWZjlqRelRipV6UCJFp1NXpT6BCgUtJS0wDFFFF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ijFFFABSUtFADaKXFJQAUUuKSgBKSlooASiiigBKKWigBKSlooASilpKADFJilooAbR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pMU6kqRFecfun+lW+unW5/2P61BMP3T/AEqeLnSbY/7J/nQBC1RmpO1NIoAjxQafikxQ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QAzApCtPIpMUARMgPUVC8BHK1bphBoAqAlTzTt2anKA9RUDxleRyKQC5pc1CH7Gng0A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9JPvWwKy9SX9/n2oAzdvz5pTSSNhh9acwxQA3tSYp2OaMUDEHFNyc1Jij8KAIjTGqYim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8000hjVHzr9a0tN4llHvWcB8wPvV/T+LiQe9MGb9t0rQirOt60IqoksinCmrTh0oAKKWi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BRRRRQAUUUUALQKKUUhi0UUVIEc4/cP9K8+uRiVvrXokg/dP9K8+u1/fsPesahoiv1qn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nrzir6oar3kxtY9xTeCcHmojuMzk+yz26xqwjapdTGLRB1xjmmX0FmsHnRyAOccClvdx0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pCYtxdwvYmNWydoqMjGiYxk//XqZ7OAaeZAnzbKhTnR8k4//AF0DFtjYeQnmY345qTVM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2hsmtY2fG/vS6rj7PGw6FuKXUB1kzRvLansOKNKjV4JEboW5pt2GgliuB3GGo0yUR20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0GR6kkEIWGKP5z1PpUtxB5GkFO/Gahsts1y11O4BB+XJ6mruosr6a7KwYEjoaOyERxXl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2EY96gtc/wBjy/jU1tZ276f5jR/PsJz71Fa/8gmUfWgBtkli9uDcY385yat6gsQ0xRF9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63tHtg02Nxz3qxqQT+ztsWNqkd6HuPoQ6efs9yYT911DCl0s/6Zcn/apLhdsEFyP4AAaN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mlLa4dTXrJ1Vs30Kyf6lQM1r1Ru3tpJxbSqQT/F0xULcbIobaM3STWrAL3WptWk8qxYD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2WoxpFISGqbWJHa6igjXcyjOPWrtqK+gmmk214YSeqhvxp+sLvnt0/vcVBLPN9shnliM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xAurQju39aLLmB7CWMv+gXNu/WNTireh/wDHiP8AeNUr0C0u2kAwksZB+tSabdraaZ5r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0BMd4gxi3x/eNRaoW+12n+e4pdamEqWrL3Of5UascXdp/nuKaAvanP5WmvjqwAFZenB7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Dg+9Ta3IfMggALEfMQO/+eaq3N1M9zFcPD5QQgUktAbOh3ZzTJ/+PWT/AHDSxnco98U25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/lWfUZgWtrDJp8k7uVdSdvNa+hyM2nAu2cMQCfSs3TdMW+gLvKwUEjaK17kRWWlyeWNo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oJdzFn33E1xejpHIAK3ZZd+mvJ1zHn9KwYXmFg0CWzEScl/etCzm83RZFPVFK0mFzOgt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OpOKlM0sugkOxwHwPzo0/S/tlr5jSlRuPy1e1OBLfSDEgOFIH61TtdAVbWwspLWN5ZQH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kBbeFAeA3FPtNItZraKRnOWUE80eIAPLhx03YFL7QdCrfWcFtbo8LfOT0zmti23fZk3f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9gSGdWL/ADDrW5CFaMH1FKYRI5F/csfY1hWtvHNZyyMxDDOK6G4H+jyY/umsCw077XbO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BpJjZc0aRpLU7sna2ATVC8DXE1xcD7kJAH51reXFp9jIYwQFXP1NZEE8gs5Ilt2cSZy1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ecP7uf0rLsrf7d5k025iTge1WLCTzNHmj/iUMKXRWX7IwLY2sT+FLZMdxbG3nt450f7g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wWUkUeTJK+B7CtZL6O6huPLB/dryT+NYsUDi0+1Jy0b8/pTiJm3p9oLW3AP325Y1n6mT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n/P5VqWtwk1sJgeMc+1YkF0wlll8oyFyRxSitWDNfTZPNsIz/d4rPjT+07+QyOfKQ8AV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g7sVFpLLFdXEbnDZ4FG1x3JV05oryJ7XAUEbgTTtSz/bNomOhH86reVNbapArTFwzAnn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3fGP507ARapCZ9T8v/pnkflUpnM2gO38S4U/nSynPiFc9PLx+lU55Ps0d1bdnIIotcRb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wzjAP506HSYTZK8uWlkXOc9Khvo2Oi2rdlAJq9OjXNhFJBP5YVckjvxR6DE0q3ntkdJW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81Z+izSzQyNK5chsAmtE1m9ykYmou9zqEVmOEGCaWXTJIbmOW0z8v3gTSPhPECs5wD/hW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cRyzSdNo6Vo7paElHVJHuL2CxU4DY3fWo9Q06K2tvOh3K6EEnNPuAU8QRyMcA4xmrmuFY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D9aL2sFy1YTNPZRSk8laqeIDtsV93FWtNjMGmwK5AO3OD71T8Rt/osS+r/0qPtDexo2i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ms6bbxwTXfz+Yxz14rVtziKMeZ/COM1V17jSmHqR/OiOjG9inpGmQPbQXjBvMySDmqqW0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doJPHrW1pIX+yIB/Fgn2rL00j+2LxiwUZPX61pfVkkDI2n6mkKOTG/Y9q1c1mXLrea3E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cVqlMVEhoaau6YP8ASCfaqZFXdL/1r/SnDcHsawpaRaWuoyHLUq9KiFTCgQ9aeKYtPFAD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RQAUUtFACUUUUAFJTqSmAlJTsUlABSEUuKKQDaKdSYoAbRRRQAlFFFABSUtFMBKKWko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0UuKSgDSoxTsUmKgRHIMofpU9qu7RYz/AHSRUZGRj2qzpq7tCf8A2ZSKAKWOKTFPIpDQ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SKAG4opcUYoAbSYp2KMUAM20hFSEUmKAGbQaYyelTYpCKAKUkIPsaqtHOp+9xWoy5qJk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5+9VTUN25c+labQEciqF8pXbuoAyS2JQKeajdv8ASVTbycnNTbakBuKUCnYoxTGN20FR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jUbipjUbigCPFNp2DSUgG1esTi7k9wKp1aszi7b3ApobN+36VoxdKzbc1ow1SJLS04dK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LRilpgJRS0UAJQelLSHrQADpQKO9LQAuKKWigEFFFFJjGyH5G+lcFef8fT/Wu/Zfkb6Vw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rXPUNERL0zTXjSdCjjIPUUo6UAjPFZDK6abZq27y9xH940+6tUu4xGRhR0AqcICcnA/Gn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jQJ5Plfw4xUX2SIQeRj5TVt2BOAKYOwouwKJ0q27A/nU72kUkSRP0XpVgrSUXYEUtsk8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IUgaEZCsfWrIoouwKP8AZNsOxP41ILCJbY24HyHmrVHWi7CxHFCkVuIl4GMUxLKJLYwj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xRcZnjRrcjqwqwbGJrb7Oxfb6Zq2I8rTljBOcUrsCobVGt/IOduMUttpyWhby8/NWgsXT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+6cA0XYFJIyT61Bdaal02WOMd61khwCelM2Yzk5oQGTbaVFbzeaMu/qakGnxrdm5YFn9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QG4GKd2Ip3Fml7H5b5UdeO1JcaelwYSWP7rGMVfwKQ0rsLFK6sEvIwj5ABzxSxabDFZt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BS07hYyotFhhmV97vt6A9BT7qxW5uYpGJxGegrQNRkfzouFiq1grXwumJYgYAPai6sVu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VxaCKLgkQwwiIKuc4GM06WISRshPDAjNPpaQytZWa2UJiRi2WJyadeWa3kAiZio3Z471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UiWOJUXooxVKLS0ihljVziXOc9q0KSi7FYrWdmlnb+Up3ckk/WlvrUXdsYtxUEgk1PR0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gAAJ3AqzeaeLtIVLkeV39avYpKOYCpf2Yu7YRFyuDkGpIF8tAvXAxUrUgFJ6jQkql42G7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VbSEoG3ZOauFSVxmmsoUe9IGVby1+1weVuKgnnFTQwpDCsa/wripAKNtVcChaWItWlO7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M7GOUordq08UUXYFWCyS3tmhQY3DBPrSW9ikFs0BJYMSTmrn8NFTdgUYtNEcEsIlbbJ+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hGoyB3NT0U+ZgU4bLybx7lX+9/DUN1piXEvmqxjbuRWjxTcUczFYoW2kbLlJnnd9pzzV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/MIKdFx1q0tKeaHJjSKT2Wb37Xv56bfwqO40tL0hy5QjuBV9hT414pczHYgFrGbUWzjc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DLFdOiH+ECtPHNO6U1JhYp2NitjEY1cvk5JNWSKdSGk9R2KV3pyXrgklHXowptto8Vvc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3ar68Gn1XMxWKV5p0V6AHyCOhHaoY9CRZd80ry7egY1qqOlOJpczFYo3tqLyIRMzIAQQ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8aRtIy7DkEd6tN9406I/NRcdtDOi0BIJUlF1JlSDjHFXb61W+tTAzFQSDkVYbmkb7tFxW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B+4MZrIl0KKSZ5PPcFyScVs/w1HTTaHYp2tjBZj5E5/vHrU7EMDStxUeeKQDTmrul582T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3S/vyfQVdPcT2NQUo60g6Uo611GQ8VKKiXrUooESL0p4pgp460ALS0UUwFoopaAExR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kpaKYCUmKWigAxRRRSASilooAbikxTqKAGUU4ikoASkpaKYCUUUUAJRS0UAJRRRQBq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laOiR7vD923pOf5VQIrT8O86LqKekooAyWHzGkIp7j5zSYoER4oxTiKAKAIyKTFSYpMU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IoGMxRinEUmKAEpMU7FBFAEZFNK1LikxQBCRWdqqZjT61q7az9VH7pPrQBz8rBLhFI5b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u66g/wB41aIpARUVJtpCvFADaCtNjBzzUzDigZAwzUTjFTmonHNAEJoxTyKTFAIbirF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BU9t/wAhD6qKBs3LfrWnB0rMt+tacHSrJLKVKKjTpUlABRRRQAUUUUALUUykqMetS0ho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qFJUeHKfMPapIn3L0oAkFFJmlFIBe9FFLSGI33G+lcLqS4vHHvXdn7pHtXD6l/x+yfWs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KVY8c089M0B+1ZFjSuDTiuRQozmn4oEViNtIOTUrpTNnNACH60mBT8UbaBiAClwKcFpd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u0YpdoFIBmynqntSgUuSDQA9VwOlSRoAelNUkipYyTQBZGAiilmIKEZxyKYUzt+akmTA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qNiCaco45FBAzQBFRSkc0YPpSAQ9KZUuxj2o8lvSmAwCipPLf0pDE/pSAiamkVL5TntQ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oOMVY+zHFH2Y0XAqYoq19kHrR9lHrRcZWBpQasi2X1pfsy+tAFcUY5qwLcCnCAZoAqkU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M0PABjmgCmwG7GDQ30qwIMmlaEUgKbDNIo5xVryEo8hM0XAgwKawFWxCuKTyUpXCxUxz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6UCFDmi4WKOOaXFXfJj9KDDHRcqxTAoxVwQR0eQlFwsU6Kt/Z0o+zpRcLFSjAq19nSj7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NPAqwsC7qf5C0gKTjmpE+7UzwDNKsI20AQIpLUrDBqYRgHrSmEE9aoEVzSNgmrIhFNMN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eTx1oEPvQA3oBSZqQxHHWkMXFAEe0EVGvBNTBCDTUj+Y0wEToc0E8VJs4NEUQPWgCIcg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jdikeABScUAZ71GM1ZMYzShFx0oArYJwK0NKHEn1qDAyKs6aOJP9/wDpWtPcmWxoClFJS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mWoV61OvWgB4p4popwoAWlopaYBRS0UAFFGDRigBKKXFJg0AFFFFMBKKWkoAKKWkoASi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QigBKKKKAEpKWigBKSlooASilpKACiiigDWxRgUtFQSM71o+HD/omqp6FWrPI5q74dO2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oGUHH7xvrTalkH75x7mo8c0CGkUgFPxSYoAYRRin4puKAG4opxFJigBtJT8UmKBjaCK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KfikI4oAYRxVDVF/0dT6GtEjiqmpLm1z6GgDmrhcTwnb3qxtqvdrI9xCqHB3c5q3sI4N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20hFAEewY4pGFSAYFIwoGQlajZc1ORUbDBoAg280mKkIpuKQDMVLF8uoL7oKbinL/wA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3bda1IOlZdt1rUg6VZJaTpT6YvSnigAopaKAEopaKAEooooApWZSOWaBUI2tn86S2iuI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sgHtVopiXeO45p+KAFFOBpuKWkA6img04Uhi1xWpKDey5/vV2nWuS1KEvfSY9axqbFxM4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7K1H2VqxLIVAApC2GqZrdxUbW7nmgBpIIph69KmSB/SpBase1AFfA9KMVZ+xse9KLJvW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LL3pwsfekBTxRxV8WKAcml+zRrQBRUUuwn+Gr4jiH8NO+T0FAFSONsdKsRWzMelSh1HQ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tkcCleyXPJqYSkBajllY9DQBG1rGo61G0USjJFDOT1aqrynds5oJJs2/oKTzIT0UVX+V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HmoO1I06jtVcMKaxFAyY3A9KY117VDuFNJBoAl+0HFIs7E1GcbaIyKLATmZ6b5knrTC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Mko8x/Wm5pM0WGSB39aXe3rUYxThRYB3mtQJWzTD0poPI5oAm81i4GKlcsRnFV1/1o5q0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u4bhaQu5/hp+9A2C1OIXrmkBX8xlPIppmINNuZADgVW8yiwFv7QfSgTHHIqoDk0uafKFy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vnj+7VYYp2RijlC5N5w/u0GYf3ahFLSsVclEw9KPOGelRil4osFyXzh6Ued7VFkegoBH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9mjzfao+PQUvHpRYLkiOSelP3mmRd6eOTSAaznNODHbTWHzU8jCUwIixzSuz7cioyWLd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ANgLtnNTYOOtNh+6adn3pgOA4oxSc4pAT60CJFXIodQBSA+9MkbjrQAACmLwxpoc0qt1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GSScUudymkiGKAJ4xzz2707Kk4Pc9aAPl9zTcqV9waAK80eyQj8qiq1KwKYb7w6e9Z1z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bjIq5pf+pYnuxrLjZtvNa2nY+zA+pNbU9yZ7FwUtIKWugxHr1qZahXrUy0ASCnCminCg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w6UUgpaAFpKWigBKKKKAExSYpaKYCYoxS0UAJSUtFACUlLRQAUlLRQA0iilpMUAJRS0l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lFFFACUUUUAbFFLRUkjal0d9mrXS/wB+Go8UlmfL1s/7UJFAmOlGJm+tREc1LPxMaZji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QA2jFOxSYpgJSYp1FADSKTFPIpMUANpKfimkUAJSYp2KTFIBCOKrXy5tG/CrdRXK5tX9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CpStQ3B23MPzYyfzq2V5pAQkU0ipitNK0ARFaaRUpFNIoAhK1Gy1OVqvJu+2D94Nm0/L3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lIppFAEeOaQjF7CfVKkxTZRi5tj6igZsW3WtaDpWTbferWg6VaJLS9KcKagqQCgBKKd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mKAEop1FAyOQEpx2pyjIFLTIpQ+QOxxQA/FLiinUgG7aAKdinAUhjQtczqX7q8k+tdVX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vWsauxcSp5wPel84etRKEHapFRD2rA0F8wHvSb19af5S46VGygHpQBIGVR1FKsgJ+8Kr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9KBGhvT++KTzkHc/lVMsfSmmQ+tFgLpuFxwCaYLk54FVC/HWkWQU7Bcu+c3rTGlPrVfz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kSH1pfM96p+YaXefWiwrlsSgd6ek4qgWNOjJp2C5sm6Ajj9qhjnZ1yf4sioWw0UQ9+aE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m45pCsgpDySfemyKVcH3oJLNiiw7iOTUZfPFSOMVCRg1Nhig801j81OU01/vUANNNJ5p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n5aIzzSfw0J1oGOLc0bqQjmjFADt1BNIBSmkA5admmqKdikAwtzTV7k04qG596QD5TQA6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aTavSoIRiQEelOuSQucUwKqIXvd59KuMAFOewqCDnL++KLqXbEQOpoGUnfc5NMY4xSqK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PQmmhTinovFADs80oPPWm45pQKkY+lzSCjFAxwNOzTQKcBQAlLShaCKkBBSgZpccUqig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H40kY609BxQBG/wB+pW+6KYw+epmXgUARBMsOKc5VAeKegy2KVk35BFAEcBDREik24Xmp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nb0oAaP9VUYOanUZjqHHNMQ9cbeajOM8UMpIpgBFACMfmoTqaCO9Cd6YD1PWhT3pEHWh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KReuajY4NKHxQMZcuAT9KzroeYgU+tXZyC2aqysrqCKaAQONgHtWvYj/RUrE6Nit+zGLV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TiloFFbmY9etTJUSVMtAEi04UwU4UAOpaKKYC0tIOtLQAoooFFABSUUUwCkpaKAEooo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BKKKKACiiigBKQ06m0AJSUtFACUUUUAJSU6kxQBs0U6ipJGUyP5dYgPqhFSUw/LqN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cD96aiPap7ofvB7ioaAEIppFPIpMUDGYoxTsUYoAZRTiKTFACUUtFADcUYp2KKAGYoxT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m62mH+xUmKfGm5ZR/sGgDhtYdobm3ZVyNxrWToKz9fhlfyRDGztv6KK1I4yIUDDDYGak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aaVpkkO2kKVPs9qClIZVKVGYFJyQM+tWyBTdmaBlQxU0x1cMdRsmKAKmyorsYuLT8aul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jQM1Lb7wrWg6Vk233hWtBVIRbQVJimR1JTASilooEJRS0UANoxS4ooGJVKKYjU5bckZ2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S2V7hZuQwGOO9AE9LSCnUAFOFJinAUhi1yutf8fr11dcxri4vPqKxq7FxMoCnrxSAUtc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jioyxBp4fIpgV344NRZ21YlXcMiqx64pgP3/AC1GW4p38NRkcUxCFjimxn5qcR8tMT71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ABinAUmDT1BoATmlWg5zTlU0AWVPCA1JETmMAetNSP7hNXreAHyz/vUCKUgZiMnFOdWC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zuIxTgpCjGKYFOQdKiYcVYlzu96gbpUjGoKSQc09BTZBzSGREU0jmn4pp6mgBO1LH1ox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60U7bzTtlADFHNOK04Jg0jKaQCotKRQgNO2mgCEjk0uOKk8s0CM449aQDYetLcn5DUsc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8lW9RTApW4xGPeoLg7mx6Vb2eVEKgkj3SDHegZXQA9qeEAPSphEV7VJ5Zx0p3EVtg9KUA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RsmG6UXAi2e1BX2qcJxSMtSMhxS4qXZRsoAjAp1SBKcI6AIwKCtS7MUFaQyICnKlPC1I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8adKkVflp6JQBVZPn/GrDpgLxQyfOPrVh0yRQBXjTLcCnbMZzU8ceXPFPKZoAr+X8mcV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GdmAKryR0AQRoStRMpDVdhizUU0e1qYisY2YVEUK1b528VDjPWgCEjikC4qcpTSuBTAa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SEYFADHxt5qAkgcVLIwxzUEh+XI6UDK9w524WmqnC5phY7jmpEbgA1SJI2H7zHrXQWw/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T3NbsIxGv0ramTMmFFIKWtjMkSplqFKmSgB4p4pq9KcKAHUUUUwHCiiloAKSiimAUUUU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WgBKKKKAEooooASilooAbRRRQAUUUUAJSEUtFACUlBooAKSlooASiiigDbxRilxS4qSB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vRqsYqC54MLej0ATzDkGogOKnm7fWosUAMxQR1p5FIaAGYoxTqMUDG4oxTqTFADcUYp2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nYoxQAzFGKdikoAaalthlmHqpqPFT2o/fAeoNAGM8Y3dBSFParLp85+tNKUgKjJTdntV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LjikK+1WFTPNNlTbETQBWKA9KUR1JGMipUTJ6UAQeVx0qN4h6Vo+QcdKjeD2pgZxi5qh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IrbaHgmsrXk2xWp/6aYoGWLXqta8PQVj2nVa2YOgpgWo+lSCmR9KkFAgooooAKKKKACk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pWpO1IaAGgYApRQRTVJ5oGSAc0o9KSl6UgHVzniAYuwf9mujFc94hX/SIz6rWVXY0iY1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Uitg4NHPWonY9qYyxwRUTxd6YkhqTfTJGbeKYUp7NxTN1MQ0pxTUTmnlqQGgBcYNLgYA9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9aAFOMGpYwDUYHJqWIcmgBrDDGpEHSlZPmqaKPkcUASKvyrV+2j/AHYb0z+dQxxZAFbN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vUAZUsRLHjilSBnxt6YrZ+xR4Le9J9kC7SOM0xHPTw4kqB4eK3LmzBIOO1Vmtl29KhjMt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K0khAkHFJLCM8CgZnfZ8imfZTmtPyxim7DmgCgbbApsUPzGr0i4xUKjkn3pDGeRSBMce9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RSAaUoCcnipcUmOTQMj24pQvFPxxSgUARhaeANuKQj5qeBQA9YGcZA6CoZ3CxE/3eMVa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4qnPgoM9M80ARzJuC/SmiPJFSysN4A6Ug60ARYLNgDvTwvOKEbZJux0p5BK7/AFoAQggV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JqCTO40AKq8U1hzinD7opOS3NACFelIgOOalGAM0i80AJjK/jTxwtKFAFOI+WgBhBxTS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0hj0UbTSqBmmqDmpVHNAE8MYZCaeiDPSnWoyjVMkZZsYoAqiItMFx3q40G00kMRN3irT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xAE07yAanSBt/Sl8mTdwOM0wITF8v0qvLDkfU1eMMgJOOKiljYbeO9MCtHCVzUEsJdjV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Ak0xFRoSMVGYRzVmRjzUZYYGaAIGTkUxlAPNSu4NRuMuKAFAB7dqibacipxjB+lVSPnN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EYjNTuoyDUci/K2KYijJwM0sYJGT6U4puxUhQDAHpTAYozIn1rci+6PpWKg/fAe9bcYw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iigVqQyVDUy1AtTpQA8U4Ug6U4UALS0lLTAWlpKWgAFLSClpgIOlLSDpS0AJjigCloFA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AlJS0lABRRRQAlFFFABSUUUAFJS0UAIabTjSUAFJS0lABRRRQBu4oxS0VJAmKr3Y/dIf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6Nn0agCaTkZ96jxUp5j/ABphFADaQinY4oxQA2jFOxSYoAbikxT8UmKAG4oxS4NFAxMU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ilxRigBpFS23FylR1Lb/APHwn1oAoXA2y496AMip7tI1lff91W70RKrJuX7tICs0eaaY6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NAFZY6SSPIxVxY+Ka0ftQBRWMA8AVPHHz0pVT56sxx80AIsPy014OKvJD8tK0PFMRlPB1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O2b0lrqjD1rA8WxbdMhb0lFAyjadVrZg6CsW06itu36CmBbjHFSAUyPpUg6UAJijFOo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bil5paKAE5pppxpKAE6EUuAAaRvvA0/HFAxAM4pxoAxRjikA5eorB8RD97F9DXQKOaw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rKpsXEwyKbT3qPNc5oB4qJwBTmNQsSTTEJnFHmUh5qNge1MRMWyKZnmkTpTguTQAtKFp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UyKUxnirCoMVIqrkCkBXWE7easRQkk/SnnANWLXBLfSgCE2+DmrkNuCAQO9OePbKQ3He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5zQA+K22spI7HFbcEHmWyhv74NMt7VpHJUbgoAxW3aaVJsy67QccHsKLNiZmPa7SRjv0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XRHTQxJzTf7LquVhzHK3FqSv4VTlg2rzxXYTaT8uRyaxLyz253CpcWO5z5i+bGOe1JcI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pEg2jkHiq1ypaQEDg5NIZWI+X8aZ0apHGKiPMlAEc2cCoUU7SfercoHl1AhHl/jSACMC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93NRJ1NIYpHSgDrS0DqaBiAU7FJ2ozQA3b8+akUUmcmpEGWoAbIvy4B6VXnX9wmQcE9a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9QSbzBsOMCgCvKmMCkYDPWnFt689RQV6kGgBhUUrZCjnijGDz2pGIYAUAODfKKjbk04M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ABAN1I33jQpxkU3NADzgIKVMHNN3DAFPJUdKAFpQwPFN4pRigBwx2pKfGo5pABmkMdEM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RJ/rOKnQHNAFyzTEZOMjNX1w8oKrhdvSqtop2YHc8irttHmY56YqQGWcIa5L4q2Ih5zD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NkcVeigJJPfNUSRx2454pyW/PSr8dqVFSR25J6U7CM5rfHaq7W45yO9bj25ORjpVeS3G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W1BHSqU1vxgCuhltwBjFZ9xBjPFFgMF4G5qF4GGK1Xi61VlTGKQzOaEjPHWkCAAk+tXp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o8lR3JpgRKo2Mfeqjrk/jWhsxCap4y+KYFWTgD600r+6Y+pp8yndn0NN/wCWTD3piKf8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CnIoEnNSMQz0wIEH78e5rcUYUViqP36fWtsV0U9iJB3p60zvT171oQx61MgqFKnSgB46U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AFpcUUtMAxS4opaAEFLSClpgIOlLSDpS0AJ2oFGKUCgBDSGnUhoASiiigBKKKKAEopaK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UUAIaSnU3FAC0hpRQaAEoopcUAbtFOxSVJAGoLsf6O31FT1FdD/R3+lADl5UfhQad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FIwwxHoaAEIpCKdSEUANpKdikxQAlFLRigBMUmKdijFADcUmKdRigBuOtB6/hTsUmKBiA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ALQpuKdHxIv1oAS8t1naWOQZVjg06OBYYlRBhVGAKsTriZh70MM4pAQbOOlRFOatEcV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pU6J8tJsyTQMoBPmNXIYycVGE+Y1oW8XA4oELHF8tOMXtVuOHilMNUBntCPSud8aRY0VT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c344g/4px2/uyKaAOYsz936Vt2/QVhWR+VPpW7bdBQBej7VIKjjqSgAopaKYCUUtFACY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RS0lACN0/GlH3aR/umlX7goAdS0g6UtIYoOKw/ES/JE3ua26xvEJ/dRD3NZVNi4nPOaY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OaEL1F3qwyVEyUCGBQaPL5pOQacG5qhDNu2nK2DTiQaTAoAlQ0+oQcUu/FAFhW4xQr/P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D/NmkBa3c1ZsjmRx2EbGqCvmr2nSAXOMZ3oy/pQBcmbJRz1KCtDRgJ7nymHXGPzrHaff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64NvcLIDjBpAdfpk/l4Yd5Dn6DtXVA5APqK89srw+Uy56Nn866bTNUdbNTJ8wDbRWtOV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6jAepIobUbcfxGt+ZEWLRrmdYuYzK1W7/WSFKx/KPWuXvLhpXJJNYVJprQpED3KrKGXr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ujgVVMp8/wD3cmqMtydiL6Zz9ayNCzJcAmovNBfNVDISuc0gc9c0AWpZDjrUSvxUbMSO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uM/y9aYD1qMnjrQCoHWkMsKucc0BOTzUav707PvTGTbOKXYKjU5B5px4I5qQHCLJ4p6x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4pQ+RzmgCzCjMG6VXeFpIyv8AtVbtJlDYk+6SAfpV+Z9HMR8vzCeg570wOaliMbkLyKYR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eYfKBI96qE8kUAQ7Wx1pApqQ4xScYoAbtpGWnA0NQAwLSbOaeGoJoAjKHNO2mnGlFAxo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pwAwKAIwr880i7x3qcLnJqPGKQCxBw2c1Zj35qKAZNWE60gNC03CP8avwZBY+1U7b/VfjV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2oEW9NX5nNadqnGaz9OI2Oa1bUjYKokuwxbkqwtsFp1uP3VT10Rppq5m2QNACKha0BPS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5mY1zBsbpWVdx4Y8V1M8KyKfWuf1CPD1jKNnYtO5hyJ1qnLHnJrQnG3mqbn5ayLM9kPmf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gNwPrUMrAED0pjIZSy2xPviqa84Y1duz+4AHeqSxsyGmBC4zuPpUJ5U1O6nBX3pjJg/h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lOKlTn1FSR4Ehb2pW9PWmIgiGZ0/3q2F6VlQD/Sox71q9hXRT2M5bi9zTh3popw6GtBE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ZKYiQUtIKWgQU4UlKKYxR0paKKACiiigAooooAKKKKACiiigApp60+mnrTENopaSgAop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jFADaKWkpAJRS0UAJRS0lACE0UuKTFAHREUhFPpKkgjqOYZgf6VLjrTXGYnH+zQBLpeP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BPIB/eNRWbFVicdhUj5MjE9yaAI6KWigBMUmBTqTFMBOKTFOxR3oAbRinYpMUAJRilxS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60lIYmKVB84+tBoXg/jQBauv9afrR2p1wMyCmjpSAbjrTPWpPWoqAJUPFA6mmp0pwHWg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1BArLU8mtSwPAoEaMSA5p5iz2psB+Y1YXpVAV2ix2rmvGiZ8L3J9GBH511+BXN+OYv8A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1oA89sT8kf0retelYFh9yP6CugtOlAF6MVJTI6koAKKWimAlFLRQA2ilooATFGKWikA0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3Ch471NSgc0AAFLilxRQAgH86ydeXMSH3rYUcVma2ubcH0YVlU2NInOFajZasMtRstcpoV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eaQmmIhZBmmbQDUjDmm1Qhm2jbTwKG4oAQYpcCoiTmlVjQBNtGBxQUGcUZyAKXbk5oAA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yKbsrCqwqZDt2t70gJXOJcejkVJHIdx+tRuQXZv9qlQjNIDUtJsB+e1bmnXObcpnpzXOW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D7YyfY00DNWS/IbjpTft4Kt83NZUswJXFR+Z8r4NVcVi5d3uUHNVLi8j+ynb96qU0px1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ICs58xsdaqSrh8nvV+0EbyHfwoqpclGlOzpSKK56U3tTyOKaelACbsCmhuadTScGgB7N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KRFqRkgPSpWOBUaryKfKOKYyaHnNSOORTLccVKwy2KkCNjSDmpGjqSOHIoAbDuJKjuKd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4fXNWbe1bzMj0P8qWytAfkbowOP50AUHDDOKgP3j9KvNDgkegqCK2eaXy16mmBVNNzk1P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6iq5I3YoAKU9KaetJnigBpPNPB4poGTTmGBQAvWlpqmlPWgY4dadyAKavJpzngUAODEZp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jNJgPhyDVhB3qCPk1KnGaANO3b9wPrV9WxC3vWZAcQr9auyPth+ppCNGxfbC1aFtN0FY9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dtMMiqJOktrnbwTxV5XDdDXOifHQ1bhvSvy5raFTlJcbmzSVmtqBUVXfUWPR6t1ULkNG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X825gfUUs9yW5J71SuZN+3HpWEpXZSVipMdz4qpKNoK1fjjXfukqhPnAPeoKK5U/lVaQ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UEmN7e9MCC7DLDGQvBqAyFlIAwRVu9ykcQHpUAGV5Tr3pjKjjoajlX5M1cuomQgMu3AB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4oApxqNwHtT3Xaop0ERLE0lxxgUwIYRm7j/ABrSrOtubpfYE1pd66aexk9xRTh0pop4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1EgqZRTAeKcKQU4UxBSigUtAwpaKKACiiigAooooAKKKKACiiigApp606kpiG0UpF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aKAG0UtFADcUU6kpAJRS0YoAbRS0UAdIw61GelTtjmom6UjMZ3oPelxzR60AQWv+qT8am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3B7ManNIY2ilpKAEopcUUwEopaMUAJRS0UAJRS0lAARTSKfSUANxRinYooAty8sD7Uyn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GDUjD+PFRscHFPP3gaic/OKAJU6U4ntTFOKdQMiReWq9YNxVBSdzCrlkcUCNSF8OatLJV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gWhJWF4xPmeGrxf9itXdWX4jIfw/eg/88jQB5tp5yiV0Np0Fc1pZzGldLa9qQGhHUlMj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aKYhKKWigBppueaeRmkxQMAKKUUYzQAlOFJS0ALRRRSABVDVlzbH2IrRFUNV/wCPZvqK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ulQHpU03SoCeK5DQY3C0wKWqTqKeF+XimIrMnNMYYqyy80jRcVQFUA5qXaCKds+anmM4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YxUhQ0pQ7c0ARhRTgKAKcBQA3bginAZx9adtyaTGMUwHVIlRgVPGvSkMvWq7RyPvCtKz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qO1gXyky2Sqnj8KhS4kgYY6EHihCJWgk2IXKjJ61CRt3g4JzUUkzTIMnhe1QeYRnnJIp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RyajDUgJVbCmq7dTUhOFI9ahY/rSKDORTaKKAENIBk0GlWgQpGKBUkgwKaooGPTqKklHS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X6Uhk1qOv0qQj5zSWo6/SpCP3hqQFEYJ/CrlvbFxgDvSRwjIz6VuaTYGZwB0zUgQ2ln8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f5YUbeh/pXVQWEMCgFQTUxtoj/yzX8q3VGTRHOjzy8tPLk6Z4xWaGa3nWRMHBruNbsoV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243MBgADPNY/C7FmXcSGaZ5G6k1SPDmr7pktjsKpuu0j3oAZmkp2KacUwEPanP2pG7UN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pTZDQMenalf7tInQUr/cpAItW5YBFapJvyzdV9KqR8kVLIcqBTAdEOtSr3qOL7pqVelIC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3P8sETs3U1SQ/uR9akmbdGo9KQi8smLZR61PayciqHmYijHtU9rJ84oA1vO2jrUkc5Lda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kUXA0J7gjPPaqgueTz2qG4lOT9Kpibk0XAvyXLHAJoWYFlyetZzzHr6UJMN6ZNFxGixU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4KkscHsKJZw+RnoeBULknrz70wEG4vx61HOCJCuKd5pWRSOxpJZS82ccseaBjLollhz2X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GB1qW5+8ozwBzULyDOABzTAZOzSuGJ64FV5UGDT3PIGehpjuAD9aYC2hAfbtqrfKBKSD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6Zc274divbNMDOtv+P36JWkKzLQM12/sv9a0x0rphsZvcUU9etNAp6jmtCCVBU6iolFTL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KYhRSikApwFABRRRQAUUUUxhRRRQAUUtJQAUUUUCCiiigBKKKKAG0UUUDCiiigApKcaQ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mikopAFJS0lAHR7qaTUe48U3fSMyWjFMD09W6UAQW3AYejVKetRQ8PIPRqlPWgAoooo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UUUDEopaSgAooooAKKKMUAFFFL2oAnl/wBXGf8AZqNTwafP/qI/pUWflqRik1Xl+9Uu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cink4NRRn5alb7ooGRgjcantGO6qozk1PbNg0CNGNv3lWQ3FZ6P+8zVkPxVAT7uKz9dO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VjfVTU236ZdKenkt/KgDznTP+PdK6Oz6Cub07/Up9a6Sz+6KANKPpUlRx9KmAoEJRS0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pKWjFACYpaKKBiClopaACiikpAOBqlqi5s3b0Iq1WP4iu5IbNRHGzAt8230rKorouLM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O/tRWbkNR/acYbBDVy8r7GlzRA47UoIxis8axAOPKemf2pEG+6wos+wXNPILDkU/CnHN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T8qfHq1uGw4k/KnZ9gNXySG3dqU7RxkVQfXLEDC7/wAqhbVrZxuUn8qdn2C5pttHpTsK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hz/wGrker2Kx8LKz49KWvYLllogMY70ohxWedYi77h+FS/2xbEDDNx14o17AWjHSeWc1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/Cp7bWNM3EySOABx8maeoDhGalhjYuKI9X0n70krn6JT/wC2NITlLlx7bOtFmBfSSRR8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l3K2apJ4mto3+Q5+oqy3iyxaHcCxf3WlZoBY1RSfNUknpUdwyt8saYx1OKSPxBpRIaWb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iSD5J2X229aLsRSdTTduKlfVtGI/4+Dn/dNNGp6S3Wf9KNQGsnybqgUZbFaH9paPs2tM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Erd+7uD+VAxrxNt3VHUn9o2eP8AXDH0pPtlg3zeeo/CgLjCtC9af9rsW6zrS/arBf8A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PSiNGY8UrXOnt/y8qKniu7GJH/foTjigdyPaRx3zUrqd/PTFIb61Y5Mi09LuxY/POBSA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CpkhJfkZ5qK3v9PQsPtI5qddWsI2yJ0ODUjLyR4xx2rotBPlyjd0Irn4dW0lvme9jHtW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F7Fke9EVaSYmdZ15pryLGPmasSTxPpe35L6H/vqqk/iHTpASb+EY7F+tdTq9jLlHa1d+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a6Zt8g/CtWbXNJyZGvYWPsayrjWtIlOVmjLMcH5q5Hdu5qjOP3XPtiq08e0j2ArRa70h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s1Fc3OmS/cuoh7bqBmekTMwVepokhaM4YYNWw9ghUC8j808gh+BUc01pu+a+hLezZpgU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Cpz9jBz9ri/Onl7ILn7VF/31TAhAwBTJBk1Y8y22/wDHzFn03Unm2X8VzHkD14oC41F+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KtzbdDcR9fWnPNbdriPr60guNjGF560rITyab50AbHnx/nSi4g6GeP8AOgLkqLxxTwcK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ZT+NTRvauMtcxL9WoC5On+oWpJPup9aQSWap/wAfcH/fdLLdWihQs8Td/v8ASiwCnJwP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VCb20IH7+Lp/epFvLbnFxF0/vUgL2/3/AFpA53df1qmt5bn/AJeI/wDvqnC6t93/AB8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FxIfXt61SSTLHn9afLc27f8ALxH/AN9VXWe2B/4+I/8AvqiwEkj8E+gpqv8AdPtUbXNud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apn2m3GB58fA/vUWAtCTPfmpFfdgZqkt5bk48+PP1p4vbeMZM8efrRYCwTgsQOlAJZh14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7Z0yevzUDULZSR56c8fepgPuHPDZNQliWUbuaJbq28sD7RH8vX5qhNxBuDfaIsf71UArF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ywFV5rmPf8txER7NUbXEZ63CD/gVOwFnzdrDmuo0C8sr2A6fqXPmcJL0K+1chG9v/Fd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t4Tn7TH+BpoTLFxYtp2u3tqw/wBW2B7j1qWqsV8dTv7i5aXzC20Z9sVcUV1R2M2CipVF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dalWo1qRaYx9LSUopiFFKKBSigAooooAKKKKYBRRRQAUUtJQAUlLRQAlFFFABRRRQAlF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UhFAC02nUh60AJSUtFACUlLRSASiloxQBZi1aJ/vKU+tTreQydJFqtJpYK8H86z5dMlR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0MrAkH8qchIIwa5krewZ2Ow+tT2+qXcZAkwRQM34/wDj4lHvmnNJtc1XM6xXQVusvSle6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3A4NAycTKaeGB6Gq2Uf7ppduO9AFnJpOargup608TkdRQBNmkpizKakBB6GgAooxSUD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gApe1FBNAE83NvHUJ+6Kmbm1j+tQnvUjGGoXqY9KjagBYelTfw1DF3qYdKBkfQ0xWxMM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f8VMNNaEj0b1NAjqIzgVYB4qspqwDxVALnmq98M2U49Y2/lU3O6o7gboJR6o1MDzbTf9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PArmbA4Uj0Y10dmeBSA1oulT1XiPFTgigQUUUUwCiiigAooooAKKKKAEooooGJmgdaKKQ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mjZWGQasNwKaORRYRjJodop/1Y/KlbQ7Rv8Almv5Vr7RSbcUuVDuYraBa9kH5VE2gQdk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oLnOnw/D/cph8Pw/3a6PaKXywaXKh8x5x4g0OYTJ5ETMvtU2heHZzCGuYmQk5AbrXfG3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5zg8PRehpR4fh/u10Wyl8sU+VBc5v/hHovQUf8I9D6D8q6Py6PLp2QXOc/4R6L0FH/CP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ujy6VkFznf8AhHovSk/4R6H0H5V0fl0eXRZBc53/AIR6L0/Sj/hHovT9K6Ly/pR5dLlQ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i9BR/wAI9F6Cuk2D/Io2CjlQXOa/4R6L0FJ/wj0PoPyrpvLFJ5dHKguc3/wj0XpR/wAI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1pPLHrRyoLnNf8I/H/dFH/CPx/3RXS+UKTyvajlQXOa/4R+P+7R/wj0R/hrpPL9qPKo5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i9KT/hHo/QV03l0bB6fpRyoLnNf8I8v+RR/wj6103lj1o8sUuRBc5n/hH0/yKX/hH0/y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5EFzmv7AT0FPXQVHtXReX7UoT2o5EFzn/wCwxjrQdDBHWug2e1G32pciHzHNnQQfTFRN4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HpTSg9KXIh85yv8Awjq0f8I7XU+WPajy/pVciDmOU/4Rz3o/4R0+tdV5ftSeX7UciFz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pP8AhHj611Ple1J5R9BRyILnLf8ACPH1o/4R4+tdT5Z9BR5fsKORBc5b/hHj60v/AAj5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yvajkQXOW/4R8+v6Uf8ACPt6/pXVeV9KTyvpRyILnLf2A3r+lH9gH1/Suo8r6UeV9KOR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7Uf2Aa6jyhR5Qo5EFzmRoB/yKeNBIrpfKFHlijkQXOb/sM/3qP7Eb+9XR+UPSjyh6UciC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/sP8Aziuk8selHlj0o5EFzmv7C96Q6DXTbKQx0uRBzHMnQaadB9hXT+XSeXRyIOY5j+wf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MdNMdHIh8x5vfW8kN5JCT91sfhWlY6M88AZjnNdVLpNtPcedJGrMKtCFFUAADFNRQXO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lH/CPE9/0rqvL96PLquVBdnKf8I4f8ip4PDiDmQbq6XyxTxGBRyodzNtrCOBNqIBj0FT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wKoRUEXtS+V7Vb20baCSsI8dqeFqbZSbaAGYpQKdikxQAUUUUAFFFFABRRilxTASilxS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KXFFACYooxRigAooooASiiigAooooAQ0lOpMUANopaKAEooooA6BrWcHmPP0q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Wul25PNQyRozYKg/WpMjmXhVuoFQtp8T/wAFdK1jA33kH4VBJpsf8LEUAYF5Hi/t29D/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TuCy+hrSu7MteqoP3eai8nbcvIQfmAFAyubQA5RitIEuEPysG+tWmKgfex9abuBHUGgZ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iP1FKt5E3Xj61MeR0phgjbqgoAeHRuhH4U4NjoaqtZr1Viv0pvlXMf3X3D3oA0BJxTvMU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IcknqKuz2zxoH28EZwKAGgg96dj3qqJAelSKxHegCaio/MpfMFAySjFMEgqRWBoAm/5c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lHNof96mdhUjIsVG4qYionFACRdSKmHIqBOHqdaBkbZGQRmoRHGLrzDEN2OuOanIBbpT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c1ZHSqyY4q2mNtUICOajkH7t/wDdNTMRmoZPut9DTA8ma7WzuJUb++f51etvEVvDjduH4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1xIJRmNpyGI+ldF/wieln/li3/fRrSSjHczTbRFF4tsv4mYfhVlfFmm95iPwqD/hDdNPR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gzT+zSD/gVTeA/eL6+KNMP/LwPyNSDxJpp/5elrHPgu17TSCmHwVb9rmQfgKPcDU3f+Eg0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6cNf07/n7j/Oue/4QqLtcv/3zSHwSva6b8qPc7j1OjOuaeel1H+dA1qxPS6j/ADrmz4IY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kXpd/wDjtHu9w1OoGqWp6XEf508ajbn/AJbp/wB9CuVPg6btdL/3zTD4Qu+10n5Gj3e4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AJ7p/wB9Ck+2Q7fllVv+BCuQ/wCEQvf+fhf1pp8Kamn3LlPzNGncNTsxeRY/1g/MUv2qL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V/wjGr/8/Cf99mmnw3rI+7cD8HNFl3C7O2+1RFvvr+dO89PVfzrhW8Pa8v8Ay2P/AH8p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qf+/tFl3C7O885fb86PMWuD/sjxIOkr/wDf2mf2d4o/vS/9/KLLuF2d/wCYtLvFef8A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/vsUnk+Kh/z3/MUWXcLs9B3CjeK8+x4qH/Pf8xSef4rXos5/AGiy7hdnoW8UeYK8++2eK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ij+0vFKf8srj/v3RYLs9B3ijeK8+/tjxP8A88Zv+/VH9t+JB/yyk/79UWC7PQd4o3C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Q/5Yt/36NH/CS+IB/wAu5/79GiwXZ6DuFJvGa8//AOEo13vbn/v0aP8AhKtbH/Lv/wCQ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Uu4V5/8A8JhrI/5dx/3waP8AhMtX/wCfcf8AfBosF0d/kUm+uC/4TPVO9qn/AHyaX/hNd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JosFzvd4/yaN49RXB/8Jrf97VPyNH/CbXve1T9aOULo7zePUUbx6iuE/wCE3uu9qn60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qn60coXR3W4etJuHrXEf8J1N/wA+g/76o/4TuTvaD/vqjlC52+4ev60m4ev61xP/AAnjd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f+E8H/Pp/wCPUcoXO03UbzXF/wDCeL/z5n/vqnDx5H3sz/31Ryhc7LeaXd71xw8dwnra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5gP8Ay6t/31Ryhc6/fRurkf8AhN7b/n3f8xS/8Jva/wDPu/5ilYLo6zcaMn1rk/8AhNrb/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8bWv/PCT8xRYLo6vI9aMj1rlf+E0tP8AnhJ+Yo/4TS0/54SfmKLBc6rPvQWA71yv/CbW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zZeJE1NpYraBg6RmQ7j2FKVoq7GtToN1JmqNvIX0U381/BFIGwIcZOPese48RGBsblbP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kZ0vejNcr/wlB9P/AB2nL4oHcfpVe0iHKzqMijIrmv8AhJk9v1pP+EoT2/Wj2kQszpdw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x+360f8ACVReg/Wj2kQszpd30o3fSua/4SmL+6P1pR4oi/uj9aPaRCzOk3/Sjf8ASudH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f+Elh/uj9aPaRCzOh3Ubq5//AISW39vzNL/wktv7f99Gj2kQszezRmsIeJLf2/M0v/CSW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hZm5mjNYf/CSW3t+dOXX7Zv41/76p+0iFmbeaXNYv9uwf30/77qQa1bbSxmi47b6n2sO4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orV4rmDzRfWaezTAGpViUw+Z9usx6DzhzR7an3HysM0hNUpL5IpPLM9sT6icYqu+sRKQ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65elP2kOjDlZp5FGaxv7fg9R/32KP7fg9v++xT549xcrNnNJmsb+34Pb/AL7FH9vQen/j4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WbGaSsf8At6D0P/fQo/t6D0P/AH0KOePcOVmvRWR/b0HofzFH9vQeh/MUc8e4+VmtRWT/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R/bkHofzFPnj3HZmvmjNZH9vW/ofzFH9vW3qf0o549wszYzSZrI/t619T+lH9vWvq35C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dRu+tZP9v2nq35Cj+3rT1b8hT5l3CzNfj1/Wjj1/Wsj+3rT+835Uf29af3m/KjmXcLM1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tP7zflR/btp/eb8qOZdwszX/ABo/Gsf+3bP+8fyo/t20/vH8qOZdwszXzRmsj+3LT+83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3m/KjmXcLM180ZrI/ty1/vN+VH9uWv95vyo5l3CzNbNGayP7ctf7zflR/btr/AHm/KjmX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GPiC2HQsfwpP+EhtvRvyo549wszazRmsddetT3Iq1DqMEyqwLAOSqlhjJ9BT5l3CzL2a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TVCFxS4pKWgAxSYpaKAExRiiigBKKWkoAKKKKAExSU6igBtFFFAHoRTmo3TnpVhhiTFM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oQ3FI61OfvipHiVutAGFMuNUHulQyr+6FWrsY1SP3BqBxmL8TQUMtYUkBDIDUk2mRPyq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ZrQYYXimSzF/sth92Qj9ahlsrlOgD1tgU1loFdnPnzU+/C1N8xPXafeug2DuKzr20jkc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c+hzVtb2QABjn61lwWOborvK/jWuNLXZ8krZ96A5jPuI0nfd9w+oqOT7RhVjkBC+orQ/s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9eKglgnh4khYe4GaBplI3FxH96MH/AHaBfr/GGX61YPHXj6jFRtGjdVBoKHJco3IkFS+e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THIBU+1VtSaS0lgWN22u4DDNAzqojmxJ9xTR0pLQ7rFvwpFPy1IxpPNRvTyajc0ACmpF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AOc0xTSlqjzzQBajPSraPgdaoIeKmV6oCd5Pm600yVCWyaQtTQHm8sjR+J4V/hM+ce/I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y+Iom/u3I/LNd+vKj6VdXoRAWkxS0ViaCYFNK0+ormR4raSVIzIyjIQHk0gCl5rnW8WFB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nHTvSP4tkhwZtMmjBxyzDvRYDpcZoqGWfyrR7j+7GWx+FYkfiVv7Ls7qSJS1zN5eAfu8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VgyeKbcPEsMTOJJ/JJPGDxz+tbM95bWqKZ544yemTTAmx7UlYs/iS1h1CC1V0dZesocY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ZAkd1E7scAK2SaAJyKMVSv9YsdNZVu5hGXGVyOtUovFWk/Nuux19D0pgbOKMVWsdStNSi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NgdDUN/rEGn3dtbSKzPcHjH8P1oAv4oxWa+u2iapHYBgzOm7fuGBWjG4kGRyPUc0AOxR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3c2ykg2v+sY9BVSfxXo8PS58z/cGaANjA9KNo9KigmW4gSaMkq4yM1nT+KNJtpnikuDv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20elLj2rOsde0/UZ/Jtptz4JwRitKgBNo9BSbF9B+VU7PWLG+eRIZhmM4OeKtrKjHCsp+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go2r6D8qbJPBC4SSVVZgSAe+Krx6rZyWL3omAgTOW+lAFrYv90flR5af3R+VNgnjuYUm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9qgutTs7NnWadVMYywz0oEWPKj/uL+VHkx/8APNf++agGp2JAP2uIZ7FualhnjnTfE6uv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i/55p/3yKTyYv+eaf98iorjULS0dEuJljZ/ug96sb1/vr+dAWGeRCesUf/fIo+y256w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3H50b1HUj86AsRfY7b/njH/3yKabO2/54x/98CnpcQzs6RSKzJwwB6UO6RRl5HCKOpPS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ncbreI/8AARQdLsP+fWL/AL4FPju7aWQRpOjSFdwUHORT45opsmKRXA4JU07hYrnS7A/8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adJsD/y5wf8AfAq8TjvTd4HcUXCxT/sjTf8Anzh/74FJ/Y2mn/lyh/75q4JVZygIJHXi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PSz/AMuMP/fNH9g6X/z5Q/8AfNXVlR2KqwJHUA0+i4WM7+wNL/58o/yo/sDS/wDnyj/K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WM7/AIR7Sv8AnyjpP+Ee0r/nyStLiii4WMz/AIRzSv8AnySj/hHNK/58krTzRmi4WMqT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k4GeprE+H8Cya9e8fKto/H4iutuG22sreiGuV+HZ/wCJ1qJ/6cn/APQhWdb+FIa3N63t7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3OalNjbHrBH/AN80yz5aU+rmrYrKl8CKluV/7Ptf+eEf/fIpp061/wCeEf8A3yKtUhzW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s/8An3T8qP7Msv8An3T8qtc+lHPpRyoLlP8Asmy/590/Km/2TZf8+6/lV+ijlQFH+ybH/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Jsf+fdfyq9g0YNHKgM9tIsT/AMsAKT+xrH/nkK0CKTFHKgKH9i2H/PEU3+xLH/niK0QK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odj/AM8RSHQ7H/njWpxTSBRyoDM/sOx/54/rR/Ydj/zx/WtLH+c0YH+TRyoOYzv7Csv+e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WX/PP9a0cc0uKOSPYdzOGh2YGAhA/3qP7Cs8Y2t+ZrSoo5I9guZJ8P2ROSh/OkPh2wPWP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jkQXMj/hG7D+43/fVL/wjdh/cb/vqtbJ9aMn1o5UFzJ/4R2w/uN/31R/wjth/cb/AL6r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Mk+HbD+63/fVNPh2w9G/76rYNNp8iC5jHw3ZnoXH40n/AAjVp6v+dbWKKXKuwXMY+GbPH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Wfq/51tc0Y96ORdguYf/AAjFn/z0k/MUn/CMWf8Az0k/MVuEe1Nx7U+RdguYn/CL2n/P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L2n/PWX8xW3zRzRyLsFzD/4Re1/56yfpSHwva/89ZP0rdpKfIguYP8Awi1v/wA95P0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+e8n6VvYoxRyILswf+EWt/wDnvJ+lH/CLW/8Az3k/St3Boo5EFzB/4ReD/nvJ+lH/AAi8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c49qOPalyoOYwv8AhGYf+fh/yFH/AAjMP/Pw/wCQrcwaXBo5EHMYX/CNQ/8APd/yFH/C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VuYoxS5EHMYf/CNxf893/IUf8I1F/wA93/IVt4NGD6UcqDmZif8ACMwf893/ACFH/CM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Vt4oxS5UHMzDPhq3H/LaT9Krada+XKWO7Cj5Aa6GbiNiOuDUV7AsEdrtHJTmspS5ZxX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q7D0qlF1q9F0rtMidelOpq9KWmAUUtFACUUtFACUUUUAJRRRQA2inU2gAooooA9Hf/W02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eCmy9jWZiMON4p0hpncU6TpQBkX/GpQGoiPkcehNTajxeW5/2sVG44lHo1BSG2B/esK0T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5FaXY0EMjHWkccUo60rDigRGBVW5GDmrYFV7kcUwMeEf6Y1bK4AFY6DF631rYSMsopgDn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okGFpsZyjfSgRL5oaPaY1IxjpVKXSrd4y3KHr8pqdc7eBVgAmFvpQUczLayIMq2eaztdX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XUBSMcbqwfEK/wCjDPZwaCos6DTzmzb6UnajTP8Ajyf/AHaSpNBrdKjbpUjdKjb7tADU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nBqQHigBC3NNz1pG6009KAJ4nyKnU/LVWIYWp1Py0wAtzSFjSZppNMDz3Vn261t/i+0g5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Ma/SvPNfGzWXP/TbP616HBzFH/uitKvQiA+kp9JWJY2q2oQPc2UkKTNCWH316irVVNTSe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nMhC59aBnI37wyWtqk9zLcBMmV4Y/vAHpu7VSj1a21C7immVkaJsBETcCg6Z961/7E1GT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gu64cfeJzyKoad4f1G2lubmxVo3ilKxq/R1pAdTqVpDqWlEPI8UYTfhTgnjvXEQwxpo1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gFC2QoB7Cu5utKfU9Mit7uZo34Mhj7nuK52bw8P7Yt7C0tmitYmEs0zHO8jpTAyE+WVD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7HxDDZjT3vbq0Fw0I4Gcda56/0W9tD5nlGQSX4kUKMnFdTrdpJe6NcW0IBkkUbQaAOBuk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Kim+5EG/1tdH4eisp9TmVNMFpcWoGQXJwTxUeo2VzbTaBFt3PFhWIGQDV7w/p2oQ6rf39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UHrg0AXtantrWBZ7iyN1820KqbiKwW1vSP4tCkX/ALY1talqWo210YrXS2uIwAd4Iqkd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99CgDT0iS2msBPbWxtkc/cK4Ncjc30uo+KmlNo0iIjpFH0zxj/Gun0vU767uDDcaY9rGB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1lg8TWcm1tvkPkIOe/SmBz1xZFdWhU6WyKwP7hZvmf3zXY6R58ejsi2ZtWjBEaM2cnGQc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alDJCmorCPvuQd34V12i3ED6ZJHEl0ViXkzj5noA5KJtRzc2SyRxn5pbiVTkuSOmar2V2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zLEGHT/XNk9K0YrAr5kyaRMkYRiZJnOeh5xUdr9uGl2V39idY9PfdnHLqSSSBQB2tncI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jC5KycbRXIQmW31O6ktTY3AuZCV8xxnGe1bEupjWPCN5dLE0Y2lRnviuYja2L6SILRoW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jqDQBq6VIV8RnULuSzjUxlNsUg4/CtvxNeXltpTiyjLFwQzj+Be5rhh9j/saLbayfaft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Ga9F1D5tDuv+uB/lQBwlstrDp8NzNpUhjkIBmM2NxNbuhwJZ+Lru1hBESwqQCSeeKzdM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2amyyDJMbPwDk44q1pNxBYa+bi41BLuW7/doIhnHpmgDQ8TRtNcwCCwaaZVLCTftVfrX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KtxLd/MRGjcKM9SK3/E4hN2I1t7ma6KcbWKoB6muXs7cy2wukeaWVWPnRxnBC9uaAOs8K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d1G6oARMflP0rP8TW8yX+o3DrtieBFQk9TkZxVvwfFC5aV7ppLhs/ufMJ2DPpTfGsqSPb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ZLAn2FAHPajtllia2g+/EF3E/eboSBXYeFpNulCBbSSHyeMv1kbvXGwwSWtzcRCWNZYs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9K7rQbx7rSUlnkiZ0B3Mhzx70Acdq8t1NrUk1+se5eFiZ8bR26VXt757G/ju12sA2BHvJ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bn7YjSpHNceSnIxgdxTVsreaGT7beSBklPlQ8Zkx0IoA7K9iin06RbiUxRFcuwOMVxyQ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E8dtbopjw53OSM8V0F3qUN/4SurlPkHllSD1Delcnp9xFFDfXBQlxCqxyEcA4AP40AJY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lDcOdxjb7g7Z9TXT+LHK6LFEjzEMP4Rndj1rEtbqYavFbXDp5azgPlRjAUHmt7xXNHL4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hl6EZoA5O3vHtbpbkyz/ALuIL9zGSP4fpWhoeo6lZfZoIYYj9vcuC2c9eSfyqpp9pDda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pZgcjIx71b8OSQf8JEI3nUxW4dYCeAcmgDoPEGoWcUX2G6adS4DboRzXN79D/wCf7UF/E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gjjsbVQ13cnahxyorMntmXxRpsEjrJJ5HzPtGN2DzigC54cv9OR/sVrLcTO5LbpR2+tV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mL7VAB8se0gK3vVzRb6ZNSl02/hBuFyUlC43LVTxiq3FzbRJKgaEGSQFgOOP8KAOdiu7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zyH982Riu08NXktxbyCY3L8hhLOMZB7D8q49LWW6aS3ghO8R78lgFA9c4rs/DbRnQoI1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cEUAclcTt9nvLg3s5n+0lI0VzjHepdO8y9LqJ7xWjiMjOZcqMClt7eR9MvpVuHRFuWBV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RbMSx3XlXhhKRkvGvWQAHOaAOl8LSyTaJFJI5dyzZZjk9a2wKwvCAx4et+/LfzrdoAX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Ar6g22wuD/0yb+Vcr8Pj/wATfUT/ANOL/wDoQrpNXbZpVyf+mTVzPw+/5Cmo/wDXg381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HSaZzHJ/vmrlUdK/1LH1Y1erKl8CHLcKKKK2EFFULrWtPs5zBcXSRyDqpzWBpXiD/R79r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EnOPwoA66isLw9ra3dqkNzMrXTMcDPLCpPEWry6WlqYioEkmH3DPAoA2aK5C68SwSa/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M4IGefz7VoaVrjanrk0ETKbVE3LxgmgdzfpKxvEep3Omx2xtQrNLJtwwzmqf2nxQXZUi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j9aAudLRWJpdzrVxdAXYt/s4JDGPBOfSr2p3sdnZTO0qo4jYoCeScUWAu0VzEOvSW/hc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4PXBOOR9Kl0jWdQuNYFleRRoPL8zCjnoCKQzosCm45rJ8R6k1hp7tDKqTkjYD1PNJF4k0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N2AvjnnFAjXFLXGN4nuf7SkaO6T7N5owpH8PciuvNwi2zXBP7tU3k+2M0gJKK5SHxDfD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Ty4MLyTU+n+LLQWKfbJWa4/iwhxQM6TBpKoXurxW2k/2gimRTtKjp1NYd94m1CSz3Qae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x+NAHU5orlofE15DZo9zp80m1ctL0BrXTVJZ9CGoW9uC7rlY3bjr3NAGlRXLR+JNVlux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7VfPFI3iPV0uxaHTk89hkICaaA6nNGaoWV1dyWUk17biB0yQg9BWF/wmj4VjYbUZsKxb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1qHiQW+pWqW9xDJavjzCoyRzzmt22vLa7DG3nSUL1KHOKQFim06s291IwanaWUZUNMcs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GaNNrP07UzqF5dKuwRwtsA/iJB6n2rQqgFpKxdN1ae91m6tXVRFDnBHXrW1QAUlUr3WLL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MMjjORVf/hKNH/5+/wDx00mBrUVUstStNRDm1l8wJ1OMVmSa1cLrb2Kwr5SRlwcHJwua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1SfVbOSaaMIVkKgCtWkxBgelGB6Vl6/q7aPZpLGivI77QG9O9QnxTp620cu8uWYIQg6H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pKyND1iXVGufMRUEUm1cHtV7UdQi020e5mPCjhR1Y+goYFmisFPFEMdmsl6ggnkQuidc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FltcRAXbLFMz4CoCfpQI6KiiikUNopT1pKQEc3+pP0qXWGVXt4fRAajm5QD1YD9aTWDn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09a8UUtiCIc1fjHFUoRzV1Old5kSrS0i06mAUUUUAFFFFACUUUUAJRRRQAUUUUANop1N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l+4KWccA02TmMVmYkbU7+GmN0pw+7QBmaqMTQN/tCo3+/KPfNS6xwkTejio5B+/ceoBo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ZrKtji6FapoJZF/FT2+7TD96nH7tMgaKguelTg1DcfdoAxhxe1t2vPHtWJJ8t2D71s2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RRdW+lTTnB/Go4xyaALloiyWwOKj+VSwxU2nN/ouMd6iP+sbigDIfo3s1YXiJf8ARH+t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XxCP9Dk+lBcTU0c7rE+8dOqLQjusV946cerVJqDGo26VDZvI6uZeu7j6VM1ADF+9TgaY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Sd6azc0Z5oAmQ1MPu1XU1MDxTGJSMaDTHPFAHnniYbdUkP8A00B/lXoNo2+1ib1QV5/4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8D/Ku+sP+PCD/AK5itamyIiWBS0U1uKxLFpKbvb+5Rvb+5QIWjApN5/uUb/8AZNADsUYpu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hpgOwPWjApN3s1Jv/wBk0AO2j0owPSmeaP7rUeYvo35UDHY+lGB6UzzR6H8qPNHoaAH4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isw6EjJo81fejzV96AARqOy/lS7QO1J5q+v6Unmp/e/SgBxAIKnoe1N8pNmzA2/3e1L5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ADBaxLCYViQRHqoHH5U1rK2bZmFPkGF+UcVL5qHvSeav94UAQ/YLXyVi8iPygchdg61O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GKTzUx98UvmR8fOPpmgCo2j6cTk2kH/fApYdKsIJRJHaRI46EJyKtbo/7w/Ol3If4h+d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KCCMVDa2FraReVbwJGnooqzlfUU3cvrQBDb6fbW0sk0MKI8n3ioAzSNp9q12Lt4EM4GN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96kLr/eoAoW2i2Fo8zxW67p/9YTzmp7axtbWBoYIVVGJLKBxmrG5PWjcn979aAM+60Sw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AijOVVTjFV7fwvpVrcJPHAd6cruYnBrY3J6/rRuT1oArtY25tjAIUEZ6pjg/hUE+j2Vw0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jhfyq/lexpCR60DMe88MabeyPJIjBnYuxViCTVifRbO40xNP2FYFxgA88VfzmloAxbzw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Ju27BhsADpUy+HdOBtysCj7Pgrjv9a06KAI2gjdw7IrMOjEcis2Dw7awaodQDyNLkkAn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GbF3b8Dd645rNufD1ncz3M77vNuU2MxOdo9q1KKAOaHg5NgjbUbgxDAKeoHatex0m109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IzwMe1XqKAOeh8JRR+Zm/uBvctiM7RzR/wAIfbL5hjvLlWdcH5uv1rosGjBoAz9I08aZ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Op+tXqXFFAC0UUUgM7Xv+QPdf9czXOfD/wD4/NTb/pyb/wBCFdB4i40a5P8As4/Wuf8A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k3/AKEKVb+BII/EjpNOVRbqV6sNx9quiqungC0iI7oKtCs6fwoctwooorURmalpuntF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FixX0FcTbWsCnTnulxHNIzOT/dBFdH4m1Jrhl0ey3PNKR5hHYelYN/PDc3NnbOGt7W3H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jQBveHI7a8llu4rFIRFIRG47j/OKXxTPcLcWVvAyDzmIJYA46etSabrlrJqUel6dEGtw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PxH/AMhvSQF3EOTt9elAHPSXMyQSy/bYCY5NmzyRlvfpWr4emuxrzW0kiMoh3EhAvoR/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skuqm1SNg4Ihx94Z61f0Wb7R4tuZcqT5XOzpwAOKALPivP2jTF9Z/wDCs/WGuPD1+8tr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JB9f1q94sZUu9MZztVZSzH0HFZ1o2mTX093q+pJOz5VFAOMetAzc8LWiW+liYSeY853Mc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NmNPNzOpacDZFz+dQeGp7a0up7NNQjlSR/3MYzk+9TeKNL+1W7XrSnZbxNiI9CfWgDl1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pchlDNuyGGeuK6HTx/xWUzf3bZR+i1mvBBc2WmadbIrXE+1p2HXaM1Zk1ODSvFF9NIjO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AybxssASAlQbh+A3oorEfUIoolijtIkKxkEMm47s9cmtzxdY+ZEmpFiSdqBT25rP1UJe3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3hSPcBxnIBP86EIo2cwkvCqRRu80qAbkBAHfArp/Fd21rpiWcKkGfIJHZRXPWt7aWus/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IwBjJwAf6112tMknh65m28mLKk9s//roYHNIbeCy0mW7MkkKq7CFVzls9TU2k69ZxW7fb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jAHpU8t/FZ+E7aEKGuZotsa4ycHqapajBDbaRpunh0Nx5u6ZQclSexqRnWahHZyaeUuQ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ewrh9RDtG7mLYpIwonDD8BXb6jZW91ZFbmMOkalgD6iuKh0+fVLPzILe0hXOM+Zg/lQA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3CsYXGH33A24PU4rp7+FotB+zafAs8brsChuNvPNc3b2SJq1rYXVrbN5pGSjEnH1zXZMs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EhAyeB6CgDgLO7nsba4WKIFpgULnqoHp+dKLdAEcSTee1t5xcScfStjSoxJ4SvADGC7s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xorlD5uUba1uIEk/h3cZ5qogdXpbH/hExIxJbynJJP1rmLGJZZdMiuxi1dmx7knH+FdQ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lbbbkZU5BNc1b21yLGyurh1Sygy6ZPLHPQUwIpUsbPW7xJrJ57eM4UAn5fcmuw0CG0TT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5tpOT6VzUZVdE1C8uXVZ70/IrfexnrXU6CmzQrNf+mYNIDQrOu9Fgu9Ug1BpHV4MbVHT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dhpEOkNczRyO7THc2786yW8Xyf8AQLm/P/61dQaaQD1AoGcDpWtmy1G7uBaPIZjyo6pz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X1Wd4vsUkIRd25uh/Ss/weu+S/k/vSD+tdPtx2piKt1ptneOHuYFkZRgFh0qt/wj+lf8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M4I5WT7FKdpIzuHam/8ACa2//PnJ/wB9CgZu2lhbWKsttEsYbrjvUZ05Pt0l5vbzHj2K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6R4gj1e5eGOB49ibiWPvWxQBUsLGPT7UQREkAkknqSepNWKcaSpYHHeLHuE1KKd4Ue3gx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q2+0Pa/2gLexiwzFYyAT6Hj8Kt+MbG3Rku/NYSTSBSpPGAKqTNpQ0Z/KgkmmLmOBpeWO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uM8PW2nyYmubwwyrL8ke7G7nvW14oNnDbxz3ALSoT5SZ4Y+49qzPDFpZG7ktL63QXUb5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jKyUrFeFzuyI9ppgZd9NdpEovLyIyeSGCGPLAEcDP41RtleaS0hhlj3tJgLt+6c8ZNW9S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wNojMfOAAMZpNNulgktyb5VCsCVEWT16ZoEegWyusCLM+5woDMO5qSkA3KDTsVBYGk7U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Iesi1HqZ3anKfTaP0qcDdd26/wC3n9KqXbbr+4P/AE0IrmX+8fIroPgGTV1elU4BzV5e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op1MAooooASilooAbRS0lABSUtFACUUUUAFFFFAHo03+rBpjcxCiVv3Ippb9yKzMSN/u0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lacn3KAM3WR/oyn0YUyTmfPqgqbVx/oZPoagY/Oh9Y6CirDxdD61rnoKx14uh9a1/4RVE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RutHakSN71HP92n/AMVMn+5QBi3Jxcj61sWfRTWNeDFyv1rZtPuJTAkuB8341Epw1Tyj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Lunn9yw9DTW/1r0aefvikk4mNAGS/EsorK15c2Mn+7WvKMXDiszWVzaMPVKC4kvhxs2K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W8Mtm0QexFWW4Y1JqN4FRGZHJVWBK9cU9mqEKAWIABPtQA/NHao80ueKBCMeaAeaY56U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qtxVbdT1bimMlLUx24ppamM3FAHEeLFxfyn2FdvpL79KtW9Y1/lXFeLP+Pxz/sCuw8Ptv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P5VpP4URHdmnTZP604dKbJ/WsixR0ooooEIaTFZ93rlnaXiW0r4Zs7j2WrVxeQ20CzSN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6YoAnxS4qnDqVvNFLJnb5WdwPbFUh4p00ylCzqBjDFeDQBsUtIOefWlNADD/AKz8KU0f8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YpMU6q13f29lsE8iq0jbVXPJNAyxijFM86IQGYyKIwNxbPGKZDdw3DskThioBOPegCbA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empL5Ru493OeemKuxSrNEJI2DKehFADse1Mx8/TtUmab/wAtfwNACbR6UbB6U7FGKAG7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/uinc0c0ANlRNv3R2pdqf3RSS/c/EfzrM8QahPplis8AUsXC4YZoE3Y1NiegpmxPNPHa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V3srvZtWPdlFxyccfrW7/wAtj9KATuhPKT0pfKT0qSigZH5MfpR5MfpUlFAEfkx+lHkx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TH6UeTH6U/FGKAGeTH6frSeTH6H86dK6wxNK/wB1AScVVbVbRJoYjMu+b7oz04zzQBP5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9W/OobjU7W2ExlkC+Tjd9TTpb6CC3895F2FgoIOcknFAEnkr6v8AnR5K+r/nUNvqdtc3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8MVazQBF5Q/vP+dHlf7b/nUtJigCPyf9tvzpfJ/22/On4FGKAI/JP/PRqPJP/PRqko/C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akMJAJ8xulT8YqOXiM/SkAo6ClpB90fSloGY/idtuhz++P51geB+JdT/AOvM/wDoS1u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UfzrC8EJuOqN2Fp/7MKK38Bjh8Z1Wn/8ekX+4KtVU045tU9lxWZeeK7azvJbZrd2MTbS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IU5JPU3qK5r/AITS0/59pfzFH/CaWn/PtL+YrTlI513OgEEKzCYRoJAMbsc/nUdxp9pd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ZWsUeM7LbzbzdfalPjKxxnyph+VAc8e5r22n2doxa3t0jY8EqtLPZW9zdRTyR7pYfuN6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/ADym/wC+RTh4y08f8s5v++RTDnj3N6qllpNlp7u9tCEd/vMTkmsz/hMdP/uTf98ij/h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AHzQHPHubNxZW9yB9ohjlx03LnFV/wCxdM/58oP++Kzv+Ew030l/74pf+Ev031l/74oD2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p8Mqyx2kSOvRgvSprm3iurZ4JhlHGCKyf+Et0z1l/wC+KP8AhLdL9ZP++KA9pHuaNtpl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LGEDY5x6VHNothcXP2ma3R5CQST3xVT/AISvSv78n/fFH/CV6V/z1k/74oH7SJoX2n2+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IIAOOaH0+1aGSFoU2S/f4xn3rP8A+Er0r/nrJ/3xVix1qz1Kcw2zszBdxyuOKBqaY240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bYPubePzq3c2kV3aPbSg+W64IHFSyOsSbm6dKi+2w461LaHzIqJoNhHcQziEFoU2pnml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37RFpWbdyeAfXFWftkPrS/bYfWlzRDmJJoxLC8Z6OpU1ip4S0tE2tE7+7Ma1vtsP96kN7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M638M2NrfxXcJkUxdFzkVfvrGG/tWt51LRtjIHFL9rh/v0fa4f79PmQcxQm8OWM1jFZg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b61ak0qzksfsZgURAcDHT3qX7XD/AH6PtcP9+nzILkJ0y3XTP7PQFISmzg84qnJ4csJba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8fN1GckVpfa4f79H2mD+/wDpS5l3Fcz7/wAP2N/NC8iMoiXaqqcDFaUaLCiogwqjAFN+1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XB/fo5kO5JRUX2iL++KPtEX98UcyHcloqL7TF/fFOEiuMqc0+ZBcoaVo8ekpIscrSeY24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vLeFgssyIT2Y4NR/2lZf8/UX/fQoui+WXYkNvCesSH/gIpPs0H/PFP8AvkVH/aVl/wA/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Ky/5+ov++qVw5ZdidY0T7iKv0GKdVb+0rL/n6i/76o/tCy/5+ov++hRzByy7FjPtRn2q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L/voUfb7T/n5i/76FPmDll2INS0i21N4WuFJERJC9jn1/Kq0Xh62TUzeuxcAfu4z0T6V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i/76FH222/5+Yv8AvoUcwuSXYpXOhW1xqkd+SVkTqF6NS6zpJ1eCKJZBH5cm8kjOau/b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6FH2y2/5+Iv++hRzByS7FHU9HjvbB7eJUidsfPtHFT2WmW9rZxQGGNmjUKX2DJqb7Zb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UfbIP+e8f/fQpcwckuxNwBiiovtUH/PeP/voUfaoP+e8f/fQoug5ZdiWio/tEH/PeP8A7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SCPUUXBprdCxDN/CPQMaz3O6aVv7zn+daVpzqA/2Yyayozu59ST+tc0Na8hv4S5biri1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MeKdTRTqYCUUUUAFFLRQA2ilpKAEopaSgApKWkoAKKKKAO8eLbFuzTAWMWc1aKBrc1BG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w3lk5ojaQrkU4oTERRarxg0AUtSZ2tXBqqX4hPqmKv6gpa3k+lZqj9zbk9xigZGTicH3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oxMPrWmn3F+lUQxWbmjdxUb9aAaRIu7mmztlKQ5zTZc7KAMm94lU1q2kgKJWVfD5hWja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kHOKrAgNzUxXBOarODu4oAuWLfPICaWU/vyfaqdvHKZGCPtNLIJ0lBZtwxQBXmI+1N9K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VankP2v8KpX7brX8KBxGeGWHkgemaszE7nArO8LMcEe5rRlP71/rSNUyGPdj5zSHg9aV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NIodn5qC3FV4LqO4TfEcips85oARjSA0M1NBoAkJ4p6H5aiFOU/KaAHs3FMLfLSMeKaO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/x9t/1zFdb4Y+bw/af7grk/FX/Hyf+uYrqfCbbvD1r7LitpfCiI7m13NNfofrTu5pH+6a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S4oEcnqGiX09xcyiMvvOyLLcjJ5b2AxxV670uWPTIo4d09xCCqMzY256n6gVukc0UAYO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za7CFwm1twYf41gJpGoLqwuGsX2CTeehzz6V32KNtADI8lAdu32NKadikI4oAaf9Z+FLS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ATFcxrlpcXGos7QmWCJQ/C+3AHqSa6mkPNMZzkGn3UfhxYrtnkCAP5KDkj+4fxpmlpcS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LrH8zbcB/b8K6UUuKAPOdWtJJNUkMNvKsDMcKFIAArvLAL9ihEa7U2DA9Ks7aKADvTD/r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fvF+hoAWs7XmnTRrhreTy3CE7h1xWjWbr08NvpUr3Cs0Z+UqpwTntQBz+kXl9Lriosxe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M8etdiK5LSdQ0L7YiwRtBLwq4z85I711tADJfufiP51k+JUnawja3iaR0mVtoGela8g+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RzWlSXl5r/ny2jW0SwFRlcZORXQ/8tvwp+Pam/8ALb8KAWiHUUtFAxKKWigBKKWigBpp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TVn06dUV2cqdoQ8k1zMVqyanYs9nMQhBlJjz823HX0zzXYUYFAHH+ILK6ubmTy7ZyjO2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3omsLmXwxHF5exhcFjuQ7sbuwrr8CjA9KAOW0OKa01VTJDJi4jYglcbfmJGfwrqKdg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AKbJ/qz9KUUkn3D9KQAOgoNKOgpDQMwvF7bdEcerrWT4IbbZayf+nZf/Qq0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/wBdB/KsrwX/AMg/WP8Argo/8fpYj+Awg/fOj0n/AI9FNcLrX/IYuv8Arqa7vTBizWuD1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/66tSpfAjKuUeKKSitDkFdsYpu8Z602TORTcfN0oNFDQfvHrTwcioVA2mpEHyigJJIU0g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QKTGAG9aBKBKGzxmg8ck1GoA4zzTjg96CdALinK/FQOPm4pegoNORWJ8g0ZzTFHGaWgzd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yE5P+uX9RXPV0ngxc307ekeP1pF0viOo1D/j1P8AvCsutPUD/o+PVqzK5KnxG0twxRRR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eifmKPPh/wCeyfmK5OGzjm0+9upCd0TfJzxkmoxbJix5+a4Y7vzxWqp+Y7HX+bEekiH8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9TiuejtUtPEsNvFnavJycnpW3fWUV9CIpSQAc8HFS0l1Cw/z4v76/wDfQoEsZPEi/mK57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3GxpDM/3QW6U3T9NtZ7eJ55iJJiSqhucVXJpe4HSB1PRhTJ7uG1QPPIEUnGSKgstNisNw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snW51ur6O1XlY+W+v/6qiMeZ7jNya8hgthcyP+6OMMB1zSw3Mc8SyRkMrdD61y11d3V9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56A44xUVqYZ7qJBM0MP8W5/5Vfs/MNTsd1G6mKysoKMGHqOlLWNxXY49Otatkv8Ao4NZ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pT3Lhqct4lOdWI9EFY+a1PETZ1aT2UD9Kyq0b1PoaK9xAetJmlqC7YrASDg0dSqj5Y3J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Kz2BUR/OfmoUFmZdzcVfKcv1i7tYvbgTwaGcIMsaq2n8WaS6fe4jWptrY09p7nMWjKuA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QckVnuCpKBicUR5BChiM1XKZe31s0aG6k3/7VIvQVTl2/afmbC0kjarU5EnYu7x/epN4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852etPt8eedpyKLaGMa93axd3D1o3UmaM1Nzs5R2c5rvrIbbC3X0jH8q4FBlh7mvQ4l2w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jLWQsDbZ5n/uwms23H7pPpV7dtivW/ux4/SqUXCJ9BWNHWrJnC9i/AKtqOKrW4q2BxXc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gJRRRQIKKKKACkpaSgBDSU6koGJSUtJQIQUtFLQB6Kn+oIqGL7jCp0GUaoIs/NWZAmP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SjkGmW4+c0CIr1c2z/Q1kHiytiOz4rcvFzA4HoawummRk/wzYoGhl0MSitKHmFaz70Yc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LB1pFWpXHA+lIgpkERXmkkT5DUzDmkYfIaAMO9XkVoWXMK4qrqC/LkVb00ZtxTAnlyKr8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jBoAdAP359xT5x8wpIB+/FSTD5xQBiXKEXgPtVS6X/RsfWtS8TFwpqheLiL8TQOJk+Fz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c8Tv/vVk+HTtu3H/AE0Na15xcOPeg1IMZYmoZRuUipN2BTCaQytZWqWVusSdB1PqasUl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aAHA09D8tR5wKcp+WgBx6UgHy0pPFNB4oGcr4qX/AEgH1Suj8HNu8PQfj/OsDxV9+P8A3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AQejMP1raXwIzXxM6Kkf7ppRSHp+FZGg0dBS0g6UtIQtFFFAC0VnJrMD3i2oRxI3StCg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uqSPFpd1IjFWWJiCKBMnb/WLSnrXExTO2lJcNrbrMTz1wtbnhW4ludLZ5pTKRKwDHuKCU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mUFLRijFACUUUUAA600/6xfoad3pp/1i/Q0APqjqtst1p8sbNtG089P1q9WT4kDf2Hcl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DnrDQJba+glkmhykik/PyAPb1rtK85tImXxLCsobIlXPzfxda9HoAbJ9w06kk+4aWgTCs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Z5Fd97bQE61pVla9psupQQrFMsTRSbwSM0B0M+bxSsG0zWdym8ZGR/Ot6LMsSSBiN6g81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36hZL+ELjDAKfmro7dBBbRxk5KqBn6CgUb9RfLb++fyowf79O3L6j86Ny+o/Ogobtb+/Rt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PzoyPUfnQAm1v79Gxv79O3D1FGR6igBmxv736UbG/vfpTsj1FGR6igBu1v7w/KjD+op2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M+f1Wj5/UU/8aPxoAZ8/+zR8/wDs0/IoyKAIv3n+zVWXUraGQxyXUCsvUF8EVdrjJ7WR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nVpsq+DgD6d6BN2Ophvobh9kM8MjYzhWzU+ZP7o/OuZ0i3Y+JZLqLT5LWDyiBvGMniup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4Pzpsm7Yfl7etSUj/AHD9KTGL/CKaafjgUhHFIZzfjU40hPeT+lZPg8/8S/VP+uKf+h1q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10/pWT4T+XT9T/65J/6EaWJ/gEw+M6nS/wDj0U+1ef6v/wAha6/66t/OvQdJ/wCQeh9q8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X/XVv50UvhRliCpRRmkzWhykc3BFICN3WpHQNimmNQelBqpqwwEBTzUiH5aTywe1P2bR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nPelXnj0pTEDyTSeXgkZoGmrDgu47vSlYZGAKFGwUpHpQZtkJ64pce9PCfNmlZOetBop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O9BHy0c460GT1FrpvBP8Ax83X+4P61zFdT4J/1l39F/rSNaXxHR6if3Kj3rNq/qJ+VBVD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uJSSHbGx9ATS0ki742XONwIqEI46D7RLpjQQhcST/MS2MccfhV29sJIxZ/Znjf7OvPzA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AoPmzO5J7HFSf8I5Z/35f++63c49yrmfZSSyeIw0+3zMEkKeBxWrqmqrpyrhC8j/AHR2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tQ+0rLuQAgKeT+daMkMchBdVbByMjpWcmmxNnMXtlO9hLqN42ZGxtX+6M1JJpZl0i2uYD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+a19XtZrywaGAAsSDyalsYXgsoopAAyqAcVXO0gKujXst5anzkIZON3ZqyLu1Sz1farl9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10yxqgwowKzptOkk1tLggGEJtb8jSi1zDRz3kbbeGVgnIPLvwOT2qSLyPlW5X9z/z1b5W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Xe3N18sMEcaHCPjqKtWuhwpIJbhzPIOx6Vo5q1xtl+FUWFBGMJtGPpT6UAKMAYA7UVyE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HUe1YvcVtw8Qr9K3pbmlM4rXG3atcH3ArPq5qzbtTuT/ANNCKp03ufR0/gQVWvj+5xVm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e9UtxVk3BpFcK0kqDbgLSfNHLIdvWpfsjgD96QaQ2jFT+8JrRNHD7KfYLMfK2e9RMpS4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etRvGzXQY9AKlPU0dJunFEBbectgH0zRux93BP1qzOmU+VRn1ogj2pllGfWqvoR7GXPa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1SLf6S2E3VbkJEZ2jNR28O0bj1NSmbVoObikVlb9637vPt6U+1H71uMVKIWiaR+u7oKS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U3oYQptSiWKKOlFYnokkC7p419WH869CA7fSuCsV3X1uPWRf5135HJrSJ5uM3RWlOLO+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+lTTt/oVx/tSgfrTEHIrPDfFJ+Zxy2L8A+WrI6VXg+7VkdK7DMUU6minUwDFGKKKBCEU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kFL2oFACEUlONJQA2kp1JQA2lpaMUAekqm1TVWIYdqunpVNWxMRUEBGm7dTYE/fkVZhAG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AEuIGMb/AErnJONIcf3Zs/rXXMMqR7Vx10f+JXer6Of50h2sLfMGVSpzxV6xOYFNYMby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tzTWzbrmghlmTpSJTpOlNSmSI3Wg8pQ/Wk/hoAytROIzU2mSZtxVXUnxG1P0tt1sMUxG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71WJOi/SqzH5qAJIf9ctSzjBH1pkA/eJVq6jwmfekMyNQGJUrPvv9TWjqI+ZDVC9XNua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j0krTv8Ai5Y+prI0p9usTp6sK2b8ZuD+FM1Kh6U1qeaY1IY3vR3o6GjvSAG45/CoimJd+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nmgBc09TxUVOQ8UASk0wGhjzTaAOe8UdY/8AdNa3gVs6Jj0kasvxMuUiP1rR8B/8giVf+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viZ1NB6UUHpWJoNX7tFZuvySxaJO0LFX4wQcd6xdNjv7XVrMTyzSJJH829sjOM0EOVmd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q7KVzjIxmlb76VJxQVcx00Qrfrd+avygDaExnFan7z2qSigpyctyP957U1g7AqwUg9Qa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/sq0/584D/wABFTwWyW0flwQpGnXC0XF7a2rbZplQ7S2Cew70hv7X7N9o85fK/vZ4oES4f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5+7+tLFcRTMwjkV9pwcHoahk1OyiGXuY15xywoAmy/8AdH50Zf8Auj86aLyAqjiRSr/d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d0bBhnGQaBiZf+6Pzoy/90fnUlBoGVprkQJvkGBnHBqKz1CG/kIgO4IPm9qllt2lj2Mdw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NpUmmtKXkVt57CgtKLi23qadVNTkMOnzS+UsojUsVY4HFW6r31r9ts5LbzDGJBhiOuO9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51G3jawiZ3wCUUA+Z6/gK7Ida5+18Lm2vY7oXZLRMSo2cc9a6AdaAGyfdNOHSmy/dNUta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7tEDlMDaT1zQJ7F+mMFMg+hrB0vxBdXmpxWdxAkYki8wFTnit3/lqv+6f50CTuO2L/dFG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hvlr/dFHlr/dFOopAM8tf7oo8tf7op9FADPLX+6KPLX0FZ+pa5babMkMqOXddwwO2cUW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w3iKJipBHORQBf8ALT0NJ5aehrLg8SWVxJFGvmB5eMbeh9P0NXI9TtZYIJll+S4fZGc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PKX3/Ojyl9/zoZ0RS0jhVAySaz4desJ5YYkcl5gCoAz19T+FAGh5S/3j+dHlL/eP50/F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94/nR5Y9T+dP/AAo/CkAzyx6n86PL/wBo/nT/AMKPwoAiwVcfMetSEUjdR9ao32tWWnyr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AnimBepr/cNQWN/b6jB59s+9NxXOO4qd/uGkwHUdqKO1IZy/jj/kGw/9dD/Ksrwz8ul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6mtPxz/x4Qf75/lWV4eb/AIlGoe/lf+zUYn+AKC946zSf+PBPpXJXekxyXcztI2WkY8fW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fSsGXmdz/tGtsNFSjqcmKbVjJ/sOL/nq1H9hxf8APVq1OKK6fZROLmZl/wBiR/8APZvy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/KtSij2UQ5mZX9iL/wA9j+VH9iL/AM9j+VamPejHvR7KIczMn+xP+mv6Uf2J/wBNf0rW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5mZP9iH/nr+lH9in/AJ6/pWtRR7KIczMn+xG/57D/AL5o/sRv+ew/Ktf8qPyo9lEfMzH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5Uh0WT/nsv5VtZ9qTHtR7KIczMX+xJf+ey/lXReE7FrUXG5gxYqOPxqvWvog+SVvVv6V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oNuZcurcz4xxiq39nt/eFaBNNrz5RuzucUyh/Zz/AN5aP7Ok/vLWjj3ox71PIhciM3+z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dJ/eWtL8aPxpezRXIjLOnSf3hTTp83tWrR+VHKg5EZX9nTe1IdPm9q1KSjkDkRl/YJvb86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aePalx7UciDkRk/YJ/am/wBnzjsK1yPak/CjkQciMn+z5/QfnR9gn9B+da35flR+VLkQ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6CtNQREoPUCloNaQjYpRscdeaTeXF5NMkY2u5I+YetQf2Jf8A/PMf99CupjjXaG3HnnHa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YmSVjk/7Fv/8Ann/48KT+xL7/AJ5D/voV1mKTFPkQ/rM+xyh0W/8A+eP/AI9Sf2Lfj/li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etNIHrS5EP6zI5T+xr3/nh/48KQ6Pff8APv8AqK6vFHHpRyIPrEuxyX9j3/8Azwb8xSf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vzFddRR7NC+sy7HI/2Tff8+7fpR/ZV9/z7t+ldZRR7NB9Yl2OS/sq+/592/Sj+yr7/n3b9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mg+sS7HI/2Xf/APPs36Uf2Xf/APPs/wClddj/ADmjH+c0ezQfWJHNaZp9ympQNLCyqrgk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x/tf0NXTStY5a1TnaZSuPlsh/tzUJ96i7/49rVfVif50J96s8Ls35mMi/CPkFWRUEP3R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aQdKWmAUUUUAFJS0UAJRRRQMSiiigBKSlooEJRRRQB6W3AqiB/pBNX254qiRi4xUEFiH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VPEm05quGxe0AXT0NchcR7oL9Pcmuv7Vy5XdLqK+uaRTMK2mSTEcfSMYJra0s/ul+tZc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xck+prR0s/Jk9c0EM1JOlMSnP0NMXrTIB+tHalekHSgDG1SP5GpNIB8kD0qfUV/dtUei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Ea78qmfSoWXnNTyEFFx6VEV+WkA+LiWL61fvR+4zVAcNF9avXnNsaBmLqP3UPvVC65gat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+6H+jN9KBLc5yw+XXZPfFbmoH/SPqBWDbnbrh9wK3NSOJgf8AZpmyKe7L7aGGRTVHzFqU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Z/MLHpjbTxVeGcyXEsf8AcIqbJ3e1ACseMUxulOJFMNADh0oSkzxSp0pAOP3qO1B60lAG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1/pV7wD/yDrj/AK7H+VVfEa5t4z6NUvgB/wDR7tPSXP6Vs/4ZK+I7Cg9KKKyLKOpWkl9p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AntWTY6NqkepW9xd3KPHAu0Aelb1tKZo9xjZOcYYYNTUEW1I2xuQ+9SACmPgbT70ocUi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0u5fUUALmim7l9RRvX+8KBHJeJoFOqMsaO7zxANjce/8AICojp803hTI3uysXKscbce39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HZ93gigDgtDtbqHV7cHzFVnYMpY4PByT+lUdSs5FAbG7MzgYJPANelbY/QUeXH/cWgDi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5AZJI4t2SScdAP5mtHwarKtwGldsMFQHOMev4mul8tPRaFVF+7gUDH0UZHrRkUAHSijIo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MKB1ooPSgBsg+U1k+Jkd9EkEaF2DKQoGc8itZ/uGk6jFAmrnMabcvea/bFbBrdIoTuJT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sX6Gn49qRv8AWL9DQJKyHUUdqKBhRRSUhhSUuKMUAc14g0S91XURJEFCRxhFJbG7kk/0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t9atEd7OojG7g4xk11uKKAOO0zQdRgv4WaJYxHyzM2eMtwPfBq/baXfKmn2csSiGylMj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H410Q60UAc4mkX3mXayOPJVGW2zz945JP0rKsdKvrP7LcG3lcRSINuACRzk/Tmu3ooAap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pTqSimAtFJRSAWikooAa33l+v9K5rVUtn8Ux/aJRHi3+Unp3rpW+8v1P8qpXuj2N/KJL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2pky2KHhRY00yVYTmMTttJ6npzW0/wBw1FZ2VvYW/kW0YjTOcCpJP9Wf896TGlZD1oPSl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kvHZxaW4/wBpv5Vl6F8ujXvuYv61pePf+Pe2+rVm6If+JRdj/aj/AJGjE/wV6ih8R2Glf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0v8ArG/3jXQ6V/yDof8Adrnpf9Y31rowvwnHi+g2iiius4RaKKKAEooooAKKKKACiiig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0ZoooAK2NF/1Mn+/wD0rHra0Yf6Mx9XrGt8J04b4zRNJSmkrzmekwoooqQCiiimMKQ0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gG0UtJQAUlFFAwptOppoAQ0N9yg0kv+qP0NXDcZTXiNB7UUvRVH+yKStzZCGmnpSmkN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RRSGFFFFMQ2iiigBaKKKAClpKWgAQZnj/E1bY4Qn2NV4Rm4X2Umpbg4hc/7JrORjLc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FJqRPvVFPxLbr6R1LF96ssL8FyZmjEPlFTCoo/uiphXUZjhS0lLTAKSlooASiiigBKKK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RRQIKSlooA7D+34ieFamf2zDv3FWrGOMfLSEDbk1mI3v7fgH8LUz+2bYvu2tn1rCIV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LcUrlWOjGvW/o35VkreRJcXbt/y1X5aoswKfIc1S1SXyVR/cUxNF5JUOnIo7VNYTLGjA9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3ZnvVqNjzg9aBWNz7ehHWmi8TNZSrx1NAGD3oFymubxMU37YvrWWT9aQEH1oDkLlyyzoQ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ak7261AOBQQM8c0ByGyLuI96VrmI/wAQrFHXGaVk46mgOQ1jcxZB3dKV9Sg243isNy2O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4uQ1bi9t5UAVs4NVJ2D2zEelVAoOdrd6sIhFswPPFNMHGxzanbrX1Ufzrd1HmSP/AHBW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a3tQ/wCWTf7NUNFMnHAprHFGeaZIaQEMC4mkbdnNTswzUUSKm7aOtPbjg0DFJB5pCVI4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wKQEueKEpoPFOj60ASdaQDmn44oVc5oAxfEf/Hov+9SfD45N6v8Atj+VSeIx/oC/74qH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vuprb/l2Rf3jqzfDzXQRn5DjJYDNFhqEWoJI8SkeW5Q59RVWfS/OujLJ8wD71APfj/Cn6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IwJklLjA9ayKuadFFFACY9qMD0paKAE2r6Ck2r6U6igY3avpSbV9KdRQBmnW9KVyhuo9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6yvw32WVZdvXHauatbC/tILuJtJEnnMSHyMkZ71e8MWN3aXF29zarbCTaUReneglN3Og2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6igsZsX0o2J6U+kpAM2J6UbE9KfRigBnlrR5a07FG2gBvlL70eUnvT9tGKBEflL6n86P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RQMj8pfVvzpSUQcnA96c1cz4wUOLEP5nleYd/l9ccUxN2OiE0Z6Op/GnMu6uA1VLHzU+w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A4+p713sWRCmeu0UEqVw8r3P50eV/tH86fz6Uc+lBQzZ/tH86rXszW0QdQWycdat0yWJZ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C3NqZej6hLqSuzrsC9MNmtTyz/fb86htNPt7EFbdNu7rVrGKBzcXK8diPyz/AHzR5Z/v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P980bT/fp+aztfnkttFuZoW2uiZBHbmgTdi7tb+/SbW/v1xzTXCaXDcnXj5j8nJ4Xjp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nRIZZpDI5LAse/NAlJM0trf36Nrf36fRSKG7X/vfpRh/UflTqKAG4k9R+VGJPUflTvw/Wj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5GadijvS0AQ3LFLWVl+8F4rAtLq9fWHt5Zy0anpxg8V0hGetROiDB2DP/wBehouM0k00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UEnH+Oz+6th/vf0rM0bjS7n/AH0/ka0fHpwLYezVm6XxpFx/10T/ANBNLE/wl6k0/jZ2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/AK5iuek++a6HTeNMh/65j+Vc6/3jXVhvhOPF9BKKBRXUcIUUUUAFFFFIAooooGFFFFAg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iiigYVuaN/x5H/eNYdb2kDFkPcn+dYVvhOrDfGXTSUppK4GeiLRRRUAFFFFMYUlLRQA2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aCaUjmkI4pjEooopAHemnpTqae1Axp6UyY/uW/3TT6jn/wBQ30rSG4yA02nnpTa2NUNN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0UUUAJSUtJQMWijFFAhtFLSUAFFFFAC0UUtAmOgH+kn2j/rUl1/x7P7imW4/fOf9kCn3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51lU+FmUtypdf8fiD0iH86khHNQSHdevz91VFWbcfNU4bSmiJmjH90VMKiToKmroIFpaS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BSUtJQAUlLRQAhpKWkoAKKKKACiiigDQtzujzRM37pqhtmIjxT5j+6aufobfbKr3j28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0231H+0rAyMArB8ECiNFut0G7AZeTTrTSv7PtJohJu3tkH0qVrFmjjaoie3/ANQazfED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60oF2wEVna+M6ax9B/WtI7GVT4wgwHOPWrJLbTiqcJ+b8BV0fdP0pS0Qo25hJdSi0+3R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nzzb2idD8rAHFU7vT31Kz2IwDKc896nlga1t7eJjlkUAn3qW3yo1jFe0aL1Vll8uVt3b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aqkgzc4/vVUtkTFJtoSHUft1qXVdjK2KuQn92pPPFUodM+wQTjfne2R7VagP7sUr+8DS5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sEgDOKat+L6yd1Gwo2DijaftG1sgMetKunpZW0gjJJds0k3Zl2XMh6cxL34rOvdQntb6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w9a0E4hX6U6K3hmCPLGGZDkH0NPoZP4ivDw7j/aq7G2YX+lU1GJ5B71Zi/1TD2NVAVU5u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X5/cwn/ZrDv+L+E+9bV8f9Dgb/ZrQxRSLUxmpM8UxjUgOB5PGKUnkc0wNj3oyO9ADifm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LjFN34oGSp0qWMc1AjZFTRtg0AWAOBTlWkByKeh60AY3iNc6fn0YVR8BkjUr1fUCtHxD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l+CG/4nN2vqgrdfAZv4jvqXrSUo61iWVoY5lZ/Mm388DGMCpcN/epU++/1paAG4f1FG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jmgBuH9qMP/s0+igYzD+opMP/ALNSc+lHNAEeX9qTL/7NPooAbmT0WjMnotOooAZl/wC6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50+ikAzL/3R+dJl/wC6PzqSkoAYWf8Au/rQGbupp4oPFABuwMkgAckmq6ahaO+xbmIt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QZc/9cm/lXGwW+nwf2RJbsxmMwyT/HzyaBN2O6YjGR6Uze2Pu0vBU/SlA4HNBRHuY/wm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BRQBFgf88v0pd2OiGpM0lAEfmH+4aPMP9xqf+dL+BoAi8w/3Go8w/wBxqk5ozQBH5g9G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G6+lS5pkbZ3fWgBPNHo35UeaPRvyp240bjQA3zV9G/KmTeRNEYpU3o3UMvWpqMUAZn9k6R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AHauQJa2sIigURovRQOBUpNGaYWEVw3SkMsavtZ1H40L/rX/AArjdQsrW5utXnuLgpLG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uglux2mQRkEEU3zE9ap6QP+JJaZOT5Iyfwq2gGxfpQAvmJ/eFHmJ/eFLgUYFAxN6f3h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4HoKMD0FACblz1FNkIIHI6jv707A9B+VI4GBwOo7UAOppp1NpDOL8fH95bD/YNZ+n8aP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vePTm4t/8Ac/rVCz40iX/rsP8A0GpxP8KIqfxM7Ow/5BkP/XIfyrnm710Vn/yCY/8Ar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14de6cWL3Qi9aglvrSFyklwisOoParC1z+tzwBpIoYQZicu+OldEpWVzmhHmdi/b6zaz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etXIp4pwTFIrgcHac4rltwig48h8Dp5ZJro7WKKPTwyxKN6BmCjGTiojK9zV0ldLuSJd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56UqXEckrRqeV/Ws2Plyu3lumR0OaWP5VBRsSByo/wBqsfbO56c8upxvZmtUAu4jd/Zc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+7ayhiOwO8jBQM461kyT+Y9zc3DgPbv5cKjjJP8AOt3Ox5MaTe5vRypKuY2DDpxSPcQo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VDR2SFDaEnzlG98+pqjrbWMbskMQadj8754Wm5aXBU1zcrNa11K3u1ZkbaFOMvxVkSIw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yYoodxS3bH+0STXR2NvDBbIYkCb1DECiMrjnTUUH9pWv/PT9KUalakgeZyTgcVl3CW0K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BjgGorZC80aD1zjNQ5tOxmkjo639L/48F/H+dYGMcV0OlD/iXx/j/Opr/Cjqw3xlqkoY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6J4hj1qeeKOBo/J5yTnIrge56BcvNWs7GWKOaQbpX2gAjj6+gqvF4k06V4kEhBldlXPb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K/2jrEzQ6WZPs0n719+N4xWXHbKltHdvpbywRFi7eYAHyen4U1HQR6YCCAQcg9DUMd1D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wCw9Kx9WmcaLZNFvi3unyxnkDHQVjFjFLdsjXisoBBPX/gVZtnVSw/tI81ztmZUUsxAU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Ky/5+4f++xTLSNbvSYop8uskQ3c9ciuM8QWmkQanb2FnbiM+YPOdSScHtVI5nozt47y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3orA0kl9bx3iWjyATSDKr3NZWg2uiyE3unQbWQlDuJ3L+Fc5qetO+vy3ltKqeWwhRmGQ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ztbfUrS7klSGUEwttbtzVo9K8xsiiX0ck6SyQLJvd0B3P+HpmvTEO6NWAIBAOD9KTVhh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opTSdqAGVHcf6oj6VL2FRXH3P8AgQ/nWsBkLdKaSACSQABkk9KoarrlppUyQzbizc/K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41055njaWNk5VRyQa1Nb2AX9meBdRZPbeKlLKDgnBwTXGW02lfbZt2nSn5h5aAcpitvVZ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kXG3oc9qTdi6a53Y145FlQOhyp6GkaeEIXMq7QcE571j6QVEUkkcsrvGjfuu31rOb54k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SAOvPFJyNVSu2ux1W5SAdwwe+aaJY2l8oMC4G4j2rCvCP7FsuG+Ysx9ScU6xSYajs+1K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jNLmD2Wl7m75i79mfmxux7etIrq8Xmococ4NYd9cXMV/MPORGICj1C5okuGsNLvk8/zU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/wCuncUqfLHmNhbqBzGqyqTL9zB+9T3kSPlmAHvXEvEYbwQRyv8AunEa/vDnnrj0rZ8S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EVzhepwvU0zm5zbSaOQ4V1b6HNSVzHhmNBfnETx4twTuP3jnqPauoplJ3FooooAfaj5pD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cQZ9xTrbo7erf0qLUTiJfdqxq/CzN7lG2+eWV/etG2HzZrNtDhX92rTtx0q6K9xGcty+n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rQkWlpKWmAUUUUAJRRRQAlFLSUAJRS0lACUUUUAFFFFAFq3G3dw3405ueKlxTcc1hbQ1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ObJ4FXndGXCnJqLvzSKqq2QaFGyHKbbuLjYuKzNcGdIlH+ya1etZurjdp0o/2TTRjPe5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v8q0B938KytOk3W8X+6K1UOSKcldFJ2dyxp4Zd275addR+aRjnmhF3JxTlG1dtTy6WL5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TRFpAy1ZCbhShQKdgUmtRkxDrtFNij2jBpW4akDqDkmnbUXNdWJHi3EN0xSO/mApjFSI2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SaHzMjZNqYpiO6DA9aPtEedobJzRuGeuKWgWlfVDmUAk9zTkJCnFVbi7MZARd3vU9sTKu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OMkrs53Uzi7gP+3WzfHOnW59qxdX4uIvaSti5OdItzWpijOzTSaTNMZqQDwaQmmg0hNA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mkzQMmVuOtPSQg9arhqN+DSAvifA9KcLjPcGqBkOKTzPegYa3Jv02T2IrN8Ff8h+4HrH/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Tr7VV8HtjxJIP70RraP8NmcvjR6LS0g6Uo61kWMX77UvWkHLtSj5fzoAdSUtJQA6kNLS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tFACUUtFABRRRQAUlLRQAdqY/SnnpTH+7QAyVFnt3hbOHUqce9Ylv4RtILmGb7RO3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C1tef2tbsqzGPALdQAc101IudNRtrcQgbDQo+UfSg/dNC/dH0oJIrqX7PbSScfKuRnpX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9SMEvlRxo2PlU88etdHJFHMuyVA6nsRkVm2ehW9veXFxJFCxlcMgCfcAFAFHUPEr2ctzC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+f0qyNfjNra3CjiViCpHPAOcfjUGoeFUvb/7UJ3G598gY5z6D6cVINAmSxtbZLlcwSGR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8uaAFsdea9mvALd1jgjDoT3GM8ms238YTS7f9EAA/1mH6A4A/Wr9nol7At6GuIiLpSBtU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SLwpNDJEyTQgRSb8bSQ57Z+lAFzUvEYsLw2/klj5O8Z4BOcAfT3q/pl62oWKXDR+WWJG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S8OfbtTF0GX5lCuWJJwCDx+Aq5o9lcWFq8E0iOocmPaOgJJ5/OgDR7UyPq31p/amJ1b6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9O1GS0Nszsqggg9SRx/OnS+JYotMW9a2cfvfKZMjIIHNV9S8PXV7qct4vlEsPk3H7vAA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+7m0KGwBi3xuzFt33zzyaAJtM8VQ6jftaiB48BiGJznFQ3Hja2g2/wCiyNnPQ46Ejv8A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namt5I8ZRkZSFPK5qtc+E7+WKERhQy7mbc/8RJwOnpQBv3HiG0tvs/nK6mdN5GPuDGea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v50JwR95D1X0rG1fQ73UDb/ukdIIwpUtgserfyA/Gr/hzTrjTrJ4LhV3mQtvU53Z/wAO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+FYF94Va7u7mYXrItyQXUJ6dK31/1r/hUgoJauV7W3+yWEVuDny0C59cCpU/1Y+lObhS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oKKl7qFvYeV577fNcIv1qvZa/Y30zxQucxoWYngAZI/pUPiGylu/spjWV1jk3sI8dAKo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088iO7fZh8vGGYknH4UCNSPxFpsrxqs4y7sg5HGOpPtU1xrFnb3ItmZml2htqKW4PTpXG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3ms5nRHBfByNuQTj3J/StbXLK6n1GURW8gjkSPE0aklMZyBj64oA6S0uo7yETQ5KEkAkY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UdD8xdKhjkhMLRjbtIx0q9J0X/eFAC0hFLRQBwnjs/6ZAP8Apn/WqVsMaO5/vT/+yirf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AHB/M1Vt+dHI9Jj/AOgioxH8OIU/iZ2lvxpC/wDXH+lc63Suij/5BI/64/0rnW6V2Yf4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ztbhD2EhSPdIxUHA5PNaI6CkroaujkjLldzndStJYLZE82WVpBgKF4FbkMT/AGFEB2sE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VGxrKq3byKC27C+2tIW2rkt681HDIINxMJeRm449a06Ky9ir3udn9oNpqS6FHU2jXyJW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eh96xYA0V681zbTMwYsqBSRu966iitXE4o1bK1jPsIHuGS9uU2TgEAYxx71BrVsi2LPGn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r0hAPXmm1pYlVHzcxzOp2z28Kq8oLP0CxgV0CForJCFLsqD5R1NTMA2Nwzjpmiko2HKp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pedoXUFs8jpUtlFNFMk/2d24NbbKHUqwyD2pQABgdBU+z1uRzBkkZrpdOXbp8I/2c1zR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/wBwVFfZHVhPiZKajhtYLcsYYVQucttGMmpe9LXA9z0Ucxrun/bdbQyI/wBnjtHZimQM9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G70cRRS5ctJMc5TGeK9AYBhggEH1pFjiRQqIFAGAAMAUcwijqumvfxwxxyCIRyBiw6/h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sNxfSxAsMEjIf3NdhTTGh6qDUM6qddwVjLhlmvdBZdPfyZFXYkjr6dxWLe6RHpj6RCp3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XP8AhXXgBRgDA9BTJIY5GR3jVmjOVLDO0+1UjCVm7oy7XRTZ65PfwS7IJl+aEDgtXOah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0UUVq8bPk7c/Ken4mu661A9jayeZvgQ+Z9/Kj5vrTTJscFpEV7PeodPi3EEEnnYPUsx6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pEojjQIo6KowKcaUmNBRRRUDGmm4p5ptACelQ3PRR/tCpv4qhueqfX+lawGtzPvdKs7+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YBNF7dx6faNM/wB1RgAdSewq4TUbosgw6hh1wRnmtTRnI2tyNJvjdXiETTwlwnqzN0/K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QrOYNsWGcrnk84rYe1glYNJEjMOhKgkUrQxt1RTn1FJq5pSlyO5jaOqvHLG11u3K2UTq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E3EEnIPJxnOa62O3jiJMUapn0FN+zwh2fy03Ebenb0pOJtGsk27bmLexsbCwiR15iYk5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01Q9/bsceYxZzx0XGBWubSEhQYl+Rdq8dBThFGshkCKHIC5A7ClyC9qrWsYTQQtqE0Ktv8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clhVnWdPt4dHnEakbpFYDPQ5A4/OtNbWJZPMEah/UU6eGO4j2SoHXIODTUbETqc0bHIHR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wb9u/zRKeB6kVe1tHmujHFMyfZbRmcjuTxj8cVuraQJdNdKuJXG0t7elILeJZHl2fNJjf7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eH4TFeTq0xmZIY1yf4eOn4V0A61Bb2sMDu8UYRpDuY+pqxTKQtFFFAx9r/qvq5qHVDhU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Kfcn9ap6q2GjH1rGt8LMupBaD5CfVjWpbCs2zH+jqfX/GtW1HFaU/hRm9y4tPFNWnCr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KWkoAKSlpKACkpaKAEpKWkoAKDS0hoASlFJS0AT3F75UuwLmiK781tgXFSRQqRl1y1P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5jpfJawh461GZ416spp7c1T/s9c58yqk2RBRe4+SWdn/dj5aiugzWMok96uou1VHpUN4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nqTUknGyRz2lNmCIei4rbT7wrn9Jb92g9CR+tb8fUVoZluKRVXlsCnedGRgNlqjESyfI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wrJ3NY8ttSFnu+iqatgnYM9cc07OKSmlYcpcxTmu/Lk2FTn1qL7K8r7zIQD2q28al87Q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3uPmUfhRIh2Jj0FQeZO77dvy1MOQacpAqmrkqVuhWFjGJd4POaZPbmU/exirTuN2MVC7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le4scQijAxuPqasQD5unaohmVcIcYp0b4uRFnnFVGyIndnNa6uJVPpNWpKc6JCfRqoeI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Q58PqfRq0MUZjSZNNJpnelY4FAxwbikzTVOaUnikIM0maYW5oBoAdu5pGbmmZ5prtzQM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fio/MoAS/bdaS/Sq/hJseKR7xmn3T/6LJ9Kh8MNjxVB/tIR+lax+BkS+JHptFFFZFjR9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p1ABRS0lADqQ0tIaBiUUUtACUUUUAFFFFABRRRQAUUUUAB6U1vu07tTW+7QAopaSloAa3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awVVLEkAcmgY6isj/hIdH5/03p14PFW7K8ttQjaS1mMiKcEgnrSFdFvmim7P9o/nRs/2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uz/aNGz/AGjQAvNHP+RTfL/6aGl2N/z0NADqjTq31pdjf3/0pPJb/np79KAH80mPam7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eW/8AfP5UDH/gKPwFN2P/AH/0pNj/AN/9KBD803mmOzJjdKgz0zxTfMH/AD3joC45f9a/4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lmDFvQU/FMBH+430pFxtH0pZP9W2PSmDzdoxt6UDH/hR+FM/ff7NH77/AGaBDqKZ++9F/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+dAD8U2Xov+8KT99/dX86a2/cuV43evtQBJRS0lAHAeOv+QlF/wBcx/M1UibbpYx3mYH8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F0H/TNf5mqa/8gxP+uzfyFTiFeEQp/EzuhxpZ/wCuP9K5w/dFdG3Glt/1y/pXOj+lddD4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p1Y2o3mo2aOzeQsbEhMferobSRzRi5OyNeiucs7+7hgAE8Dnr+8c5rZjkultGedYxJ1w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PYyclHuWqKoW1w0aM0pyhOc7umaWK8Xzpd5bbkbeKlVIs6JYGquZ2vYvUUm4AZJA+tY/9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823CkhgMBT6VbkkccYOWxs0VBZTvcWccrqFZhnArM1DUr61Ri0Cxqx2o2/mm2krjUG3Y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1IQrRxyHruaUDP4VqRzXD2hkMAEv9zdSUkwlTcSzRWNNqVy8vlpsjZD82CMH8TVi1v5bl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7ulHMieVmjXUWY22cI/2RXL11duMW8Q/2BWNfZHXhPiY80hpT3pprz3uegGaXtXH6rrG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hFSByAGB4/vfX2o0nVtal1GOOSHzE8hN4ZgMA9X+vtRYDr6KzdSvrq3u7W2s1jeSYN/rO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LM8Mcdozx/eG48elI3VKbVzapKpXs+oQ6eJLa2Se5yMpuwB681hy+JNYt76Ozl0uPz5R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mT0OppTWdpd1qVyZP7QsltdoGzDZ3Vjt4m8q41LzJk2Q5W3THLMB60AdPSVzfh/xBc3s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LveUMAAPpXS1NgQlFFFIYhpopxptMA/iqC5+9H+NWB1qC4/1qD/ZNawKW5CaaakPSqWp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txO+fuk4wPWtTQsGkrJ0rU7/AFBkZ9PCQOCfN35on1go9wI18zawVNo6HHX86V0iowct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d9MkuGiZWjHfox70o1GNrpIcjGD5h6YOB0/OlzFezkXcmjGaoX+ovYShDEGUgHcTgUaf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KI03ZVs0cwckrXLx60E1n/21atdqvmL5W3Jfnr6VYv7r7NEjIA7O4CjPWi4cktixSVRt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3aNZQSrE9QO9LJqcUctwhdAIgChz940A6ci9S1QbUoxpEt4uGaNOQOgOOlUIPFCG4jV4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kkP6UyHo7G/QelZmq6z/Zzoi27SllLnBxgCk03WDqDyq1u0JjXPzHqD0oFc2rYYgUe1Zur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qRDESj/ZH8qx9Xb/AEkj0Suet8JktyW0GLZPpWrbD5azIBiJR7CtS26V0R2Rm9y0tPFN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S0UwCkpaKAEpKU0hoAKKKKAENJTqSgApKWigBKKKKANDOKRXVqZFJ5rYqV0VIiVFYXNH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KrxzM77WanvkI1F00NwadiU5ZPl61HOrC3bcOcUljKXdvQVYvBmFqcXcmpG2hx+l8yOv9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F1WsDS/lubpfSY1uxHgVV7ktWLYbbJUpkquOW/WmXkvlQFycADNTJ2Q4q7LZSSQjaeKb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T7+F7NZWlCqTjLHvTL51ch42DA9xUuWlzSMVKViYsS2e1ETLM2G4IPSmxkGJc9SKrxTi2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TuCW/kWJJ2juPKwADTmdhEWx0rPW6S+aK5UY7Gr8oJgYCpvuU4rQnh+e3Le1UYPn35PQ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sYjYhHkKtV22GDKPek3sXGKtJMdBdJapNNMxEcfU4p0FzHc3sc0Jyrjg+tVXtPt0F3bA4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lJYLawMwZowAWHejoiZfFIpeJBzJ7MDU4OfD/wDwIVD4l/5bfgafGc+HX9mFdByIyy3z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NIWBWgBEkIOKcWOahH3qdu5oEPbmjPFN3c0hbmkAbsGms1GaY7cUDGSPgVEZPekkbioC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sPY0zw623xRaH1U/ypC3yH6UmhfL4msffP8AKtY/CyJbo9UHQUUi/dFLWRYz/lp+FOF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oAKKKKACiiigArjr/wAQalb3LqzxptnKlR8xC+mK7GsWbwvbXE8k8s8pd2zxwBznpQMo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ZvLgVRJHkqxGd2P5CmW3ie4udKvJfIEc1sg+YnIJra1DRLfUYo0mY/u/4gOTxUEfhy3t7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QhyAdoFAHP23iTVp9XitiYgjsMjHRfrVzVvE13Y6hNarEmVCqmOcepP4Vof8IpaHUFvf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jiluvC8F3NJI9zKDKTvxjkHt+goA0NOuze2UVyYzH5i5Ck84q1UVra/ZLVIA5cIMAkdq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xTX+6adz6U1/uHigApaKOfSgAqOcbreVR1KEfpT6Z8/tQByVtpmqWumNaf2VBIS2d5Y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hd2NrOLuIRNJKWVVPAFbGJPUUYk9RQQoWY+im4f2ow/tQWL+FH4U3956L+dGZP7o/OgB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50Zk/uj86AH8UUzMn90fnRmT+6PzoAfRimbpP7v60m9/7hoAf+Io/EUze39w0b2/uGgD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zFNJEC25YRz2rGu4bTyrNbK0uhc7l3nBwBnv713u9u6mk3H/AJ5n9KCXG48AgDincmmK+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kJJ/q2+hoXoPpRJ/q2+hoXoPpQMWiud8UaxdadJbrDIUV1JfCgnqB3qn4d1nUb57vzps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x26UAddRXDWHibU5ry1gIEu9yCD8odmIx+QNaGsaze2l/c7Z2SCIqgVFBJYrnvQFzqaj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LTd72MTTSb5GUFiOlTS9U/3v6UCHUlLRQB5744OdaH+4tVAcadEPWZv6VZ8anOuD/dW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1lb+lKv8MQp7s7yfjTJP+uf9K5w9K6O540yT/rn/AErnO1dlD4TgxfxIQdK57W7WZSbi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wB9K6CoL20W9jRHdlCsG471rJXRzwlyyucxcn9yuG7j/AJY7f1rproZsyC4QEAFsVDfa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i9UHerpVWXawyKz5HytHQq0VOMuxjBgElXcSMjHHWnEyZbOMeaM49fSrosECSLvPztu6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V2GDk5rnVGSPZeYYdppMr6hDLcXtu23EEOXZ+gzjp+lZFmGu4BaD5IEcyTOensK3r3T1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VVPBqp/YKCMxpdSqh6qDxXRKL5jxY1IpbkunvN9pmQnzLf70cg6fSsnWILrz1muXUhpN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ECW8CQxjCIMCq15Yi8kgYvtEL7sYzu9qqUG0ZxqJTuc3II/k2GL/AFg/1amukvRE1sPO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9L+1XSSebsiTB2Bec1deINGycc9MjNCi0VVmpWsc44hW4k8vlAeDn/Grlmtq7ozyYl3cL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jczzA7uvy1NZ6cLWU/MrD+EbalRfMZN6F8+1dZF/qU/3RXJ9TzXWR/6lPoKmvsjpwnUg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4beTy5XQhWz0NUfD+nXunaaYbyfzZC2Rg5Cj0rXorz76neeb6hZw2JvofIuLme25kuPMK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M05LvUre2SK4tJ0UTszybg6jHb3rptS8PC5t9R+zy7Zr8KrF+igVLY6Gtpqb6g9w8kjRC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8qq9xlfUlkn1+0ihk2SCJm34ztrMDXNpqFywvXB85Y2YR53k9/atufRnnvprr7ZJGzqFU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8OFGZl1CcM5yxwOT61mzvjUgo2b6F3VNTt9JszNMSSeEQdXb0rj47bVLjxAsss3k3l1b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thZRGGJJh5xjIIZxk59aotpUreJ01IsoiSDYF75zVJ2OJlTRtTudT0qe3bCX0IMbFume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G2ks6CQsdobuATzXqKRRoXKRqpf5iQAMmuXk8MXX9mfZ4xbGd5maSR85CE5AFNMRmeGY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hfP7wAgrJ7Z9fpXdfjWNpPhqCwlFxO/2i4A+ViuFT6CtrFKQxaKKKgY09KTtSnpSdqYA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/dP86sCq03+v/wCAitobFLc52OPXG8R7mb/Qwx7jbt/xq3r0MjWLTJdtbrErFtv8foK1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nhjaULaKd0qDq5HQfSrGY3hm3umUSyXjiOBynkdjx/8AXqG4ZnadvLeLfJ8qqO4xwa0b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e4T7IJnlCL1Oex/SibTryWMISis8rSFwfu1EkdWHko7kKiKTw/L88rLG427hjn/Jqgka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A9+RW/Bp5l0+C3usYicnC/xDtmqZ0+7E7KkUW0SZWXPKjPQUmjdTWqI9caNLhwsjFiyEp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jSMVuWO4EQknnII5/wp97pVxczySsyEO+eD0HH9BU+madJAJ0nHDqE4PUc5/nU2YNx5LX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QI1XAXrz0+vvWtrHmC7tcoXjVTgDqTiibTpo7qQ29tFJGUULuPII71LeW11cG3VWAZEY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PHmRS0eVDdgqk7hAQpzkIKrKFkvTLDagqZlCxt1Pt+Naem6dLZSiQZQZYMp/iGeKLSzu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8vgHv0AoDnV2zM1EzxaWxeExLJd5lX+6P6is+GZf7SS7eN/KM+/O05IzwM5xXW6pbvd2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N9Aec1QtNIiGtXMrWgWFQPK5yCe5xVnBU1lco+KZVF9/rmjItzgKPvZPQ1N4eCM98yzN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9KmutMnvbi+Z41G4IkRbsoOSan021mjN5JNEI/NlARR6DApk2OhUYjUe1c/qx/05/wDd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nNSO7UHH+0B+tc9bYS3L8I+QD2Falt92s2IdK07f7ldC2M3uWV6U4dqQdKcKYhaB1ooF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tOptABSUtFACUUUUAFFFFAgooooAls2VrhvpUUWvW1xcNahTuDbRzTrT/j42+oIrJtvD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2jyd24nPauWC9066ytUNCIYuce9XCPlaqyjbc596tHoR6ilDZhUeqKELOpnEX3ghxVDQL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7Z0/OtW1jZbwnb8pyKsCxtbZZXgiCs/U1VLYita+hyMfyajcL0/e5/StuE/u6ybmLy9U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ZzHWiMmaCMTj1NUdccjTJvXinwTkNH6c1T12Um1kUdDSEc2LiTytgc7c5xnvXUaUjto8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yQa7XQ7oXumxhsZi4IFKSuiqU+WV2aMIXyVJ6gVXMQkuWiP3XXBNWQFC7VOBS7cc459a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8ynHpy2UARWLfNkVcbmPHcinLk984oyM5zVcpLlsNghURbZFDYOQSOlNMRUyFW69qd5wU8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0Zo5EDqMkiUKu4AAmnBXPOCaqNqbom1Y1H1qjcavctwGA+lOxDkP16FrqR4ovmdgABSSw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2SAM4qO38xv3hPJPWrN0d1nKP9mqRBzganZqEHFO3UwH7qj3fPQTxTO9AiRm5pN2TTCaT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3FKW4qJm+WkAyVuKgJxT5D8tQMeKBj93Bo0ltviDTz/tYpq0lg2zWrBv+morWGzJluj1p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rIoQ/fWnd/wpp++tO7/hQAUUUUAOooooAKKKKAG0HpTqSgYgFOpKWgBKKKKAEIopaQig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pI9DSPnYaAFGaB160ucDlsVH50QPMgoAd60i/dFKORkdKRfuCgB1FFFABSUtFACUU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QAUUlFACUUUUAMXq/1pTSL1f60poGJIf3TcdjSr0H0psnETc9jSLIgAy3agRWv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GGIUqD3GfSoYtBs4RMIzIBNEIm+bPyitDzI/7wo3of4hQO5kJ4ZsY7hZ0eYOjbk+fhT7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bXN694ZpVkfrgjHTHcVqbl9RRuX1FAEVnbLZ2aW6OzKgwC3XFSS9Y/8Ae/pT9y+opkpG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H0UUUAedeM/8AkPEegSq5/wCPS295G/mKn8Zf8jC/sE/lUI/49rIesh/9CpV9ohT3Z3d7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nofrXSajxpkv+7XN967KHwnn4v4kNpKU1BJdQQo7vKoCDJAOTW+nU5bN7E9FV4L6CeMSK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qdSGGVYEexouhNNC0VG80cbqjNhm7U+kNwas2OptLUUdzDLv8uRSEOCc9KZNiWkpcgjIO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ZJXCqOtMdm9EPpaZFKk0YeM5VhkGlZlRSWOABmmCVhaKjFxEyhw42McBj3p3mJ5pj3je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sB7iutQYTHtXJxDMqj/aH8663GK5cR0OzCLRiUUUV57O4KSmSzxQxtJJIqooyxJ6UQzR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5BHei5fKx9FNaRVZVLAM3QE9aPNj/wCeifmKAs+w/j/61Jnv+lG9dm/sO9IWG3d29aAC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BlPQjvQxVFLOQoHc0AJRR16UUhBRRTXdY13OwVR1JNBQHpSdqaZotyp5ihm+6CeT9KdQ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2UVZ7Gqr/wCvf8K3hsOO4hpppxphqjQQig0Z4pu7mmULijFGaTNIYUlITRmmIKKSigBc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SJFprc7f8AeH86cegpB1j/AN4UCLg5rmbg51RveSumPGK5Unfqf1krCp0IXU2YxyK1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uK04hha6EZkw6U4UgpwpiClFJS9qADHFJTj0ptAAaSlPSkoAKSlooASkpaKAEooooEF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23AmpTI2ccYqTyt3egxKODWNjRybK+xA27HNBAJyKkPlRnlhTWurdO+aLCckxAp7Cnsre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iX7qZqI6g025NgUEH86EhNmHqkTKVnA+UnGaehIj61nahqMzMLRm/dJyPzq4syvb7l7U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dmp97dWk1rtMybm7A81nylWcM1Mu4ldVVcUWEzHlwjnHrUthcXHneTCz7XPzKrYzUc6Y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YPGcEdKCTqhrcliohEaqR1ySxz9ahuNcusKyz7tx6AdKpWdl558+6LMp6DPWrLafDNJm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jNyDcVDM7Ekd6m84jjP61UjDFR8xHFTogPXk0xg03P3qiZyOlXBbhuwFBtA38QFAGZNI2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O9xhO2e9W7jTVkI/fFRnkDvVxMKAAKBEHlsFwO1NkVvIkz/dq58uKin2iB/92gZyTN81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9aQtTES54pM1GHp+eKBATSE8UjUA8UANNMenmmN0NIZFKflqtnipZG61Efu0AKn3qZaNt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86ch5qKI7bu1b+7MP51rT2ZMuh7AhyuaXvTIjmNT7Cn96yKEJ5WnU1uq07tQAGgD3pKUE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oAWikzRmgBaQ0tIaAEpRSUooAWkxS0UANooNFABQ3KmjtQehoGNrz+WytP7MmuftL/ah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1r0AdK5uXwZFIzD7bMEL+ZswMZoJaOjiGYl+goTlKVPlAHtSJ9ygodRRRQAUUUUAZmu6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rSSv5aluik96r6frcl1Bdl4cPagD2YkZq3q2mDU4YkMmzy5N+cZzxVez0RbVLxGmLLdg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AMxPFr/aLbdEDHITuKD6AdfrV67182s88Yi8xo8BQOOcd81WXwfbJO0iXDqCy4XrhQc45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0Oa6luJFvdpuAAQYwdoAwAPzP50AVbvxHc22hWl6bYB5jyG6YxnNSaT4guL+d1lt1VSh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PufD73em29nLcr/o+QrbPbA4+lO0/Qmsri5ke4Ei3Iw4C4x6AegxQBRg8WyXMsKJbKPM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Rj866iuYj8J+SjfZ5445FYGIhOF+bdzzz2/KulUMEUM25gOT6mgBaKKKAClpKWgCJer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17N/dwTKsNtIVVSoyQDXXL1f61x99ousyyXscMSmO5l3ht+MDnj8c0Eyv0Opgd5tOid+W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VAGU7VHBE0OnxIzfMsYB+uKmzkD6UDG7F/uD8qXYv9wflVW81G1sCv2lyisCd2Mj/PNN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a6gctGmd3qPwoGXNif3F/KmmKP+4v5Vn22vWN3ciCDzWbOCdhAX6mpJtYsIJ2hkmIZMBs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35Uf91fyoZVWSPC9/wClNtrmG8gWeB96N0NOf/WR/U/yoAfRRRQB5z4w/wCRjk/4B/Ko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/wBCqTxd/wAjHL/wH+VNjGW00epH/odFfaIU92dxqX/INl+g/nXN966TU/8AkHS/h/Ou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v4kMauW1L7F54jtY16/NJk4z6V1dYurWYMlqkEaqXl5IH6mtJq6M6DSlqZgMQkjRreBt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wRbW0KwR5CD5VrBureSPULaDeZXWQEgRhcV0rj5WHfFKFzabXNEzUNyJWleIM7cD5sYp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yje+cVFAImizJBK7DutS6eczSnaQB0FYQ5uZHq4px9lPRdF/wwXuo/Zrj7Oqb2MbOT6Y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/e3p+ZF6KAeTV7VGjjupfLilluJYtp/uqKoWc6Wke8RvJdH5VBU7VFbybueVCK5bm9av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hSpPSudvVtjdJBZ7nH8bM/BPtXQWllHBFIRn96csnYVlX9gg1G2trdEAZSfm5H40TTsi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TdRQNC6+YcfLPmti+8y1stsDBUVdp3HJxWRHCYdZt4i0ZZG5CLjFbGq2zzW5O7CICxGO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5kUYI7i4skRBGyoQcZxirVjDcpevLII/n6nOcVWhhs4rePzjIHZNx25q1ZNZLNiHzC7j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kP8Ar4/98fzrrSOK5S1XNzEP9oV1h6VlX6HdhNmUNT1O30mzNzcE7QcAKOSaNN1KDVbNb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w5BqW9sbfULc291EskZOcGltbWCyt0gtoljjToFGK4Wdpzer2VvDcokMXyMpLsSzc+nF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hliIERHl4LKD+FUpYhI27ydzy3EgLEFsAdOBUumbDqNgdgjkLSb1GRwBwcGoPVcf3TVz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4WAghd45E9ccg/pXMlE+yKEVfNOOArBhz69K2tau2e7udkrRrDCF/wB5mPT8qxTPhXAu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68Af1psdKD5DqtYltk00QXTsglXAZFJ24xzxWfdXV+baW3ikt2hEG75sh9mP51Y1a4jGi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WMAZLdMmqF7c2bWSyQSKbtohCyMcELjnikY046LTqamjC5bSkVyqoYx5RXqM+tZ9zPdt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l7iQc4QHgfU1oWt4i6J/o5EzwRBSE5w2Kz5rNodMt57prpy4/fmNsYB/nTCFudt9y1o18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sCC0MmOCnv8ASquu6fDEs+oz6ldRLjiON8AnoAKteHI3No10XZ95IjDNu2qP6mqOoaff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2WlqreREp4Y44Jqkc1Zpz0M/QrH+0rdHn1m5S4kBZYkk52g4zzWl4vuVj06GwWT5p3Uc9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Gmm0LTL/AE8ql5HwSTgMpY5z9Ks+KrPzZ9OkVAbl5BHx0PH+NMxOfvtWuJ5ba8wYvLhx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9q7PQJ/O0mIm8N1J/G59euPwrhpI2sZEQjy5EUFt2Mbsc4H8Vd3oIJ0qJmtTbMckqRjPv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kjBZZWYgAcknoBirgqjPGsyTxPysmVb6YxVx2KiV7TUrO/d1tp1kKfeA7Vz/AIpls/O2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YCQoUnJJrY0nQ7XSGkeAuWk6lznArM8SyR3U32SJULxI007AfdAHAJqiyxozWKWtwLK5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xxWd9ql/5+Iv9V5W/nOCc5rQsbq1bR5obcDfFbKZGUcHK+tZro3zN8/k7MISMDdhc1Ej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1hpIreKJpisLpgqq5Jx1NN01nS+fF2JBtMkv7v04xmk18ZlgGM7ImPXGOlLpf7q9uXb5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PwpDSXsynNdGe3lWORo0knYsCOSMcfyq/JcFtJiFzPtlmI8tlHT2NZ20yhR9nXc2+XfK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ykWgWrJGFd2Vgo9etNMuUY6EMMs0moJEZWKtP0/4F/wDWqrrV1PJf3L28xRUAtyAOpOSa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J6lgx/HJrNvrKaO5v3i3NbRzkvjBOcZzzTic+ISTVjY0Se4OkTvLKWSIFEGPu4Fc+l4xT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pA55YnBFbNlHPZeH7ySbKxyRkxK2ARkYz+Oay2hu4mkSVovl8lHCjnHYD+tWctzt4/uC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3ekWLjkUKv72Ie5ozzSof9IjHsaALDDAJPauYgG/UQR6k108xxE5P901y+ntuv8Aj0Jr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PvVqR/dFZlv8AfrTT7oroMiYdKcKaKeKYgHSg9KKD0oAbS4paKAEpKdSUANooPWjN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DSUppKYCSX8zdCB9KgN1I33naq7+YpwRTPmJxWYrk7SEHJOaaX75qNY2ZsFjUn2Vs9e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dFKwmANKIvL5p8aqJlY0wZzN5bzSagWVCUCnLdquW8ciWrKw+9Vp/wDj2nHuf505ObYH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RycCm+WVX72T9KuyW8jr900xLKXucUhlNbJpG3Ovyj9azbpDHMcLXV2tqzZVjxVHVdOEb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w7e7kGY1Nb2kRgusa9XrTsdJsZLFQkK+ZKMs/pT1jsNOcJBlnUjLmgRZGlzeg/E1j6nJ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7iusS5E0eVNYmpaLPd3JnRl57GgZji7m/wCezfnS/a5h0kY/jVg+H7z1T86T+xLterJ+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c/nUbXMvaRvzq4mh3jngof8AgVSf2Ddr94xD/gVMozHmumYETMOalhvZ3fynfcrA5q1No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enNMj0C9ikEr7NqZzzQBhTH95+NJjimzt+9I96bk0yQzipA/FQc5p/agRIXyKUcioc1L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2PWpG5FRt92kBWkqPPyipJKrk54oAenWoicSxH0mH8xT1+9UMxwAfSUVrT6kyPYbc5gT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2hzaxH/YH8qmFZFDW+8tPprbcr9aUlcUALQM0wuvrQHX1oAlx7CjHsKj8xf7wo8xf7wo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Kj8xf7wpRIv94UAPxSYpN6/3hSF1/vCgBaXH0pu9fUUb1/vCgB2aM0mRSZoAWikzRmgB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kJ4oGKvQUvemqeBS55oEKelMT7tOJ4pqfdoGOooooAKKKKAENFFFABikwKWigBtFFFAB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SlopKAGL1f6073pq9X+tJNIIYJJCM7FLY9cUALN/qz9DSDtWPDrjz3htDbhRgZYN6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hKDtIw/EVnPdlBBAZDsPIOCD2/DPJ+lV9C0u5t7S5sJfOjzkCYkEEE9hXSUoFMk5fSvD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41jlAjJjGXwOSPaq17oN/d31xdRt5aLMzAZ5YZHb8DXY0lAGd4fhkt9GgSZCknzEqe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61PxqWom/wBcv40APpO9OpD1pgzzfxcf+Kim+q/yFLCMy6aPcf8AoVN8V/8AIxzfVf5U+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+7/6FUV94hT6naaof+JY/4fzrna6DVf8AkGyfh/OufrtobHnYv4xD1pMA9qU9aK6DkCii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AAHgAUUYphzN9RGFIAKVgaQA0Br3FwfWkKgsGI5HQ96WimA3y4927aN3rjmlIBBB5Bpa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H5UgSNeQoB9hS0UAWLEbr2Ef7YrqT0rl9O/4/of98V1FcmIPSwvwiUmKWkrhOwaIkToA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omESBxwG2jNTUntQO7XUjaONydyIc9cqOaT7Jbn/AJYxf98CpaMn1oHzPuMMMRxlE+Tp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Q5a3hJP+wKsc0UAptdSKG3itlIhREBOTgY5pzKGUqwBB4Ipx96SgOZkVvbxWsQihQIg6A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icZVxgj2p9BoFe5XgtorWBIIECRoMKo7Cmz2UF1LDLKuXt33xnPQ1YopDM230LTbW5a5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/OCT2zV/FKaSquAo6Gqf8bn/AGjV0fd/OqI6E/7RrWJURar/AGK2UykwoTOMSH+8PerF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Ms4IJIYIRGkow+O9Sy2UFxGkcifIjBgBxyKmx7UtJlqTRVubCC6kDyrnAx17ZzSw2cMM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k1YNNosVzN6FO7023vGVpgTsQqozwKe1pC9qtu6Aoi7R7VZNNoSG5MrfY4FmSVUAZOmK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uIX3Bbh97YPfj/CrtFMiV2Vrq0iubdYJB+7G3ge1RT6Va3MySsmGWQOcdyOmaukUUyWg7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KQBT4eZx7Kf503HFPg/1zf7tAD707bSQ+iGua0kZuXP+z/Wuh1Jtunzn0Q1gaOMvIf8A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dDctvvVqJ92su2+9WpH0roIJBT+1NFO7UCCiiloASlpKKACkJ5pabQAyQ4GaiDYpWbJzT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1VyVqVJc9aAJKKKKBCGkpTSUwMtLiS6dpJGy2an25PSl8PQR3HnFxkA5Fby20K/wCsyTD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8qupazuoxHWoqqegA/CpQoA60DMgabcN12r9akXTMfec/8BrSJI7VGxJ70Ac5awRzWd+zp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GKMWcZCdVGaq6d/q9TXHPNWtPbfp0JI6CmJDpYkftVG5jC8CtEYZulVLnG/mkMZAhUDA6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iR2qUzRwxByelQaldRy28canlmoAXQS8ls8R+6rc+/tVm6t4mulO3p2qtosqW8MoY8lz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pAaVvL5ZKVa80dM1zI1QAkk80NriLxmgDpfMA70mUbqRXNDW1bvS/wBsD+9VAdAoRGfB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jdfesX+1lIGWpy6suDiTpRcDVjUW7h2OTRLf70dCODWTJqkbrzJzTPtQdcqc5oYjnbgf6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Lk/6U31pVOVoGMI+angcUn8VPFAiPbT0GBRQDxQAE0x+lOPWmSfdpDKz8k1AfvVYYZq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zVBcfdb/AHwamQ/MKgufuv8AUGtKW5Mz2HTz/oMH/XMfyqxVPSTv0y2b1jH8quVmUBHN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8kqH7FulUtusf89rf/vk0AX8L6UYX+6Kz9usf89bX/vk0bdZ/wCetr/3yaANDavoPyo2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az/ftfyNH/E5/vWv5GgDQ2r/dH5UYX+6Kz/8Aicf9Ov60Z1j+7a/m1AGhtX+6KTan92qG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Rv1j/nlaf99NQBf2p/dpdi/3az/M1j/nha/99mjzdYH/AC7W3/fw0AaGxP7tHlr/AHRWf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bn/ALan/Cjz9X/58oP+/p/woA0PKX+6KTy1/uiqH2nV/wDnwh/7/f8A1qT7Tq3/AED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oA0PLX+7S+Wv92s37Xqv/QNT/v9Tvtmp/8AQN/8iigDR2LRsX0NZ323Uv8AoF/+RhR9t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f9/hQBfKL6H86PJX0P51n/2jqH/QJk/7+rR/aN9/0CZv++1oA0PJX3/Ok8pfU/maof2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++l/xpP7UuB97Srkfip/rQBoeUvq35mjyl9T+dZ/9rS/9Au6/IUf2vL/ANAy7/75FAF/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/wBpvzqh/bL99Nvf+/Y/xo/tod9Ovf8Av3QBf8s/3m/Ok8o/89GrP/txP+fG9H/bGj+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+/JoA0PK/wBtqPLP98/lWf8A25D/AM+t2P8AtiaP7dt+8NyP+2LUAaHlt/fNHln++aof2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kf9sWpP7fs/SYf9sW/wAKAL+x/wC+fyo2P/z0/SqH/CQWHrMP+2Tf4Uf8JBp//PWQf9s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T/nof++aNj/3x+VUP7f03/nsf++G/wAKP+Eg03/n5x/wE/4UAXtjj+L9KR4TJGyM2Qww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n/P4n5Gl/t7TD/y+J+tACjSolu2ugcyt3PNWgsv94f8AfNVBremf8/sX507+2tN/5/of+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y1iX+8v5UbZfVar/ANsaf/z/AEH/AH2KP7X07/n9t/8Av4KCSziT/ZpD5v8AsfrVcapY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BTv7Rsz/y9w/9/BQBL+9/2P1oAfeCdvQ1H9vtP+fqH/vsUourdvuzxn6MKAJqQ0vakPSm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zfVf5CpbUf6bpg9k/nUPi/8A5GKb6j+QqzaDOp6aPZKmvvEKfU6zVzjTm9yK58V0Os/8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7KHwnm4r4xHO1ScZwM49axbzWbmKLato8Mr8KW5rabIUkDJHSuX1Bbp72OW825fJCk4C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hFSbuaceq3Swor2UjsByRgZNXmnf7KsgQBmx8rH9K522C/2taBDHgt82xywroL1I/JDy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nytm8aUfbRVtyMXs24r5QBXrlsYqSG7dpljZAMgnhs1RkIMhPy/PIfvDOBipLTDXMZxj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knJXPSrYSlGlKSjqaUjbY2bIG0Z5OBWZHriiAtPGfMEvl7VHWqmovI8l85LiKNVVc8An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JCoEVpGNueA8mK3c9TyY0Va7N2aXyYmk2s20Zwo5NZF3rsgCpBbyJIef3i9vpVy2vZ5rB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2dNx9qwZvtEl/wCZcj94yg4D7cA9s0SkyaVNNu5sJrKHG63n3f7tXp7lLdVZwxDegzWH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3Nt8s8GTfWpqhYW4AKhCfmycfSmn7tyakUnZFf+2T5Tfuv3ueBg4x61etrpLpTszlcZ4r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uP8AOtjSmZoDkDaDwQc5qYzu7EOKNnTRm/h/3s10w6VzmkjOoR+2TXSAfLWGI3PQwq9wZ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Z8qD+yN3U79uN3t1rStRdPpqpO6pdGPDMvIDYriZ1rcoPr06TrCdLn8xydi7h82K0bS5e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eA5I2P1rl9Ra+tdSGb0yyxoB5m0fLuOMV0EFperZyxTXxeV/uuFAKf40kzsq04Rin3Kdz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IkoxPmMVPy/T1rTs72C+iMtuxZAcZKkVy92slvqrCe+kBiTAm8rPXtit7R45hEZWvXni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9CY6tGEYqSK7+I1Vm2WUzqJDGGHRj7VcsNSF8Jf3LxGJgpDetcoZl8xP9MeP/SiSAPlQ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O+K7cM0gac/O3VuByaEyq1GEIXRLN4h07YQszbv8AcNT6ZqMGoREwuWKfeBGMVT1qGMT2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QCtZI0jzsCLnrtAFMxkocqt1M6fXI4bqWBbaWUxEBiuPTNWdP1BNQtvPRCg3FcE+lc1dJ5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h8ZCbh/MVreGlxpYPrIxxSTuXUpRjC6GHxdpCsQ0zgg4PyE1a0/XbDVJmhtJWd1GSCpFc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/gsrWJXhjnQSsg4ZieFzW5o2qJeW9wot1iurZirwr19qrlOUdNrsMT3ytG2LJAzMTwx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01VR5D/vNoZk7rXASyyTzTSXCPmRmZ137RnPf6Vv+EI7iOaUlI3Vly8n8YwOFxT5bAdiP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35q6eIyaxNWvp9P0rz7eLzZMgYIJAHrWkSol+se58T2FtPJA6zb0YrxH1q1o97cX+nLP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YyPWucv7rV4tbtjLFb/aBkRjqMMcDNUU3Y6ZL6BrOO7Z9kcnTdwaZBqtrcOyrIoIfaAT9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5hZWx1CDfIjlnWL7vHTP51TspIneBHs3EyyeYWQAfKTxn2qW7Ox1wppw5jcvb2KyiV5ejM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tKeVVS1YupPcG8Mlxbb4smOJM9z3p0hni0KaO++TaQse3qfY0XB0rWL0mrW8Uqxur5Kq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pIJI42BJkzjA6Y61zWXMy/udzLjG7OTjpkd60NQkludSeOFf9XAR+eMn9aSlcuVFXNiC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6wyM9arvqlpER5km0Fio46kdaz9ISBLVpttx5ojO4noQf7orMOFWPaHX733vTNNysKNFN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CGOZ5Pll+5gdaSPU7SZ1jjlDO38OKy72V4LHTVBQLtDAsucGk02RTfwZlRxGWYBUIJJ9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NO41e1tXnSR8PAAWX1z6VZFzAbc3HmqYwu4kHOK4i6nivc3TYMkszlum4KMbeDWxbGGL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p37T3zjn9KZx8xppr+mO4VblSxOAPWtW3/wBZJ+FcJGs32sCSGBc3ESkp1BA6D+td5b/f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wcaZP7jFYujDCyH6Vr62caXIfXFZWkD905/2qx+2R0Nq3+9WpH0FZdt96tSPoK6CCRaf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KKAEoooxQAjHAqB2yamYZqF0IoAiPNJTsUlIYlLSUmaAJFfBqQciq4p4YigRLRigMGpw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nX6fyrpMVyXhFv9ImX/pmprrAakgciVJimrTiaChjVGae1N70AYOmt/p+pRexqbTDnTYx6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8uvXy/3kp+mvixb/AGXYfrTJReHHNZ9zMu9t1ZV9e6gZ2EWVjHSs97m9P32BpAaOoyqL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8Vki5mZPM8wenXmmtNescGJSO1H+l97ePHtQBPBOyqSZgOfWp1cTOMtmqSm6PS1jNSpJ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DNBbdMdqabKMnkD8qrC9vh/y5j86eb29H/LmPzoAmFjEOi077IgH3R+VQnUroD/jxP51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vzpiLBtk/uD8qPs8ePuD8qr/ANrsBzZP+dM/tzB5sn/OmMs/ZkycqKcIVQjPFUxriEnN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Rx+5kFAivdjFy31pqGn3nE5qJaBj8804HimUueKAFozSZqNnwaAJaY/pTl5H4Uxj81IC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4/SqTn5qAGj79R3P3ZfwqTuKZddJPoK0p7imes6Mc6Ra/wDXIVe7Gs/QjnRLU/8ATIVo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Qx72Ut7KMk03zz/zycfhRdf6oH0YGpR0FICHzz/zzf8AKjzz/wA83/KpsUYNAEP2n/pk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/wCmT/lU/NJzQBD9pH/PN/yo+0r/AM83/wC+anpKAIftK/3X/wC+aPtK/wB1/wDvmp6K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7r/8AfNH2mP8Auv8A981LWH4n1a50m1hktdu53KncM0Cbsrs1vtcf91/++TSi7i/2h9VN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1tYp5kgUS/dXZlseuKsp4lvR4bbUSqGYTeXjbwB9KCPaI6j7XD6n/AL5NH2qH1P8A3ya46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ySwQwuIxkjHNbHhjWbjWVuDdIgMTAfKuKBqd9DY+1Qf3v0NL9rh/v/oalwPSjA9KC7MZ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1Q/89BUm0f5FJtH939KAsyP7XB/z0X86PtcH/PRfzqXavoPyo2r6D8qAsyP7VD/z1X86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zqTYn91fyo2J/dX8qA1IxPCeki0vnw/89F/Oso380k9zsht0jt5PL3SHqaZqN9dabYNe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7repoJua/nw/89F/Ojzov+ei/nVDR7qLVdPS7MCoXJG0dsGr3kRf880/Kgpah5qf31/Ojz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9mh/55J+VH2aH/nkn5UBYd5if3x+dG5f76/nTPs0H/PFfyo+yW//ADyX8qAH5H95fzoy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+0YH0qOcWdsFMzKgbpubrQFm3ZFjKeopPl/2fyrP+1aVv2/aIs/79W/s0PZf1NGg3GS3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Yn91fyqL7LF6H8zR9li9D+ZoAeYo/wDnmPypvlx/3F/75pv2SL/a/wC+zSG1i/2/++jQ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f98im/Zof+eMf/fIpPskf96T/vql+yR/3pP++6AE+x2x628R/wCACj7BZnrawf8AfAo+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4FR9m9Jpf++qBjTpth/z5wf8AfsUw6Xp5/wCXKD/v2Kl+zH/n4l/Oj7Ow/wCW8v50ARf2T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/wDfApU0uwikWRLOFXU5DBACDUnkN/z3l/MVFOkkKLIJnb5gMHHrQItUUdqKBnmvi7/k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Vl/yF7D6J/Kqvi//AJGGf6j+Qq7p651uyHoF/wDQaVfeIU+p1Os/8g4/7wrnq39aOLED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fhPNxXxhVG5sDcX0E5YbYgQVI61dorZq5zRk4vQzP7Ll/tRLrdGsUZ+VAuMVcubfz9nP3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HKrWNI1pqSknqirFaKHkaQBtzZHtSQWbQ3BkJBXBAFWaM+9R7ON7mjxdVppvczr/AEy5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92MDj8ahXRrllijluB5MbAhVXFbIoq+VGSqySsNA28DoKz/7ME2qSXMyo8ZQKoPPNaVF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GPZaZLDqDXDhFTBCqgqzf211dYjjKhQQeav0Zpculhym5O7MX+zL3fuxD94tV3Tree1j8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k5q7mihQSJ5i7o//ACEE/wB010Z6Vzujf8f6/wC6a6KuWv8AEelhvgG0yfzvIbyNokx8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GdXW5gyaFP8AYWUTB7uSUSPI3Q45x9Ku6Zb30Ukz3syuzkFVTotaNFKxrKrKSszA1XRr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VGfcYH4B9q1P3407aqKJxHgKvQHHSrNFFgdWTsn0MKLRpVtLJSV3QsZJB/eJHSp9Nsru3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0jOvOQuela1FFhuvKSszBn0nVZ5IpJL+J2hbcnyYwatwQX6xTreypcKyYCKu2tEikoB1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0yTyTWcMO5f3SbiSvuan0nTvKt50lt/JcjyzIjH5x6j0rbpmKLFSquaaZzl7oy2ltp1p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R26k45JJrYh021i1Ga/RCJphhiDxVvGKKLmBwdxpVyLd7hbaf7TcTyAAIOF3ZBPp9a2/D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iTazjHkqeB7n1NdBSVfNcBGP7pvoaqoBtUEZ4qxLxE/+7UAGAPpVx2NIjZCyglV3YHAF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1N7bzLlrhWEIP3Y1zgV1OaaetWirXMeSW7fSEF5bNJPMSCicbeeM4/Ck0u3u7G5AlQv56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VsgUhHNJxudEalo8pz+oQGe83rY3BIf5mz94DjirU0edD8uK1lGX2hG5brkmtWkpcpTq3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nW8Dm3YADds3knGcdfWtZ48X0rqpG20K/rWjSY5JxSUbA6rZl2cN3baYX81pWaEeXH02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lHligI3cctnkgfrXT0UONwVWxi3UCymynnjKjaQ8QGQABmmaOWXUnLef8+QAUwD9a3aKd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yFzpqrbG7Qsss1y0aqFBGN3+FaV7YLZaSthESzXU4DMfzJ/St3bSGmcvKcommx22r26LC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bFFdlbfxH/aNQYqxa/6v6saBNWKPiE7dKb3YfzrO0gf6Jn1Y1d8SnGmhfVqq6UMWaj3N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sPmrUToKzbUcitJegroIJFp1NWnUCFooooAKSloNABTSN1OpDxQBCyVCwxVsjNRulIZW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AC4xRmikpCFGQalV8jBqIHNL9KYGX4SbGoOPWIV2ArivCjY1VR6xmu1H9akRKOlMY80/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im78Uu4UjYoAw7X5fE04/vRmorDhJ09JWqRDt8Vgf3kNRWny3N2vpKaZKKeoN5LE+tZw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eU/GstPlO2kUiGC4bzXTHSrPmnoAc1BpMHn304I6GtsQ2lucyMOlAjMVpRztNTLLIeCt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tRh42wVIoGRsxRdzioTeDrtq9cr5kQAxWVNEynFAh736j1qu+oqf4aryjHeq5NAFw3sf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8qqEg00gUAWxdxv0B/KnJKmef5VU3YHApmWJ5zQBavDmY1GvSpLr/WZ9ahHFMCQ9qKbn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2Dioermnt96mr940ATjhRULN89ORsgj0qL+M0AOc8GqTj5qtsarP1NADKbc/x/wC6KdST8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4iZ7HqXh450Gz/65CtIHmsvw4f8AiQ2n/XIVpk81D3KRHd/6k/UVKv3RTJlMkRUdaYGu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QE2aM1BuuP+eafnRuuP8Anmn50AT/AJ0fnUG64/55r+dG64/55r+dAFjijiq/mzf88l/76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P++qALHFJxUPmz/88v1pPNn/AOeX60AS1zvi9Z3tLZreMu8c24ADPatzzZ/+eP60nmyj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6scndeIdRe0i8iykWZRht0WR+FVkjuX8Iz74n8w3W7aVOTXa+dL/AM8P1o8yT/niR+Io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4hvIIZTc2reYFxGiQ4H1Jq94L85jfyzxGNpHDYK4Fb/mv/z7n9KPOk/59z+YoHGFne5m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RXiqsi4iGfuc0i2WuK9sTdoRGP3uT981qiZ/+eDfmKd5z/8APCT8xQa3MuG21pYJFmuV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vpVu1TURqDvcyo0DfcUdR6VZ+0v/AM8ZP0pPtP8A0xk/SgRYoqD7R/0xk/Kj7R/0xk/K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1Qfaf+mMn/fNH2n/AKYyf980Ac+7zA6rEioxkuQqf3iSB0FUb9Lq18OXttf3O+ZWQIuc8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i3t452nVJg7vvb5M89P5Ul1Fb3sTRTxyMjjnKYoMWmU/DQk/4RdBBxIS+0n1zUqQa2iW2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8dQegFW9PittOs1toFk8tem4EmrH2mP0b/vk0Gi0Rnxx6vibfIpywK49OeP5VqQhxEok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ph9W/75NH2uH1b8jQO5Pmiq/2uH+8fypftMP/AD1H50BcnzWfqkbyz2qoqMdzH5846VZF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SznwHkGV6UMunLllc4sQxjVLpCkbBScZB9a7OdrkCI2wUr/Hn0qv9k0rcZNkWT1bFXBc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oUTor11NqyKs8+oiKXyIkLbgEz6etXLfzDbR+d/rMDdj1pv2iH/nsv50faIf+ey/nVJW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jAqH7RF/z0X86PtEf/PRfzpk3JeKSo/Pj/56L+dL50f/AD0Wgdx/4CjmmeYv98fnRvX+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mm71/vD86N4/vD86AFqC8/1C/wDXRf8A0Kpwc1Bef6hf+ui/+hUCJ+1HcUdqO9AzzXx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B/kKv6Yv/FQW30/9lql4x/5GCf6J/IVo6WN3iOP/ZX/ANlpV/iiFPqdBrf/AB5r/v1h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iNWC4OcmqH9hv/z3H5V1UpxjHU4K9Kc53iZFFa39hv8A89x+VH9hyf8APYflWvtoGHsK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W/sOT/nsv5Uf2FJ/z2X8qftYdw9hU7GVj2ox7Vqf2FL/AM9l/Kj+wpf+ey/lR7WAewqd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7Cl/56L+VH9hT/wDPRKPawD2FTsZdFaZ0Sf8AvJTf7Fuf7yfnR7WHcHRqdjOorR/sS5/v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95Pzo9pDuL2NTsZ340Vof2Nd+qfnR/Y13/sfnRzw7h7Gp2DRRm9z6Ka6CsrTbCa1uC8m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lZ3loejQi4w1Cm06kIrlOgQ0UYoosAlFLSfhRYAzRmkooADTadSUAJSYpc0maVh3DFNI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No707AphHNNIY2f/AFD/AEqEZx0qWb/UsOelR8D1reJaGH6U2nEr6im5X1pmmgc+tJ+N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uJg0c0ZFGRQF0GKTFLketHHqKAuNxRil/Gl49aAG0U7A9aTj1oASijNGaAHCpbX/AFA/H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f6hKCJGV4lb9wi+pqLTeLOOl8S/eiX606wXFnH9BWUPjZD2NS0HNaK9BVC0FaArcyHrT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KWkoAKKWkoAKKKKAEpKWigCNowahZCtWaCARzQBUIpOlSvHjkVEaQBQOaBS4pAYPhttu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tXC6D8urWrexrul60hEnammlzSE0AMxSGlpDQBgzts8UQn1TFR2/GoXg/wBvNN1FtniW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1K6H0NUSJqK7oc+hrClG2WugvBmBqwbkfMDUlIr6XdfZ7u555YDFSS3IZvnNULX/AJCE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/DQBL9qUvt4qWKR9/J4rF8t3cODirwn2KMtyKYjWMzjjcarzXUiHnmqZvl4yaikvA54pi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5qFLZ5G+d9oqMT856Ur3aYweaQy8tnCo/1uaPs0Knl6zhcQehFDmOUfK360AX3Nqn3nFQ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oSW4/vk1XeAUAbVy4LKw6FRUJbpSSD9zCf8AYH8qQUgJA3SnseDUOeafuoAZyeaFOM0p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oAfGcbqCeTSDhaYDQA49KrS8GrDHioJhxQBD1p03Q/wC5TV+8KW46fVa0p/EKWx6Z4bfOg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avJrz3SPGH9nWEVt9lZ/LGM7v/rVfHj4/wDPi3/fdJwlcE0dpS1xv/Cff9OR/wC+6P8A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AL7pcsgujscilAA6VyMfjbzFz9iP/fdNbx1sOPsR/wC+6OWQXR2FFcb/AMJ6P+fI/wDf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yP8A31RyyC6Ow70orjv+E9X/AJ8j/wB90o8er/z5t/33RyyHzI7HB9aMe9cf/wAJ7H/z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J7H/AM+bf99UcshcyOwwPWjA9a4//hPYv+fRv++qP+E9i/59G/76o5ZD5kdj+NJgetc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6N/31R/wnsX/AD6N/wB9Ucsg5kddkUuR7VyP/CeQ/wDPo3/fVH/CeQ/8+bf99Ucsg5kd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+E9h/wCfN/8Avql/4T2H/nzf/vqjlkLmR11Fcj/wnsP/AD5v/wB9Uf8ACew/8+b/APfV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e1Fcj/wntv8A8+b/APfVL/wntp/z6yf99CjlkPmR1tGa5L/hPbT/AJ9pPzFO/wCE7sv+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2DmR1dGB6Vyn/CdWf/PCT9KP+E6sv+eEn6UcsuwvdOr49qMD0Fct/wAJ3Yf88JvyFO/4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35Cjll2D3TpcUneub/wCE60z+5N+Qo/4TrS/7k3/fNHLLsO8To9oPb9KMAdK5z/hONL9J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k/8ATb/vmjlfYLxOh4oKqeoH5Vgf8JrpP96T/vg0Dxno5P8ArZB/2zNHKF0b21f7o/Kg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H/wmWj/89m/79mg+MdH/AOfhv++DRysLm15af881/Kk8uP8A55r+VYy+L9HP/Lwf++DT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n6/8AHTRysLmx5Mf/ADzX8qaYov7i/lWT/wAJZo3/AD9j/vk0f8JVo/8Az+L/AN8mp1C5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/Kj7PD/AM80/wC+azB4n0c/8vqfrTh4k0g/8vsX50ahc0Dbw/8APNPypDawH/lkv5V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/8v0P50o8QaV/z/Q/99UahcufZbYceUv5Un2S3HPlL+VVhrmmN0vYf++xThrGnt0vYf8A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AGSH+5j6UC1hDA7eQcjNMXUbNh8t3EfowpwvLYniZD/wKjULFkUEZqL7REeki/nTlkQ9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GX/IwSfRP5CtPSV/4qU/Rv5VQ8Zr/wAVA30StDSP+Rkf6NSrfFEKezOvA4pj9RSlsLmm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OAqPdTlakMQthsU4jAqE8y1IX5xSCw7GVpf6VGXypx2piSnB3UXAnB4pAeaaJBtqNZRuo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Qn5fxpjTqvX1pRKrr+NFwHqcinc4qMuqik85SKLjJBmg5qMTLQZ1ouBJn2pagE49KcJh6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RlyaPMpXAmB4pM80wPxSb+aBkvGKTimb+KQNQAp60Cmk0qmiwDqQ0A0jGiwBxRSUUWQC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AQnGKD1HFLSE4NKwxDyCOKNo9BRnmgnnpVAG1fQflSbV9B+VFFACFF9BTSq/3R+VPxTT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R+VJtT+6Pyp/PqPypOadw1G7U/uj8qXZH/cH5U4UuBQGpH5Mf9wflR5Mf9wflUuKbQF2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Kk8lP7g/KpOaTNAXZGYE/uj8qTyE/uj8qkzRmi4XZGIYx/CPyp6gKMBRS8UtAXZzviM/v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tox/siq3iRv9LjHotXLcYiUewqYfExvY0rQVfFUrQcVeFbGY8UopBSigBaKWkoGJRS0U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nUmKAEpMUtFACEcVC8XcVPSEUgKmKKneMHpULArxSA5jR5v+Jjan/bIrvga870z5by3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fmkpM0tABTWp1NamBzGtca5ZP/tVYQ41W5HqoNR6ymb+0f8A2/61JIuzWpB6xA0xDroZ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b0xzC/0rBnbL4qQMeOXyNTf/AHaglm82ZifWi4O3UW+lQSN8xxVCJtygfepjOvrVck+t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tIXTsKrKadTsImMgIwKaqlzmowR607zCnA70WGJIuDTBIVPWnEEnJNNITPJpDHiYnqaD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noKANhvmt4T/ALFNHB/CiBt9nAfanEfNUgIRyDSGTGRignpQADQAHDAZpQAM0hHIApcY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UhoATtUM4qaopqAIO4qby/MljGM1CBl6tw/8fEYoA3dO0y3eUb41/Kt1NEsz/wAsF/KqW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Kr5mJooJ4fsm/wCWC/lT/wDhHLL/AJ4L+VbEVS0czJscdqmiww6np8MKBVlchlA6gCtj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E/Kr01qs1/BOwz5Stj6nFW8cU031LMf/hHrH/ngn5Uf8I7Y/wDPBPyrYqFruBCQz8ik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Eb0//n2T8qP+EbsP+fZPyrR/tC3/ALxo/tG39TU+0XcOV9igPDNh/wA+8f5U0+GNOP8A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6nF6GnLqUB6qaXtY9w5X2M7/hGdNxgW6flTD4Z08Hi3T8q0JdVto5NuG/KmnU4Ac4b8qP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/wCEY08/8uyf980f8Ivp/wDz7J/3zV5NThJ/i/KpDqUH+1+VHtV3DlfYzP8AhF9P/wC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IRfT/8An3T/AL5rS/tGD0aj+0YPRqParuHK+xl/8Itp/wDz7p/3zR/wi1h/z7p/3zWr/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Uv9oQejflR7Vdw5X2Mn/hFtP/AOfdP++aP+EV03/n2T/vmtb+0IPVqfFdRzNtTOaaqJ9Q5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NN/59k/Kk/4RPTP+fZPyroePajj0FacxBz3/AAiOmf8APBfypP8AhEdM/wCeC/lXQ70/v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h+dTzPuPlOd/4RDTP+fdaP8AhENM/wCeC10W9PUUb09RRzPuHKc1/wAIXp3/ADy/WkPg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0u5fUfnRuX1H50cz7hynLnwTpv8AzzP/AH1TT4K07+4f++q6olfUfnTSV9R+dHM+4cpy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1v++qP+EHsP7rf99V1W5f7w/Ojcv94fnRzPuHKcofAtke7/8AfVN/4QSy9X/76rrdy/3x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nRzPuHKcgfAVn/ef/vqmnwFZ/wB5/wDvquyyPUU0keo/OjmfcOU4v/hBLb/no/50f8I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rs8r6r+dGV9V/OjnfcOU4o+BIP8Ans/50n/CCRf89n/Ou2+X2/OnYHpRzvuHKcL/AMIJ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/wAIIO1w/wCVd7gelGB6CjmYrHA/8IEf+fhvypD4Cb/n5b8q7/H0pNtVzMLHn/8Awgcn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P+EEuO11+leh7aNvsKOZjsedN4GvO1yp/wCA1G/gnUR9ydfxzXpG0ego2j0FHMwseaf8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/RjSf8I7r8X3ZG/CQ16Z5Y9BSeUv90UcwWPL5PDmsvIsksZcgjJZsmtmHNpqRuBYzuO5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/JU/w0n2dD/DWNWHtGne1iouxzTalHJkyLcR5z8oXpUX221/5+LxfotdQbWM/wiojYxf3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vn8jnlubL7zXN6f+A0rXli3/AC1v/rtrf+wxf3RR9hi/uil9W/vMOfyMH7Vp3y/vNQ3f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M2oflXRfYYv7oo+wx/3RR9W/vMOfyOdWex43Tah78Gl8/Tc/6zUP1rofsMf90Uosox/C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n8jn1m03PMuofkanWfRscyah+RrZ+xJ/cFN+yR5+4KX1X++yufyMjz9E4y9919DViKbw+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6DDVofZIv7oo+yR/3RR9V/vsOfyM2eTQWJ23V8PT5W/wqIf2Jj/j/AL7/AL4P+Fa/2SP+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0flR9Vf8AOw5/Iyf+JL21G9/74P8AhRu0Xb/yE7vP+4f8K1vscX90flS/Y4/7g/Kj6q/52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Pzu1S6Hp8n/1qY0mmfw6vcfjH/8AWrZ+xR/3B+VH2KL+5+lH1aX87Dn8jHEml/xavOP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bSv+g5Nj/rn/APWrRNlF/cX8qT7DF/zzX8qPq0v52HOuxTb+xdvy65Jnv8n/ANamf8Sr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B/hV/7DF/zzX8qb/Z8H/PNfyqfqs+k2HOuxU36SOF1tvxQUxmsN3y63x7gVe/s6D/AJ5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bb/8APNfyprC1F9thzrsZ0klqv3Ndj+hUf40zzouP+J3B+MY/xrROl2zdYl/Kj+yrb/nk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7Yc67GebiMD5datz/wBsv/r0xbjn/kMWp+sf/wBetP8Asq2/54p/3zTTpVr3hX/vkU/Y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M1ruQf8xK0P8AwH/69QtqMoP/AB/Wx/4Af8a1/wCyLT/ngn/fNNOj2n/Pun/fIp+yq/zD5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vS7tj/wE/wCNJ/a8p/5eLb8j/jWv/Y1p/wA8V/75FB0a0/54p/3zT9lV/mFzLsZP9rS/8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xo/tSU/8ALxbfkf8AGtX+xrQ/8sE/Kk/sS0/54p+VHs6v8wcy7GWdUm7XFt+R/wAaadUuM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41q/2Jaf88k/Kj+xbT/ngv5Ueyq/zBzLsZZ1O5/57Wn5n/GmnU7vP+stPzP8AjWt/Ylp/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FtP8Ankn5Ueyq/wAwcy7GX/aVz3ntPzNH9oz97iz/ADNaf9iWv/PNfypP7DtP+eK/lR7K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jUZm/wCXi0/M0jajMv8Ay2tPzNaI0S0/54p+VB0S0/55J+VHsqv8wcy7GX/as3/PW2/M0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tvzNaf8AYdn/AM8V/Kj+w7P/AJ4r+VHs6v8AMHMuxnf2rN/z1tvzNJ/acv8Az0t/++q0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/Kk/sG0P/LFPyo9nV/mDmXYzjqko/itz/wOk/tab0t/++60f7Cs+8KflSHQLM/8sV/K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djO/taQfwwn6PS/2w46wx/g9Xv8AhHrP/nmKafDtp2jo9nV7hddin/bJ/wCeQ/77o/t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rX/COWv9w/nR/wAI3a+jfnR7Or3C6Ob1W6+13atsKjGMVtwp8i/SrS+GrMOrbWO05xu4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rSEZR3E2MthhRxVtaYkO0YqULitSBRS0YooAWiiigAopKWmAUUUUANooopAFIaWimA2i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WpaCKAPOLbVkglRjGxAbdXVR+OrQKN9tISKk/wCEU0oDHknj3preE9L3HCPwPWuj9x5nP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Yf8APtLS/wDCdad/zzl/Kov+EU03+4/50xvCWnHpvH/AqLUPMTdVFoeONLP8Mv8A3zSH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+aqHwlYesn50DwhYn+KT/vqny0Bc1UtRalBrDJJDnaj45FQeI799O1COSNAd8fOTVmx0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hn3fMat3UVpNdr9pWMgJgbqx91S20NHzOPmcjJ4luJFKmFRn0NVl1Ji2WUCu3Wx0tv8A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M0pv+WENbc1L+Ux5avc88kkWSYvio3jV69H/sjSW/5YQ0f2FpH/AD7Q0c1HsHLV7nm/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/3q9N/sHSf+faKj/hG9I/59V/OmpUOzE1V6M8y+zL/eo+y/7Vem/8IzpB/wCXdf8Avqm/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Yf+PGneh2YrV+6PM/so/vUv2cf3q9L/4RDST/AMsj/wB9mk/4Q/ST/wAs3/77NNPD+YWx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AHqRbQF/mbA+lekv4M0tvu+aP+BU3/hCtN/vy/nTawz7gvrCPPTaRt8qH5qok4Yr6V6Te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5rhGkJRCcE9a5Swsba+neIAIUGc1yVFBP3DppubXvFa2/49IvbIpzHmr17bJaKqI27FZz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8Uopq5p4BxQAvSkJzThTe9ACHpTc0/GRTSKADtUMvIqUn5ahc5oAiXhqtQH/SI6rVPbn98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3/WLXRRdBXO6b/rFroougqhMuxdamUVDF1qdaYhCvNFONV7qTy4SwNJuyuNb2I3u/wDS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7Z2lJVOKrwuWulfPOa2+c1zR/fLU0a5TF+yT9kpDazj+Ct2jAp/VULnML7PN/cNH2ab+4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VV3HzmGbOXr5R/KkW0lJ5U1u4wOpoAGelH1Zdw5zIGnzEfdH51A9tMp+4fwFb1GKbw0e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9xvyo8mX+435VvY9qMe1T9WXcftDC8qX+435UeVL/cb8q3sfSjH0o+rLuHtDB8mX+435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I9q0sfSoLxmS0YqKPYcmtxqdyq2oN52zb3rQxkVgIcSZNdAv3R9KujNyvcmaSMq5jdZm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RxhgDVeKOCUHanQ1EqLb0YKVjMy3qfzoy/qa1/s0X90UfZov7g/Op9hLuHOjIZ37mhHc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WMUfZoR0jFHsJdw50ZzmRkVs0xcno1a3lR4xs/SmiCMfwD8qr2Mh86MiVSvVjUO4f3q3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fY4P+eYpOhJ9Rc6McMfWnBj6mtX7HB/zzFOFnB/zzFL2E+4c6Mre39400s3941sGzg/u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j2E+4c6MbcfU0Fmx1Na/2KD+5SGyg/u1PsJ9yueJmxOd68ntWypyKreRaD+JfzqxEiqny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bpktp7EdxdJb7d4J3HtUP9oxf3T+VQ36TTTkLGdqcVV+yz/88zUzqzTskNRT3ND+0of7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rj1rO+yz/wDPM0fY5/8Anman21XsPkj3L8moRo+AN3uDUf8Aaa/3D+dVvsE5H3aPsM/9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8sSx/ag/uD86T+1D2jH51ALG4P8Ayz/WlGnz9x+tPmrBywJxqUjfdhz+NN/tOX/nkKfb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N2zUX9n3LEnCjPvVXq2FaI/+0pD/AACm/wBoy/3Vo/s6f/Ypf7Nm9U/OpvVH7g3+0p/7q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91fyp39mS+q0f2ZL/eWj96HukR1GYddo/Cg3857rUw0xiwLlWA7VJLp5abcm1V9DT5azD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+8v5VpW5d4UduuKrHTizZ3qPpV6NNkYT0FbUVNP3yZW6BzRilxRW7IExRiloosA3H0ox9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pRj6U6iiwDMUvNFFFgCjmiiiwCUlLSUDCjFLRQA3FFLRQAmKMUtFAhKKKKAG4pcUtFAD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pxpKAEpRSUtAxuKTFOooATFFLSUAJijFLRQAmKMUtFMBMUmKdikxSASilxRigBMUUuKM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A3FGKdRQAzFGKfikoAbRS/hSUAFFFFACUUUUALRSUtMBKSlopAJRRRQAhpKU0lMBKWg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07/8A5/Jf++qP7Tv/APn7l/76qrSV7rpx7HhqpLuW/wC1r7/n7l/76p39s6gvS6c/U1Sp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ku5e/tzUf+flqePEGpj/AJem/IVmUtT7KHYpVJdzq9Av7i/837RKXK4xmn+LD+6hIaqP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94oXNrG3pXA0lXsjtTbpHMiRx0c/gaeJpR/y0f8A77NRcelLivSSTPObZN9om/56v/30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QTPO0jMGAHzmuTxXS+HbtrTS72RBlhjb9awxNo020jfDXlUUTdls9Pik8ve7N6BzxStZ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UXcdshzTNJ09vIWe4JLSfNg9a053toID5xVEIwc968JTrOV29D1p04r3Y6swrC4t76Yx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Z4rTfT0W3aRLmckKcfvKzY5NEVpVtrkJLKu3f6fSn2NzJbF7SZ9wKna/rXRGq76nJOE4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Ukdk+2zfKxA+ak/4SDVP+fyT86oXH/HxJ/vGoia92NKDWx5XtZ9zU/wCEj1b/AJ/G/Sj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8b8hWVRVexh2D2s+5rN4h1OeMwyXLFGGGGOtYQuJEnyisM91qzD/rBUyyRYPyba8vGx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5STuxct9mVmz171CTnmrTsrW4A9aqkdq4DvFWpc8VGowKVWycUhEqjIpp609eBTG60AJ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NTEIelROKl7UxhxQBCB82KmjGHT60xBhualUYkT60FHW6b95PpXRx9BXN6b95PpXSRdBV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qCPqKnWmIWqmof8AHsfrVuqmof8AHsfrUVPhZcd0ZcXE6H/aFbw7VgRnEq/UVvjoKww2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orrMhKKKKACiiigAooopAFFFFABRRRQAVBff8erfhU9QX3/Hq/4VNT4WVHcxh978a6BO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+NdAnT8K5cP1LqdDKuZZFnYZ4zVnTjlHPvVO7H79+e9WdM+6/1og/3tgfwl/FGKKK7LGQ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EmikpgFJS0lABThTaUUAFIaWkNACYqK5/wCPaT6VLUVz/wAe0n0qZbMFuYo6VuW3+pT6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oT6CuWhuzaexRurmWG7IVvl44qza3P2gsCMFapah/wAfbfQVJpf3pPwojN+0sFvduaNL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FFFArhRRRQFwoopaBhRRRQAUUUUCEooooGFFFFMApKWkpMAooooGFFFFABSClpBQAtNp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SUtJQAUUUUAFFFFACUUUUAFFFFACUUUUwCkpaKAEpp606kPWgBKKKKQBRRRQM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KDRQaAEooooAKKKKACkpaSgAooooAKKDRQA09aKD1ooAKKKKACiiigAooo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KKQBSUtFAHk9FFFfRM8AKQ0tIaktDaWkpagZueFz/pMo9hWp4lAOnr9ayfDHzaiyj+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ZlP8NedPSujuh/CZywpaaDS16UTgkOFdB4bw6XEbcqQMiuerofCgDzzoe6iuXGpuhJI2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elY9gAAA4rA1eZnT5mLH1z0rRltJWciJl57E0xNFjeQPeS78fwDgfia+ZhTqt6s+mpTp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ICVRmx6Cr1pcSSQFHLb4iME9a6gT2sKCGFVUDsBxVCPThJePLj92ef8AP51003aqoonF1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3Y4+4/wBa596hq1ejbdygdmNVRX1kfhPjgoooPSgB0RxIv1qGSVQevepUPzL9azJifM696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08D8LNeB99qf96k71X005gkHvVivOPRFzxSLw1JSrzSETA5FNJ5pM4pp60ASdqjanA8U1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0vakPSgBpP86ev31+tRf41In3l+tBR12m/ej+ldJF0Fc3pv3o/pXSRdBVIhlyPrU4qCPrU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UP8Aj2P1q3VTUP8Aj2P1qKvwsuO6MhT+8X6it9D8orngfm/Gt9D+7X6VzYbZl1B+aM0U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M0AFFGaM0AFFFFABRRRQAUUUUAFQXgzbP9KnqC8/49n+lTP4WVHcxh1rfiOUB9hXPhuc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Vr/uiuXD7s0qdDLvf+PhvrVnTD8r1Vvv+PpqsaZ1eph/FB/CaFFFFdxiFFFFACUUUUAF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QAUlLSGgBain/wBQ/wDu1JTJf9Q3+7Uy2Y1uYYrbtf8Aj2j+lYp61sWv/HrH9K5cPuzW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9N9BUul/ek/CotQ/4+m+gqXS/vSfhUw/jDfwGjRRRXcc4UUUUDCiiigBaKKKBhRRS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eyxzFFxgVo1i3v8Ax9SfWsK8nGN0XBXZfsLh59+8jjGKt1naV/y0/CtGrpNuCbFJWYUU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SGFFFFABSUtFABRRRQA2loFLQA00UppKAEooooAKKKKAEopaSgAooooAKKKKACkpaKYC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nUlACUUUUhiUUUUAFFFFABRRRQAUUUUAJQaKDQAlFFFABRRRQAUlLSUAFFFFAAaKKKA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ABRRRQAUUUUAFFFFMAooooAbRRRSAKKKKAPJ+9FHeivojwBKQ0tIaktDaWkpagZr+GGxq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TmKQe1c9oD7NXhP1roNeO6Fz6ivNr6Vl8jupfw2ciDTh0pgpwr04nBIWtfQdRj0+4ZnR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UghkDqWjZfmHUED86maUlZjpycXdHaz38d0oDWsobsQwFYl87QnLTzBSeAzA/pSRxxlf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FVr3jYUWEEHnyyWP41w/Vqcmd8cZVgtDSsSsHltcCdiwyqhOvvWvLrtpaoVeOSMdxtq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1T8ihmzxn0qj4jmikVmSRWy2Bg96mlh6ansTXxFSpG7Zh3comupZF6MxIqtTqSvWjorHl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B1pgKv3l+tUJoz5p+tX1Pzge9K8AMjcd68zHLVHo4F7kWmjEU31FT063j8uOTjrSV5h6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0hD6TilooATNI3IpTTTyKYDcU1jT6YaAGDrUi9V+tRd6eD0+tAzr9LPMf0FdNF90Vy+lH/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R4FUiGXI+tTjpUEfWpx0piFNVb8ZtTVqmsodSrcg1M1eJS7nOkYbHuK30/wBWv0rEuV23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Ma/SuXD6XRpUHUUUV2GIlFFFABRRRQAtFFFABRRRQAUUUUAFRXXNq/0qQ1Fcc27/AENR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0Jrft+YE+lYJ5Y1vW/ECf7tc2H3ZrU6GbqAxct7gVLph+Zx7Co9RH78e4p2mH9649hUx0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KK7jEKSlNJQAlFFJQAUUUUAFFFFABS0lFABTJv9Q30NPpk3+ob6Gplsxrcwz1rZtD/osf0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f8esf0rkofEzWexRv/8Aj6P0FSaYf3kg+lQ6icXX4Cn6U37+Qf7NKOlYf2DUooortMR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CFooooAWikpaAEooooASsa9/wCPqT61s1i33/H5J9a5sR8JrT3LWlf8tPwrQrP0vrJ+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p/EFFFFakCUUtFACUUtFACUUUUDCiiigAooopgIetJS0mKACiiikAUUZpKACiii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SiiimAlFFFADaKKKACiiikAUlKeKSgYvWijpRQAlFFFACUUtJQAUUUUAFF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NoopcetMBKSnYpKAEpKWikAlFFFABS0lLQAUlLSUALSGlopgNopaSgDyalFejf8Shfl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26O3/Pufyr1Hil/Kzzfq3mec0hr0fytIP8Nv+lMa00g/8s7f9KX1tfysFh33POaXNd+dP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wpBpelN/yxiP0NT9aj2D6u+5x2jtt1OA+9dJrA3Qt/u1dOm6bAVkjiQOvTFR3RQKHPKj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Ukjpp0+WNmcYLa4J4hkP0U0G3nXrFIPqprtV17Sh1nX8qmXXdKP/AC3T8a6ViJfymDoR7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jDJJEQozywra1N1lsJMudzH5RnJJrX/tnSm/5eIqcuqaQes0IqJVpuV7DVOCVrmTbtYW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zJhern1NRabNbWdlLFJtbfNtzjkit8X+kN/y1gNSpPpD/wAdt+YoVVr7LD2a7nOajYwP9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JJ9KeltBbyabbTGJmDMZAvP4muk36Uf+fc/lS7dIboIP0pqvpqgdJdzltLitori5vp3h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OeSBVHXraGK6EsEiukoz8tdx9l0gjGy3I9OKQ2GkMBmG3OOmQKtYmzuQ8PdWR5ketJXp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2t/yFH9iaQ//LtD+la/XY9mZfVJd0eaLjev1rYXTGdA/rXYN4f0f/n2iribzUZYbqRI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NZVbWR14ai6d7skuLEwW7Nms0Zqx/aMl0rI8m6osYriOwbtpQtOpRSAaeKbup7CojQAj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BTASmkU8GmkUARMOacOKCOaR+BQB1Okt8kVdTEflFcfpLfLFXWQngVSJZoxHpU4NVYjV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STy4y+M4GcUZqO5/1Lf7tKWxSMaWQuc461twHMKH2rALVu23+oT6Vy4f4maT2RLRRRXWY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0UUUAFFFFACUUUUABqOf/UP/ALpqQ1HP/qH/AN01MvhY1uYJretv9Qn+7WCa3rX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H3ZpU2RQ1H/Xj6Uum/69vpRqP+uH0pNN/wBe30qV/GH9k1KWkoruMQNJS0l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BRRRQAUyb/UN9DT6ZL/AKlvoamWzGtzBZuQK2rX/j2j+lZtpCm03Uwyq8KPU1o2zk26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2ZpJ3RQ1IZuM+1O0oZnc/7NN1I/6Rj2p2lnE7/wC7Ur+KUvgNSiiiu0xFpKWkpgLRRRQI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Ssa+/4/JK2ax77/AI/ZK5sR8KNae5Y0v/lp+FaNZ2l/8tPwrRrWj8CFP4h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gAooooAKSlooGJRRRQAUUUUwCiiigBtFFJSAKKKSgAooooAKKKKACkoopgGaKSigBa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RRRQAUUUUAB5pKU8UlIYvWijpRQAlFLSUAFFFFACYoxS0UAJijFLRQAlFFFABSUtFA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NNMAzSUlLQAlFFFABSUtFIAooooAKKKKACiiimAUmKWigDytbdXO3dWnZaF9sysc7Db7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U+HVk3ybuO9a/Wqncx9lDsZc/huSL/l4b8qh/sJsgNeYJ6DFdNeyL5uWPSqjRiaQOF+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lE5y502W3baLgt+Yp0Ol3UgyJyPxNdB/Y7zvmU4+tXotPihTBk/Ss/rEh+xRzUGlXiTo5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IzSRXCyuWycCtqSKFFyDmqM0ltEpG4HucVlKq5FxhymXbaJbTDcwb86WXRYg3yq+PrU6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rUWqI44Kmn7ap3F7KHYxpdLSPruFVmtFB711HnwyjDoD71C+mwTHMbYNP29TuHsodjAS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6Ma2rjSLm2i8wpmP+8Ky7wbYmb2o+s1V1H7Cn2MhrkCQoAfzo+17eAG/Oq+RvJpSwxit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AnN8f9r8zThft6v8AmapEilGKPrNQPq8C5/aTj/lpJ/30aUatIP8AlrL/AN9GqXy+lJgel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aH9sSf8APeb/AL6NUpbkyOSM8+tR7R6UYHpUTqymtS4U4w2Lunczt/uVfrP00/6QR6qa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zSClzSAdmoiOakxSY4oAZiilo7UANpDTqQ0AMpH+7S0j/dpgb2kfcirroPuiuR0n7kVdd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eiq0OlVYasqaYhelNmG6FvpTzyKa/wDqz9Kl7Ma3MJ4ZFcgo3B9K2rX/AI9k+lZTXUxdm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eZbIx7iueikm7Gs9iWijFGK6jEKKKKACiiigBaKKKACiikoAWk70Ud6ACo5v9S/+6af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pqZfCxrc5/PJretD/oqf7tc+fvVvWX/AB6R/SuTD/GzWpsipqP+tX6Umnf8fB/3TTt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nf69vpS/5fB9k1c0lFJXcYhRRSUAFFFFABRRRQAlFFFAwpaSigBaZJ/q2+hp9Mk/1bf7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09wZAEXiNegrSsubZKxj0rYsf+PZK5KDbm7mktipfD/SgfQUaf8A8fLf7v8AWl1H5Zwf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+7SX8Ur7Bq0UUV2mAUUUVQwpaSikAtFFFAC0UlLQAUUUUAFY99/x9P69K16yb8/6Y3ti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tWQYYx9zYD+NXKpac+6Jl9DVytKfwoUtxaKKK0JCiiikAUUUUAFFFFACUUUUAFFFB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UUUUAFFFFACUUUUAFFFFACUUUUAJmjNJRQAUUUUAFFFFMAooopAFKKSigYtFFFABS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YooASiiigAooooASiiloASlopDQAhptOpCKYDaWiigAooopgFFFFIAooooAKKKKAG0Ut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Dy3pICD0rb067dGYq3JGM1iMASRj8a1bMjcABgAc1AGpGslxLufpVlrmK2T5dufUnH5V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mEfU1Qe6LuS7E/Whga02pSOfkkxVSa8u8cTGqYnG7g09zuXrU2GUtQ1ue2QKZGdm7Z4FP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3SLvdscn2rE1jmfFXo23WVuf9gigAaRm70qTyRnhqipR1pDSOk0GQajcrbNIEY9Ca3tQ0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GT1FcAjPGwZCVYdCK24PEd3NGILqVpB2JoE0dJZaliMxyfMp7GuZ11dkchQcE1Ok53de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CMnFNILnE7jup2elLcJslYehqLPStCB5PNLnimdTTu1MBc0tIKKAFpKKKALOnH/SvwNa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+lrWxUMoYeBSHrTiOaaT81IB+eKO1JS9qAGUU6kNADaQ0h601jQAZof7tNzSt92gDd0n7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0rkNJ+5HXX2/3B9KtEsvRVZHSq0NWRTEOHSmy/cNLQw3JikxmAxIkP1rYsDm0Ssm4iaO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2i/WuOhpNm0/hLNFFFdpgFFFFABRRRQAUUUUAFFFFABR3oooASmzf6l/9006my/6l/8A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nPuhADetbdl/x6x/SsRm+YBuma3bYgwKRwOgrkw/xs1qbIqalxIp9qj084uCPUVJqXVP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/Q0npVD7JsUlFFdxiFFFFABRRRQAUUUUAJRRRQMKKKKACmyf6tv9006myf6tv901MtmC3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L/j0Ssg9a17L/AI9ErkofEzSexT1T/XJ/u0mm/wCvP+7S6p/r0/3aTTf9cf8Ado/5elfY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ruMBaKKKACiiigApaSlpDCiiigApc0lFABWRf/8AH2/0Fa9ZN/8A8fb/AEFc+I+E0p7k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UdN6v9KvVpS+BCl8Q6ikorUkKKKKQBRRRQAUUUUAJRRRQAUlLSUAJRRSUAFFFF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FFFFACUUUUANooooAKKKKAEooooAKKKSgB1FJS0DClzSUUALRQKKACiiloAbRQ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S0UANopaSgBKSnUlADaSlpKYBRR2ooAKKKKACiiigAooooASiiikAUUUUAeVPuV6tXN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3GSfQVWb5pgPeoZX3XLu3QHAqAJGdY03s+KrNfRE/eJqyNLW5ha4nudrjpGi52/U9Kq/2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AySeOKAHx3ILfKa07eZXGDXPKWjfB4Iq/aS7jweaQFPWR/pIx0qxA/8AoUI9Aag1flga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elIZPnmnqKjWpR0pFDgKXGKaDzTs0AW1uf3I55FaMEwZF56jmudeTaeD3rS0+QtGD700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t71n1ra194n0NYxcjGetaEkgGKCc0gOaDTAcpxTiaiyacKAJAAaXABptKKQixZHF2lam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rRBPWpZRLUfc0oenAgmkMRB8tO7UoFNz82KAA8UhNJIcEUmetADHOHBpjn5hUj44prLn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/JTCOafj5aQzd0Y/uk+tdjb/AHF+lcXo5/dr9a7S3/1a/StEZsuw1aHSqsPSrQ6UxBRR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MqoDnA5qxpp/0XHoay7hmNy5PrWnpn/HsfrXHTd6rN5fCXKKKK7DAKKKKACiii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7UAFI/3D9KWmt9w/SplsNbnPOMt+NbOnnNmlYzcORWxpv8Ax5L+NcdDSbNZ7EWpK26P6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+NaV1MsUJZu/AqhbxYuI5EbI5z7VUo/vExJ+6atFFFdhmLRSUtAhKKKKBhRRRQAUUU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I5+Q/SlPSkf7p+lJ7AtzAPX8a17E4tUrJxz+Na1n/wAeqVx0PiZtPYp6p/r0/wB2k0z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as0yf7tO01NrEs3J6AU7fvR/YNEdKKKK7DAWiiimAtFFFABRRRSGLRSUtABRRRQAprGvz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GsbUP+Pt/oK58R8JpT3J9LOXk+grRrO0r78n0FaNaUfgQpfELSUUVqSFFFFI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0AIaSlNNpgFFFFIApKWkoAKKKKACiiigAopKKYBRRRQAlFFFACCjPFApKACkpaSgAoo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BaKKKAFooooAWlpBRQMWkooNACUUUUAFFFFABRRRTAKKKKACmnrS0h60wEpO9LSUAJ2p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AooooAKWkpaYBRRRQAUUUUAeVzttuBgYGahm+Td2Ocg1JdD96Ocmm3S/KGxkEVmA6a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Hn3qVWyCw7Cq0cqFQG5Iqed1it90jLEn1G5voKAMi8IWbcPXn3qfTBvdmI4HU1VmZrqf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aNugt4wuecc0AUdS6E/7VFqM26n3pdR/1YPvTrIA2ef9o1LGTDg1KOlRd6kXkVJQUE0p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CtXTRtt1z3Oaygpll2+9blug2YHQCqRLM3V5Bwp6sc1ksQTVrUJ/Ou3I6DgVS7k1oSSA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ASlqRYsikZMUANozRiigCa2bFyn1rWX6Vjwf69PrW0o61DGg296TIC5oZjyKYM4xSGSb8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IyGxT8kUANYZcUFetL1OaQnk0AMccimSMR0p8nIzTSPlFAEakmn9qAKUjigDX0U/uh9a7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XE6PxEPrXaWp/dJ9KtEMvwVaHSqkPWra9KYhaKSlpDMK54mce9aGl/8AHsfrWfc/8fD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MPeuKlpVZtL4TQoooruMAooooAKKKKAEooooAKKKKAA0UhpRSGJSN9w/SlpG+6fpQ9gW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a2NM/wCPJfqayH+8fqa1tNP+hr9TXFQ/iGs9hmqH90g96qWZIuFA6E1c1EFlQAZyagih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YFOV/aCXwmrRRRXaZhRmiigQUUUUAFFFFABRRRQAUUUUAIelI/3T9KU9KRx8p+lD2Bbm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/j1SshvvfjWvY/8AHqn0riofEzaexV1Fttyn+7RYSLvVNvzck03VB+/Q+1N0/wD4+x/u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g1qKKK6zAWiiimAtFFFABRRRQAUUUUhhRRRQAVk6jzd/gK1jWTqHF1n2rnxHwmlPcl0z70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6X96T8K0quj8CFLcKKKK2JEzRmkopALmjNJRQAuaM0lFABRRRQAUlLSUwCiikpALSUt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0lFMAooooAKKKKAEooooAQ0lKabQAtFFFIBKKKKAEooooAWiiigBaKKKAFpaKKBhSUt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gGKMUUUAFFFFABRRRQAlIetA70lMApKWigBtJS0lIAooopAFFFFABS0lLTAKKKKACiii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sMVOkP2iADOBUd4zO4J5qxZn5QByfSswMuWMxSFTxUbKpwCua6K7sVuItxAD1jzWckJ+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GKlVSXFCrzUiD5xUlFbVowsAxUemoWtnA7GreqIHi+gpmjxExyp/e6UxAV4oTIqeW2lj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7qx1JQ3GRUUjfwry1W10+6k7BB7mrUWmxxcyMWb270DKllaEYYj5j+lW7iQpE0MX3zwS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TiqayHfzTTJsUZLInoD1qM2TKMmtgNu70yfYICTVcwWMoWmO9PW3VetPEiHoacSD0qyQ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xqUAGniPNMRWMJ7VG0LDtV8LTWX2qRlOFW81Dj+KtnPzYqnEg3g471ex8xFJjEIpuKfR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cUpFKBSAj6HFIeWpzD56UjnNMCKTjikI4FOYZpKAGYoxTsUYoA1NI/1f412lp/qV+lcT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Wz/1K1aJZfhq0vSqkPWra9KZItFFGaAM25sHaQyKfwp+lDCOPep7ucQwkH77DgVBpRyHP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X7Jo0UUV0mQUUUUAJRS0lABRRRQAUUUUAJRRRSAQ0lB60UAc/JxK4/2jWrpn/Hoo9zWV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1dK/48wPc1xUPjNp7IlnwJIyeADnNV2uVe4Xhsk96mvUBjBZtoBrPzm8Q7i/zDmtpys0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FLXQZiUtJS0AFFFFABRRRQAlLRRQAUUUUAB6U1/uH6Up6Uj/AHD9KT2GtzBb7x+ta1j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33jWtY/8ei/jXHQ+I0nsRahGrR7j94dKhssC6UDqFp2pbgU9Kh0/Jux9DVS/ij+wa1FF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khRRRQAUtJRSAWiiigAooopgFZF+f8ASCfw+la9Y2o/8fJX6Guev8JrT3JtL+/J9BWl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oK0qqj8CFLcSilpK1EFIaKSgQtGaSigBc0uabRQAtFFFABSUUUAFFFFABRRRQAUUU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MBKKKKAExkUhpw70h60AJ2xQfSgDmkAyxoAWkpaSkAlFFFABRkCgjNNKc9aAHin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AZA70u4GmlQaFUCgY6jPtRk0DOKYCUtLikNABTSwFKc03b60AOooopAFNNLSGgApp60t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SUAKaKKKYCUUUUgEpR0pKWgYtFFFACUUUUCEooopAeXXeAF29Kls3wuQaiuo3QLv6+lS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qANVWzFnPNQtiRtpGRThwvHSiFcy471oo6EEo0SKWBpeFI7VHFpi7eFJNbKKyWLkrx60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xaNEzHOjofmlt3P8AvdKLuFYHh2Jt5HtXSXzjKCsTWG3yRN/tCkMr36K0oJHUVTBjGSO1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0WsaG4LKxpAX/O9BSmQkc1TVmPQ1Kv8AtNSLGTjKkiqe1s9DVmWZom+WrMGqun3oUb8K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lcfwt+VOulb7Oflq7BrUkUjM8aPu6cYxVk6tK3K20QouW6EjmBI8KnykKlhgtjnFNitb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fUZWbcYI/wDvmmf2vIvVAPoKrmD6tLuZaWUg6h/yqUW0i9A35Ve/thj2/SpE1k9wPyo5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L1H5ikwr9AfyrWOsxlcNAjZ9qRdcRPlFugX6Uc5HsJGRujR/vd6sSH94KZN9imujL5TL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pBjgdqOa5lKDjuIKUUqjijHNBAjCkFPYUgFACYppGKeemaaeaAGEcU0jinnrigimBHik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3Rvun6129l/qE+lcRo/Q/Wu2s/8AUL9KaEzQi61aXpVSPrVpOlWQOooooAzbx4knO9Sx+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bFI6dTVfUAPtGak0o/vXHsK4k/3pt9g1aKKK7TEWkpaKAEooooASiiigAooooASiiikA0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z83+uf8A3jWrpX/Hr/wKsmb/AFsn+8a1tK/49j9a4qPxm09h2pf8e/41mQcTp/vCtPUf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J0/3hVVf4go7G6KKQUtdhkFFFFAC0UUUAFFFFABRRRQAUUUlAAaa/wB0/SlPSkf7p+lK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tWxP+irWS/U1q2H/AB6rXHQ+Jmk9iDU+DHUNgf8ASx9DU+on97FnpzUFkf8ATlx0Oacv4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orsMR1FFFMQUUUUAFFFFIAzS0lGaAFopM0UwFrI1BD9p3diBWr2rOvIXkuzsQ4I69qwr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L+/J9BWlVKztXtyzMfvCrVVSTUEmEtx1FJRWhIGkzRSUAGaM0lFADs0UlLQAtFJS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lFJRQAtFJRQAtFFFMBKKKKAD1pDSkUnegA6ClUdTSHpTu1ADDSUppKQB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RSgUUwG06koBpAO7UUhoANMBaO9LSdaBi5o4paQkUAIaSjBpcUAJSUppKACkpaQ0gEPS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JS0h60ABooNFMBKKKKQAKWkFLQMKKKKAEooooEJRRRSA8vmUtGPan2qnIHrSTuSmAOlN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NZVHl/SltULT59OlEQwpz3q1p8eJg5GQpraOxmzoNVhFlolvFkbnHPFZFmzJikvrqSaY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WyeIN89ZzRcWPmdmky1Zmp/dU+jVslUlJx+dY+q/6n6GosNmZqjgWjAf3axLVyFxWjdT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sHC0ikXYyRzUuS1QxBn6dKkc7OB1qDenByYjIhcbmpGAHSmEE0qq3eg7YxtsKVG3OeaQS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9BSurbOFpFDVuXB9af8AaMnlQajU7E5Wlj+c5xQA7ajdExQsIJ64qVUbFHIPSgOUb5Ke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Z9qmjVT2oFyjI7Hcf9YKdKMSY9KuJZT+X52wpF03nvVaUbT1zTRx142sxg6UtIDmlqzm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hoxxS0hpANA5p20GkFPAzQA3bxTGXiptvFNYcUAS6R91vrXbWn+pT6VxOk9H/wB6u2tP9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/F1q0tVYutWlqyBaTvS0negDJ1L/AI+afpf+ub6UzUv+Pn8KfpassrFl4IriX8U2+waUd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BxQ9zEhwzAfWmpBHGxZVrLvzm5PoK3qTcFczirmr9qg/56D86X7TD/z0X86wME+tLtPv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2ZvfaIv8Anov50efF/wA9F/OsHmnCNz0FH1h9g9mbomj/AL6/nQZU/vCsFkcdQaTEncmn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5i/3hR5i/wB4Vz+W9T+dJuPqfzo+seQezOh3L/eo3L61z25v7zfnSeYw/iP50fWfIPZn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eEr/wB4/nTvNf1P50fWfIPZll7CWSQngZatCyga3iKsc5NZlq7/AGhPmOM+tbdOlGLf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5N8IVe7VRS0kDqevNar89s1Ua6ba/lr0HXHSrnTUpXYovSxbHApayGu7lWxv/SmG7nP8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1mjNYn2uf/noaX7XP/z0NT9YiVyM26Kw/tk/9809L2cNy1P6xEXIzZorLF7Nj7xoW9fP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NPNFZbXkm75JDj6UfbZtv3z+VHtohyM1aSsyO/kGd7Hpxgd6a15Mrct+WKr20RcjNQ9K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um9aF1CXd8xH5VLrxY+RlaTqa1bH/j1X8aoH7Of423N14rRs122yDtWVBe8OexBqQ/1f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41qTQpPt3fw1AlmI7lZB2rSVNufMCl7ti1kbioOSOtFMSPZI7f3jk0+ugzBnVBlmA+tR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nWfqKyeefm+UjIFVooZG+YLwOtc8q7TskaRhobazRtgbhz0pjXluhwZRkdqyY5HjbcvJ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kjdNGme2BzTjUlLZA1Yf/aFv/wA9P0pft1uRw+SegAqO6tFdDtXp6VnBHifKqQcY6Up1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UIBxuP5UpvoVVSW6+1ZRilc52n8qJS7EYQ4A9Kz9vLsV7NGmdRg9Sfwo/tCD1NZQEvaM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n/LMj8KPbTeyFyI1VvYjnGfyprahGvBRgazRBOMqFODznFOe3uG+YqT6U/a1Ow+VGnBeJ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1LVCzglhlDMMA9RV+uim21qQ7BRRRVkhSUtJQAlFIaKAHUtNpaAF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igBKKKKYBRRRQAUUUUgCiiigBaSlpKYBSE0tNoAKSlpKQBRRRQACiiigApRSUtMAooop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GGaM0lFIApKWkoADRQaKAEpDS0hpAFNNOpppgFKOlJSjpQAlFFFACUUUUAFFFFAB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A8wfasWerHvTbbIk9afIj7NzDAqK2C+Z8xwPWsgOggdGtfLCc+tTwTLApqpHOfICK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a2jsZMtM5ll3dSaRGIkNEA3kkdhUKbnmCdyaANi1f5SGP5Vm6qB5BwasCKS0Jy2PY1Wv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UNFXMaWw8tJJFbcrRj86pWdnJKu5lKitz/l2RafGo6VnLQ1jqRW9qqxjCYpzWcb9Uq0D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6M19O5JQ/gaiexnHcNWxso2UcxqqkkYTLPH1iP4UCRj1Qit3aPTP1pDCh6qPypcxSqsx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kiL/AAj8q1vIT+6KT7GrfwCnzFe2M4MG6U7Zn0q1JpzfwkVBEgs7uOW5iaWJWyyg4zTu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pZUJVepxUscSRhXK961YfEVpNczs1jHFD5eI4k7H39azfMa5lWONQNxpmidy5e6jJcWc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D2rIn+9xWxcWcCQMJJhtThQOrnufYVkSL6Zpo5sRqkQAU6lAoxVnEFJQabQApxSZoNJQ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TigCTNGaYDxS5qQJNJ+8/wDvV21l/qV+lcTpPV/96u2sv9Qv0rREs0IutWlqrF1q0tWQ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DTGjtkqD9RTto7AD8KBjFKM4oAXFIY1PVQfwpaWgBvlJ/dX8qPKjPVV/KnUtKyGR+RH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dFH5U7j3o496LINRhijPVBTTbRH+AVLmkqXGPYd2Qm1g/uCmmzhP8AqxiilyR7BzMrGw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v/cq1RRyR7BzMqf2db/3KX+zrf8Au1apKOSPYOZkCWMCOrBelWKKBVJJbBe4lGB6U6iq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xc80z+zIv75q/SVk6UWyuZlH+zU/vmj+zU/vmr34UZ9qXsYdhc7KS6dGvVj7U06an941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nZR/s9R/GacdPVl4JFXKWmqMB87KA0xf79H9mL/fNXfzo/Ol7KIc7KX9nqrZDU1rAlsh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jjNHsohzsof2c3/PQflSf2af74/KtDBowaXsYBzszxpnPL/pV9VCIFHYU4UtVGEY7Cbb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oooGKVVjkqD9RQFUdFH5UtFAhNo9BS0UUANfdt+U4J70u2looATbSEU7NJmgYmKMUZoz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MBKKKSgB1JSZoJoADTaM0UALmnUylFAD6UU0UtABRRRQAUUUUAFJS0lABRRSUA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QBRRRQAUUtJTAKQ0tNJoAKSlpKQBRRRQAtFFFABRTI5UlUshyAxU/UU+gAooooG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lHSkopAKKSlBpKAENFBooASkNLSGkAU006kNMBKUdKTFKOlACUUUUAJRRRQAUU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gDy6aQsv41FH978annUKv41XRvm/GsgNiBsRD6U+GCS4lCRjJPr2ptqqtGua0CzR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bR2M2TPbpFEIYjlv4n9aIdMeFkneVAN3AzzVU3ErfdIH1pymc/edR+NDEXtRZXnQEgep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lIfmVRywFMEavKPNk3JjmoLqZTE0aLhccY6CpY0WjpwGiw3mNgbux5b3qknlo2d+6le+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yxjk8VSjf95z2NJrQtbmoq5GRTxHzUSzjbTxcVyM6kSFRQFpnminrItSMXaM0eWKeGU0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PSnlRGOaGlAOFFRuS/WkAjPmoyAeozTlQ0/ZjtQUVDYxklgNtNFmVbcWOF7DuavYGMUm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ShV8nNRy43Ag1qeWrcFao3iiOQACrTIqzbRTY0gNK3WkWrOcd2ph61Jjio2HNABjJpCO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0DEApHGAKcKH6UAIOlB6UUGkIk0r/AFjj3rt7E5t1+lcPpX/HxIK7awP+irWiJZownmrQ6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6VZAUUUUAOopM0A0AOooooAWiiikMSiiigAooopgFFFFABRRRQAUUUUC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FooooASiiigAptKTSUAFFFFADqKKKChtFLRQAlFLRQAUUUUAFFFFABRR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lLSUAJRQaSgAooJpKAEooopgFFFFABSikpRQA4UopBS0AFFFFIBKKKKYCUUUZpAIDS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TAKSiigBaKSigAooozQAUhozRQAlFFFABSUUUgEooooAUHmj+LPtSd6WmAiDC496U0p4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AUtJDEopaKYCUUUUAFFFFAC0UUUwEooopANooopAFJRRQAlFFFMAooooAKKKKACii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zO9VllcEYGeBVNPvVpXx3gyMMbs1mj71ZgdLpRj+zjcBuqa4yO2RWZZPiILg5q0sz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tDNgX44FRlzmpmKt90Ug296TQiN2ZAec1XkbKmpZWXopquw4OaBjYTUMzeWHapLc5fHv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LiUDczdpGpy3Uw/5aNUWKSseU0uWvts4/wCWho/tC4H8dVc0Zo5UF2XV1K4/vmnjUrn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BFTyod2XhqNz/fpw1S5H8dUQ1LmjlQXZd/ta6/v0f2rc/wB6qLUUcqC7L/8Aa1z/AH6P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c0mafKguy/wD2tdD+OpfPaeNZHPJrLzWhD/x7rQkguKxpFPNI1CdaZJL2pjVJjimsKAI1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WjHWgY0Nnig5FKqYNP2ZoAjzmgCpNmKNtIQaZ/x9SV22n/8AHqtcVpg/0uSu10//AI9l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tCq0I5qyKszCiiigApQKSlBoAWiiigBaKKKAClpKWgYlFFFABRRRQAUUUUAFFFFA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KKKKACiiigAooooAKQmkooAKKKKACiiigB1FFFBQlFJRQAtFJRQA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lLQAUlFFADaKWkoAQ9aSnGm0AFFFFMAooooAQUtAFLigBy06mLTqACiiikAlFLS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tJSAKUUlLigBaKKKYBRRSE0ALSZpKKAFpKKKACiiigAooopAJSUtJQAUtJS0AFB6UUUA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AtFAopIYUUUVQCUUUUgCiiigBaKKKYCUUUlIBKSiikAUUUUAJRRRT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Dh9Q1K0ZWRY/OboMcAVz5fdKfl289PSpWXadq5U+4wcVFtCtmswNmwwLBnJBIPHr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DINobHPrWFp20wbSwUZyTU93qAkjKRAhcYBreGxnIl8+CG1Kowkld8kjoBVZ5s+1UUY7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V24JHamPITGM96jySCB3pBk4B7UhhA/74D3qSYfK/wBKihXEufep7gYgZqiRUTIYio2b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NRAcinDpTAQKjebBwKAJ8mlyagMuFGaGnx0oAsqcGpOoqj9oIA4qVbgnigRMTmlz0xTC+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oAlBzS+lRNLgDHehXLZx0FSMmJGKvwc2q1l7607Vs2n40AOApVXmlSngc0AGKCOKdSGgC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XFMBuKU9KKdigBooIqQLQUpAR6WP9LkrtbD/j3WuM0v8A4/Ja7Sw/491rREs0IutWV6VX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CGkp1IaBiUUlFBI4GjNJRQA6im0oNADqKSloAKKKKBhRS0UAJRRRQAUUUUC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oooAKKKKACiiigBtFFFABRRRQA6kNLTaCh1NpTSUAFFFFABRRRQAtFGaM0AFFGaM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JS0lABSGlpDQAlBopDTASiiigAoNHakpAL2ooFFABS0lLTAWlFJSigBaKKKQCUU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ThTacOlACGgUHrQKQBSUUUAFFFFACjrSUUUAFFFFABSUUUAIaKWkoGFLRRQAtFFFMBaK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wCiiigBaKWkpgLRRRQAlFFFACUUUUgG0UtJSASilpKACiiigAooooAKKKKoAooooAKS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AHnWrrjUJD7VmHhq2NZQi8J9RWS3DViUWbdj5ZHvUg+5im2q5Qn3q0sY61vF6GUkRxw55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3qWJBmnSiqEUBHtHSkCjNTyAE4pnlnNAECL+9/GrF6P9HIFQniQVNcnKY9qhlRMbnNRs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QPSsjQgMe4dKhEPzc1cbhaqvIysaQxJY93A7UzySRSJI5Y0okfmgBxiJA9qXyzkYpEZiSK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JtJxSlCTxTFZiDSCRl60ASLCW6mpBGFXatR+Ydu4ilExI+7UjF8oYxnnNadogW0Ck96z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xbdC3PRqAJ0XFPxQKKQBSEU6igBmOaWjvS0ANxzTgOKMU7FMAUU4jmlQUrCkBBpv/H/K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4zT+NSceors9M5gFaIlmlF1qyOlV4+tWR0qyApKWigBlFLSUDsJRRRQFgpaSigkcDS02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aBi0UlFAC0UlFAhaSikzQAtFFFABRRRQAUUUUAJRRRQAUUUUAFFFFADaKKKACiiigAoo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UlFAxaKSigBaKKKACiiigAooooAKKKKACkpaSgApDS0hoAaaDQetJTAKQ0tIaQBR2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FL2oASlpKWmAtKKSlFAC0UmaKQAaaetOpKACkJoJpKACnDpTacOlMBp60opD1oFI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KTvS0AFFFFACUUtJQAUUUUDClpKWgApaKKYAKWkFLSYDaKKKYBS0lLQAtFLSUwCijtQ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FnEJDbiM5xUD3Uq72KYRWIz7UAXKKgjkfykMnVumBU9IBKSlopAJSUtFAC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FFACUUUlIAooooA4jXlxcr7isKT74ro9eTMwb0rnXXv71iUWrPlWHvVsdKq2f3Wqz2ra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06ToaiiJzTpPumrJK7mgPimnBpDjNICvK5E2PerE5yV+lV58CQGrEoyEPtUMpGY4/emkP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wnismajWGeKiaDIqcGnYyKAKa2+DQbfFTk4NIz0AQCMA1IEGKaSc09SaABYgKXygDmnjN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0vyAUMhNR+UwJ5pASZQkVo2QBhbHrWWkDMa1LFCkLCgCweBSDpS4yKMUgHfw009Kdjim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PNN96X3oAXvSj1ox3pyjAoAWL71SnpUUX3qlPSgCrZf8hQ/Suz0z/UfjXGWX/IUb6V2e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LNSPrVkdKrR9asjpVkBRRRQAU006kNADDRSmkoASlpKKBsWjNJRQSSUU2lzQNDqKSigY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UUAFFFFBQUUUUAJRRRQSFIaWkNAC0UUUwCiiigBtFFFIoKKKSgQ6koooGFJ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FFFAC0UUlABRRRQAUlLSUAFNNOppoAbSUtJQAUUUUAFFJS0ALRSUUwFoopaQAOtP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aSlopgFJS0UANxSU6kNACUuOKSl7UAJRRRSASiiigAooooAKKKKACiiigAooooAKKKKB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wClpKWgAooooAKKKKAFxzQOlBpKAA9KaRT+1IRQBA0WCoHajPzbRn34qajHFADCAV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gYHFKe2aYCUHpRSUgEooopgFFFFABRRRQAGkpaSpASkpwFGKYCUUtGKYCUUUUAcjrg+e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Lrp5rmpBkfjWBRatD8h4q2Bxk9Kr2MbbCSOKtOrYxjitoNWM2PidMYpsxxGajRSDT5gf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IOuaTJNKBkUgI7pcMtWHH7lD7VFeLgqaslc2imoZSMtvvmmleKlZMuaXyifyrJmhBtxT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UxN6VIyrICDTCKtvCxFQmFvSgCuRzTxTjC1KImAoAUc07tTo4mpTE2aAIzyKaOvNSFG9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yYBq7aEFWqmENW7JSFbNAFg9KQUvWjGKADoKQ80uM0mOaAGBcUE9qfio5WCJmgBwOacO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6nFAEkZ5qVqhQ/NUp60AVbU41Y+4rs9LP7rFcXEduqr712OlH5CK1RLNmPrVkVVj61ZXp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IaWkNADSKSnU00DEpKWkoBhRRRQIWlptLQIcKBSUtBQ6iiigkKKKKBhRRRQMKKKKAEpM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U2l7UlADqKKKYBRRRQA2iiikUFJS0lAhaSiigYUUUUAFFFFABRRRQAt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GiiigApppaQ0ANpKWkoAKKKKACiiigAoooxQAtKKSnCgApRSUooAWkpaKACkpaSmAlNp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SASiiigAooooAKKKKACiiigAooooAKKWigYUUUUAFFFFMApaSloAKKKKACiiig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1NNGaDQAlFFFIAFBoopgJmjtSHrRTAKKKKACiiigAooooAKSlNJUgFGaKQ0wFoopKY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dY8x6jXT7cdTmkWRqkUk1zGYu1VG1cCnP5aRZ71GQSeevYVFM2O+T39q0pwbdwIw2W4q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OamcfIRW4GdinrxSojMTtqwkaR57nuxoAguI/MaOP+I1aaFDBhZAUjHX1NUr9wQCvp1p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qZIpEZWPPU0ZQdzVnYntRhPQVg9zQrh096UsmOpqY7f7opmwHsKkZXZ1Hc1EZVHY1eEQ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0UAZ3nofX8qUTxn1/KtDyk/uCk8lBzsFAFMSxD+L9Kd58Xr+lWvLT+6v5UvlJ/dX8qAK4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skOOCPyqcRRnqg/KnrDHjhRQBV82HHUflUkMqHIVh+VTNDGRjaKFiVAcKKAGUopKWmAp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anU00AIKWikNACqealDVCBzUgoAgQ/8AE0Suw0k/KfrXGr/yE0rsdHPyt9atCZtR9atr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0qzMdRRRQAGmmnGmmgYh6UlKelJQAlJS0lABRRRQAUUUUCFpRTaWgB1LSUUBYWiiigA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QAUUUUCGmgUGgUCHUUUUAFFFFBQlJS0lABRRRQAlFLRQAlFLRQAlFFFAgooooAWkoooG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RRSUAFFJmkzQAtITQTSUAJS0UUAJRRS0AJiilxRigBKcBRilAoAQCnCjFLQAUUUU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UUUlAAelN9KcelN9KAA0lKaSgAooooASiiigAooooAKKKKAEooooAWiiigBaKSloGFFF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ooooASiiikAlFFFAC0UUUwCiiigBKKKKQBSUUUAJRRRSAKKKKACiiigYUUUUAFJS0lU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ooooA4cbRTwwXmoyo600ntWUINszHSNlgahPOTS5OaN6jiupKxI6M4qY5I+Vcns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6xnaSM9cUmUhskixDblS3fHSq0kpYYHSmUAUgG3IJjSrES4tFA9ajnQmNatW8ZEABrKb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p9ooxWJqRiI+tOCAVIF96CtICMgCmHNSkUzA9aAGYoxTtvvRj3oATFLinYpcUAMAycU5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jFADNooYDaalCZ7USpsRjQBRFLTR1p1MAoNFIaAFpDS0lADaKU00nFAAOtSCo+9SCgCt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flP1rj5OL2L611mjHKn61aEzdjPNW0PFUozzVtDVmZLmjNNpaACkJopDQMXNNpaS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UUlLQSFFFFADs0tNpaBjqKKKAsFFFFAhKKKQ9aBhSjpTaUUCENKKD1oFAhaKKKACiii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WkoAKKKKACiiigBKKKKBBRRRQAUopKWgYUUd6KACkpaSgApKKKAENJS0UANooooAKW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p1GKAExRTsUUgExRS0UAFFFFABRRRQAUUUUAFJS0lAAelN9Kd2pvpQAGkpTSUAFFFFAB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KKKKAEooooAWiiigAooooGLRRRTAdRRRTAKKKKAG0UUUgCiiigBaKKKYBRRRQAlF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TAKKSikAtFJRQAtFJRQMWikooAWkooqhBSUtJQAUUUUAFFFFAHB5OKZmlppIrRRsZAWN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pVCHw8tVi5+WAeppLS2cHPb+dWiiyN8wyFqJOxS1MlImb+E1Yjs3b2q+EC9FFLsz3rBz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eV5Y96sDGymXwIaP609UO2peo0htLilCmlxUlCYoxTsUoBpAQsKZtqyVphT2oAgxRipM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waeFpwUUAIiZNTqlMQipQaQChcUycZjapeoqOb/Vt9KYGXtxmk70p6mkHWmAoGaXbQtL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CGm04009aAEOelPBxUMsojZB61OOlAFaY/6ZEa6rRTwa5Wf/j6i+tdRox61aEzejPNW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cj6VZDJKXNJRQIXNJRSUALSUUUAJRRRQAUUUUALRSUUALRSUUAOopKWgB1FIDS0DFopK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tAwooooAKKKKAHUUUUAFFFFACUUUUAJRRRQAUUUUAFFFFABRRRQAUUUUAFJRRQAUUlFA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UUmaTNAC0h60tBFACDrS0AUUAFLSUtABS0gpaACiiigAooooAKKKKACiiigApKKKACko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0ZpKYBRRRQAlFFFIAooooAKKKKACiiigAooooAKKKKACiiigYUUUUALRSUUALRRRTAXvR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iigAoopKQBRRRQAUUUUAIaSnUmKYCUlLRUgFFLSUAFFFFAwooooASilooASkpaKAEooo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hfIyfvU9bJn7YFRebsOe9SG+lIxnArYwHNbrH3zSeYF4xVdpWY8nNODECgRdNxlQFqSI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AFaUCAryayqGkBdtBU1LhRQcYrA1M3UQQqf71TBflX6U3U1/dKf9oVMoyi/ShiRHtFG2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FpcU8CjFIBmKaVqWkNAEO2k21LRQBFtNLtNSUtAEarzipeFpAKcNo5PNAAWwvuegprj5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7z1Pb0pHGUNAGU45NNwc1I4w5poNMAUUpFA607tQA0im080ygBppvenmmUARTRb3VvSrC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UHANAFa4/wCPqP611GjfeP0rl7j/AI+YvrXUaN9/8KtCZuJ1FXY/u1STqKux/dqyGP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lFFFABRRRQAUUUUAFFFFAC0UUUALRSUtAC5pabSigBaQ9aWkNAxKKKKACiii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lFFFACUUUUAFFFFABRRRQAUUtJQAUlLSUAFJS0lABSUUlAC5pCaSigAooooAU0oop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AUUUtABRRRQAUUUUAFFFFABRS0lABRRRQAlJRQelACUlFFABRRRTAKKKKQC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lFAxaKSigBaKKKAClpKKAHUUnaimAtFFL2pgNooopAFFFJSAW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SUtJSAKKKSgBaKKKBhRRRQAUUUUAFJS0lACUUUVQBRRRQB5/MMNUYzU90qq9QFlFbGA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GWV9sSfiavw2JyHnO9vTtUSmkUosdaxBjvPT+dXlAA4qNUCgADAHan1hKTZolYdSE0Ul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/xqSI/ul+lM1Af6OadD/qU+lDBbj6WjFFSUAFBNLmmE0gFppoopAJRS0YpgJRRRQAZx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9Owpn+s/3R+tP7UAS7vems3y02g9KAM+T/WNUZ60+X/WNUZ60wHA07NRg04nigAY5FITT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Sc4ppNLTRyTQAd6fnAqM0pPFAEM/+ujPvXS6P/rPwrmrjrGfeul0j74+lWhM306irsf3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u1RDJKKKKYhaKKKBhRRRQAlFFFAhKKKKACiiigYUlLSUAFLRRQIWikooAWlFJS0AOopt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NAC0UUUAJRRRQAUUUUAJRTqbQAUUUUAFFFFAgooooAUUGkooASiiigBKSiigYh60lBN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LRQAopaaKWgB1FJmimAtFJmjNAC0UlFIBaKSigBaKKSgAoopKYC0lFFABTaUm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RRRQAUUUUAFFFFACUUUUAFJS0UAFFFBoGFGaKSgAoooqgCikooAKKTNGaQDqKbmlzQA/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NGabmjNMAopM0VIC0UlFAC0UlFAC0UUUAFJSk0lUAUUUUAFFFFSMKKKKAFpKKKAENJSm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o7UUdqQHET2/nP1xSx2KfxAmrmynAYqXJkpDI4VQAAYFSYpcUYqCgxS4oooGFFFFSBW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toz7Ut+P9Ff6U2zObRDVPYS3JjTDTzTDUFCZooNApAFFFFACUuaXimk0wDNMI8w4/h7+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CgAAAFLS0UAJSUtJQBny/wCtNRtT5v8AWmo2pgANKTTAaUmgAPSmx96GPy8UkZ60AONM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tACmkNFFAEVweI/Y10ukN86+4rlrk8L9a6TSG+eP6VaEzpU7VbjPFU0PSrcXSrIZNRQO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hRRRQAlFFFAgpKWigBKKKKBhSUtJQAtFFFAgoopKAFpaSigBaKKKAFopKWgBR1paQda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tFFFADaKdTaAEooooEFFFFABRQaSgBaSikoAKQmjNBoGJRSUtABRRRQAUUUUAF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m0oNAC0ZptFMBc0ZpKKAFzRmkopALmjNJRQA6im0UwFooo4oAWkJpc02gAooooAKKKK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SUtFACUUUUAFIaWg0DE7UCjtTQeaYDqKSimAUUUUAJRRiikAUlLSUALmlB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gAozSUUALmkzSUUAOzRmm0UAPzRmm0ZoAdRRRTAKUCkpaAEoooqRhRRRQAlFFFABSUtJ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R2oo7UgOZFOAptKGxWYDiKbmgtTc0hjjzSgUg60/FIBtFKaKQFa9/wCPZ/pUdl/x4pU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Q2HNgKbEtyc9Kaad/DTTUlCUCnUmKQBSUtNJoAOvWmfxbPz9qGfBwOvanIu0Y7+tMByq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UuKACilxxSUgEpKdikNAGZcH96aiJp91/rTUdUAlBopaAG9qarYNPPSmY5oAUkk0hIH40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N+FABQelFIxwKAK1yPlB966HRz80X0rAuR+6rd0c/wCqq0Szqkq1FVVOlWYaoks0UDpR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oooASiiigAooooAKSlpKBBRRRQAlLRRQMKKKKAEpaSloEFGaKKAHUUlLQM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AO4pOxpaOxoADSGlNJQAlFFFABRRSUAFGaKSgAJptBpKACiikoAWiiigBaKSigBaKKKA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CFqAaMUoFABRS0lABRRRQAtFFFABRRRQAUUUUAFFFFABRRRTAKKKKACiiik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lFNgLRSUUgCikpDQMM0lJSimAtFFFMBKWiigA6UmaXrSYpAJilpM0tABRS0UwEopa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0UlFAC0UUUwCiiigAzQKKKQC0tJRSAKKKKBhRRRQAUUUUwCiiimAlFFFABRRRSYHMZpK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DSGgUgJFp+ajFOzQgFpDQDQTzSAiuBm3f6VW07m1I9DVqbmJvpVTTT+5cehpsXUtAcUF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IxSU40mOKQxDUbU5mxSqM0ANRMc9zUgWinUAFFFFMApMUtFIApMUtFAGTd/681BmrF2P3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LRRQAdjTO9PPSm9xQAEZXBpigbeOlSsMqRUTg+WQvUdKADngGlYcGmRBgo3/AHqeehFA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a3NJ/5ZViXH+rFbWlHiGrRJ1adBVqGqsfQVahqiSyOlFA6UUxBRRRQMKKKKAE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lFLRQAlFLRQMSiikNABS03NGaBDqKQUtAC0UUUDFopKUUAFFFFABQKKKAFo7UlLQAl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BRRSUALTTSk000AFJRSZoAKKWkoAKWkooAWikooAWiiigApaTNGaAFpM0tJQAUUUUAJS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0UUUAFFFFABRRRQAUUUUwCiiikAUUUUAFFFFABRRRQAlFFFNgFFFFIBKaaU0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WiiimAtGaSigBelJml60mKQCYpaTNLQAUUUUwCiiigBKKKKQBRRRQAtFFFMAooooAS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DrS0AFFFFIYUUUUALSUUUwEooopgFFFFABRRRSA5fNJmmEH1ppB9axGS0VDtb1pQj+tA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9aUA0gJMmjJpuDRzQAjn5G+lVNOOI5B/tVafoao2TbWlX/aqge5fB4oJpueKWoAN3rTS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0pVVm5xxQAioXOW/CpQMDFKoY9V4oIY9BSGIaSnbG9KPLb0oAKKNjelLsb0oASlpCrelA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DelGD6UAZV2P31QVYvRiWq9UAgwKUDIpOAaPOVQaAFxRtpEfNPNADM0xqfimMaAG5oJp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prX0gnZFWPcN+7Na+kN+7iq0Szr4vuj6Vai61Uh+4PpVmI1RJaB4paQdKKYI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EFFFFAwooooAKKKKBCGkpaSgBO9FHeigYtKKSlFAhaKSloAWjFJS0AFFFFAwop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KKWkoASkpaSgQlFFFAwPSmmlNIaBCUUUUAFFFFAwoopKAFopKWmAUUUUgFopKWgAoo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KYDvSgU0GnCgANFKaSkAUtFFABRRRTAKSlpKQBRRRQAtFJRTAKKKKYBRRRUgFFFFA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aSg0lAC4oNFIaAEoNLRQwEooopgLRRRTAKKKKQCUUUUAFFFFABRRRQAlFFFIAooooAW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TadQMKKKKACloopAFFLRQAlJS0lMAooopgFFFFABRRRQBy2KTFLilxWAxAKXFGKWg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ASkpSKQimA0jjNZ9qv8ApMh960HOFNU7T/j4cUwZbJ2jmmq27inlcnmlSPJ4qABIy55P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lRAvFKc0AJyaFUU4Uu0UAG2jFLgUmKQw20oFGBS4oACoNN2j0p9J2oAZj2pCPanYOaXF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RuAau6iMz1S9aoCNQx5anbV604nHXpTW9RQA5RTjTQaWgBMVE9Smo2NAEa9adSAUGgCG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+6j+tZVwcRmtPSD+6T61SJOyt/8AVr9KtRdaqWv+qX6Vbi61ZJaHSlpFHFOpg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UUUCCiiigYUUUUAFFFFAgNNpTRQAlJS0lAxaKKKAFpRSUCgQtFFLQAUUUUDFopKKA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oooASkoNIaBBmjNNozQAUUUUAJRS0lABRRSUDCiiigAooopgLRSUtABRRRSAWikpaAE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AL3p3ekToaU9aAFpKKKQC0UlFAC0UlFABRSUtABRRSUALRRRQAUUUUwCikopALRSUUA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iE0gNKaaKAH54ppope1MBKM0UYpMAopaKYBRRRQAUUUUAJRRRQAUUUUAFFFFACUUU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pgFJS0lABSikooGOooooAWikpaQC0UlFABSUtJQAUUUUwCiiimAUUUUAcrS03NLXOMd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RSAUtIYYpKWk70AMKtJ9Kq2423birivyQKpIW+3MqLuZuAKoTLyqWOBVhIwqe9NhAQ4q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UuKKQxMc0tFJmgBaWkFOFABiilpDQAlFFFABRRS0AYupf6+qJq9qf+vqiaoBD0pvanGk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UdSDpQA01EalNRkUANYhRknioy4PIPFPKhhgjimlQBgDigCvOpZM1q6SP3Cj3rMnO2Ot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1SEzsrb/UrVmLrVW1/wBStW4+tWQXF+7S0i9KWmAlFFFABRRRQAppKU0lABSUtJQAUtJS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lFFFAgpKWigBtFKaKBiUopKWgBaKSloEFFFFAC0UUUDEooooAM0UlFAhaSikoAD0ptOP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SloAKKSigApKKKAFFFIKWgApKKKAFpKKKACiiimAtFJS0AFFFJSAKKKKAFpa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FopKWgBKKKKACiiigApaSigBaSiigAooooGFFLRQAhpppxppoAbSikpR1pgFFFFAAK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AJRS0UwA0lLRQAlFFFABRRRQAUUUUALRSZopgFFFFIBKKKKQxRS02lzTASnU0U6gA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tABRRRQAUUUVQBSUtFAAKKKKYCUCiigDk6M02lFcwx4NLTKdQA7NLTRTgKBhSEU6mk4o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lj8upjPdatRQ5O9qrp/yGBj+7TEy83+uanDimn/j4an1IBSE0U0mkMUmgU2nigBRSikp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lxSUAFFFFAGPqY/fVnnpWjqf8ArhWe3SqAYaSlNJQA6nDpUeaeDxQAGmGnE0w0AIaa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lcpWho/+rH1qlN9w1c0g4j/GqQmdpaf6lfpVyPrVKz/1K/SrsfWrILa9KWkXpS0w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NJSmkoAKSlpKAClpKWgQUUUUDCkpaKBCUUUUAJRRRQMKKKUUAFFFLQIKKUCloAbRRSG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S0UCGmilNJQAHpTacelNoGJRRRQAlLSUUABpKWkoAKSlpKAFFLSCigAopaSgAooooAWk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IApaKKAFopKKAFpKKSgBaKSloAKKKKACiiigAooooAKKSlpgFFFJQAUtJRSGLS0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LSUANpR1ooFMAooooAUUUCikAUUUUAFFFJTAWkoooAKKWkoAKKKKACiiigAopKKACiij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GLRRRQAopaKKYC0lLRSASlpKWgAooooAKKSiqAWkoooAWkopaYBSUtNNAHJUUUAVzjHD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opwpopaAFoiTe29ug6D1pFUyv/sj9asgdhQMUdKz2+XWEPqK0Kz7j5dThNMTLz8XDU6m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pAQmm0tJSGKKeKaBTqAFFFJS0AFFLS4xQAAUGlpDQAlIaWigDI1QfvAazW61q6qPmU1lt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60lADqcOlMzT1PFIAqNutPpjdaAEPSmmnHpTaYEUvKGrukf6v8apyD5TVrSG4x71SEz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rsXWqNl/qFq9H1qyC0vSndqavSndjTAKKKKACiiigBabTqKAG0UUUAFFFFABRRRQAE0l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JQAlLRijFAwopcUYoAKWiigBaKKKAEpKWkoAKSlpKACiiigQ2ilpKAGmg0Gg0DEopKSg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JS0lAC0lFFMBaKKKAFooopANpaSigBaKSlzTAKWjNJQAUUUUgClpKY8oVlXuaAJKSq1v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5FWKAFooooAKWkooGLRRRQAUUUUAFFJS0AFFFLQA2g9KO9LQAlFFFABRRRQAhopCaAaAF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gBRS02igB1JSZpc0AGaWikoAWikpaACiiimMKSloNACUUlHagQUp60hpW60ANooopD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gApaTNFACinCm04dKYC0tJR3pAFFFFABSUtJQAUUUVQBRRRQAUUUUAFFFFAHJYpQKWkr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0AKWoXMjYHTuaaTvbYnXv7VaRFjTA/8A10AKoAGBTl60gpyjmgYpHNZ94MX8B960aoX/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LcwxOPpRniluD++H0po5FSMBSgUgpwpAOFLSUUAHelpKTPOKAHCnE5pAOKM0AKTSZpCa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pM0AZ2r/AMNZTdq1dW6LWUe1MBpWm0pbkilA70ANpynimmgdDQA7NMJ5ozTSeaAAmkoo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Y0j+L61Xk+7U+kfx/WrQmdtYHMC1fj61n6f8A6ha0I+tWQWl6U6mr0p1MBKWkpwoASkpx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m06igBqrtYnOc/pSc7vQU+igQ2mmRRKI8/ORnFSUmwFt3egAIo20/FJQA0DFGKdikx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xtFOooAbRTqKAEopaSgBKKKKAEopTSUDEoNFBoEJRRRQIYaDRQaBjaSnUUAJRRSUAFJS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kpgKOlLSCloAKKWigBtLRRQAUhzTsUmKAEBpaKSgBaWkpM0ALVe54iZu+DtqemMu7r17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cAkuuDuHA461t20gljDc59+KqRacFaQD5d4GWHU1djTy020APooooAWiiigYUtJRQAtJ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loAUUmcGjvTX4YGgB+KD0pw5TNNoAKSlpKAEooooAaTQDQRSYoAXPFANJSUAPoxTc0oN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gBaTIoPSmE4oAfmjNRhqeKAFzS02jNMY6kzSUUAFHajtRQIDQTzQaDQAlFFFIYUUUUAF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tAC0o6UlKOlMB1HeijvSASlpKWgApKWkoAKKKKoAooooAKKKKACiiigDk6KKK5xinpSE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U0Me35m+8aAHRxiJfUnqakHNGaVf0oAVSOfapPeoguMn1p/TigYpqhqP+siPoavVR1Hoh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kof9mhetNc/Kh9qetIYuOaXFKKWkAlFLijFACUAU6igAzRRRQAh6UgpexpuflzQA6m46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m6t91KyW61sav/qUrGzTATjNB6UhPNFABSUmaM0ABpvenGm0ALTTSk00mgBkhqxpB5f6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mf61aEzt9O/1C1oRDms/Tj+4WtCM81ZBbXpTh0pq9KcOlMAoooOAMmgAoHWhSrDg0YoA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FpMUtLQAlFFLQAlLRS0AJRRRigAopaTA9aACkpfxoxQIM0lFGaACjNBppNAwooooAKS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BaSiigBKKWkoAQ02nUEUwGUUuKMUAJQaWkNIBppKU0lABmkJpRSHrigAHrS5pAKXFAC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SUUALRRRQAlFFFABS0lLTAKSlpKAACiiikAUUUtAxKKKKAFooooAM0UlFAC0UUUAKaMb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Fj4ODTFOS1OzSUAFFFJQAUUUUANpKWigBKKKKADFJTiKaaADNJzS0tADdzA47UhfsaXnv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lp1MWJQc0+gBaKSloGLRRRQAlFFJQAtLTaWgApKKKACiiigBaSlpKACloooAcKWkFL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kAUUUUAFLSUU0AtJRRVAFFFFIAooopAcpSMwUUrfLmmwxNI29/u9hWAx1ujOd7jg9BV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loAAPWnDpxTM+tG70oAkHSm5O80oPFM53ZoGSFqo6if3S/WrVVb8f6PQImk/1MWPSpEO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qevBpDJQaXNMFLmkA/NFM3UbqAH0U3dQXoAdmioy1G+gB7fdNMT7tBakBoAlFApgbFLu6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PvWI1beqc21YbHNMBM0ZpuaM0AFFFJQApPFNzQabQAGkoooAjk61Y0j/AFz1Wfr+NWd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aaSCLVdx5rUQDOaydPdUtxurSikViCDVkF5elPHSokcdqWWURRliCfYUwJKOtRxOXUEr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enajJpM0ZoAWilNNoAXNKDSUoFAC0tJS0AFLSUtAARSYxS0UAITTGQt3qTFFAEYQinYp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0maAA1W3N5zDBwO/rVmmEc0DF7UUUUAFJS0lABSUtJQAUUtJQAUlFFABRS0lMBMUYpaK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NIBpFNp9IRQAw8UnU5pxFAFACUooxS4oAKMUtFADaKcRTaACiiigBKKKKAClpKWmAU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GFFFFABRRRQAlFFFAC0UUUAFFFFAAO9LSDpSmgBD1oxS96QmgBKKKKACiiigBp60Upp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xRRQAUUUtADaKWkoAKKKKAClpKBQMdRQKU0wGmkpxptIAopaSgAooooAKKKKAFpKKKA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UtIKWmAUUUUAFFFFIAooooAKKKKYBRRRVAFFFFIAooopAcepeRshcqKnV5cY24qRUVPl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NYFDNz04F6DSigAyfSjJ9KdSUgDcfSl3H0pPxooAcDVW+Obc1ZqtdjMDUxD0bNrGewp4b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qRcYxSYx27FG6lo/CkAbqN1FFABvFJvFO4o49KAGbhRvFP49KTC+lADdw9aNw9adtX0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vHrRvHrTsL6UmF9KAKmosGtjWJ0FbeobRbNisNm4FMBjUtJ70intQA6im5ozQAE000E0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gBpqXSzi4cVD3NS6acXbCrQjr7CEyw/vGO09APStBmaAYji3baq6Y37oVppzVmZDpsu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j/hA61q7QeuDTYuFFSUAA6UUo6GkHWmMKKXFJigAooooAY0m1lAUkk9u1Sim4ozt5NAD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AC5opopfm3/7OKAHUUUUCCkpaSgAooooGJRRRQAUUUmaADFHSjNITQADrRRRQAlFFFAC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UCigBKWkooAWiiigBKSlopgJTTTjTDQAUlLRSASlFGKWgAoxRTu1ADTTaU0UANopaKBi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gPSkpT0pKAHClpKKBi0UUUAFJRRQAUUUUAJRS0UAFFFFABRRRQAUlLSUAFFLS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FLQA2lxS0UANopcUYoASilxRigBKSlpKBiUtFFABRRRQAUUUUAFFFFAB2pKWkoAKKKK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pcUUAFA60YpaYC0UUUgCiiigAooooAKKKKACiiimgCiiiqAKKM0UAFFFJmpA56iiisC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iilqQEpaKKADvVe55garHeoZxmJqYDIObEGpUHQ1Ha82OPepk6UmAuaXmkxS4pAFFGK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CkpaMUAGaKMGjFACUhp2KMUAUtQH+itWGeldBfj/AEV/pXPdqYDaKKKAEpKWkoAQ0lFF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D0oATsadp3/H2ab2NO07/j7NWhHaaX/qq14uorJ0n/VVrp1FWZstp0qWok6VLQAlGKBT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ooAKKKKAHUlLRQAUUUUALRRRQAtFFFAgpKWkoAKKKKBiUUUUAFGKKQmgBKKDRQAUlKKS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vRR3ooABRQKKAEopaSgAoopKAFoooNMBpptKaKACkpaKQBRSgUUwEpw6UgFLSAaRSU40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GJSUtJQAlFFFAgPSkpT0pKAFpaSloGFFFJQAtFFFABRRS0AJRS0lABRRRQAUUl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DqMUoooASkpaKAEoooxQAUUUUAFFFFACCkPWlFLQMbiinUhFACUUuKSmAUlLRSAQ0lKa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UCgBKXFFKBTATFLilooATFFLRQAUUUUAFFFFIAooooAKKKKACiiigAooopoAoooqgCkz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RRSAwKSlpK5ygooooAKWm0tAC0dqKKADvUco/dt9Kl71HL/qm+lMCK0/48vxqZPu1Xsv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fdFJgOpaKKQC0UUUAJRS0UAJS0lLQAYoxS5ozQAmKMUuaM0AVb4f6JJ9K5ztXS3o/wBE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gNJppoooAKKSigBD0ptOPSmUAGaKSlqgA0/T/wDj9qNqkseLymhHaaSf3ZrYj6isbSP9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ssp0qXFMXpUlACCnimijNMYtNNLSYzQAg5pdvNLjFAoEHagUtFABRRRQMWiiigBc0uM00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AhFJSk0lACUUUUAJRRRQAU2nEUm2gBKKNtLigBtLRRQAlFKaSgBKKKWgBKKWigApKWko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hpaSgBppKU0lMAooooAdRSUUAFFFFIYGkpTSUAFJRRQAlJTqbQAlFFFABRRRQAUUUt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FFFABRRRQAUUUUAFFFFABSUtFACUUtJQAUUUUALRmkpM0ALmim0UDHUUgNL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RQA7NJmkpKAHZpabRTAdRSCigBKKSikAtLmkopgOooooAKKKKAFooopAJRRRQAUUUUA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mAUUUUAIaQ0ppDSASiiigDAopKK5yhc0lFFABS02loAWlpKWgBaZJ/qyP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Agsf9RIPep06VXsfuSip0+7SYElFIKWkAUUUUAFFIKdQAlLRRQAlFLRQAlFLRQBFdc2sg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prjmB/8AdrmG+8frTAjNJTjTaACikooAQ02lNNPSgAoooqgEPWpbPi8FRNUtp/x9rTQj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ouMVi6N91q1bNJhvMzAktkD0FWZmlGOKfmmRdKfiqAWkxS0tIYlFLRQAUlLimlsHFAhR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iiigYUtJS0ALRRRQAUlLSUAJRRRQAlFFFABmlzSUUAFGaKKAENJS9aSgBKWiigBKWk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QmlpDQACigUUAFFFFACHpTadSYpgRvFvIO4jHoaAsg7gj361LiigBm/t3p3b3o8tc570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SGBpKU0lACUUYpaAEpKKSgBKKKKACiiigApaSloAKKKKACiiigAooooAKKKKACiiigA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KACiiigApMUtGKAG0UuKWgYgFLRRQAUUUUAFFFFADCeaXtTT1p3agAApDSig9aAEoooo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BRRRSAKKKWgBaWiimAUUUUALRRRSASiiigAooooAKKKKYBRRRQAUUUUAFFFFMAooooAQ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lFFFAHP0lLRXOUJS0UUAFKKSloAKWiigBKRqWkbpTAr2PBmqeP7tQ2PEkwqVDQwHilpK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ALRRRQMKKKKAFpKWigBKKKKAIpv9S/0rmXGCfrXUScxt9K5iXhmHvTAizTaUnrTSaAEo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ITQAUUlBpAI1SWn/AB9J9ajPSpLT/j6T61aEzs9H6NW4nUfSsXRxw1badvpVkMuRDipK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IKKKKQwooooASilpKACiiigApaKWgBjhiPlODThnvS0UALRSUUABpKU0lACUtFFABS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NopcUmKAEopaKAGGgU4ikFMAopTSUgCilpKAEoxS0YoASilxSUA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iigYlFLRQAlJinUhoAbTcU40hoASiiigBKKKKAClpKWgAooooAWiiigAooooAKKKKAE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igBKKWkoAKQ0tFACCloooAKKKKACiiigAoooFAwoPNFFADaKWjFACUlLiigAooooA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ilxTAWiiigAooooAWiiikAlFFFAAaKDRTAKDRQaACiiikAUUUUAFFFFUAUUUUAGaaa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RSAwKTNJmiucoXNLTaM0AOpaSlFAC0UlLQAU006kpgVbT/j4lFTp3+tQW3/H5IKnHU/W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kBaKKKAFooooGFFFFAC0lFFABSUUUANb7jfSuYn4lf6107fcP0rmLkfv3+tUBAe9Np3a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UUGkNACUUUUAIelS2n/H2n1qI9KltP+PpPrVITO10fqa28fL+FYek963lHT6VZLJr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9as1FF0FSmqEJRRRSAKKKKACiiigBKKWkoAWl71G7iNS7dBSxuJFDr0NAElFFFACUUt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RRiloASkp1JQAlFFFABRRRQAUUUUAULmG5mvkCOVhAyQO5q/gDAHYUUUAFJRmkoAK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CUUpooASiiikAUlFFABRS0lABSUUUAFFJRQMKKKKAEpM0tJQAhptOppoAKKKKAEooooA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BaKKKACiiigAopKWgBKKKKACiikoAWkoooAKKKQmgBaKQGloAKKKKACiiigAopaSg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RRSGgANJRRQAUUUUAFFFFABRSUUAOFLTc0ZpgOooooAKKKKAFooopAJRRRQAGig0UwC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mAlJmg0UABpDRQaQCUUlFMDnzRRRXMMKKKUCgB1FFLQMKKWjFACUUtA60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7irTcGqsHGpN7irb/eI96GIB1paatOqQDtRRRQAtFFFAxaSlooASiiigBKaelOpjEAEn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wRr1fj8K56fiV19OldFCvmFpjyCML9KwL0D7S+OxpgViOKTHFPprUwGGkpTTc0gEPWii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qW0/4+k+tQ96ltjidD7iqQjtdIPzGt+Pt9K5/R/vmugi7VaJe5bi+7UhqOPpUpqkIS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TvTqb99mHoBimAtFFFIAooooAawyKFGKcKKAF7UUdqKACiiigAooooAKKKKACkpaS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pgIaSlNJQAUUUlAC0lFFABRRRSAWjNJmigAooooAKKKKAEooooGFFFFACUUUuKA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kPWlpD1oAQ0lKaSgAxSYpaKAExRiiigBKWkpaACiiigBaKKKACiiigAo70Ul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FFFFABRRRQAUUUUAFFFFAwooooAKQ0tIaYCUUUUgCiiigBc0ZpKSmAUCkpRSA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maKYDqKSigAooopAFFFFABRRRTAKKKKACiiigAooooAKKTNGaoBKKM0lABSUGkpAFFF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rmGIBS4paWgAxRS0UAFLRRQAUlLSUwKUZxqY96uMPnNUScamlXm++aGAlLSUtSAUtJ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RRSUALmm5oJppNABUEp3Hyl/i/lUrsFXd6Uy3UsTKep6UwJ9oSMKP4RXL3eTcP7muoP3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49aYFfFIaUmkNMCJqZUjVHSASg0d6Q0AJRRRTASpYP8AXJ9RUVSwf69PrTQjtNHP7z8K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f3g+ldJH0FWiXuWo+lSmoo6k700IWiiigANNXgmnUlMBKKKKQBSUUUALRRRQAoopO9LQ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CUUUlAC02lpDQAUUUUAFFFFABRRRTAQ0lKaSgApKWigBKKWkoAWkpaSkAUma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BiUUUUAApaSjNACGlFJRQAlIetLSHrQAhpKU0hoASikooAKKKKAClpKKAFoo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SiigApKWkoAKKKKACiiigAooooAKKKKACiiigAooooAKKKKBhRRRQAUhpaQ0wE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U7FGKYDKUUUCkAUtJS0AFKKQU6mAUUUUAFFFFIAooooAKKKKYBRRRQAUUUUAFFFJQ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FJRQAtNNLSUgEooooAw6QinUVylCAU7FAFOAoAbRS4oxQISilxRigBKKWkpgZ78alGavy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4v4j71ek/1poASlpKXFIYUtGKUCgAopcUlACUlLSUAITgUwdKVutRyNtSgBkh3uIx+NWk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OrnqasUABrmdSGL166auc1UYvTTAqGm0uabmqAa/SoqleoyKAGnrSUp60lABRRRTAaTU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RT14dfrQhHY6Q2JB9K6aI/KtcppTYda6mA/KKtEsup1qXvUMRqQHmmhDjRSZozTAWkoo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TPNBoAWiiikAtFFFADs0ZpuaWgAoopaAEooooAKbSmkoAKKKKACiiigAooooAKQ0tI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UUUuKAA9KaafTaYDKKWigBKAaDQKQC5pKKSgB1FJRQMWkopKAFopKKAFpKKSgAJpKSi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AG0UpFFADSaXNBpAaAFzQDS0UAFLSUZoAWikooAWiiigAoopaAG0mKdSUAFFJRk0DF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TFLSUALSUA80vegBqffNOPekXh6D1oASiiigBc0ZpKKACijNJQAUUUUALmjNJRQAua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NNpRQA7NLmmUtMB9FIKWgAooopAFFFFABRRRQAUUUUwCiiigBMUY5ozSZoAXNNJpaSgB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TAWjNR85604EUALRRRQAlFLRQBh0UmaK5Sh2aXNMzS5oAfmjNNzRmgQ7NGaZmjNAD6OK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s7byE/7VXZTiXPqKz75sXEJ96uSPl09xTAkFPFMBp2aQxaXNNzRmgBxpuaCaYTQA/NNJ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61VkbzZgi9ByamlfYhNNtYiF3nqaALCKAoAp9JS0DENc9q//AB+n6V0Nc/rAxd59RTQj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MBT0php/ammmAw9aQ0p60hoAKKSlpgFC/wCsFFA+8KEI6zSiN8f0rqIOgrktLPzRfSur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9FUhzuqKI4qRpAFpoQ+g0Cg0AFANB6UimgBaTNBpKYBQaTvSmgApc02lpAOopBS0AFLS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aACiiigApuKfSUANopSKKAEopaSgAooooAKQ0UGgBKKKKACiikoAcTSUUhpgFJRRSAKU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cU40lABRTWO01IRyijqRk+1AxtIaUjFJQAUUUUAFJS0lADTSd6caSgBpopTTaAFNJSFq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jNITQAUtGaMigBaM0nWkxQA7NFJHH83X/wCtT3Xa1ACUUUUAFFFFACUUtFACUUUUDCkI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kpM0ALmikooAWlB4ptGaAHdDmkopKAHZpKTNGaAFozSZpM0ALRSUUALSUUUAGaM0UYoA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oxS0UAFFFLQACnCm06mAUtFFIBKKKKACiiigAooopgFFFFACYoIozQaAGk0maDSUAISK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ZnG/bTAmHNIR83FJnnpSr15FAD6KKKACikooAws0uKZml3VylDsUZApu6jNADsmgmm7x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Wos04GgBxNNNGaTNAFK/+9Ef9qrUh+eM+1VdQ6Ifep3PMR9qYiwDTs1HmnA8Uhjs0UzN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aTNABRnFNZ6rzzfwr1oAfkyyY/hq2AFxiqVrkt7VeBBNABS5pDTSaBjqwNaP+kj6VvZrA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9KEJmaTTTRmkJqgFppNLTSaYDTSGlNJTADRQelFAgNKKaetOWgDpdKOWiNdXE+1M1yGm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B3xKaaExDfTZJVMDvVy0mefJZOFGagktPOAAO0d6vW0IjjIHpirJJ42yuafkYx+VQxMFB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HYUAPdSQBR0I9qexAGajDZNADiaSmlqN1MB1FN3UbqAH4pQKj3U4NQA/FLjimZpwNSAu3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nigGmAuOaXbSZpwNADaKXcKTPNABSYpaDQAlJ0par3G7HDUAPdueD9TTY543O0HJFZjm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9vbSbS4OD2oA1s5pKp7Ztgy2KYvnq/391AF2lAoTO0E0p6UANopM0maAHZooxxmmk0AO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jRvJoAkxSUzeabvOaAJRTs8VDvNAegBzjLY3Y70bcqCrZqvKDvzTVuViTD8dqALQBzzz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U+2w5+/ThdxE8ZoAssc03FIrZp+KBjelG6lwKTaDQAmaTcaXZSHigA7cjk0nQ0pYU12V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xpnFSEYGfWoJ2kER8ofNQAySRVamgLPzGcAEZI7msiSa5XiRiNzYOBWppqhYiY2LISME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DtTepoz83NIeWoARjzRQw5ozxQA5Qe4qQJg1UN0ImwzcHpVgPuXIP0oAfjbTWOajkmx1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tJmigBaTIFL2phx0xQMcHBpdwFRpwelOOCaAFzS00nBoZsCgAIpDQpzQaAG7h0pcd6Xa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CkpaSgBaKTNFAC0ZpKKADNNLYpxpMUAAbJ4FKQR1oUgHpSSgsODQAuR/eFNJGeDxV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rTw4ReTigC6GX+9Tsj1qitxHn79TrOv94UATUtRidTSiUGgB9LTacKAEpaSloAKWkooG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UtMQhNKOlIelCcnFAATQKeygCo6AAmlFJRQAUlFFIYhpjVIaaRQBHz6fpThGDyQPyp2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Wd2d5qWkqgCiilAoATrRil4o60Ac3tko2S+lT5pdw9a5RkGyX0pNslWN3vRmgCvtk9KNs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IoAp4l/u0uJP7tXMilBFAFLD/wB2lAb+7V0kY6VGxoAydSz5PTnNSsjrFC7dCBS6r/x7k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M+1MQ4OPSjzPapdq+lBVfSkMi8welAkHpTsL6UbV9KAG+aOmKjeYLUuB0AqtclV4HWgB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TUfzAZNOAYjNAFqOdV+UCp1lXuap20RYljVgr7UDJvNFHmioNtG2gZKZh61iaud8q/St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GmJmaRTM08mmYpiAnNNp1JimAlJS0UwEPSgdKKSgQlOWmmlWgDoLRgsC11di26FfpXG2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b9yn0poTNVDxVmNsLVNGqwjVRIu0Lux3OT9aEcFdx9eKCQUx75qPIyoHamBN5hPFJv7U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NADyOc1KUATnrUSNuallYk9aQCHlgKlKKvtVZXy5C84qRVdiAxoAfgDmkd1UZ70/YAOl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AJIJUmGVYN9DUvQ1W06NY0Zewyabe3bw/MI/lzyfSgC00iqKSFxMN6ZK56+tZF4s1/5U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TWtATGgjUYVRgCgCfA9KTikyxo5NMBTjrScdaQg9Kb7UAPHTNHvSD0pTwMUAIcAZqCf7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cF3AE0AUC4VghXr2q5GvyjI21HsBuMlc471NIflAPagBj1GgXJqULlay9V1F7IhVA3MO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0iyA1zkN7eXSMoGfWryXFxawKXjzQBqSOFUtUbP82PQZNUxqoZOY+aaLwSP8y/eoAv20/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gVDFGoX5eOOKlGeKAEKigIKRs5pecUARuApyxwKF8snk5ptwu+M5OKrWylGJY5pAXCgN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l34xmmAgXJOTmoLi2WaMqBzUrzBGwB1pS4xkigDKWzeFwZfoK0IIUC9KhmvIy23rt60+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ZAzRnpRlTg+tHHNAxdwpN+KTANLtoATeaQnNKVpCpoAb04Peo5Ru2j0pznaRmljwxAHeg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nD4HXvSTctlONtRomxixbJbpQA3y1MjEqOKssEjhUKOtQkAnOe3NRy3Koyxk9qAJc5pO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pIriKYjawz3FAEpOaD0peM03nd7UARTWyzIB0INWI12ADrgUY6HrSgZA7UAV7lZGdQF+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KV9zcDtTVJGdw5oAdkU7IxUeRmnZGKAFDLnFI/Xim8g9KdwetAwOcUnSlwPWl6igBhNI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Bq8UpNFBFAAHAzz2p2cKPU1C0e5cZp5wMDsBQAEe+KVVx3zRwecU7rxjFADW+tIBx1pxF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F442ZecdvWnWspmtllKld3Y087T1oGAMDpQAtFN49aUEDvQAuDRg0bh60ZFABRmkLCk3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t5q/Kae1zEnDMB9ahOpWynG+kBnT20sUgYAkd8UGR48ZyPrWiNRtjxuprXNpN94A46Zp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W8dV3bc+1WjNZY520sP2Vm3KM0wJ7SYTRc9e9T1Gu0cqMU8UAOopCaaWoAfmimhgadQM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oAdSE0ZpKYBUBmaNiQhf2FTHNLGApzSEPOaZTy2abxTAbRSnikHNIAooooGFJS0UAJg0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ABtpMUc0mDTADTh0ptBOBTAG60ZNNHJqTHFAHP5NJQeaUCuUY0vtpvmkmnlAaAoFADxTs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lBpgpaAHE00mkzS0AUdUGbU0A/6LDT9QGbZqQL/okNAidWpTTFpxNAxKaTS5pDQAwvty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GpriT+EdajjTecdqQDVUsfUVYSL1GBUqxKi/KKUNnikMAoTpQQetIxpNxNAxcZpppc8U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Zmq/dQ1oseTWdqn+qU0yWZZpKU0lMBO9IadTTTASg0maKYBSUUlIQtFJRQBtWvMC101g+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H/RxXRaa2YVqkDNuNsYPb1p/mE5C9PWqDXip8h61aikyBjvTILSnKYJqp5jLefe+UCpw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6qAlRvlyrZpkztEg3HcW6LUsUWw4ApSo3ByMsOhoAlt0fy90g6jOPSnPhod54J4AqITN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XbJ6dh6UgFh/djnqetTo2PmqqTzgd6k6DANAFguDSEbqhGTUgJFACxIIUfPU0OyGLc4H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5IqtMrSzKpBC0AXYIkCggCn8DkCnwoAmMUhHOKAEBJpx+tNyFFQu5Y8UwJ2KkD5hTCwG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ycjrQ0YbITOBQA8MXOQcU7B7nNZ6w3sa5LZq5bNIy/OKAHSDCN644ptusiwqGb5sc1P1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GkXHNSFOKj8oZoAVclcCue8RWszTJKo+VVNdMq4qnqgWSAx+tAHKaXcTosjDuOKvW7XM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LHywQBWtYW6pGNy9eaAKUWmyt14q5a6d5b7pDnHStEAKOKKAGbVUdKaG5qQruqNkx0oAX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EUq5oAbPHlOKihhIPNWwcjmjgGgCPywKQqKcxpuaAGsnPApkgAG01LyTTHAJy1AGZ9jU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7SNMfL71Et7bGSRS6gqcdakk1K0UY84fhQBaBUCmNcQrwzisfUL+KWMCF2LA546VkiK5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RdW4/wCWopFvYNwG8YJwDXNCIuy8sMVO1r5ifMTx0oA17jWLOH/lpvPoKgXXLY9nH4Vi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Z6UyNWkZc/LQBrNqRlbcqE+1SQ6mkbfvAQ3pUFrEFU4PNJKgbjGakC5eajHGAYRvHc1C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uaxRIUTazHqRioGfa6Ek46mgDr87wChByvBqmwVp8PIuf4VrOt9WljiHygDsPSiC7Vrx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lm+tnCkg5wc1Qhuiu5lOCDW3PJHKhIcHIrm5kMLOCORz9aANSPWVlQKeGVsVPBel25bv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x2q5G21A2cYoA6JHUjHmDJqVPlGM1gecxUEZHHWtOEyPCMyYcimIul1z96opUMo+Vyvv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uW545rQtkZEw1AEkURTGW3U26uYrGAyycLnp6mpUcetZOvEyxxJj5d+SfWgCddWR2GYy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734UVz+9sjggHFOubmRgqbvl9KBm4NRgU5J4HerKyK6hlPymubf5odo/iWtu2ytmuB/D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0m9cdaxWuLlcu35e1PXU03K7hgwB47UAa9JVSO+VtpKsN3TirgxigBNvvQVzS4pBz3oAbu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GygHdUZnweaAJcEk800kg1GZxgHNOVxIOOtABuB4xQcrz1pyr6ig7V680AMwXGVpux+9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70AR4wKOaecUgWgBdgxVaa2EuAXZRntVlB975qAKYGNfWUYXAdievWmQ2PnRh9+O3StW5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SmRWnloAXakBnmxRT80oH1FVMZdxu4Xp71furffOf3gHtmqnk/OVT58DqOgoAiVNzbF5z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IrjnvVa2sXQ7yPm6gH1q6Y2cqx+QjqB3oAlDARjBo89QR1pAoC4UVWnuo7fmRgKAJHv4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0F4spbdhAOmaxrjUYnIMAySeTT0uRnLEUAbiSxYOWGc8U8zBjkmsgToyDnHp7037Q8bA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xkc04MTggVm2l8oUiQ8Cp/tuxyWH7tvumgZZcyHhOveljDkZPamJcK6ZU5zU6n5fl6d6A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2GdvNU5rm4ZMohAH50AXxkHk8UrFQOOTWQ146JmQkf41UXV5GfAoA39/PIpdwxxWH/bE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qFx/qiaBGpESAxI71FNcLC43Hg1RXVVII2kDFS+V9phVgcmgZbSdJfuEGn1UhsWjcMGI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koAKKKKYDaKRqrzXSQL83WmBZ4HWnArVCK+SQ/MNtWPMBHDZqQMcikwacaTNc4xOlFB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xS4pgGaWkoFABRRRQBBd/wCoOabGc2ik0+5+aIg1FGcWQB7GgRMnSl701elGeaBgRShc0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bjBtFQV3ZkEloWyw60QwlBz1q0zgLkUxhhc965cNUqTvzG1WEVsRlsUzPepCmUzUR4Fd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0xeKU1L1AGOTxTDzQTTd1NaDExWfqn+pUVfzWdqrcKKoTMsUZpM0UxC000tJTAaaBSGn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NAhKOlFLQBqWDAw4rf0xv3R9q5iwY5IrpNPbEWKpATuczbq0rSQNg1n4BNW7Y7RTEaRJ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PWq4c7KlXDJuNMRLncRzgUrkDKqPxqCadYdoI60okAHznJPOKYCNMlv80mCewpi3sbc7g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XU2TpFGOcd6fY3Mc6fId1AHTptkXctO6VWtZhHBGq8knmrY+ZqAFWnVGJAZGQA/L1OKk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tOkH72PFKDzQzY+794mgRbVtq4FRnIOadFzy1NeQF8CgBr9KpTSNHAzLU93N5Uf9ay5N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zTAbBeGKQs2TnrW1AQy5HfmsNYDu3dhzWhb6jASqx91/M0AXyQDgmjgA46VTbeX354qz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J244pEU560rEufQUEgDA60AD/cpik5qRseXUYJzQA8vVW4XfU5OTUb+9AECoqkE1cVVV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PtHY1qJyqn2oAfntQvXFNLDpTg3GKAFJx0prHOKQnFMc520ADsB25pV456UzOX6U9tpX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qM3MK/uww3USSpGuWOKAHnk03O2sN9Ze2upFz5qZ4I7VX1TxGWiMNkDuI+aQ9vpQBp3m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/wC6tY11q95dhlAESHoB1rOtYSw3nk1bCgc0AV1hbdlyWPvU4iVjTlOTxzQQQfSpKHlF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ok3oOMKCMn1qNbfcBvOFqyzpCgCnCj9aYiJ1zcFF4C8mpFcCTc3QdF9agM65Zx1cYzTQ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0RnOcYpwij8jd3UVIv3fepIYlRfn5BbJpgRROwViRtLDio0LOykHkjmnXcpjuUI+6Kjg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UgMlyYjIGO5i2FNTJCiwjdgnPIqpOc3KIeq8mrsNs0kmdxwaAIpVDYVT0547Uxec7v4Tx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wCeRjJqOTThOVCPtHH40DGCVlXALcHFMaUvljznjJqaWPa/lJkluB9aJ7KVI1YqQqcmg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OyHdlHakjVSRI/THFMQ7Znfs5oAsxyCJxnDEDgGnCeUTGXPzH8hSw2hnYFcZPrWnb6Wq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7WbzIBkgtU7KNoGOTTEiig6KBSrIGcck0wHLDtqOW2SX72MVO8gFM35oAoz6ZGUwvXtW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3OtdUXbcBisDVrYG43DILdfegBVIfbjoOlbVthbcbvTmsCH5CBnoa6GJ4jbqMjPegCPy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gUZwPyp6PGxwhFPZM8GgBi7TxjpUmBtpAgA4pzc4xQBHI21eO9RRtsU5OTnNOmO04FRq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88xXRG+cA1LFAU08b2Dy4yWFMi0+ATbueMnFXMY47UAYiSXqr80We/SrVm1153zx7U9a0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BigAkk2rmq8sjeXvyQo5PHNUdavpIERIsq5OQSO1VYdVuQmxmVm9SKANGHUUlZlI8sr03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3toPQ+hrnBctLcB5eWLZY1r7SqLNPPsiDg8elAGhbZIbeORxUuOABTEkSRQyNkYpwPYd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UDrUUjeVvbdxzQA4uq/eIGfeq95O8NuzpgkVjTTOz8sT3zVa6v5TGq7iQeDSAled3csx5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DgCshGL9TgVNHsEnI60AdRG6PGHXoajKuxIB/wDrVm2N15M2yQ/uyPyrUeVIozITxigC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Yn8hXPatem4uDzlY+Bip7zVXndhG2Fz1qgUyWwuQ1MAtGZ2/2asMzeYBztFSWMMYU4Xmr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mkA2PLYI7DIq2lpPcFZs4UDpUEIwxUjpxWzZO32MkgAIePegDPkt2ibaSN3pRNHI6+Vv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TyETY570lhH5nmLg9eTTAmtYvLTy1JyOfarFtJcmIMSpJPbpVG73IyxRMcnjn+VQ/bZ4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tQMu3V3cQHDIMnoBVOS/u7eRfMcEEZ2kdKrNfSSY3SE9x7VRuLhnkKuxZz04pAXLvUp52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79wNESsEywINWYkyvNADEUmTkZqe3na3c7Tn2pRHxTJBxjFMCea981dpiVauadeKWEZI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pV3xncCc+1AHWbxtGOaX0rnE1C4RMbqli1iZSCcGgDeambqpw6lFKOchj2q0GVlyDQA4E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9ODUNxcx26bnagB75qndW32hQM4IPWsq61CaW5DRTEIO2KvWuqIFxMCT2I707gPNg/k4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yOjA1djuo5VyuQPSmJmS52bTtznNAFcmDstROEPQVU/tBfSgX6ntXOMn20hQ9qi+2p6U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s1IE4qIXcYpReRUAPKGk2H1o+1RHvSG4i9aAHbD60mw+tN+0R/3qX7RH/eoAZIuV21E6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4qldXK42igB6SADrSNLg1ntPtp6ybhTQi00hJHNL5+wdaqb+etDEHHNDQy+spkjzjGKV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RiNoPBoHLYLYxWUYqOxbfMXzKCAAOKPKDYNU0nVXwTxU32oA+1Y1HUv7ppDltqSMijmm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5pPMUHmp5au4XgJ8zDAFQthTgnmpnfK/uzVU2rM24vzW9LnfxEScVsDSbQeazrwl+a0P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biKDdurexlcyj1pKWkoGGaSikpgFLigUtACYpCtOzRmgBu2jGKdmkJoAltXw5ro7B90R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6W+6NhTQjXiTI96sxkLVWAlU56mka7WOURnqaYGokhYFVqxG3y4PTtVOEhwvPFWtwz8v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ZSGYbgnRfU1EqPnc1SwSjcQ1TKjMrNigDH1CwWeIqgwX6mq+n6fFbO6op4wCSetb+zYM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C23rTAo20TbwPTmry5U1Vvrk2kUkqr/qxzj3pbS8W9SJlGCwzigDRjReT+dOcDbkVH9w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Q1cYzSYJkU0443YFIM5FAEwHvShB1pm6lyaAKuow/aIxGvbmsjTLHMvm3A+TnA/vVvsu6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dJCQeBjoKpz6YtqZLhD1GAKvxjFSNz70wKVik5tQ0w+Y9AatQ27hssfk9KlJ2rjv6Uhl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QKZtFMMuaTzOKQE2BtqPODxTPMyKTfzQA/PJqCTpinsTUUufMUUAUUsiZt3vWtEpCgU1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imAjqAaReaRzmlXigBSPWmShVXrQW+bFRYZpSzfd7CgCld6ibQn90zALu3CnW2opeRmr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1DBZRW6bVGKAMO/llt5/NCYCtwTVOa+urzczSEKozWzqGkXF2+BLhOoBrOl06aFkgkGR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hvQHO7NJPHsQ8VXZ3sr/AOz5+UnjNW5LW6vmVIUIUn7x6UAQWs2BirrKXTK1Uu7CbSTu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otXVvlB20AaESlMjHQcVKUMkgX+Hqaha4hONrc4pg1OBcqW5HWpKNNCgyGbioJIzMw252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fjrVmGXKgA0AKttuGAOlRMjrJir8U6R9cc1HcOu/cMUwK4lZeoJApZLtl2j+9SO25SAw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YAtwOppAMu5H+4RzioYLkWtnyu5i2c1YuNuWCgkgcmsmOQlth6A0wHpGzzea2SSc1p2sv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ZVBytTPIEEhI+6M0ATTTM7EAjJ5qOKVo0LMx4pibpIw5xmphbOyhgpKjrQAyOeT7SkmA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q7Eto4z8237tUnglVQwjOMcU6JLlWciPI6A+lAFIONi7lPHOKPNiLhRn5/wAlrXhsxdr5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6VEe1ADLBtsyx54NbAPygHrWVbWbxXQY9FNaQOCM0AKevIrK1XUVslCxYLk8j0FXp5GX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5cvK5zuPX0FMCaPW7ottKJ7VZj1mUHmJaz7uJLKaNN4bf6UZbJYD5KANq21YMZPMwpHSs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M7AO1Zczs0uQMCrsMuyDYwxQBTubplACZBplvqE8UgJJNTPhjjGaY1vtOQKANS0vwqFo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lh+8Qg5xWLb/ACAEAjFXoLlEQqyEkHOaANtHzz604GswagjNtWN/ypZNR2xH923FAFqX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J9WmfcuzH406C+lb5SKANoT7c8gdhmkknMf38sT6VnRgSy+ZISpXkKe9WmmKqZT0FAE4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8U7KrzuWue1jWI2sTFGGEjkYI4xVG0aZkGZmPtQBp65cRPJHzny6yGmd3Xylwo6n1NXH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QwBBgcUAV0RiS5P4U+RpZl8ssSM8jNTBMLj1pY4WTLfWgCzBfSwKFUjHoRV+11RHfa5C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H60giZnyaAOpW4RzhXXP1qtezoIznBHsawtsiHKEj8aG3FcF2OaAILm7RMhc1WUNP3/K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KltIkilz0HvSAYLaRWUtwuOnep1TOKtyskzbvwpIkUttoApzyMi1G01xPBskkOzPAq9c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524oAz/sYVgFbC+gq4myNNqgM56ChoSSB3pdvlqVGN3tQMntIsc461oRx8fNWdbyMcewq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pQMjlCo5NTQ3oMK2x+XrzUDfOhJ681S8kb9wPNAjdeaGOL52wMc1nWuqJFO4RCQT+lUnR3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e9MDrDM3OMjFAG7dtbzxq5we/WubnlZ5mWInBPWrEkr3G1BkKBUfl+WMrhQPagB0NufL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yFzUUUp3YNWfNG3igBrW7ZHGBinwp61MYWMSOx60zaF9aBjBnJ9M06QqBz17UqqBn3qK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YYNOyuOTR8pNI6KWAFAEuFYYI7ULHHs6c0L60o46UAR7GDgrVmO/mtlO5dwqMN8wyKjn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a25U4TaazriaW4JZiTSpGHG5jT+VHygYoArbSB+FSKSpH0p5jOM0xwQfwpAWIbx4DuA3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4mz6KRWZH3qeDaHy1O4CGBaPs4qYA96kCisBlQ2/tR9mNXQopCKAKZtjSfZ2q7kUUAU/J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WmFR60AUjE3rTWVscGrrKMcVWZWJ60AM3tGmB941AYWPzfxGrWzjmnjpn0oAzZIHx0p0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GOelJysOMblN0ZeT+FSxwNKQqj5j1qwtuXYO3QdKtRx7GyvWspV0jRUylcaZdQtHvcKD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zLdq2ArMd0jFmPrTGtI3cccDt71l7eJp7Ixks5JpN+Sq1P8AZHyMN+NbIhVVxgCoJUAV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4uSxlMro+M596a4d+BmnWU4uCwUbgD1rQEIU4C1qqhLgZfmPAuGyTUhmIUHHJ7VclgRuWH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OlaxdzJqxXaZs88VBfyFrfHWrjBTyRVK9x5WBxWhJk0lKetJSGFJRRQAUuaSigAoz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CEZkxW5p4KoAp71hRuVkJ7VtWjjYCp7UyTdjBAyW7VR1GEFVmRssW5PrSK0r7VBwp+8a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91TTGX7MkRxpj5jzV8xFCP7x7VX08fNJOw4TpUxeRzvpiEldYAXdtu3r/AIVYtb5JhuR+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I2OEByRWOl1PpkhJdij/AKUAdtNcb3DHGKljuN6bQeM1zKaj5sCnJz2NSWepGNWDZJzy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yMNwbrUIhWO4QRnAX0rOSeXzQc4B6CrC3bISSM4pAbHWnIOc1zcniFVn8vFTtrzoq7U/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53U/5QK58eIs/fVvyqaLWvM6pge9AWNnA9actZ8WoI9WFuV/vUCLB4NJgVGJ0IzkUech4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Y3HqcD60m9PWmP5TsjMc7Dkc96AJsnOTSHPYVE13EnVh+dKl1E/Rh+dMBWBpMGnb1PQ0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4pd1PGD1oAYATTXjJcGpsgU0yCgBccUDpTDKKQzqBTAkzR0piTKy5pPOUnFAD++aKb5g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ejfQA4vjANUNSHm+XHH/AK3dlT9KuFgcnvUZRS4c9QODQBlLogml+03QVn64961oI444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ABcwQzxMkqhlYdKxn8LadLyishrZYgigH0oAoRaHZW4+WPp6nNV7vw5ZXLB9hU+3etim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e6HdWm6S3lYxj+H0qpBqckbbJMjFdq4EgYHoRXP3egb5/MTkGkA2O6WQBi2B3qUSCQ/K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4zVux05oydwoGCwlgDtq2ttGIlLHBqxHCqGmsOD6UAVpNgZsRZUD86zrnTkkYvGNrFel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3E8YqZUUckDJoA52G0uTKBtwMYzWlNpamyYgZkx+daIQZOcUEgnAPSgDLsbTZGqyrgit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aFVATmlVh9KAHYAUZprEZoduKZ1NAEgbA44pd1MooAeDzQzCo91QLPuuGVvujGPrQBfZ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x4I2CpM8Co93PSmBSvdPjuhyPmHTioYNJYblZ8j0rS/jyT2oZ8H5aAKP9jwgfMefpUZ0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ZGxyaaCc5BqQM1tH3bmjbGwZxSNp8zoqsR8vQ1rD5d/vim5xQBkppsokGeVrSjtolUfJ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oiTsKa0KnqM0oY0pJx2oAzm0qNrkP0TBytP/ALPjjOQKur60j80wK32WJh81Qy2Mb/KG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K8YkXDUAcffQnfsYbdlVbWdkmAB4z3rrv7Ot5EZiNzFiMmuUvrZra7I7Z4qQNZZQ2Dmk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MSSCa01w64H8NMCMh+NvI4NSZITrzUqqpHHpTvJGOvSkBXgVixLfePQVJg7yf0psJLHc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/AFpgMKkCgoAakzjrTQMdaQEK7d5WhowTxT/LVWLClIO3NMAVeKljYK1QK2KcGyetAyeR9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4NOPIpAMYqSDihY0yWxyaUcE8UxmKsOOKYDlbaSoHWnKccmk3AEBRnNN/hOaBlmFlbPN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Anyqee9LvG8gHoKAC4T5oznCBuahnRVmLA5JGMVX1O7eOAc4BYD9aI7jOprk5R0yKBFz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mghs5xxTs8ZoAYsSHmpBAJDwelNzg1LGoVs5oAsZdY1TOdtRt8xGetG7Lc9KTIHPWgYE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gnODSAZFAFYoewqRI8t83FPcbe/Jph4PBpgSiFSOtBVVXIpochaTzO1AAcGoWh3delPL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IIwBihl7Uuec0YycigBgGOpNKohJ+angYHNNwCaAGSqiD5TzUKZY9eamZc9RRHtU9OaA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2o7VgA49KSgUtACYooooAaxqM049abQA31pmKf3NJQA3bxSFeMU/tSGkyiRYVVcmho1G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pz/66vMnOXNudkYqxIqEKFAqRVCjA60q9qT/AJaGobuXYKBw+aP4qDUFDic1UvrU3kQi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EPSrNR/xfhWikyGhkUENqgjiQBaeSOtK3VKY/b6Gq5mFitO9VWJqxN/WoWrtot2OaotS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GTVtutVbn/VGuowMog56UhFWD1qF/vUARtSClakFAC0h6UHpTp/+PKP3lOfyoAaDninK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cQDmgCJLeSVgqLkmle3kRirIQRWnYf62KpwAWkyO5/nQBl29gX+Z+BWlHbhEXb3xihfuR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LQIngQJhG79afF892dvCDimHt9KfD2+tUBrKqxR7hTXudqkj0pW/1QqCT7h+lAFNlaY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zYDjIHPNaC/fH0o/gNMDOawHlBEO1gOKijs5Qnlg9COa016fhSdzQBn/ANpsmpzeZ9xO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7kVfm9Kg1ED5v96q2nD/SWPfFAhs0Uslzv+7VuKQxj94c+ntVogZ6VFgE9KAGiaMnJJJz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xVIAbhwOtb0IARcCgCpaQzxSlnPyKCcelW3nCpuyau7R9l6D7y9vrVW7A+TgdaBDFvR9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zWfD/AMfDfj/OrOB6UAWftb7c8mq0tzOfw/WnDpTX6UAY80Vxczl5JWx6A4qzZJNAwVHb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0HSmjr+FAGgszL916Rr2WNqrR0N/7L/SgCz/ab+n1p41XGMjqcVmr9wfShvvf59KANVtT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pErwDmsz+Fv98/zNTw/69P8APrQBJcajIrbfummLfE9SWqlffeb6U2GgDcS4MsWM4AqS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fzrNQnyuvcfzq9CT5L8/wt/IUwGidyiqeDx+dTJOQhyelVl6xfQVM3+of/PrQAv2xfWn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PLnnCjGe3NW2/wBQtAE32r+dDXYxn3qofu0xydvXvQBeW+RqPtIAqk33k/3ac3+of8KA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FRi9R2IRs1juTtHNS2X3jQBqi8I7VHJdlu+KYv3hUcv+tX60ATJP8vWrMciletZw/wBU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wUAXuKaW24pBSP0FIBTJzVeYNIRhsKCM+9St0qP+E/7woGKHViTimyuwUEGmp981HPQA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nJr1rblmkzhfSquos3k/eP51iXXMaZ9D/OgDp7bxBaXUrJnbgDGe9aCXCHvxXBpxPHit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OgDoGkQr1qIShTyeKx1Zsj5j+dTMxwOTQBqeeD0NOWXd+NZluSW61ci+8tAEm/cQR0NJ5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/wCrX6Cpe4+lAEoLbaTLU5Pu0h6UwEyO9GR0qNqaP9ZQBKetAFKaKQCtnbxSH7v4U9fuG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IDkU9VyKYvQU6gBcUMPkook+5+B/lTAF+7imEN34FOj6D6US9KAEWNcZzTmwD+FJ6fSm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6iwyDhgTx3PvXO680juHEXyL39adYk/2xdcn77fzq7qIB02TI6LSA5m2nHm9O9a0M4DN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1acf3zQBpxzBecdafFOMnjtVT+BafH978KQFncC3FKsnyke9Rp1/4DR/C3+7TGP8AMUdT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5kfPoalb7woAsr8ynC0OdyhfSoiSI25/hP/oJqRfvP9aBEXGetNC54z3qJidx57/40sR+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Jz1H1xUh71H2X/eqQ0hCAZpCOB70vpSL9xPx/nTAQDBpDzTz9403tQIaR8nFNxhCB1ap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+PhfpQMx9alH2EAD5iePaqnh8l7qTzDkqOPxqfWv9UP8AeqHQP+PyX/dH86AOsYxpAWbk4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HT0qwvNipPoKrp/FQA4Pk809HJNQ/x1KP6UATBvlppfp7Gm9h+FM/i/4FQBOrk4+tOV/X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AxHOTTSfSh+tIv3qYCjNBBzUlOPQUAQsCCM0DjntUs3+rFRN/qKAA5496UA8+1O7j604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tQKB92kAzuTR3Bo7NR/dpgf/2VDFtN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0b7d17d-588a-4a4a-8799-1c280b00c54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iigAooopAJS0UUAFFLijFACUtFGKACjFFFMYtJRS0AFAoooEFFLRSASilooAKKKKACi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loopgFFLRQAlGKKWgAooooAKKWigYlFLRQAlFLRQAlFLRQAlLRRQAUUZpeKAEIopa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FACYpcUUUAFFFFAhMUYpaKBiYoxS0UAAoNFFAhKWigUgCilxRimAlFLijFABRRRT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pKAKAFpKWkpAFFFFABRRRQAUUUUAFFFFABRRRQAtFFFMAooooAS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lABRRS0AJRRRQAUUUUAFFFFABRRRQAZo60mKWgYmKMUtFACUUtJ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DrR0o6UdaADrR0o6UdaACiiigAooooAKKKKYgooooASiiikMKKKKACiiigBK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jFACUUtJQAyiiigQUopKUUAGKKWkpAGKMUtFABRRRQAUUUUAFJ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S0AFFFFAgopaKQCUUUUAFFLRQAUUUUAFFFLQAlLRRTAKMUUtACUtFFABSUtFABRRRQ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gCgAooIoAoAXFGKSj8aADFGKX8aKACiiigQUUUtACUUuKKAEooooAKKWigBKKWigBBQ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ALRRRTAKKKKACiiigAooooAKKKWgYlFLRQAlFFFAgooooAKKTNLmgApKWkp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SmkoGLRS0lABRRRTEFFFFABSUtJSAKWkpaAEooooAKKKKACiiigApaKKYBikp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UUAFGKKKAEooooGFFFFAC4oxRRQAYoxRRQAnWjpR0o60AHWjpR0o60ALSEUtHa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mIKKKKAEopaSkMKKKWgBKKKKACiiigAooooASiiigAoxRS0AJRS0lABRRRQAUZoooAZ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KWigAooooAKKKKACloooAKKKKAEpaKKACiiigApaSloAKKKKACiiigAoooxQAUUtGKA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4oxQAlFFFMAooooAKKKKACloIooGHekNLQaACiiigQUUUUAFFFFABRRRQAUUUUAFFF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gBMUYpaKAExRilooAKKKKACiiigAooooAKKKKACiiloGJRS0UgEopaKACiik70AF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AlFLRQAlFLRQAUUUUAFFFFIAooooAKKKKACiiimIKKKKAEopaSgAooooAKKKKYBRRRQA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RSAKKKKYBRRRQAUUUUAFFFFACUUtFIBKKKKACiiigAooooASgUYpaBhRRRQI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eiigA70d6KKACiiimAUUUUAFFFFIYUUUUAB60lLRQAlFFFABRRRQAUUUUAJS0UUCCkpaK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RRQA2ikpaQBRRRQAUUUUAFFLRQAZozRRQAUUUUAFFFFABS0UUAFFLRQAlFL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d6AFoNFITQAtFFFACUUUUwCinYoxQA2inYoxQAlFLSUAFFFLQAl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wCiiigAooooAKKKKACilopXGJRS0UXASiiimIKKKKACiiigAooooAWiiikMKKKKACj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FFFFABRRRQAUUUUAFFFFABRRRQAUUUUgCiiigAooopiCiiigAooooASil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KKACiiigQUUUUAFFFFAwooooAKKKKBBRRRQAUUUUAFFFFACUUUUg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SiiigAooooAKKKKYBRRRQAUUUUhhRRRQAUUUUAJRR3paAEooooAKKKKACilpKBBRR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maAG0UUUgCilooAKKKKACiiigAopaSgApaKKACiiigAoooxQAtFFFABRRS0AFFKK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44ooAKKKKACiiigBaKKKACiiigAooooAKKKKACiiimAUUUUw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paSloAKMUtFIYUUUUhBRilooASiiimMKKKKACiiigAoooxQAt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hCUUUtABRRRQAlFLRTASilopgJRR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YoxTAKKMUYoAWiiikAUUUUAJRS0UwEooooEFFFFABRRRQAUUUUAGKSlozS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KKdikoASlpKWgBMUtFFMAooooAKKKKQBRRRQAlFFFABRRRQAUUUUAFFFFAC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S0AJR2oooAKKKKAG0UUUgCiiigAopaKACiiigAooooAKKWkoAWiiigAooooAWgUUCgANG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AQUtFGeaACiiigBaKKKACiiigAooooAKKKKACiiigAooooAKKKKACiiimAUUUUw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aKKQwooooAKKKKACiiikIKKKKACilopjEopaKACiiigApM0tJigBaK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DCiiigAooooAKKKKACiiigAooooAKKKKACiiigAooooAKKKKQgooooAKKKKACiii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MKKKKACiiigAooooAKKKKACiiigAooooASilpKYBRRRQI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kAlFKaSgAopaSmAUUUUAFFFFIAooooASiiigAooooAKKKKACiiigAoooo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LSUtJQAUUUUAJSUtGKQBRRRQAUUtFACUUtFABRRRQAUUUUALRRRQAUUYpcUAJRS4ooA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cUUAFFFFABRRS0AJRS0UAJRS0UwE7UUtFACUd6WikAUUUUAFFFFMBKKWigYlFL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gooopAFFLRQAUUUUAFJS0UwEpaKKACijFGKBhRRijFABRRij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AooxRigAooxRigAooooGFFFFABRRRQAUUUUAFFFFABRRRQAUUUUhBRRRQAUUUUAFFFG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pgFFFFAxKKWkoAKKMUYoAKKMUYoAWiiigAooooASiiigAooooAKKKKACkpaKAEoox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xQAUUUUCCiiigAooooAKKKKBhRRRSEFFFFABRRRVAFFFFABRRRUgFFFFADa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SijFGKACijFGKAEopaKQCYoxS0UAFFFFABRRiigBaKKAKACjFLRQA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looAKKKKACiiigAooooAKKMUUAFLSUUALSUtFACUtFFMAoopKAFopKWkAUUUUA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FFFGKACiiigAooooAKKKKACiiigAooopCClpKWgAooooAKKKKACiiimAUUUUAFFFF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BRRRQAUUUUAFFFFABRS0UDEooooAKKKKACiiigAooooAKKKKACiilpCEopaK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pgFFFFAwooooAKKKKACiiigAooooAKKKKAEopaKAEopaKAE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mIKKKKACilpKQxaSiimAUUUUhBRRRQAUUUVQBRRRQAUUUUgCiiigBtFLSUg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pKcelJSASnAUgpaAEopaKAEopaKACilooASilooAMUUU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gAooxRigAooxRigBaKKKACiiigAoooxQAUUUUAFFFFABRRRQAUUtJTAQUtFFAC0UU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gFFFFABikpaKAExRS0nagAooooAWiiigAooooAKKKKQBRRRQAUUUUwCiiigAooooAK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CCiiigAooooAKKKKAFpKWigYlLRRQAUUUlAC0lFFAC0lLRQAlFFFAC0UUUh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UUUUAFFFFABRRRTAKKKKBhRRRQAUUUUAFJS0UAJS0UUAFFFFABSUtFACUtFFABS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FACUUtFACUUUUAFFFFABRRRQIKKKKACiiigAooooAKKKKoBKKWkoAKKKKkAooooAKQ0t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QA2ilxRQAlFFFABRRRQAUUUUAFFFFABRRRQAc0YpaKQAKKKWgBKKWigBKKW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AooooAKKWigBKKWigBKWiigBKKWigAooooAKKKKACiiimAUUUUAFFF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mAZopaSgBCccmgHIzSOu5cChFKrg0AOooooAKKKKACiiigAooopAFFFFABRR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WigBKKKKBhRRRQAtFFFAgooooASiiigAooooAWiiigYUUUUAGKKSloAKKKKADFFF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FFFIQUUUUAFFFFABRRRQAlFLSUAFFFFABRRRTAKKKKBhRRRQAUUUUAFFFFABRRRQAZ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pKKKACiiloASilooEJRS0UAJRRRQAUUUUAFFFFUAUUUUA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UtJQAUUUUAJiilooAbRRRQAUUUUAFFFFABRRRQA6iiikAUUUUAFFL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LRQAlLRRQAlFLRQAUUUUAFFFFABRRRQAUUUUAFFFFABRRS0AJRS4ooASilooASilop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S0UUgCkpaKACiiigAooooATvSmig0wGZ5p1NxzThQAUUtFACUUtFACUUtFACUUtFIBKK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GaSloGFFFLigBKKXFGKAEopcUY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BRRRQAUUUUgCiiigAooooAKKKKACiiigAooopjCijFGKACkpcUYoAS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aAEopaSgAooooAKKKKACiiigAooooAKKKKACiiigAooooAKKKKBBRRRQAUUUUAJ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RRRQAUUUUAFFFFABSdqWk7UAFFFFABRRRQAlJTqbQAUUUUAFLRSUAFFFFADqKWi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0UAFFFFABRRRQAUUUUAFFFFABRRRQAUUUUAFFLRQAlFLRQAY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YBRRRQAUUUUgCiiigAooooAKKKKAF7U00tIaAACloFKaYBikp1IaQC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CiiigBaKKKACiiigAooxRigAooxRigBKKWigBKKWigAxRijNGaBhjFGaKSgB1FFFI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IaYxKKKKACiiigQUUUUAFFFFIAooooAKKKKACiiigAooopgFFFFAwooooAKKKKAEoop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paSgApaKKAEpaSigBaSiigAooooAKKKKACiiigAooooAKKKKACiiigAooooAKKKKAC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lFFFABRRRQAUUUUAFJ2paTtQAUUUUAFFFFABSEUtFADaXFLRQAhpKKX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+iiikAtFFFABRRRQAUUUUAFFFFABRRS0AJRS4ooASloooAKXFJRQAuKMUZpaAG0UuKM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SinUUANop1FADaKdRQA2inUUAJmloooAQ0lOpDQAtFFFABRRRQAmKMUtFACYoxS0UAIB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JS0UUAFFFFABRRRQAlFFFMBaSlpKAClpKWgAooopAFFFFABSUtJQAt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kAUUUUAFFFFACYoxS0UAJijFLRQAmKMUtFACfjR+NGKMUAH40fjRijFACY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UlOptABRS0UwEopaKAEooooGFFFFABRRRQAUUUUAFFFFABRRRQAUUUUAFFFFABRRRQA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KACiiigAoFFAoAKKKKACiiigAooooAKKKKACiiigAooooEFFFFACUtFJ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UUUUAFFFFACUZoIpKACiilFAD6KKKQBS0lLQAlFFFABRRRQAt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S4paAExS0UUAFFFFABRRRQAUUUUAFFFFABRRRQAUUUUAFFFLQAlIRS0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lFFFMBaSiigApaSloAKWkpa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UYpaKAEopaKoBKKWigBKKWigBKKWipASilooASiiloASjFLRQAl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FAoFBFACUUtFMBKKWigBKKKKBhRRRQAUUUUAFFFFABRRRQAUUUUAFFLijF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LRigBKKWkoAKBRQKACiiigAooooAKKKKACiiigAooooAKKKKBBRRRQAUlFLQAlF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SUtFACUUUUAFFFGaAENJS9aMUAPopaKAEpaKKACkpaKQCUUtGK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XFLRQA2ilxRigBKKXFGKAFooooAKKKKACijFGKACijFGKACijFGKACijFGKACijFGKA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ooooAKKKKAEooxRigAooxRigAopaSgBaSlpKAFooooAKKKKAEooxRigAooxRigAooxR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SlooAbRRRQAtFFFABSUtJQAUUUUALRRRTAKKKKAENFBooAKBRQKAFooooAKKK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ooooAKKKKACiiigAooooASilooASilpKACiiigAooooAKKKKACiiikAUUUUwCkpa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RRRQAUlLSUAFFFFACUtFFABRRRQAUUUUAFFFFACUUYoxQAUUYoxQAUUUUAIetJTqTFA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FLSUALikpc0tIApCaCaMUALRSZoFAC0UUUAFFFFABRRRQAUUUUAFFFFAC0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NooooAWiiigApKWkoAKKKKAFooopgFFFFACGig0UAFAooFAC0UUUAFFFF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RRQAUUUUAFFFFABRRRQAUUUUAFFFFABSUtFACUUUUAFFFFABRRRQAUUUUgCiiimAUlLS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KKKACkpaSgAooooAKKKKACiikoAWiiigAooooAKKKKACiiigBKKKKACiiigCS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kAUUUUAFFFFABRilooASilpKACiiloAKKKKACiiigAooooAKKKKACiiigAooooAKKKM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FFFABRRRQAUUUUAFFFFABRRRQAUUUUAFFGKMUAFFGKMUAJS0UUAFFFFACUUYoxTGFFG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SEFFFFABRRRQAUUUUAFFFFABRRRQAUUUUAFFFFABRRRQAUUUUAFFFFMAooooAKKKK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RRTASloooAKWkpaQBSUtJQAUUUUwEopaSkAtFFFABRRRQAlFFFMBKKXFGKBiUUuKM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oAKTNBpKAHUUUUCCiiigBtFFFAwooooAKKKKACiiigBKKKKACiiigBaSiigAooooAKKM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YoAKKKKACiiigAooooAKKKKAEooooEFFFFABRRRQAUUUUAFFFFABRRRQAUUUUAFFFFAE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oxS0UAFFFFI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MUtJQAUUUUAFFFFABRRRQAUUUUAFFFFABRRRQAUUUUAFFFFABRRRQAUUUUD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FFFABRRRQAUUUUAFFFFABRRRQAUUUUAFFFFABRRRQAUUUUAFFFFMAooooAKKKK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aKU0lMAoopcUDEpaKKQgpKWkoAKKKKYBRRRQAUUdqKQBRRRQAlFFFMBaKKKACiiigBt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pM0ZoAWiiigQUUUUANooooGFFFFABRRRQAUUUUAJRS0l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CUUUUCCiiigAooooAKKKKACiiigAooooAKKKKACiiigC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kAUUUUAFFFFABRRRQAUUUUAFFLRQAUUUUAAoo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UtJQAUUtJQAUUUUAFFFFABRRRQAtJ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MKKKKACiiigAooooAKKKKACiiigAooooEFFFFABRRRQA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UYpgJRS4oxQAlFLijFACUYpcUYoAQ0lLQOtAgpaSikAlFFFMAooooAWiiigAooooAKbT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QAUUUUCCiiigAooooAKKKKAG0UUUDCiiigAooooAKKKKAE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EJRS0lABRRS0AJRRRQAUUUUAFJRS0AFFFFAE1JS0UAJS0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gCilooAKKKKACiiigAooooASiloxQAUUUUAFFKKKAEopa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SiigBaSiigAooooAKKSigBaKSigBa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BhRRRQAUUUUAFFFFABRRRQAUUUUAFFFFAg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FFFFABRRRmgAoxSZozTAKKD1paBCUZopMc0gCilopgJRS0UAFFFFABRRRQAUUUtAC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JigijNJQMKKKKACiiigAooooAKKKKACiiigB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BKWkooELSUUUAFFFFABRRSUALRRRQAUlFLQBN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S0AJS0UUAFFFFABRRRQAUUUUAFFFFABRRRSAKKKKACiiigAooooA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goJJwKYJ42HDCknx5LbvSuZe7dHOGoA6YzR/3hT88ZrkmvJD/Ea27G9E9uvPzLwaANEt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l3UASbqN1MzRmgCXNGaYDSg0ALmlpuaXNAC0UlLQAtGaSloAM0UUUALRSUUALRS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SUUUAFFFFABRRRQAUUUUAFFH40fjQMKKPxo/GgAoo/Gj8aACij8aPxoAKKPxo/GgA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CiiigQUUUUAFFH40fjQMKKPxo/GgAoo/Gj8aACij8aPxoATNFLgUYFMQlGaXAow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pKM0ALRSUUAFFFFABRRRQAUUlFFwFopKKLgLRRRQAlFFFAC0UlLQAUUUUANoooo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lFFFABRRRQAUUUUAFFFFABRRRQAUUUUAFFFFABRRRQAUU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IKKKKAJ6KKKAEopaSgAopaKAEopa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QBRRRQAUUUUAFFFFABSUtJQBl6ne+UvlKeT1rmmkBu9rHjrXUalp/nr5i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2dX3AbWHrQBbAiK8VJEpibcjVVtYJnOzHNWmtrmFckcUFF2G+I4f86vRSq4yGzWAJOzD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b8KBWOipQayrXV4pGEcp2seM9q0wwIyDkGgViSjNJmjNADs0uaZmlzQA6lpuaKAH5pc0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MzS5oAdRTc0ZoAdRTc0ZoAdijFJmjNAC4oxSZozQAtFFJQAZpaSigBaKSigBaKSigAop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0UlFAC0UlFAC0UlFAC0UlFADqKSikAtFJRQAUUlFMBaKSigBaKKKB2CikooCwtFFFA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RRRQIKKKKAEooopDsLRSUtMLCUUUUhBRRSUALRRRQAUUUZoAKKKKAFooooATNGaSigB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RQMKKKKACiiigAooooAKKKKACiiigBKKWigBKKWigB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KKKKACiiigAooooEFFFFAE9FFFI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YBRRRQAUUUtABSUtFACUUUUgFopKWgApKWigBKKKKACiiigBpqleadHc4IGD3q8aS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8m7OatGPPUVORTaBlGewil6rg+orKutMkiyyfMtdCetIVBHNMZxrKQfQitDTdQlhYRM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r3TI513KNr+opdJ0woC8i/PSAug5FLmnMmCajPFAhSaN3NRs+2miTdQBPuo3VEGpwagR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CTNGaiMyr3oWZG70AS7qM1Huo3UDJc0uaizS5oAkJFHFMP0oz7UAPzQCKbkUA0CHZxR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5ozim5pc0ALmjIpmaXNIB2aM03NJmgY/NGaZuFG4etMB+aM0zdS5oAXNGaTNGaAHZozS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mm5ozQA7NGabRQA7NGaZuo3UAPzRmmbqN1AD80uaj3Uu6gB+aM0zdRuoAdS03IozQMdm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7NGabmlzQAuaM00GlzQAuaKSigBaM0maKAFopM0ZoAWikzRmgAzRmkooELRSUUCFopKM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M5oAXNGaTNGaAFBpSaSkzQIWjNJRQAtGaTNFAC0UlFAxaKSigBc0UlFAC0fjSZooAKXJ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KKAFopKKAFopKKACijNFABRRRmgAoozRmgLhRSZooC4ZozRRQFgzRmiigLBRRRT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KKAFopKKAFopKKALFFJmikAtFJmjNAC0UlFAC0UlFAC0UlFAC0UlFAC0UlFAC0UlFAC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kzRQAUtJRQAUUUUAFFJmjNIBaWm5paADNFFFABRRRQAUUUUAJSUtJQAGm0802gYzFIaf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Ohk2HFFNZc9KBlgoH5qNox0xTVlK8E0pnQdaQiGSE88VBbQ7o8+9WHuk7GqVveKjSJ6Oc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SiH5etJ9pUrzTo5UxyaQgERoMBYdafuX1oEyjvQBAbYk4zSC1CHk81P5yFuTg0vmRk/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y2qyCKcAtBRU2NS7Wq0QtNO32oEQZaj5/SpcA0oAFAyHD+lOAb0qUkUhYUCI/m9KCXHa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BFAiAyP6UnmP/dqfauaVgo9KAK4kPpSmWpDspjFMUDGiUUNMKVSmaeVjPpQMj8wUhmUV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M+lAEYmWgzqKkKRjsKbsjNMQ1Z1Pel8wetOFtH1ApTClADfMHrS+YPWk8pKTyloAXzB6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UfZxQAvmAfxCjzAf4hSfZAe9H2QDvQAvmqe4oLjsaiezPZqaLVh/F+tAE6yZNLvGetVx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nOf1pBYsGQAZNAkUjNVXhdlwGoS2kxjNAWLW6jfUXkP/AHqPIk9aAsTZFLkVH5b0uxqY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fNQA/NGaj+bNNcsKAJqM1AZGxSq7GgZPmiodzelG9vSkImzSVGHb0oyx7UAS5pN1Ny3p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QGpmT6UvPpQMduozTefSkyfSgCTPFIWNQmbBwQaablQ205pCLG6iq/ngdqcJwRQBNuoz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uFHegCxuoDZqsLqJv4qX7Sg6NQBZ3Um6oPtKf3qT7VEP4qYFndRmq4uY26Gn+Yv8AeoAl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8QpfNT1FAEuaM1F5q+tHnL60AS5ozUXmr60nnJ6igCaiofOT+9S+cv8AeoAlozTPMU96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3j1pN49aAH5oyPWm7x60m9fWgCSkpnmD1pPMHrQBJRmo/MX1o8xfWgCTNGaj3j1pd6+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evrSbx60ASZoz70zePWk3j1oAkzRmo949aN49aAH5pc+9RbhS7hQBJn3pM0zcKTcKAJc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7hQA7NLmmbhSbx60APozTN9G6gBxNJmk3UZoAfmjNR7qN1AWJM0ZqPdRuoCxMH560u/ms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aBqMeetIDT30b6zv7Qi/vUf2hF/foA0t9G+s8X8X9+l+2xf3xQBobxSbqofbo/wC+KX7b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fRvqh9tj/AL4/Oj7bH/fH50AX9wpdwqj9rT++KX7Wn98UAXN1Gaqfak/vCl+1J/eFAFvP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+oo+0L60wLe4UZqqLhfWl89fWgRZzRmq3nj1pROPWgZYzRmq/nLR5woAs5ozVfzR60ea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q/mj1o80etIZYzRmoPNHrS+Z70wJs0ZqHzPejzB60ATUVF5lHmUAS0VF5lHmUASZozUe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Rmo94o3igBxptJvo3UDFopN1JupDFIBFROnBFIkuZGU9qdvyM0DITASOlM+zAfwj8qsg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H2p4hOOtSBuaeG9qCSAREdTQY29asY3ChEOeaAKhgY1BNaySYZSVYd61QpJwR0oK8ckU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JqwPO71ZCCl24plFb95SYkq1gUu0UAVPnoLPjpVopRsBFIRUBb0oZmParQQZ6UGMY6UAZ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RKVGMGrPlqe1NMa+lAFd5nxURlf1NWmRaYY1oArea9HmtU/lrR5a0DK3mtR5r+pqx5S0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+OtNM7561OIRTTAKAITO+OtNFw+epqwYBSfZxQA1btwO9ILt896d5A9aT7OvrQAouqeL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Wk+z+9AE/2tT3pftK+tV/s3vR5B9aALQu1A60ou1PeqnkGjyGoAufaV9aabhPWqvktSeS9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H2hPWqfktR5L0gLTXKL70gvMyYKlV9apPE/OOtIwlaMoQCaQzUE0Z6NTxMnrWOkMyjqa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eavrSeYvrWb+99aP3nqaoDR8xfWlEi+tZuZB3NG6QdzQBp7lpCVrN8yT3o8ySgDRO2kO2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zZPWgC/xmncVm+bJ60efKKQWNLAoDKprOFxLimmWQnrQFjYVlIpDgmsoXUoo+2SZphY1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nfbXxTftbUCsaZdfWmiRc1mG5bGKa079qAsarFCMGqssamTcKqfaHAzmo2nkPegZdKsR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4uZVHWlF3L3pAaAAzzSGNCaofbJM4xSm6bNAFs2sajKmiIITiqElzIRhSagE06NkGgDc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DBrNS8mXqc1L9sdhzQFi4kcSmlkVWXg1QWYlsk1KLjgimBNtTbjFDAAVAJuODSecx60x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vkBEJDVW84/wikM7GgCxGu7rT2t/Q1WWcjtUn2k+tAEn2b3p6WwFVxctmni89aALHlKK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TWuBmgCYshBXcAe1QeSyyZZ+MUx9kkiyHOVBAFPEoPGKALCxg8A0w24DEjpTBKFpJbhs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AJBAGXmlaAMuAaiNyAOvSj7WBQAG0J/ixR9kYD71KLwHtSi8UdjQMRbYj+I05YWB+8aa1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tQA5oZC/3uKUwnHXmmG6o+1EnrVEjxA/rThC3rTFuh3NKLtKkYht2B4pRA2OtD3QxlTUX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Eht2PQ0IAH2FsnGaY96oQlTz2qv9qzMXxzQBeaHK5GajW3brk0i3QZcdCakW4VRjNAAL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/fIp/wBoX1qETbpDlqAHiFscsTTvLb3oEwA9acJh3NAiIxMPX86DE59fzqbzV7EUGUeo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IpvkSDrIxqfzV9aXzV7UAQCOQfxE0mJMclqmEgz1pS4PcUAVQJmbAY4qQxy7flkOamD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c/SUtITSJEooooAMmjNJRQMM0ZpKKAF3H1NLvPqaZRQA/cfU0m8+pptFADvMb1NL5rf3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x/7xpfOf++ajooAk8+T++aXz5P75/Oo6KBkn2iX++aX7RL/fNRUZoAmF1MP4zS/a5v79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P/fNH2yb+/UGaKAsWBeTD+KlF9OO9VqWgLFj7dP/AHqPt1x/eqvRQFi0L+4/vU4X849K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0BYs/b5/alGoTe1VaSgLFz+0Zvanf2jN7VS49aXj1oCxc/tKX0FL/AGlL6CqVFA7F4ak/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qgSKcuaAsXP7Tf+5+tOXUm/ufrVMn6UDNAWLv8AaJ/u/rR/aJ/u/rVOigVidrwpN5m3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JWqUgJUj1HWkQbFAx+NAGgdQyfumnC/UDoaoK1JLMFFAFyTU40+tX7acTxhhXMBWmkLn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DQI1lp4GKZGOlS0wCjA9KWigQn4UfhS0UAJgelFLRQAmM0YpRmikUJtowKXmjGKAInYL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tKy3vysR8tUvPcdZGNZupZlKNzdLr600un94Viea3940eYfU0vaor2bNrcp6H9aaXUdS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Ojcx6saXtRezNjeh70uV9ax9x/vGlDv/AHzT9qg9mbGVpMr61leY/wDeNL5j/wB40e1Q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PWsvzH/vml8x/wC+aPaoORmlx60cetZvmP8A3zR5j/3zR7VByM0uKTis4SOP4zS+dJ/f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x60ox61nCR/79OErj+Kl7VC5GXyB60VR8+T1ppmkPej2qDkZoYFGBWf50n96nedJ/eo9q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pefJ/eo8+T1o9qg5GXNvtRtHpVTz5P71HnyetP2iDkZb20baqfaH9aPtL+tHtEHIy5ij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39qPaIORl3FJtFU/tj+lJ9tb0p+0QcrLu0elJtHpVP7a/wDdFH21/wC6KPaIXKy3sFJs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R9tf+6KPaIOVlvZ7CgKPQVUF8390UfbW/uijnQWZaKj0o2D0qob5v7opftx/uijnQWZa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0qt9v/2aX7eP7lPnQWZOY19KTyl9Kg+3r/dpRfr/AHafOgsybyV9KDCp7VGL1T2NBvF/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hT0ppgQ9qb9uT+6aQ3qf3TRzIdmOMC0fZ1FM+2J/dNH2tD2NHOgsx32dKT7MtAuo/Q0v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LMb9mU0G3THenG6TPQ0x7wD7q5o50FmKtutH2cdzQl0pHzAil+1x570c6CzAWw7Gkkty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zU0UscvFVdC1K1va7hkk1MbarKoqjgU/GRTEUhbUv2argSlCUAU/stH2Wr2yjZTApi1o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8ugRR+yGj7Kav+XSFKAKX2Y0fZjV7ZRsoAo/Zmpfsxq7so2UDKJtTSfZT6Vf2UbKAM/7K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GygDP+zGj7KexrQ8ujyxQFzO+zN60fZW9a0fLo8ugLmd9lb3o+ytWh5dHl0AZ32VqDaN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MNmaUWh9K0fL9qPLoC5ni2YU77M1X/Lo2GgRQ+zt60fZjV/YfSjYfSgZREDUGF6u7DS7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eVJWhsppjz2oAoeVJ70eVJ71f8v2o8ugCh5UnvSeXJ71oeX7Unl+1MLmftkHrTWEw6Vo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SC5ztNIp1IetIBtFKaSgBKKWkoAQ0UtFAxKQ9aWikIBRRRTGFJS0lAgpaBRQAUUUUhi0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kpaACikpaAFopKKAFooooAWnCmjrTqACiiigApaSloAKM0lLQAU4Ug604DigBppaQ9aU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AxQA6kPSimucUCGl9oOag2vK3PSnFWkb2qbbtA9KABECJWnp/wBz8azeorT0/wD1f40CN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VHF0qUEYqhCKTmn4FIMZoPWgAooopCCiiigBKKWjtQUJSUtJSA57WP8Aj9/4CKoA1f1r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ga5p7m8Nh5NANIeaAKixQ4Hml3UzHNO70gHZ5pQeaZ3pc0ASg0ZpgNLmmIfmlBFR5oBo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QA6lpm6gNQBJRTQ1LmkMWikzSbqAHUU3NLn3oGLRSZozSAU9acKZnmnCgBGpM8UOabni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zQAGm0pNJQAUtJRQAtFFJQAtJS0dqQDWptIx5ozQAtJRmimIKUdaSlFAD1NBPFIKKACk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S0wFFFAooAD1pegpp56UoHHNAATxQvzGgmkHBoAXFXLEcmqlXLEctVx3IlsaC9KcKavS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tIKdTELRRSigBcUUUtAgpKWimAUUUUDCiiigBMUYpaKQCYoxS0UAJijFLRQAmKMUtFAC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wKMU6koATFGKWigBMUYpaKAA0lLRQAhoFLQKAExSU7FGKAG4oxTqbQAYpMU6koATFJin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Ip9GKkCOinEUmKAG0lOIpDQAlFFFACUUUUAFJmlPSkpgFJS4oNAgzRmkooAWlpKKRQUt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KSigBaWkooAdRSUtADqKM0UALRRRQAtFFFACUoFFOAoAMU4dKSlHSgBpHNKBQaUUA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gY7IAqF/mPFKSWNPVcUCGoMUpPFKTimE0DFrS04/J+NZimtLTeh+tMlmxF0qUYqKLpUlM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oxQAlFLSUCCiiigAopTSUihCKSnHpTaTEc9rX/H1/wABFZ61pa0P9K/4CKzlrlludEdh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RQmOaDTu9IRUgMPWjPNO280beaAFFLQKWmISgUUCgAzRmloxQAmaM0uKMUAKDRmm0tIY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Aduo3UlFAxd1LuptFADs81Ip4qEdamXpQA1zTCae9RGgB2aM00Gg0gFzRTacKAFpaMUo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QISmscCnVDIeaAEJyaWmr1p1ABRRS0xABTsUgp1AB2opccUEUDEo7UtHagBMUYopRTAS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NLIpFOjXvSyMDxQIg6ihetOIxTV60ALV+xHJqkBV6xHJrSnuZz2L69KUUg6UorqMh9LS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BC0UUUwCiiikMKKKKACiiigAooop2AKKKKLAFFFFFhBRRRRYAopaSgYUUUUAFJS0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pKAFoooFABS0UUDEpCKWikITFGKXFFAxMUYpcUmKAOXPNNqQimYqRCGk607GaTGKAGnF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DaTinYpMUAJSGnUhoAKSloxQA2lpCPagYpjA0UpxSUAAooANLSAMUYpaSgYYopaKBhS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FLQIAKeBQKcBQMTFGKfikIoAbTgM0mKcPrQAm2l20tGKADFB4pTSdaAE607HFFGaA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yaUDFADQNtKaUjNNoADUZp5phoGgU1q6d0NZK9a1dO6GmSzYi6VKKii6VMBxTEOHWjvSC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RSELRSUUwA0lONJQUJikp1JUsDn9Z/4+x/u1nCtHWv8Aj7H+7WeK5pbm8dh1FFFQUFFF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UUlFAC0DrRS4oAXtSUtJTAKKKKAClpKWgBKKKKAEpaTFLSAKKKWgYCniminjpQIaajP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A3HNKBS4pcVIDcU4CkxzT1FAxwFGKeBQRSGMxQBT8UYoAibgVXPJzUsrc4qMc0xABS4p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RTqMUAJThSYpwoEFFFFMYUlLRQAhpRRilApgNpwoAooEBNGKOtFAAelNAxT8UYoEAFX7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CzGI62p7mc9iyKcKSlFdJmPFLSCn0CCloopgFFFFIAoopaAEopaKACiiigApKWimAl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MQlFLijFACUUuKMUAJRS4oxQAlFFFABRRRQAUUUUAFFFFABRRRQAUUUUAFFFFABRRRQ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atBrZvSoxAT2rMCltJHSk28YrUismlB2imS2Lx9RQBmbaQirxg9qa0B9KYFE5pMGrZh9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RWgLFmXIFH9nt6UAZxHtS9ulXv7Pf0NIbB/Q0AUDRirn2RvQ002xHY0AVaMVO0OKTy/r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+tHlfWkMipfxqTy6TZTGMop+2grSGR0tLtoxQAlFFFABTgKQU4dKBDgKeoqMGpFNMB2K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QxcUhoyKMj1oAUGlFJketG4etADqMUgOaQvtFAC9KYTzTfMLGnKM80AOHSlopKADpSG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0802gaEXrWnp3Q1mr1rT07oaZLNiHpU46VBD0qwOlMQUd6O9HegAooop2EFFFFFgA0lOp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pMVLAwdbGLkf7tZyitPWRm5H+7WfjFcstzeOwmKSnUmKkobRS0UgEpKWigAopaKAClz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YCYpMU7FGKAG0U7bS7aAI6WnbaXbQA3FGKWikAmKWiloABTx0ptO7UAIaZTzTaAG0UtI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iHWpkHFIY6loNFIApjHFPqCU0AQk5NKvWkApwHNMBaKKO9ABS0UUALijFKKXFAhKSlxS0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MUwEApccUtKBTENAoPWnAUhHNACAUuKO1KBQA2lFB60YpiHDpWhZjEdZ4rRtRiIVpS+I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HWlFdRmPFPpop1AhaKKWgAooooAKKKKACiiloASilooAKKKKYhKKWigBKKKKY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lFFFABRRRQAUUUUAFFFFABRRRQAUUUUAFFFFAEDJ1qALjNX/s8h7VEbOTnjrU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rxMx0ttHJACCuafOHkTAXFFgMsx8dKYUq4beTGMVGbaX+6aBlJloCDirDWcx/hNKLWUf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dSbfakiBROVNPLexoEJspNvtTt3saN2OxoAiMak9Kja2B6AVYLD0NBZfegDNmte+KrtB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4zmqGHxyD+VAEKw8dKXyeOlW1XilwKB3KflDHSm+UuelXCophQelA7lUwpnpS+QmOlTb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rmFB2FNaFMdqslc0wxAigCr5UftTGSM1a+zr60xrRRzmgDLk8xXIGcVGZZBxzWnsUMVP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Ema1xJGQxyRUiTSuMgEjtVhoxkoQDUtrCApUA/lTArbpT1zSb5B0BrREar1IpwjU9MUA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8xvetLyk/2aTyo/RaQjO81vWkMjetaXlRei0eRF6LQBlh3/vGhpG/vGtP7PD7Ux4IfagC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tTYo0UfLin8DpQUhtJ3pxpKRQU1qdSOOKAGUhp1JQAg61p6d901mDrWnp3Q0yWa0IqyO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YgopRRigAooooAKSlxRQAUUYoxQAUlLijFSxmFrP/HyP92s01paz/wAfI/3azTXNLc3j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1BQ3FGKfijFADDQKU0gpAGKKWikA3FGKdikpgKKWkFLTAcOlFIOlOoAMUYpc0ZoAbiil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GLTu1Np/agQhppp1IaAGUhp+2kK0gEFSqeKjxS5xSGPLUbqYeaTNAEhaoX5NOJ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FFKKYgxzSEU/FIRQA00oFFLSAB1pwFAFOpgNIoxTiKSmAlBpaKAGipBTAKdTELSUUUAJ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QIbRg5pQKcKAE7VpWwxEKzjWlCMRD6VrS3ImSjrTxTKeOldRiOHWnUi06gApaKKACiil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UUUUxBRRRQAUUUUAFFFFABRRRQAlFLSUAFFFFMAooooAKKKKACiiigAooooAKKKKAE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aAEooooAKKKKAL9GKdijFIkZikxT8UmKAGbR6UbB6U/FGPaiwEe32pNgqTHtRigZGVGK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QIZsFIUBqTFJigBnlrSeWvpUmKCKVhkRjX0pDCn90VLx6UYzRYCHyUx90flTfIT+6KsE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J/dFIbdD/CKsYFJQBW+yx/3aabSP+7VoijFAFM2qf3aabSMdqukZpu2kO5T+yx+lRTWM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5Wm45oHcjksohbwlkUtjBbHWo/scRGCg/KtK6i220Le5qtQK5UGnQB87BUgs4R/AKnoo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QYIx9KYNLth/BVzNFAFM6Vbeh/Ok/sm39D+dXqKAKH9kweh/Oj+yYPf8AOr9FAGf/AGRB7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60MUYoAxLmyS1xt6GqpArV1QfKprLNA0NNAp2KQDmkUKBSOOKfikbpQMhIpCKeRSEUAN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jp9USzZi6VOKgi6VOKBDgKWkFBoASlpKdQAmKXFFLQA00UuKMUDEoxS4oxUsDB1kfv1+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9+v8Au1l1yS3N47CClHWobu7itI1eQ4ycYqKXU7aFwjsQSAw47GizY27FyiqP9sWn9/8A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lMcT7iBkjHSiwkywRTcU8/d3elUbK+N3FLKVCiM4470rMbZcoqra6jBdQGXPlgNt+b1pG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aSzgEMOnNKzC5b6UYzS4o6UguJilqpY6jDfTSJGG+T1FXaqzASloooGGKXFJmlzQISil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wyHBYZB7UA2TEUYqG7uo7SHzZM7c44p8Ey3ECTJkK4yM9aTAkxSY5pxqI3EST+S7hXIy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TsZpPunBP602S5igGZJFH40wH4HakwD1p5GeQOKjdlT7xxQAuKQim+dGf4h+dG5T0Yfn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IaQBSYpsM6Tf6twwp5xn3oAQUhFOFBFAxuKUdPamCRC5QMCw6in5A4LCgBRQRzSgc0Hr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OKVaAFApaB1pcUAJRS4opiEpMU6jFACAUuKKWmAmKMU6nAUAR7adilIoxQITpSUppKAD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B9Ky15YfWtaMfIK2pbmcx1PFMpwrpMh606kWloAWiiloAKKKKACilooASilopiEopa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SilooASilooAKSlooASiiimAUUUUAFFFFABSUtFACUtFFACUUUUAFFF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BAlFLRQA2ilooGIRSU6kpANxRilIoxQA3FFLRQAmKTFOpKYCUlOpMUAJikxTqKQxuKMU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ikpANpMU/FGKAIyKZt5qUik2807AW7pP9AiPo1UNta8ybtIjPo+KzGTjikBCRg0hFDnF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kzTs0AJiloozSAWkxS0UAJg+tGDTqKAM7VP9Uv1rLxWtqn+qX61l44pDQ09KUDigjNOH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DTscUARkU3FSkUhFMCAjmtDT+pqkRV6w+8aYmbEPSrIqtD0qyKYhaKAKXvTASgCloo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QCUDrS4oA5pMZh60P3y/SsnFa+sD98v0rKIril8RtHYpahBFdIInYCQcpmsu7sVinRp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V3VrKWfy5Yc74z27UuoW81xHDEHwAPn+uK0iJlV7fTf7PF0Efa2B3z9Kk0e0aK/knA/c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0cl02lMq+SF+96HFW9Jt5ba3dJWBBb5QD2p1NgRZu7qK1iJkbG4ED3rD0e5jS2uIWO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ZRXsO2QH5clcHFY2lWqvbzS/xx5wfwop7Ey3Kq/8gU/9d/6VcA/4nlr/ANc1/lVTH/E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qD/AIntv/1zX+VVJaDTNG/uJ7eNWhTcc88VmnV77P8AqF/I1vEZrJOuW24r5TDBxnFZ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6xvngkd44DISfmHpV463dH/l2x9RVLTL+C1nleYYWTp+Zrbs763vnZIRyoyciqkONy11j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of8APX/x+uhAAGMVTk1K1jcqz4IODWadjRmR/Zmof89P/H6nsrG9ivI5JGLIpyfmzV/+1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p7e7guciFwxHUUNiRLXP3area7s6rH/T/wDXW7O4iiZz0UE1zNlcMl5Jcbd52kkfjWlN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t1bGF7coN3DZ61LYapNCkNu8Pyk4yKh1HUxdW4iSBlJIO4AVNZ61FFbpE1uSVHXAyaco6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DisMYudbkmbBihHJ+n+TWxKWa1LxfeKbl+uMiuYjnuYUeIL/x8HJyOTntUQW5UtS/fyPd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EGCKghsXu7qS3eQ706k01ANL1KKSXLbQGIHbNTWN/HFqM07KxEnT86u2hmb9srxWyRu2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PEP/AB5p/v8A9DWpDIs8IkTlW6Gs/XLeSe2RY1LENk1lHc0exRj0F2UMs+CQGHWoo7eW1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znqfSp0n1RIwpi3bcDpUcUV5Nq0c80ZXLDPHtWnRkm+ap6ncC2tWbPzMML9aud65nVrt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+Bn+I1EI3ZUtEMsrq5s9zJDu39yDVltbuo/vQClXWtigfZelO1iTzdNglChfMIIxVbvV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Vz1YA1n6pc3Nvc2/lgmM8Eep9M1etf8Aj1j/ANwfyqhqOoeXMIEtxJIpyCe1ZwSbLvYq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gjhQTtH4VHcXyz3sU6xuAvbHvTtOfbcXU9wu7CZYfjTJry1bUYbiJP3QA3LituVEXNux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p1yaivtTFncGJombjIINTWE1tcxmWCMIpODxipZobeQ+ZOinjqfSsdL6ov7Jgahqv2yA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Uun6tHa2ywursV7iqdzPC2obxEPJVuFFXU1HT/8Any/8drVpW2M1Jl+11aK5nWFI3DN0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KEwuUYvjjvViwitpYkuoYVjLcriq2vfdtl/vSVlFXZbehSW71BbswSScqrMfbAzSw3eq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lSxkTXmoXBGdkZVf5fyqCxtr6SDdbXIRcngGujkRnct6Te3NxdyRTNnYhOMc5rYwawtCD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LyfxrdLAAljgAZJrGSXMWmUbvUorOVUkVju7jtUWpX89nLD5ZAST73HaqdpGdU1dpm5i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DvslcD/VnNS1Zj5jSAp3SqGj3YurFVJ/eR/K3v71ZvJxbWrzkFgg6DvSHzGOfERBIEP0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2546/NUX9rWWAPsNH9p2Bzmy/StlFdiLsni19Jpo4hAwLsBmtfua52ZYjrFr5KbVYK2M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tiotiqPnX61qr90VmRjMi/WtRR8ta0tiJ7jh0pw600dKcBzW5mPFLQKWgApaBRTAKWi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EooooAKSlpKACiiigAooooAWiiigAooooASiiigAooooAKSlooAMUlLRQAlFFFM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KKWigBKKKKANSkpaKCBtFLiigBKKWkoASilooATFFLSUDEIpMU6ikA3FGKWgimA3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FLijFAxKSlxRigBKKWkoASiloxSAZijFOxzSY5pgazpnRM+jg1lEcVuRjdobj05rFNAE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K9ORVphTSKQFYU4U94weRULFhwelAEnWjFNBpQaQDqWkzRQAtFFFAFHU1zCKywOK19Q5t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FI1PNBXNIYwCpMfLSgcUpHFAyLHNBFOxzQRTEREVbsvvmqxHFWrP/W0wNiGrIFVoKsr0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AUUUUwCiiloAKKKKQBSUtFSwMTWR+8X6Vkkc1s6yP3i/SskjmuOXxG8djP1S4a2tDIhw+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Txtd+cY8oDtHrinawrTXdtb7TtZgSfrTL64a7l+xwBgEPzZq4omRhD7+Wdgc/erpdO0y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pEI6djWU+n79Ue1A+6ufxxmr+jXFzDObGRCQvc/w1U9UEEaF3dx20Z8xtu4HH5Vh6ZchY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PbAFbl7p8d8U8wnC9vWs/UxbWNsLeCNVkYYJ74pQdkOUdTO2/wDEkH/Xx/SrY/5D8H/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u7Yw6LAgXJ3ZOB3waXb/xUEH/AFzUf+O1d7omxt1g6NbxzS3IkRW543DOOa6CsbRImWS5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homU4kWi20Ek1wksYdVOBml0ABb26AGAOn50zS5Wthdzr+856fjU+gJIZ55GjKhhnke9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nzaHDcTvIXYbjnAHSrN7dLYwiV13AttwDVL/AISGH/njJ+VYpS6Ggf8ACPQf89W/KrVh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3gdaq/8ACQw/88Xp3/CQwf8APCT8qpqXUm6Lt7aNeWzQhtpJBzWRY28cOrTxH5o0Q59+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A+8AawrYrHrV4z8Iowf0pxYSI7+/smgAtUXeDzlcZqe0vbGWONCqrIwxjHeqmrQ2UcAa2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1csoNMEcDgqJcZY56GtJbELc1pP3MZb+FV/lXNTX/AJ1+Lpk+WP7i101yyJbNJIcxbeTWG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2m9vcVENhttCCNL3WoVlX5HQFlH0zS2NjBJqU8Ei5WPJA/Gobi7FrqyT+WxwgJVfpVhL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/wBdHn05IyKp7Em2kawwrGgwFGBXPm/v5pXEIJCk8AVu2Vyt7bLMgwD2PasXSZoopbrz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zURWpTY2DU7r7JcSuw3RYxx0JNRtq2orCJHUbSMg4qGFc6bfuDkblH61cumX+wIl3Luw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lYSvPZxzS43vycdKzdfijCRuqgMzckVp6bC39mwf7lUPEKbFt/dj/SsouzLkrlO/vrae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S6i27SrSPd2B/Sts6TalFzCprLn0Cfzmw2yAc9ckD2qudCSZqQDFvEP9kVnz6jaQXTFo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tkSWBHjdXUjqKz9RuLS33Bo0kk7DHT61ENxsxLm4jZ2aHenmcSBh1q4moacf+XY7vpUWn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dvvKuFHvTVZrm2is4IF84Y3Hb2B4rZohGzptzbXBdIYym3BIIxmqmtXkhk+xxqcnGT659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+WqttGcVJJZK0olZAWXpWCaUtS2ro5G1lNpMd8HmHp06c1NdXaT2+wWnlvnO7bSwvPFe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8dOadfXd5PbiOa3EaHo2PSukz5Tc0rA0u2452ZNVNay1xZL3D8D8RWhpkZGm2wxx5YrO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/f5IH41hD42W9iu3+j3WpwL02Mf8/nVJPPTyVjl2Cc5XB/CptlxL9tu5RgldpPYkmnXE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lB6duetbmaRc0WHybu6jd1ZgAMg9al1yadYRFHHw/U1Jo2mxLbpdK2Xcck/yrUaFG+8F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aMJk/szRCBkSyAEkHnNS6cJrnTW+0tuEmduRzio9WZb3UIrKN8Kv3z6UurXM2nz2/kti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qBQtYrmx1dYo+ueQe4rpiiyR806KOKVEnUA5XhvY09wFj4qbjOafVrXJH9nqSOOg5p8O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2IKXOOgqLSLqzt/PF2FJZsrlc4pfOt7jxFA9uoCEgfdx0FbdBD548+I4Y1AG3aMDtgV0Cx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f+7/APE1voetZz6DiIiYkX61ojpVJf8AWCroHFaUtiZ7iinr1ptOXrW5mPFLQKWgApaB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QIKKKKACkpaKAEpKWigBKKWigBKKWigBKKWigBKKWigAooooAKKKKAEooooAKSlooAK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LSUAFFLSUAFFFFACUUtJQBrUmKdSUECUlOoxQA2ilpKAEopaTFACUUtFACUlLRQA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aKAGUU/FJigBtJTsUUANxSYp1GKAG0UuKKAEopaMUDNu150eUexrFbqa17CQHS51PYH+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BSEU6kxSAYRTWQHqM1LikIoArlAOgptWCtRsmelADF5p3SmkbaA2aQDqWkzSigCrqA/0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a14N1ufrWZjBpFIaY+KaFqUHNLgUDGBeKQipcUhAoAgxxSEc1IRSY5oAYRzU1r/rvwqM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hVAbEFWR0qrBVtelMQtJS0UAFFFFABRS0UAJRS0opDExRS0mKkDL1NVaRfpVE261e1M7ZF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XHP4jaOxHLYxylSwBKHIpBYxeZ5nAY9Tin+f7UhnPpUlFZdGhW9N1vJb0q0LWAEMEG7G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XzjRcNCUQR1Un0m2nuknYfMv61L5pPejzT6007DepKIIR/DVM6Tbf2gLzedw429qmMhP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myLBWD+6PypCsH939KhBpdxqbgVNP0qGyknLNvWY9PTmrwMKfdiFMzS7abbY9AkWCYbZ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BZH/AJdE/Kpsc0ueKE7DK/8AZth/z6J+VJ/ZtiT/AMeiflU2acKfMyR4IHAGAOgrHGlt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rgdR254rXwKO2KE7AZJ8O2bfxSD8aafDlkeryH6mtikp8zFYZ5aGz+ylcps2Gmw2ltA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QnoFigulxHUZLmRQwbG1abrGni+iDwgJNH05+8PStGjAouwsVtOt/stjHERhlzmsu10N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Uwfc1uGkIpJtBa5gw6TdRaZcWxj+eR1IOeMCnXHh7/Q0MQP2gYz6dOa6BKSRqpyYJEFj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ZVAP1qhrdjNdxxeSMshJxWom6mytipT1GzCC62AAXOR9KJE1qSNkZyVYYI45rX3UhNUn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xtSsn3nbOPSkGmWsdxJcgliclVPY1YzRmpbaCxjaXptw1wLqVjGN+7b61Pf6TKs32uxc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aYpw6U+dk2IdKa5FoPtcrSSZ6kYq/v4quKd2rN73KRl6Gskdxds6ModhjI9zVfXbi5mn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BHXmtrvT1RWO4qCfUirUrNiaEs08uxhQ9VQZrP1BGfWbIhSVTBY9hzWoOOKTGTmhOwWM/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QAzjcAOtVtP0qQ2kqXBwZQMD+7itkjI5GaRfv03J2EomNpVveW148LEiEHkdifWtqbJh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9ac/WkZc4qeo7HL21hqXmedEmHyfnepLvTdTkhLTyqyoN20dq6PoMULzmtecloo+H3k/s8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pI6itCQZjYDqQaUDHQYp2KzY7GHZaIsaN9sQMxPGDximyaaljerfqcRRc7B2rZcZamSw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3BFPndwaMDT5Bda/JcKCFO78K6JOM1Xgsre1J8lME9TVlVpN3GlYfGcyiro6VUiX96Ku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7iinqKYKkWtSBwpwpBS0ALS0CiqEFFFFABRRRQAmKMUtFACYoxS0UAJSUuKKAEopaSgA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GKWigBKKWigBKKWigBKKKKACkpaKAEopaKAEopaKAEooooAKKKKAEooooAKKKKANail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BKTFOpKAG0U6m0AGKKXFJQAlGKWigBKSlooGJSUtFACUUtFACUmKWigBuKTFPpKAG0Y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opcUUAX7JsWVwPVaz261ctm/cSj1WqZ6UDG0UtGKAG4pMU6igBpFMxUpFNxSAiK5qCWF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xTWFAFBRMDyRUgMvqKsNHkdKjKsp5osBFMHMRzVAjnpWm/MbZ9Kz36jFSUhuKM08imkH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7aaXGO1AEJHNJipCOaTFMCJhUsH+u/CmuOKfCP3/AOFMRqwVbHSqlvVxaYC0UUUAFFLR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AJQKKUUihKKU0UgMnWD8yfSswmtPWB8yfSswiuKfxG0dijd3phlWKNC7sM4B7VEuoF7S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lNNv7Zbi7jMVx5VzGp2+4qv58stjdpOgEsYIYgYzTUR3LM2oLFYpdEEqwBx9aJNQMUyw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9qyZ4Z102NzLujwp246VcmWV9YiEEgR/JOOOtVyom5de+8q0e4kjYBf4R1pyahC2nm8G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/O/smTz2VpOASv1qtf5tluYADsnRZE9j0IpWQN2NWa6MQBETuCAflqJNVha0luNjBYjh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aKBP9bLhVA+nJpt3ara6FLGB/Dk+5zSsmNO5dmuo7eON3ziQgD8ail1KKKfySrM23OBVC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ndGQugXH3vxqb/Sf+Ehka32lvIH3+mKFFDLr3scNv57hgmcfQ0438AtRc7/3bEAH39Kr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OvmqDj61SuP9HjubRuizK6D2Y/8A1qOUL2Og71XubyK2Kq2WZuigVZ71n3lrKb9bmDbI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6EVCRRYgmjuovMiOR6elNS7he6e3VsyIASPrUWnzW7wzyRoYmQnzFI71mQTILm1ugwMk0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fyp8pFzZlvYIJkhlk2u/3QamM8Uc4hdsSMCQPXFZOpWhu9Q8rOD5BYH3ByKdDMLm+spi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6rlA0p7hIFDPwGO0fWkEym4MOfnAyRVXWv+PeD/run86jjb/ioZfaJaVgbsXJLmJZkgL4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NQcST3F0hG63lURjuQOtbiOJNrjowBpyVgTuNnnjgUNI+wetOgmjmXKMHHsaztdKqLRm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naXCDf3E8cTRQuoG0jHNK2gy/wCdGZvKDDfj7uaHkjjA8yQJnpnvWM7hrgaluzsugnH9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+zEq7o8sT9MUcormtGyNDvV1K+oNQvNGx/1i8+9ZMCbdP1NlVlgcfuwf1p9h5Drap5DL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saTQjXSeJBsZxuqCSQNJwax5XszfX/2mLc2fk9uP0q1psZWyRScnsfanYZaeRVpFcN0N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nmRc49KgtAn9rD7KT5DRnf8A72aaWgJmrkUuRWRes0lzNcI52WjKMDvzz/SrWpyuIoIo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gqWirl4MKcGzVOCx+z3Qkic+UVwynnJqjBcyTGSzD5eSQ5PotKwG3Tgaq3TCz08hDyBh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01rMxd4mHJPYjiiwi/UidKx40OpySyySskSMURR7d6mbz7bRrktLuZc7H7496LCualFZN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MySGIucd8AGp2u2lfTjG3E2S3vxRYdzQpuMGqA83ULmdVn8mKAhcjqTirGmpcqJEuXEgU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lhu1KKZeSC3geYrkIpbHrWbCNSe2hvFkV92CYgMDb/j0oBs03HFJHVS4uJ5b9LW2IUhd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7i5GoSWV04chA6OBgEZ5/nQI0QKWqupTva2Dyx/eBUD86tOkrw/utvmY4J6ZpjHrb+Zz6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7VStb3VzqM1mjWxMSgsxU96fdXOoy6pJa2wh+SIOd47ntT5WK5PTl6Cq1ncG4SRJE2TQ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VbQcCk9NCh8X+sq0KrQj5zVmuilsYz3HCpBUY7VIBWxA6nCkFKKYhaKXFFMYUUtFAC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UtFACYoxRRQIMUYoooAMUYoooAKKKKACiiigBKMUUUAJRS0hoAKKKKACiii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gAooooA16SnUlBAlJTqSgBKKWigBuKKdRQA2ilooAaTR1p1JQA2ilxSUAJS0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0UDEoxS4oxQAlJS0UAJRilpaAG4opaSgCa3+5IPaq+Kntzy49qiPWgYyjFOxRigBmKMU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7FJigBuKTFOopAMIppGetSYpCM0AV3T5WrNdf3wOOK12X5W7cVmsv75D0OelIaArTcVOy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GbaaRUuKQrSAhK800rUxWmlaYyErSx8T/APAakK0wL/pf/ABTA07ccVcWqdv0FXUpkjqO1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BOlHWhqVaBhilzSYNFAxaBRRUsDJ1j7yfSsytTVvvJ9KzSK45/EbR2Kl1YwXLK8gw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9hhW3eBQdrjB9auYprCkrlWKT2cbWgt2+6AB+VNm06G5ZXbcHUYBU44q4RSqKLisisLB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ep606606G9RFkzlBwRVmnquKLisUp9KhnlSUu6uihQQelO/s9WtJLaSV2V+7HJFXwtKE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McTEgRkEH6Ujad5l2bhJWRygXj0q8ke6rcNsR82KLjMmXTfPgWGSRiVYNu9xTbrRkvGSV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3+tbhh9qbKmEpiZnhPnqvPYM9z9ohlMcm0o3GQRVw9aB1pAZ39m4s5YVf55sl5PWi40q3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UDDgVpYpCtO4FM2f+nrdF84jKFcVXj0ryb9rgSfuzuwmOma06KLiMY6XMGiikm8yKOTe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41CW5Uj54worTYVFjmhha5lpo0T2hjlGZSDlx6nvVy0hkgtoopDl1GCas0hpXuNIqXlp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iGTcwz1q1OJGhcRAbyuB2pyinVIzIfQ4jY+WOJtvBB43VMbSSW7s5pFB8oHd9cVo4oqri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80MYG5lIGapWbXUSwQSwKAgClweeO9aZqIj56lsGUIrNlkv/ADEVhM/yflSaXFJFZRpM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TQtMClqlu9xboqLuIkBIHpVnYsas0cYHHbvU2MUAcUXCxiw6TJNZTF5Xjkm3Mwzxz0FP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VT97AQWRuCa18UtDGjOt5bqe73NG0UCL909WNU0sp47RbiJCLiKUvtxyyntW6BTgKBmT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QNGp+djjoR2pba2ntdX3SuZBNHywHcVq0YpBYxYl+x/aLS5hdopHLKyDsaSOGVfD06G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xmtsAelSL0x2pk2Mx42GqWTY+VYGH6CqltDPHq0EDRt5UDNtbHGDW8wGOlP2/IKAtcx4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2jCKdtySAcEGpNB3GOcFmKiU7N3pjitcLlMEA/UUsaAdFA+goHYo6lC8tlNGnLFeBVWC/8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SEBCnTGOua12XL0jRJ12KD9KQGSG+z68zyjak8WFY9M/5FNtcXOtT3aj91HEI1PrWwIU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zTTEkY2ooVfQUwMvWJEl0tSjAo0i5Yema0rK6guPkhlVyg5APShYYyvlmNCvpjipYraK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aMUAUdMH/FQak+OAFUn8Kh+0QxeIr5pZVUFEUZPpW2FjWR2CKGf7xA61UltLWSV3e3jZ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FBlnvbradk0mVz3AHWtDO04p8bCH5QAB0wKjPUntQMltvvE1Zqva9TVmummtDGW4oFSC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OFLQKKBDqWkFLTYwooooAKKKKACilpKACiiigBKKWigBKKKKBBRRRQAUUUU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tFACUtFFACUUtJQAmKMU6koASigmigAooooATFGKWigDZxSbalK0mKCCLFJipMUmK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QAlJinUlACUlOxSYoASkpaMUAJRRS0AJikxTqSgBtFOpMUAJRS4pKBiUU7FJQAlFLRQA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++30ph60+L/WH6U096AG0UtFAxKMUtFADSKQin0mKAIyKSnkUhFADaQinYpKAGtyp+lZ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hNamKpTbVuogTgsSBSYAyUzbVpkqMpSKIdtIUqxspCtAFfZSbKtCLNO8rjpTEUzHVd123g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lULpdt8P9wUCLlv90VcTpVO36Cri9KYx9HaiigBKKKKAA9KZ5nBx260+ogv7xvRqBkok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iTaCp7U/OOKAFpetJ1o6UmBl6vwyfSs081p6tyU+lZRODXHL4jaOwEUhFKDSMeakoTbS7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NC08CgU8CgBVpSKBTguTQA+Ec1oIfkqpEvNXVT5aAEHSoZvu1ZVeDUMy8UwKBHNGKkZc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DSZoAaetGaRjTWOKQCtTQKQtQpoGBFAFBNANACinUgp1SAlFFFMBdvSo5B89TE/KKrs2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etJQULRSUtABRRRUgLTqQUtACGgUpoFACAc1IgpMVIgpgI46U/HAprjkVJjgUAKB8tPU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ytMCLGXFKyEk8U8R4cU4nBpkkaJjqKbJGD2q0oyKjlTFAFMLhjUy9BTduWqRhtAoGMYn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tHaVGOtOa3DRNgfNTEZsnLUbflwaUqQ2COQeac2M8DigB9t/F9asVXtuh+tTiuuC0MmO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aJJBRQKUUwFpaKKGAtFFFABRRRQAUUUUAFJS0UAFJS4oIoASiiigQl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tFACUUUUAFFFFABSUUlAC5pDRRQAUUUUALRRRQAUUUUAbpFJjmnUUzMZRilNFIA2fKa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HrQMbRilPWjHFACYpKXFFACUlLRQA2iloxQAUlLRigBKKWkoASilooASjFLRQMbijFOp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igATiQfSmnqaev+sH0prdaAG0UuKMUAJRS4oxQAlJinUmKAExTSKfSYoGR4pCKkIpMY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1a4ViASucVaUZaoC6i9WLuVJHvQwHsvFR7OKskH0ppU1JRCE4pNmasCM46UCPmgCNI+an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89f7uDmrphFMRntDWNqCbdRX/rmP5105hrn9YTbqaf8AXMfzpiFthwKur0qpbjgVcXpQ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dikoAKTFLRigBKMUCnAUDEApcU4CipYGVq44Q1knpWxrA/dKfesftXJP4jaOw2kalNB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wRVduBUkTcUASDrT6jDc1IGFIB6kU9c0RhCKnjQE8UAOtl3OMitPyxgYFQ2lszyDAraT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qRYFVZ4+a3v7NYdqgn0xz0FFmF0c3IpzioW+XitO6tjExyKzZV5zUlETNxTA1K3SmCgY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0hpAIelKDxTc8UueKYx2aF60gNOXrUgOHWnGm4+apCOKAIz0oFBAzRgUCHHoKhx85qQ9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HNBpSOaDQMaKdTcc0tSMXFGKKWgApaSloAKUUYpQKAFFSqOKjUVMgoQgxyKkK0mPnFTE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jC0KmBUyplaYmQhctQUy/Sp1i+an+V89MkaseF6VBIMdq0NnygVXmi60x3KSgFjTZgdv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HAFLUQRL/FjmpxKCMH5SOQaYjYU+lMGNwLcg00NkFyn7zI7jJqA5qe4YDKjoOhqEDK5x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oqOEfu6kHSuuOxkxwp60wdakWqQh4pwpopwpgLRRRQAtFFFAgooooAKKKKACiiigY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RRRQAUmKWigAooooEFFFFACUUUUAFFFFACUUtFACUmKWkJoATFJil3UZoASjNLSGgBa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QU6gDeNNNKTSUzMKSjNHWkA9Bwaibg1Kneo260AMoo70UDCiiigBpopT0pKAEopwFI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lFFFACUUtFADaKWjFAxKKWigBKKWkoAF++KD1oX74pW60ANopaKAEopaKAG4pKdRigBt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hpaKACMfvRVG7XbrNifUuP0q+n+sFOaJHkV2UFkOVOOlAwYUzHNTkc03HNSUKq/LTQvz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6ALVpFk1c8j2qGz+9WhTAqND7VyuvpjVIh/0y/rXa4Fch4nXbq0X/XL+tNCZXt+gq4vQ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lADqKKKACiiigBKKXFFAENuHWIK4+YcE+tTCiigYo60vekFL3qWCMzWf9Qv1rG7Vtaz/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auaXxG0diM5pKc4NR7WNSMGOachwKQQue1SLA2KQCKSTTiTQsTA0/aaAJIyQKu2rc1SUY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UaKsbSHI5xxW7iuS066MNwpB+tb41OEdc1rCSS1M5p3L1NPNVRqMB71DPqahDsGKtziR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B5rmZlOTWreXnmZyaypWBzXM3c2RVbpTKlZaj2UiiM9aaxqQpzTChoAb2pccUpQ4p6pk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al8unKhzUgAXLdakKe9NER31KYzmgCAp83Wl8rJ61L5PPSpEg56UAQi1c88fhUctuy8n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Uc+tJOxYFSooEYgQ7qChzV3yhu6U1ohmgZT2mjBq0Y6aY6kZXwaKlKe1JsoAZS0/ZRto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UAKtTp1qJRyKnUcihCDH7wVZxVdf9YKsr1pgSKvSrCJ8oqONelXY0GwUySOOLL9KnFsS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aUVuoHIq1G5LaRl/ZSQOKhmtsA10HlLjpUEtoHWq9m0SpHLNFgmoZIxjmti6tvKY8Vmz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ixIyBQpHlDfxzTmTrmoGBH0pFDZBh9vX3oRlRlLDIHWk4PfmmsMDPeqQiWIfIKkpkf3B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xwqRaYKetUhDxThTVpwpgLRRRQAtFFFABRRRQIKKKKACiiigAooooGFFFFABRSUUw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ABRRRSASilooASiiigApCKWigBu2jbTqSgBMU2n0hFADaKXFJQAU4U2lBoA6Cmnp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BpXqImkBMjc01z81NjPNMlfDUAPzRmow2aXNAD6KbRQAtFHaimMctDDFApWOQKAGUhpc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UANopcUlACUUtFAxKKXFFACUGig0gAdRSv8AepB1FOf71ADKWiigAooxRigBKKdikxQA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AyilooAVP9YtOzh6SP8A1i01zh/xpFEhNIDSZpoPNIZOp4pin56AabnDUAalk2GrQB5r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cVaETVyfin/kK25/6ZH+ddOHrmPE5/4mNuf+mZ/nQDKtt0FXF6VTtulXF6UAOooooA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gDFKBzQBS4pFGbrX+oT/erErb1r/UJ/vVidq5pfEaR2GOSKZ5pFOc81GzCpKJVnc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JqRRmgCcTMTS72JqMLUirmkBIrcCpo2wagCdKnWPjNAi3FKVYc1baZuKz1GCKuZGRQBa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HXtSGQFNoHaomlAXbQIqzdTVYqamkbLUykUR7KFQVJnikBFAyMouaURilPWlFAEcgFEa0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hibeaeqUnepBSAVU5qQR801OtWUAoAjWPmrMMJBzipYYVate0sFK5YU0rkN2MkWxduBU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raxL0WiS0idcbMVp7NkKoccYcSDI471FLGN52jjtWreQBXIA71nSjaSOwrI2KrJUZFTs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kxTyKSgBMUYpaBQAw0AUpoFACrU4FQDrVgdKBAn+tqwpwagT7+alByaALSOARVuOUbRV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Mk1bSQbga1o2DDg1zkMhAxWhb3ZTqa1py5SJK5rUh6VXS6RupxTzPGP4q6edMysyrqCgx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17mcMfasyf1rkbubxRmzqR0quVyKuy4qs/ApDKmD5tEgzzT8jfmkkHy8VoiWOT7opw6U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2M2OFSLUYqRaoRIKWmjrTqYC0tJRQAtFFFAwpaKKADNHFFFABRRSUXAWkoopk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lABRRijFABRRijFABRRRQMKSlopAJRRRQIKSiigBaSiloASilpKACkNONJQAyinYpMUA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mMf0qi0kiuV25q+44zTU4nXKg5pAVY5xuAPWidld8A4NazWsL8tGAfas19OSa5IWQoaA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Lo11FHvjmVwOxqi32iNcvASvqKALKvTgwqhHfxHvirCTo/RgaALGaMio91G6mMmBzSm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dSUZooAKKKKACiiigBMUYpaKAExSU6igBtBpaDSAQdRSv96gdRSv1oAZRS0tAxKKWigA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JTqQ0ANpKdSUDFT74+tRyLmTPoakT74+tJIcSkUhiE00daU9ab3pDJAaaTzQtI3WgC1b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9ZsNWlaqQFwPla5rxKc3tqf8AYb+dbivx+NYHiA5u7b/damJjLXoKur0qla9BV5aAFop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paBRSAUUtNp1JjMzWv+Pdf96sMmtzWeYF/3qxStcstzWOxXlJFMA3danZQab5f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VaFBHWng0AOUCpVAqMU7dikMmQjPSrMW0oc1SjZielPEjLkUxFsFdy1ZmZFKms1XPU1J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UEGomdT3qss428VC8hL8GgCdmBNAIxVbeaDLikMsgj1pAV9arhzjrSb/AHpDLBIzSbqr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moRuKg38U5XpDJc81IpzUG+pEekBOv3qsKcVVRvmqbdg0AX7d8MK6G0njkiUA4I6iuUj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VI+YiqjLldyJRudRvAqKe4SJclhWIb1wOHzVae8Yjk5rR1mQqZLdzq0hOaypzljTpJ81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qiNOZqYTUjGk0UGkoAWijNAoAaaMUGlFACgcipc1EOoqSgQ5D1qSM/NUKHrUinBoAsB+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mnM3FMReifOKnE22s+GSrIw1MkuLcd6eLkHqazy5XjNJv70XAuSTAnrVaZ8jFNLcCopm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KrSNUztzVVvmpgCrk0Mmd2O1C7l57VatCv2e+YgEiNcexLVS3EyqOlOpvanV1oyYoqRa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0UtMApaKKACl6UAUuKYxBS0YopCCijNGaBiYoxS5ozQAlJS0UyRKKKKBhRRRQI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SiiigYUUUUgCiiigQlFLSUAFJS0UAJS0lFABRRRQAUUtJQB0DUhpzU00zMa3Sm9JVN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pAaOPlz7VRztvhV1DlBVKYbb5aANIzR+Uy7gDjpVC2YeXMrelNuOJfwqAMR0NAGJJbbr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NFtKrHggitNEV7mQsORyDTynHAzQBlhriPox/GnC+lX7y5rQMantUb2yH+GgCKLUIycM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bDIcH8aqtZKTxUUlk4+6aYF/dnvTgxHfNZOLqHoxpRqEqHDrmgZreYfSnbx34qjDfJKeh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WNwPQilqAEHoaUbh0NAE1Npoc9xTw4NAC0UUUANooooAB1FPftTQORTnoASiiigApaK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IptPNNoAbSdqdSUAC/eH1pr/AOtP1py/eH1pHH7w0hjD1pO9OPWm96QxRSN1p4prdaAJ4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Wh+7VkdBVDE9awte/wCPq1+jVvAdawvEHF1a/wC639KBMS06D6VfWqFp0H0q+vSgBaK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DFGKKKAExSgUtFABS0UVLGZuqjMQ+tY7CtzUhmEfWsdhzXLLc1jsQ7KTFS4oMZqCiLF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xTERkYpyjNPKgilSPNAE8UShQcU540IzQiMB1p231piGeSNmQahliwM5qcnaKhkfI6UA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oHWkUMJINIT605vvUhpDBWxS470gHNOJOKQDMUvSikpCAmnKeKaaUdKCh4NPVsVGtOFI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1WQjNOZuaAJlkwetSrMR3qlnFOV8mgC+twcGoZJyR1qFXwDTGfigCQy9aiMnWlkZMLtq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agtmm5o70hj8UppCeKQmgBQaUGmjrSnigAakpQMigCgBwp3amgU7tQAopwpgp69KBDlb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/NTieaYE0ZxVhZNtVA1KZKAJnky1OElVgeaerUySwH5FMlOXpA3zCkk5agBjqDyDULKVG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8oFUgGFtwHsKA2IyP7xFO8vEeaiboo9zVx3E9hwp1NFOFdaMmOFSLUa1KtMXQfSikpaA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ooAKKKKAEooopiCiiigAxRiiigAxRiiigBKKWkoAKKKKACiiigAooooASilooGJSUtJ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YBRiijikAUUUUAFGKKTNFxCUuaTNJmpuA7NJk00uB1IqM3KD+Ki4HUHpSGl7UhqzMRhx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UMn3B9aQGhAMhTTNQT5omHrUtv8A6lfpUOoSfKn1oAsNaRzIpI59aynXa5X0NbcRzEtZd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4NAFBBi6ceq1bshmXHqKrD/j7+q1asf+PkCgC09qjHlRUT2KY+XIq+QM0pX5aBGR9hcd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K/lWrt5odKAMRovVTVG7gBHSukKBhyKhe1ibOUFArnP2kWyYHHarjRqT0qd7YRtkCkET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cdGIoxKvcGrJicLypqPp1H50DI/NZeqn8KcJkbvTuKa0Y7imFx4f0NODmq/lDsSKTEo6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cU7I9aqeaw+8tKJl9cUAW88c05sY61XSTd0NPkcgL70ASUUUUAFFFFABRS0UDEppFPpD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nrQAo+8KST/WGgdRRJ9+kMYetNz81ONR/wAVIZKKa3WnDpUbdaALUP3atL0qjC3FW0biq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ABEP9Jtf+BVu7uKwfEBzPa/8CoBi2n3R9KvrVC06Cr60AOpCKWigBMUYpaKAExRilooA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KTNGaTAqaif3QzjrWOw+Y+laeqXEcaqjdWrJM6Z7VyzWppHYeq89KlwMdKhWVcdR+dKZ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20FahF0C2MipvOXbnIoEGzIqSKOq5uB2Ip0c5PcUAXQAO1DDI6VV+1YbBNPN2CuKYgkA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XOKYyZ4AoArEAUm0npUxj55pfKxyDSKK5jYGmkVZw2cUx4jnpSGQrmlJp3lMDTmgbGcU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vl4NIBhpy9KXZShMCkMAaUHmlVM0uzBpAA68UpNKiGgoc0AN5pVHNKEYtTzGyigBh4zT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MigBp4xTG61IUNNK80ANFPFAXikOc1IxxPNOPSmY5pW6UAOWhutIlB60AOXpSgUgPFKK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BThTaXtQIB1oY803dg0McGmA7dSqfmqPNOU0ATDrThjNRBuadk5FAicY3CkY5amA80Z+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msTmk3UxEztttwPWqrt86D61IX34HpUB5uAPRa0huJ7EwFOFIKcOtdaMR4FSKKYtSrTA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aKKBC0UUUDCloopgFFFFAgooooAbRTqKAG0U6igBtFKaSgBKWiigBKKKKACiiigAoooo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tJS0hpXAM0U0sB1qNplHelcCakJqq10B90ZqM3Uh9qLgXSwHcVG06L3qiXY9WNJjNK4X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1E07n2qIDmnkcUBcjZyerGm4zUmKTFIZ23akNO7U30rUxEPSon+5UtRuPkNAF+1OYV+lQ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WjHylp16oNvk0gLUBzCv0qhqI/0gH2q5aHNuv0qrqQ/eofagDM6XQPtVq04uVPvVZv8A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6/WgDUPWnfw0004fdoER4+alkXijvTn+7QSQ7eKaVqVRxSEUCKEw5am2vQ1JcD5jTLbo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41J5AqWmuvegRWkt1I4qlJG6Hg1pkZFUrjINAXCOBmUMSKdJats3KCRU1uSYwMVKrEZU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3BFMIB6gGtTAJIODTDbRspJFA7lCNQCSPSkuXZDbgdGNSiPY7elQ35wbf2egZdX7tFIv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HWiigA70tApaBiUlOIppoAaelMNPNMNADQcN+NOmPz1GT83406Q/OfpSYxlNPWnU09aB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ACxHDYqwrVlWMc1sZBcXHmqXJTPUD0q4buJBlmxTGWy9YmuH99a/Vv5CkvPEdjaAl5h+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uHi8iNm8tiTnvmgi51dmflFaC15zD4zmjcHyV2+m6tmz8e6e5CzpJGe5xkUDudfRWLB4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4oJ7NxWlHdxSAFGDA9waALFFMEi+tLvBoAdRSbhRuFACUUmR60bh60DFopMijcKAK91ax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RxVb+yrbGAn6VodaTFRZdSrmcdGtT0Smf2LB/dNalLScUwuzGfRYP7tZGraHdSSKbUuBy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+KMD0pciFzM5200Ii2QTliwHPNTjQ4x0yPxraIpBR7NBzMx/7EX1b86P7EX1b862aMUez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0kk/Oj+y3/56yfnWzRin7NBdmL/ZUn/PaT86P7Kl/wCe0n51s7R6UbR6UvZoq7MT+zJ/+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7MuP+fh629o9KMCj2aC7MP+zbj/nu35Cj+zrj/n4b8hW3to20ezQczMP7Bc/89T+VH2C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bR7Um0e1Hs0HMzE+xXX/AD1/Sj7Fd/8APUflW3tH+RRtFL2aDmkYf2S8/vr+VN+y3n99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BR7JBzSMTybz/ZP4UeTd/wB1a3PLWk8selL2SHzMxf8AT1+6E/Kl8y/PWND+FbHlj0o8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ZjGW+/54x0wy3/8Azxjrb8selJ5Y9KPZIfOzD8y9726fnR5t13tk/OtvyRS+UvpR7FBz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r+tJ51x3tf1rcMY/u00xr/do9ig52Ynnzf8+jfnS+fJ3tW/OtnYvpQUjxyBR7FBzsxP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nQLhzjNu/wCda7NEhAwOaeqI4JAHFHsUHOzH+0N/zxej7S3/ADyetjyE/u0fZ0/u1PsU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dYZPyo+2j/nlJ+Va32dOyij7MndRS9j5j52ZP20f883/Kj7aP7j/lWr9lj/uij7LH/dFH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n9x/ypftif3X/KtX7In9xaPsif3F/Kj2I+dmV9ri9GH1FH2uP+9+lahtIv7gpps4v+eY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2L+9+lOF9F/e/Sr/ANij/uCk+xx/3BR7EnnKo1G2H3n/AEpw1awzjz1z6VMbGM/wCsqP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ueKPZD5i419bHpMn51GbqI9J0/OrI0uD/nmtL/ZcH9wVXshcxU+1wp/y2T86fBMJ5mZS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XBn7g/KrEdosYwBiqjTsw5rkQHFOAqfysUvl4rYgjAqQCl20uKYgopaKAFFLSClo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JS0UCCiiigAooooAbRS4oxQAlFLijFACUUUUAFJS0UAJQaKiuJPLiYjqBQA4mm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38nm7JTwe9W8ZpME7kzXSjpzUTXLnoMUzYfSjGKgoaXdurGkP604LnrRgA0ANApcGnUu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OpQaABRSkUZpCaChhHNKBS0UAdn2pKWkrUxENRt901LUbdDQBZseYvxqa8GbVqgsD+7b6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6UgCxObcVFqI+4afpxzBSagP3aH3oAyZOJY/rUyHE6/WoLjh4z/tVKp/e/jQBsHpTl+7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KBCHrTj92mt1px+5SJGrSHrSoaRj81FxFO4Hzmorb7xFTXA+aoLc/vDQMs8ZpDSnrTTT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7VO5HFAFq22vZxnuKfGoOfWo7AD7P9DUsQAdjQMfbQiR3BpssYRyo7U6JyLg4pJTmZqY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6q6h92A/9NKuH/Wt9ap33+qjPo4oLLacqKdSRfcWlPWgYU1ztQmnd6iuDiFqAKdzqPlRK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0s9ykBjKs5wDnisu4b/Rtv8AtVHpf/IWg+p/lWijpchy1sdaR70w089KYazNBp6VG1SH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70+Q5wfVRUNwcRMfY08nKRn1QUDDtSGmu+ysXU/EVpZIwL7nX+FetIZtFwOpqpd6nb2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fevPdS8WXl4SsTeSh/u9TWNJdSyffkZ/qaAOn1jxS0smbSdk28H3rEl128kbIkYfQms1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JpbmSUkyMSTTFIzURO4UI2DiqsSWtqY4NNPFR7jTS7etAEhYVbstYvbFgba6dAP4Scj8q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nj8Z6iBhnB98CtTTdfu9SfZHexh/7rACuEyacGIOe/qODRYD1SOPW8Z8+JhT9muDvGa5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W2vSXXosh/r/jXdwXgdVOMAjqORSegFDfrY/hiNJ5ut/8+0Z/GtkOD/8AqpcA0rjMb7Rr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Na+1Zf8Alyz9DW3xRTGYY1PVf+gex/Gj+2tQU4fTZfwNblHWgDB/t67HXTJqX/hIpR106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1fQUgMP/AISdR96xuR/wGj/hKYR961uAP9ytvYh/hH5UeXGf4F/KloBijxVZnrHMP+AG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MH/ADWuYY/wC4v5Cmm3hP/LNPyFMDK/4SnT/77j/gBpw8T6b3nI/4Aa0TZ256wp/3yKab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IoApjxJpp/5bj8QacPEWmn/AJekFTnTbE9bWP8AIUh0nTz1tIv++aQEY17Tj/y9x/nS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F+dKdF00/wDLpF/3zTToWmH/AJdI/wAqegXHjWLE/wDL1H/31S/2rZH/AJeov++qgPh/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dNPhzTD/y7D86AuXF1C1bpcRn/gVO+22//PZP++qof8I3pY6W5H/Aqjbwvpr/APLNx9GN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/LVP++qPtUX/AD1T86yP+EU04dPNH/AzS/8ACL2I6SSj/gVAXNcXCH+NfzpwmQ/xj86x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icf8AAqafDEX8N7cD/gVAXNzzV9RSeaP71Yn/AAjY7X9x/wB9Uf8ACOHtqE//AH1QFzcEg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oVh/8I/cr01Of8TR/Yd3/wBBSWgLm55n+0KPM9xWF/Yd/wD9BSX8qZ/Y2or/AMxZ2/3h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wppmUfxVz2jSXFxp09zLclngvAiFvYdKy/FOp3RuGbekbN8w8o/KfUVmp62sM7Tzk/vV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OcIoyx9K8t/tm8/57t+dRvql0yuvnNtkGGGetXcR2WpeLhDskhA2kZHvSQeNYJUAlUo5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B0yaTcfSkI7pfF0HnKsmUweT1FS32tiTR7iZJV3IQc5xkE8fyrz/ACTTlcqpAPWgDrjr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u/2BFblnrMKwr5sihu9ecLcOnQ44xUn2yT+8fzoGepW+rW1wwVJAWPar4YHpXlFjeXCz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cXia7j+UYdvrQB3u6jdXN2moancRCTyatfadR/54UrDNnIoyKx/tWo/88DR9q1D/AJ4G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vf8AngaPtt7/AM8DRcZqU7FZaajKGHm28wXuUXNWG1CH+FLn8Y6m4Fqkqp/aEXpN/wB+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SQ/VTTTFY0uKQjPasr+2P+mT/wDfJp39rj/nk35GncLGnijFZn9rp/cP50f2un9w/nRc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KyxrEXdSKcNXh9xRcLGlk+lGT6Vn/wBrQf3j+VH9rQf3j+VHMgsX6KpDVLY/xGl/tS2/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ql/adt/fo/tO2/v0+ZCsy5zRk1VF/Af46BeQn/loPzougsy1ijFV/tcX/PUfnR9ri/56D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/Gjj1qD7XF/fH50fa4v74/Oi6DUsAiioRcRnowp4lU9DQmIfRSAg96KoQtFLRQISil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TFJTqQ0AJRRRQAlVL84hPvVuqd//AKumtxS2MWZTjNX7CbzYNpPzLVZ1yDUMEpt5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1dGMXZmv3pSuaajrIgZTUlc5uRkYptPYU3FAxopaUClIoEN60YpQKU0ANxSUppKChp60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B2fag9KWkNamIhph71JUT9TQBLYvhmGKvvzE/HasqzuUhlYuOKvG8gKsA2cikMTTf9WR7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uag02ZAzLnGTxVm/H+jk9OaAMedflH+9TsfODTZj8g+op4PQ0CNReUB9qelRxnMS/Snp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9UpjU5fu1IiNetKetIPvUrUElW461Wg4nNWp6qRcXBpjLZ60w05utMJpiCqdz901b9aqX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f3B+tTIf3jVW05sxsPerC/600AKhxcfhRJ/rm9xTM4nFOkP778KAKTcTGq1//wAe6+zi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/wDx6t7EUy0WYv8AVinHrTIOYhT260yhKin/ANS1S1HL/qmoA5u5/wBU3s1M01tupwH3p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VV4JPJuopSMhGyR61uleJlfU7btzUbEAcmsk6/Af4HH4UPrcDLwHH4VlyM05jTc/LVCW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Nm35s/Ss+a/DHIo5GPmRoGdWG1/u1clYLHHj+4P5Vz4vF9aTxDqUkFjEIn27ohmk1Yad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K1vC2ZD1I7Vwk1y8zkuxOeppLmQySFyxJPrUPWpSKA0UUVQhDTCKkNNIoASjFPWImpRD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yc1ZWDAqN48GmBX6UZpSuCaNtADaKUikpgOViDXX+GvErwwGzuPnbGImPb2rjqmhkZGV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6G2tXS3NsY1jUO5DANkN7e1dFZXEtyrGSMIB90ht2a4fS1Nxb2k4USBpySMcgdxXVaFu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jMq+3akMnd9Q3Hb9nOD6nmrNs1yQftCIPTYc8VnyiwklZ2t7gM3JwCMmrVhJb4a3jWVB1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k+rzCa8MS+ZDEdqBeoIHJqzo2oSX9pHJLHtcqCSDwayTbQ2639vGqfLN8vmehXNWvDpX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2cn6imMfLrqQm5LFSsZ2oM8sR1qbTr+6u55VkiVFiO1gGyc4yPwrFvbfY2oT4VlkXH3D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t9VkUh1eXa0JZj8wK+n1BoA0b3UJIL2K2jVMyIWy5wODRp+oSXN3cW0sYRocHKtnOayb+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lGEVysKoy54YA07SrlkvrYq0eLl5EdFHI25xQM1NQ1M2UsUUcXnO55QHkD1pYNTgmulty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uAfxqhqVkv8Ab0BiU7pYm3fPt6UllDNBqFlHcAnyUkXzCeDnkUgNDUdUWwO1omfgEY9z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TahHyFBLYOASehqh4jKghmVW3Mqj58bTng4qvp8s7aiu6L/S1JEnPYHjj8aBG3f6nFp7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0BA/rUaa9bPdfZjHKkgbYQy96g8Sxq1rvA/espiX8f8A9QrHsHW6v4p7vzY5HfaHT+Fh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yOwtzNKCQOMDqTUVrrFndusccn7xhny2GGqtr0EMtrG7gl4zleeMVjW9pIbyC5jwogkB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VcXcFoMzybBjqelQf21Y+ZHH5y5kzg9h9aqeIbp7e1Ea7Ss8bgse3GeKzr35bn/WxxMI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Hr1oE0dFPfwW9us8j4jcgBvrUaavZuMrKDiQRn/eNZ+vpt0qEN2kUcDjPqKwkTCebJu+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D4yOn4UAdu7BFZ2OAoyTVb+0rL/n4j/Oq8cc0GiR/6QQ4Tc5l+bPHIrKea4SbazW3l/Z/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CKAOk3rs35G3Gc1Eby381YvOQOwyBnk1CsckmkkNLGcrkNGuV29uK47b5luzYx5nzY9P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m7Py+tM+0wf8APVP++qyQrL4WlkBwJYNwGMEZFYdwmzUI/KiXayKCAnTpk4/OgaVztFkV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1k6Oka3eomL7nnDA9PlFajsETc1ANWFkmSJcuwUe9ZGo6zBbo+SAcfLz1qDU9e09VMDyE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Y1GKd9luMr+lAh8esyQ28sUUzKrvuZMcH0NZM87yyFmNMye9NNKwwHSlpKWmIKKKKQx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Qmgmmk0hEiysFwpIqzZTeVLuZj+dUlJ7Uob5eaYHc6XriHarMa6qCYSxhgc5FeRW0zRy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6L4cvJLi1V5plZum0dqQ0zeyadmm7uaXd70hhRg0u4etJkUigxRiikxRYBaTHsKOPSjj0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lRtHoKP89KKLAN8pP7q/lR5Sf3V/Knc+n6Uc+n6UWAi+zxk8xr+VL9lgPWJfyqT8KMe1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zxX8qPsdt/zxX8qmoqbICsdPtW/5ZLR/Ztr/AM8VqzRRZAVDpdqf+WYH0pP7Ktv7h/Or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a/3WH/AqYdHtz0Lj/gVaHFFPlAzv7Hg/vyf99Uf2PB/fk/76rQoo5QM/+xo/+e0n50f2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OtD8KPwpcoXM3+x0X7txKPyptksqu29mIAwufStM1DKoWUAelQviH0JYyanUmq8dWFroMx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iikNMYlFFFAgooooAWiiigApKWkoAbVO/PyCrlU77sKa3JlsZp5qtMvNWyMVFIuVrQxF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ORWnnjNc+GMd4GH8I5/OtuGQPGCOhrnkrM1i7ocWozTc0VBqPAooBpaBDSaQ0GkxQMaT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KAIsGnDinFaTFAHZ0hooNamIVEwyxqQ03HzUANtIkaZlYA1bmtYihwu0gdqrWuFvDkZr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DM3T7dZJWBYjB7VcvICLdijlsdjUNh8l3Ioq/OM27g+lAGBNnyWpVY+Wv0omB8l/pSJny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b9wv0p6PzTLdc2604LzQJiu9OR8rTHTiiNeDUkih/moZqjIw9K+cUCGSniqaHFxViQnA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ppjU7tTD1piD1qpc/dNWc81WufumgQ/TSArVaB/emqNgW+arQLb6AFZsTinS/fBB7VAzN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yMWXIoAik/11Vb//AI9Hqw5zN+FQXw/0R6ZZLbHMIqRqhtDm3X6VM3QUyhDTJPuH6U89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OWuj88g96peYEmRm5UHJHrV26/18n1rOm610wWhg9y0lzCsxbZlD0B7VZN9Zsu0x4+tY9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zJCfmRvwqJbiMrtZT9arEU2gomZvm+VuKq+Lp/8ARLRP70Yp7HCVz2p3MlzKFZsrGNqj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ZnFc0YqYJ8tMA+aszQbt4pduKneLCg0QxGRsUBYhEZYg1KsG5wuK1ItM2pubvVqKyRDn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mx2gXnFSNbjrWi8GOQKhaPmkmWoFPyRioZIBWh5JqN4TQmJwMxrcelRvb4HHFabQkUxo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MdlwcUwjFXLiHnIqowxWidzFqzCgHBzRRQxG1oGsSabdqAcxseVPTNenWM8V1bpNFjDD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YPtXZeDNcKXQsbh/lf7rH17VIHf4FOAFMpeaRYhijJJKKc9eKFjRPuqo+gpcUYoAQopBB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8ETujtGN6fdbHIqXmk5oAhNnbEkmCMljnJUdaBZ2ylSsEYKdCFHFTfNxR83NAEE9nDcs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RyKZ/ZlsGVth+VgQM8Zqz8woy3pQBBc2FrcqRLAjE4Occ5HSmvp9q0iTGPEidHXg49Ce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rFO6PICShyOeKgTSbVFG1CGDlwwODmrtFAFe5sILos0nLMhj69AeuKqR6JDGdpmkkjK7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0sUYoKRUn0y0uY4o5o9yxAhAT0qtLoMMsKp5jqy5w4HNanSjd7UAynLpguLOC3mmaQRS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UXw5EI5oXmY28rmTy1GMH61sZpCc0ElT7AJLGO2nlaTaBz3OOmaji04rqUt1K6ujReUq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IaAKY09YNPaztXMYOdp9Mms59CuEuXdGhZdxKbuMAjGCK3KKAsZp06f+xJ7BWVmYERk8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IvppoJ98SSRbehODj2rcooGtDO0y1uIJbt7kKDNLvG054wB/Sotcvfs1udoz/StQnFef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SyNigGzB1Gcz3TN1zVPGKcWyfelxQIZil2VMkLSH5RWlbaSzgFuahzSNI05SZkBCe1OE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gc4qQafGvap9oa/V33OcFs/900otW/umujNqo7Un2cf3aXtB/V33OeFsw/hqOSEjtXQyW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PampidGxiGM+lRlMdq2XtBVZ7aq5zN02Zo4pCMirMsG3tUBGKq5DVhg4rU0jWbjTJw6Yd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4pknoXhy8mutQeXcNsm5mQtnA46Crt9f7dX2rIdtrEWcD+Jj0FYXgeWFbqRXl/esnyKe4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erah5jMI3gVnZm6ck1LATTTquySNTDKyvlg7cqT2q3qst7EIpLd1jjCnzSV3c9sCsi3g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XubvABP3k9T+Famuu6QI3mDYzBdm3JJ/zmkUjIttRvXv7gLeckqAHT5Sfp2rYN1dDRDc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mcDPpXPpbtBI8k4aISuACyHAzXS30G/R5Bd7XdI2OV4GccUxmP8A2lfrYrcSXqqz5MUf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NFvZbsyPJdpNtUbkVNpQn1/Ksi6s002C2njLqZbc5yeAxAxj071p6LHtmvZAPkYrhv72F6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77UnmRo8RZ9wjU7lVSRmptJ1ia4mfzYpmjlfML+XgBfes6xn+zAXIRsG3k8wkcHLcYq7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s08ro1r5rRt0UmgDoazL3VTbXNxEAf3MAfp97NagFNMSMSWjUkjBJHUUDGQSGSBJO7AE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swAFSIPU13aSzhRFdPbBeuxQc1i29hdtrd4v9pP5kaqGk2AlsjIGKAOjrMOvWgJHlz8f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giK3FwZmJzuIx+lT7lP8QpJAVbO/hvlZod2FODuUiqqancb0VrX79wYc56Ad61Plpnk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x3PWiwD6o6jqkVhLAkik+aTkj+EetXsYrm9Ymki1yJo5nTcoRvkzge1AzQfXrQ3UVvHl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4zmrtzcx2lu08jfKo/E+wrk7mCKPU4ImspZWdmZh0MnHUfStnWLqO10mECEiRiBEG/gPT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9aW0cZlyJHKgx91z3NXoLiK4j8yGRXXplTXHaoQLuKIyNKRIFMmRnOK3vDVu8GnMXcHf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A2c0ZNJS1BInbFRS8zt7AVLULHMz/Ws18RXQljFTioY6nFdCIFooopiDNGaMUlMY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kpaSgBDVG8++KvGqN1/rDTW5Etim/WoyKlYc1GRWhkZ8i4mc+mBVi0uDGwRvumm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1CflOamSuhp2Zrg5pwqla3Bf5G6jofWryg9652rG6dxRTqbilFBQYpQKUUtIQUUClNAxp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AHZnpSHpSmkrUxCmN96n0xutABFxditLqPwrMHF2taY5H4UhlK1+W/f3q/JzC/0rPi+XU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D2oAwJf9W4pkf+oX6VI4+8Kjh5gFAGvZ82q1IB89R6fzaip8fOKBMSQfLTYhwalcfLTI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ilYUsg+cUrDigRWmX5apuMSrWhKuUqhMMSLTEWcfKKYRUg+4KQimIjwc1BcL8pq2RyKg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ffYVbP8ArKq2P+uYVcI/eCgCJh8wp0o5WlkHzCpJlwENAyhKMTCorv8A49X+lWJxiQVB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KQWR/0cfSpz0qtYH/RxVrtTKG9qjl/1bVJUU33DQBy93/r3rPm6itC8/wCPh6z5uorq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ijvRVDA03vSk0mOaAArkYrnNSjEN0wz15ro3bEZPoK5S8YyXLsTnJrOZcRjPleKRFJcU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XFc7Noq5o22kzXka7FzmtK10U2sZacYK9K3/AAwkdvZMzgHFWbiOPUHPl8Cs+Y6VFI5K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LPE+fL4rr/7KihiJPWsy6thycVJRhpqAI2yJtqZGilHBGaSa2QvjbUf2M5ypxSC5ZMIx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yh1X5uaZJLheKZRE0CCoJIo8dRUNzNJ2NUmNw/QmmQyS5iTBwaypl2npV/ypz1qvNE46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p2ak8rjNREgHFWZi96mt5mgmWVDhlORUA5pwNIR7DpepxXmlRXZYBSo3Enoa0A64BJ4P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1zpLxn7nmZGehFdPHYzxWKwo5Yq2VBP3fb8KkaLxmjVQxcBT0OeDSq6uMqwI9qy7vT5pd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l+bhT7VPpFrJZ2SxSphwck9c0DL9FFFAhKKgvmZLKZozhwpINUtIuLid5/Nk3ICCoIwR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8u0soPOkDFcgfKOck1PVPVIppbQCFA7B1bae4BoAfaXkd6jtGGGxyjBhjkVPVTT45YzO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KDnjirtACUUUVIBRRRTASjAoooATOKQdayrVZ/tqtJ5nERGO2fSm2v2xdTUPv8plKndT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fa0uomuPMxll9R+NbVAhuKXFLRSGJtFG2lwaMGkIilXCk+1eV6+6SapJtcn5iCK9Um/1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3Upv941Q7XKhwKs2Vq9y2AOKqj5mx6112g6fthEhFTJ2RpThzMSx0lUUFhWolqqDgVbW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Oa52+52xikZ7xe1QsnNaEkYqtIlIsqMhNN246irGKZIvFAFZ1Bqs6Yq2RiopMUCZVKVC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VqiDPmgG08VlTIUY10Lx5FZN7EATWkWc9SJmnrQOtK1JWhznReD2263EfUEV6BLp1vOz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eoFebeGZzFrEOBnJ/KvSPtbHtUSmkxN2HNpto10lx5fzxjCc8D8KdeWMN6iJMDhW3Dac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X7Y3pUe0QrkMuiW8mwebPhGDAGQkcVau7RLyAwyMwUnnacZ9qj+2N6UfbD6Ue0Qcw1tM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qg+SNuVWn22nxWiSpDlUkJO3sv0pPtntR9t9qaqIOYhXR4hHbxNI7RQD7h6MexNPt9LS3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4wNx4UegqQXg9KPtg9KfOh8xYoqD7YvpR9sX0pc6HzFg81Rt7J4b+6uWYETlSAO2BVmO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9g6LOWBfOMDNVcqKctiW5t4rqExS5Kn0OKo/8I/ZDo0w+kho/wCEj08/8tD/AN8Gl/t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+TTuaexn2LFnp8VkzNE8h3DB3tmrdZy67p7f8vAH1Bpf7b07/n6T9adw9lPsaFZmpadN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rCrdOpJ7VL/bOn/8/SfnR/a+nn/l6i/OlcPZz7Gc2j3br9u3j7ejhkB6BR/D+Wat6tbT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yoWI6KM81YXUrFul1Gf+BCnDULQ9LiM/8CFO4vZz7GLc6DP9ugO9WyxJfy8BeO9bFhav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JGBgVIL22PSeI/8AAqcLqBukyfnRcOSXYkozTRPGekin8acHU/xA1NxcrA9h71APvk+5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PxrNfELoWY+gqYVDHUwroRAtLSUtUIKKKKACiiigBKKKKACiiigApD0paSgANZ9x/rDV8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TRnIrv1qPtUj9TUbcA/StCCCMZjJ9STUMq57VZiGIl9wKZKvWgRUBKsMcEVo2l3vwrn5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0wEg5HBqJRuWnY3uvSiqFtdtja/Wr6EOMg81jsap3DkUob6U3PPPJpktzHAP3rqgpATZp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/y2sUlw2cccD86ieTULjd5sixL2SLqPxqlBsTmkaNxeQ2wzI4z6d6z5NTecssRCKBk+uK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Gfq3U06OxMatggbhWipoj2jPTTSUveipASmNT6Y1ACS8TRn6VqJ2rKuODGfpWpH0WkMq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9DWfdfLfRmtD+GgDCcfOwqGD/Un2arEg/wBIYe5qtD/q3Ho9AGzpv/Hr+NWDw4qrpZ/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w6/WgGOYcVFF1NSnoaii+8aRI2T71KelJJ94U7+GgRBKcRn9az52HmqRVy9fZbOwrIjk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UB+UUd6RfuClNMQZ5qGb7pqTvUU/3TQIgsD/AKQavkfvBWdYH/SjWg5+cUAJL/rF+tS3P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QafOcxr9aBlO56rUE4zA30NT3PVahm/1RHsaZSINP5t6uVS005hNXO9MoQ9ahmPyGpm61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cxfcXLVQn7Vf1D/j7NUZ/uiuqGxg9yJV3d6XyiepFIsbHlQaUpJ6GncY0xe9KIjSEOOxp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khJjYD0rlLyFkmII711pZtpHrWDqa4ueR1FZTZpEy0jxitGzX96o+lVcVbss/a4h/ecC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SLZIrcMx6jNWovKFxKyjvTLe0McCKzFsKKSKB1llVUbIOaxOkq32oRrIQ52gVjanqDR2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97+tad7psryFpY22tWff2ZksDbo7NF1xjlD/hTSIc0jnotSE75rQt3ErAVVfR/IiWSNi3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sEUsKr8jHnkjtTaCMrlm789SPLjDKOpzisua4ZDiRCvuOa66w0W71GMHhUI++R/KsTXd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Yp/iApWHzoyeGANTIIx121WMgZDiqdwJeNuaBXNny0xzj8KhmtUdMgZqjA9wIy3mE/7J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MGmIpLZ7T8wGKzL63EbnFdEV+f6is7V7No4RMMFScZFUiZIw6UUlKKoyPTvAjBtCA7hy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ldJYHu/FdYKkaFoNJRQAUUUtAFXUWlSwmaHG8KSMjNUNEvLi5kkSaNAFAIYDHHoa0L+R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A6HvyKzdDvJ7q6uVlVB5WFG1cUDNo9aKKKBCYpu5afWC9rP5UytHP5nmEqyvgEdqBm5kG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Ev8ArNg359anoASiiikAlFFFABRRRQAlFFFABRRRSAKKxV1W4lFw6QxbYc8GXBODWlaz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6hsZzimAXRxbyH2rx++LNcyMzfMWPWvX7sMbZwvpXk18mLlxj+I0xor2kZedfrXoOkx4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/X613+lDEC/SspnTRWhYZNtIFA5NWXTcMmoiFHFYs6CrKearORVuZRzVR1FBRCcZ4pj9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xigCmQTULoc1fMYAqvLgUCZTYEUzmpXcVFuFUQNccVm3ycE1pk5qvcxbkNVHcia0OdkX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axFViK2OJ7mnoHy6tAfevRl6CvO9AwNThJGea9DHSueruQxl05jtpXU4KoxH1xWIt7qI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LrlewGa1dSbbp85/6ZmsS0ki8yJ5riNRDBsjB4wSO/51kkInh1G+MVnO5hKXL7QApyK1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jBB+beOtYEG9ZNOtBJFKkcuQUPStq9nnUiK2iLO/Rj0FDQFCS+1JNQWzC27SMM4HAHrm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EiC9tp71lxWAi1kwtIzSNAWdwecmrul/a4fMtboFvKPySf3hSAbfal5GoRRq+I1GZTjp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9lMSb4VOFU8FvpUV7A39o3KAs5JQ+vU1A6KH/efPt9+fzp2A6eB5HgR5U8tmGSmc4p9V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MDzlutWazk3cGyxajk/SsXxS2bqIeif1Nblp1P0rnvEzZ1AL6IK6qb909LL43mYpNNJp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BLRMaZcetN8360fex7Cmlvuj0NUcSqSuSs4RAR1NRtN9aJmKsuScVGxySeaBObuTrIGT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C3B4pkh3OOaRc52hexJ5o9KcGDVX/hPzj6VMgwtNonDy9o3dD+fU/nW/4WBa6mbJ+VB1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X/j5b/dH86Q8ZFKkdIDgt/uk1XQdBUrHAb/dxUadamn8TPAkWY+1TCoo+1S9q6SApaKK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ooooAKKKKACkpaSgBG4FZ8vJP1rQf7h+lZz8k1UTORC1Qy8I30qZhxUE/ERqyByr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WpgvQUjL0oEU2SqTM3n/AC9M49q0pFwagIDHGKAIwang1CNWeFsh1+63Y9P8aYpiZtu4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DcMVEo3KUrFO51S7aUxW8YT/AG2qhLZTSSBruUzsOeegraBjaYLjLU8CHftwuacYpBKT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ibRtHAGBUjzSxCPbgZXJ4q4HibIwODgZGaC8BIQgE9OlWIryTSKitgcjJFKJpDEr4AJ7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I6CjdDu8vK/SgDvjQOlFHasCxDTH6U+mSfdoAS45ijNacRzGv0rMl5tUNaFscxJ9KQyC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HKCs/U+DEfer0Jyi/SgDIuBi5b61Vh480ejZq5djF031qnF/rZhQBqaS37px71blPT61n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If50AS9qhTiQipR90VGBiWgkSTrSg/LSyLkUIuRSEU75N1nIB1AzWHBJvXO3AHFdFcITG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Ea9MUAXIzmMU6o4jmIfSnZpksCOajmHFSE80yU5WgCpZ8XlaEn3wazrbi7/GtGSgAk7G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OQKfIf3GKAK1xztNQS/6s/SrE3KCoJPuGmUirpn+rIq7jmqOmH7496v0yxrdDVeXofpV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HN6lxc4qjKMrir2qL/pOaoScEVvDYwluT24ATFPwM81HtaMjNSKQxokNBsX0pPLX0qUY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X0p66BDqMSSyEIuTzRJxU9ySnhtQDx5vNRUbSNqMFKVjndV8NyWsg8ohoieuah021dtT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auzjskl0G3PPzp8241asIbKzmTybWPzMYLCsb3OidLl2NqwjC53rkY4zUsygfv1XkfeH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mnMTsbafwreMTiqT1K0zLJ/FVYxqT2/KmTqy/wCr+T26iofOmTqFNUomXtCY28TdY1P4U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xEgz14pFa4l+6oFWbeAwtuY7nPU1XIP2ppwJHbW6xDAwMVyOuxrdSTRZ6mty4mZEJzXN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5o5A9qYlnosM8Cv55RiSGGOhFSp4fmeQJ5kYB6E1YimFvesr/cmOV9j3FaAdSeKhxNIz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Kr+FRtp8yLyjceldBkeppS4A6mpaNFUOafhOV24rMvpFWBl/vjGPp0NdhJGLp/mUFV9u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3WKSE8OTkelKxfMmcwadENzADvSiMk1c0+BjcL+73d6CGj0/w/Yi00yHaNpK/MK1qwLr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rKI0PPvU95rcll5Wbff5kQfI6A+lIDZopIn8yJHxjcoNOoGVL2/SxjEjozKTgkdqtRMH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QRzoUkXcp6ipFUKoUDAAwKAIdQYx2MsgAJVc4PeqOjXX2pp2MCxMpAJXvkZ/z9a1HRXX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bQxMWjiVSeMigCTtSU6qGqtItsgjl8pmlUbs9BQIu00rmqmmNKY5lllMhSUqGPXHFXaB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QG4op1JQAlFZFvrMk1+ts0QCmRkzznjNLFrTSXRh8kbQ+zJNMDVoqkmpRFY3bKrJEJM9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xwShFHmFk3qAevOKAL5pMH1pFbcAcdacDSGJg0mDTqWgCm2nWpzmCPnrx1qeNAiBVGAB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6ljCJXRnBYKAvXJoETSDdGw9RXmmr2TRX0vyNtBJz616HZ3qX0bOiMmxihDdQRWB4st1M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1UNHJ6ZFuuFHvXe2Uflwrx2rkNDi3ami46c12p4jISsJ7nXS+EjurpYU+Y/hWZLqjfdi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0m6Vyfao7m2WBMKPxqDUga5mmXqRUOJT1Y0jz7TSpcqxwcUFI0Qv7hSagY1aX57YEVnXE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2C8VlzfaHY7KvpulPPSpGWOMe9AmYMkV0vJpivIv3q1Jpoz3qsQjdqszGI2aeVyKFjx0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FuQS4rNx1roruLzISMVhLH+/KGtE7o5Jx1NTwzA0mqxnb8o5rvVR8fdrjNKuG026jkVf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KJlljEinKsMg+1ZTV2Zypsznh3qVdNwIwQaaLWJB8kKD/AIDWrgegpdq+grPkM+RmMbGA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GAxipChJzWnsX+6KNi/3R+VPlDkZi/Y1+2td5O9l2n6VPsNaRjT+6KTy0/uijlHysxjY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mUDOPu4qGLSoYm3PmV/9ocVv+Wv90UhiT+7RysfKzNCKowFAHoKXFX/JT+7R5Sf3aj2b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cx4kbOrSeygfpXXIgQcCs65062uZ2lli3P65xW8I2jY9HBzVJ3ZxlBXiut/sWy/55f8A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+eR/77Nacp6jxkHoccIx/tfnShMdzXWnQrE/wOP+BU06BZn++PxoszP29LscmykkZOaG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+z/vSfpTT4etT/HJ+lFmHtqRzCqFXFR7MHPNdSfDluekzj8qafDcJ/5eGH4UcrK9tSZzG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fKMGuk/4RuPoLk/9803/AIRpMcXJ/wC+aOVlQrUobHPiuq8Krizmb1k/pVX/AIRoY/4+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l9gtDAW3HeWzjFJpowxlaM6dkWpjyfoKI+tJKeTTo+tTT3PGkWU6VJ2FMTpT/SuhEC0U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UUUUAFFFFADJD8lUG6mrsp+SqTfepohkTCoJBkqPVxU7dKhb78Y96ogl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YVAIsFiT17Yqy33Dt61B++4+UdOaLgRraoGD9wMCnLbkSeYD8zDDe9O81/8Ani1L5r/8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jsyj79+T9KEtWUjce+am81/+eTUFyFDMhB9KYDFtyH3AgfNmmC02y793Oc1KZWXPyHGe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TEMSFvN3sR+FV/7Pbz1kL9H3HFWvOxxsNKJQATtPFMZ3dFKaSsCxKbJ0pxpr9KAAjNp9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lVAM2jexqxZHNuKBi3aeYq+xq1EP3a+1QSnAFTx/6oUgM68H+kms9RieUeorTvR+/rOI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ikaJyyHBNSNdTn+Oqpcpg1Ksitt5XJoGlcmW9uAu3fSm7n676qCT98V9KV3Kxk1HMPlLP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brgfxVTjnTC+Y23JwKN581lJp3CxZbUpDwxpkk3mLyaoXDbWX3NSRtk0XCyLkcrKvFL5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rSSvsUN6mi4uUn89qPOY1BnjNNhlWT2NFx8iJg+G3YGfpUn2psfdqsrhiQeoOKDIFcqx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fan9KY10/SoWkUOq4yG6HNEsqQKXf7o60XDkJPtEhp5OY81XSQNMQPukAipz/q6pE2Km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Vm6fxM4960x3qgGN0qvIKst0qu9AHOauMTis2TnH1rV1kfvFrJfhfxrePwmD+I02QSRD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KvRgiNR7CmTxhwakuxCj7qe3AqqCYnwatId60mNMgkatGOD7V4eeIfe3HH1rPlTBNa2kHO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sprQ3pS5ZEF3ePbaTZx/dJjxj3703QC7ySOSTz/FVrUdN+3RRpC210JIBqLT7S4026Mc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wPQlZo6WL7oqbGVxVRJNi81bXhA1d0dkeDN6srSIOarPbBu1W9pZjSiPFWZkMCbBg0P14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tppgUtQlK/LWROvOPWtC8cSTfSq1yowpoGZk8CyJtcZFQxJJGMK351dYZqNvlpNXLTsR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0pQ8zdVAFSig80co7skVwErG16z+2RKqyqrjkA960/asvV9ymL6msqisrnRQfNKxlfZY4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CUEF1czF4VOxR1HrWNJzEK6rwfZNBbS3DDHmkbR7VzXO+UUkbsljbTLtkiDDAHPt0pj6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tXaM+lWxTcVVzlEVQqhVGABgUtLilxTENJpc0EUFaADIoyKTYaXaaBi1FPbRXURimXcp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S3UMGPNkVN3TJ60CGwWsdqpWPOGOTk55qWmQ3MM+fKlR9vXa2cU+gApKWkNSMWiqFrftc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ygDknrV6gCA2NqZUl8oB4zlWHBposrdZPMWMbwc596sGkpgV1sbZUZBENrqVIz29KZLp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psGPSrVFADIovKiWMMSFGMnqacBiij5qQwopeaKAEqnqMM00MZgVGaOQNhjwRVykpgUt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qO8hbC9KoeJf+PYfWteeR4oWdBkjtmuf1O4bUtIW4VDHhiCCc1MnYuEOYyvDUe69nlx91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Ynh2ILayy4++/H4Vt71RNxrJ7nXGPKrEbyrEu5u1ZN5qaXTeXbxl2HUjkVZu1W6BG4ge1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uwVBLG/4EVJRyc+o7pWXlcHFPilYng1LcabEl40ilipOQDUtvaNLPnFA0jd0182nzelZe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Qn2eDHtWLdHfIaRRHDeGGN2Y8CpoIJb6ynvWYoiKdirySRVB15IbkVYhndFCIzKKCWYMR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84q0POhm2htyCrzwpkkIM0xYGY9Ksiw6KUt2qfGajERSnbjQUIRkEGsieDy79T2JzWv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00Q43J2Xiu50Xd/ZVuW/uVw6NviVvau800bdOgH/AEzFNk1FoWaKKKk5wooooAKbTqb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oooAM8Gqx5qfsarGtYGkRKM0lFaGgZozSUU7DCiiigVwooooAWiiigVwNTQ/dqKpovuV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xqSPtUTfeH1NTR9BU00YS3LKdKeKavQ06tiWLRRRTEFFFFABRRRQAUUUUAJRRRQAUUUU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qtz1VbpTRmyu3Q1FjMyD0Bqcjio1Gbj6LTJZLijFP20EUCIpMAH5sVBtyf8AXkVaKhqYY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AoWB808UnAIInP8AjU/lKR90UCGMDG0UAQZBbKykGmlmLZ88Va8pBzjmk8lAchRVAQfP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28n/AFy1K0EbdUFHkR/3cGgCLkgDzgD1zTlDHJ81TkYFSeRGB9wU37OhGNmPemB3Jooo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KcaQ9KACPP2eUZqbTiGhYehqtHKiJKGP4U7T7iNFfcwHNBRauCVTJqe2bfCOaqXVxHJbk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i2knIpALe/60fSsuTi8HutaN66tL8vYVmTHF0h9qAIZ+UNQlHLROvap5uScetOtzlCD2N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XpHrippDmJh7VE0f+lBqlxnP0qVsaPcpmAzQ4HUNmpgCtzz3FS242E5HBokUmbeKZLKV/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PNQagcoPZqmi4x9KZI8sdygd+KrhZY7Zlfs+RUxDF1I7GrNypkh4HNBQ1TlAfaqRgaUj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jGEUH0oiTy5G9GpMojhUieQHu1JKnmSFf7y1KE2yEigr+9Vz2oEQrE0fkIf4RipZYhOj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b3R6M7TmgRCqeXKB6KBVof6s0zbvcN7U8fcx7VcSGVLDi6kHvWkKzbQ4vpB71pDrVkCN0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PQBz+t9RWNL0H1rZ1vqPrWNL0/Gt4/Cc7+I1In/dKT6Uu9W4zVMS/u1A9KYkpV+TxWZs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SGNsHpUvnLUUro1AErgNESO4q/o+4ae//XX+lY6SNGfUelbelvusJT6SD+VTLYqO5ejY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3ZgV381U3YORVa6u3tWS4I3ojfOnqvesGjpVTozZkPCn2q3bzM0YTZ+NRRRxzRJIjh4n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Sn3VyK7Y7HlzXvMHSQjjC1XaCf8A561eyO4IprEeuaszKaxtvGaLhI44WJPNTuwHNZmo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7pvxouTlgKIlDSA0l18stIogbAU5FV5HXuKmdyRioGQEjIoARSD0OafkVEbdc5UkGnKs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Lk1ma5E26Jl9DWnuHcEVDqH7y1GOoNZVVeJ0Yd2mVNG006jOit/q15c13MUSxRhEGAOA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nLIRhpK2K5EjsqTbCilxRirMxuaM0u2jbQAmaM0u2jbQAUViWVxcfbLctdeak/mBkI6Y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yze4ngmjdVMRbhlyCDj/AAq7toxQBn2Onta3c87Mh80AYVcYq/S4oxQITAowKMGjaaQD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qcdadxQRTSDQAH60n40bfejb70AZ+pxTyPbNErtGrkyhH2nGKh0yGePUJnYTrAy/Ksj5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+tJigYtFJWfaajczXUcU1rsSVWZJA2entQM0aKKKBBSUtJQMQgEYNZ+qwp/Zs+1QMLnAH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t5B6qRSexcHZmJo8TR6bCpHbP5mrEysy4p1gP9EjH+yKuLEDWB2mOgaM806WTMeKu3Ea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qSyq8Qc81padaoql8VQyQRmtKxdyhQCgdiK9fC4xXPzt85xxXS6hbIgGHzXP3EQ3GgCo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XjYA1HG43YNUIthQalSMYqJDUoOKAGyJzULLUzNUbGgCLHNVb5AyjNWx1qG6jLgYpkkc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tpEPRB/KuESP7sddhd6lFpkEPmpI28qo2qTTMKppDpRWTYa/BfXCQrFIhddwLDjqR/Sr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eRdxcJtzyM0jFJstUVH58ZhMqsGUDPy81TOvacr7DOd2Mhdhyf0oCxfpKry38MVqLk7j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Apkep2sl69mJQJkIG31OM4FAi3RRRQMSiig9KYDW4U1XqdvuGoD2rWBpEZRUc88VvjzZ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VlRwCrAg9DnrWhoPpKb5i7d24Y9c9KUSIxIV1JHUA9KCrMWimh1JwCCcZ4NKSowCwznG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KMigBc0tJRSEO9KmX/V1D6VOP9XWciGVzzIPpU6DpVdeXqzH1pU1oYS3LK9Kd2po6U7t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piCiiigAooooEFFFFACUUUUAFFFFAFef7wquasTfeNQGmQyNhwaij/1zn6CpXqOHl3P+1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UUxFe4uFt9uQTuOOKjivEmR32lAhxz3qW4t/PA+YDbntUcVr5UJj98k9M0GiStqOSdZB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t2tn6UqWwTkH5j14pEtyrZAXB+tAmkSnrzSYFKRiiqJExR1ooqQCiiimB2dFFFZDEpKWi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PBAo0+2idpFdc4qS0Gbhwf7tOseLmQUFEs9pGtuxRcEUmlqpiJIGfWrki7omFVNMyEdSO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ytWPd/Lcxe5rcvRmNfrWNer+9hb/aoEQkjzCMVIV+Tjio34mqTIHU1JaExRUc0u1cx/M3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pgVBpYnPTilXpTHcRrlulQmUzjEVMRDqCfIcetPj+6tMnSQRNuNLD90Zpkk8Z+bkVKFJ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PtUe/ZnmgpE/Aoqp5VzuyW4zViRtqEhaBjsjNL1qptNz/eTH61Y2sItqn5gKAFd1jGWO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1CqSzArcLx7U826hCi5UGgAkn8peBnntU0TeZHnHbvUUUXlJg/Nz3qxGvy49qqJnIo23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WTBxqJ9xWt3qyBp6GoJKnqCSgDB1v7o+tYkx+StrWvufjWJL92t4/Cc7+IsxwsyLhh0p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pq7LyGI+hqeO8mTkPn61PKzW4hVlPQigVKdRc/fijb8KYbkE5ESijlY7gsbY+8K2tKGN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hmbP8IFbOjvusp/95aiSsVF6lkmo5UEiFW5Bp2eKTNQWyz4Q8yIXOnysWVW3wg9geoFd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t5V75i/exXTK6zx+YvX+IVdOWtmc9WD3QpYHqKYVU+1IaZkg10HMMkiJzisTUSVJU1ty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pkYsaBlCA/NUV2CXzU0a7GzUV44xSGVGIHU1GzjNBG7vSeWtACiVBTxID0qPaq9aUAn7t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pMNxbpJOue4BpdItRtMjKG7c1rqoVQoGAO1YznfQ6KcGtWNSNY0CKMKowKeKKKxOkKK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BJeQQsFmkWPJwMnrU9U7zTob3b5uflYMCPUUAJDpNpBc/aI0IcE4y2QM9at07tSUANY4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qFxLJOsygeXkDAx0ANadNEajdgfeOW96AMy01hrqUp5Y2+UW3A8hh2I+lSRak00xRY8K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51aFlbo7OkSqzZyQPWkSwto23KhHybMZOMelAFHT9YkvGCm3CjaWJ3cj61Jp+ri/lCrE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1YjsLeGXzI0w2NvXt6UR6fbxOjxKUMeduD2PagCzUU0giheUjOxScetSc0yWMSxNGejD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XKuwt3XZGX656dR9elNtPEFteTvDHHICkfmEkcY4/wAasRaTbw79gYCSPy2GeoqG30O2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hRsnIINFhi2uuW93dG3jil3Ku4krxjGafZ6taX0nlwvlsZpsGjRW909xHIwZ4/LIxxjF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mjcklSpBXtSAvVl2Wl3FtcxSPOHSKNlC4Pc1qDrTqYxtRT3UNvjzX25BI+g61NVHUNO+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CM464/wpCJvt1p5SS+eoWT7pPGaDdQLGkhkG2QZUjoaoXGimWyt7YOpWHPJHXNI+kzGz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GIyMk9xQM1I3WVA6nKnoRQ3Q0yzR4rWKOTG5Bg4qO+cpayEHBIxSkVBXkULQ/uUq/H0F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PjFYHcFzHxmsqdcGtmU7krMuV60ikZEzYDe1XrvVTp2kxSww+a20fKOpOKgW382TFWns4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UUFlG11uLV7V5FjeNkOGVx0rG1C+lgJaOPfW1PHFZrtiQKvtVW5iiEAcJ94UCM2yvjdox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aYf9ecetOZQDxxUkcfINMRZhWp9vFNiHFSNwKAIJMCoX5qSQ80ygBmKH6U6nLDLOdsUb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diFPmYfWuj1pWMluf3j7l+WNTgBlG7d+VUNO0ieWZWkjaNFIJ3DGa6h4I5cFl+6CFPcZ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9DiklvIT5kkTpCJJBkMsisTgfnzS3sckmoSbVcbroYPlgg4Xsa3rWwt7PmGMKdgTPqB0p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k3Aq25SrEEGkKnNRKGmMLPRzJKCu13LLt5zuPas8y6i2pz3ixL5q2yukLddm77ufU1vw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9gWLNkk0LbRrdPcclnQKcnjAoM27sxNfmkn0+0khXETneV6H7pI4rM06Epq8chcJJu4V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6e2Sd4mbI8okgD1IxVe20m3tnMmN8hOdzCgC7RRRQA2kNKaO1MBj8R1mzTXa6lHAlvu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4VpSfcqLNax2NYmJr7TKItscMiFxjf1z6fSkvg6WsMTwxoWU42HAU1cvNP+1NITOVJUCP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G+nTPHEGui7Rg/M6A5J61bN6bV9TPBRdCXagG+UBxnO7FNsmBS9YL/yyOPbJrTGnObA2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ccCmQ6UYYZo1kU+aqgnHTB5pHTzwKelxj7bGN7/6skenqR+tRrLIz/652/eBoygwCS2M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BvMUgK3GO5qWytWtjIZCpZsY2noAf/r0zGTi9jD1OYT3Mx8xlcOVIDEY29P61Z1ll22q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c5YDrVqXTfNmEpXO6ZmkbPJXHSnXGm/aJCSiYjVVjUg4IH/ANemYDtGRl02POcHJ5Oc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F7eyiicAMqgED1qxSEL6VK3EZ+lQ9x9almOIzWUiZFeLkk+9W4+tVIOh+tXIhVRWhg9y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aEi0UUUAFFFFABRRRQIKKKKAEooooAKKKD0oArS/eNRHpUkn3qY1MhkT9Kjt+dx9WNSt0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1pksnooopgNNIeadTaBkFxdrbgl8kAc4pGvI1VCVb5l3DFLNbJM+5s8DFNksUkKfMw2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SRq7Z+YZFK11GEVzkZHFNlsxIigMfl4pXtg4UEkbRTEI13EmNxPIyPpTzcRgAg9aj+yA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V7UMBtbbgY6UgHvcxqFJPBGelI9xGgG5uD0OKjezDgAvwBgDFNexLBRv4UbelAHe0UUV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oAW14uvqKda/LqEg9abb8Xie9PX5dTx6imM0D901TsHXfInuauA1nWjbb5x/tUgLtwB5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Rq2LofuaydTUiFT6MKAKcw2zmkki8xRT7kZkBpVbAxUspEUdt5ZzmpABn3p29Qabht27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rDrTY4lj4Xinb1bp1FN3jdg96YyK7/1LH0FV4JN0Y/Cpr4eVAT1zVS1OYl9qBF5eOpzT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JOlSq5QZoAmJGADQQMU1cSqGFMMg8wpQMdj0pQeajL7ZQvY0kny3C/3SKAJs0xmx1602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mTODcRbWyDn9KLjSuyVGDttqZOrL7GqBm8maV/7se6rVnN548zbjcucfhVRImrMpRf8A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L/kIj6Vs1ZkIe9V5KsHvVeSgDD1rmLPvWI2Nlbus825Nc/JnArWL0MmiFqcvSmnpSr0r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iFra0b/jyufqtYhrY0d/9HuF9lNY1djSG5cB4pM80meKZnmuZGpcszi4WthZXgfehx6j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71tsMpWcnZm0Emi4sqzpuj6jqKj83bw4qirtE+9PxFXkkjuU9H9DW1OrfRnLVoNaxK8z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Bbg1qyx7QQ61m3UEW0npW5yGdJN1xVKWTdkE1LKcMapPlicUxkgdR3prTAdKiMbetKI8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bpDxTpJkgTAPz1VlvBF8sXLetVNzSPuc5z3rnnVWyOunh3uzvNIUjTYdw+Yrk1cqGwXbZ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/ahd/umlCfKSVH3eeaks2KWsHUzqkN/m3kfbsUrhQVz3qHVpdTRi8DyKPkOIx145oGdH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XCm3lJjEa5G0k5rcXkZoAWilpKQBRRRigYUUUUAQPeW8bMkk8aMvUM2MVJGyyIHRwyno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vc3MqNAy3AGVkjzggYqxptm1jZiBtnDE/IMAZNAFmilooEJRS0lACZPpSZPpTqKAGHPp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AZz6UvPpQ33Tj0rmv+Jj9gf5r5bkEbflBB/+t70AdGOpp3akH3Vpe1IBM0ZoxRigA3Cj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ctQXURnhZFOCeeasH8KbUvUqLs7mXHG8WVdStTLVi5TKB+4qrWT0Z2xlzK5MT8lU513H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whzUloSGBI03Hk0kqnG4nAqrc6pDEcOwHtWdfauSnAOz1oKSJryNZV4esy5ukSIQls47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56VUmZmzJ156UDsTgKwyDT0JU1mrcgNnkGrUd2r8Ec0yTRSXinF81Vjy3NTZwMUAI5zTa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Wtfw7Hm7kfH3Ux+Z/wDrVkV0fhuHFrJMR99sD8KoxqSNjn0pryIn3mAz0zVV7501RbL7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2PlHtWBryma9ld4yixLsyZsb9wHIHpQc51Sur52sGx1welOFYGgRm3urlSjbSNwcSbkPT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K0aWO4JmkcyPuYAryRjHHpSKjByOpzSVTkht/wCzvnllihHzb/MKsB7msLS547q4lWa/u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55AHQ+9BNjqKK53WtVkt9VgjQ48hdxzkAluBn6VF4bnuftUkU0srxkFkyMqSTk89fwNA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NJQaKZSGS/dqGpZegqnFe21xNJDFKryRffUdq2jsaIlpKxbvUduqeV/aPlJ6GMcHPSna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jbcIuCe+e9U2bQi5M2OtJWVLqb28FtJJ8xdCzbRwTQNSll0tLheJMkHcPvYFK5p7ORqU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cSzlWWNQQFGO9TadqBuWlSWMoUy27II254H1ouHs5IviisqDUbiS6SNtmHYYHOcEZBp0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Ql9jc4H8I607kOnLsaopKytR1WW1d1gQPgD25POPyqa71J7a0hmWFd0q52O2Mfj+NMyZ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TVLTbtr2LzGjCMHKkBtwOO4NW704gxWMyG7kVsPkq7GOKq24+QfSrkfSrjsYvclXpSik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KKKACiiigAooooEFFFFACUd6KO9AC0h+7S01vu0AV3+9UZp56mmGmQyKU4Qn2psAxGv0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liGFH0oESmkpaSmIoNHcfaWb5thbjnpTJoZ2u0dchFbp/eFXWmRfm98UCeM/xCmMrt53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hL9q3c+XnGfSrIdD0YfnSb06bx+dAFKT7Q9wPvhN2OOM1N8zT/xAc8c1PvT+8KN6f3h+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9+2fLnZ5g47YqTfcG627gF3Hvxj0q/vX+8KNw/vUXApN5/n/xbCQOvaratnd7HH407K+t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KKyGBptONNoASM4uUPvUr/LqSH1qAcTp9RU9xxexH3pjL9ZcZ26i3+8K1Kypdq6i2TtG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/1PNZWonNiWJ6EVqzbGiILdBxWdemJtLcEfOAKQGfP95P92hRRLysZ9RVq7i+SOZf41Gf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7JItXQ67dhb5sVS1DjYaguhcf2lbSKpMTKASOlYp6m80rItQt+9daZPxLH9aWHid/xpLv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d7crPBNEo+aIjNVLJv3P41flshulmQgiUciqVomAR6GhCexejP8AKpJB+6b6VAGww+lS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nw6m9uSuAwzx7VdWTfdK/wDfXNc8WYOR7mt+0PnwQyrjhcH60FJ3Jp/leM+9QxGUkiUE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M04/N1oHcilXJjb0aoRbtBICegkJH0NW8DApTgnmlYOaxB5QMpY8oy4NWII1i4QcYwKa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qqllOdtWiZO5n/d1IfjWwpyKyFIa4Lkc8kVficirILB6Gq8nSpyeKrynigRi6x/x6vWC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nrKjX9xIf9mtYkMoScdKE5HNLx3pw24rREBg+tGD60vHrRx61pcQlamkf6i6X/ZH86zN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9wfzrKq7o0huWwaT3pobimyTpEpZ2CgetcqNixA+JV+tdAeYxXn0nimzt7hVQmU7h93p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O4rOW5vTWhAxwaeq55FNK81IvArM0JBM4GJBuX17iqlyIpAcMKsseKzL1OuK0jUkjGVC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96oS7EPJA/Go7tmUnDkfjWbISx5OfxrT21zL6qWJ72NflQbj69qpyTSyHk8UlFRKTZ0U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Cko3YqDWWx6NajFtEP9gfyqXFc/oPirT9RYWUj/Z7tBt8tzgPj+6f6V0FbnEGKMClopAN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JRS0lAwooooASjFJupwoAMUYpaKAEopaSgQlJS0UAJg0lO59KT8KAGkH1puKec+lNP0o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RRQMKw9afUhdqtm0ioyfeXoDmtykNAjnr681CO1tWgdt7W5Ljbzu/x4qa9vrmOOEo5L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ece4rb4ppVD1UH8KQDYyGiRg24FQc+tLTgABgDAHaigY2QZiI9RWfjtWjWLb3izXVxBn5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NdTelK2haIwKp6g22PNWy2eKqXS+b8tZHUinZaWtxme4+Yseh6Uk2nhCQVyta9uvlwhR2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UFp2OZuLZElI21VmUBSoFaVzHI0ucVEbJ3GcUFtmOtvk9KsxQKvarTWrJ1FMIxTMiWJl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pxzTt26gGOGSM0hNG7aMVEz4oJY/lmGK7bT7f7LYRRd1Xn61w0V7HbTxySDIDjj1ru7a6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FT+lUkc03qS1l6pox1BpZQyl2jRACvQBsmtXNFMzKFnp0lla3iRSJvmkZ1+XAGRgVWbS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vLt1KrlTyCMGtmigtScdimbIXFrDFdAMIyCQvAbHTNVo9HWQXKXMYAa7M8ZU8jGMHP4V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p0lzdGbyvM2QgKBjls//AF6NH0q4smeaaXBcf6teR9T71sUUCEoopDQIQ9aD0o70U0Ui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4JZJYoVR5Tl2A5NWpvvCo62RojEnjuDqSagbQsfmjWPH3R6n61BqdtI880kaSs5cYA5y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nFNm1ObizH1C3m+yRPuHlxxgHeMtknnP0qs/mLpKQwo7gu/zbeoroMUUrHQqxhabazSW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qPn6Yzk0umxpGLlTy8kRDbVxtwTW3Sd6LA6xg2ETrqcTHzfKVQobHTvz7VNaWiXtzcb5Z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6flW1RRYiVXQ5/UbGVp52ifchlVAvT5yMflUmoW87Qw2+9HaGICQlcjJIH9DW3tBPIHX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PUDnrVHM2U9EQLZJjGCzHjp941bvz+7UU+JVTCqoVR0AGAKh1BvmQVlIzZJD9wVdj+7VS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tI7GTJe9OpB1paokKKWkoAKKKKACiiigQUUlLQAhooNFABTX+7TqZJ92gCA0w08000yG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1wKctNuPuqPVhTh94UxEgpGpRSGgRWy/OYc00Lk8wVbHFFAyr32+QaTvjyOlW8e1GOOl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UjbD96NjirR60lAFbKFdvlN+VNKov/LJqt4pGHvQBWGwfwPQGTH3HqzgAUFQTxQB2FFF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m0AMbiZD6Gp7ziWM+pqCXgqfepr/AIEZ9CKYzQHQVj33/H6/+5WuvKj6Vj6iMXn1U0gL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wM2sn+7U8f8Aq1PsKhlGYZR/smpAptzDEf8AZrXiiWWwX6VjKc2kRrbsJFNkgNNjMW6td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r8sYQnpVy6A8xh+Iqthe9LlQ3Jsi2KGyBSEc9M1KSiimGeNR0pWC4beMj0rOI2zN2yat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BbwTO+5cYNOwNkrEA5JpwYGI5bmq88i7M9qrq4aI/NzQIpSjbMw96uafePCDGoJGc59K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cjwuHQ8ikB0I1FeeOaIb7zJWTbyKzoYi8W932samtoSkpbdnNUK5pGYgVGZjmgJnvQIc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pbZg4cDpTJrd2B21NbIscZHfvTAYvyt0qRZSBRgZNN28GmA77Uw70jTAj71M25HSm+WF6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+0oylsA1Wi0rbG6edncMfSrxlj37ae1msnzRyA/zqk7BymMdAGf8AXgUDQuOJgauyQyIf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0GnzCcSkuhyDowNJ/Yk2eCtaYmkUc09LxQfmU0cxNkYcul3MX8Bb6U/SDtkuVbhhEeK6F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hpk8UG2WVVHmbCCcdqTuxpWMcyBFJJ4Fcf4g1SSeQxo3ydMCt/WZmgtBjjfwK4y9yQTS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7hAvLFhivcrUYs4x3CivFdMXyrmKRv4WB/WvaLaTfaoV7qKwkzrpoc3WkLUOcDNRKxY1B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YDVe7Vl3rYDUAc/ftlzWeavXQy5qmwwDQWRUopKKAFPSo5GwtObpVW4fC0yZbM56eR1u3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XpXgzxWdUiFhfMPtca/I5/5agf1rzS45mY0+0uZbS4jnhcrJGwZSOxrdHEe70VR0nUU1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EG4f3T3FXqQCUUUUAFFFFBQlFFFAHO2TW/8AaNt5ass/mSiT3HPWuiFIIkDbgoB9QBml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T1K5e2iQx43u20E9quUySOOUYkQMByMjvQBlvq5Swt7p1CiRiGyOOOPw6UtvqcklpF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PUjnj8K0DbwmIxGNSh7beKabWAgAxKADkYHf1oAz5tXngtLWb7OGaZiCAeg9aG1lorKC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pyCAD838qvLY2qxqnlgqn3R6Uq2VqsCwCJfLU5UelACWlz9qtlm27d2ePxxUppkdvFbq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njJp1ABRRRQSQXcpgtZZhglFLAHuaq2N3dzXUsF1FGu1FdWjOc5z/hVyeEXMEkLZCyKV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9glkk85pTIFB3dtvSgouUbadWbf6t9guUiaBnDkAEH1NAGjik2+9UL3VRZzxxGEv5hxn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bWUxspYhc8HrQBcIoxSowdFcDG4A0tADa48QSprF5fl/LgVmXP8Af9q7LtXE+ItRAcxJ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bmwlwHRSpyCMginbxmuW8Na0s1w9hM+DndCT39RXThKwZ2otRMGFJOAwNQDcnK02S4B4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gPUTsEFPkfLVUuZMUwuMnbIzVGQ5NSSz8Yqs0nOKYhwOKM4pgb1oLUCBmzUTvTXk5xUU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7pvtm3+EdK7HwjevIm3OR0ribpMuTXVeB0byJJP9utEjnnudyrKWKggsOoz0rO1HULq2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DdGxYnj3GKltdKs7e7l1CFWE0y4YluPyrJ1Jp5bqd8SShHZUAXoAAf8/SpkVSSlKzNayv5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HFsLbw+Rx1zxxVWXXZ7dirWq/IgZsP6+9Jp07RadfAr5scJ2xpjsVBx+ZNZN1cuZn3mP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YpXOr2UbnUNdMtrHOIWfdtLKp5UEdfwqudatzfw20bArKD8/oeMCqt7PCLXTrhnYPuRv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SktJIf7YVVmWSOONgjZBzubIA+mKDFwVzQudRhtvPDA74QDtPG7PTFOtLxLu282MfMOH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vvMuJJrh1CJbvsVimSQRyePrTtIQixa/KB5JF6p1kA6fiaCJQSQ59cWOeOCSxuhJICVU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bUBBpz3skMiBRyjjDVjSWt9c6xFM8xguJLSR4gP+WXzLgfj3qTWBc3OjWpmRo5hKu+Hr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YlseILU6j9jwxJ24deQSe1adcVZ26w6lAGLh1cKDGOh+n512tNDI5fvCo6LtZJInWJwkh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nb3MNgY7y68yXkmVBjFbI0Q231OK5nMKRTBhnO5MAY96X+0rcy+WGyc4/HOKoaMj/a5j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fHz5HX8gKpwsrapEFOcurH8T/wDWpnRSjzM2bjVLW2co8nzDqAOnOKklvIYfvtgbN+fa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uNuMH5ensKm1TabtoUlwRCi7MZ9+PyFK5s6SXU1vtdv5CzGUbG6Gm/bLcQvMZB5aEBm7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tVZl2yIQEAyCezVEGeLSlcLuja5HmD2x/jTIqQSVzagvLe4LiKVW2EhsU2DUbO5l8qG4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iaSVjhvnMfIhzuHQjmk0cs2poNzEBWOGj28gAUHMdLT6ZT6BDoutVb3m5jFW4u5qnd83y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0q0n3RVZKtJ0FXHYy6kopaQdKWqAKKKSgQtJRRQAUhp1NNACYpelLRQAhooooEFRy9Kkq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TjSGmSyvN/rI198/pT++aZIu64T2BNPoEOX3oNIpIOBTyNozJSHYZSiqV3q1tbsqhTJ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cTFhtZcHjd1Ipg1YlpKKKQCU2qLX73V35Fu628RGVmZc+Zz/AA1LJHfWqecs63SjlkZN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zZZpSKSKWOaJZUPysM/SmXFxHbQGR8k9FVRksfQU+YjlHUtVIPtt9Ak8ckMKsMhcbj+P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gWt2qrIwyjDo//wBelzWK5GdvRRRSIA02lNJQAyf7o+tTX/zW6H6VBN9yp7j5rRPoKBl6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kP8ASFP1rTtzmBD7VnaoPnBoAIM+WmfQUhGUkHqDUcU6LEoPXFAmUbs9DUgZ0citaKoP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BiBVeEMkkqduv61JTGPM0jdWJpjSNnrSYNNYGgB3mcdajZ80hWlCjvQSRPkiq0MEm6TK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zT4yY23smQoyRQMoTQyeWARVdYnVq6DxDJbWn2eRBhJByK5Wx1pry5eN1XahODjrRYDS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tq1LqGlRWLlJGIwM5FSQ/PHupPERYMrbuseKQyvGkMkIRJOMdDV21gMkeR2OKw7FyShPJ5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lQNuQBirEU3uJI5SufunFOS6kJPIqxNphd2YOPmOaj/suQA4cUgI/tjjjdT4rh5Cwz2pp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ljsXhyxkXGKBlR7mYcqc0f2hIqcqDUrWLK20SKaYdJuGPUGgCv8A2ud2PL6e9OfUWK5w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7snHNObRpSuOOKoCK2Mly+FVc9zmrr/ALlNsqDJ6EHvUdpp8tnMH2FgwwasT2zzoFKM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bkG5qrSSsCQGq9BZMHUMuRVyTT7cjlcGqM5GF57/AHcg1F5pD9QK0r1NNs0LTXCIB6mu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bAv/ALR4ppXM1oXr5185WD7No65xV3R9Ua+uf7OSQzvIpXOfuj1rhZrqW4cs7E11nw4e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6w5jHrzz/SnylIdr0BfTLmJuZtNu9sgH9xhwf6VyEsYZcV2t1eQz+Nrq1fIi1O18s5HA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YVmjI5Rip/A1ViynHxx6V33hfXlezS1lb5o+AT3FcHMvlvuHQ1NZ3DRSB0bBFcs42Z1U5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ClUjNcppusswAdq6CC9SRcg1mal0yACsu9YHNSzXGD1qhcy7gaQzNn6mqUlWZm5NVWyT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RTSaAGtWdeybQavSHArIvZMkiqSuzObsjPk5YmozkVOw4qJhXSkcbNjTde1HRrWF7K4K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4V02nfElSQuoWRA7yQHOP+A1w8q406GT+8zCqobFJxFc9vsNb07VE3Wd0knqucMPqKu7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WKsOjA4Ire03xtrGn4Q3AuIh/DON369amxVz1zdSbq4vT/iNZzEJf2r25/vxtvH5cEV1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ayuUmXvtPIpDLXFHFHFHFAhKKdgUcUAJRRRQAEGkwaUikxQMKKSigAxSYpcUmDQMMU0g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GDRg03mj5qAFqvcX1taMonlCbuBnuanwaqXmmxXoUSkjawYY9RQBaznkVXuLC3uXLSqS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pS0ARPbRu0RYZMRyCe/GOahuNOtbjeZIgS3Ru47cVbqC4u4rYAysBnpzyaAJFUJGFHRR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XxWlnCRBblpCcKXGBWfHeahJp8l1qM/7lhlI0G00AdNeXSx6dLMjAkEoMeteYa1cl7gj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4Cs5NxOWclj3+Y155dSGSVifWoZtDRDtPGL2KQcFXBzXo8cpUAMa8+0+L51NdxYyfaLR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3OiGxf3A8g1DMqyDA4NRyLJF7rURnFQaFeeCbs9UJop+71oS3APQ1SllB6mmMpNEc/Oa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RlqYAxqJ3xxSsc9KQJnk0CIwhc5NMmIUYqd2CjAqrJ15oIZRnGc13nh2w+waXGjDDsNxr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uZV/cxHIB/iNdg3yitkjjm7szdT1y50eaDYqPDI2GDAnGK07PXLK8UFJEUn0Oa5fXkF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td+D9P8ACs/U9FNhb+ekrAkBcdefehxJTaPSEC9UA55yO9OKq3UA/UV59oepXNnGEdLo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Poa6O08U2Yfyrt9jjq+D+oqXErnZvgAdAB2qMW0SvuEMe7/dFMjvrSZQ0VzC6noQ4qbr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4IKjBGMUiKkahUUDFCybicEYU0nmpuIJGakY0wxmdZig8xV2hu+KJYI59nmLnawYexp9F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maKMBj1Pc1NSbl/vDmnVSArt941HLGk0TRyDKt1Gakb7xpprVGhW+wW32r7SIwJdu3d6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nCY8k7lx61MaKqxpFtbFObTbeRnY7syNluffNSXFpFPzgod27KcEnpVg03FJIvmkVmsYn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FNENnHCiIhICSbx+WKs0Uwk21YrLZqlr9nV2wW3MT1POTSRWKRXbXCscspG09snJq1ii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0Cg0iSaL7v41nSfNqR9q0U/1Y+tZqfNqb+2ah7mTNBOtWU6CqydatJ92tEZkg6UtJ2pa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ppOKcajY0AKGpwqKlDUASUmaTOaXFAAaKDRQIKjl6VJUcvSgCGm0402gRF1uPouP1oIo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I60CK87yIAYyAfUmqqyxXRmeKVrp0ypAOEGe3vVu5h86Ipx7ZFZlpD/Zc08UvyRzsHjb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SWK4WdWUxxq0JKjBDYP1pNNunvJ5y87OYW27cYAJ/nTLe1gsojHCuAzFjznOatWZVQ23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Gk0XhzUF8Sun3DL1EZwalVT3pzNEoImZQrDB3HFKTsZpanPajDdPf26xzeRawwB0OOGP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jqbhjD5K7mX/AJ6e+fSo5UMSG2SWG5tdwKo0m1l9s9xTmg/tB0a6aGNIv4I3yWHpn0rO5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9jBPRmZh9CTinFS+sRqQMJASnsSatgIBiPaEHTFQ3Vs0uyWGQRzxfdJ6N7Gn0M0veMx9u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2IcE8g92xVi4j3LZsvMktwrIc547/pyajeOWW/W7lst0ijaFMg2Z/vVb0/ThbOZ5mV3G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KVzV6HbUUlFaHELSGlpDQBFN/qzzT2uYzaqn8QpsmNhwKplWZsqOlAzQTURHEEC1Tu70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ckYpklqSaQFfzCTTtzHuamW0xUqwKKAKBBzTljLVeMCU4RqvagCmIGoNsxq4cCgUAVBZ+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ZqxRzQBEIFB6UlxGv2aQAD7pqU59e9MmGUYeoNAGX4qXfpNg/wBP5VxWjn/T519Ca7fxJ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fyrhtLO3VZh6k0wO2shm0LelR+ITmCJv9miwk/0Jh7mk1/8A484D6qaQzHsnAK/WuihK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hGQR61rJJJtGDwBQSbqygDrSmRT1xWAbu4HRTSC8uP7ppgbzGM9qjkZDHisf7XP/AHT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6/yoGXyqiYncTlaebspkDvWV9sYfwnPSnC5LcY5oA1UvARytSLcrWN5xFO+3Rxj5nxRY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GiliwA9zXI3vi+2t1KwDznzj0FcvqHiK9v2O+UqnZF4FWo3J5jt9U8Y2dkzRwgXDjsvQ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1W7JVZRAp/hSuedy5yTUW7mtIxQm7lma6muGLSyM5PqahLUwsaTNWkIlRq1vDmqjSdct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+6eDWLTs5pWGdj48tHsb2y1SD5kWQFWUZ3DqDXPX8gXVJmH3JW8xfo3NOfXbmXQm0e5x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iPsfT2qjcXMckFqMHzY1KO3YjtSGTzlWhqtbt82Khlndeo3JT7dlyWX7pqZRUgi3E2oS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SaJgjNxXNx3jwHj5x6VejmS4jEkZ+orklBxO2E1JHTtfFxnNRG6JHWsyCVmTk1IXOKzNS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9qjjYk1aRcimMpyfLmoCc1YmBLkVEExQBBNkpx1rInOZDntWveOI4vc1z9xcbNwHLGtq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luETg1A04YccCoGyxy1LW5zmpO6S6fbxwBiIlJk+X7pNZ9W7bVDb6bc2YiB8/HzZ6Yql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AFBI6Gp7e9ntZBJDK8bD+JTiq9FKyHc7PRPHBg2w6pE9wnTzUY7h+Heu70660vVYRLZX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6jqK8RBxVi1u5racTQStFIOjocGpsFz3H7JF6v8A99GkNkn/AD0kH/AzXBaJ4+ZHWHV0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4fUd6721mtb23We1mWWJhwyNxSGH2Qf8APeb/AL7o+zN2uJfzqXyl9T+dRzbIY95DHkDr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/wCfiT86PIlHS5b8QKY0pSN38qQhAScEE8UtncR3tqlxCX2OMjIwaAF8q4/5+D/3yKXy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RUmw/32o2H++aQyLZdf8/Cn/gH/ANejZd/89Yz/AMB/+vUmxv7/AOlGxv8AnoPyoAhIu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EXnrD+RqyQ/98flUZD/3l/KgZDm8H8MJ/E0he8H/ACziP/AzUx3/AN4flSHf7UCIfMvP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OtS+bdDrbr+Egp0kvlIWcqoHqcVgXHiu1MjxpcRxqhwXznJ9qBm291LGu6S32qOp3is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aXDsDjhePzrk9a1htScRwvI8QGGIzlv/AK1WR4ma0t1EWltGiABdxxz+VAF3UfFlwlw1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jOT6mqVtJrkPmu1gs7HnfI/zYrCs9Qkh1NtQlgNyxYnb7+tbFx4pS5spoI7R4JpF2gg9K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EGpRoCvy4wAOFGetWtVtbqLXxaiff9oKgKvQe2Kl8PSXFlb3L2li01wRkSZ4QfSs60u9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Aim6U8Hb8qdun40mB6Dd6Wln4MNnGCfKBIOecnmvJpR+9Neu6Lbz2ui3tvq91G8hk8wyF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bqlqbbVJrcDG1yKk2jLSxLZjaorodMufJYZPyNwfb3rBiXCir9pLtba3SsJbnVFaHWBt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mtkZcqdpqvbSEL8hyPSrXmBh0qS0Z8trIOwqjNC4/hrakPHSqcpPpQUZJjfuKPJPerz8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q+WBTW496tmAt14qNo9nvTEykwzU+maTNq90I1BEK8yP6CrOnaXNqtz5cIxGPvv/AHa66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WztF2oOp7sfU1pGNzmqTtoiOKCG1hWCFQscYwBUMsg7VKTtBrkNd19o3a3tfvggFuw9q1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ura9P5Em3ywQrZ7Dj+dNvhqltDHBeuzRbsoWbOT9ai0rUfsF2bmaDzUkG18cHJ9Kf4h1i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EeSwYdDQIu2Ou6fbafFEwlWWPgjb196zri/jv9UM20KJGH3ugrbttO0+4sobkwwuAgJY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ajqvkFSUJZsA9qAOlM2kTxPh0WVEOfK4Jp9pri31k0N/DLK8CkRzRHaQOxYD6Vn6rpkOl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pQpZuTjmjRdKubq1NxFdPbb+MAfexUco+Y7DRba0js4p7dyxlQF2MhPOPQ1hXG2W5Zv7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OtZeoy6joU6IbhHMg3HaMBh7irmnXsFxAkN2iWszP5iPIpEcoPb2qXFm9Ocep0PiD7NHZ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5SxuQWOPaoNGe3gtpJN8z3EEQMqOxOcjOQD2q/cafDLGzRAeaYTEjE5ABFSJZxxYkVV87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cVKRmcYLu8uDD5LlGWRnXHDDd1P/ANb3ruICxgTcCCFH3uv41hHw4zNEhk2RqoLMp5Zu+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c5C8c1QGbqeoRabB58qO4LBQEXJ5qLUpgdMaTy5iGXP7s4K8ZzV5gGPIzz3qvdwyXEYh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XHp+Nao1MrT58aTJKstyhYKfMnOcnuRSaXdEzF/tjTKwZ5EK/Nx0Iq1b217DZS28iRyL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5JP40afaXNmsquRMCoKvnB4GNtB1U+S2pDZahJJqI3Bts3ysm0/uvTP1FU7nUJFnZPOK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WhY2k9vevNJFIFc95N3GO9U30q5NxHIqbI1fLJntmkarkJtRvpFuyImKhHRCT90dzn86f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2MisY9x2/lx61LcWsjNKsQ2eZcK2WGRgKOo+tQ6jp9zcspTZuCBAQOvfPt0oD3BjXtwdO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YAquSRz/AIU6C9uDZSmST5iypESMEMaa1mXsrRZYpQI92Y15Oexohsmm0vyJI3jdpwck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nLoSaRfXVzNcLOylQNwwOnsPyqDTtUuri/SN5kYE/MoQg4xmpbGwktIbq5DFmIaNV6A84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W31Rd8kjgbjyPl6AD+tUcTOiT7g+lZlvzfytWmv3R9KzLL5riZves3uZs0E61aSqydat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lL2pKWmAUUUUxDTUbCpSKawoAi6UDrRig0hig08c1GKXdigCWimq2adSJDtUMh5qU1DJ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ptAiKIZMh9WqRqZAMqx9WNSEUhFa8n+zW7y9SBx9aw7a0n1SV2eX5U5bcf5VtXsaywGN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SsIDIznhVUcSexqGzroxTuWdNsrOxaSO8ky5yRuJAUe1S6a4e/kMas0TL8pYYIH/ANf+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kM7z7x+6wAuf7v0roIbeONTsXbnrVRYVUkPArN1mOSRbfZGX2ybiAM1p1DLe21u+2aZY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lDSRiSCZ3ZzbEMxH8BplyZ5EbFoSzDGFQ5Fbf9p2X/P0n50ovrVulwh+hrJo6ed9gtE8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OtYshZZrpmhZt7HBOelbguoD0lQ/jTo5UkXcjKw9VOaoyvZ3sc+kgXd+4HIx9KmtHM+p2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zjoeOtbLzxJ8rOqn0J5pouIGyRLGSPQjNIfNc64Uvem0taHGLSUtIaAEakUAdhTqSgYU1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RRRSAKKKKAENJSmigBKSig0AIaRz8tFI/wB2qAz/ABIoPhe3x/CRXA6ecas/vXe63lvC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4GzX/AInB+lIDqdPudv7ojqaua2QdOhz1C8VQsCBcbSOT0rT1iIvpsRX7woGc3anCnjGG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kANZNscFgRzmtWNYQgLRrmgklF3bn/lolOE1uf8Alqv51AfsveNfyphNp/cSgC3vh/vr+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EGsphA552/jT7OO2F2jKF3ZoAvuFLj5qCoXmsudITJJtbq+Tg96hm2RRbmkcf8CNAyxf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b/U5bhiCTt9O1Nvrx5ZCCxxVBjW6jYgR3/M1HmkJ5pCcCrsIdupmaTdSZoQD80U3NKKY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aAAmmGlJpKkY8fPEVqosjwy5U7StWEOHqO6Toy/jQA7zcvu6bvyqaJnhcvEceo7GqCt2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4Umk9xp2d0btleRyjGcN3Wr9cwV2HIyD61q6fqIfEMxw38Letcs6fLqjrp1b6M1FfaatR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idFyyw3HNQXE0dtGXkYD0HrUd1eraQF2P0HrXJ3l9JdSl3P0HpWkI31MKtS2iLN7qTTu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ScmkJyc0VslY5W7gaKKMVQgp1NpaAFooopgLRRRQAtA46UUUAPDVsaD4hvNDuQ8L7om+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3rFpymlYZ7jpeqWur2SXdq+5GHIPVT6H3qS/B+zf8CX/ANCFeO6PrF3pN5HNbzuiK4Lo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0zNGkiudrqGH41IyhJbTI1xdI7OJo2BiXoGxwcU3RInk8P28Yd4ZADzjkfMa0/LP98/l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rmC5DNifOWB5HQelToHH323U7a39/wDSm4f+8PypAP8Awo/CmYk9R+VGJPUflSGQXyB4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0PWuf0CDytTm3K/ySuF3Z+72xXT/ALz2pp3/AN0Gk0WpWTRD/pH8Ww8nHXkVB9rnht1Wd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5HXrU087xRFti/icVyS6veztdPZxPLMSSZj0VB6D86LEkepvLfa0llc3wC4zIFOFTjpU9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5t/s0krLtUAhjk96x9P0o+IGnkkmI8txuOMlie9VvEOjW2jzxxW8rlnXc2/t6f1pgXPD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6jicfKobjjrVjxJqdpcWCW9rMsu58sR2AqfSvCdpMkP2hZN7LmQA4Fc/JZwv4kfT7RWMP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gDf0afSLXS443v40mY7nB6g1m69c22oa3DHbvEkQAQSDoc9zWrd+ENMttOmnk8weWhbc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/tW4d5UZoocAY4yfrQB0Wo67pml2D2li5kmCbVZBkA47msXwvqGm6THdXV4580gKsYHL1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4tbKzgWN1j3OV6kHpn8jXQaD4Zt7KBLq7tVeTy+fMwwB9qQGBPrY12a+gijdI54VMase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egaHXpg+TuYMCfQgEfzrU8GwJd+J5ZFKpEiyPsPTaTjFQeMYI4NZKw3CSoqALsP3QOMf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HFPK4ORUdpKs0YA6jrVgoa55LU74u6L1hPtwCa2YtkgFc5D8pFbFpKMDNIouPGKrvEue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KC0VzCg7VE4Qdqnc1VlJoGQSydcVVKyS/dVm+lTtGxqhNqEum6ukEmUiOFcd8EdfpVRV2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sza2unpb2q7X2Bm/2s9ee9VmOTmuL1XX3HlwWErDY24SA963LvWZrfQ5bm5hWO7hUb0B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9euhI4G7l68nENtJKxwEUmvPbidDAp3h3lO9yP4T6VeutfuNUtILGNR5s7YfaMAjPFV9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KBQGiiXzWH8THvQI1/D1ta3WmlCVkYvmSMj7o7VlalZwf2/9kgjEamRUxngnFXIvDlzh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uyCPbIrLtraXUL9YY2zMzH5mPp3oA17rws8TTz28/lpGpYoc/pVHTdOkvGd4ZTG0fO4V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W2uE8yEHyzLtyfzqLR7zULOGWazg82IkLIpTcM8kZoEWtR0jULSzimur3zI5HChN5ODVj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p0zSqeTEQDg9TxUGuazeanBbxz2q28YPmKADlj+NXIvFU8U5OqxHDLmKVExke/rQBh6j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2iZflKqMAYrctte0wxRQXdq6bFCksoYGszSJIbvXI5LmVEQyFyz8Cu3a10+SGSVxBMij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t9bvYNdZLC4P2Z5doRuVx2612o1RVZUnQ5PHmKPlz7+ledWdgb+/EKEruywK9q2nTWrG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Mu0sT8yVNh3O3znmgniuR8N69LCv2XUJA0a8LN2X2PoPeuu4KZHINKxaZAeppDTiDTTWq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cKKTNGaB8wUYoooDmEI5pcciiloC4UUUDrQQyYnERPotZunDiQ+rVoTnbbsf9k1R08fu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ci/H1qylV4+oqytbIyH0tA60UAFFFFMBTTSKd2pDQBGy0wjBqemMtIZH1FJinEYpKBAD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EnaoJPvU/dUbnJoENPekY4Un0pe1RynETH2oAZE6rEuT1p/mr+VQ7duCBkU9V8xvu4Ap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R3PSsWzuLBtZWK3laSXccYHy+/Peugu7OK6tnt5QTG45x1qrZaNZWDBoIVDjoxGTUtGk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uqCUyxDdLuC7vm/Kt1TiuT1TRdQbxCt9bAPuZSDwNmPWutFNClJyA1i3SrLryI6hlWPB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7Sry4vJJomRQ4xktjFEti6LSldlTU47UTBQQv7vICDgnPrVRPMZP3UbPtHOATVs6BeA8lD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TtyWglVCeuCOazsd/tqfcry2t3DarOyDyyM5U5x9a2dLGNOjb+9z+ZqC4TVp7YW4RQuM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C0NrHE3BVQKaRz1JprQxr+KG614JNIEVNoGRnPt+NT65Z2UdqoRYo5VI2oF5cZx/9eoZ7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1t/MRX3KN4GcdKXUIL/UJEdrIoUGAQwNFi4SjZHodLmsP/hJbb/nnL/3xTl8SWh6iQfVa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t5pKxx4isj3YfUU8eILA/wDLQj8DS5GPnRq5payxrunn/lsf++TTxrNif+W4o5GPnRoU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8/C/nR/atkf+XmP86ORj549y1RVX+0bT/n5j/wC+hThfWzdJ4z/wMUuSXYOePcsfjR+N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/wACFPEqHo4P40ckuwc8e5ITTc0nmJ60m9fWjkl2Dmj3FzSE03I9aCaXKx8y7i0j/dpO1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yKOpjd4XmHo/9a4G3+XWAfUV6BfDd4Zuh6E/zrgB8uoofUUAdxoeix6hbPP9pCNG3IFW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cNuU8wysRn3B+lclLeTWhYQttLAZqOK1uJIIpLhickkA+ppWHdF+7No12TaY5+8e34VZ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OFYMnHWrEUjrkA9aYEUseM8VRmODxWhLIMc1mXCNI3ymkIickmrOmgi9jPvTYrJ2WrNt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AqvGIJrt8/ffJFYF1emR2Bk5zXQ6yhgWZ8/fbpXHXDYkMnUA81tCJNxzPl8E5pknFQvJ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1agVw3WjqaaeGpQaQhSvFRA4erCjIqFlw9ADqcKaKUGmMDQDSE0ZoAQmkzQxpuakQ/NK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DJI9vQUwHac96sgjvUMic5FAy2jB4wep70+/iW0ukC8CRA23+6aqWz7Wwe9TTnzG8xju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7RCAx+deD71caZY0LMcYFc1ZXBt7kNn5TwatapqGR5MZ69a5HTfNodSq3gVdQvmupTz8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2c0da3SsjBu4UtJS1RItFFFACUuKMUtMBMUtFFAC0UUUhi0UUUgEpc0lFAEitXp/hnxXa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LD8mcZyOx/KvLRXZfD+aA6s9ncIrLcRnbuH8Q5/lmk0M7f8A4SjSz/y2I/4DSjxLpJ/5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9kWR/wCXeP8A75FJ/Y1gettF/wB81Fhlb/hI9K/5/F/I0q6/pbdL2OpToOm/8+kX/fNR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0jH0FFgF/tzS/8An9h/76p39s6b/wA/sP8A30Kgbwxpn/PstRt4T0xv+XfH0JoAuf2pY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77FO/tG0/5+Yf++xWf/wiGlD/AJYt/wB9Gq154T0u2tpZ9jDapP3jSApeKruea0eS3nC2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Sr1nHFY+F/Oyse+1JOTjJIJ/rXM6qz2tqNHljXEcnm7h3yOBirNlompatbBZpSiRR/uw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Blbw5rw0eCeH7MZJZ2BjPYcYrMvb241S8a5ulAlGBgDAGK3/AAfp9tPqEjyxh3hZGXPb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4ukiTaQ9yzc+gz/hQMsL4n13yGZY12quS3knAFc9p9zfW2oC+tEMkyknG3dknr/OvSNTX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F3NHtHfrxWJ4LtYWsZ52mRMuFy3H+etAGRqura7d23lalG0MEw+4Y8bu9TaHFr8CrDpyt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68/Sr/jS7hmmtbdJkkEcZ5Ug8k//AFq27HVNFsokZNQRticD8PSgDz65ttQ1LWnictLc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xf6b4iXSvtd5qDGKMjKb+cfhUei6hYW2uS3OoMwRw20qpPJPtWh4k8U6beaZ9isfNJLg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tM0ee9iM0U/kjO0nnmk8VaG+j3dpsn8xmQMzYwOSRg1p6B4g02x0lYLiGV5S7N8i54PS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WnW5hSQQxIFIcYJwaQGV4i0qXRtZ8uH5A0ayAKcjkc49s023vlkxHL8sn86t+INVtdTh0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5MjH2+7n6jI/Csn7pz/C3I9s9RScblxqOOxrA85rQtX4FYMFyV+VuR61pW9yOoNYSi4s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EcqKc/0qpa3AZcVb3AipN0QSioDEWq0RuNSJEMdKBlNIcdqyPHGoWOoXFutpGPMgUpJJj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ojHpTv7FtWuEumhTMqZJYchu5rSnucdfY8602Mi+2m3LyAcD0PrV+91bULC7P2i2V4dv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60aVGy69cwiVVdCy7yevPUfkKk8VzqggsYznyxuY+/T/GtzlMaBL24uZb6zt3RUO7MfOy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1Mwkm3BiW74rsbKOz0vw+zwXKSOISXwQfmIrM8H6Ub+/kkwpWFOd3qelIY4+L5UWVZrJV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HcGszw5f2unaoLq8V3QKcBRk7j/k11Xiy0gt9JKPFHvZgEZeoNUfCnh6C+Rrie2MgVsJ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2z1LSzDZllLShmR1wQBWh4Q/s9PD139ruo4naU/KzAHgDmsfxJpdrpuqLHaqUDqWZM5Cn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eo7DLctH5i52hMkUAV/G15BeT2SQlGEUPJXpz/8AqrR8S2kVv4H07zdrTeTEB6g4rmNT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lbzWSQIp6ZJq5qPh7VYdGF7dZMMUnlk+YSR6cUCF8O6EuqRTu0hUIQqkDqTVnVfD0ukWf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2lQME1J4a8Rx6PYyWr2RnUtu3KwDfjmk8UeILbVbG3gtQ64Yu6uMYOOPr3pCMW0vbnT5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JK5GD2rSuvFX2vTpbd7fy5ZF2kp0NbPhjTQugrcYVvPclgR2HGKyPGdtbW13apBCiSFC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oEM0fT11C0nk3NuVgoI6/lWzoV5eabfjSrz95CV3RuDkoPf2rn7PR78WUd/ZybWK7tqv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iyttRaRWvLeTy5U6F0PBwP1/ChFJnbYFGxfSqGm6vb6hCWjLB0OGUj8jV37Qn979KG0i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fQU3z4/71L5sZ/jFLnXcLsXYvoKTy19BR5kf98UeZH/fFHOu4XYvlJ3GKTyU7CjzE/vC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nQ7sb5S9xR5KUvmJ/eFL5i9iPzo5kO7GGFf8mgQrTw6+1G5fWjmC5DefLayfSqlkMW49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+ahsx/oyfSlH4hPYuRCrCVBEKsKK2IH0tJS0ALRRRTASiiigBKKKKQDWFMIqWkIzQBDm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hrfdNRZqR/u1AaAHg5FRzjMZFOBwKVgHXFSIapAUc08MPWoWgiH8AoEMX/PMUwJjgim4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1NAhjz939TSAQ/fxipAR0qJ7eLOef++qabdM55/76oAsdO9G4etQ+Uvq3/fRo8hT3b/v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RRSJE8gV3+6vekSMI/DMfqazbvTpJ70MsW6I/eG7BPpSsFzSmuYbfb5rbd2cUizxyxea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76xkumjVVOxYyM55BP/6qfFBKmn+T5W1iem4cD1ppDTLUdxBI5SOVWYdQDTRdQMSolTdu2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06e2vTKeVKE/8CJ6VTj0m586N5Ix8sgcYGeT1z9BmmHMdf8A27pX/PeP8jTv7X0o/wD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2h2C3Vxudcxp941fn8PxmRvJuY1UnIVjyK9B04p7niqrUaukan2/SW6yQH6gUefpEn8UB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S1t2m81HVeu2s6ERPOsckoiUnG89qpUbq6ZP1lp2aOw/4lDf8+/5ijyNJf+GA/QisZdBC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6JlPDCi00KVoZ/OTbJjMZ9fY4qPZ+Zr7SX8ps/2fpTdIoqadJ0tukSfga5O6tbi0KiZS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zUZIw8aEqwyOeoq/YPuR9YXY6Y6DpTf8sR/30f8AGk/4RvSj/wAsT/30f8axZdEuUsI5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3GqH2PU0/guPzapVJv7Q3XS6HUHwxpjfdDL9HNRnwtZjpLL+dc1aC9ubkW8VxKJDngyGt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FwxX/rpmn7KS6gq6avY0v+EVtf8An6m/Og+GFX7l7Ov41l+R4j/56yf99iqU2q6vaTGKa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hVKlOWzJliIx3N8+GpF+7qc34/wD66T/hHbr+DVZPxz/jWBHrmrSOES5JYnAG0VbOreII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gKUGabozQRxVNrRmp/YGoDpqrH6g019D1b+HUv0rIk8SavDIySMqupwQUpq+KtSHVo2/4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sCxVNu1zo5lZfDd1GxyyMQT61wc/y3ELf7WK7uB3uvDd4z43spY/XFcJcNieAf7f9K82W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IdMvLyVprQoQAMhqstpWvYxmFgPes+y1640u6lRI1lRlBCnjFXv8AhNJv4rNf++67qdGc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FOMrOViCXTdd/wCeEZ+hqs9prsfW1z9DV4+N/WyP/fVNfxoh62bj6MKp0Z/ygsRB7TKD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5VH5Wo97KT8q0V8ZQnrbSD8RT/wDhMbXvby/pUezl/IP2sf5zK2aiOlrMPwNPia+S4iMk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WtZfGFifvQyj8KmPivTGTnd+KGk6bt8Jcaib+I5rxQzpqToGOxgDiualTKketa2v3wu9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rLc5FQlY607mY/yttNW7Zt0JU9qrXC/MaLaTDj3oGOlyGoBp1wMNTFNSBPGajk4anIec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QpaQUppjEpM0UGgBpNJQaBSEGKBSnFFAAOtL1FIOtKKQxgTDg1YPK1HnJp2cCgCA5Vua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nBOBUJ55qWhoKKKKkYUuKXFAFMQgFLilxS0ANopaKYBRRRQAUUUUhi0UUUAJRRRSAUVo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10jYMMit+Gef0rPFSLUsZ7pHfiSNXUcOAwpxvP8AZrG8IyR6h4atJCcuimN/YrxWz9jX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At5n+E0huyT9ynraoBR9kQc5NL3g0Izehf4KQahn+CntaI38RposkHc0vfKtEBej+6ax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sGX5JWDSnHRQf/rGtv7GvZjXH6/HFcTXkpODZ24JYfxFjwP51Ub9SZW6FWe3Oq6Xqerd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j+tdHpupWFrpVvcT3SLuhHy9845rhLS61G0tZHtw/wBkuFZJONyHI6mtPQtBF+sE0k4S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H6VYkRadPqMbXq6am95YWDgHBC56j3rL0mG9ur9TabjKo3lg2CPfNdVpltHpM3iDfMoM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kEZH8xVLwUlpHLcTXU6w4jUKGbGf84oGR6rYarZ6ct1eys0cjYAaTdz1o0rwnc6rFDcfa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I/WtHxpqNpc6db2tpcpLtZi+09OOKt2Pi7R7OxgjihnLRoFxsxgigDmYdI3eIm0ppN+x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bd94astP0We+WSRpYhhd3QnpWZpuqf2frcupvF57ybvlPHU5qxrfiuTVbFrT7IIVZgSw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aHBqtvLcXauwD7V28ccZpnjHRrLSbi1WzQpuiJcFie/H9abpHiq+0i1NrBBFIm4sC6kn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65cCe6UK6rtCqCAB+NAHSaT4ZsXtIDc224ugLZYjn8KyjYWz+LTpcMWbfzdu0nPG3JFSx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mCFlReCUI4FY1nrs1vrp1QIrTb2chuhznP8AOgCe98NQ2n9qFWaJVUOkZ78+prNkhe1k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DyOoIzmtHXvFNzq6GOWGNC427o2JwOOtL4o1VbxrG4e1VGjiEbyKf9ZgAdKBGNBFLcyH7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cdTUlleZk2HhT+hqOEtEVe3laNxnDKeRmiKJUOV60pJNFU5OLujpLFmL4rYQEisXR8yM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Y9OL5kMVcU/pUsNvJcSBI1y1V/EqwWGltCt3tvpCNqoecVSi2ROaii/CtrbWT6jezILe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AK1cT41knfUUuhE1vE6LtTecjPTI7U7TLzTNOv4zqRd4wS6xliR5nYkfhWVPqkep+Jje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DyF9K3jFI4pTcmQx6HqEwMoTzMjcecGjTtOl1aaQedsMajJbJ/CuiudV06GwmNpco7sh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VNI07TngvVlE0km4yBCRjtVkGRqWhXemRxzT+WY5X2oVPJq9o2lalLbtNZllV/l4crnF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gbOOxkEsMMZJI45NdPot1ollolrHJqMQkWMb1LdG6mgZxOow39lcCDUDKTjeoZ9wx0yP1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KMW1iZRE2Si+Tu688GmeJ7qPUvELCCYNEu2NXzx/nJr0fSrJLZoVinVliUDgj0oA8nvtS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5nUbTxg8e1dbo/jiztjElzYPHtUKDGwP+FYTR/2t45kAAImuiPbAJ/wrrZfD2nyXUpur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nfikBzV1fW9z4v8A7QlJit5LgPubsB610/iq9sT4HnEF3HN5sqYCsCeo7fhXEeQdSuBD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A/yKlbQL200u4vXMRhUhcqec59KQjo9G0SyutPEdza7XCAMehz9a5fUtPS31Wa1tiWVX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0nxtcWYZJ7ZJVIx8h2kVT0dk1LxMpldUEspk+dse4FCVxEDafrmkyI0KTw7u8RLK35VV1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E9y26XaFJxjpXqt6y6baSXbNuWKI4+przzR9Jj1S5Z7kuIyTjbxk0NANutcmuTFbWEbww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ULDTJ7jVRZv+5kJPMla+jRGz8QT6eRkhSFzjtUmqtFY+Kba8LYVgPMI5xjj/AApCLuhQ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jbypiOOM8HFdT9jm/wCfl/yFcNNrsA1G7ezUvFcIAdwxz6iu8066F3p9vODnegz9e/60n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Lj/nufyFH2e4H/Lc/kKu0UeyiFyn5Fx/z3P5CjyLj/nufyFXKTPtR7KIXZTMV2Okw/74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fxjFXOfSij2UQuykYrv/AJ6R/wDfsU0wXZ6vH/37q/0o60ezQczM0290O8XP+zTDbXX+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ezDmMaWwuZUKHaPxNWYbRoo1Q84HatCinGNhN3IEQjtUoFOxRVgGKKKKAFooopgFFFFA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xRQAhGaYUp9FAipcyLDEXdgqDqT2rObU7L/AJ+k/OpvEfGi3B9h/OvO3llRvvkU1Fy2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rH/n7j/Onrqli3S7j/OuW8OT2rSPBdANK5zGWGc+1SeI4ihSe3BVB8rBeBU8jvYq8Dpz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f50LfWn/AD8x/wDfVeeBrsruVXZemQOKUG72ltr4HU46VSpML0+56L9stP8An5j/AO+x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Q/8AAhXm4muh0LEgZIweBTvNuD/e6Z+729av2bFzU+56QJoj/Gn50hlj/vL+YrzcTXI7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uB6/lU+yY+aHc9G82P1H50eanqPzrzn7Zcev6Uv2y49f0o9nInmh3PR9y+opdy+orzn7dc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vrj++fzo5JBzQ7no9FeeDUbn/AJ6n86X+1Ln/AJ6H8zT5JD9zuehUV57/AGpd/wDPU/8A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/wDLV/8Avs/40nGSD3e56B4dvoZ7c2awbWVMu3ZqsQRwXE3ly6YybuNzdKxfDM6xaoqO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9bSZgkylAeOa9CorSZ4lGd6aGIpj0a/iySEkYLnsM1j6cqS3qRyQ+aj8EYrokivLi3a1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UOD9cVzcEPl6mYGufK2NgSY7itIfCzGoveTOlh+VZbf7JJChXCMTnNPRfsY24uGVlA65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50W7MzqOSTxTkczuUWYiWP/WRA9c9MVzHd9kwNbBJjAeVlYn5XXp+NS6GdTmZE84rbRDGS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zXjPtkidYQTjcuP1pmn6tdA21oSoQSKCehI9K6pfw0cMbKq7nSXEw83YZnTHBAWqV/cX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IjPIaOp72+t4LgpJehGB+4y5qDU2Wfw9c7JBKARyBjvWEYu6OmrKPI7GDos5k12CVh99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37smCE+W5xJcgE/3eRXMaS+3WLYg9ZAK6adYbYX5klyskgYIeqt2rSsveMcM/d1LN0n+k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Vzfitc6kjD+KIHP410Qllkv5LZmYJLErK3YN6VzfiWZZbxEVZFaP5WJXAP0qsNfnIxtu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nF7MAsMXILdzTNUvLuTVF1S3iIhhOI37HFFnqV7c2SaXGBgkDcvBxV7W547HTotLQ+nm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qZxivZpoh1qwGpQrrFjh43X94o6qR3rCs4o5bxI5ZBEpP3iOBW0ftnhedDG5ntbhRnjg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fariSfy1jDnIVR0rWk5OLT2OeqoxmpI7yzU/2ZdxHBwhGR0PFeeXXDwn0kr0XwvGZ9HZ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XGa1ZLBMkaqoYSFD6ZH/AOqvEmrSZ9LTd4IoXHF5n1QVG/SpbtcToe5Woj0r6HCfwkfK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HpT3ph6V1HNEYelJSmkqLI3uxR1pw45pvalc4TNc9ZpRZ04ZNzRSumzIaiz8tJKcuaQ9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xk1WHyuKuuM1VkTnNQUTzfNGGqJDzUkfz25HoagzhqBk4PzVLn5agXkZqUcigBlJTiKa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mmkA2iiikULRRRTAcDS5pgozxSEOxzmnfwE0wnApQcxmgCEnJphp2OabUjACnY5pBTu9A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pptKTSUAJRmikoAKSiikA4UU2lzQAppKKKQxRUqVEKep5oA9D+Gl98t5YsemJVH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Xj3g7UPsHiS1cnCyN5T/AEP/ANfFew1LGFFFFIY09aM0HrRUjIL6cwafcSKNzLGSo98V5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mtHO+S4dS8medqjpXoeuXUdvZgOwXdkj3wM15/4jgiT7CNuJmtw8pH8RPSgDe8O2qXPhE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1XqOeR+VWbG80vRIGtbgsrJIxjQAklTyK59LLVfDnl6tb4eDbhgScZI6MP61dtJ7Xxas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sqj+MZ4wfzoAi1ewn1uSTXoI1jt2QZVj83HGaNH0EanbmQy+WqttxjOa6HUJtLsdClso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Nk5rP8Oa9p1hpZWaOR5DIThVzxxQMqal4ditNZt7FJ2lVwpO7r15/lWxL4Y0m00i9na2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e361j3+uh9eXVY4jiLGyN++BUeq+MdQ1Gze2eCKKKQY+6ST360AafhLTFuLeed4lkPmB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WOGI2SRxIjkMx2rjI4rK0a91uCzK2HnNFIxOVTINV9Qnv57nZqEkhnAA2uMHnpQB3Ola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AQfw+1cvfIt144ZVUfNcKOnoBn+VU0/4SsDZE1+FX36YrMtXvLjUFaNpHumYtn+LPegD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d4kP7s9RnOAa4LwpYJdao5MKyIkRYhhmrFzL4gFlJJcNdCEL87McDnjmsyzl1G3Yy6YZ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wPegDr/FGnWf/AAikzfZYklQrtKoARyKq+FtGs9d8PSQ3cCyHzGXcRyOBj+dc3qWta89s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Rvh2lsdwav8AhjxXdaRZyW0UMbRu+/LZ4P8AkUAzmLmF9Pvp7OTl7dyjH1xUqEYqXxAZ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uW3EL0BwKoxSYbFBDOi8PPm88nPUZFddHEgVnllSKNBlnfoK4DT7lre+hkTqGwa6+ys4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MkcGNtuMDd/tH1qHG7OmFRpWObudcvhqhks7lsqSEMZwCD3x9K2tOttP0/TU1i+nF7dy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/fiqXiq90XTrcWGmojXqH5pIwMJ6g+prntL1W2skf7TbySyO2d3HT8apKxEm5MfrNrPd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snEaj1pNK0U39v5pk8sZwOM0uqarHqaxRwxvGkZJIbHPp0rpNC8RaPaWUNtPazqyL8zb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fhdtLe3Ek4lacZIxjb/jWnH4Ltbu/jgiuJI/lG88HHHOKNW1mK61ZdQWItDb7dqOduQP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sBM8s9hNG/Ypg0AYDaSsGrPp0MgkAm8pWx1rePgiOUfLelSoycxisnR9VtoddF7cxO6b2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lx4v0uW2uEgjnSVoyqhk7ketAzhrLSJ7+8+zwuoJ3YJ6cVpp4R1eCGS4iKhI1LOUlI4FW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ssmoTCIGPahIJ789K6DUde0n+xLqOzvond02hVPJzx0oA4OzNzFqHn2u8TRNuDoMkZ6m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F5sd0A3mIV/eR7Tz6Vb8H23mzXsiyLuVlUDPPr0rV8cJHBokYdQXkkUAnqO5/lQByvh/V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mnV4tmFx8vPXmr+p61a3ejLaWsoYSuC6EYK4B4NP8MaDZ6nZTtcK2S+1SGxWVrOit4f1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ZcjkYP8A9ekI0LfS7QaS9zc2+11ttylTj5scVg2VhdX6FraIyEHBAPNX9S1C7tbN9Jmg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4zmtrwlbQvYJ5dxH5zMSyg8jmhCMO7j1WwiWG5a5hikHCs5was6X4hh0yy8l7d5ZQxI5A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41u9jghaNI7OHkucZY9vyFcfpel2167SS75NsjJtB64NUBTudUludZa/izC7MDwenGKk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+dTsByctkn3q7rmlw2WuWscEIjhlCkAdM55rc1SSyg06e3nuY90iEKucnOKmwGHc6Ulh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aRfMXHGDzXc6KwiaS2VQqECWMDpg9cfkPzriH1y1m8OJpjQyecUVSQBgYPBrU8PatcPq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Hp1yOP1AoQ0d0KKKQ0CFoxRRVDCg0UUAJRRRQAUUUUAFFFFACUUUUABooN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ANooooAxvFDbdFlH94gfrXnzrvr0zVNNXVLXyHlaMZBytYMngdf4L5x9UrWnJIy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0OHU5BrrImj1DTwxHyyLhh6GhvA038N8h+q1LYaHeaW0kckiSQtyCp6Gio1uhRRnQXlp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4jySxU4JPpTP7RsFs2i8wb1hAHoTt5HvyasatoF3dSLLbKruRhhnFZEvhzVl62hf/dbN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1C2a0lhjf94ypiTHYDp+lW31q3lsZVVFGSIY95w2NvLGsN9Mv4iFezmB/wBw0n2G7/5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CTpri902fSJ1SWJmVcL2OR0NJe3FlNaNCssLbFO0ZA56VzQsrsDP2WX/AL4NH2S5/wCf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Z0l5JbjTHWGSJ2ZR/EMk56flVOdtP/szy4IY3aEgEM3c+nqeKwzbyq/MLhvdTTvJnP8A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UI35ltjabYPJLbtuDj93uP8A9an3NvavYstu8B8qRV7Hvzmuc8mT/nk3/fJpPLkH8Dj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Mmn3Kf6OLd288GXsQue3txTJo7KXYoSEfvlxt7jPOa5jY4/hc/hSYf8Aut+VAXN+SG1H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3PRRjgfSrU9nYrCnlhHUzjdjqATXLYb0/OnCSRPuyMn+6SKlq407HX3UH2W7khVsiNiA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8+xhcTTK8kf3w5wDWdd6NqN1cPcC0Ee852Bs4p72WrvZW9sLaRPJzlg45z0rtnJSszx6c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vJJxNeTLFGMFt1VIdMkfUmtZGIdSck960LaHUrG0eKOyYyMSdxwR/OiR79pbe5+xSx3E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ADmoTSKlFuxETDaB2sb3LAbXRudw9jT7vT5bVzdteOrAbkcjr7cUTxwmJ2g06dZJOxTO0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ILm1mEflja4jOVb/AApe6XLmsRW0t5rcZt5pgVQZViOSaz4bS4XUVhUhJo2zz04q5Z3g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pGb5sgjI9adNqUf2+31GOM+YBtmiwRwO+e9XGW66GPs9Uxms273BkvRLFJsAWQIeRjvUs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WQSPZeLt8z8cdPypJZLFtNu4o5g/mZaMMMMp9Krm7iFtph8xQ9vIQ47gZoi0xuNn6kUW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vm2oEm09HUe9WJ7e61S8/tCNRH5hV1iY/exV6PVbW4u7mGVwSqsIZgfvKR92oLaWC8is9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sTcbh2Ipc+uqHGHKrJlXVPEFxduI1j+zhSN2fvBgf8akll1DXbGJWtELKf8AWngtVDWY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xyCOnSr6E6ppdrFb3Qhe2+WROjdsGtrRjZo5ryqXUmVtDnurHUZAluztt2uhGCPzrSu/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KCtjOWIOR9cVXtmMd1e2LXi/apUBilOOWAxg+9M1RXi0dIrqXdMJsoDzhe4+lS0pS1Lu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NrqGmy21xa+W5x5eDnBrnZYpIZTHINrD+E9qfLBLCqPIm1ZBlT6itrXbCeeaK6hjDRG3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T0XU5Zc1R81jpfBrSf2bIpHzlR0/EVyPiJHEwT+NJup9ea6nwbIwsWIByVAGPrxXL+JB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NyT65rxKnxs+opfw0Zt3xLEW+8VPHpUR6VLegtJbseuCDURr38J/CR8xjv4rIXqM9Kke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iRnrQKDQKzZv0FHpTZzhDTl++KiuzgGuDFSsrHpYGF5XM9z81LnK1Gxp6crXAezEjc4NR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hagoW3PzsvqKikGHp0RxID60SD96aBj4/uipkGRVeM1aTpQAwimGpTURoENNManGmnrS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RRRQAd6M80U0mgBWPNPQfKaYoyamAxGaAICOajPWnk803rUjEFPHWm4p3egB1FLSUA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mmmgApCaKMUAJRRRSAKKKSgB1JQDzRUjFFPWmU4UwJo3aORXU4KnINe5aVdrfaXbXSnia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Oleu+A7kXHhW2GeYi0Z/A/8A16ljOjooopDEooopDON8crJcTQRoSVjwCo6kt6Vx15ezT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MgE+oHauq1C/ivfEqxMdognZjnodo4/rXM6VB/auuFZI96Sb3kQen+TSA7OPXNP1i2gt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t5OCPlJ/LisLRL2DSPENxNFbN5CRGORF7Nwc0zVtHXRJ7G8sZJFlkkOyPGSpA7fnSeFJ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XZczY27xjJydw+tAFzVfDU0Vnd6w86cy5Mar0BPr+NaHhTQrO90+G4uEMhd24yQBzVjX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T7O5DyyY24BIyCO9U9F8S/2NosdktqskkZY7y2Opz0oGGkWEc/iu+gRFeKHfhGGcc4FX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RBEB87qB0GDXL2Wpalb3091YlhNPndsTd1OanvptYudh1VpyDyglUKPfFAHZeGrNodDs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z/WuX8Qf6R45EW/b+9ijPtwD/WnW2la5JEkcImWMjK4lwMfnWOdO1CfU2tipNzvKne/c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KP7O0j784U/hXA+E4RdeIiwIGEdue+aifw9r8MT3BDGOMEvtnzxTbSzubtz9jRiyLklW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4iHkeFb4eoX/ANCFYngK2Z7W8kVv+WgH5CsbUtN1i2sDJdecICwGTLuH41WsLbV2jMli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VzQB0fxEXba6fH/tN/IUzw9pHl6NZ3Hlo+/c2SMnGaxbyHVYdi6objnJQTPu+uOfpVm3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7EJ+4EfC0Ayf4hwwve2roqq5iyQBjkH/AOvXF3EOJPkrb1mPUxep/aBnMiKBtk7CqEVt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7dfMlx2Hb9aDM7HSPDFrodh9p1tl864G1E7rnsPesm0s2N2XLyogJAwdpwfcVgXet6lq8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tvgwtjoc9Py/lUyeI9TX7wQ/7yYplpFHUYkbWJIbRDt8zYq5zz0rrNJ8GWVzMq3Mch4z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9pqUN5sEjRPv2t0auyi8fTsuz+zoVJGAwkPH6UDOeTTYLrxE1lbA/ZzOVHP8IPNdxa+E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KQrEhbl+BgVyWjXP9j6ql+Y1nbDDazbeT3zW9qfjSS606a1SxSLzkKFg+cA9e1AGFo1i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FUOR057Vs3/hjS9P8LS3qxuLjICEuepPpWFpfiKTRTIqWyTrMRuy2MAf/rrT1nxQ+vaa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DswbduwOnSgYzwpolvqMVzPdKxWNgqbTjnqf6VN4h0ay0nT4rqAyebLLtwzZyMEmpfD3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jZNOWkLlgwHUDt+FZfiPxBHraWyxRPCIixIbnJNAuYfpfh86zZ/aWnMI3FQNmc4qvr3h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Ms+QBjBGK3vD/iXRrLR4LS5MqSxg7yIyQSTntWZ4x1S31W8tmspDJBHHjdjHJP8A+qgo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qXtspAbONr4PBpNYOqosEOpNPwu5FmOcdq7zT7WwbwzZ+Vcx71jBI3DOTyR+dcj4zvPte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fxPP9aADQfFp0aBLeSzSWJGJLK2GGfao/F2r2uvXtrJZh0XZtbzBg5JFasXh2zuLSBJr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gk4rkryFYr6a0hJk2S7FbuaQmdB48gVH0+cgebLCMkegA/qawRpd+gEsUTMQu7MZ5A9f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dtbXsrsttuCF+qg+9dVcXcGnaK91BOsu+ERx4OeSMUgH6Hqccfgy4vLq9ZrkyvtDP85w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3iD+yreSP7MZmZ9ysT09aLTQZ5dJNx8uPJMqjGSfb2qLQ7KC7umSePzNq5AqkIXUNauNW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qF6jPXNT6f4fub67jjdxGHydzcnFamvWcFv4eDR2yRESAfKMEirWlajp1nDaXE90obyh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/S9Ct5bqaG6DM0MjR4zgexqbRWWGyu3K4eznWTP0P/1jUcviOO01S8u7WASJOQQH4IIH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m6CEItyCZAnI9cUgR60CDyDwaKpaJc/atGtJSMsYhn8OD/KrtIAooopgFFFFMY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RRQAGig0UAFFFFABRRRQAUUUUAJRRRQAlFFFAhKKKKBCEDtTHQMMEU+kPSgoqlNp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ruqKTaBjvUiGAD0pdq91X8qaMjvThz2p3YWQ9cLUikH/APVUQ5pwIFF2FkSlVP8ACD+F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DU7PtRdishuxf7g/Kk8tP7i/lT+faj8qq7FZDPLT+4v/AHzSeVH/AM80/wC+akz70Z96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3/PvF/3yKa1jaP8AetoW+qCpqSjmYWQ3+3Ln/nwP/fYzSf8ACQXH/QNk/wC+xUJxTDS9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QSfxafMPyNOHiNR96zuB/wABzVIE08MfSn7dB7FloeJLXPzW84+qU8+IrE9UkH1SqDuP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Kft0L2LLp8Q6du5Lj6xmnjXNKbkSAfVDWWVJcYTd+FSNDx/q1/Kj26J9kaB1TSGOTLF+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6yD8QKzzApHMY/KojbRE8wr+VaRrIiVN9jU8/Q5AMva/kKcY9DkAG21/Ssj7BbsD+4XP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IMa4HbFV7SPczcGuh1H2HRW+7HbD6MKQ6Tor9Yoj/wACrm4oLeTrFj6VtWui2E0A3xE5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vtISpr+UsHQdFY8wxn/gX/wBeg+HdJcf6vP8A20NRN4esU4EbL9HNRvodsOUkmX6OapTa+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WZPDunSwpCS+xPujd92k/4R62VPLW4uFTGMeZxVF9Hi/5+Ln/AL+Go2011+5fXC/8CodST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nQ6FappczQRsWTZkbuvWuO8UeY01y0hy4lz+tdP4c8yG62SytLlT8z8nrXOeLQ0t5eEk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stztirKxV0+yGrzwwPJ5Z55A9K2G8Gp/Dd/mv/16w7UzO0DQzGKTP3x9K24DrUz7V1D5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pV5Rja5yVsNCbu0V5fBTfw3uP+AVWbwXcD7t2h+oNSvqetpu/wBLRtv+xVa48QavBF5s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6Vianc5vqlLsMfwdeA8TxmmHwhfgcNEf+BYqH/hML3P3oj/wHFSL4wvMcrCaX1ip3K+q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tMVXnCgOcKQc81j3TcCtfVtbn1VYlkCKEOQFrEuTyRWU5OTuzopU1DRFNzzSxtUTk7qW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8nIqrIPlq4RlaqzdKQyBGxItSyr81Vz94H3q3J2PtSERqdtWkOVqmeWFWouFNMBW6VG1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ajqQ9KbipAbSU4jimmpGFFJRmgBWNNoJooGSxipHH7s02IZxUkoxGaAKTdaF60h60q9a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Uq0AP7UlFBoASiikoAKSiigBKKWmmgBKKKKQBSUUUAFLTaWkMcDThTB1pwoAeDXonwxv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yyKPY8GvOhXU/D27+z+J44j0uI2jP8x/KkxnrVFFFSMSkdtqMx7DNLVHWrn7Ho11cf3I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G0knub64tyMxDzHHue1Y2nandaVcm6tThsEMCuVI9DWrFqinTb9HyLid8jjgj0q54bsvO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jv8AlSAq3XiB9avNNaeIQC3mBcqcqckcj8qtaxoSXGo6hLHLueNg+P4WXb/POaPEOn26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E0Sl9q4G45ycU2GW68MSy2WoQrNb6imI5FbO1sdf1oA0v+EStbfSJb97mV5YlDgfw81v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vN9lRmdTliM1j33iuxk0M6fDDIZmjVHOMAEe/eoNO8WX1vp8VrbRxDys/MQSetAzT8NQ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ST/48ak8cNhLIP23/wBK5m3e/mu5Xs2kW6csSIzg9eai1Gz1W1KPqQmzJnYZJNx46/TrQ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bWzeev8Aql7j0FcjYvA3jKV5pFRfMkILHAzg0yLwpqUv8UK8Z5c81k2tg2rStawsqug3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b6pc20GjXnl3Ebs0ZGFcHrWD4NWKWS6ZpFjZQoxnqOaxtR8Lahp1g147wNGpAOwnPNQ6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AFChthLNjmgDsvF0ipokcSOGLzKCAe3NJ4St/M0QSBwCZWzxXLatpV1o6Qm72/vs7Srk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W6iS5skl2P0aN9tAHTeOWxNZJ1xG5/lW1otp/xKbJt3/LMH8+a841Gzv7KcRaiJBLjcA7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XWZIkMYcIVBUebgY+maALnjaXdrGz/nnCg/U/wCNVNCiEPhm7vFYb7iR8j0VFIH6msu8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utyyx43AtnrVC50XUo7WKWKNmj+zidyjYwrc80EEnhqI3E88agZVATke9dJqtmsHhqbfE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ribGG7kd5bMSeZGuSYzggVpf2rqdxa+RdzySREjIcAcj3pl3NjwjpEV89w8lsJVjUDkZ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DpOnWXh7zUsoo5y4VXVcEH/9Wa5fSfEN9oQkW28krLgkSLnmpdV8T3+swRw3AiVEbdiN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54a0mK6095prdZgz4XcM4xT/ABhYafaWdmkNrHE7MWYouMgD/wCvWZpHim/03TltIlhK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r6xrFxq8iSTqilE2gIMCgDX0vw7ZT29t59kjlhuJx1zVLxbZ2Njq6QWNusI8kFwvQnJq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obO3kWNQi8kHisvUtZn1PUmvZYkUtj5ByBigZ2dt4a05tOi+0Wm52jG8ljycVyGradb2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akADrzXS3Hjtlts/2YOn/PX/AOtXLxaij6oL+WNihm8x0BycccUEm7B4EtpX2i8mT1yo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6jJYLKJDHJs3Yxmuyj8a6Ir7mE0f1i/wrkLC8t7vxIs11Kscbzl2Zzx3NA0aEPhLUrhJE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8ZrlGWeC7lguARIjFGDdiK9h064s1uZJIbuOQFM4VwcYrzjT4jdeKZJR1YvNj/P1oGLB4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SXCjgMo2n29qq+HLZbzxAn2p1VX3uS38RxwP1rq9d0qyl8M3V4bVI5osHcowSf8AJriU0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h1BIxnn8KANrxFbo9vaaYgTz2mZt+MHaB3qnpekvaTO09v5jIpbrlceuKg0u4h/thhqs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OPwq34g1ZrC5W3spkeOWDDuOeMnvSEa93rGl2FgsaXHnO9vs2RjpkfpXJ6fqMml3P2qI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1q6P4djvvLkuZWVZFDYUc1nW8CR+IFs2UMomMZDd+cCmgFv9a1LVYSs7HyV5wi4UfWpd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RHGrbTgc10GrWvk+HrxNgTODgD0NUPBup6fYRXRviQS4KAAnPFAiW80WCx12CyLNLHJE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1e0jstcs3t0EcU8ZTaB3xg/zFM1zxDFc6pa3dijA2xOPMH3s1nXWr3eqzqZyuIzlNowAa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w9bpuBZAQwHUcmtquS8FW89tLdPJjy51Vhz35/xrraYBRRRQAUUUUwCiiigBKKKKQwop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1JQAmKMUppKACiiigAooooAKKKKAEooooAQmiiloENooooADTQOaXvRjmgY0jJqBoCzVZ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AYcUgWpzTSgpCIsYpacRim5oABxTw4pmc0oXNMZJRQBiloJEooopgFFFFAFOmZp9MrmN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LtoAjmkCypu6HpUueoqKdFYpu7HipcYFAFW4eSKVWjkI4waFuZXPzPTrpBgGoUAFMwkW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K5UGqUQDuMVoAYQVaJQR4A+tY2oJi8YDoa192DVS5h3yljVWGUo1CAHFbVjMTBkDgVlm3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T/wB0pQng00hWL4uCXwaWRjjioSvz5FKzkcGqGRu+1STVeWQlRikvGYxEjtVaCbzEGeop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XPIwc5rB8YN5l5dtgKcYGPpW3ob41CPIBBz/ACrH8aN5l7MyqFXYBxSKRj2blmhPfvXV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uStJBi3I67ua6zSSJL1APf8AlTAx78MJ51Xor5NZdzBJcWLRhd3IOPpWvqgZLu4VRwWO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F3DoR2o5mLlOeNgM8qce4qxb6JJdHESfpW9HD9rkCbBj2q/JPDp0OxMbvahNi5V2ODni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cGqM5yxrQuWDSvJ6kms6bqa7DIpydTTEPzUsv3qjBwakovIcrUM/Ap0LZFJcL8tAFHNXG5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OHxV2M5gWkA1F+YGpd+DimZwM0wnLUwLI5Wm44p0f3aXHFMCJxgU0DinydKFHy0gIyKiN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SE0tNNAwzSikpRQIsw06Y/uzTIqJj8hoGVTSikpwpAOpRSUtAC0hpaQ0AIabmlNNoAXN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mndqY1ABSUUUgCiikoAKWkooGOpRTaUUgHitPw/c/ZNesps4CzLn6ZxWWDUkbFHVlOCD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KitXMlpC55LRqT+IqWpGJWL4suRb6DOO7qcVtGuG8fzSyXEEEZJjRCGwO5/8ArCkBg32n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JmwGU/xZGaoRafqcVwstksiuwDKYnwal1TV5r+ytoZ0BMLfeX+IYA/pXQWeraO88DwXP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oGc/Hq17HrUN1qK+ZLA43qygEgdq6LVtS03XbjSYrd+Wm2FWXBTPQ/nWNZRrq3jCTCB1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H9K0PEGk2mhJp+oQBoyLlQ6lsgYOc/pSAsw6VayaXqqTRn7daFlODjG3kcehFaXg0CTS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snHPOCKyNZ1+3i177ZprCRZYjDcg8LL6H6iqOm6nf6cHj06Ur52Ny7ck4oA7FrNIfHdt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8CwR/hTfG0WbWyX72JSD+QrA+ya1diGSYTM8m4RFnxzjnB7dKlTQtQskE96PllYKMvuw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EKbhew/d7uK4bwreWFvf3j3lxHDvUbCx68n/AOtV6TwreNBNL50O1ELYOecCsqy8Myal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GCuc0AbXijUbO58OG3s7yKZmlX5UYE4zmovCBtItJYS3EaSmZsqxwe2P0rHv/D8uhmN5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MYx/+urNv4cuL2GGaOSICTn5u1AFnx9dQzHT4onVwisSVbPoK1/DMMKaDZFbhCfLBIyO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TcaZdm3n2FggbK9MGp7fwjq0hUxiLDDIPmY/pQBc8ct52uhV/hgUZ/Ouwtlggs4H+0px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64sprGZrW5XbLGcNzmpm0DU5Zlgiij3P0+agBnif5/EN3KDkMi4I6H5a372Sxh8P3cltd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bn5UAxXNro1ymrDTpCBKH2sR0qhf6DeWEH2ydVEMj7VbP+fSgmxoeBLQ3U92AwHyAY9c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bOzf7ysxP4ACsC1tb1iJ7MPy+N0bkHr0p2sR6jb6i0GoiYSJkqJTk4NMZ6F4R0zfoNrN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yg8ZrJ8dRodfhihiRD5KghABkknFZuk+MdXsLKKzh8kwwrtXdHk4+uadcXlxf3yX9xt+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b04oGj0Kz0xIfLQwJ8qAZ2jnAxXAXSG+8YvDCmImutpUdMDr/KtP/hLdaT70kX/fuubh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mQzBmb5xwc0DPRLPQ9MEbtNp8GAOpjFcDodsmo69HGYv3RdiVHpyR/StVvHOp3Fq9u8F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ARj1rO0O+Oi34ukhEv7soVLY645z+FAHXaloOlrot1NJaj93EzBgxGCBxXEeHrFdWma3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1HIre17xk15olxarY+W0y7NwkzjP4VjeEtbsdFmuGvYpX8xQF8tc455/pQJmlqPhG2td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SpIVlBBPpmud0zTpdRmZImUMq5y1dR4h8U6bqGgy2tk0iyuy5V0xwDk1R8IS2ECXRurl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kD0oAo3eh32nwfbZEURIfmZGqnczzWksd1ayskifxKM8e9dP4uv7ddAEEM6S+dIASjZw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S2k0KS927lknCnP90DB/nQM5+bxbqF5pMun3IicOQ3mKMHA7EflXQabFZz2ULW0wdVUF0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hl12aO1iVFUhMJwCfWmajYTaRNGRMcupwyHH1FAy7qlhLrWsXF1bFDufaBnGcDBNVpNM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ynaR/dIp1rrNtZ6YsAyk5bDMRnAJ61Xv9UW98pYEcRoD8p7nPWgR0dt4k02xsrcRxyzT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eprl7q7ebU5L2MeXI0nmKOu09q6HSNCtpvIknDSb13EHgVm+ILWGy1qSCBNsa7SF/AGg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53aeZV5P8KgfSrOgaauozyJJJsCLuyB1rqIhDYrvuLiOJGXBBbA5rB8O6pZaRqdw1wplh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igCXWNCtbKwS4iLl/MAcseCK1rmwU6Dcxx24T5N6ADHTmsrXPEcGqWz20Fq0aFgdzMO3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/P2WOWaQYwFTjj3oA67w7qtpHFYRvLiecbAvuK62vKNNgaEyXMjbJNPlSQqep+bp+ler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AopaKACkpaKYCUUUUAFFFFABRRRSGJRRRQAhooNJQAtFFFABRRRQAUUUUAJRS0lAATS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BKDRSGgYE0UZ9aKQCUUuaSgANRsuOlS0hFAESjmpAKMUuKAEpQaKBQSJRRRTAKKKKAK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crLQYopQM04LTSBsgmUsy4HepxGSOBUyIpA4qaIHJ4q1AhzM+5hJgJxg1R2sDya0r0SZ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Bmq5DJu5JApxu6Cr+cjGcVCy7LYKRzmpEaNsZPaqSBD3jBGVqF0JPNWPk6ZpDFnlWqhk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xjG4CmYYnaTxVlZo1hKY5oAYsgofLckUAoRx1prs6kelAEcsZ8ph61nRQmIketasuPJz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y3o5230efWs/xo0TXkojQjEQDc9+f6Yq/pP/AB/R7v71VvGSwi52xg5EXzE9zUlI5a3I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a6zRmxdxY6kn+VchAFNrE4BGGGa6jRZN11ER/eFIZBrJKXtyvvmsyDOw/WtbXRjUJx36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vNAFo3P2OEhD+9cce1ZV5cEKSz5ZverB/e3fztgE43elVdetbW1uCLcHkA/N1PvWkFqTI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nNTzv81VmPBrq6GKKknWoWPNTS9agbrWZRYgbFTS8rVWNsGrQO5aAM6QYc1ahP7moJxh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Y5m4FNTrTM05etMZai6VJjio4amNUIrOMtUiLxSEfNTkPNAEUlV2qzKOTVZutZsBpNNJ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vWm05OtAFmLpTJjUicLUUxoAhpRTaetIY8UUUUAKelNpSabQAUlLSUAJQOtFFADqYadm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DA03NONNoAWlpKWgBaKKKAHCpF/rUYqRf60mM920mVZtJtJV6PAhH/fIq5XP+B7v7X4W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yPH6V0FQMDXnOoXg1fxAkMTDiVmbJ9OAPyrvdSuBa6fNL3C4H1NeSNp9zcX87WeXaJ+C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tds4LjV7O1RArMn7wrweaqX/AIWWOGWaG44iXcVcf1qml/c2WpreOPMmiOGSX8sVo6l4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o0csi7chsigZk6aLtZvO08t5sYJynUVa1vW9R1Gwjs9QiAaJ9wYoVY8Y5q54NksBJOtx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cbvWtLxv5Z06xVWR+W+ZfTAoAzfCjWktzHJNCskyuCIjyCO5FamsRLpPjDcqCOJ3V144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4cWtuJo5GiukdZEx1KnuPxH61rak+t6gi3mopI6oQgl2bQPypAemzQiC3tPMkXalyOQOg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pp9uDcxkrcKSAc4HPNcVYWl5caMLtnZoXIjy7knJbaMj61bm8L3WnxRXVwYgkkyw/Idx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U9MjsrkR3sJdoSAA3U46ViaHq+l2enyx383lSmQsAQTkYA7fSor7w4bHSpr43AfycfIE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d4cXWLKO6a4aHeSNu3cRg0DG+KtYsr1rYWkwlWMNuwCMHit7RL/SBpVqDfRRyLGMozYI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b8Won85WQOG2465/wres/Ckk0cYF1GpZQeVNAFbxbcRXesvLDKsibFXKnIrrLe709VUx3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P8a8/voXt9Tk09mzIkgjyOmT/wDrqYeDdQm+WOS2/Ekf0oAXW72K58RzYkBjMqDeORjgV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k+1xcf7YrykW7/bjZgKZA5j9t2cVvQ+F72OzuLyUwpHbx72yck+1AF+x1CxfxXeXV9MUt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Apvi3UbC80mGCyvEnCzbio6jg9ap+H9HOtwXc6T+T5ZCjcvU9azte0SfRJYhLLHKJwSp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6DwlYpPpsbJcR5aQ5Q9RzVL4lH/ipwfS3QfqazNO0HUb0o1vCWD9DuAqPxBBPa3H2e73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HbmgLHpvhuz8q2g3WyABAN20c8VztlGLnxrIiICBcSNtxxxmue03x3r9tGsKXELovA3x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5b62t9HIFlZmLZGQc5zxTA9O1iNYNAvMon+rIHyjqeK5LwxYR3NxOzW6S7VXhhnHWkv8A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zyoYn6gJisyw8RXmjTSC28p1kILK6+lAzqvFFhYWugl1soY5S6gOqAEdz/Ksjw3pVteW0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wq5/Ws/VfFN5rECQzwwoqNu+QHk1Z0PxM+lWRgFokqmQtnftPP4UAWfGWjadZaLHLa24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mDXOaRoUN5bmV5njwxXjvWr4j1463bQxiDyRGxLDdu3cVT0jxHp+mWn2W5t5GKsSXVQQ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hR6N5BjuWm87P3lxjGP8aqWWiXF7As0bx/McBSan1/XrXVruFoC3lxpghhg571s6Te6T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RUBYMcYPegRyeq6Zc6bdeTcbQxXcCpyDViK/1nSrHyYpp4IW+bayfKam1m4GqeJSiMGV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+NegwWeyNVO0xgYFA0eUWFzFa6kl1cIZFDFiARnP9a6LV30rWNKD29xmSN1Ij6N9Oagm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AorOxDKf9o1h3cA0/UjHFL5nlNwwGOaCh99p0C6jGkKsFaPeVB6ZqncRpBPsTsB374qa4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krMUKnsKTUY2JhuXJ3XMfmEenOKANmDxbdQW0UENtCnloFz1zis2+vbi/uTcXOPNKjtj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YiTT7e4WBCWXkkdeareNkCanbsihQYccD3NAjNsdB1DVJlBYKrDh5TmrFppQh13+zLl+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1v6RqGk2tjaSzXiJII1yueQcdMVk3Woxr4obU4R5sSy7lHTcMYoEXrvQ7OHSL2SNCZY13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SVpLHcpGYpTk/r/WqupeKpLqCW3itEiSVSpJOTg1gWrXkgNvavNh+SiEjP1oA6C/WGPXN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AcEc/PgEfrmu90mf7TpNpN/fhUn8q8yGl3dgbaS6CpHO+OucetemaSqx6dDGuMRjbx7Uw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opiCkpaKQCUUUUwCiiikAUlLSUwEooooASlpKWkMKSlpKAFooooASlpKKAEooooE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DCiiigBMUlOpCKQCUUUUALQTSUUCCiikoELRRRQAh60lOpMUAVSKZ3p5PFNrnLHjpSg0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oykyaMd6lUnPFJGuBUy4HNbIkgmXeuWqup8oYXvVyRcqT2NVGG0EUMLDGcshLdqiXaeu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NOs4o5OGjJYUwFAcICSMVJBuyck4p88MiJvRDs/lVVJnjzjv2pWAtSKB0PNR9+aqG4ct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4PWgCbzFRuaDco3GagkxtxnmolQscCgB8hZ2OWyo6U+MgxsKiIxweMVPA6rE4Zck9KQyTT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/Ok8ZpCJY9hyxQ7uKS0OLlD/ALQqXxfHEFhIcGRgQw9KkpHDxYFoMMeG5/Oug0JyLqP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p+RgNz+dbuhyf6SM/wB4fzpDLniAFdSkI7r/AErGtTjcwrb8QgrfH/aTisG1O1SD3oAZ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6/SqesSbnjfPzbACauPKtwG2/wCsh6j1WsnUDnH0rWnuRIypj81QE1NL0zVdzxXQzNEM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cmo3qBjAcGrUb/LVRqlibigBtx1zT7Y/Iwptx90U23b5yKYxxGDSr1of71CdaYy1DUtQ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brTUPzUMeadCuTQAsw/lVKTrV+ccCs+XrUMBhNN70ZoqQFp8YqOpohQMnHC1DLUp6VC9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SLSGO7UUtIaAGmkzSmmUAPpKUUYoAbQDSgYpKADNJRS9qAGmkpTSUhgabTj0pooAWlpK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nfhVLH2Gatrpl0ygmPYv95zigCmKev8AWryWMCNiS4Dn+7ECTWnaaHdXABt7AqvZ5uPxq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ND4YRmIxLKzgenQf0rqKxvCdrNZaHHazgB43boOCDzWzUjOb8a37WOmwbACzzAkH0Fcto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5hHclmdt/Q8+tavje6FxItoDyGEY9mPJrB1TQ4bbT/tayMrbgPLfv9KQFjw/Zrq15qF4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Iz3zUfjLTbGxtLUwQLHLI5ztGMjFZ1hBrVqq3Nh5qq46xc5+oqLVNQvtR8tb4/NECoG3a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K0P7XaxyeftZ+2PU8Uus6bNo862s8yupXepHp9Kt6Z4kgs7eGGazJMShdyEZOKpa5qUe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qqjd29aAMueOZJE84OE6LnsK9XtoIdW8MOhlUpdW4xuP3WA/xFcTrn9mC3AhvY5dm0dQ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WpSi2ilCoqBxuYgbT6AUAbul3SJ4Ov7d32yxXCFF7kZB/mDXU63e2E9haC3uo5QLuKSQ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ysmgT2sV1bySRmS2iWTK9GU9xVyTQJNN0tb5rhXWQgFAMYyM0gNnxPrenS6NLbWk+95G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5qpoPiPSLPR4La6d0mjBDDYT3JqDWvD8VppUV3Hcs5Z9pUjjkZyKSy8H29ykbPdzIZFDc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tzFqutNcW53QbEVW9cda6+DWtEVFZbxEIAHzAg9K5W50tbbV/wCzg5KrIF398HnOPxrR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AYGeY80DOfkuba58Wm4kcCF7vdvJ4wD1+ldwL7TEfcl9Af8AtoK87TTZrm58iJlDEn7xx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TSgQusYLNh+cUAVtFjjvPFsRlcKjXDNuJ+pru/Ej29j4Wu4o50Z7jagG4dNwzXn1lps1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pDHFa+o+G7nS9Ot57jywZ2KhVOSuBmgDb8G3+j2mgyR3l1HBcNOxIc4OBgD+VY3ji9tr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RxxkFl9c1Y0/whPeafDILyNDKNwBXpWPqmlyaXeNZzMrsnO5ehBoA7jw1ZLHZWLxzBj5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46PneK5h/daOP9B/jS2ugasZMQ20gPqrAVk6klwssgmWTzVbB3ZJDCgD0PwtZeRNIskE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hWEXHi0IEyFMhC/TP+NUtN8ba1ZNsaaKTI/5ax5P6Yo0rUrjR9U+3W+0yYYEMMgg0wO58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qqriXkgYONp4/lVPwlp0Nxo6yz20crM7cugbgHH9Kx/FGu3mr29utx5ahMsAgI6ge9Qa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sYo7eWOP7u8EED60DNLxxaWlnfWi2tvHDuiJbYuM81d0vRbGXSrZp7ZS7pliCRnNYGra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osZVNgRDkYzn+tX4vGbWlvFA1gG8pAm4SYzgY9KAKvi20ttN1JYLNCkbRBiCSecmoYPC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IjSqCwGCMn61W1rU/wC17/7V5ZjXaFCk56Vsnxjo8KoPstymwAcKD0/GgDkdXsE03VpL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lcdRmtBPC15IdkUkRbGcEkVSubqG+8RfbZGItpLhSxI5Ciuu/tfSbe2lmt7xGYRkhCeT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ssrQQqTKCeF9qv21/r+kAETXcad94LL+vFS+EoPtOoTyNKFZY88jqSa2PFc/2PRIrPf80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P9KBHPweIrm2smtQiOedrnquefxpmh2keoX5M06oU+YBjy5pI9KluNNS5VdqtOF3/AOzj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TzxOJI4xk5+U0FE/iHT/ALHrsTFgBPFvPpu6Vn3t/JfRQK6KnkJsAFMVprye2ieR3KOA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iCzjg0OB1hjiZJBkKPUUAZFlf6lFAkNtPMkadAg/rSX8Oohke+WUs+dhkbORW74Ug+06c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APXtU/jJo/s1oBKrSIxG0HkcUDMvRPDL6j5UjTrHHIcDAyetF9ZLYapJZ7iyQybNx7it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XpaLd+YbhHbhUJ4zxWLrWqR6hq9xd26MscjBlDDBHApEHWWWj2UMx/wBEQqRjLjP865vS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RWZ0B+h/+tVm48W6nMoCCOLj+BcmsO5eRpmaXIkJy2eOTTQzqfEdxYDTBbC7R7iN9yKp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q38U0YBQrtYKfQjB/UVxtp4SuZQ7POkRVCwVRkmtnwUwR4JAMeaJIX+o+Yf1pjO4paSl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lOpKAEooopgFFFFABSUtJQAlFFFACUtJS0hhSUtJQAtFJS0AJRRRQAlFFJQIDSUtFAB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AooooASkp1FIBtFLQRQISkpaKBC0lLRQAlFFFAFPNIetApcVzotid6ep5pMUAc1vEx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wMGPIqiCamilKjFWInkb91VRhuqSVywqJmoAPufMV3Adj3psd1CkvmIGjcHI7inFjiqr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A0ZNcuJImiMaBXGD/jWYznNJkcUhoATBJqWEEGolyW5qyigLmgBkhweTTFYk/KaV1JJp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iVS8xJYfwUrI6bmYBQei1AjfvRI/zYOalkne4kLMBjpSGPteZVNWfFkCL5MhYGU5BHt2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4oh3wQXBkG4jbt/DOaRSOHhTAmUdmOa1NDYic49RWaoPnXGOm45q/pBKXHHWpGbXiMH7Y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evrXSeIvvwv6pXNx/fYd80AYlxcyW+pmaFtrKeDU2pQSCGK78siGcblPUD1FUbhl+0O0n3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EmlRz6DPDNZzIC9pMNyMe+D/AAmtIO2pLPJpPumqjiu81XRbKNj9t0+60tv76L5kJ/Ht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sL+2uv8AZD7SPwrfmTIsc+ajbrV660+7tD+/t3Qf3sZH51UYUgIsUA4NONRk80hD2OVP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rSIcPTQyd+tCUj0JTAtJ0FTJ92oI+lTr92rAjbrUsAqI9anhHFAxlx0rPlPNX7g9azZT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Cm0opAOHWrEYqFBzVmMcUIAbpUD1O/Sq7HmhgNHWpBTAOaeKQDhSNSikagBjUynNTR1o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QAp6VHUhph60AIKKKKQxtFLSUAOVAerBR6mplgg7zbv91an0p4VuP38IlU9Aa6e3ubdP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RSi3sc5Bp/nf6m0uJvoCK07Xw9qkv3NPhhHYynJrfW7n/gKr9BSNNO/3pm/OpdRGnspF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K1SG3XuIlAP51INH8PWvNxPLeP8A7TFv5cUjR/3uahMe09Ky9oaqi7G/4fbTLm/Nra2K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BH+NdclpDGPlQVxHhJtuuqP70bD+Vd7itYu5g42YgAHtVXUbwWFjJcYyVHyj1NWiKyfE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RufwqhHmV/PejVGmYlpI3D7uoz1yak1HWZtTt4o5Y1QxkklT96ug0jTzFJNNIfmeQnHt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XptylYizEhBjA7f0qQOl0G90qS1gjhvUEqRgMjfKc965nVT/AGn4ilER3B5dg+gq5f8A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2G6ykYyEkXr+NYVnbXc0pa1ViyYPynBFAHUx6HausjXNqAET865exsEvrvylYqrZOf7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LxzPKI3BU+YmRz71X0rVm0idpVgjl3rtIftQNINQ0RLO1ef7Rv2kALjqTW1oN9ZR3Ok3T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McrjIB/lWJq2uNqsaxLaiBVOcg53U3QwsjPA/BLrj6E4J/DIoKPQ7rV9Mubu7ENwrrLY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j+VO1LXNJm8M/ZVuQLkKmIypzuHUdPrVO38Lxw6stmLpjvtvMBK85zim6P4cttZJe4nl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5WHvQTYs3es22peGre3RX85MbgRxkDHWrdr4w0m2giikjn3xoFOEzyB9aylsY7Pw3fXL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Y8/4VoWfhPTrnYzGcF1DHEmOopBYyH1m2l8SG+dH8kzbunOPpXR/8JLpG1zHMysVOAyE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k+vPYl22xO43DrhTWpqHhmK30y5vVunxChbay9fxoAy9Dltk1bzLyVI08tsM5wMmujvru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omLREDa+c8dvzrjbPT5daeSOFkXywCS/So9Q8LX+nWRvpvLMIYL8pOefagDZ8CW8NxqN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MZOM5PP8q1/Gs8UkdnawTK/lhmYA5wcCuT0LQ7zUw01uiMittJY45rR1LT30m9SymCmR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6y01bQYbC3UajArpGowz4IOOc1xWt3UF/wCJ5JElVoXlRQ4OQRwM1of8ITeS7tt7B+Km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7GnzSByuB3x/+qgD1rT7YRy7433gDiuDdPt3iR9v/LS4Y/qTTbfR9YgR5Y4JlWMZZkfG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6p51o7iZPmDJyR70AddBaQQRXrT2sbYhOCyD0NY3hG0W71d90IlCxZAIz3FYX/CUau8b2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+9Bn86ueHNdutGu3lgjjm81QrCT2oA6vx9aQxWdgY4kRyj7ioxnpR4e0u0eC3M+nxPmN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XtZm1uGMzRRxCJSBsJPWsey8balYAQGCCXyhsyQRwPxpjNLX4IINdmgto1ijBUbVHAJA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3mx7Y9DnLHrXMSa3Je6o1+8SAvIHKZyOO1bF346fz8vpoz6+b/wDWoAoSadbPrslrCGWL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/wBaNa8K2dr9qljuJv3Me4Bsdc1Fp2ppb6sNRnRnjExkdF69f/r1o+JPFul6hbTRwQTr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OUsNOa98zbKFVOM4zk1LqujyabDEzTo5lz8oByKvabrNhZ2KQSWUjsMliMHJrP1PUxqO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UDrgd+lAFaHSb6aNZIoWZG6FTTZIrmKQ292JAU/gkJO2uxsr/R0Ctb3sW2MZ2E4P61hW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YLGRt3oDwP5UCI7TXbyzjSBh5tsnWMr1/Gmavrg1FY4LZDDF/Ep6k5710+oldL0q5mnVW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zXHHTY0s0mklMZZdwJHX6UAPv9JuNNtrXbzPKxIZe3AIph0/U7i1eeTeyRjLBn5x9KrGW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xOH25NdBJrGmC2ljhkbdIhXlTzxQMx9Os7i5V/sxIHG75sCrl9oVxY6et7LIhDOE2gkk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+0rfTeWnylcjr1rT1rWtNvdKaztpGd9wZSVIHBoEx3h3w9a6jaRXNzJJhmK7F46HFU/FW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Ftu8powwDHJzk5/lWhoni620rSYrR7B5JEJO7eAGyc1n67rH9v3aTNbiHy12gB92R+VA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rO7S3TLRgk45NYHjW38rWFkAwJYgfqRkf4VHa6pq0dqtnaXDrFHwqogyB9aralYaioin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Q5JplHTRa9pFpp9vI05ecxKGRBkg45BrE0bU5LN/LhX90115oz1A9PyqLTdBS8QTSTlU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3sY7HxKLBBlCCEz15XOaAPRQcqDSjpVexlE1lG+eQNrexHBqwOlABRRSUwFpKWigBKSl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CGkpTSUAFIaWg0AJRRRQMSloooAWiiikAUUUUANpKWigQlFLSUAFFFFAC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S0UUAFFFFIQlJS0lAFOlJpuaGPFc6KY8dKctRA8UqtW8TFknWgHFLkGmk4rQQ4uT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FAEhU7apshLGrHmAKearOwLHmgVwVMHlqkJQDpUAbnmnE8cUDuLkE1Oh+Sq341PEW20D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qRytOZC3QUwxOF5FIBhfBwOlAkCil+UDB61G2AaQy7CcjNaHiO3ZtOguONqgLweoIrOgX9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+KSTQ4JQCEjC/jmkUjg4gxurjHTPNaGm8XAx1rOiDi8mx0PWtDTT/AKStSM3de+ZIG/2K5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a6bWv+PWBv9muaHEzD1NAHOXgQSOno1TaX4h1LRpAbG6eP1XOVb6iql//AMfkv+9VUVSJ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4xFqlgkw6M8fB/I1M0/g7xAVUwLBPLwDsKHP1HFedIm6tzwzFv1e1Ho4NU3ZXBK7sdHc+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njU/wSHev4Vh3/hnV0z5tnbXQH8Ufysa9PKqarTRjNZ+2NfZM8ZvNKWNiJbO6tyOvG4V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2q+zrtr1+7JUnIBrHuhZPnzbNH+oFWqyJ9kzzRtOccq8bj2aoHt3jfkV3U9norE5sQD7Vi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sELDPqelWqiZDg0YR6Ug605hzTR1rQgsRnpVhelVoj0qyOlaDGHrViEcVCetTxfdoEVb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V28bk1RHJrNjDtSqKQ09RSAkjWrKjAqGMVP2oQEMpqA8mpZTUIoYDh1p4pgHNPFIBRSN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b3pTTRQA4U8UynCgB3amkU7tSGkMZRRSigBKSnUlICex/wBeK6K2rBtUZSsu35TkA+46i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UOmkacXQVP2qtEeKsDpWR0oG6VA/Wpj0qJhUllzwy2zxBB/tbh+lehCvN9IlEGuWjnpv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/dNbQmktTkqx1LNZ2r2Ml5bgxcyR5IHrVoXcZ7GnC5i9av2kTLlZzMELxsVkUqR1BHSr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0VyMFgoHFVfGepPDNbLbPskwWJHfpisCHxJqEZ+by5PqCKOdDUGzptR09NSsGtXkeNWI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WmJKBK0nmHOeh+lJB4l3IPMtv++WqY67A45ilFHOh+zl2KPiCyuLvTI7S0Cn94C2Tjisq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cKrMTk5wcVty6jC3Td+VVJtSiA7n8KXMNQkt0YtxpbrqbXBREhUfJGn061SjnWyvBcBV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hfakWQ7FxXOTtK7+Z82Fxz71SdyXoenw+JrKfXbTUVjlWGO3MUqsvOSQQR+RqDSvEtpp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imnMkQQDIPfr+FZfh6CO/wBFW/l+8tysThTxg4/z+Na+p6DYWuo2LMjm3uTtZWY/ezjr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tFeaPdxwxOi3t154J/hG0D+Yq/Y+ObGGCJZLKffGgUlcEHAxmn+JNEsLXRIpLeHYRLtJ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R4Y0q8it5ZI5C0ignEhoAz9N1CCy12fUZYneKUNhVHIy2at694lsLvQrm1tvMWSUBQrL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W9ze3Ns7NsgO0bT6Ej+lReIPDdvZaYtzFM5zIF2tikIqeDbnT7ZbsXtzHC7ldgc4yBV/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29ncxzFphlUcEgYPP8qxbDwxNqEHnJcomGK4Kml1Dw/caK8YmkjkEwypTPbrn86AOp8C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Kiu8zEgnB7Vk+ILqCbxqjNKhgR4wXzwBwTzTtO8M395FG8ZiCyKCMmsw6Jczas9jvjDq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dqdZ0qGJnj1C2LY+6JASa4DwxALnxKhkYINrsC3c1oXvhC9tLCW8M8DpCNzAEg4rJtbC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leSBgUAeiXQ+x6NfPu/5Ysf0ri/B9q097csv/ACzg/mf/AKxqvdafqtrYNJNHPHCflwX+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WDNLZyywsRhigzke/FAG/wCI7SCDQJnlt080yAKxXkc//rpvgvSre8tbiW4tklCyKqlh9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zUtUQ2t3MJEDBuVAII+ldJ4c8QyaJavbpbrMryb8s2COMentQBe8cW0Fj9j+zQpFvhO4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oVgL4pPYx428/LjJx1qv4k1qTXHhLQCEQgjAbdnP4CqN7441H7Thre26e+aAKmj28V14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iNo/u810t54e0rMzm2IVEJ++a5Pw/qJ0vVIr4x+bsLHbnGciuh1bxlHcWsqpp7q0iFQQ4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vhm2TU9R+yzbvKKFm2nB4rY17wlZW2jT30M0u6EbgrEEGsDwxrseg6k1zJbtMrpswGAI5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9d8YWGr6HPZwW08UsoHLKMdfY0AYVjpVpPoUt9I0gkjjJHzcZFVNM0lNRtzJMzqC2F29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Dn06SFi0gYK4IwM1Lp3iZLCwitjZh2jzlw2MknPpQBla1pkGmXa20M3nPtBYEfdJ7VNa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VmHIDbSKbDdKdYN/dRGdS5Yx/nir+oeIYpLV47O3MEknBbcOBQBkSNdSSm3M7zOhwBuL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bJLNE5iBwpJwBjnFWNJudMtA73gl80ngovAFWtS1S2vpbW2Qt9jVsyk8E54zQBhSs9yW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3YacLyJtjkOqsSPUiqhby5JI4yHjIKj3HY1f0jVI9PL+ZB5ocEccYoANNtEvLsQM+3IJ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baJJerJI0qOuM8DBOK57S9QFhqUd15fmKmQVzjOa6W+8UrqOmSWS2XlByp3B84wc9MUD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TSy25ldZCOvTpV3xNo9raaPBNbWyRMsmG2jk5HesXTPEF1otvJFAkbCRtx3g8HFGoeINW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yAQzbEIHtzQBs+EoDPZzoHVfLcZx1GRVrxXHEmiIplR5Y5AQoPPvXI2C3U0rR2zSbiNx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Grw2E145QCNSzAtknFMRHpWtWel2csdxC8shfcgA4x9ao3uvS3uppeRQLDIo2qQcmmWF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ZQFLDBxmtnU9CiXRYlsLf995gzjkkEUAafhG7u4ZTBdbzFdEtGzn+MdfzH8q64cGue0m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CSEAkA9DjFdAKAFooopgFFFFABSUtJQAUlLSUCENJS0lABRRRQAGkpaSgYUUUUALRRR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GlFBoEJSUtFACUUUUAJRRRQAUUUUAFFFFABRRRQAUUUUAFFFJSEFJS0UAUjUbcA09jUL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8ppQRUatgGoGlKtWsWZMul8dqaWDDk81As2/gmnMMDNaEAWcHrSeZ6nmkSTPWniOOU8n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ru+DVqW1liwcBge61Xkif+5QA3fup6txzTFiJ6jFPC46UDAtzVyH7maqMpxnFWrckpQMV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csww1NkxmoicfSkAhdSajJy1KzLmmpy9AGnAv7gfStHV1ll8PW7YISNVJ96zkOIgK0NS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7vkXcfQjNSy0cCNy38mPTFaNipWVWrNZimovj0xWjZSYkVTUDN7V8tp0B9FrnOPPNdFqk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35lJ96AKc2mxzTMx71A2jLnKmrzzES4Ip5fA60uYrkMtNPijfkmui8K2UZ1WN1HCgmudM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R744rrvBaNJ5lwR8oGAacpaDhHU67iq8z4BNSu2BWfeTbVPNc51GfeyZyc1hXMnzGtC7u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LE0AVZj8xrG1A8Ma1ZW5NZF+fkNaw3MquxlnpUfenk8Uwda7UcZNEMtVkCoYRzU/etUI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MAyaSdtqUMDPuXy5qAU6Q5c008VkMAMtU6rUca1YRaAHqtOPApQOKRulAFd+tRgc09z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pTSAKaaWkNADDTaVqSkMKctNpRQBKOlIaFpTQBGetKKGpKAA9aO1Hel7UmM7AaQqfDu0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Nn/ZPH9BWfbtjFd7qFiIfhvHb7eYoI3P14Jrz+A8isJnRTNWOTirKPmqCNxViJ6wOlFvd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IqSyFGEN1FITgLIpz6c16ILTIBDV5xcLuQivRdIuPtWj2kx5LRgN9R1rSMU0c9V2JRac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q1SnAFXyI5+ZnnXi2Xdq0iH/AJZgLWDFVzWbk3N/NMT/AKxyaqQis3udtNe6Wo+BU6tV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bExaqc5zmpi1VZm5oIkjPvHwCKzZJTtEa/dU5+pq9cbpHKL1PSoprS60uaOV4x1ypIyr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1NHQb7UbK08iLcsFzJkJtzvI6Yrs9Y8QNqkdtEbQ28sMgkyWB5HbFZ+lzWWsaPuiKwz21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ZIBx6gjNdSNOtL22vJfIjZi7KkoXnK8fzzVmZla74iOp2Eds1uY2Dh2bdkHj6e9LpHjCH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3d4l27lYc1a8U6ZaWuifabeFY5VlVWI7g0miaDpt5oSXdxBmVoGctuI5FAFHRPENrZXN3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wIK4O3k/41L4i1yz1OxjhtVcYk3MGXHaq3h7SINRtpZZdwZX2jacdhUXijTbbRZoBA0j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YpCNDQtZ0e20uO3urkRTKzFg4x3/AMKpeKtStL27t/stwk0ccRGUORkn/wCtTIPCD38ME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bayE4z+NY95pT2Grtp3miRw6puUcHP8A+ugD03S5LG2srcpewlRGoGZB6CuW0q4tR4mn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MKs7YGSaRPCV2tvLK0tv+6QsRk84/Csiz06XXTIls8aGHBPmZ7/SgDqPEup2CaBdx297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J5I96xfB8KXEV2wlAYFVxisjXfDt5pFolxcPC6yPtATJ5xnvVbTdNvrmBprZGYbtvyvj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yPD0UP8AfmUEfgTVbw3Zl9KkmQcPIQffGK5m7h1C0EceoecgJ3IsjEg47j86ji1TV9PT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3ABMqc9+RQBpeMoo4HsgqKrszbiBzgAf41r+G9JtJ9Kt5Li2V5HBO5vrXB6lrN/qUkbX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oFdVoXjGex06C1eyjmWJdoYPgmgC54q06xtdQjjtoBEpiBKqeOpqTVPDOlb1AsUUFSMj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q18LzyhFhAoXduxg59PepNU8fu8K/wDErXcOreZx+FAHMaBaxXOqG3nQuigng4xiurv/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3VysUiyRRllPmHqK5DRNZj03U5buSBnDqQFB6ZNdBe+Mor3S57NLN0MybQxcYFMZgaLpUN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MY2titfW9DstM0u2ubZ5C8r4Ks2eMZrP0zWIdHeZp7d5lmxjaRxjPr9aNb8SxapHBHFD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zx7UASaRo0F8qyXDOA8m0YOKW10Wxm0+8lkVzLbhxnd3HSremeJbCx0uOF7SV5VJJIxj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B9vEUGI7wk4LcpkY/GgBNG06G+WZps4XAGDjmk8R6Va2F9DDbhgGjBOWzzml0LXRpUM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O7HSotU1T+1L+O5EOwR7fk3Zzg560AaJ8OWKWlzMzyBoo9wOe9Zun6dDPAbieRo1Hpjm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mxkENosEGC0j5zkAZxWJNFcS6abo3BWJMbEx15xQA+SBLaLzDhZmcMm7qFBqaztbe6nM0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XqvtVO4sg2n/AGjc7SZUfMfWprCc2cgVkJQj8qALlpozw64FNuZLUk4brxiutfQrWfRb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yjEYOfrWdpuo2rMMzhf97iuotbqFk4mQ/wDAhQBzWheHb+3vHe8tEMZTABYHmul+w+Zp8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lc46Zqybq3X70yD/AIEKY+pWMf3rqL8GpXCxiaZ4P/s+4E5vS5ClSoXA5rb+ygW7ws29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eIdOj/5bFv8AdUmqUviq2X/VwSN+lF0Uotk8ejWFid1vbhD/AHqmCgdvyrCl8UXD58u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fDV5Jei4+0EMVIIAHQGkpXBxa3LscLvjauB61oYwKcDgYUYpKsQUUUUxBRRRQAUlLS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SlNJQAUUUUAFIKWgUAFJS0YoASilxRigYlFLijFABRRRSJG0GiigYl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tJQIKKKKACiiigBKKKKAM89DUJ61Ix61GawKY9RwarS8GrcXMbVWkTJq0jJkIbmpxJu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kDgVtYgcDimmQ54FM8zmnBs07APW4kQ/KxFWYphLxI2PcVTb60ikU7CNqIWaoQ7hz79qp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RVI80gXnmlYZPLOHHyipbckJVXHHFWYB8vFAwfHOarknNWT/ALQqMhc8UgK7Y3U6LHmUr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76ANCRdmz6VpXYd/DCLFndgk4/u55rG80t8rdulaMt5KvhqVFG0qSufY1LLRxEp2alz6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3qm/zX8TN/Epq5bKfNHs1ZlG/egPpKj+61c4+PM47V08qh9JZveuXkwJTQASfY0iaWSU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CmmzQK63uCw+6V6Vj3sbGTNQBimNrVm3qerTwqlFO5ryabYsT/pzY9Nua7Hw9YQ6fpaR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Y61xWnM95ewwN825gK9GCiOMKvAAwKltsxlSUHYhnfbmsXULnAPNaN3LhTXMX9zliM1JJ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ySZNEspJNV2agoSVuDWTfH5a0pDxWZenNaw3MamxnZ4poPNITSA12Lc4y3Ceanqvb9at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eP8ALirIGFJrOu3yxFDArdTSdTSA05Rk1iMljHarCjmooxUyiqAf2pr9KcKY/SgCs3Wh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CgUGl6U01ICUh6UtNagBppKU0CkMSlFBoFAD1NONMFPoAaabTzTDQAoHrUkI3uqnucVF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DmgZ7hr8OPCl3F/dtsfkP/rV5TB94V6xcTLqXhOSdOVnsiw/Fa8nh+/WEzemXgaljbBqE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6kXUbNTDpVWNqnzxUljJB1rrPBlwZNKkgJz5Mpx7A8/41yT810Pgh8T3qZ4IQ4/E/wD1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udeKq6tN9n0q5lzgrGcH3q0OlY/i2Qx+Hp8HBYqP1rd7XOZK7sebSAySEmpY121Gjc1N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PJxTC3NIzVCz80ymTM9VZmpS9QyNTMpC2M1vb6lFPdAmJDk4Gas315da2PItbYra56kZ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pxM6EIM4UkdSO1O0u9utEvns5oS0ROJIj/CfUVrFWOKT1L1h4YuYlV1KSNtyozjrWlYS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eONtrhJDkcHOR9a3NKu9Pu5IozKsTkFsNxnHAA/nSX5+1X0E4KtEZxBEvqB1P51RFzO1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aSWqIC6kOr5xj2qXT/FBg0NdK+yln8oxeaGA4Oe341r61pVmmhzP9kjWRHXDhcHrUVzo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9mVJ1jQh1654pjTKGg61baPYtbTwu+ZC25QO+P8KyfF2rw6rdwtbq4WOPHzjBzmt/TNCs7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988h/esXVdFgj177HE7bSyKNxyeRSA6K08S6AIY1F1s2KBhkIxgfSuWFzDdeMku5JALZ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P6VqN4Hi2MyX7rtBb5owRWPpumvqNz9niZVIXcWbpQI7nVNR06PRbw293E7vEVUKwJP0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FefabqKJ2dcB2C5AHXn6motW8N3Fjpv2gzxMpYKQAQeaoWvhe6vbZZkkiAJI5z2OKANL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xW08c/7wsdjA4wP/AK9WPClkp8PxSeZyxc7fxrnL/RbjRphBc7CXG4FPSlh0bVGAktoJ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5GgC/4/m/0+zhH/LOEsfxP/1q39HsJItGsR95fJU/nzXAajHdx3Rjulk81QBiTJIH1q1H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xcIijCq8eQB27UAN8dhf+EiIRFXEK7toxk8n+tdXo+h2LxQrNZIX2LnI74rgr65n1C5N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sYzjpXVWXja5TZ5tlE2B2cg0AVdQjij8Utp8Mey389UC57HANb914T0dw6/ZioA7SN/j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8ao0WcXAlMZPUA9M1vXvj+B0bbpzru/6aCgDi9K0+G6u543ZgI+hB98VsaxolnYaEl5CH8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EE81naHqkWl3M8s0RlWUYwOMc5q54g8R2+p6WLWG3kiIcMGbGOKAItI0iHV7KaaZ2Uxv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8R6PBpL2whd386Ms271zWl4a8T2ekWLW1zaySEyF96Y7gf4VV8Sarb65NC9ukkYiVlO8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HLO6t4Gd5dzqGYBuhP4VhanZx21/f20eSsAGC3J7f410dp4ttLeCJDZyEooHBHpXN3d+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SEuVI2nqOmP5UAamnaRZR2Cz3iHase9mz0FTabpn2fRbzUmGDJCzRDOSq44rL1LXbq9s/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jriqcA1S7iMaPcSQquQoJ24FAGtpk9vD4Xn33CrKyOPLPB5FZ76jZnQ/sQ3Gcx7TxxnNO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7to0BOCzdqjtdJSVLh5ZWXyWK8dyKAKs+oyNpsdmIwpXALD0FVrcTecGdm2nrmrFxDiW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1pttLE8DCWTY4IxnuKANO2wcVrQBSBxWJauDite3IOKwkdES3sX+7RsH92lU08CoNyFl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KrSCgZDiuk8JNi5uF9VU1zldD4T/AOPyf/rmP51pDcwrbHV0UUV0HIFFFFBQUmaKKAF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KBBSUtJQAlFLSUAFFLSUAFFFFABRRRQAUUUUAFFFFIQ2kpaSgYUUtJQAUUUUAFFFFAB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ISiiigAooooASiiigDKzxTc80hbg0xWyawG2Wrc/eFRlfvUtuf3lOkXDGt4IwbK56Y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DimqwB+bpWthXI25oHFTyQ/L5kbb0/UVDTFcQuBxT0KmomAp0a+9ICTOKXgUgxmpVKHg0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3W7HaqxQcVfgA2bfakUU2uEYYC/U08SxCH5gTJn5cDrVZJFD4YDINaEV5CkRC24J9TSEQ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6iEgGeOaSe4M7EkbR6VAMhu5oGiwGyc1o/f0C6Hoc1mbdifN3rTg/wCQFd/Q1EjSJxk3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enQNPIBGNzFuBkAms25/4+Lf/eIrqPD2p2Nlp92txErSZ+UkjoR+mKzKHS3Vtc2/kLmM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oaw71IUlxE2R6Y6U17ue8uXn275CuJX/AL2OhNVvOPmbXWhjRXvD8w+lVUQHmttbSO5i+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r/yzlZfrWLep7FKvFQSLXhS38zWEkxwik/jXbyHCn2rnfCenvayzyO+7IAFb1ycJSMKs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lNcpeuTKa6O+bg1zN5980iCi5qMnmlc80wmmAkv3ay7voTWjK/y1lXTZVq2gYT1M4mkB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6YnIXLc/MKu9cVRtzzV9OcVsiRZW2R1kTMWar95Jxis1uTUyYxKcgplSoKhATxipgKag4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9PpjUMCE9aKUikqQA000pptIAzTWpaSgY2iiikAUUUUAPFOFMFPoADTKcaYaAFooopAeu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CSLOXgSSI/lkfoa88jbEh+tdd8K7jfa6lZE8fK2PqCK5JhtmcejH+dZTN6ZaVqlXrVeM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0WIqsDpUEYqaoRoNetzwT/wAhS7/65D+dYbVr+DGxrkq/3oD/ADFaQ3MqvwndVznjeXbo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XR9q4jx3c5nhtweFXcR7mtp6ROWn8aOUSp16VWj7VaXpXOeiMkFVn61ccVVkFAmV3bFR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AbjUreAH/WSqv61cdTCo9Dqp3n0nw/punWoX7begtvP8OadpnhKOJydRlaedzueQHgAd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dYLiMrsiATb0bJPBFUINXure0+zXLGfzAqOWOHCg8j8a2OSRPe6DJJYJeQyAoz7Y4iMM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dryxe2gLPG0Dh0DDgHOeK27jV7W/JnhJigs7YvGjjaXkPH6VZ8U27LLoYHzHzxH9clf8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71Gxa1uI4gr4JZaZqfi2S+0s2RtUj6Der9ce2PatrXbZVbTbVY182e6w2Bg7QMkVmeMdP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aOGZ3YEoMZH+cUASaT4otLXTreCW2l3RrgsuDms2bVLV/EQ1KVXFuJASMZYALgcfWtyz8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JIG2DOHPXFc5p+npqWqz2Rdljj3EMvscCmM6C78U6K9hOsFw3myIVUMhGTisbwjd2EFx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CFu/PNJrnhaHS9K+2Lds5DhdjKOc1W0PQJNQszcJOiAsVGVz0pCOh8ValZz6VFBbXMcu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k0O400aTbqbyJJADuUuAQc+hrmdb01tEnSGWUSF03AqMd8f0pP8AhENQu2VkktmDgEEk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jG8jm1dUjkRwkIAKtnqTXV2dn5MEJVt2EA/SvMruxmtL9rGUATI+zCnIJrUTStahH7qO7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0AWddP2nxPInX94ify/xrs47Zkkw/KivMneXzyd7mcNnPJYMP61Z/4SbX4lwbt2/66Qj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z+JCgRcNdEYxwRurqrbQNLkdvNsl/AkVwlvqM8GppeAhpBLvww4JrpV8b3Sf62yiPurk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YQXWtJAwZo2cg8845rfvvCektZTuI5VaJCykSHrj/AOtXNaVqi6bqUV66GRUJygOCcitr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QRWM6vIhUHjAyKAOU0uwjv3kWQsNoBGK0Na0Ozs9Mhljd97vtIY9az9C1eHS55WnieRZ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t69bapaxRQQSRlH3fNigCDStDtru182V3DGUr8val17SrbTL1YbZnKmMMd5zg81LpXiS0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JZHDFiy4wcn61Q1rWo9VvvtEUTxrsC4b2oA2NO8N2dyY/OaT50BPzf59ay7TS4ZdaltG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4NbKeL7OJI1FjNlUAyMVhWmrLZ6u98Id6sXOwnB5NMZpQW0Nz4auAIlEkfO4Dncp/wAK1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5RgqYmT8cmuWh1i4ia5jt9qxXLl2UjOM9qghhvroi3tvOK9dgYhQaANvw3d2NtbzLczr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4rNutTiUXccCHM0xkWTPbPpTLHSprjUmsZG8mVfvFu1SHT430q7nA/fQuVB/3TQBkXLzTE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jrUG39e9dZZJBfaZ5kpQQOu11J5UisOzsDPq8OnoRJm4Cgg8EZ/woAttZS2F2bWb76BS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GxitLxvZ/Z9ahugMCePb+K8fyxWMknNYSOiBqo24VMtUIJKvIeKyNkOYcVVl4q51qrOv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B4T/AOPyf/rmP51ztdB4TbF7KvrHn8jWkNzCtsdbRRRXQcYUUUUDEooooAKKKKACiiko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UUUUAFFFFABRRRQAUUUUAFJS0UAIKWkopABpKU0lAwooooASilpKACilxRigBKKXFG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RRQAUUUUAJRS0lAGMRUY4Y1LtqKUbWrNIlsmgznNTMckVHDgLUuea3gjFsjZFbqKiaHH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iIYt0ZOCQCMEU1rf+JeRU1GcDFAyH7MSmQuafHEucGk811Jw3FJlmQ84NZuQDpFSPoKl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O5cfQ1VWN5OgzUqxGPlhimmBct7Xz4Hk3DKjOzvikVtvtTYCy/MGwKSaRW+VRTGUHXZO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c+lQXEbHlahSeSMgEUxFt4NxypzRHGqHc33qItQVOqc96laZJlyg69qQyRZ4v+Wqbvwq/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2D5dh/lWMSV9hWvpfzadeD1T/ABqJGkTir4bZ4j6SVat7YTu49Kr6h/r0H/TQVdsCfNl9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JLbS7hfvMVzmucmiPn7vauttP3lnOPRP6Vy9wcSUmMuWOTF0q3tGaqWcqJHyatCeJj96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xG5qxdHio9JAFsSO5p92eDUmxh3p4rnbz7xroL08Vz15980AUHHNRsKmYVE3eqQMqzth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CrVyeKi0+E3OpQQDqz/AMq1RizN1aFYNSlRBhThgPY1UBrd8WWZt7uKTsy7D9RWDW8G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3Vpqdseazbb7wrQmO2KtkQULqTc5qtT5DljTKhsAAyasRiokHNWIhTQEyDinGkAo71aAKY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GRTDTzUbVICGkPSlpppAB6U0049qYaBhRRRSAKKKKAHCnU0U4UABphpxpppAFFFFAHZ/D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AT/r4GA+owf8aztVgNprN3Bn7kzDHoM1F4LuPs3i3T3zjdLsP4gitTxaY28W3xjGBvwf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U9yhD2q5GKpw9auR1ys7EWEqXtUKVJUGg1ulafhFtviFR/ehcf1rNbpVnw5Js8S2nbcWX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qK8T0ntXmvi6Yy63OD/AQv5CvSvrXk2tzedq1w+7cGkbn8a2m/dOWmvfKsYqyOlQRCrF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8g5qwahkFAmVJBVrw6nmeILIf9N1qtNWv4KtvtPiOE44iDSfkP/ritIHLUZ2Plx6jr94k7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5Byo5/CoDYWuoW11qd7D8hBMBBxgDgfmazdUguPtt7fpna0pQkdf7oH6Utn4guJIbWxu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28MVXsR0rU5mS3Ph24WyikjZXaU7RGeCDjPXvUX2XVLdkivDMDFiSEM27afUGuptr7T9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FESgc7SWJ5/z709U+2+IpQn3bOJU/FqBHM32u6gNQtbmYxvJasWQMuAcjBz+FQ6vrM/i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JzsOd2cf4V0yW6X/AIjvmeGOVIgqYZQeao6vZW58R29tDEsakLvVBgHvQBKnjCAKC1lK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b1mz0y7uJr5ZD5y4UqM45zXQanoWnppFzOsRWRV+U7j1rH0nw1b6hamWaWRfnIGygZJ4m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raxdj+8zIGUjAwcVf8OX+k2ei20E9yiTJksp45yaxNa0aHSL1IIpnlDIGyw6e1aUXhF5T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AMfxbfw32up5UqvCqqgZTke/867aK504FWivbdlAHSQeleeS6PPNqrWSuhcSMoPY47/p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5B9nbYMkBjn+VAEDn+0PGYJ4WS7OG9gf/rV6FDAYPmZ681trSa7YRQpuYDIA4Iq5LY65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BkkOeB+dAFTw/Gb3xTEy95Xk/Dn/ABr0B08q3uPMUMBGTgjtg15daPdW10J7VpEljz8y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beN7eS63JIpVw8Yzg0AV/DVuLrWFWSJZBsYkMK6u70XTF0m6le1QOkTMrDjBArlNNv5d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n2lSHGQQf/wBVaV/4vmudOnt2tI081CpZW6Z/CgDJ0G1i1S/+z3AJQIWG04IwRW9q/hfT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yyRpuBL5Fc54e1hNFvHuJYGnVk2YUgY5FbOreMLXU9Kns4rSaF5VxuJBA/KgDn9EsIr5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g/WrmuaRBpUFtLE7sZiQ245xxUOgalb6Wbj7RG8nmldu0dMU/wAR61BqcFukEcieWTne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oVtqFpFPO7hnJ4U4FZ+sabDZa59jhZmj3Lgk881qaT4nstP0yG2ltZWkjByy4weay77U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KisrbG6nFAG/F4b09opTIZf3aFsq+OcVg6LZR6jNIJ0JVQMc45zWzd+L45LWWKKyKl0K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Nbl0eOVY4Uk8zH3u2KYzWu7O3tfEenW9tEqCSPLL1yea0oLTyNemj/ANV9oiWb/gSn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c3t8uoNiOZOEKdAP8mo72W+ujFJcNK27IQtxQBt3Nzb2njGe4lYGB0B3Lz82BWVJrbWpv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5Cw3joD14pF0qe2lt4rnEYuMlSeanv7C30u6tnZTJBKOd/rnn+lAGPFG7bYlBG7HU8Z9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a2t3KQywIWwOzHgf1qDXrEf2XHcmMK0BCgqMfKa6rwlJFNp8kkZySwyfwB/rQA3xrY/at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XD/geD/SvP0b3r16WFLiCSCQZSRSrfjXkFzC1ldS27/eicofwOKymi6bLUEuHFakMgIr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UnFYs6ky8DxUM3SrCrxUEwpFooMMMa1vDMoTWYkLY3qy/XisyTqaIJmt7iKZPvRuGFaw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A6UtNVgyhh0IyKdXQcQlJS0lMQUUUUDCiig8UAFBphkApBKDQA6iiigQUUUUAGKMUUU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SUAFFFFACGig0UhhRRRQAUUUUAFFFFABRRRQAlFFFAhKKKKACiiigAooooAyM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lTzTDvJyelAYryKaRix0XmLwwqdWzyag81j1qWPMv3RVrQkfmipFtZT/AAmnm2kX+E1Q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rO3Jx3pDCT2oApPwaUH5elOljIakPC1k1qMfBK0TbhxT5J2mfnmqySktt61PGDvq0IkL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wzTzHuIqdFCLTLRXMeOozVeWBc9KuyGpbNrcr5bKd7evSgTMk2BcFkPTrSJbSW7iNzgt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7IuAtVmdnkRiceX3NMRFsbO1hk/zrY0Vd1tcr6xn+tYdxft5u5CFbocdD71t+HH3iVfW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S+WZTn/lotX7Ti6f3Aqlqq/vCSekgq1BkXJIP8NZGrOk0w7opwe6GuaugomUH1rpNJ5SQ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8x5w9jSYkVrh8Dj1qBZiG696muMY/GoFUZrFo3izvPD3/ACB4ffn9anu+jVFoQxpEH+7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ag3MG861g3Y+c1vXY5rBu/vmgZSeoW61M9Qt3q0DKNyOtRaZMYdYtnXhlfg1LP3qkjGK7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MXudB4hia+06RguXjO8VxIr0VQGJB+6wwa4rVrA2N+0QHyHlfpW0DlnuFlHuYHtT7uTn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D3qncPlq2MyA9aSilFIZLGOKsxrUMa8VaUYFNAHQZpOppGbnFKorQBTUb1IaiapAjJ5N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SGlpDSASmml7UhpMY2iiikAUUUUAOFPBqMU4UAONMNPppFACUUUUgLWlT/ZtYsps48u4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6jMbnW72Y/xTufwzxXP9607UluTUT2Nqe5oRdauR9KpxVdj6CuWR2InWpO1Rr0p9QaDX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sf+uv9DUDnANT6Bz4ksP+un9DVRM6nwno15N9nsppjxsQmvH5XLysxPJNeoeJp/I0C6bu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rSb0MaK1LMFWSKrQ9qtAcVkdiENRuKlIqN6BMpTd63vh9/yML+8DfzFYM9b/AIARjr7O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sDkqG7YN9sma13fvf7SYkH+4uWq8mmWupeIL5nj2QwhUBXj5sZP9KxNTsry01FryxDFjI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mrdlr8ljZXkTRF5J9ziQdQ7DuPrWpzkC6Dcapam7t9hjjL48w4bAJ/wpumLqUERvLYzo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rXi1Owh8HPDaXStcrBsaPGG3HqcVqRxjS/CrPkFVtsHjuRQI5WLX7/TJ5JYDG/nHMgkG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Jr6alJCjEceWDx0x1rp/DFiBols00YcPlyWGeCeKwtEsbe81e/leFGiViFXHAyx6UAWN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ax2jwuxBJzkcGl0jxNpmn2EdtcxypKuSxC5Byah8XWdrpkVqbWII8gJfknOMf41Zt/CF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MoLYIPP5UAZGp6zaahr0c43G1BQEkfwjr/WusGu6KMtHexZxnBNcNa6atzrcllHJtCOw3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LzwybbTZ7z7UHEKFipTBP60DKuhz28uvma6lWNXDsGY459K6e+urWDS7p4rmNiIjjDg8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PrQkS22Ax4zvOOv/AOqm6j4Y1DTLH7ZMkXlBgCUfJGfbFAGv4RhW4vp2VxmOMfqa6PWf9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REfnx/WvPdMsr24Dy2kbnYQCVbBzVu8h1a0tz9qNykL8fO5IJ9OtAF/wlbyT3Ny6gEKgB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b12FYvDl4JIlzs6kVw8Ooahp5L2EzxFuH2gHP1ovvEmr3tm1rcXCvG/3vkAPWgC/wCH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hEiog4Iz3rQ1vRdOTQbm4FuFmQgqynHcVz+ja/caO8xSKOUTYyH4xj0/OruqeK5NR02S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ZX9D9KAM/RtKt74zCcMQoG3Bx1q7rPh2ysNIN5A0u8MBhjxz/wDqqpouvQ6N5wmtnl83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a8U22p6d9ligliO8Nl8Y4oAz9L0qLUFlaVmUKwwVOKfr+iQabDbPDI7+duzu7YxUmha1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Ekhd9wKjOBgUmv61b6olusEboIi2d2O+KAHab4dtrm2ikeWT951xjj9Kp3mnQ2uuGwDF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OP8AGtPS/FFhZWENvNbymaNcMUUYPP1rJutYim137ekR2eYrbG6nAH+FAG1daDYQ6Tc3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6qvh3T7e5t/Omt1m2yYGRmpdQ8Tx3unzWqWezzV2li3Ss/TPENzpNs8ECRsGbduYcg9P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PF32WCJVQE7YwOPu5qx4qiMOlWgcDckprnZdSvLjVPtvmbJiRygxjjFOvHv5oVnummeM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G5r01m+jRNHdxmdMSRgNzzyRWfq+rwanYxRJAyMpyWJ4HHOKgh0G4lspbwsqpGm8An7w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2kTXMqFnWFyvPAI7igDLd9RvYQhlmmjiT7vYAV2nw7n3W15AeqMrD6EH/AArD0qUp4aku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PXPpWp8PlZLi6c/dkQEfgf/r0Ad2K8t8Wx+X4nuxjhiG/QV6kK818Z/8AIzTf7i/yqZK6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BrctUworKsk4FbMAwtc3U6kT5wKqzN1qdjxVOY0GiKznJoAyKUjihacSZbHoOmS+bpts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K8Ny+Zo8Y/usy/rWrXWtjhe4tFJRTJCiiigA700jNOpKBkW3FOA4p/Wk6UAFFFFA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BKKKKAEpaSloASg0UUAFFFFABRRRQAlJS0UgEopaS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0yPlBqu0JTrmtobcfKQarS5J5UGrMTIY44rRsGCRZ21XmhznC0+ElEwaoRpC5HpTvO3C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UxCH/XkVb2gx4quq7m3VJyaQFS4AGcjkVUkcbMYrUkjEi9eRUL2GF3ZoAyoyqsTtp5nY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p6U02wYHigBIblxjzB+NXoD5+UHXqKqm3kRDH/EAGGOQwqS2JTbMv7sg9OuaCgnLRfeP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fzj8+PlIps0u9jkfKexrHmUiQ0yTQn1DfyKqPdsy8MRVfDYpwRttMBWO7FdP4W/1pHrG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wzxehf8Apmf6VlM0gcnrCbVnPXD/ANafAM3C+8dO11AGu19Hb/0Ko7dh5kRH9ysjVmiN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VxWPdXpmbcUxzUuoAtIOccVUdAqkk5pMSI2mDcsajW5TfjNMcFj7U1IRu5FZM2iek6Gw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10Mmqvhz/kB2/wDuH+dWrg8VmdKMa6XrXP3g+c10VyPlY1z12MuaCjNkHJqB+hqzIOTV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Nx0qkBmaMf7Qq5c9BVSLm8iH+0KtHO9zrx0rB1FFuLlmcZ9PwrTu5Gt4C+/rwKx3kJXJ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3ZUmYIuBWbKcsTVu5fINUm5rUgaBUyLUairCLxQMkjWpS2KYDtFJ1poByjJqXHFJGKee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XqFqlgRmm0NRUgFIaWkNIBp6UhpTTTUsYlFFJQAtFJS0AFOBptKKAHg0GkFKelACUlLR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2MVXsLR7y/t7eP70sqoPxNdD4n09dN8R3VvGgWMEFfoQKipsbU9yCGrsfQVQh7Vfi6Cu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pFpx6VBoRyfdNWvDi7vEtiPRif0NVZPumrvhUbvFNqMdFc/pVR3sZ1fhOl8bOU0Ij+9I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Lx82NLtx6yH+VefJ96rmRS2LcXarS9KqR1bT7tZnSgaoZKlaoZKBMqzjium+Ha/6fdv6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5ic8V13w5j/c303qyqPwyf61rA5Khu2d3FJeXpztks4nDKw6nJ5H6VFeaVbjRbMyRbLi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J1/TpRf3N1bEhQN8uDggEkH6jirMfiC4KWX2yMSJaOCcDDMAMcitTnFu/Dv9nSQNFOJP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vqdnf6faYkV0ilPQP8rd+lbLazp2q69YCGfZCisT5ilcGrPiTEkmnWUbBgznPvkgUCOcs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O1XiFBtCyRHgexqXRdYfRjPthE3nEE5bGCM/411esqLbRLoOOoCj88VQ0HS7abTLd7i2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RmgDmvEWsnVruCVrfy1hUDZvzu5z1xxXRR+N9IZf9VcRNjABjyCfTIrLvtMtLjxQ1oiFY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q3f+FdPg0ue8iaVXiXIBbINAGR4curW01iW5v2KJJGQrYz8xOa2vEWs6c/h+4itLpXkl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kaXpP9pRuxm8sIcD5c5NM8QeHn061hl88SeY+0DbjHGaALHgr7J5N2Zpkjk3rhWOOMdf1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00COKOVX3zLwD2GTXNQeGLy+tVuE8oqSQAzGm3mg3ekGMXUaL5gJQqcg4oGbvgu036RO5b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8dt5Gg28PrOv6A1z9vp9/JEk1tFJhujIcVS1iPUo2ihvjPjlkWUk+3FAHQ+DLNpdLmnw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UnjmNV0CIbQH84YIHPQ1ytjrOqaZEYrKZ40JyV2AjP40t/rd/rMK21+yssbbhtXac4xQ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WtxJNCsuH2jP0qbxRpVlY6IlxbwhJvMCkg8YIPaquka/c6LBJbRQRyRO5fBJBBIHf8Ki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wS2a2EIEgbIbOetAFfRNNg1SCV7gNlG2jacU7xHoNrpVjbzW8kjNI2CrnPGKZoPiKLRYJ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cGUj27fhTte16DXLaGOGCSExPuO/HIxigCPR9Ih1CzaZ3kUhiPlPWk8QaTDpP2YwvJJ5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41Z0LW7TS7D7NPBJI28tuXHeqviPWodVa38iN08oEfNjnOKAJNL0CG9toZpndTN1VT05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6bFWZoxIoz3wcf41raV4otbDTYLeS0kd4RtyoHPvWXqF+t7rJ1COJlG5WCt7Y/woA3Zv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MFfzY0LK27piqHhuyivYpnmgEnluBkjOOKsXvi5rmzmgWwVfOQoTv6ZGPSsjStbutIjkS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ueRQBo6xbx2vi63S3QRoxjwqjg54rT8TwvD4bw/8M4I5/CuYu9QudTulup2HmrjaVGMY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ZJpvPeNMZL5wOf8A69MZsRanpyeHVgNyDcS22woBkg4rMsdbksdI+wxwIzHcGkb0PtRpP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ShFIJUDuRVnw9aQTybpIRIyOBz2oAybFJJX2Fj5G8bgDgZrs/BTQjU7uIdRuIHtuArn5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JGvfkTHZTn+tanw7Pm6veSf9Msfm2aAPQK8y8VuJvE90V6KQv5AV6d3ryXVJTLrN45/i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y4K7LFmuAK1IzgVnWi4Aq+prn6nUtiRuRVSYVazxVaXqaDVFc0Cg0CmSzsPC5/4lz+0h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3/INk/66H+QrbHSuqOxwT3CiiiqICkzRSUALRRRQMKKKSgAooooE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UALSUUUAFFFFACUUtJQAUUUUAFFFFABRRRQAUlLSUgCiig0AJRRRQAUUUUAUw5VvlNT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I8TH930oGSeKsxJXjzzVWdOPlq0A7dTUczKvHeqJKqQu4461KkRU4K80glZDkVMLjcPm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TbkUcrUMbrmnlVYfeoGSgo/OzAqKQBuOlCuwXb1HrUuFdaBlPA3YJqWKEEHcD+FIyYYg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9B2NAEc8ISNZFHFQCMFvMP3TxIPf1qa+1W3k/wBXFjd1rNkvGPC8CgB020EiqsiA9qGc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QBX8ql2kCnHFJTECjBrU0m+Swu1mlDFMYO3tWbGmWp8owuKhq5SY3Wvs97JMbdiDISTke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48rxU560gXmocSua5FdjfzVKReK0ZV+WqroDWbNImbOrBcpUXmSBFrU8odxQ0CN/CPyqG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NnRIQ3bI/WrlwOKo+Gv+QWB6Oa0ZlzWJ0ox7wbYzXO3HU10WpHCkVz069aCzOl6mqslW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RMihc/dqCwTdqMI/2s/hUt22BWeLhoTK6k7tuB+Nao5pOxo396L2/wDLjb5I/wBajmO1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Us7cV2rY5HuUZjxVY1NOc8VDjkUwHxjmpxwKhSpe1IY4HNTIKijFWFHFaIQ5aU0CkbpT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G61G3SoYyI9aKO9FSAtIaWkNIBhpppxphpDEooooAKKKKAFooooAcKdTRS0gA0L1oNC9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/bNb+2yD91Zjd9W7VpfEa12atb3QHE0W38VP+BFaPwxUDRrsjvcAf+OipfiPb79It58c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1RPY0jucHD0FaENZ0B6VoRdK42d8NiyKWmilNI1I36Vp+DU8zxIG/uQsf5Csx+a3fAsW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x+Z/+tVQ3Ma2xd8ff8gu3/66H+VcBH1r0Hx9/wAgi3/66/0rz6P71XMmlsWY+oq4h+Wq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WZ0IG6VXkPNTvVd+tAmVZu9d38PIiuhTP/enP6AVwkvevR/A8fl+GYT/AH3dv1raBx1d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5q1k5CSkIkef4xu5/LdWnq1jDd67aWcigBrZ3k28HqAKy9c0xby/eRDtnTe4OPvABTj9a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rw3V3E1wVh8sCT5TsJzwf61oYFqTw6i65cWFtLnyo1cGT37cVXvdPu7O9+xKWa5A3IIi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tWEniC+1C6zBHdIgTeemBzUsM0OoePnkjlUosGUYHIPA/wATQIwb/UdbNt9mvpphExGB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viq8sbGK28qKQRrgFuKs+O/uadaj7xZufyFbslhbLbSedaxsFizyvoKAOPttZFjrD6nc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9RmruseL7K/0uS3gimSRyMgqMYzmqPh7TodU+0G6QsI9u0AkYPNL4q0Ky0iyt5rbzA8zl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F7w3qumW1jLHcS+XKZCeV4xgYqLxVqlnepbR2c6zbCxO09DgYz+tQaR4cS90+Gdp2Uyj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9ZJol/wDZTJ5pKB8gY65/woA6rQmsW0e3QXUQcL867xkGsXxtdI13bRLICEj7HPU1nf8A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zbnzAD8xORWNqVhPpd69ncKokTBJQ5BBGaBnoeiWWNFsz5m792p/OsTxy269to/7sbH9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iQwwzjdyNj8Y/Oql+bmO4MV80omUdJScgfjQB1+h2kv9kW3y/KybvzOayvHCRrNZlY0V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1jReIdZsF+zw3DrHHwquoIA/EVU1LWr/AFWVJL10cxjC7V2/WgDf0fSre50qOS4tw7MT8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WaTY2FpatbxmN5GO7kntTdL8WT6dYJa/ZopQmcNkg9c1V1zXH1pYA8Ah8kk4BznOP8KA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QyzeZuDlchscUviHRbTSbe2kti+ZSQQzZ9Kk0nxNDpVkbOSzab94zbgR3qtr+vw6xHAk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+bHOcf4UALpejxXtqJnLgkkYVsDio/Eeiwaa1v9ndz5qnIbtjH+NWNG8SQafYi2ktXkYM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vazHqxgMcLxeUCDuPXOP8KAJdM0G0uYbeWVpdz9cH3qpq1hDp+tG1TcYVK/ePPSrun+LI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ZoxjcGHNZep6t/aGqteJCUBxhWOeRQB0cehad9nu90DErEWQljwcVl+HrNLgzboFlKBc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unjZPssKh12+tZdjrF5pbu1oyr5uN2RmgDY8TwxRanaJHGqK0Y4UY/ixWzqcP2fQrzzC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hqN5qMqTXUm5lGFwuOOtWWsNTms5LmXzSkS7mMj9qYzW0fW9PsNMAuCTOrNhAMnGeKytP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2AHnHOT1FS6LosWqbXlmKoWIAUc8VZ8NW6ma7fyw4icgE9sZoAp21s88gvJGDh5GH1ODk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UJfdF/nXNPdeZpkNpblvMyzORxya6z4fI1v/AGjbOuGDRsfyNAHa1487ebeSue7k/mTX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f+6jH9K8dhO5i3qaiZrTNe3yFFXU7VSt/uirqdK5zqQ8nFQS81Ic1GwoLK7DNAGKVuKBz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/wCQW3/XQ/0rarH8MLt0r6yMa2K6o7HBLcKKKKsgKKKKACkoooGFJRQaAEooooEFFF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QUUUUAFJS0lABRRRQAUUUUAJRRRQAUUUUAFFFFABRRRQAlFFFIAooooASiiigAoo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qZU2jBp1ogdN2ae0eSfSrMCIyBRgc1WYFmzVh1APAqMntVAQlTTlQ08inrigQiqRUyMD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bfWrc9vHFED3oAaYGRQ5Xg0iqysfSiOZgu3dx708YJ4oGQMCGyRVG+lCjZnOavyZGay73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NpTSEUwADLCpn4SoV4YVZbBQZqZMRXwDRs9KmEcdOCrUKTArElWFOc5jNPmAyMU3bmM1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9aUL81SInNIZDPnZVfGKv3iBVFUymQK55bm0RlFP8s0uzFQzVbnSeGW/0SRfRhWrLWJ4a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kgrE6UYWpckisO4HNbt+MykVi3IwTQWZU/eqUh4q3cdTVKQ8U0RIzrxqgks2fR3ul/hlA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a6PS7Jf7GWCRciRPm/Gtkc0jlbKXnaamuDimXmny6ZeFGyV3ZVvUUl02WxXXHVHM9ypI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pAaoQ4Gpl5qEDmpUoQyZBUwqFDmrCirQhRTGNONRk0wGtUTnipGNQyGoYxmaUU0U8Dip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DDTDTzTTSGNooooAKKKKAClpKWgBRS0lLSAKKKKAO7+HXiK106aXTr2Ty1uGDRSH7obp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1H5nha5PdCrfr/8AXrxYHpzXTaf40uI9CvNG1HdcQyxEQSHlo27D3H8qmS0LjuU7Y5Ar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CtSI8VxyPQhsWl6UppF6U41JqRPXU+BIv3V5N/edU/If/XrlZOldr4IjI0ZpD/y0nYj6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u9LDPHabtEjP92YfyNedp96vS/Gi7vDzn0dTXmi/eq5io7FyAZxVjpUEHSp6yOlCNVeW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rKeter6Famz0S1gPVYxn6nmvMbK3N3qdvbgZMkir+tevKoVQAOB0reGxw1HdnK6zqP8A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3KbWVexZQD/IcVPAba/GiyKEnR4niZGGecA4P5Gql9NBOszSFXH9qKjp/skbR+FVJdLl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oxaSIygHkBhx+vFWZGvJolrLrl1ZxlrdI0V0A5Az1H51kXegXa61cWlpIC8WPnD7OMDo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mutc6nbM7SxBG2rtbA6HmtKy1SwufE9zPJL5MM0QCtL8vzccfoaBGLdWuo27JDqTSNIn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XbjxPqxspIJmUo6FCWjweeK1NdeObxHp0ccikYTBVuuW/wDrVp65GqeH7syAHAGOORyK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7DWaN7Tz1mYMWDYPAxUviPXItfit1ihkg8ksSGIOc/StHQdGsr3ThLc2qSkuRk9ao+I9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SMorxhiM5oA19I13SbfSrW3mkaKSKMI25TjIHtXKeLb+DUNdaW2kEkYjRQ46H1rpE8Kw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OcA1yl7pLQ6xJYJIpKyeXuI60Ad7a3ulbUkhv4CAAP8AWj0+tcD4plF34juHjIaPcqhw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vZG2C4tz9c1lm0aK7NodvmB9nXjOcUAejQ2/l7AkgKqB39q8/wDGzq/iWc+iIv6f/Xqd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fcv92XFYWowXK30kc4bzVbawY5OaAPS7GyaK3t9yrtWNP5CuK8drGmuARoqfuVzge5qK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TXW0DgPFu4/EVTvrifUpzcXjbpyNpO3HA6cUDOm07RrWfSraSWzBZowTxWL4wsLTTJrY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Zz3qzbeLby2t4rcwQyLEoUE5BIFY3iTV5dWuomlt1h8pNoCnOaALel6JaX+mpc3CyeYx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4k0m10swfZmfMgYsGbPA6Va0rxW2m6fHaGyWby8/PuwTk56YqjrmrLrM8UotzAUUqRuz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3vLBJ5cgsT0NReJtMttKa3+zFsSqd2456VLpPiH+zLFbX7L5u0k7t2Opz0xVLX9Y/th4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s5zQBf0fRrO7s4Z54yzOcnkjis/XNPt9O1s21spEfyHBOeuKsWPiu4sbCK1W1ikEQwGJ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6pffbWRI5Pl4U5HFAHVjSbNbK6Js1BEJKsRznHUVheGLU3VzcEoreWo+VhnvSXHijWJo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8sdZllJqKeYbJ5ULDDeX1PpQBveMoliXTlEYVtpVsDHpWlqk1taaRdr9pRpJItoTeMn8K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sOoecXIBUSnPB71buNDuLewa8lkQANjYOSaAJdH1+30vTvJWBnuNxYk9Oap2zX3kzRWr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71oWWjWw0ma6nQu/kllLfwntU9tss/DhZpV82ZG2Jxnk0xlGGzW3isrgP80zkNnoMjiu0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OOQ0qpu9dq/8A164aS7fUI7SyjTy44QOc55A5Neh+CoRF4agfH+tZn+vP+AFAGvqHGnXX/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hhGCK9b1X/kFXn/XF/8A0GvJYh834VnM1pbmrbjgVcSqtvwoq0OlYHWhxNQuTUhOKY9B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SU1uTJ6Ha+Gh/wAShD6s3861azfDy7dFg9wT+taddS2POe4lFFFUSFFFFACUUtJQMSg0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QISilooAKKKKBhRRRQIKKKKACiiigBKKKKACiiigAooooAKKKKAEooooAKKKKAEooo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FACUUUUAQW37tcE1axleKpBGLcVYjZl4NaWOcRxlSP4qqkkZB61oBN9QSwAnHRqYyqCx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ikKvF1GB600zD0oAtwwOz7dwVv4c9G/GnnzW+VxjHrVP7UdoGDx05pGuXfqT+dAFs4Tq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ByetSo4FMB0krEkVSuhmOrG8ZNVLs4SgCnnmjvTRkmnYoQhOpFWHztXFVuaskExqaiS0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YGm7yetQogOzuNTbf3eKrLnNWB93mtbDIBCzNkCp1CwfMxzTGn2/KtVmdmb1pDLM7rPz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HUU8kelc8tzaOxAdvpTTt9KnKg9qQx+1QWXNAfbeMn95a6GTpXPaaBHdoa6KTlM1mzoh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xbscmuhuUzk1i3cfXipNjnbo/vMVSlq3dn98apy9KaIkZsyb50X1YCu6jgSKFV7Ktcjp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kb8n8K6vV2Sz06SRCQx4HNbROabsc7rVx9on8heUQ5/GsG6OXNTGd5ZSxNVZ2yxrricz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iFFSpUYqROtUhliIc1OOlRxCpcVYAelQt1qVqhc9akCN2qBjT3bmozUgKo4p1C9KCaAD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MNMNPNMNIY2iiikAh60UHrRQAUtJS0ALS0lFADqSlpKBi5pc02gnigDUszwK2YeQKwrE5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uCfxHoUvhLajilNOUcU1qk3RDJXonhi3+z6BaIRyU3fmc153JlsAdSa9UtIvIs4Yh/AgH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PUzfFUfmeHbr/ZAb9a8uH369b1uPzdFvEHeJj+leSf8ALSiYUH0L0A4qYioYD8oqcdKy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xIcVVc0CZqeEYfO8UW/GRGrP+Qr0wnCE+grz3wJEW12WXskJH5kV0HjbWTpWilIm2zXJ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Edjgn8Rzt3pb6jIHtX2O8Imxn75DHp78frU9lrE80N4uortluII0WQLjJVjgn8+vtWbp9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1Fm6gt12TR55UNjJ/ka3YLSLVPD0RR8OjtHGxHTLcA+2KozNfVYYZ/E2nwSxiXNpJwe+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W3bX4dOgkMEdxD5i5G7BGciqM0GqaHd28s0reaoIt3DbwR0wP8KW68QXbatp1/fWoBtSQ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e9AiPUNCutIvLaHzQ/2jBiZDjn+nWrl3ca4LNoLtp2gbAYyDIz9atalrOnaxe6PNaM4S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CRj69K3/ABHGieGb0h1dMA5X6igDlbDxXeaLALRYIpotxI3EgjNUtU19tUvhcyWwjIQL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HhOxjudEikmtUmXzGyXGeMmsjxVZ21v4gSGCJYo2VDsUYGTQB0UXi/SuGeKaMkf3M1ys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RiYDPvY4525rpIvC1hO+3My/R64kx+brA07cSpmMe8DnAOM0Ad/b+I9AZ/l1CND/ALWV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x4jWR5VWJ7rO49Mbq27fwPDcq4W9cMo43IMfjXJWVo11qKWqsAXYjken/wCqgD0gTWEO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mCuKu3W58Qt3V7raD/wLGaQ+Fbx59qvF+eBWarNLP9nQZkL7Bz3+tAHqUVtJDPu3fKK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gu9oxhhn8hTUsfFVudsTXnH9yXd/WsS8mumupGuXkMpb5y3XNAz0GDSoFjUSWcRBUZJQc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LXUUS2iEYMOSB0zk1N/wlmswoEMkbBRjmMVjapqU2qXCzXAUOECfIMDAJ/xoA2NN0Sxu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uS3IzVHxRplppslr9li8vzFYtyTnBptr4uu7G0js0t4WWIbVJznFZ+sa7Pq8sTzRonl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1dK0u3urGOeS3DM2efxqDxVptrY3EAtohH5keWA9qh0/xNeWFilrFFCUTOCw5NVtT1af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XaNuaAN7SdJtZLe1lks0kDqCSy5z9ax9Zt0XxHLbW0SoGkVURRgc4qKHxFq0MKW1vJhI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G4u7y/8AOLM1yWyGC4ORQB3klp5WmXitGq7oG9OwNZHheOF7GaWWdY1WQZ3EDsKy7n+3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WBzt5Yc1TtbC5v1DQgFC+3k45oA09SvLa48TiSeXdbxMBlBu4/8A10/W9Ztr23S2tFcK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00dE1t9OuzuZADhD1zg1atrG2/tu9Z9kVtanYA3cmgClda1qV9BHZBVijkwqqFI3Ae5p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dXJG9wD90VJNqi/bpLoQCbb8kIJwAPpVO/N2ga7uJwsk/SNOOBQBe32sV95KL5a4EW9B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o2NvDbWcMNt/qUQBPcY615J5MN7aLd2HyzQDMiE8/WvRfBupNqWgo8hG+JzHgdgOn6GmM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ef9cX/lXktv1Feu6gu/TblfWJx+leSW681nM1pbmtCOBVpelVofuirA6VgdiFNRvT+c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01Tk0N1NKgxTW5nPY7zQ126PbD/Yq/VTS0Mem2ynqIxmrddiOB7iUtFFBIUlLTSaAC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AlJS0UCEpaKKADtRR2ooGLR2oo7UCEooooAKKKKACkpaKAE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aSgApKWigBKKKKQBRRRQBXMgH3eab5jN7UIUxwKnhSJz8xxWxzjVmlUcNx9KmjJmUlxy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3fQ0xoRCm4HH40AJgAbJBuU9/Ss+6txE25DlauvIWFVpDkEHp6UDKYNGaYThjSbqYh+6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upDLCNluaivFG3Ip6D5cmiWMyJgUAZwzmpVGRUw06VU3NTFAU4NAhhSpAfkxmo3Y78Cn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bNMY+lDcNR1otYAXNTyg+VkVHGpJqyykx4oYygASakRPmqZbY55qZYQOtYylYqMbkapS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Ju5qhm2jbxTqKRQ63O2ZD710R5hFc4vDA+hroYTugX6VnI3psqXC5rIvUxGxrbuBgViam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HIXJzMfrVWU81PIcyE1Wk61SJkWvDsfm6xux9xCan8ZXnlxxWgOCfmNT+EYsy3UpHTAqh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+P4Oa6KaOKoc7G4C1C/JNKrDFI/ArpRiRk0lBNJnmgRIKljXmok5q1EtUhk8a8U+hRgU1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q7daldqrOakBpNJSE0tIBwNBFIvWpFFADQKU04im0gGkVE1TGoHPNIYlFFFIBD1ooPWig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pabRQA/NFNpaBi0h6UtJQBf005ArorNc4Nc5pY4H1rrLGP8AdA1wVPiPQo/CThcLUMgx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Nh+nQm51a0iAyGlXI9s16jXn3hOHzdejbH+qRn/p/WvQRXRT2OGvrIiuY/NtZIj/ABIV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PQ17RXj2oJ5ep3C+kjD9aJ7F4fdk1uPlFWQvFV7b7oq10FYnaVphVR+9W5qpSniglnV+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+unEcauq7j9Dx+tcz4r8QReIL0SRllSDKopHUev1qj/bM9vENObDW5nEzLjkkDFT3Fk0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hcfOa6VsedL4i34dfyw00xLQzxGF8fw9gfzrpHvU0mR7RIv3IuY5jt6ggDcKzdHsoYfD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8bucEEAV0N5am+8FtcRBXmCecrY5GCSwP4ZoEUvE2vaRqWnQfYrndPFLkRlSGAI9/fFaV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oZklYGN9nGVbIBFZXhvQ9N1nT1me2IbBSRlc/K/r+VVrLTGt9JGoKwDiV48Bedynrj04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a6fNbR2qmJrn74JyAemfzqpd+GtRttOuLgTo8Sj5lVyMj6VQ1rxNNqd5aTywKr26gMFb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f/hKtFvdPmhUywtNEQVdDgHHqOKCTmNLv9d06Bv7P83yN2dvlb1zSX19eajfreXkaxzo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Q10vg0xy206NKqSJIDsPUggVB4xCrrce1Rlo1yfXk0CHp44GMPYkn1WQf4Vx0N8LfXk1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2Z7E16KuiWm/97YxH/gIrhrmxgHiFrYRjyxc7AvoN1AHUW/jnTpA6G2njLKQr7QQT2rk9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5u32wruLHGeSOK7aDwtpclvNvsxGyxllcE5zXHWVit/dCBpPLG0tuxnpQGpuy6/osE++O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o80B1y1kuH2RGfczHoOe9a1x4UQrM7XTHy0JHy+gzWNpWnG/u0tt4Td3Iz+lAWPU7R7F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faQGvLtUZpvElyf8AnpdsB/31gVsr4Iu5ixhubY7f7wIrEMTPKsIQF923Ge/1oA9DFg/n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/GPlxeIpEiUKAi5AHfFWvK8So+2Fro/STP8AWsHUmupLyQ3u83AOGL9aBnV6bpEb6baS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syj5qw/GVvb22owx28KRAxZIQYzyaih1TxFDCsMMlwUUYUCPOB27VRvp726m36g7tMBj5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6XRdLzpdtObeMllznbyayvF+yPVlWNVXEK5AGOcmo4p9eEKQ27XAQDCKq9u1UbqG+uL3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JDzQB3Gn2rWqwPKyfKgz+VcrpjRS+KZJZJFijLyNknA9qhOh6itjLczyAJCOQ0nX2FGn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gNt6Z5oDUveKNQt54ILW0nEixli2Ome1Jp+vadZQRR/YpwIx98YIY1X1PS4rC6t4Fk8x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itPxHbi10e3h2xpmYnA6kY4oHYyl1sp4jl1RY9wbICOccdBUbyNqmqiSQBGuHySvSpre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UsmaW61W1uNYt5CfLtISOETnaOf50AXyotrBS0Ss9lNmRBxuBBAbn8KyLGUXV9Ibxd4m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ta1mHUbmH7JEyKilCW6sM8Aira2iQR2kF4QYbkkbhw0Ug9DQIxb+ybT7po0lOxhkYOMiu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cpuyr7XA9OorjDCb3UDBJPvIYr5mOoHeuq+H/mwapd2UowVjyPzpjO5uBm2kHqjfyryW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Ew/2T/KvKIF+Y1nV6G1HcuxA4FWlHFV4hVkdK5zrQ3FQyZqYiopO9MogIp8KGSRE7sQB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1S3Uf38n8KpbmVT4TuokCxqo6AYp9IOKWuo4AooopiCkIpaSgBKKKKBhRRRQAlFFFA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aigYtHaijtQISiiigAooooAKKKKACkpaKAEooooAKKKKACiiigAooooAKKKKAEopaKA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FFAFSALvwTjPrUzQSK3ABHtVViu7CjIHenC6dRjJrc5i6hlXqwWmyyj+Ji1Ujcu3U/nT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QelMYlhTM0u6kMqzDD0ypZxzmoutACUm8Cl7U0igCzE25cU9mKp8tVosjpU5I8umBUa4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ctkmmsVB60iOA1AEr/fpydajc5Oaen3aAJTHG3LECmMIl4GD71DM2G61GDQBaSTb1GRU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pnAx+VXoFwvNZ1HoVFDsUYqTbSba5zYiIpNtS4pMUgI9vtS7afiigYzbW5Ytut1rGxWpp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2NqW5LOmQa5vX38qHbnrXTztsRmriNZkee4LE/KKzOowpByaqyVblGM1UlOKaFI6XwtFt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3rB8bzbr9I/7sddPoQ8rQYm/2Sa4TxDe/bNTkkzgdBXXTRwVHqZKmhm4pm7nrSFq2MhSc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TTQE0S1dhFV4lqyhxVICSU4WqzNxT5nzVctxTAazc4qF2pxNREZakAqjJqUJgUsaYpX6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CASanQYoAVhxTMU803rQwGNUDjNTvULdahgMooopDCiiigBaKKKQBRRRQAUtJRQMWiko7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pse9dnCm1APauV8Ox75N1dgg4riqfEd9H4SCU4qpMasz8Gqr1BqdH4Hh3XV1N/dQKPx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/AyYs7uT1lA/If8A166iuuOx59T4gryjxFF5Wv3i4x+9J/OvV68y8YJs8QXB/vEH9BSm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tBwKuMKp2nQVfIyK5jvKU4wKz5DWncDisqbimiWZryRLdeYeHjYNyODz0rr7kSanoD6r5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MgAjOOfeuJvQm/Knk9RWnpV9N5cWnMx2mVSFYZG4/wCefrXStjz5/Edzotvb6lpi6c28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OSccfhWPZWdxJeXFmbqa2ljzmNcncO/Hem3Ucun7p9PuntLmEAXEIbkKf4lH8QqQ22rI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5VKfMi4JB4Bx0phdWLMel6voWoOmmXRIMYmJXADr7g1sWd1Fcaho9kJNjoJ2lBGAXPI/r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trhY/tufJKIf4cbicfpWL4q0eOLWLaCCQwCYA5J+4ScUAmWvHtgken2t0saB1k2OyrjI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sdS0uzuJrUr5kIPmISDnp/SsF/DWqJazTyagZ44PmaMyMTj1wauaPqer6ZaK1oGltcnC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oEylZ6NJq806xziN7d8AkHnkjqOnSquuWGo6TOkV/K0jsuUbzCwx+NXPDmv22lXt2dQj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Ow5J6fjUnjTUrPWJLWTTphcbI2DYGCvPGaCR6ax4m8lArSPnp+6Gf5Vi3M10Lx3uC0d1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20y+0/7Bayfb4Q/lLuRnAIOORXJ+K3gfxE0sUqOjojFkII/zxQMvweLfEFnGUu4FeJgV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zdG1pLDUzcTwF02lSEwOuO34V6U9ug0m5J2yI9uSAR7V5roOnxX1/Kk0TSKkRb5T05FA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Xiljgs5VMqlcnAAyK5/QNWXSdQjupYzLGqkMoODyOtdDqHh/T0027uBGwkjjLKd3TFc/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I7iFZoliLbW9cjFAHZQ+ONDKHCTwnH8Uf+FchY3FuuqwPcNtjMoZm9K6qbwxpJ0y6nNq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8YGa4vTrYahfRW+4ocElsZ6CgDvoNR0dX3LqMTfVxXBavMt1rNzJuUo0uA3bGev5VuW3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SJtHHyjr3rmI0+0Xawdnfbn6nrQNt3O3D2MLK39oQNs4++K4/XbyK61qeRXVowwUODnI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mm2/agNvolYMNmZtU+yDJ+cg464FAXbOyt9X0a3dMXzNj2JFYFzqEMviI3gYGETA7vbGM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so7G5mn8wiKMsNx71i6PYvqMzIQfLQZOOPoKAbbZo65rlpc2hs7FW2lgWc8ZqKwvdYis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szlP8atz+HrSx0m7uZVbeqfIWbODTrG+huPC9wskqpKFMOOmeOKB+RgSXNzf3ZnLl5uC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9tdTFot9fuzhm2gs3P5VHp11c26G2tLZJZJWyMrn8Kff6jd38a2ksYTy3+6i96ANLXLWK3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FlcEt3IxxzVS31LR7VVQQ3D4HdRz70kq6pqFkI3TMNqmeeBgDvU91BAfDVtPHEEUSjzG7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45ftGqLcTWxeNT8sca4+lWNR1GXU2itIrfygh43HJzTbnUyIz9nhWGAfLuAOadFbPDpr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g9AaBAbRNOe2d5Rvckufauo8GyvdeJZ7iND5S25Un05GM/lVDwzoset6oz3YY28MYYhm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iWdna2Mey2gSND6CgCV/9Wf90/yryyAfMfrXqj/db6H+VeXW45P1qKptR3Lca81OBimR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QxqhYYqUmon5FAMgbrWz4Yi36oX/ALiE/wBKx8V0/hSHbbzTf3mC/l/+utae5zVvhOhp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KKKACkNLSUAFFFFAxKKKKACkpaSgBRQaBQaAEooooAKKKKBBRRRQAUUUUAFFFFABSUt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IAooooAKSlpKAEooooAyt1NzzTN1Ga3OYkzTgajBp4oAf2oA3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PymgBJlwuar1Zb5o6rhSWwKQxp5OMUoQk9K0LaxtSnmXFxsP92q91NChxAMgd6YFcfKx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hZjU/wB5DQBQf71Igy1D/epU60Ek4GRipIjg49aZGc8Uqj58elAxtyAGqFcZ45PtV9rU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iHyqM1lKZaiQwRMcFhirYGKcBxRism2zRKwZozTaKkoKKKKQBiiilpALir2mt8zLVEVb0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1pPUuXv+rxXKalBtDHFdbOu4Vg6rF8p4rM60zjbheTVCYcVp3S4c/Ws2fpVIUtjoprlr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AK4HURtnNdnqn/IvWP8AdKiuM1M5kFdsVZHnS3KVFJRVki1LF1qJeamjHNCAuRnAp+/F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A52zUXWlJpO1MBp60gXmlxzSikA5TihjSUvWmA0dakB4puKduFAATmkxQTRmhgRuahNS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iipGFFFFAC0UUUgCiiigAopKSgY6kpKUc1LGjrPDUGLdXx1rpQuEJrL0KDy7KMY7CtSY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Z6VNWiUZ2y1VmqWQ5JqE1JR2/gyLy9ELH+OVj/IV0FZHhddugW/vk/rWvXXHY86fxBXnH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Y1Nej1wHjxMarE3rCP5mnP4S6XxGHZnpWiKzbLoK0hXIegQXA+WsmYc1sXA+WsiemJmVa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AZO3Pc9hV1UdZzfwR4WCRRv6qG7VmXQ/eZj612+k2X23STptg6lBGJJ5GGdzddv1966V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tLODxDFd6jcR+TGyCNGXqhUc/hmneHJXbS7jTbsBkt3UxjoxO77vvzio/CrxRW1zbTSfL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jx/PH51Y1+3uNLura/gG6SRvMCKucMvr7UyEJq1nPpev202nyOZp0Mi4GSDg5FZ+uarf3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ZYMAMFI34OelTz+JI9S13Tb+4h+zi2DJPg5HPce1aniuSyuvDLvb3cUzQurrtcE8nBFA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zQyadOnmoUdl2nt9aueDb21ls2iW5SOWORsRMcFgcdqj8G6dZ6nocD3FvBPsYo4ZBkc8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s6laCUwi1kxEcZ4ycZoGXl0ezuPFN/bSwCTqwAGOvOQR9ah13Q7fQraG9smcF32lX5Gc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DWdsL+ZeRj0Lb1I9Ov8A+qqus+KbzVLIW1zZpGyuG3AEfoelBNh2m6JFqVtHM8xRmY5w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DSbiFY5fMjkj3AlccjrTfD/ieTSrU232NJxvLDLY69qt69rQ1wwPHbtCYlKkbgQcntQI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atJC0n2Z1/eCN8pg+oNZVjqE+h3ktxbqrb49hDA9M+1egJqOm3Ph26ktrhd4tTviY4ZSB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d7cRhVbEYb5vrQNbmLqvirUL21likiiVXGCVBzj2rC06fULe4MuntIsm3B2DJxXoms2U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QN5ZwAOlcd4Y8hLufz51hXy8hmOO9A3oy2dY8TvYyx3IdrZ1KSM0I4H1HSqml3h0q9F2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9c10mo6pp8fh+8ghvYpWkTAUOCSSR2rK8JwJe3s6MF+SLIDdzmgaV2V7jxffOsgitoo9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Vi6fdS2d9FdRQ+a8TZC4zXc6pZi20m93JHuaM84HYVyOhz2UF1I13OYfl+UgdfWgT3Nd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W9mI/pXPWc88F+bq3/1pzjjPWuql1vSDo91FHcxyuyEKrpzntisPw6sT6hIZZliVYycs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ttZGa7crBIdmOmc+1V9P0Wa8gWZZmiDHjbnP861/EOoWdxpsVnbTiVo5NzYORjBrOtNd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FGZeAQhZjQMh1a0l06f7Kb+WcMoLqxPH4VJZaPNMEPmhA5xjBqk32zUNTMdy+Lhm2tu4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sbSS4F9EUi4xIv6UCLGn20eneJJLCNgQcFGI57Gsy5uo7DXr1jDHOGc4GeBzmqXn3WpX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nGKtNpMtjp66m7o5jnVWjJ60DI77Vrtrc27Qi3WQZKgYyKZBHql3aJp6JiAEsOcA59a0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JlVo2TlO5GcjiqVzrl3KGa3tkhRspvXJIOOn5UD0sS2cMl3o19ZCMGWBw+c9arx3N3dW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jYk9STTLC3vQoSElI5l+Y56jNTwGCOafT5ZsxAbww7MKCDtvAl3azrfQIMTRsuf9wDA/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8i8O6rLa3qTW7eVOFxg/dmA5wf1r1mGZJ7ZJojlJFDKfYjIoAdK2yF29FP8AKvNLZMkf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M3pG38q4CzXJrOrsdFAsKuKcelPK4FMyDWB2oiI4qvJVpulVJOtBLGV23h6DydIi/wBv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JIqDksQMV6HbRCC3SIDAUAVvTXU5Kz6ElFFFbnMFFFFACUUGigApKKKBhRRRQAUlLSUA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FFFABRRRQIKKKKACiiigAooooAKSlpKAEpaKKAClpKKACiiigAoopKAFooopAFFFFA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GIBRQpoJroOUUGpFaoRU0ZXvQBNv+Qc0mN1SJNAOCuaVrhSMImKljGEcdKptIQxFWt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DQhgzZqNqWmmmAL1q1EM1Aq8VYi4oApTpiY/Wmqvz1NOcSnIqMsM8UEkiDD0/ZmSmKMs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3YpFpBwKXFA4FLXOboMUlKTScVLGGKMUtFIBppKcaSgBQKKWikAmKs2PFxVerFn/AMfI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4ytZGopuQ1sP901k3pyGFYncjjNQj2yGsi4Xg10WpRd6w5161Q5bGjefvPCds393j+dc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72BvM8JSp/zzfH65rjb2HMh4rug7o8yS1M3rRUjREUz61RAqmpVNQCnqaEBYDU4NUANP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S0wCkpaKAHUtJS1QBiilpKAENIOKVjimFqlgI5qE809zmmVLAQ9KbTjTaQwooopAO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2rFhAbm9ijH97mq5rpvC2mbmNy468LWc3aJcFeR1dlCI4VAGMCorqTJIq6B5cWKz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6ZVemBS8iqOrHFOc81p+GrQXesRkjKxDef8/jTirsmbtFncadb/ZdPghIxsjAP1qzR7UV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vjqwMtlFeKP9S21voen611VUdbhFxo13GR/yyJ/EDIpSV0XF2dzzG0B3VoqDis+0BDVpr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jqiKTBU5rLnUZNakwwKzJjyaENq6NGPQra88OJqez/V7o5wq85B+V/8AGl0fUG0a0urW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SYOQ2MD8DWt4Du0P23T3wwcCQKe46N/SquuT21zbPpscYS6t7vy4h0wg46/lXVHY8yaak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pt1bczMoZomBPI6/nmrzeIotV1ywmcG1WMFZQ54Vjnn6ViT6xeXGsafNfxGGayHlzYP3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E8Nk2m2E8TpIss+wSqBllPr9KYkSeNLeGCytLxI0BLFZHQABu4zUMXg6wuSSs00QdAV4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AMO39rp07pe+fbw8mHkED1x0pdD1rxFNp8dtZGOZYTsDMOQO3OaBkWj6ZqyvP/Zd20Ms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9D+NaOm39xomr3E1/bmWScATqeCSDnIqXS9Ut9F1G5XWIHie4YF2VfuN1zj05rRhe11rx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tACMDgkAUAjN1TVbS78a2F1BLsjIVGZuMHkEH863fENqJ/Dl/FlHfZvQrycjniuZ8YaNb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iSoDgnIHODRD4IvHYiLUsqBkA7hn9aCiPwBbC9uryMqhZUQ/P9TWz40tILC2s5Ioo45i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1rnNNs75rwpZymKZcn5X2nirWvjW5rO3j1IuyqzGORgPT1HWgl6F7U/CTR6bLqFvdB0h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NctYLqJuZTYmTfj5mRscV3E3i7T77w5c2UiNDeNb7NuMhzjsR/Wua8LyW8V7dC7uFgVo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jK1HT9cNnLdXTSmFOX3S54+lZVjYnUnZI3EewZyRmu08Rappo0O5tILyOV3XACnJ61yX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nuoXlEigKFHcGgCxe+GvsejHUPtXmbWA2bcd8VW0XT5NQmkWOUR7FySTV7VvE8epWDWM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bng+lV9B1gaM8zNai4EoAxuxjH/66B6FnUNA1JLCW6e68xIVLEFyf0NZWkafHqk0iSbv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1HxZBe6ZcW0dkYWlTbnfkD9K5vTNSudJmke3ClpF28jNA7I1Nd0ay03SYJIonSZmwdx9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xSSksFUgZAzzUWoyapcLHPfmXZIdyhhx+FWNNi1KOISWVy0KvzgNjJ9xQSlctatoUWm6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Kp3DAxWh4TVG04XGVjEUpDMRWTrkutJBHb6i6vG3zKQBzVC10+/uYSscm2Jj0LYFA0Xr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8iiaJZSwAPDZGOtJrGs3up2xi8lUg3DIUfjyfWor7TH0m9ggkZZMhXPYcnkV0er2nleH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C/jQBzml2Oqx4ks3hXzR8wfnNLqmqXk6Np9wIT5b/N5PQmrlr4mh0/TIYEs99wgwztwK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2kg2+YMvg9Bz/APXoGX7TS73UMRSSBEjU4387R6VZs4kvvD9xbttX7OQQe2R3p2o3Opab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bThcEVl2tjf3FoXgOyKYc7mwGoJJRfXl9GltbqEKJzt747motLsYL6SdpWI8vBIPTHrV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ZxJFMP3mOqmq2pIiX8otJdscpBbB4P8A9bmgBzzg6juh/wBWjbE2/wB3p/WvX9Oi8nTL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/CvJLvThZW9tcQlmUj539/wClev2xVraMr90oMfTFADNR/wCQdcf9c2/lXEWkeFziux1h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Pz4rloVCqBWVV7HVh0K33agHyk+9TyHb+NQOOaxOwjkbAIqqx5zU8pqE0yGaGgW/n6tF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4rmPCcOZp5v7oCj8a6eummrI4KjvISiiitDIKKKKAEoIoooASlpKWgYUlLSUAFJS0UAJ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IKKWigBtLRRQAUlLRQAUUUUAJRS0UAJRS0UAJRS0UABpKDRQAUUUUAJRS0UgCiiig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SloAws00tRSY5roOUdSjNAGKUNigByhutSK3GCag3kcCpU7ZrMY9etV7r74qxgAcVXuh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KKWqAercVNHUKirEYoArXXL02JVJwanniVmyadFDGpzWbqD5QSEGrKrtpu5R0pQ1Yylc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MikzUljs5oHSmhhS7hQA6ikBozSAUikozSZoAKKKKQCg8VJC+yVWqDNKTgZpMuOjN88r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crWpbSeZbq3tiqN/DuO/FYnbF6HO6h9w1gTDJNdDqC4Q1gSfeplvYn0mGS8tr2wjIEjKJI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Avbd45mSRSrDgqeorVhnks7qO6hbbJGcj/CusnstO8RWYuGiUmRcB14ZT6V1Up9Dgqwa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cV12reFLiDLW7CUf3Twa5i5tZYGKyRMh9xW3MmYFUClFG3FGKAHg08VGtSCqAkFKKaKc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aYC0tJS0wFpKKKAGOaizUjVHipYAaYacaYaQAabTjTakYUUUtIBaKSlpjCiiikAUU5Ip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GWR1TGNxwKTdhpNuxZ0jSjf3AYg+WvU131naJbwqiLgAVX0nT47S2WNVxjrWmBgYFcc5X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shmfaMVnzNVm5f5sVRmbisjpI2NdR4Ii4u5vdVFcoTmuv8DuPst0ncSA/pW1Lc562x1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LV5lh0m6dunlkVdrm/G119n0hYAeZnx+FRJ2RSV2cRaE760xwuayrY4etJCSK5GejHR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Oa0iABVSfBFCKeiKunX76TqMN9GCfKb5lHde4q2bq1ufiA+11kt7o7o2zwdyjg1nSKBn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KNsfIKsTgbhyK6IPQ460ep12p3zTJLbzwMy2U5QXC8/QN9eOaTU9GlGki+sblpLVSJAv9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3VveTXkF7NtvLlwxV/uzDGCPrS6NYXc76hY2l7tEcrQm3l5iYH09DWhgia08Q+IdQsmU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MjbS/Y8VD4Sv4dEu7i31CN1jmIyQOY2HqKk0HVINBnks76Nivm8Op5iI68d61LW2sNZ1+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qsGU9DxyKAJHjsta8XXiFEuYEtlYH8ufY1mTWE2j+JLiDR3lDQJuzwTg4P49aS5gv9B8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gADfLuyp5wQKfZa5BdeKDql6v2aK4j2NnnacD/CkIp67e3+pPE2oQGKSNSqnYVzzmtS08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fIroMF4iGz744p/jOezvdBjktbmOZoJQcowJweKteH9Ks9R0ezubiwil3JtZio6g4P8A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FkfEZmmcwwSM+Cw6Z6Zrp/Ezwf2dZwxOkoabKspyMdP6iuUTSIx4sn02P92mWKcZwMZ/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JSE+apjkJMWw55GOx780CkbWreGLBtPurlEa3lhQthT8pwPSuKg0walJKokWMRLuJYZr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T2V9ao8kiFPMU7T+K1kaHrNrY3Vx9pt3lSWMKNvODmgSK114XWPSp703CnyxkIE61l6L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ml2gEBTjFdBqvia1uNPms4baRfMXblsDFczp+r3GkSyPAqMXGPmHSgDc1nSLSw8PrLFb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Q1F4Z037ZZzSFUba4X5hntWTqOs6tqFri5z9nLDBCYGfrUem21/cRObZ3CFsHDlQTQM6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gCKNZBIoyqgVl+HLeGSGaSaaOMRtj5qo6pp2oWFvFLeSlllbCgSFulRafo7alB53nBVJ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fFOo2c9vawW1ys7Qlt2O3pTLHxJBaWMUKWAeRFwSWxn9Kp69o0Gjm1jikZy6FmJ/D/69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tp2t0yyAknnNAI53WNVfVbtZGiMSooUJnNXLHXpobeO3g0cTFFxuBPPv0qjqpjbxLMsj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AzXTx6rolq+9b5W+goBHKapqM+p6gsjQ+TKMJsXsQf8AGr/2HVtSDzXUmQi7su2O3pWf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bJomlQSM20d81oX3iWS5gkggtlhSQYJzk4oGJ4Zt4bq6ld4d8kLBlz0x9Kl1eKPSfFEdw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9+DWTph1VAzaeXUvwzqB/WpNStL+1ljOoSmSSVdwJfdxQBY1/VoNRijtoImRI23Bm6nj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d8qqJ2iizjO8n9K6PT9JtYbebzY0y8J+d+30rE0bVbfTY5jcMzHjYoH50CKsumvBqwsGc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Jbe206GXzQGcrtQZyQazb7UTfam10itGXPr7VYk050s5riSXLrjAzmgAjvp5tOaxRC6j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SkeHSrSJ/vLCoP5CvNtGjtngsoXZd9ywQgfWvVAMcgYoEZniB9un7B/EwFc70rc8QP+7hj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i7Kxqas7sOvduRMdzYNQscVZZarTcZrI6GQuaipSeaaCTwaaIex1/hiEpppcj/WOSPoOK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nQR+iAn69at11x2PNluFJS0lUAUUUUEiUhpaKAEooooGFFFFABRRS0AJRS0lAC4ooooE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p1JigBKKKKACiiigAopKKAFooooAKKKKAEooooAKXFIOtLQAmKKWg0gEooooASii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JQW4phaug5STNNJpuaM0AOzUqNUGakU1LGWRzUV0uVFTRDPNLIAVpIZnbT6U+ONj24q5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eie6jZdqRhT6iqAYEVF560sIJPNRKGbvmrcMe0ZNRJ2Q1uMkiLUggwKnakyK5zUiEYB5p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MMUhFLRSGNxRtp2KcBQA0ClxRTqQDTSUppDQMTmijGaMUCDmlCMacqetSYwKBl2wH7kr7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Zp/3WqxLWT3O2OyOZ1W32g5Fc1PDgkgV2Wtx5tS47GuTl4zmpNkZsicVPpWrS6Vc9Sbd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1pJBmqkqZzVpmc43Otv5FkQSIcqRkH1rmLtUcszAH61JZX7ravbSNkRjKE+npVGWfdket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LawsfuAVA+nRt904q8oz1FOwO1VzMnlRmDSz/C2aX+yp/wCEA/jWmo5qwgp87DkMI2F0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ZZx1iYfhXTofpVhNp6irVUXszjjDIOqN+VGwjqCK7hI4+6KfqKe1nbSdYE/Kq9sg9mcL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rsZdEspP+WWD7VSl8Nwn7kjLVxrRYuRnNmkrZm0CZfuuD9e1Qf2Fdn7oB/Gq9pEXKzKYe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aM2m3Ef3k/I1XNnN2WlzruLlZVIFMNXRp079gKkXR5f4nFQ5oLMzDSd62U0dP4mJqePTI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6iRSi2YSxO3RTUyafcP0Q10CwovRBUoyOgxUOqVyGAulXB6gCpU0hv4iK2cAdqDz0qfa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Q+8TViOygj6R5+tWKUUczHyIidAE4AH0qxolp9ovt5Hyx/zqKY4Wt3w1CF08y45djzWc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UCLgUGnChhWR1GZcnLmqUnNXLr5XNUmODQMiPArqvA33rz6L/WuWeuj8EN/p1yvrED+t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a9qSlpDXScIVwHje78zVUhB4iTB+prv68n1y5Nzq90+cjzDj6VlUehtSV5EVsPmrUQYQ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HArA70RSZNVLk1obM81nXg2saBlJjyaydTXIz71psetUdRXMBNaRZhU2ZY0ya0v41guZ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/K/s3ofeus8Ma1baXNJFdxl4p3DmXqVYcZrzy1bGBW9o+ppYk291D59k/JQffjP95T2r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XWbrV3miWe2lueD0IHOCKzLCG80vVbyfTWcpbSmJvlzkZPDD8OtZ+iTalbSS3miSmVVk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a1NB1gRa3eT37PZ/ayGPHEbjsR6GgpM0tO1i3fW7m4vnW0FygAbPy7h61H4kign8Q2gG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G7Jx1FRXFhY6n4nvbWaQmCSITxNEeBnGf1zWfqWiSaJqtva20/nO+JIWj4P5evFIRr6n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YHkjeEZKschhWXpa+JNPsxNpbSvEXOI0w4z/ALp/pWvJ4mvpbCazvLcb3TbvA2kfUVp+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+1Il0jsSjHBbnjH4UAc5pt/PD4g/ti/gLzEFZYwu3tjgVqeIdQtNXfSEtH2n7QMq4xsy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rr2omSJZEj4+hzjP6GsbxNoIj1SC0tGyJEUhXboScdaAZ1WsaXA2k3ouYoncRMUfYMgg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6fDf6jNBMhcCLcMeuQP61ryp4tsLWa3keeS0KlHJw6gfXqKydNu7nRrxrq2VS5j2MGGQR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oGmWmjXkht2EyRsYzk8cVy3hO2N1fz8KwSIHDfWtLXfFOqX0EkTQwokilW2KelctYpfG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bY2OPf2oGdd4rCReHvs+VLiVSAv41meHdQ0yysJEvnIkMpIAGcjAqjdaLfWVmL26dSrs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+kaTHfQtLJIwG7aFXigYvibW7fU0git1cLCWOWGM5xUemeJ5dOsEtI7SOQqSdzHls1P4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1+zKwEiEtuOckYrb0TT1FlaXOyLBRTnHJoHY5PVNQutWuUlulVGQbQqqRx+NaEOna9c+X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mXAx+FJ4kkjXxKS7Dy/kzj04zWm/ifTrM7bWGWVgOGPAoEjmI7ItqQtZXy3mFSy+tbp8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NKWijLKSehrFgvLiG/F1BGHlLEhSM9av3934hn02Se5Ais+FbCgZyfTrQBHoOni+uZPk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a19fjhs9B8hVjDtIMKo5rC0SxF5C8wuZECnaVTOTUviTT4NNNu1uZNs0ZJMhySaAvYs6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yXTyeaXOI1Uk1V1fUBrOqRJDG0QVfLAf1/pXRaHZn7Ha3IMaqVDe54rlr9kt/E8krAtEs+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KZqXVheXNhLNc6iWaFSwiXgdOlUdBsxfmYNAJSmNpbtmrt/4ktWtZoLO1cCRCpZzjrWB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Zs4MnL7Bz+famSaPiePy7q2VYlXEYyEGAOaTUNThmtzbQREqcHe3GDWbdi4iKtcuGZv9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o2jhjCIww7OMk/SgVy9oIjj1ezdzlvPQAfjXs56V4dYTrFqNqy/wSqR/30K9l1C/Sxg3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0aJXKScjI1Sf7RqDY+7GNo+veqjLTogcZbknk0jnJrmbuz0KceVWIJBiqc/INXJTgVRmY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eIzXEcSjl2AFQ7huwD0rY8NxCTVVYjOxCwqoq7MKjtE7GNdsYUdhS4pQKDXWjgEoopKY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D1paQ9aACiiigYtFFFABRRRQAtJS0UCEpaKKAEpD1paKAEpccUUZoAQUlOpt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Gig0UAFFLijFACUUuKMUAFIaWmnmkAUUUUAFFFFACUUUUAc6aSlzSV0HKFGaQmigB1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MuRthaJT8lRqeBSyn93UjIuPWlWPceah3ZPyqTUqxSv1OB6VLkNInUonvUofcOKhSEL1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iVh2aQ0maSpKFFFJmikAtFGaCaQwpQaSlBoAXFLRRSAaaaacaaaAFAxTkXNNUFjUoGKAF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9MZesBw1WnFVrDoattWT3OyGxl6rHvtCo71x97HsyMdK7G+cs20dBXN6pEMFh1pGqMBq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kZoNClIu1s1WZtrA1fmXiqjQ85q0cVRWY9TxSZ5oHSm55qjIcpANWI2qqDUqNigoupVm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5KQF5DU69KqxHIqwnSgCZeRTglIlSgjFAEDxgmnQwAEH2NOcgGpIGDHHsaAMXU4dkeRW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rGAMCs2IYWgkWO3TdilaFemKdGfmzUh9aAsVmi2jgUzHFWXPFRFdw4pDSIsClxS7CKQj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1L2qNutADO9KtHehaCiK5OFJrsdNgFtpcEeMEIM/WuVitzd3cEA53uM+wrtJ8RRBR0Wok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Ng9amB3ICK5nWL9oAz/lXS6eu/Srdy2WKA59eKg2M2+GGNZ561p6gMGstutADHNb/gps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/mK59jXUeCLVjeTXZHyKmwH3OK0huYVvhO0PSmnrTqQ10nn3IbmTy7WWRf4UJ/SvHJXMj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WQSI8bDIYYryO7tDb3stuRjypCv5Gsqh1UNyexTIrTRSVqpZR4xWigxWJ2IYRtTmsm+c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sK5kLE0DIS2c1Vvv+PZvpU0ZyWqG9/1DD2rSO5hU2ZkwHD1fSQqeelZ8RAcZq8vzAZro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Ks0ErRSDoyHBrWttaklvhNqpa8iI2sM4cD1BFYPljHFKrSJ0JoA7F2gtr2zvvDt59pf5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qle+asXeurqeq6ZemA28tq4SdT0Az1H05ri4rt4pFkjJSRDuVx1B9a6KTxTaahHH9vs44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/60epX1pDTO48V/L4cNwGVmikVllA6g8flzWTH4VTU7CK7tLnbM8QlKSdCe+D2qrc6Rdn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bBlBYRv291PepfDvi6PTLaPTdQhYpGNqyoMso9x3/CkMqaHqmpaS801thkkwHLqSpx79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es2l9NEY0jKiRQd3APJH51Y8GMzyajbJKuDKJI1YcOnT/CovFdvFF4lt4vLSO3uVTeic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dT0650y7Npewy7oWwN4z09K5Dw0n2nU5gApIhJw31AqfUPA8SWc9zaXpfyU3GN0wQPY1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utgzLIqZJV9pxQB2uo2gh0283IgzEx4HtXn3ho26ajKbidYU8vOScd61bzTvEJgkklaU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uYtbT7fc/Zg4QsCcn2oBbm94i1nTZtM+xWkxmZXDZA4qhpPiSTTbIwJCrsXLbj703U9C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pJJTIFYngYxWh4Z05pdM+0GGFsyHazDJwO1AX1MnVtXuNSZHuVCCMfKAMCnWem6tfLGi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8hAx+FWvGkiteW0SlMomSFGMc1Zs9a0WysLdd8kkqIAyqvegFY5+9sZNP1UWlw25ldd208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210mzhtZzJZKw2HDScnpzXLalf/AG/V2vogVyQQrDpjGKultb1ZXyW2hT8udgxQNFTQ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Qt0VG+Y961tW1jTZ9IlsrWZ5ZHK4ZlI71zkAsyzfbC4UDgIOTU8raN9mbyPtfn9gR8v40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ho0U6G2WYyMCpHG3jpUGt6vPqxiM6IgjY7QvvVK1vIIX3S2/nccBmxipbzWnubdrdLWCK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gVxYLTUbqEeW0ghHALvhRTb61/s9lWS4jkLDJ2NnH1qgJJNu0kkegJoB/wBkU0guX5NS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1w4wWkGWH09KpxifBIfyw3B5xkUgkNKZDjrTsFxfLjj5ZjI1NeYsu3gD0FNMmT7U0L5jYR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pVpNd3ieVgbGDZPbBr0NDPdTGe4fe5/IVjaFpotLdcjLtyTXQRgIMYrlnK7PQpUrK4p+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xUJPGag6UV5n61RlOannlwaqu2TSExgHNb3hf/kIt/1yOPzFYVaGjXH2fUoHzgbtrfQ8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d3QKbRXUcIppKWkpgwpKU0lAgpD1paQ9aAFpKWigYUUlLQAUUUtABRRRQIKKKKAEoooo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AJSU6kNACUUUUAFFFFABRRRQAhooNFAC0UUUAFFFFACUlFFIAooooAKKKKAEooooA5jN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rc5QJpwpoqVUzQABdwqdEwo9adHFwKc4xxQwsIqnNTbQwANEcXAJqYRgCsWzRIiWJR0F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seazLG0GlpDigYhpKeeRSBCTxSGNFLipAgUc0xiM8UgCikpaQwoFFKKAHZ7UdKQUppAIa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BgUACrin0mMUoFAABS0UUAW9PP3hV1yFXJqlYH5mFWZlL4A6VD3O2Gxn3POTWBqRxE2a6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bVZcggVLNYmHM3NRB6kZGkkSNBlnOAPetK88O/2dpfnby84O9/celBbMl/mXmqrE8irS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G05poyqxuiAnmko680taHJYWnA02igZYSrCHAqtHyKsKKQFuJ+auI1Z8ZxVuJs0AXEekk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qk8uT1oAsxy7tzMauWbrIAynggisUSYFS6bebJvJz1NAE2rnL1RAwoq5qX7w5FVF6YoA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kGOlMjTc+DVlsKmB1oAhmQ9BUQ+Xir8cO6Ik9aoTKVcikMQ8mo5BgVKimmzrgZoAhzxT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60xgaUUlL0oA1PD8W69ecjPljGPrWrf3PyEA8msnw75rXkyLyrJkj0q1qAZTWctzsprQ5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tdd4Xulu9BjXB3Q/u2/CuIv33Tk+ldb4K/5A0v8A11P8hQkCd3Ys6nH8uaw3zuzW5qUo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FBYwKXYAck16do2nDTNLjgx82NzfWuH8N6e1/q8S4+SM73PsK9II4xW1JHDXl0GZopSKS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fafZ/EDyKMLOgcfXoa9DrlPHNuDb2twB8ysVz+FRNXRvSdpo5u1OMGrxbgYrMhfC1eiO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N437uqNlpNzqrzrbgYiQuxParV+cYFb3gi3Emn382Pv/ACA/h/8AXqo6szqy5Y6HBwD5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W+lTlWjJT0OKp3gYo30q0rMzk7wMyPls1fi5AFUI+Gq/EMAVucBMKXFN5p6kY5pgIY80m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NAD7e4ntt3kyyRhuGCMRn610ml+K7VbaOx12wW8t1JxKoxImf51zIbAxSUWA7rToI9Vj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/yJv2yAdqqaxPqUOpWk2ob/OtSpUSjBIBz+NchGXhlEsMrxSDoyNg1rDxLqTTQSXsgvli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SsO56B/wnOkXdpKk0E1tLJGVIZQVJx6iuT8KNDDrbfbJhDG8bKrM2BnIxz+dOOueFLq3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5HyGPlQ34H+lZ9hPp17cGGa+S1XHDOOKVh3O3v7vSoredBqMLbo2yDID2ry7R9Qt9O1MX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AZ5NdNf+HrA2ruuuWuQMgEA5/WuQgWzWZHui7QgfMF4oC5ra14jTVrYWsVr5UYbduJ5qr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O0aYRZyBnaM/Wo7nVbI2rW1lpyoMgiVjljVI3c/kLEszqndQSKLCepa1bT59PnRbqVHZ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xvokSr5vnzswBZV4APpms2RS3Vmb6mmhcUWEXr29gkufMsofIQAYU84NRTaleXPEt05/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jZQMQt6mkzTttGKYhuaKdxRxTEIM0c0uaN1ABimsacMmkZM0AR1u+GtO+0Tm5cfKh+Uep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JxXoWk2q2llHCB90frWdSVtEdFCHNI0IECKOKlzk0IuRSgYNcx6QyTkVWlbjFWJTtFVG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M1XJqxcfdqr3oIYuachIbimA04dapEM7fRNZi1OJoz8lxEPnX1HqK065PwvG0l+0oGBE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rpjscD3YUUUVQhtFFFBIUnelpB1oAWiikoGFLRRQAUtJRQIWiiigAooooASloooASiii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SiiigAooooAKKKKACiiigAooooADSUppKAEooooASiiikAUUUUALRSUUAcvQBzRSg1u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x0qLJpd+OtAFhGcjipQQOXOTVeNjtOOtOVWY81nJlpFvzdwAFSAkjrUCgr2qQHisjRIlB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SByDkVIXDjOOaQxoUkcUbDQHweKUyZ6UhgAB96gyAfdqNmJptIB5YnrTCT2paKBiilpK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pQKACkPNBOKcq96QCotOxSijFACgUtFJQAUUUUATWz7JhngVo7wQayhxUizOD14qGdFK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IzzXI37liST1rotTVpXVxyO9c5qMZR8HpUHakZpvWsbiK4RQzRsGAbpV268YyXiH9yIy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AkcIvdj2quP7PjyzSO7dgo4pgyaCUFiAu0Zz60s5DA1Ck8LS/uYfL4wec5qxt3CmS0Vt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xTwtUcQxVo281LtxRjigAjBqwoNQIwWrCODQBIpqzEarqmalU7aYFlz8hrPdsOatl+Kqu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mq8TeXeRt/tCrH8BFUpD82fQ5oA1ZRjfk/nUMTZbpkU0yNLFlj1qZFVFAA5oKHAjPFSI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FWIxsOaBFgfItUriPc2RVh5M8Cmqu7rSAqom0c1VuGy3tWjKmeBVC5j2D3oArHpTaWkp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u3igC94duorXUWEpCiRcBj2NXNdu4Yo3GQXPIxXOT8VWYn1pWNozsiC4bc5PrXoHhqxN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nzsD2zXBQQS3VwI4omkOecCvTJW8qwVOmFAoZrT11MC/kzIaz/eprl98x5rR0PQZtWmBZ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pXYTqKKuzd8FWTRWk12w/wBawVfoK6qobS1jtLZII1wiDAFTV0xVkedKXM7jTTDTzTTV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RrrQ5Sgy0REg/DrWxTGUOpRhlWGCKTV0VB2dzy2JeCKv2PMZB9an1rSk0i/8AJiz5TrvQ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w7CuVqzPThLmVyDUhgmtPwb4gsdPaTTryTyvOk3RufunPGCe1ZuqfdFc7LA1zcpAmNzt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OsrxNnxLYHT9cuIgMRs3mRn2bn+eaxLqKQxn6V6TqPhy6vfD1mJCr39tCFY/3xjpXEX0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wVYYIq2veMU+aNjlUzv59a0I8bRVPA81h71cVTtrU5CTFNJwaA5HFGRTAXORS5IFR79t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x1FAkB70mQ/BFMaLuKAJQ3NOLZ6VUMjIamjlDDkc0AK55qu/Spn5JxVeTpQIvahhLp2B+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VCWX5GHepr8sLt8/wAKhfyFZ7vuJNADo3qTeQRUcQ606TigB2aXbTFPOKmQd6AGYoxT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ZRsp+aTNIBvlUeXTsmjJoEN2CjaKXNJQAdKaeaDSUAaXh6wN9qQJGUi+Y/XtXeKoUVg+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yOZmz+VbszrENzVzSd2ejh4WjcmjapAMmsGHXoX1NbXKru43M2BmugC8VFjpTTK1wMCqh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qCLkc0hFG54GKqZO/FaF5HgZFUO5pksG45oU5obpSJ0pks6rwhJmO5i9GDV0lcv4OGXuz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K6Y7Hny+JhSUtJVCCiiigkSilpKACiiigYUUUUAFFFFAgpaSigBaKSloAKKKKAEooooA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ooooAKKKKACiiigAooooAKKKKAA0lKaSgApKWkoAKKKKQCUUtFACUUUUAcn5hFHmE1YW0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6ir9oc/KyoAxqZIietWhAtSCICocy1EijjxUyrinBRS4qGyrCnpSYpaKVxhRmkOaT5qQ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vzUAONNpTTaQxaWkooAcKdTM04HFIBw4pScUwtQrbjigByguc1NjAxTVIWl3ZoAUUtJk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DQAtLTRS0APzSUmaM0mNOw4bX+9908H61h6zZlR06d61wTg029jFxan1ArNo7qVS6OBv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qQdp7cV1N7FsdlIrHmt8yEgdaDdlCPcH4q/FPJ0IzUPkspq9pYi+1LHOhKtwGH8JqiJN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ipVRfWteXT1HCiqkliydBTOR6lUoD6U0xVIYnHakwwoCxB5eKACDUpppFAh6Oy96nSYH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aALoAYcVEUwaYkhFSh9w5oAiY4zVSU9cVccDmqU4JzimBagO5QDVuNc81m2kmcD0rVi+6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KABSmgQgFSItMBqRTikAjAL1rKvWzLWjM2TWZen56AKzGm0E0CmA9BzUo6UxBUh4U0AV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1Jzt+VF/i65pkvLVu6TqdpaWMcXSUdc96RrCN9zX0zSrfS4AqD5v4nPU1Hql6uwqDWbd6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pWXJdM560rXN+eMUSfM8nXrXqel28drptvHEu0BB/KvKbckyL/vCvX4hiFB6KP5VrTic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UUDpRWxgNNNPWnGkNAxtApaBQBnavo8OrwqrsY5U+445x7H1FcffaNqGkyb5IvMiPHmR8j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M8Hn61nKNzSFRxPMLxGaLNc/dw85r1HxDoqzQtdWyYdR86AdR6iuAvrbg8Vklys61PnR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zw8guyxaFjGrN1KjpmsP4kwlJraeMY8yNlY+uD/8AXrpvCl4b7w9byPgSINj4GMkd6zPiD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uP9XLj8CP/rVucLbWx5GDiSriPxVeSPElSqMCqJuTAg0uBUQYinB6ABkyaYYz60O+KiaU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SiYj6d6r+cxPNIZM9KYieVQw3A8UyNucGmJKVO0/dNPMeDkfhSAmHNQTfeH1H86mXNQz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1oAfqW77dN161n4q+87Lcb9v7zJ6/wCFQFBnmgAiGFNMlPNS8AVXc5NAAG+YVbjOVFUu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5phQ+lPV6fuP92gCHbTShqyG/wBmjevdaYFXaaMGrBZPSmFl9KQEJBpNpqUt7U0tQBFR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Ep1fTDGDkxOVI/Wp9ZmcQ7UPJNZHg8RubuJiQ4AdT+dWLm4M9wVzwvQ+tc7i7npQmlBG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9W711vhnUP7S0td7Zlg+R/X2NczdJ8uKn8I3QtNeNs5wl0pUem4c1Uo6EU52kdZcLhsHv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pj5vSsa/YlQRWB1CXUm5OKoKeTUrPuXFM28ZpkMTqKQcClz2obhapEs6bwd1u/8AgP8A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23laYZiPmnbP4Dit6uiOxwS3YhpKUikqhBRRRQAlFFFAgooooEJRRSZoAM0tNooAdRSZo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WikozQAtJRRQAU2lJpKACiiigAoopKACiiigAooooAUUUlLQAGkoNFACUUUUAFFFFA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DJxRilorIkUCnU0UtACilpKKYC0CgUopDEoxS0UAJijFLRQAhFNxTzTaQxMUuKWjF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4FIAA3HAqdYwBSRqFFSZoATaKTFOxSGgBKMUpGKMUALSYpaKAExS0UUAFFFFADTQPu0Gg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kXmg3N/cM8DIOOhOKoP4Zv0H+pDH/ZIrrbRtsuD3GKsdMipsbqtKxxEfhe8dv3iBB/tG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uSzjoe1dS4ytZFyf31MHNsrleTxULw7geKskUgA2NQQZj2ufSoDa88itIrtxnvQsQcnj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SoTbH0raktj6VA0JHagZjPbkHpTSpWtYx+oqtcCNRzQBTDc81IG4qFpEFQS3BxhaBE8s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ceKidi3JNR5xQBLby+TOHOcHgiugRwFz1HauZY1uadJ51ihzyOKYzTjIIzTiMVViYqdp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p2CaJFwaevK0wIJRjFZl8MSCth0zWRqH+uxQIp05RzSU9BzTAmjFEnCmnIMCmTHC0AVy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daTFLS4piLFp/rF+ua9fjP7tfpXkdmhaVVXlmIAH4162gKxqD1AArSJnIeOlLRRVkiEU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G0CloAoAKBS4ooASsbVfDVrqOZI2+zzHqVX5W+orZoqWkxxk1sZui6X/ZOnrbbw7bizMB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/hyc4+6ykfnW7WX4li83w7eqByIiw/DmmSzxaZcSGgDIp9wMynFRgEVSEKVNAFAc0b6Q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sFgaicgUAQkdqQrjp1pWcZpPMAHNAhRgipYZRny2/Cq27NNYkdOtAGiqnfTJgwkDj+E5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4YdDUdxNJHJ8tAC3b4lKr97PNVtxzzV/zLW+neVf3TE5KH/GoLiMJIwFAFdmNMpWpDQ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o6AJAcd6kVz60i47ipQqmmAqvmn8HrTAo7UENQAjhajwKHzTBmkArAU0kUMDURzQAOwp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nigC7pLzpdloG25Uq30NdXpmlTXr7IlDMRwKzNGstsSjGWbqa9Z8IaItnardyJ+8cfLn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eW7RM0brhh61iiU219FMDho5VIP416P4609INTd1TAlAfj17/wAq841CPa+ffNN7GsOh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rAuSS2K6OfD2iP6iucuiA7GuN7npLYz0nUyGMnJXrVsjCisV7kx6k8JAwWznuDitqOQN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tJ98NWlolpDfaisFwpaMqSQOOlZ8q/KW9DW54Ri36k8uDiOM8+5qo7mNR+6dhFGkSKiK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RRXScQUlLSUCCkpaSgdgooooAKKKKAEpCKWigQ2iiigAzRRRQAtGaSigBc0ZpKKAHUlB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KACiiigAooooAKKKKACiiigAoopKACiiigAooooAKKKKQCUUUUAZVAooFYkhRRS0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wFOFJTqAGmkpTSUALRRRQAUlLSUAFLmkpM0DBm5wKkjjxz3oSPualFIAFLigCjPOKACi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NGaAFpaSloAKKKKACjtRRQA3vQKX+Kk9aQdBynDBquFs4NUu1To2UoKRJuByvrWVdqB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qepKQQw70FoqrjHNIWVVbJ7VXLOKbLkxN9KQxssu4hs9Kl0+cOWJqnADJGc9qdCwjbAo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LPapI3305jjmgDLvmW3iOetc9PdNI/tWrrkm84rDxzzQJgWqM08imEUxEbVE3WpiKjYU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tR0PY5FZpFdNo9gJNIkX+M5kB9MCgVyQYfBqxGxQ1Rjcj8KsxyAjmkxls4kFNTKvimxN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KCkSRx7gT6VzuoNuu2PpXTj93bux9K5OZt0rn1NAiMGp4Fyc1Ao+atC3iyvSmA3FQT9a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NQSR0UlKKYCGnIKTFSotMLmn4ei83WrVcf8ALQZ/CvUO9cJ4Ls/M1NpmGRChP4mu7HWt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CEPWmmlpKYCUtJUZjZpg2/5QOnvQBLRRRQISiiigBKhvYhNY3ERGd8TL+YNT0mMjBpDP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RZWr2sQNb6lcxY+5Ky/lWfVEi8UwilJpC1IBMU11yKUml6igZUZcGmHmrEq1XIxQIUU0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IOamDiVcPww6GojSUANljIORyPUU+2d2kVT0qSM44IytOEIWZXT/APVQBDIMMRTKsXAx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akQ4pqjNSqlAEijPWpMccUwLinjPegBULg9Km8xSMGo1an7VbrQAxtppuF9aWSNexqAo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WoWA9adsPrTGT3pgRmrulWxurgDHyryapsK6rwjcWA066tbiMec8iMkg+8oHXH4UgOj8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ix8o5PsK9XRFjQKowqjAFedeH9UtNPvWNtKSvIAbuK7NNdtpo8xnDehoGjmfiGmHgk7FS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6p4rBv7A4+ZozvH0715rfw7kPHSm1oXGR11pc/aNCtZO7RAn64rFu2+c+9XfDg8zwzEO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pXa4Y1xy3PTi/duc/OjHUWIGdw4GO4rVtJd0W002zsLqS7e7EDPbgFGdRnbnpTApgm2di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RsY4p7+CGYFo5HCsOnFegWllb2UPlW0SxoDnA71ynh/QZbmRLy5Vo40YMikcsR/SuyrW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KKKK0MQpDS0lACUUtFBQUlLSUCYUlLSUCCjNIaSgAooooAKKKKACiiigAooooAKSiigA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ZozQAtFJRQAuaKKKACiiigBaDSZooAKSikoAWikpaACiiigAoopKACiiigDKoFFArAk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gB1LSUUDHUuabS0AIaKDRQAUtJRQA6kozSZpAIzcUsUZzuaiNNx3HpU9AwpeaDRnigBc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WkoooAKWkpQaAFpaSloAKKKKACiijvQAn8VIOpo/joHU0AOp0bY4ptHSgES4zUd3Hvg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6ZjIpGiOfkXBqvdybY2x6Vdul2k1mXXzRNQUQ2MvD02R9r5zUUDbEc03mUigo2LaUGMH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R5jQDNWEuApwaQGNq5/efjWWTW5rEQZBIorBYEGgTEJpppaaaYhppjCpKaRQBGib5VT1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InqCprk9Mi8y9BxwozXX6HxOKCTFaPypHhP3o2K/rTlBFWNYXydauF9WDfmBVdXzSGi1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FZ0XUVr2o4FBSINWl8mz2jgtXLN1rc1ubdJtH8IrE60ASQR72rYgg2xVV0+33YNa6x4A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VnuctV6/OHIqjQSJS0lFMGOFTxCq4qzDyKaJbPQPCFn5GmGdh807Z/AV0Aqrp8Ig0+3i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4qzWqICiiimFgpKWkpgJSUtFAgooooGFFFFABRRRQB4/4qTZ4ivh/01Y/nWKVWt7xmpT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wN1BIhWmFaeTRmgCErzSD5dy1NgE02Zf3zN/e5oGRMMiq7rzVk9KiYUCIKRqc/Bph6UA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9HxwelTxvgj0qrT0fHB6UATXI+YGq561o6hbSQbfMXG9FdfcEcVnHrQBJFycVcVMdKqR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D9op/l5FGUbpRll6UAM2lTSlqlXDDmmyKB0oAgJphNPIzTdhpgMJNIcd6eUqJhQBG9Og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WHQimNkHmlUelIDp9P1WK8QJI3k3A6Hs1bdvqs9rMElOD/C/rXB9EyOtathrWxBBeDfH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6FBqgu1KSMCT1HrXL6lbfZ53ixx2pqO0IEsUvmxHow7VYlnW8hHmklgMBhVNpoaLXhV1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zMpP61UvjiRhUvhFcWV+jfKwm3fpUOpDEzfWuKe56kPgO80W0Wx0uCNcEsoZiO5PNWGs7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xPXYM1HpjmTTLZzwTEv8hVqumK0PPe43FFLSUEiUUUUxBSUtFACUUUlA2FFFFABRRSUC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bRRRQAUUUUAFFFFABSUUUAJRRQaAEoopKAClpKKAFopKWgBaKSloAKWkooAKWiigBK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aKACkpaSgAooooAyqKSisCRaUGkooAdS0lLQMB1p1JRQAUCikpDHUlFJmgAJpUG40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MUAKvApaBRQAZopKKBC0UlFAC0UlFAxaKKKAHUUUUAFLRRQAUUUUAMJ/eCnCmn/WCnAU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yNg4qwDuWqtTRPQUmZl8v7xqybhP3TVuahHwWFYU0mAymkaGYCRuHtS2pxgmhjh2J9KI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hu1RvLk5pXJwOeKjd0CH1pALLLviwx4rJlUEkr0q1NJuXHaquefagCBhikNStg0xsCqG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TCKBGvokeBIx6kAD6V0Oij/SPxrD0ldsf/Aa3NH4uPxpozZW8VQ+XqySDpJEP0JrMjFd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cjopKH8f/wBVc2jVJa2LcQwwrYg4jz7Vjw84rWJ2Wue+KRRg6k++4aqaJlsVNcMWlJPr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DUsIsKKuqvzfQUlpHtUVKRjNMTOWvz+/ce9Vatal/wAfjj3qp60CCiiimDCtXQbf7Xqc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Oayq3vCH/IwW/wCP8qaIZ6XjHAooorUkKKKKYhT0pppc0UwG0UtJQAUUUUAFFFFABSUt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/5GW4+i/yFc3XTeO1x4km91U/pXM96BCYpDTjTaBiLwaWXk0GlPJoArscVE1WXWqz0CGN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phIoAZSU6koAbU1vE00yxqMsxAAqKtzwnbC68S6fFjOZgx+g5oA63x3oYh0ewuYkwbaNY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1rzp0wcV7xrdh/amkXVnxmVPlP8AtDkV4jdQtFM6OpVlJVgexFAEMa1ZAqNFFTAUACjD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f0pjFxjpSNnFGaXdxigBnHpTgFxQck9Kd5YK0hEEhHrVZ8CrTQrmq8qBaAIDzTlFNp6i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01jmnJxSA9R8KaHa3Xg+1EqYdi7K46jLH86zNW0a60ubLLlD91h0YV1/huD7L4esYmGC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EljMciK6HqrDIpFI840eZIr6SDG03K7QB6jNWr2xQOkKqS78deprsbfRtOtJvOt7SON/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DeC6KkuDlRngVnKHU6Y1fdsW4IxFCkYHCqBT6O1FarYwYlJS0lAgooooAQ0lKaSgYUlL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FABRRRQAlIaWkNACUUUUAFFFFABRRSUAHeikooAKQ0tJQAlFFFABRRRQAUUUUALRSUt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tJRQAtJS0UAJQaKKAEooooAKKSigBaKSigDKoopawJCiiigBwpRSCnCgYUUUUAIaM0Eg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S59aTBY4FRrKH4XrVlE2rQMVF28U7vSUtABRmiigBaKKKBBRRRQAmKXFLiloGJilxS0u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oAKKKKACijFGKAI2/wBalOHU01/vp9ad/EaAFxS0UUALQp2mikNAIW7UNDmuXvBh2rqH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+13FI0MqRz81MjfAFBcNmlSLctAywJQRzUTsCpxUDMY2xTTIaQxDURHpUu3NMYhaAImz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E0wGEYpVXNL1p6LTA2dO+6B6CtjS+LgfWsXSzksPQVs6ZxMv1polm3r1v9p8OzgDmMBx+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16fHGs1q0bdHUg/Q15xc2r2d1JbyfeicqaTFFlizG5wK1bgfugvtWdpq5lBq/eNtWpNT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KnfjFWCPMqxa2wVs4oEX4BgU9+FoQYpJ+Iz9KYmcrqa4vGPrVTtV/VR+/B9RVA0CEooo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+Vr1qf7z7fzBrFrV8OAnXLTHXzVpolnqtFHaitiAooopiDNJRSigBKSlNJ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eZ/ESHy9cST/AJ6Qqf1NchXffEqAmSxnHdXU/hg1wfGaBCAZpCtPAp2KBkJFJ3qRhTMU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Qq1WwSGps6ZGaBFE80wgVJJ8pqPGaAEPSmmnHpTTQAldd8OYPN8URyY/1MTP/T+tckBk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Xt8w64iU/qf6UAehV5D43svsfiS6CjCykSD8a9eHNcN8SrDdFa36j7uY3P8AL+tAHncf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YYirKDK5oAApoPAqQfcqLBZsVQwBNSKMnmhUwam2j0oAZsHrSMdoqVlGKhk5qREZbJ6VB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jFMCt3p/amd6f2oASpbWIz3UUI6yMFH41FW74Ps/tfiO1XGQjeYfovNID2GGMRxKijAR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9aDwaCxKKKKQwooooEJTaU0lMBaKKKAENJSmkoGFFFFBIUlLRQAlFFFACUhpaQ0A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RSGgAJpM0GkoAWkoooAKKKKACiiigAooooAKWiigApaKKAFopKWgBKKWkoAKKK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aKSigDLpRTaM1zkimkpaKAAGlXk0AU4YHegYd6Qvg+1NZwveoxukb2oAR3JzUIXefer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iwNxHNADreERjPeps0DiloGJmlzSUUAGaXNJRQAuaWm0oNAC0ZoooAXNLTKU5oAeKXNM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RSZozQA6jim7qTNAD6KbmjNADJeGQ+9Px8xqOXnb9akz8xoAUUtJmjNAC0lFJQA9RuVh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K66AZ3fSuQ1ji7Ye9I0RjHqas2x4qufvmpIWxUjJZLfzGyBVaVBFweTVrzmPAFQSqvUn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4qMtnrTnWoiMUDBqYacaaRQAKKkU4pimlpgbGk8IzetbWnj96G96x9OXbbfWtewOCPrVI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t9K5fxPaMbpbwj/WDa31FdRacxj6U6/sUv8AT5bcgBmHyn0I6U2jJbnGacm0Zq1dpvjz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gqcEVaxvXaazOhO5Ut7cYyauIoWmhdnFKfamMlBpsvK0KeKWT7hoJOb1Zf3oNZxHNamr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YzFGKXFHGKYhtb/g2ATeIICf4AzD64rArpvAyk64GHRY2JqkQz0XbSYpc0VqQGBikJAF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A7jjBFKjqehFVDGSeDUghKgYNAiycetN/CoRGQ33qnH3etMBtFKRTSaAF4ozR2pMmgBa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xoA5f4g2/m6JFMB/qphn6EYrzIrg17J4htftuhXUOPm2Fl+o5/pXj0ow5FADKkUDbUeO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NRNnNSMahfOKBBnHNJuLCm47saYZtvAoGRyx5JzUBGBVgsXzmoH9BQBHRRRQA6IZNeze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yV2tKxkP0J4/SvG4Thq990yMQaTaQj+GJR+lAizWP4rs/t3hu7jC7nRPMUfStekZVZSr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B4IqndVmL7pFXde01tN1u5tQMKrfL9O36VTTjrQAhPGKIx89OYZ5oxtxTGS4B5py8qaQA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AeRimOvSpgMnFIyVIEDYAqlOdxq9KBtqjJ1oAhC80pFOApCKBDK7v4Z2e+9u7sj/AFcY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DAV634F082Ph9JHxvuW8w8dug/SgZ0dFFFBQUUUUAITSA0EUAUhi02kkbb0XNME27qMU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MDQAlFFFAwoNLSUEhSGlpKACiikNABRSH1o+9QAGkpTxSUAFFFFACGo2OOlSHNNxQNjM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/GKQjNAg7UlLjFFACGiigUAFJS0UAAoopaACiiigBaKKKAFpKKWgBKM0tIaACkopM0ALm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RQA05pRRS4oAy8UYpc0d65yRMUYp1LigBNoprKT0qTHrSHjmgZAIzu+Y8VLtCDik6nmn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jZjlicdqm2cdcU4DAxS0DI9rf3qNrf3qfRQAzDUoDU+igBmGpcGnUUAM+b+7R8392pM0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7S/N6U8UuaAIsnPSlLcdKkyKQ4oAYG46Uu4+lOGKXIoAZvo30rDPQUKnrQA3dmlDVJtX0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dL+NPKLSbRQBDKcKD6Gn5G80k6Dy/wAqcVHmfhQAUtGKTFAAaQsKa2ahZjSAvWjZVz6V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1rp7LiCQ+tYGsryTSNEc4ww1Ki5pH+/SltvSkMc8gjGBVdmLc05veozTAUkYqNulLnik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TStSUAAp69aZTk60wN6y/wCPdav23H51n2f+oWr9v0FUiWdXYPmNfpWgp5rJ09/3a1pq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0+yamZlH7u459g3eoEIxXS3tol7aPA/Vvun0NcvCWXKvwynB+tZtWNIsmIyM0zvUg5pu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+7QBinlcrQBgaqPlz71lHoa2dWXEZ+tYh6UAJjilApuacDTJYxhg11fgKNzqcrgfKIsE/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ig7jwMCvUPDukppGnKjY81+XP9KuJEmaZz3pwPHPWms6etN3A1ZJKScVG2X4p2DgGkUE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1ISQcU4nDZpm/L0CI5JEhXe5wKhGoROPkbv6UzV4pXtQY+xyapWE7i1B8sZ3Y5FMDWWd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XydoYE1XEMkjbtoBqaO2JbL0AToCBzS5GaXpwaDigBMA9KheTY2NuamAqORCW4oAUbXX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vWH2HVrm3UfLHIdv0PIr2AJXl3ikbtevF/2/6UAc5jmngAikZSDQp4oARgM1E/SpCcmk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PNRMB6VYfP4VE+CKBkDE5qMkmnsp3cVG3FADaKKKALFnCZbmNB/E4X869/RdiKg6KMV4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LJNu4LJvI9hzXssrSpHuoAtUlUoL3PDmrP2iPOA2aBHD/ESxAuba/UYMg8tseo//AF1x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Uay+HxNtz5Mqsfp0ry2QbWIHvQBMBmlwMgU1G4pT9+mMnTkUuMHNNjp/agBQeaRhxTh0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DiqM3WtCbIFZ0py1ADRQwoFKaALmi6bJq2rW9lGPvuNx9B3r2uGJYIUjQYVRgAVxnw70R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eau2LPp3NdxQA2o9zecF/hPf0qQ02mUOPHem5oJpuaQDs0uabmjNACmonj3rxwaR5tuR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+5basTfjQAhjmSTjJFHnSKcbTxS/bZR1jHFH2z/pmMmgBy3Dd1NWUfcMkVDDKZOSgqcM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puaBC0UCkzQAtJQSPWm7ge9AxW6U2BmJKlT9ad1oBAGKAA9aSlPIpKBCUUGigBTSUE0l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0lAgoo7Ujc0AFFKBgUhoAKKQE5p1ABRRRmgAoprSogySB9TQsiE8EHPoaQD6KMijigAp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AIKCKXIFIzDrQAnSjFAG6l6UANxRSmigBKKXFGKAEopaSgDNwKMVH560eetYCJaUVEJk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gCakIpgnHqKVJ/MfYNvHWgBqoWbHarKqAOO1KAoGOM0vHTigApKXIo49KBhmkzS8elNZ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RquOtSALjqaACil2jsTSbT60AFFLs4680+OIOcM4T60AMoqb7OvaZDSG3PZ0P40ARCg1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gwP6D86AIwKOtO2kHBFBVh1FACUZFJvHvQHWgBc0ooBB6UUALmkoyPWl4oAY/3TR/EPpS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0oAWkpaTvQAxxkVEEJPNStgnrTwgIrjhWnKpKLWiNuVKKZJbrtgesHVQOa314gNc5qxO4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+sNNBpZj+8NMU0APOCKYVp/AFMLZpgRnio2Jp5phB70DG4opTTScUAGOaeoC8mo92adCC7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s/ZVNXbV+CKrQR7IUX2p8B2zlaaJZ0lq5EANaNtKWUDNZVr/AKkCtG2+UCrIL/Ncvqif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ADCumDVS1jT1vbTcg/fRjcnv7UmgWjMaPlQ1PIqC3kyoParHf2qDVCCpFXIpu2pV4oGY+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/ArrtSTdAa5OVcbhQSQU5aZSiqBl2wlWG7jlbojKf1r1MzAKGPTGcV5FmvUIJ1urKFlP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JGmhWZARj3pv2NFyyMyknPHSobdo4QQzYPH41Y8xi3+zVEj06YzS98Ui+tL3zTAHAwKQ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mm7xigCO7OU8vqDVOK2xwOBnpVyUgjnj3qKGUeZtHIFIRYVcClA5zSk0BqYCOtMIpzNT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OlBpgJXl3icY8S3g9Wz+gr0uS6jimEchCkjIJPBrzrxaqjxHOysDuCnjtwKAObmQ7jxV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aM1nSON1AAWxTDLg0M1Qt1oAczZqFqcTioyc0ANJqFxk1KajY0AMoHWilUZNAHYfDyDO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eB9T/8AqNeoQzwvBgNgr2Nef+ArZorK5uGGA7AL74//AF116PuQvGODwaAIrhHjd19T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WP1oP3wp4zT0LKm5l7gUARa8PtPhy8ixnEe4/hzXlRHPNevuu9THs3bwR+deT3ls1tdy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4oERbOMil4J5pQOKTAz1plD1PNTJ8wqBcBqtR7cUAOCnb0oZR3qYYKVHLGT0oAq3H3azD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Z/8AFSEJjFavhzSv7Y1qG0Jwhy0n+6OtZTV1Hw+OPEZPpbuf1FAHp0McVpEsUahUUYVR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PnOHOeOopJYZjNujK7PSgZNnfS4qOFHTO9qQy7nZVNMCSjAqo1y0Uux16j5cHOanB3/d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xRipKGn5gQKrJC6sTxU7yrGPmOKhlnHkkpIooAimEoJwRiq6xSOwwOKiN02/O7cavwXK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ibFGPxpx4U5pSOTnvVG8u/JjbHfimA+adBwJRx2zSRXBxw3HvXPhnecFc5q+m8OBnjvQ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5WnxzKx+9VWKB5RtzjNLJbrAQpfFAFwOjYBPzU4KvJAxVJU3OCWyo6GpkfDkBvrQBOzKv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1pk00iEgMuDVGTUWCsnylh0NAi4+pRBiuenpQuoQk4yQaw90kkgc43DrjvU8akEsQcnp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O4fjTZfMmAeMnAPbpVH7UDHteJSQMZ71YsrpQNjED0zTEXIhIFxJ1FP20gkUnFKSKAEx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1E9xHGQGbk052H3dwBPbNVjaB5d+4j2oAthwRkdDSGqrRSxZKfNz0zxirS/cBbg+lArA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9aQMMcGgB5PFRsTVeRrgzYixtA5z3pt2J12FWJBbqtAEV3EzvhjlewqOC1wTvVtvtVyO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TTSpbRF2Xj2oAdAgSMKuce9SHisSbVpX4hG0UkOqzouJAH984oA3BjvzUbzxx/eYCst9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2jllfcxZqANlrqBjgNk+xqyCpjBwaxoR5ZGV/OtJTHJGP3gH40AWVbA7Uh9ajRkQcyg/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7xQBLu55IpRz0NY8940j/KcCrFvczBeV3D1FAGhiikVuOaM5OBQAueaM1BPL5Y+Y4FNjm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YPYUCD2FWMUYrACsbc0GHtjFWajkfsOWoAqyJyEUcmrENsIl46nqant4Ng3NyxqbbnrQ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1v7xq1tHpRtFAFbDjuaP3n96rO2k2D0oAr/vf71JulHerJXHagLntQBAHkpQ8lTFBQYx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ec/cVL5YpfLBoAjEx/u0vnH+7T/LFHl0AIJv9mlEw9KTy6UR+9AC+cvofypfOX3pPLPr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e9L5q/3qbsx2FJsz2oAf5iHuKN0R7imeUPSjyV9KAJMp2YUvynuKi8oelL5Q96AJNqe1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mlSO5oAmIGMVC5AOQT70wbgOp5pvksDkMffNAEgcN0ajLetQLCyZ56nNSDdSbSGkPU/NT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2FtwVuwPem+XIB83Wsrq+hauWgcwmub1ZgGbNdHCCtu26uW1qQbzVjRgSHLmmU5vvGm9q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pjSBRyahM/OBTGT8U1mFQeYTQWNADmam5ppalBoAK0dLVY51c1QC5q/bffTFMDbJBbIq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jNQvxc1SJZ0dk2YlrTR1UAVk6djy1Xd279at3kZe2dlYq6DKketUQaaNmplaqVkzyRJv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hQI5u9RbbUp4kPy79w/HmpIzuAqpqkudSduuTg4qSGTGOazZqi4Bj6U4U1XDCngYoKIL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iZga625GYjiuXv12yGgkoSR4PHSmjjirK4Yc1E0e1s0wI69J8LSRy6PAc7mA2n8K85K1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f4QFYfXmriyZHXtaRSYbkMvQiiOBwh3Nnn8qkDYFLu461ZAqptHWg49aYWJpOaYEhxtp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y4IwahhgIlyO9TOOhp4JUjFADyOKQClJ4pAaAA8VWmkaP5kjZ/UCpyN1GMUAVlnWeElQ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LA5iC856nnFa4jXuKry6dEVZoiUkI4Y80xHF+JNce0SS3WYtcNkA/3BXJ20zywtJIxZ93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1xZEGMQqCPRu4rLtM7Sf4WoAfeSfuaxfMO7NbNxgxkVkOoDEUAG4mmkmlzxTSaBDSxNM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qMnNPYUw0AJVm1haaZEUZLEAVXFXdOmNvfQTgZEThseuDQM9ktIobazhtoVXEahenerL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0kMPmFXUY3AHNTfZX+boaAIrxYVtw4HQiq4fK4Zhtq4kEy7vlVvYmpFs48cqBQBHZ4L5b8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2mvSTIMJOocfXv8ArXo0dqInBRvl9K434kQY+xTY7MtAHCbhilGM0hAHNHBpjHADPWrE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zU6c8CgCwr1KORUKJVhFoAoXY2qaze9at8PlNZbDauaQiM8mun+H77fFCgfxQuP5Vy+e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P9ryWx+lAHq6siqcU3fn7tQR5Uct1/Sqt7frbQS4JDgYDYyM0DNAn1NYM5EVxJcM/IJ/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7yTd+AzTXsd7F370AOivFaVXX7p5/GrsOq5uVSOIBCDuyefzqmtqEAAFSJDsGaBmzHcx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NYbK5IK5HvTxLeDo5/GlcCzfScHofxrHuLjcCinFS3KTy4Mkhb8MVBHaFZBuOPxoGLbE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YoM45pFgXdx+FTSQFouDzSAbLq2YCIoz5o4+bpWPunmk/eZ981o/ZHCn5aYYGBoAijiC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7lDA1BAu1uRk1oxsNnHBpgJAFRvmOMUSR+buYjntVa4Dk8Pionad8JvwvrQBegCNGUWRS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fZyC4OTnOD1pkc0cBYcseecdarXHmSsXfOB2oASO4eRcDOe1Ibdy+W6U+3K7hxxV9U3s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uelWQgpQhU0NlRnNAFeRAGOab5fHBxT2wx5NMOQwweKAF2zLgDJz6Gpor2WI7ZORTAAc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gC9HdxOud6j2JxUdzqEUKkBgzegrNuFQHAxzUIg9TQASXLzzB35Iq9b6hIAFZgQPaqQh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CgDb8wOVfcDjsDUkjYQvnAHrWDHHk/eIz6GrJtyy7POk2nqCcg0AXJblYj8wzxnIPFFt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5GaotaMWwHyO2ajltXVfvjFMRZuLyBxhWJI64qOO+AYbtxC8iq/2H5dwfrUiWwAyfxpA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QHuahbzrhsuc+1TRxKRnAFSAbR0zQBUFmPpUi2aj/wCvVgHdwBikMJPOTQFiv9nC1LGu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rQAsqhY9zVnvnadvWtWRVMfzdKqtGvUCgCkHkPG2pDE7jmpvlB5FSgAfSgRVW3HbOanB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UpIAyKT525oAX+0JkUblB/CmvqTbgyLgd81KsZI5AP1pWiRDk4oAjnvI7iIDo2elJb/6w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sgDAdRTvMiQfI5ibHBpgWfeindqY7bVrABsjhRT4YP4369qSCIufMb8KtUAJil70UUAJ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KWlpKAExRilpcUAJRilxRigBuKXFOxRQAmKXFLilxQA3FGKfijFACUUtJQAlFLRQAmaM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RRTAaaaRT6TFAEYWg1JimkVEnZXKSuMNKig0hpRkV4k8U77nbGmPYAUKaYcmgcVisQ0a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7ewrhtXul81stXWag0psJVgGZCvAzXBzafdSsTKCPr1r16FZTjc5ZxsypJeZ+5UDzSN1I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eaqSW8kR+Za6yBvPrS4pM0uaAAGgmikxQAZz0p6KTQkfrUgBHSgB8dWrd9rg1VXpT1bB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PtVeSKb7SrxqWI/Kt7TQsmlW4kUN8u7kc5q0kES/dQUyWynZK8jDI2tjmtIpsCqxyp4+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pMqcZ5xVElu3ygPYnoabcSERkK+CelNFwu3afzpjSRnqKYGDqdpsH2gfe6MOze9QwSKQ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mONPu9T71kqSsikVDLRrxk1YRt3FUoZQw96txnHNIslMe4YNc1rVs0MuT0bpXVRnNYHiT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FbHFObpTT0zUbS9qYh5YCul8FXkcepPE3WVMD6iuVHJq1YXDWt7HKpwQwIpolnrJkWmt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6ms6ORbqJJkkOx1BFQS6fFM+6TEn1FXck2xNGwBBBB7g0uc1lQwLbqFH3T0HpU2SPuua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BLKP4qXz5vWmBfJAppdfWqLTTVGZZaYGiJRux2pdy54NZ0Uj7iGPBqwSpj+V+RQBaDDp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z5zSNOwfGKALW7mkb5l+tQNK2Bx1pPPYcY6UgOC+I9oF1K3mVcGWLk+pB/8AriuTgnaJ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LXGlw3Hln9zLgt6A8f4V5+yrTTETGRZF96pywjOcVYSFfvBql8ln96YGUy4NRkVrSacX5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IVI5BoAhI5pKkK0xhigRGwphFPY0wmgBmK6Twbov9s6zGjEeVDh5MnqM9K56uk8EapHp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MphRkk8YoGevxIFAwMAcVJnFZ1nq9peRh43wejK3BU+4q19oiPSQfnQA85Jp68VAJ1zw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pGS5rl/HcQm0JZsf6qUfrXSlqyvENq13oV5Co3N5ZZR7imB5LtxxRsxTyOee1HXimA0L3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ViFTupgWFTAzTgNozUoA2CmSkBeKQFDUDxWW/wB2tC8ORWceaBEJrX8K6lFpXiG2uZ8+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1jSffoDYoA97YB0JBByMgisy+smuCQvC45B6ZrP8C6x/aejfZ5GzNaYU5/iTsf0x+FdC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sTQ2M5K3kktZmRjjB6VsxTCWPCDPvWbrIWK58wLjdTrC4+6Cenb1pFGgVYqCOuaHDEAZ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Up2yJjPekAEUvahSMUbhmgBjjIpmwOOamBBFIVAHFACKQBUm/ioT0pRnFIQ4sccU3bn7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RVA6U7dt70zPpTSD3pjJpWQovrVeXblG7bxx60tZWuXAt7RbnzNvkuGNAF5UQyOyj+Ij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9Aum1KN5sbBK5O09RV+ciFtmc0ARLAo74q3CgTkHNVQ4Bzip0kDdqkCRqikBIwKGcA0b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ViX+I09mAppbmgCQJGKawHQdKaWOPam5JNMY1oFLbs04ooGc0AnFFAxuPUkikEcRH8Wa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Fcq2/C9KshnXAPPPWmDOf/rU7HTJoAmO09WpJIkdch+R61GXIHSk3Mw6c0AIiNj71KxY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jtxQBWLSgYFSQNNjBGam4zjbxUnyovAoAQbsehpf3nrmkRyO2RQzfNkDFADdrl+akUFW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DHNIQ9zlcVAWwMY4qRpc0zrxxQBAT7U5dx+lS7BnrQE9+KYDMHpUirxSMgHINPWRMfeoE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w/ep2lBTBNV5QrqBjmgCOMg5NK+GXGaQJtyKicgN1oCxosQopIojK24/dpRGZn/2atqo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BgYFFOxRigBtLinUlACYoxS0UANopwFGKAG0tKaSgBTSUUUALxSUooxQAtLRSUALRRRQ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ASilxS4oGJj2oxS0uKBDcD3pKcabQMQ8GonbnFSNUGMtXLipctNs0pq8khRzS5xSj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z0kIDQ1B4pM5pDYhIFMOxuCAR70OaYDXp4Km5O9zmqysaSabZSwqWt0zjqBVLUPD+nzwM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PStCzm3wAdxxTLx/3TfSvaWhy3PK7q18iV0x90kfrVUpg10urWQLNIo5rDePk4pjKuMU5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FjIoAKUUpWgCgAUkEipYl3OKj9RUiHaBQJnb6Y6PYxqpzsGDV1awPDcjP5q5+UAVvjpTR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xViCjrRRUjM3WVUQqwHzA4FY5ONp962dZUm3Rh0VuaxsUikWYzk5HWtC3lzgHrVG3XA5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aqHiuf8AET/MozWrBP8Awseaw/EMcjXCtj5COvvQDMRiTQq5oApw4piFVcU9BlgaBg09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kYaYEz8quQPpWrvPrWP4fP8AxLv+Bn+lalUQyXefWjefWoqKBEokPrTvMqCl3UyiXzaP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m3ijetQFjSZNFwLInOcZ4pZJFB4bI7VV3GjNO4iXzT95n+Ue3SlE4f5lfNV6b06UXCxL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MdySoVIrya9tZLW7ktpSd8TlTjvXqe4+tcZ4vFo95G0bD7SBiUD9PxpoDnoVK9M1ZWR0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MAMcmqEJ/aEifwrVK4kE8pYjbU0yYOR0qtIjddtAiNuO1MJU9RQzMOoqJ39qAHSx5GVq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E5HHamMUbkdaAGKav6Q2zU7dv+mgFUOla3hqBLrXLWNyAu8E/hQB6XbW3kqVb5sj8/rUw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EGBhsLz2p5ODwaTZaFeBZ3UlmXb196sRzPEg5A9AagjcEHjJzT2ZScdQfXtSuBY+2zNG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5zUAvLpU3EehxjPB6inIidjQsuKdwsed+I7JrDVZFAxHL+8T2B7VmoK3fG8itqSBeqR4P8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t1H60ySxHVyBA1VkXJ6VZiBWmBM/y8dqgZsnk8U6aTIqnJKVWkBBdn5z6VS9asyHfVdl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PSVJIvNMbikBueEr+6sddg+yjcZ/3TKe4P8Ah1r1CFPs7hpB5krffkbFeWeEt/8Awktk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A16k1xG7UNjSuV9UhN7EkajkHOaqR2CRrjzDvHOR0rRMiby55yMVECq5IIOaVyrFMSsO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xqjQLuhheVgcEAdqvKoU/WlkO7ZyPkyPYg9qAIxdFWQSkRh1Bww/SkuZWtVDhPMUcu39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OGx161BEkrp5M27cg2luzDtUgK2oMihol8zNTwXhkID4GaSKFYEIjA5qPyQikgg5pgTy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XpUYeVHKOd2BkHpmmRx7Ytpbf6E9adGtAD47xCSCCpHXNOa9iXrmojGpJ3CmNB3FMC0t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lFYDmq6AqcHoKdjeMntSAsB1PNY2s25vCkSr8pPPPWruG/hPBoximBX0a3+w4TBCrnPt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enX2qEFldiD1BGKrP8j/AD7tx6EdPxpXAvINwINORgDg1HCcxrmoZdwfd37UAXSo+9mm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J3dSxJ+lS5yFwTx1oESk5pVx3NUtQWWHbPGxMb4DAHoaZFNIY9yPyeD9KANJfLJwTwKR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q+Uzf8tcEDI4zQI2Mm15Bg9xQBOhBAOaedoXIbmqzRtH5kfmYZTjI6VIPliALbm7n1oA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pUbOdvyFQwPO70pfmY4i+cjqfagB2R2p2c9aUREpuLKCeQCcVWWcM5CupHpQBZGc4pck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AB/GmJM5PHNAyyzhf4ST6UvGAemarNMwbkVIJC2MDigCZCCakf7lV1kw2OKVpDjk0CHA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5oY43AUrSmMcYYUxk7H0zTRzUSXW44IpzzgDoeKQiXOTigjniq6XSnjBzUvmKV6nNAxx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BGMk0iuD1oAkLnHIqNselOLH14oDA96BDVOB1ppbABz0NPYgDnpULyp0OKAJGbK7sjmq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aFbapzmoRIEY7g35UxnTIgRcKKdinYpKxJEopcUUAJRS0UAJRS0UAJRS0UAJRS4oxQAz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YDQKcBQBS0AFFLiikAlFFFABSUtFMBKMUtLigBKKWikAlFFFACHpmm0400igZG7YFNUY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tS9q8XH1teRHZQh1A0maM80GvKuddhDzTelONMatKcHN2QpOyExuNIyYp6jFGcmvpKFNQh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JrHhjU9wuQR7VXtztfFWZTkZrYk5bVsLG9cox+c11eq/MzpXKyptkNBQ3dSFqMUm2gBN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BM804Gm4pRQBv+GbjbdGIn/WD+VdUK4TSXZNSgYHHziu7AqkSxaWkoqhC5paSipAq6iR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VcuK2tRjMlscfwnNYe7ZIB6ipYRLYZVpGnUVWLMaBEW70ix7XTN92p4pvPj8q4UFe2ag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fac0DkoMg9KoEYOD2rp1dZF2S/gfSsy901o2LoMqe9NMRlZx3qRGzTXjKNzQnFMDr/Ds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+VbANc/4Zb5Zh64Nb1WiGh2aKSigBaSkozTELS03NGaAFNJml7U00hi55oDYNMJpDQAz9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J4GKfmkppNMYpPFeba27prl2ST/rDwfSvRia8/wDFS7NcmI53BT+lUmSzKEjljUw3sR1q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CqEPWFzgGnGEA7SaeZRjHpUTsG5zQSQ3Fsc5A4qhNCBWukwK7T0qldRdSlAzNeLFV2Uq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oHIoAjyatWFy1rdQzocGNw1VutaWgW0FzrFtDOCySNgj14oA9UjkWeJJV6MARTjTIlEa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nGoKQ6BgWZR2qU8ZNV4VKzsexFWDjvSKEySOKXPSkJweKaSRg0xHB+K2V9Zl2t904P5C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W2/4mdwP4hI2fzrP3A1ZJp2twpy2eg59qm+22/8AfFZCHa3HfrVuCFJfvIKAJZb2H++t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X01Sn3PxqnJppHQigRF9oQe9RSTqTnFSGyZTzQ1sMZoEU2kJpm3d1qeVFSm27I1zEmcB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vvCujR6daLdOd086A5/ur6VvHimxIIURFGFQACnuKlloYWPSkyRSd6CakocXOKYxJpDR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5h65phwaSgRJ5hozmmgU7AFAwBJPFPHHWoy2DxTS2aAHM5DU0ynNMJo60CHiXmgvj8ab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ejjpThhjVfBBzUqmgAZRnNQvGrNn0qY80hXigAQjGKH296YVIpG+YUAOyB0ozTM0ZoAm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q6wiFflqQZ4xmmvnGOaAHqwxg0cA5qEg8UbiBzQBKeuScgmkuJNgARck1GHPpxUqnPXr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mjlug64qw0LW/luJdqSKevTP9KTNIXJXaWJAOQDQIjmDPFtJ+uKZ9mhW2iEAbzP+WhPc+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A1FKcN3pFQBiwNSs4kAB7VHjHApDExkGlUkHApCe9IW5yKAH7cZZjz7VG8gRCxNBk4Ip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AWF45Idmw7wfvdjU6MgjKsoJ7E9RUccix4+XihiCxIoEIxG/hcemKYXZD5gG7HVD3p2a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ncAUJ7GpfmxgjPuKiWbtinednoKYiUHsRTmAzxgioPN96csmaBkikMvrinpgfQ1AXwev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aAJbiQBR6H0qk8G51kBII/WrTbDFwTn0NRE/JtoAfhVUHuaidQ+R0pcZHWmsDg7TgikB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rMkTFFOxSYoATFGKWigBMUYpaKAEooooAKMUtFACYoxS5ooATFGKWkoAWkpaSgAooooA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CQqMxHoKALNLUcTs6hmUrnsakpgFJRSGkAUmaDTaYBmmscD3pSabnJzWdSXLFsuKuxuc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6vmKsuaTbPSgrIDSE0ZzSGsixCeacBmmgc08cCvYwFD7bOSvPoFJSmkr1zkHR8SCrjDK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uQUAcnq37u6YHvzXP3CfPn1rpPEse2RZB9DXOTNmpNEQFBTSlPooAj2GjZUmaTNMBmyk2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0ePzNSt1/wBrNdvXFaL8uqQH3rtapEsKKKKoQtFFFIRFc/8AHrL/ALprnSNzqa6Ofm3l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w+7moY4jwM09RilVeKRjikWK3Sofm3cGn/O9KkZHWgBBlTzU8Uu1dp+ZT1BqJgaFHOBQA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CMMOcViS27RtyCK6Ncr0JFPeFZ1xIoPvincCr4Yk/eSp6iukrA0y0Wy1QBWJWRG4PYit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SmAtJRRQAUZoooAXtTTTs8Uh6UANo6UUnU0hCGkGAckZFKaP51QyJAct5hJ44xXDeMEZ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V3tcj43gytrPjuy00Szk0bFWYpOaqYp6tiqJLTPk0gaolbNLmmBIGAzUUkhHSnZG01DI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MEYPrVOaJozyOKlYsO9RmYn5WORQBBV3T5ja3kFwp5icNVU4p8Rwy/WkwPYVYSRrIv3W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g+W1iUdNgx+VSE1BYsf3xUp5/OoASGBFS/WgYvGKQnPHvSZ5FRTSCOF3PYGmBwfiZYv7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veshUGa0dQf7VdO54yxquEjXvVohjYojmtS1t8c1ViZCavQzDFMReTG3DDiomhiY8Dil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yVHI6UCKradu+62ayruCSBypFbomVDw1ZusXMUjIij516n1pAc/MCTzUOw9RVqbbk5qu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GL9r7RYmc5eP5D68dP0rXyfWuL8EXe25ntCeHXeo9xxXYjNZstPQCOaMCg0lSWBAppFO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xSfSjmgBwIo3Adab0o60AIx5o60u0LSbx0oAQ80oOBR1pCKBClqRulNxzS4J5p3ENz8t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PXg4oGPANGcmlx3oKjtTAa4JpiH5sGnucCmAAigAYDNM4FOIqN8g0APD0u/moAaXNAFj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UhJNACAVIKizinBqAJM+9NzSbqQGgQ/NODVHmlzQA5mGaTOaTgimZ60AOPA5pA2abuz1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03NGaQDjSZpM0maYx26mk80UlIQA0E0jcU3NAD808HioOlOUnNAEuaSkzSZoAdk0Zpua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wpEIp9O4zpOKKSlrMkKOaSigBaKSigAzSZoooAM0tNzS5oAWkoooAKKKKACiijNAC0U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AFpNozS0UAGAKSiigApKWkoAbSE0ppjHFMCC4mZRtTljT0+VAG696ZEVZzJ1x0pWbJ561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VbnTRhd3FJprUZpD0rw27nckJRmikAycVdKDnNRQpy5Vceg704+tLjAxSGvqKcFCKijz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9KaTvVkgetXIvuCqYq1Cf3WaBmT4ji8yzZsfd5rjZG3V3+qQ+dZSD1WuAlGyQipLRFRS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UtMBKXFAFOxQBc0Y/wDE1g+prtQa4zRl/wCJrB9TXaAVSJYoooxS0yRKKWigBkv+qf3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p9q6Kb/Uv7Kf5VzkLcN9KhjiTlvlwKFTPJp8SgpmnY7UFjQMCjgCg9KjZ+KAB3AOKWAE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TVyEDGKAJNnSnlgooHWqtzLtBoANPn8/WwO0cZNb9c1oA8zUZ39Ex+tdFmrRDHUGm0tAg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0UlAC5ozTaWgAzSUuaTNABRmjNJmmMDWL4qh87QpWxkxEMPz/8Ar1smquowm4064hHV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2cCkyQaey7WKkcqcUwnJrQgkVqduqIGl3UAK5IppfilLArUXegQ1hkVWZcNVg9aY65pg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VfemtxU9h/x+Qj1df51LGes2vFpCD2QfyqQnGPpTBwuB2pc4qDQcp5FPY8VED81SMflo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ulXDKcbVz+tW81V1CPzbC4j/AL0ZFMDz15GYk1DIWJFTMMEiomNWiAUsvc1YjuHU9arg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FcK2CTiq91dXIYiPO2oA2GHpTw5JIPIoAqmS5brIahk3/wATE/jVyVlB6VGY0kHWkBnt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mWMo3NQkZPFSwNvwex/t+P8A3G/lXoma4TwVbA6jNMefLj4/Gu5zWbLiOzSUgoNSWBN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tigHIoAUUUlIaAHZ7U3aM5oyDSbqYCnNJRupM0AKOtOFMzzS7qQhCMPmpMc5qNjTg3FM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TFORS9BQMaxB60cdqjZvmpQwxTAdmmMM0FqYXpCEK4pKXJNFABRmkzRmgQuM0YxSc0tA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JqNlIpjJt2aM1CGxTvMoAk3Gm03eKN1AxS3NLkGmEigGgB1LTM0u4YpCHU0+uaXIIpjD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oeRRk0hkx5FMPFIrGlIoEA5pQaQUtMQuaXNJmlPSgBp4ozSGkzQA8Ng5FTK24VX6U+N8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H0NG4+lSSLRSbvajPtQAtFJmkzQIWjNJmkzQMWik3UbhQAtLTd4pdwoAWikzRmgAoozS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AmaWkooAU0maCaQmmAuaKQUhNACk0hNJmg0ANJIqvcyYXaOpqWWQAe4qsvzSGRuvasK1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5nYdGPLjxThyOaTPrSnBFfL1KjnK7PRjFJWQUlGaSpLF96dGO9M6nFSjgYr2cvo6c7OP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ozXrnIB60h60ZoNAAOlW4V/cVU7VoQr+4oGiMqHjKmuA1e2MF9IuO9d/0bFcx4ntv3iz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Rgmm1PIuFzUNIoQCnAUAU8CgBoFLilxS0AaXh+Pfqan+4pNdWGrmvDa/6XK3on9a6OrR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2aZItLTc0o60ANn/ANTJ/un+VcpYzedGG7966e9bZYzt6Rt/KuG0242XARuh/nUMcTo4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25+apJaCxjsAv1qNVPelZc4p/pQAiKAanjGKjUVItAD+hrMvZcBua0WasW/fhqANHwsM/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1h+Fiv2SZc/N5mT9MVuVSIYUUUUxBRSZooAWkozSZoAWkoopjCikooAbRS0lIBM0E0Gmk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l6hOmMYkaquK1deh26tcMvTeayj1rVECdKQmgmm4zQA4Gg0gpaBDCMCoi3NSydKrluaA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2pQL6yL/ADqFBnitLRIv+J1ag95BSYz0qkzRntQazNEITg5qTOVzUJOTUgOBigYZ5qKfm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HrTJOVIpiZ5zccSN9arn72anugfNcf7VViCDitDIfu5pytxUVPU1YEgbinK/NR0zceaA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KVmNRE5pAOmbepY1VBwRipJXwpAqFOozUMDsfBMZH2qXsdq/1rrBWB4Nh2aOzkfflJ/l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0hNFIaQwzQTTGNIDQA7OaXOBSZGKQmgBd3NLmmEUmcUAOJpeCKbmkyaBjwPWmkimkmkz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xUZPNJnmgCTfSbzTCcGkJoAkEpBqQvuHFVwc0b/SmA5s0qgkVGGJ608EgcUALk0HmjOa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aX60hpiGtntSLkdadRSGOzRmmHPalBPemIduxSEZpCaAaQDStMK4qY0wjNO4ER60hfAp5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GO3mgSEUzOO1NZjQBL5hzSiTnmq4Yinbs0CLG4E9aXNVgTUyE0AOJoAp2M03ac0DFpaA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GkoEOzQGppphzQBMfam0iNxg0pFABRRRQB2VJilpKRAYpCKdSUAMwKMU6koATFGBS0ma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WgBmwUeWKfRmgBmwUbBT+aSgBnl+9Hl+9PpCaAG4NLz60HFGRTAb83rR83rS8UUANw/q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ADDuFJuNSEe1JigCFpCp6Uxp2PapnQVBJhe1IYwuWO31pQu0CljA6084NeHj66l7sTso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mmvIOwTNGaMUAVtRpupNRRnOXKrjlPNPzSKtKRX1VOChGyPNlK7uxCaQmlxRtqyBu6lH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Gi4yS2TfKPQVo9BgVmiT7PH8vJJqZbwKm40FIWQ4k/GszVYRdW7oOuOKhuNTdrlgiEio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Y1oc7LA3lYI6VVVPm5FdDKokJDpjNVPsMcjHacYpWKMzy+elLsxV42DDoaabSQds0AUc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fvLiopLNv4QaQGj4ZYCSdT94gEfTmuirldCYw6oFPG5SK6gZqkQx1FGKMGqEKDSim5NG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pE7eq4/OuDR/nzXX+Kpdmmon99646MZaoGjobK8LovHK/rWq3zoGHeuesTtxW7Zyb4zG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FSMvNIFoGIOlKppSOKap5oAR3G4+uKwr45YmtWdz9oyOmKyL45bigCTSr77Deo+flPDD2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TkEZB9a876tium8P6iDGLOV/mBzGT3HpVIlm9k0maSincQ7mjNJSZoAcTSZpM0hNADt1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zSZptJ+NADt1IXppNNJpiHF6aWpCaTNMRwOtPnWLr08w1lsSDgdK0taH/E3ucf89DWa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aADzT8Ck4BoAAM01+tOzimseOlAEUj9jUcS73x+tPYNIwFWreHbjI/GgByxrGfXirOiN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+mDVW6bGAO9aPhaDzdbjYj/VIW+vb+tSxo709aKKKzNBpOBT1IKUx8YNLH9ygBWPAppOa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gOC1CPy7qUejGqh5/KtTWkAvpx/tGsk8VqZBR0oopgLuptKDTgRimA3OBioG4NSMagkO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zmkOc1JCpkkVB1JApMD0rQ4Ba6PbRj+5uP1PNaFRQJ5cSIP4VAqSsTVC00nmkNNzQMca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AOJxShs03PrSH2oGOJpuc00E0pagApCTSZpRSABSMKdnFNJpgR5NKM0/AppFIQnNLmm9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yKfUcg6EUwH5Bp3tUanjmnDBoAdmlptLQAtFJRQAUmaCabQA+kNN3UbqAFFLTc0ZpAOJ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NJgGlooAYyA03ys1LSUAReTkcVG0LjpVml60AVEDMcY5q0q7Rz1owM9KXmgAooxRQAUt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TT6QigQ3NLSGigAoBpDQDQA6kzRSUAdpSUuKMUEBRiiigAppp1NOaAENJS4pMUANyacK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aMUUAH40fjSUUAFJmiigBCRRkUHFLTASg0tFACYoo/GkoADikNFITQAxjVZzvlCjtyak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UsfvNXHjKvs6ehtTjeRL9KKSjNfMyldnpJWQtNNLSGpGGc05VpFFSCvcwFCy52cNed9E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ucggpaBS0WAKKKKAI7kkW5b0NV4Zg6c96sXP/Hq9Z9upL8dKC0WxGpOdo/KpliGOlOSM1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dWYOWUfhWJdhoLjdyCa6acHYayLy0a7jHHzKwoGVoWMvSraWrHnFXLXTli6irLIF6CgZ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hRF3EYFWZ2Cjk1h6rqJ2eShxSApreBPEIusARA4IH5V2KYNef5zwe9d3Yc2cLN12CnYg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LgelGB6UUUyTnvFy/wCjQf7xNckh2tXV+K3yYY/QZrl/L+YYqSjRtD0zWtaNhjisW3O3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ikam3cM01yFWnQOGGKbdphcigZXMvPFCyBmwOtVXcrRFLhvegAnJEpPpWZdct+NaiOJZ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Xa9AFMDElWtJYtrFug6bs/pVKaQRpn+I9BWh4ZgeW/E56R5P4mmSzsPmo+f2oyKM0xBl/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NLup2ATc392jc392gvTd9AC7j6Um72pN9JvpDHbvakzSb6TdQAu4elNLD0pSw9KYWHpTA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FNLCmI4rW4tuqXDHnc+RWVJ1rpPE1s4uI7hR8jLtOPUVz0iDd15rRMzZATzTe9PYYNMH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FLcU8Q5qZItnWmBFFDtcE5qwx2jJ6ClIAqCd9qkAnNICvLKXet7wd/yFX/65H+Yrmycn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O3pHj9aljR3AFIaYGpd4rM0GuetLEflpjMCaEbANICXNJnmm76YXxVAcjrildSn92z+l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Bj+0X98ViSr7VqjNkKn1p3WomzuqUEFaoQCgmimOeKAGE1C55qUnioJDzUgM6mtDQ4PtO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GP0HNZ4BrpPBtsDfy3B+7GuAfc1EmNHcDjOKQ5poII4NGfeszQWkNB5pKBjMc04elHHWg4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KcCMUxjKDSmkoAQ0m7AoJpMikAhY04HNJgUvSmAUZopcUhDcUU7FFACfWmucDFOOOtIe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+U8imiSRD8y1OfkcEdDT2weooEQrKD14p4akeEOOOKjG6LrzQBNmm5pN2eaTNADqQ0m6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UGgBaWm5paQxaM0maTNAC5ozSZpCaAHZozTQaXNABuxShs0lFADs0Zpv40tADqKSjNAC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hpKWgkYRRTqQ0DG0nQ0tIaAHCikFLQB2lFFFBAlJTqSgAptOpKADtTadSUAFFFFAgpDS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WigYlFFFAgooooGFFFFABTe9KaSqGIaYxwDTzUUv3TUsCo5MsoXsKlAyMUyDoanTrXk1o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Hux0IiMUU6TqabXj1YKM2kdUHdCnkUgpe1IvWlSXNUSY5uyJVHFOFIvSlHWvrKcVGOh5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rJEpaKKAEooooAjuYmlh2L3Ip8NusA5HOKlt/wDXipZetBaIt/tTTIKR+lVnJ9aBkkk6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ioG602gZfjlyMscVRu9QRCQGp0xIgPPauZu2PmHk/nTAnvdVySN9c9f6ipO1Pmb1pl2Tm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G/1lIls1rAmR8nvXo9rj7JH/ALorznT/ALy/hXodl/x5xf7gpgWRSikpaBC0tJRTA5/X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+WsN4PLIG3mur1Ll0+lYcwHmdKgZUWIuM4xViBmi4qVQMdKaetA0aFvKDg55q86CWHPese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f6ugoxbpdjH61TSXDk+9aGo/6xvrWT3P1oAWOcrdsQetRXV0hbBpg/1zVnzk+eaAJEja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7XS7JbG0EYHzEZY1zmgqpvY8gHnuK66mQI+W6U4E45pKSmA7JzRu4pveimAE0hNN70tI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0oAbS5pDSUALmkopD0oAQmmE0pprUxEV1Al1btDIPlYY+h7GuHuoWhupIXOWQ4JFd1J9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nkLMWO7qTWiIkV8HODTlx1xUxAyeKrr0qySTPGAOafnJ56+tNHX8acfu/hSAbK+wc1Rl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/AJ/M1TFABW94Nl2anLH/AH0rBrW8Mf8AIbg/3G/lUsaO+B96XNMFOqCrjT1pYj8zL9KD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/uCkMsMMUwinGm00M5XxFG/9oK691FZUg9q3td/4+l/3RWG3X8a1Wxm9ypInFRq2DirE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ET55pp5BoHWgdDQAw8jFQSjBGKmbvUbffH+e9IBqLXeeHrH7HpaZA3yne1cSwG0jAxzXo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H8qykVHckAxS0goqDQXt1pCaKO1ACE0UhopABNLnimUUDF3UbjTO9LTACaM0lFAC5pd1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Lmo+1LQIcSaQl6SimA07zyB+FPQkjkUi9ad3pEjHJI96QTcc9aefu1X7n60DJhKMU13B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p4em0UAOzzS00daXvQAh60HpTh0pBTAKKKD0qRhuo3UyigB+aQmkooAKWkpaAFpaSnUA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QIKUUlKKAFFFHaigApaSloASjFFFACYppFONNoAKKKKAP//ZUMW03A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