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金淏星光学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FW4J9X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镜及类似品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146473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六联社区鹅公岭西路</w:t>
      </w:r>
      <w:r>
        <w:rPr/>
        <w:t>2</w:t>
      </w:r>
      <w:r>
        <w:rPr/>
        <w:t>号</w:t>
      </w:r>
      <w:r>
        <w:rPr/>
        <w:t>2</w:t>
      </w:r>
      <w:r>
        <w:rPr/>
        <w:t>号厂房</w:t>
      </w:r>
      <w:r>
        <w:rPr/>
        <w:t>201</w:t>
      </w:r>
      <w:r>
        <w:rPr/>
        <w:t>、</w:t>
      </w:r>
      <w:r>
        <w:rPr/>
        <w:t>1</w:t>
      </w:r>
      <w:r>
        <w:rPr/>
        <w:t>号厂房</w:t>
      </w:r>
      <w:r>
        <w:rPr/>
        <w:t>4</w:t>
      </w:r>
      <w:r>
        <w:rPr/>
        <w:t>楼、</w:t>
      </w:r>
      <w:r>
        <w:rPr/>
        <w:t>D</w:t>
      </w:r>
      <w:r>
        <w:rPr/>
        <w:t>栋</w:t>
      </w:r>
      <w:r>
        <w:rPr/>
        <w:t>4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欧阳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2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8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824e35-8467-4fd2-87f9-6882a79aefa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8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24f297-ee77-4bb7-8a0a-e30d0d0c684b/2220b9ea-111e-4663-8950-1c75819f97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28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3addc5-ae74-4625-968b-1b28b7d75e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824e35-8467-4fd2-87f9-6882a79aefa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BQAAAAaqCAYAAACRi9f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7P1Xfy05kp8LJ73ZtnxPn9H8RpqRLqTvf76B7iRdas47pk11V3eX2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HWA9XEMxl6Mm9818VBReICASQyUQUcuXCr+9+/H8XuoX1bgLO4p/bYjH+uQlm6T4/O+/O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4mU556N0hLNUgU5xRp9Z6kdDXwwd94HT09NRLsYR/1ygR2+xt2RqcluE98NvjbOugQt7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cBvbwK3tmwczxlDmNKaQeSxzOcoD7HM9np6clvLZKav18rzY7xLy0Nq2O0Zeg08J+Oux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8RkPvV7143v344JrIP3teBBwf7rfBcA98Gzm34CFuAcw9qv3gU//2gzfnMUaXJx8D8Q3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f2cB2Q+99gS239b+u8D9+YC/b5Pmr+J8pLl/rTO/k/qfnt3N9bE0Zf09dcyatXlW10K3V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THLfaH60YdL1yjVe6oM/t8K/uLRU5ufw4Kj7sPWh+/HHH7tvv/mmW1ldLf2Wl1fK/ukk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7lShfIOxi/fFMenJ2EjzVnuWQt7y8HLIZdegc3WfP0t5qcXG0KkvdeZGfn2nB5WUZ9/Ho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o6PjkHH17yxylbe0hP0n3cHBQbe3t1tkvHr1pvviiy+6//k//2e3tfUx+OPZOuSsrq5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5cvuf//v/91tb+9c6FxbW+m+/fa77n/8j/9R2uFdCv+N7ax2WcZv9MUW9R8c7Bcbfn73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RV2xH2fRJ0yG9yT2fdV85OHoxW6JFOHRgNviv3V/EOXT8HFoL3XwLcSY337xtvuHf/ht9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8LHUnR4fdzs529/79u5KeHB+HvBh36ONv4VKIPj05CnGnMa6VGN96rNzF7vj4rOxDF8JG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3vrbRvXgRPgifbG/vd+8+fOj+8T//Y/ebb3/TrcU6Yf6Xl1djHa13my9edH/501+7n3/5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NXSxnzkZrZUg5nQ0FnzA2NbX1rqXr16VseBzxvjrrz93f/nhL93h8VG3thLrNPqCsiQuL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PYA9F2t5bX2t++abr7vVsPPHn3/q/va3v1WfBLBhJeqRiYsBvi2pFQHkw4MNm5sbRfarN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8Cd+sx/o8DHt/7X75+efCTx32COZ+AdsWq23cc8u8xjXlnC6Fv2nf2FwPX4Tst2+L/Qf7+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fQjfkwfM+1LMU5W5GrIYr+BeQo32h/woj68rrpUu/LIaY4l523zZvdh8FbUL3cePH7s/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t8cjH/F3g+sGOaNb0RWwhn3OOg+mpfDTWszpeviee8tKzN+LF5uhqxJ55gm//hBzvL39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G3Wqqdd8Hd3k55fLRmEjddwP0Autx1jX1zfjfoD+V8UXe3t7xacf4/rc39+LtR/7yHN1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tRRGddWbkQ+d5fIdmXJmQyCupG4xrsvllZUyn+sbG8UHa3Ft1PvuQrln/OF3f+h293aK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jr+C8OyAAuB3Zl7XmKtqb7k0w/QFkMmbppv2u7MtyWpmT2si3vC0c+019MAuXAoBJR59e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YZ/zTcFs7Zum/C/n3jVljYP4kbsLmAf24wZpKWR55+2VknrbtrnHf8m8KfPDYtuV5+NzwO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56/+Y/uA9S89JBi3dD9gfU1fY3XMZQPVM/5Pe31m308eJ/fHSffI2f6dB669fh33B8d/W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PfnfIabNHxjfgyb74X7nP0Y+2lx+nmB++u8/8yE26RO6Ojc57Zsv5retd9049zs7O2XT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7jZiM8pmvfZl83zera6yMSVQUwNb9iegwT7FvQptlS/aOwJZdfebbVCvNtO3BhPGkAeo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Hkkg0+flGqRb6A4PD8uGGv4XL150r1+/7v7X//pfJbihfjbi33xDwGy5+z//5/90+/v7F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77r//t//e9moU9Ye9GXbIEAdbfgI3cjb3d0tfkYvNqEbPkHAAVtOS6AJWdFGUC/JBfA4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r9++7n77/3zX/ebvfhO2rnXnZ6ehM+b411+6rdB9cLAX/PQJYTFHBOPOzk66lRj7yspK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JdZS7KiBZP4hOLa2HmskeA+Pjrud3b3un//5n4t/CIwSwIAWl1bCVy+6v/zw1+6XX34p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ozLm0Vzif2yAl7l68+ZNSeEjoPbDDz8UX1IHr75x/KQAmfieMnz0px39BKK+/uqrUkcg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H/jJC/hyCsgrm2uGPOsKoi/XFUF1ri3K6ES2cwToo73Kdk6BfqAvfoDIs57wxdbWVsmD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z0StRn8Pavks7MBn9GMuFkoAcGNjPXw7DgCyXv/6179eCQBiY6YWVOWxOA6IcXFPGQf/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fQTn8Zf9TZEpHG+LzAO0Eb+jVzuYN3UjaxwA5Bqp94uFc6/PKlNXqrlaNS5ftMU1XILm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jHV5daXYsBH6SfWNtvzxD38o94zl4HVt6wcxwQc747vKgAEDnh24sPPFPeeFP2AEb/qP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eF/8nO+Pgw8GPC6e8/NJ39/zlnw+m0YC/sdAq1eb2CCzuT06OrrY1LP5rHa70RwfQnDzm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FFqj7fIG/DFg8AH7CNK46aeOABKBADbhtJfN+ChIxIbbwIMyGBftpJQB/QB1+sE601lo+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/kzy2E/Cdsk65pVABoG3g4PD6FcDXwQ7oPX1jSKHsUCcPiPouxr+qUG88NfKarcRfehH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cglAbW9zxqgGM9CLffqLgAb9KBPMgJ+TZL/73e+6f//3f+/+7d/+raTQf/zHf3Tff/994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kKtM6l2vzBE2EGD76aefLuwhSGUABzuZ5xxEAshl7gGyCEzKgz6Dbvo7E/XAsnmg7yGv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LMuAvDxSLqsH2dgLqYM2iDx1tMHn+pVELue8coD9Wx3A9DZAhuOS1KduSNvAXegVWT861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sQ0tsKjPKm09j6TQSJ6SOB2JHgAvJzglBJ66JsNGIf88GPcacCOUSZlCAwY8BFxrw7ob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A1QffS7wb0YfDfj00Tfvmaahj/869Jxx1/eIx/RHO5a8wSYAQspGmICNgQq6yOcmmbTd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NrTBMXjqiHoCJAQDCQYB7WbMBJfog99IAX6hPzzZn/pAXW15GjKvhHwDRgbAtM12KfO0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3c8//9y9f/++BLmw/9WrVxcn6jilx/jgpQ+vflNX5AUREEQupO9ow0cE9AiyccpNW0gB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dKAfXmzBJgJ2pATvTKkjeEeQj7GiFygXO1mvBgDpx0mxv/zlL4UILv7pT38qgcQ//vGP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FygX25jF4yTTE5qe1oTIYzs2QeQZP8Q4++aEOtoyD8j8rb9M8ZVrD15J+QC52sy4slyI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9sw5I3hb2s4+2zAN55e/La6u+II8exqTO1j5S+0O3QZYDIRu9re5ehOoprb0oOkZ5+l+8z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oIX5xY7KUu0Dk+yiNrcMAcABA54xuOi9IUgD5gc3ysemAQMGPDS89qZff5/29enGY/IYh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8+3g+zs8NN6EB05H/zk+ix0a2wWdJUsBG26AKqQEu2918Um8wx3Xh+JRHW97IPwVgD9AH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FfiCU22Ow76M34Ah9X1kn0yT0PJJrY2QOrXVenlpzyn12F1P622XwBpjYj4ZB+Pmlcd6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oace3qxBiPLabxAy4aefgWL62Ve9pWcaD8EUAzqTgiuUqXcdUqZvK1dZ9DVYB/kKO8FF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HUE8+mgT8iDyAt2cHiSISOCQvgYn8+lC5KELnfRRnilzQMoYaPfEokFExoAtecz6xPE5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8NCXvL6kHX9hg3bkfgJ+++S+8mV+bUJPyzOJ0CmsE7msfRB2U+/Y9EGmu4R2QPoo63ae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8okyC/jR+7QDoP4r5pR88Qpta23LJ/LjXgGvDxTEPDRhw13BdeaG3a872AQMGDBhwFdw7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/GZkGfNq47Ry36+Um9Fwxj+1995SWHhNZP+PJG03aDExAnJKq/JfHDT+BIQIKyFCmaZab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+kW3QXuwzQJLHJC8+IajkOGzDB/mVYdrzWFuaB5mXVJnowDZ92rblfKbL7UsxaH778Kjj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dnZ2Yzz1FViCeHxYg3HV3x2McRL0i3bG7Li1D9jP30yjDJCB3sxPigzXmIGuLJd8DmC1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/sgD5FsolyAhuoEygfqAMgn6cKKR4F8OIEIGBCHrCQYiG/3ap/2kymbMBCAJwPpaMkQe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QCEylSsB2nKAjLFSJ1EHcj/Hn6nPd0C9QF3o0BbkT+oLbJfHfF9dthEYhCOFHCMwvSuoX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VN9Ih8G/UpXGvrQ8XjeO/ej46NIpQfIlIB/FlkCbHwKA18BdL64BA+4b5YYy4MliuKcM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2PL7GxvfDNp2NT+9eWjdM1/HBgE8LzP80mobP/dmC8c+iWZiH5z6h/jznbnIJSnCKiQAE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amDA11wJfPHFzPr7b/QV2QekbmQfe8wZ2V5RNtsxRoJL2CqPtuMHAkeOB1BPHwOAtlHfN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SMpGT9YF9fFJmT/zML7d3b3u/fv6ZVPmnXkmgMfHKl69eln4jsvrrUfdWayNYhdyFscn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yGBtQOira6auN8usLQJa2AEfv+0H0Z9yDvJpO/3Q5RisB6T0gQeZ6oQHecwRspVvnXMH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FL3UkRoYZz1wrXjakGuGvDZqZ07Vw/gJ8BE4JJDIK8p/+MMfut///veFyPO6ssQJRHiR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6IaAO5hU7JcoS4/AkIuvbMULKyFAX9fDQh3y2Iad9NA+Yj8LPM8rIBPQ4PvKZ7hLa2c6Xc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YV1IGQ8TA2rQL2hpJe5FYQd1tKMfn/N6evmKMvUzfJBbzA8BwAEDniGm3UC9cQ0YMGDA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OB/u+gF7wOMjz2n7zDA8Q8yGz1qTiM3jNILnMaGNwE01AQGDGL7GSJCEYM7bt2/Lb8QZ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ZTfGQLki+wU8hfuJm/g8J8A8m2wIMEbq6EOwJI+FlHZ5rMvtuYxO89cF/dBhat62lrRJ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CAoRAOQU4PERr+16mu9lzPdKrIvDbn9vvzs7xV/1d/tYK6wP+lNm/pHNq8CcHmTNIJ/1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sHaA86AMfK6PqYfIMwbkESBEh3Wkys91jBHd6lc+NkPw0ZbnDSDJDytoLzxZHnnsxw79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dZLAJgJwXG9ec6S+ssyrxb5i7G8g+puF2Jb1QPqL8RFYpB8nEgkc8tuHBhQJNBJIVDbk6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MvJ4zPfxgcx7Xdi3TdHjfaZPp3V9bdcFOiWAzky3AdYVQvSItPjC8tDruiNfeWL8oZv5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wcFpJwAzqBuvwkdCdu514OTmCeqjWejjbfv18YjcNo2wt1081EkDro8+P7f0KcBx5LXS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xy8J++V65fbRbW9yWfeAq8gPAgM+L3B9DZiO9m9mS7N8GHfFSul+V/NeezP6p/tXny7l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b84kyrL66K6RZfo37CmTaP1ylzQNLV8uZ/smIfNfl+aRfxsgv++ekamdhws0J4c/Feh7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4IPBAIIHgNc5+SjEt99+G327EqzY2amnAg2GkAcGPpxf9VnW15RzkMS5ENpjX2A+16kD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7QMoE7QB1uU+pAS4SLUVmyDGjB+0kTZ9gSwCVFlPJnhzGT71Io+NvTbQRh2p8oAyALy2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vuN5Il+/fgwfQZ93v9ZXgY+PTqJtpXv58nX3zTffdhvrm93+/kE5KUh7SI+6eopO2QD78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MCYQiE50oHct/KMNBLO0i5R6/Kg86iHqDbTRlgNgEHl8hV5IWcohbYl+2I9M8oJ+QH+S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A/kDdysU2ZCAbHnm1B3mQQRzAmGmXz7FCzI9rSz3ZbvKsOcr0hU+Z8DOv/v4hv1lI4C+f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Ly3nry9Tp30AXcjUFnQxf/AwFu4f6EEf9w9PR7YnDiVfZYbwh0A2Y0JP8eliJdvQhS2S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0pU0gXztZHzlFJn1o17fOBUSeemTQR1vpR/7sHPvrGKbROVRep6/riiA4Og/xw6iuBPBG9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yEdbeS14abE7iX7Ygn3l1V+eZfFTtJ3DG+VTviI8Ss3DI42984hwoNC8yH0m0XWR+2U5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TjI9B/TZLQFvFhDIN4c+WC9PJm4W5udB7nsTeuros/khacCAzx191wV0F+iTK81qh+ZB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pA7intCnUxqAf8Z/j++Dqo7+tnnoU4fPVDfFbfvPg755kebFJDup5/nSjTHkZtxNdT5p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t05YB2V9fXZa19plf/N96OPJdS1anlz2eThDHmwjcGGAAMI3BgBIqUOGQREDBaZ5fMqV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srVRsmxbG6iw3PJneZLtBAG5F50c8/XedBLw+KTb2Njsvvn62xIE5DQgIHhTA2Jj/wLG4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U6QCnZbxbx6zdud8tfHy6TtkA8ehXueoD/ZRLpT9R5l1H5lCylOm41GOaMvI0WblmkLZ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tPW5LAHkS3kM+JpxQATfmEOIdU6wzleYJYOekMi6qHcMyCToR4CR/4FAsJGPpPihlGkE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x3l2fBDI47Gcx+U44bFNcgz6C/kG+rIex6bfSYG6lX0Tah+3qCtBPfWHvgsblmqeLgQ/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5tGXfB/lV4Ylgozlq9YjehIBwAwd8VB4SF0DBtwVys0kwPrlZuF143q+q3V9V3IGDBhw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/p14kkfff85zoF/6/PM84d/F54GHWYNP1SdP4f6HDb12nEcd9AQwbf5u6kNkKpeUDTR0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cojgn7+TBg+baIMH5+cECAnE8OxZxFzCvHbpfyhvxM0Lbc115Ntn39xuH5DrW+S+ZeM9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+O2vDwwoUI+t+AiftXbPgrzaanADamW3Y9XWTPBL1mX+3P+CusrHeudDH/zOn6+g7u7s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AL/59tvuq6+/6jY2N4udh/s1eHRyUgMuYpwPH0aW4KK+YZz6DXK8pPbTF7Q7BimPTcAH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pTzzELL0LbxtOzK9NqBsJ3A8Oa8c5YKsjxQex22fzDeJlKts7c15ZGlnlt/yQRn203/k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C+AloEgQkcAh60ciKDiJfOWYlNeOud6QS8BYG7OdeWzYCD9yCCASSOTDK8jxNWZs8fQh9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Q3m8wLFJ2oBueEm1o+XN5Fq1P3XmgTJKW/BFJp7Eok5CD3zmg0rfIMvlJB//jtJMnpq0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PJgCoUzL66q4LZEyjAQOeKrzRSNaJvrrr4Kb9BgwYMOAh0Pc3O9Nt0SfzOvSpg78Rt6XHR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C6uh94iq5/NE6+8+euq4Kxv7rs28AYaoY9PKqT9P/xGAcvMKDxvpykcwop6OAdqZ7Z1mO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5keu1JcP2zAfacgvGAXJf+fELAQNAnT7LwQLqsQcf+foldQYYZkH9Qvn0Rw7ykE3aN25A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1u49A4V/wtdt6ypNXfQmsEFDZ2toufAQBv/r66+6rr74qr/Wi4+ho/AVf5GXdlJFFHvsp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gbI9krCMHINf9LUOUHYtO28gywGWSZGlf7WfPCk6XAOQc6qdLeAHtCPDU4/IUp6+cdyz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c5YNqR8gT39AQB5taJHbIcdAPrdTb+orvOgjdS4dl/lJhF89heh9hXFB6ECnBJQJL0SA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/UKzJxDzSURfgyZlfZdA9y6nXetr4+oixQbH71gcqz6eBmTgJ32m7JwnlfIqKPlgsa7Y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2DAi+HJKe26jr4HGctIwaLxiHgkO3LzIdZNowIDPCVzsphLI10ObnwZ5p9GAAQPuB33X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kA9dQb13jtPPEW5qL/9NyXRb3IWMm+Le19YTQXs9tfRU0WfrXdO86OvrJm0WzUJfn+vQ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JKBMIGhluf7uWA48kSeFj40wdrWb9BbXsV05IPdrZWSeSfMD8hgzWt62HVhv0IdxAv3E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yQGf64A5gLQXHQYWDB60AQT47Cev9mT9ypRyXQX8nlbyBCPBtfPyKjDBEYIk29s7hZeP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l9yBfvXlddOGnHBzRBuyiDmA7bdqrfv2JjDwO4HhJc15fOA/V5hqcVhbBoT5kOaTMG0Fu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5DlWqBsW4Z1EGNDnteQ9ehUL3IcO/k8dknYlxS5ea1Zn/n1c5YPlGOfFsqHkJ19ow7y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dvqSzoJyAfzoLTYshs6yNispizFJ6ObEoScJOQXIWiWFCPgRCPzrX/9aiODgDz/8cEF8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yGlBfJX1kTr2vHbVT9DS16b7yN8/NFiZ11EmZEPm0U2gjleAL92dRrZpS5nbUV/rzPcRM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RACwTdu6jL66aVDeJBow4DnAC5eLXLTrN5fvam0P18iAAfeJ4fqaBu4/0+i26JN5HfrUk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P7aN2vp4aDbhf9Pk80zSwfp8z5hlf3oS6AWfzDrH57QN8tb0GIDJm6ewDfbxfgOz3nG/h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9W54+WJ918ZzNZp02A0JsuKUsm3YCJTkACM0LZGVCfg4MQACZjpE6bHTTL9RrXW4DbRko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QB1f/iX4x28C8hrl6vJq9/btF+X3ADkJyAcxWCfYgc1nvPMbyPohrDLP6+NRuijn4FqG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QRn4Sc3rNwiZLZSnD5XFnJG3zbJykYfs1r5pQC7XCLLIK0/Z2d5JcuHPBJTLWlOulPnwl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Mo9zASkPPZwCxmbqc18I2F898IkscxJph/q8hqKyWxzp0W740MHc6jvybZlAG8E51quB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HxMoJCVQh2x0AfWah/I40YNM+hNA7KN8GhEiIPnLr/WLy5489DVpApC7e7vFdjxI8C+U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JfxfHtpSqEY/+mkSZF8QMPH4AMC+CC8NGecsZtM2Lvv4DBjxX5GslU17n5PONaxpoh6WS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YTltn7AgAHXA9dXTjOoy9RiUv3nhXqPugm8v93OhzfX/xTg/Xu4jz93PO91+HjAb+P7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UP5N6T7BRhZyI8nGe22N134rLS7WACDPmPCwOQX8LuD6+kbdqI984CYdzGc77eNn2Zbf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kPvbLnIe2N7yWFYvfmG81BNoIcBAQAEiuKDvsIOgRSb46ZdtnIQ8RoBMg03msaPd7Guv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+pw3iDbmHGJuDfAS7OA14I8fPpZASXB3m5svui+//Kr79jffdW/evi1jrsGYo7C5ngo7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5ZcARfyt4SfJoLCmEGOE0N/aq32k6MAuA2uAPtQDfKQsbMlwjFD2gfKQoX7nT17k1fGk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PNppPWm2VYIfamGdepCZxw9Rl3kA/Vw/yCcF6s99WijH8RmQs2wq0JV9ji7aqXcOKE8i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leUacERG23e0VEobuk5PYq6P69emKYNsG3LJG1TMpO8Aeri+6JvHKmkjekkldBIAJKiX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/9z9/g+/7/7t3/+9+93vftf9/ve/734HRR35Qn/8Q/fHP33fff/nP3V//dvfSmASe/Qj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b/ktjF7tHd0nnN/wH7/VGcaVsvZm6BvxJF4BFtk48+0AWrQDEpPqBwx4Dsjr1xuOaNc2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NTC6w15gWrltGzBgwM3gdZqv11w3rR3k/HWR5T8Gqv58ryJvedbf/5uCV5xGuVF6e1z/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zWn6ayOzaBZa3rZ838j6niKFhdXQO8b1r6HHWb/3ifmvycxHfv7yLPfmjVie90q1/9X6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m9maJ+U1z/oBByrZbBJg4fQfv/tVA0G+DgofH4eg3+oqp93WSrvQTtJs0zT7c5t+kuaB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0uihjC0EJggPaw2bb3ykjXzbfwVc26Es1MGUAgbKBFmybZt95NOH+akYU8PeoDJ2iG3tG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P8roWIw5je7QRYSthxY4WTTKX9gXXc5DB2Csxd6QW8fFq5xL3WGMe3tnt/u4tVPSo+OT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/V29edUsrS2Fr+OzkuDsJ3/ExmfMoI2o5dKIyLOyWIiPxguMZQcLQeX5WA2H4VOi7C38i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pIw1+9b+0iQol/FLwjbh/BuoA/JkPoFe+JSbeexjvXaqYxbky7KlDPlayrw5hfpkUiaA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teQOMXg9AWcDrQMqyoFIXK2E11tLG+kb5+QEmlq9Ps7Zpg3gleJG1Hm1npzGeuB5YszGs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8FHHuLENO6GcB/DxPzQ8wUsfoG0AGeadMwgZtBX0TB8yqA6T45oOO4Kf62j/4KDb2dvt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n3/5pfv13bu4trZKGzIJhuo75w5hxetRrgHQ0SvQHz9enCjMxMlGAoqcMCRY6evI+AD78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B4C6IAZWJr/RnXnkM9/X3gcnhXadN42ug5v0GfB4aOeLPGtCmoZZ8zyr/3SUW0PoqHmP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nGyvZPks/rDCY7ny8n8LuPFyvZBie6WaH+upfcf9x3U5P6tsPtNkOAd99Jh4bP23Wz/PH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F96FRtv5ZH6U5Lya1t/nb0EOj6sUH1Q9Xy+UBcAbZ7zpUrzvyQD2X70uuzb56KeMxrmV0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QIyZiHrMi993nD8k/0wy0euw5bPcrtO+zG+FjLd9Pp6SpTvFX1UeSpfDXiNy7U9OFLZ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aqkEy7/X9PJX6UeVPxiy5dVycaiGIwsmh2GDHhppL+zQ20tLCAptNTprUgB996wmw5cJ7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RgTx0S94rsDdf55Ptr8+ktLPHc8NO2TpITJLj/tD7lRt7oH5lyZtl0aevjb68Mkg9p5II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9FDnV5KxH17agIEE6sg7NkFQ4Dye12Evdo8I+WWDHg38DhinfwqtLIcwT//E3BX+8HHI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HIeBDv2gnbY7bmyzPlREeeT7WAvqZnZ3Dw669x8/dlu7e90Rp43ot7ZaAoBffv1l9/rtq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wra6L1lfW+5evOA0KV8X3uv29ra7w4Pd7vTosDs7Pup+/fnnbn93pzvmVCWnvmIfFF4p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OWFW2FLXy9ISA67jLHavjl9Vd/wA+x2j422JttW1lW4tbF5eIcAYdUEx7FJPEPPk9Dj8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0RZaCj95qPQb+RH9kIEogC7XDHzkPXkmMeeu3dZOQJ88PnQpCyJvsA5ZOVANqNc2+K2j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ePwIEPWukbLO415R5MV9Az2AewZBu1PWxei+YyrlegkZBPbOuQedExiOuSzm1WuDthL4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cS873A/dLMOFWKNB3Vn0CRfGTJQy6cJ56B4R7bkM8c9S3NM48cz9jjH4Gjz3OO/fjsv/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qfgj5I2otAevxPVKb+gcv5GnTor/8NEddF/ooyH8gbxlbIlUP0EEANHP/Gxtb3c//OWH7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7/R/+UE4W/sd//Ef3r//6r92/p9OHf/zjH8vvHvJ6Mh9BIUB4EQCUWrTtd0XKFm17H7lY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b4usUz1t3ST61NE35uvQfUMdWZ95y9OQefvo9ohbRIipx+RrWaKcyfp6aqNS5pcyb9u3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l0Fd3GX0+y/TY6LPpIelzR59PPicag3ymFpPa2/rr0OOj+mH88NTSVZsvU18fqY9/TPOB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7a6eMQZ8rngqfz/b66NS33V1V9Sn7zHIS7hey9ZXjO0UtX08B/1jk+Tvp7tCn+xM8d+w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DhBR397TXGPUERiAx5My9pfnJvfEsR/7SVm5rg+T9E7iz2j1AMbK6RqCKgbO4CFwA8Fn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MnwtibG5UQ9/tOUvdhIsYN4MSBBt4om/vgoY/RHFOou+9rcvVIKCUZTkW47xEFzUnqjt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bGu1ASJQcXh03O3tH3T7B4flRBNy1zbWu9dvXnevXr/u1jdrQDTYY3x1f3J6En12t7vt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+d+2X7se//aX7yw9/7v721x9K/fHhQeGrJwHz/gYLihXhg7BNX4dtbRAMYj0aSBOOpSVQ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ra5fuD4LW3iNub7SjEzmlbVSD1yMRBToM/PIpYxNwDbruFa0lbXW8gHyuQzgQ35ec/JB2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jY6B30b7yFBFG4Qs5tHrvPqojrHoLYtvfAKw1aWM6Qib4x/HAy0v1nVJnjQTKPJjHdIH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s63VSPtcRcFsdXeOOUXtI1c14HF/2b1QXOZmQqXyIfHjjMiEz0q5cy2Ny3OgDBP1CwkUa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IOFl/ezyO4ej3zrkvgX5hWSCfX4MhQDg999/3/3hD38ogUGsfNLQES1yvYvDVMy3CAcM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9R4wRq0bA958LfSXx9fCVXmQ183V9gEDBjw8uAgfkx4bfTbdnuptrr/tMk3HpOePeXCb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rom7o/mvw8+Vbos+mVeJe9H42a9uuimziaXsxhPIm9vJ8wps2aSPghvANtJMts3Cde6Q0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MalvXx9SNtVsogE81nHiic0/J282NzcvAgYSUNYkncJWf9sLyoE87VHOhQ55R0SdeUmQ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y4OfVLR9oSqzBjFidZRTUpQ5dcQpKAINEK/8EpTbfPmie/n6Vffy5ctujQ9HrKwUG/HV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t+6nEfEbad9//8fu559+7PZ2d8K++spwCa6N9ir4O0QUkHDyrJzMWqon3S78EWB88BuY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/eF4qa26yRsAxCbyBsrkQ37Rcb5QdKpP/2qftupzeLXTfhB8gNR8hjzI8RqU1AOUm3X0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NSaLN4GifDoA9rS7rQeadBGWjyyAchy1XCHrHeovSBZ3H2iP4pz4JfnhHhzQLwWc+y5Ba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T1DljTOgC6q0npfEW45xOXDs5KEifWDblBGDMftG3NvofCkU/XCMbQc5ji4Qd/g+JXA/JK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I5z+47XhB30F+C7R2m2+r27AgKeL8YXqRSva8izka8J8S97cRNt+1zQN1x3fgAEDBsyD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OXdlw33C+/RAj0OfOj6HMT51+JzlZp0ym0ICJsCNLiltLb+8zCWvBcJLPbBfXtNQ+5w5E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uJHOhHbM9CfPhpnfzCLP+H1V01ceefWXACDjV3eWpX9mItRm24sVIxskQT772xbymTK0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jVnYXk8xIa/qKqcQy+vgNRBMIIGvA5MilyAKwT8Iv5TXptdWy4lGeN69q18+Lb9JxgdFR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2/Iyv+G2XH4v0CBIPXXHOhyfUq2vZlabtBW4Rknn9n3gIuASLkCeIK/fJP11GbUP/NqI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CjZK6CDN85HR1iNjbHPVSV7ZlJGnL9QhsjxT2+lvijyC3Lkup4D+9OVaUV8rexbgQybr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5EWX40In+qlXjqBs2zTQxwAgwJdSBrJcA465jHfUfjOM7WW8nCjGFvXn8UsA/ZI+0PeZ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zPwU4aAnoa89O2xW/wEDPgXkdZ7Xfr7w22uhLQ8YMGDAp4J8H5xEwGeglgT3UB7Q8sMU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esjX4WPTpwzGx/3MjSLEBtaNu/ezDO+BbjLpQ0CAwJcykNt3X5Qewq/oyPqyznn1y0fq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EOPGJ/jCsdMv5+kPyCt7GuQvv+sX8osNo3rbMqpMqSLryX3IYy+U66/UnVd51eY6jhoE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HB+EOTioQUBOSRIQpI2Px/B1YAj/EMwA+I3TR6wjZNcPi7jezqO81K1vrBVaW+MUVPUl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NBjpO7Ib0OWNBPnPVjnUS6Oe8gZxCyMukvj7Z2oNMg38QZfVQT97rB0IuKVB/H5QPTw4u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yoYot4BXlJNpMaR8Qg35BqMqT5UvtAfZXh/opE5k/klQDmPSP8hsxwao11+OjzpltOgbd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+pCnbkjd1Ofx3hro0d+jACB5Audgkh/QTYot5vVDHrd+MQVZ1uQV90SQDZ8EB5MHNmDA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/plwPcltbvi8aMGDAgOeMvueQT+He1t6rB3ocGjDgPsEa4x7mfczgAPVsOCEhr5teiE3o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OXntKvcxkO0A2pLr5oFjYtwQG+uyGY+8G23a2aRD+AUYkFGfG/BZ+vUjQDbySAH+BvJo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mGDKf9bWOcqWQUP4hrRifBKy22Bb+KR9/4Auk+93u7l75gMHJcfimWyxfceWDChB5TgwS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L+trwpwQLIE/TgqurgatRPt6IfL1N/mqTwn+YTN56rBJWwhaIZtxZnKM0zCWNw5ymVKH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9fSRb9SlQH2sB8YEr7LsR9l5ySk0D5DB2jNYJqkLG7xmXU+tbHjGdfSpaT7Ohh7GkHVI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806DvmFc9snjc2zoyOQYs177U0e+takFsg26WRbk1e04yZO6Jm51BLC+/1vgmuHV+fIz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OA+xhbPqAsnUSfbw3kZqXKI8lPnNkRz0kHlrfgAF9yDc61mSmAQMGDBhwc/TdR/M9tw+z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XAOPD+5dzIOU4UYwPy+yl2JzyyaXzSUg8EcAEMgD3HSKrKfVdV/QHlKgXstgli3yMm7G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bNIJZJHiH3jpix/1SZ/+SYDXzftp6EBm6R9Ef0Tw23PUScA+wjypMoF+KZv9UT7L4kMC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ov7UXQ0MEWBDFEE8v4RKPQE/goC7O3vd1kdeBeaEH69ursRa2Qgf8RowHwThq9NlOAXY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4oAwnr2ojZV4DJl1arl/ovfAhv9M3ej3YgA1t+tz16vzpp1kwGKJv1Ed/ZEHMPSl1+g8/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xzcOsiiTeudAudgJkc/Qhj4oR5sh5QPsUWbWIxwDsI/IepGPnwH19pNE1kW++ub6QJdB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kHrUOQnyg2zvJUS944TgowzFKEPIuK86kUn+0pooHFcxUW+g/E7hCMhAJ+PHDsZOX8g5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dmS/k0qWac+k7+h7eQU8Y+QB67zHgM6XBgy4T7jO+tZ7W0c530hI75sGDBgw4DFwF39/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Flr++6Dbok9mplnou+cPND89dfStieuQyGN9SmPvs7mP+tDH99A0C328bnKl/Ewo4GeD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bC2Xsn3kaTeY1JvORLDkzfAk9K2XWWsK/fPYkPvaB/sZIyCwBMGTA4D2y9SOmzqRZZu3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SLddK884kGO/Nm97lg/yXFtvGzBPUrM1yOdrweQJANa5pqHWEQA8ODjqdnb4+uhed3zE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+tpG9+LFi+6Lt2+7ly9fFd348Oi4vjpJAJCTfozx+PiwEIHO8kGOJfYpBC1jnUVecDLK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LraMxwTpB4D/rReWkYVdeY6A5ezH1qc53/bPcltCjgEcSVm0g1aXkAf5+kGetm+Wn+tBm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36gPUqYPUgBJ5+UHO9yLUFz0xlwZHy5eoo84xKqPV6djIZ1iXdbc8ouiOMeZgoyltkv1N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BnVQn219kEfdjD8qS52gLUMd6lGXskQeA3ShY0TF523HttNtMU1Wa/Bt0erIuvsoI5en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BjwOnJc8lxAXQnuR3xdmrfGb6EemN6F88ZvPMknzeLXnujrvC9r6udJjwrUw4HHw2PP/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M2v9zurP/XIWbjtH2Hhf9BjAHy0NuD/M8u99roO7lJ1lPdbabTHP9f/cwfrB35DPgARy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NIZ8t+Z0r8mwWCXjpL3jb52dIXGd+6ZX7ZqhDqId6yXqg/TkvD3nsl4BtlH2WBviHj1MQ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bqRzXlvgoY/2CMu0SdpmoJE8Mg2KZNuxTR50qROenAeU86ki8rQZvCjjL+ZWX0EE1pAB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y+rJJDqV34s757XMs25nZ7d7//5D+U3A46Ow7RRb0LfWbW5sdm9evS4nSNG7t7fbHRzs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1qXQdX7SnZ5F30iXoszJQAKAjIHfGGTc2OBYzJPql2JvyJU3Q58AxgAPAUrsyrz6SZ15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k0Cl/kIOKfXIMW87BKhDHmSeVJDPZfphC+RvKyoP/6CLFMinH6qfqy7yyKWfY7ac9blu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fESbOuEFttOmbuVkPYAy+sq8jsZA/iR8jI2Q/ZDhb+/xm5KkQNsk9WW0egGBRtdSKSdd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qFeh3rJP0UJfTScDW0NadnJ6UMa8GAfoQCHQ83IeybZDzqu8BPPaR1N/WQ+DiK8CT6Lmh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AU8DeU4yzYO+frPoLtEnP9M8PJla5JtCH+jjurY8L90F+uQO9HRowOOib04+J5qFvj6Z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47z539I0r04Dboc+nmWahr8916L7RpxMacHfo86+UwTOim0Zg4CDzwcPmEh7ytBEMgC8/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F/PI6Kvv49Puee6/8DFeN9QQm3w+bsGmHFkEfAw8wI/faCMYow+zL9FLXlCn30Q59Tiq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/5PGxDGWWgNuItwag6hitA5aRRZ12IS/bREBPeYslrf3GwT91VV5eE4anyqkBz5oud3yb4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P+y2trbLl4E5LUg7AcDXr990X3zxRffmzZsa2Il1tbfP7wbulcBHiCqEM/gaMEFBgmq8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7Ed3tbGWAT4zEKIPAX4Q9oH0F4EV/Sv0VZblugD0tT821xORFcohRUaGbfR1fjKBbEdG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Z3vNK5/UPPyAdm0lD5DPXOlfAD/lzGtgFFIXUPa8QK5jsoydWY62Oy8EH1t9eXyAetuy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3yLwtWY/uPO6oLG03QbGXTMhYLmt9/Mo1tqmbOSd1bKTqxx/6AcCX01m4vEoHDBjw7JFv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9BkwYMCA54J5H5IGDPhU8TlfA/OMHZ5JfE/dd/kZTlvdONKWxyYvqe1sQj1x5CY54y7G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2Sbu0TQJ9MnLbJAKMEZls7OlDyukiAn60kbLhN/AAD77IJ7FqsG4caIOULdQHzI9r6ryg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TA2018EI5y6nADzUAQF99JOCX9N2F/hLwQyZptdvgH9bZjzwqFroaLOF0XwVtYdcir4af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gARPQ03x0avXr7rXb990X375ZfkNSfoTvNnd2430IMroZK6wHf9ifw20+powXwbmoyJ+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KOMcOc5JcFzKaMv0VQ6p8y7gHeXKf0fuv+BhXSBHKF/AlwnQnssil/M6U56yqcPellp5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43GwFTieXKePsq5Z+vqAzLK2k45QcmGLutWBXq7Lm+jKUG/RHbqUR/2FTSM7HFser364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jMxrFC70kXfseZzonbY2Be3zYLxKP0E4QQMGfK64uKEEvJGKvhuHGK6dAQMGDLgdvP8+V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gM8FXAs8P+Vr46nDDavXMKlBEpDHQZv89mEDyuk/AjluRCVB/9Yv16FJ6NMlcr0ysqzcp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PGMnuAAxfgJL+ku4MYeXNvI5MKMc7WjtMTV/Fu1u5umHHHUE08UpobEUcdVHOZ9BvToq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Mubg35gq6IK92FTJ4Ahj5sTWQre/f1iCgBBBPtrW1te7zc3N7vXr193bt2/La7cE/Y6P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n4b8lgqgEYha70yifnsUaDUI+JwAJAJLiY21kDMU/AXzmXOhD/UCafU3ZOgNqtiNPPmVJ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qNb5+mwL6uDRVu2kXn5Sx0WbBKjHXtaGfeQnzXKlWVCGII/8Vg9Aj7apqw26autcCLFln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jQH7oU1fWqT6uyb4TgNcBfZDbroFM8gH9iQ2eAAScTr0N6M3rvstL9f7BvQAPakOpC12W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9D+8zse0Oame/URxrcU4YMAnAi7+nAJvCG3dNNA+Jv7I1D80mQYMGDDgOaK9l92UBgz4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Txl99rYkH2j3Ey3vY9AsYDMbxJw6DjaXyLAtExtyAhkQG2R4c1/QbwPt2U9teTaUe1X2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2qJPh3l9gGw22cjAB5zs0hcEAvjNOwKFWQ685EmlqYhu8CAPIm8wpAQDgsorsKPXYK2L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YXERGpX5xLBBjgchnGyuQRTiAemTWOonTeO3XiOHHH6XPWdh7uhA+2e/evXtfgoBHh8fl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EgDkJCDBQOzjNWB+E5ATf8sri93KKgGnrjuJsRwdHUZaP7yCDk9cAoKW/PbgYjm9WMdx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7HjxMXKth/SZc4Gv9Gsrl7EjSnkZXDPIAmP+aotysdW5ALa3QD48pK7Bi2DZSC55SD9I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etQhCWQ7BseBrswzL9CTdWGDY9Q25DsfkL8/COYZYx+Q6zWt3ern1fhlgtzMcaw39GtD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ZPMRlJWRDYwl+xI/mMeus7gGeXUeH+h/26vIsS/msfGTDgAOGPA5It8EuDF4c8hprr85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Az5d5Hvtc6UBnyeGub/6zNTmnzp4FmSzSKCKzSJoN9jwsFmEz2dHNsb8Rpqnmax37PTL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P79OQl9/+kmWTc0L66zP8hwbbQQaAEECfIFfaMdXHz9+LK+7AjfqEH3dfJMXfXn44c3+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DzyIqOlYFrZhq/NLHTIgAyitrGIrxZGLxu3IrmsEeUA56Kz1y9EB/QQrVsoHQPgdwHe/v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/jsqQcvl8BuvAH/11VeFNjc3yprkYysEAgkuIpNTgBhCUPDkhADHcdHrCUF0AvUDbHWM+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XopyDXJQloDzHW/1RAX8f1OuJ2Qz7II/ADWMnpQxsz7YLbWZenVv5SbNsKa+nWcg8yELHy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FFYP/qnrAPl+GVp92jk3ghW5K7GGHBtlxk4++6Dqq7rwndflTUFgD/msAa/pUj/ST4pO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7zZ74JGrkKN+/Vf9XW2hjjwp49cPriNssf26GHt4wIABAy7AjW3azc22W9wAC7hpPSY9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4HHRNycPSQMGDBgwYB6w0boOrst/XVTxfff1SgRW+LgCm0YDGW4486aTDaUbeWwm2EU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wH4V6poXl/ln9cSWTNptGVy25zLypjiPAyLPmOVxfIwZmWyw+T1A/AbUr08M4Ng/20gK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Og4uSPSHly+hls3+ScxL8JX+QerRziIn+tFOnUEioF5IW+ljsMU2eVtbgGOi/fjopBAn+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2kGAiN8E3N/f737+5Zdua3urBCnK2orZXltf6968fdN98eVX3eaLF9329nYJpJIS7OOk4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3BrgIEiG3cx3DQ6W04hIDP3Idn0zJ/oCmGZoMz6CyAPnjf7F7yE3E5AXOy5oocoTBpSs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N64feVpb5dde502bJeoBvMjLaSuzhbJznqAuOkqw79y5dV1XQiw69FPWdSmNfwm29VLw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yv5DDjog8uhCb+ZpoZxpyLoBstXNV4C7WG8xqnLqTt3aofxCpff1wPhBuLe8Ar0S693x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chox7gXU4QPWEHZpu6A/fpqFunI+Y+C4jOzEh4CTd1P6HNA3bmge9PWbRXeJPvljguNh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DMqZvDbG5YpczvW3AXrui+4XV+f0Mj0M2jH3kWjLAx4feZ4ekgbk++FNaBr6+J8W+UDf1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AZn3IXdefO76Q/uMec1r4ab0lNFnbyYx6e96X59MfTwZbdtNKN/T62ua/UQ77ARSoHH/y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aGiDRPIC+46Julw/rTzOj6T1EvcmghDQ+F5V6/J9S2hnu/G1XhLytu0QoI0NNhtt67JO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R6EEeXhNeGdnp9vZ3u52I92jHPn9vb1SX7+Iu1+DZNgSckl5DRZio59tlIdTdcVPI1u0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G+kooHZ6RnAu5C6EjviHgAdUS6N/gvU06iRasaF+UTh0xXxgT/1yMR8FOes+ftzufn33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FD09Oz7qFsGt9c7P74quvui+DmMf9aN/e2ukO9g6K39b48MfqckcM5vjkMHxAADb0hNYY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6SzanCNIX5HiO/1SERKK22J9c8KNLwyP/OccOqdAGbY5B5YrqvzsfwKAtssrIRM7kZvt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5yHnNNpJazmM37YPyoChFWvmB8uoHV0bXWRdpEOGiMteR8uVniN9+5HXsqhPZRUrpVxbN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0QcB9QvHCa/j0m+WJWG5bc9EG7L1J3ZSts68vBK6SUFwMBo0ljKAf17Aiy5PFmtLJu0A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aLffNIw9PQEacBt6atCmdrJ0rLiJ/Zm/leWE5skV6r4uAeQoq81n2NYurJtiVn/tuynu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yYvqvjDZR9SPb4bmrZfKjbSpk+pDkO2zkW3RH1WGD1Sk5lmj+SFCvcJ8Wz9G9vlV0Hbf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D4zvNjQL8nitXqbCMRfJX2ncn3Qy7P88Ma+PHw/j+XkadF3ctN/dYfr6HTAd/X9v+si/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etHSZ76GRdT8Fuhluew3Mukfe5z30KVy/fX8n6t/HuvlryXbgc3x+npbmhTJvihzYIy0B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dU02mgRn2NhjL2OodfW1SsZa+yCHOoh8JuR7CkudtVxtyPqnl2seneGtyFdkP+pXNsUGI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8ig99jvdZXhkZys4kj/NAMMkPDKCDlICNp7Usw6N96jddDLnw/vTjj91//Pu/d//f//2X7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foX8bpf/+r//W/eu//mv3H7/7XfenP/+5++Xdr93B4UEJvJHuH+x3R8dH5fe+ygmkmJsS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keLDse3Yw5iA9gDqLmxL4y2B4OXww2LI6U4LnZ2flJS6bgFdI52NvEqcMiLwVOXFigje0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T867X9996D5sbcd4wn/w8SXh5dXuxctX3TfffNf95ru/69ZW1rv93b1u++PH7nBvvzs7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h93x0X7044MinJRjvTAGbO+65Vi/iwQtT4+jz1FJoVIXviJQGIZdjJ3gafFd2P7i5cuO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+eQ0Yr0matAHkOqD6Fj/W/6OVX/jE9aowZyxn8brGRmsH/0pAecv11mmjRO5yJcPArQj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xGxgPnNc7yOMqgb/PMUI2+IigdLwy1kwny91pycLMTfR7zR8F645OjgK/wcjInD5ac3z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mIcIHEPoMGCK/fgtj5EUVHtryrWoXyDH7vhJ5c+wXl3qAPw3SvVU4IhiGZW1eHJ0XIj8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99RoCwuiV70PjsQUedI0xCVSThnCt7a6dmluMwHa4MvjIu8cw2c9eXitn4WZHA7mpvSU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XJCw7QbntNmh1mM6SPw/PPFDOJJqFvj6Z7hpcGNLTAeNkvKyNy2S9PP00GdN9mNum5SeX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zfP+4ByPb9JXqd9u6bbI662PpqHPnssE1zwysqzL454H477Pj+ZBXz/o/sHcPeZ96LH13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dui36ZD4nGo1iIrV/j+6WrtrzONRn20NQny3Xo+eOvjE9JPUh/23u47GNtJUnf1/d3QM7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C6qBmzFRt0Twb4k09iFLdPL+73MYm0aCGATX2ESy4WRXX3ly8A+60FvGyJjzuGvbGPa7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n/Abl+triZWsqxvcoqjMhfMC2nwu98E5go+NteMAlAk60EYdZV4NJm+dvAWR50TfT3/7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q/vT994V++POfux9++KH7/e9/3/3xj38s+b/+9a/dT7/83L3/8KHb3dvrDg4PS2r+MOQc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Eq8nOnZ0u69000+AAALapq1KIcvXdQlEHJ8cFSLIWDRFWzkhGP+Og4/UU1dDH1X+OJiD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/+Cwe/f+Q/dxa7s7PGQcdFkKvavdq1evu7/7u/+n++Ltl+W14YP9w3oqcnen29/j5OR2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nIMspQGw76c4jT5BvCVtYo1E+OyFAc4w1QdhTg3bgfBQ4qR4MRD++Tkzgqdpf/aQP6zhq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kJ968sg0UK3fAXmItWOQTpm2Z/3WWUamr+TLB8mnDdpsmpH1gSoj12PDUvkibbW/XoOV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Atzow7ekl/2iDm2UtFuUIFqUDXwBUinbCuShnn6k6CXNNAltG/LQDWhTr/ZC2acQgX/n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mgZ6BldZM3UtXu7veE2dV3STspZA1mPfeVElf6LAUX2UF83njGH8T2H8XKxXyRtvX9tl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mTUFk2S0eibRZIx19pM3tvuED7D5QXZMwPRTRx7zPJg9vwOeF+72b96wPj4NOI/3Ryy5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r9j4sDXhM+CwyCZPul9bf7T31+ii28+8iz1P1maraxMa1bhihsHREIng6NracIqntBP5W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8kBFRSLrK13FNH/eJebxe54f820/1wD17g0JDJAnEKIPDQ4QBPDjH2zc88dSIPgI3m2V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a3+/2DzjZd1BfC97bvainzG/gSXwYg9/FI4Wnb6MP0CO1bSDXaZt5xpj7ElworyGPghvy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2kkr6ONZUiCCgxEdBfv75lxIEPDqurwITCFwOn719+0X31VffdK9ev8Gw4osPH95Hn63I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VebHeqty6Jg1IMzen4aOzsL3aX4NxdQyVF2hrPeE6DtCZAu2vr7XW1yzHY3Ks1Q7lA/Wx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fF2ZPCm2z4JBP9akwTLnzbT4IGS6VrV7Gop91a2U+E+pYwwEZOsrvDGOLvQthA1BlPULe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EsxLFFZ157zy3dRnAozNucgETAFj0VekdQ5GQkagnPuDzJPr9af+s84yZN/s0zxntZ8y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p3Os7kxCG7QD0g/wmdfueXD/O/AHRHbWc8B1JuqmyIuipQFPF3c5R14X7Q1lHtjnPkhM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v8/b+zTb30Tzo6yfNQg0U9/eFZqGvT0sDnjecx/YBZ8CA+8Q8f7+G55ABzwXtPdNntJYe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O9y4SsD7P6gbyhqMoJ6Nv79HleUo134g51vM64Ms96Y0C9rvWLQtl7NP8AV1bMjZYKuH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5JvD3m9/8pnzVljx9aIefICE8/MD/Kie3oj4aCq2s1Q+sLIReg4mQH8Tg67nv37+/+Mqw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OYbXuaYPecdpnj7YKqgDjhOSnzr94/goC/UD8hKnCuFbxI+nZ93O7l4JAG6Vk4AEGkN2R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S74M/HW3sbFZ9BokKzJjbVebCBKho9LSRfCPwOVhd8gr04cHZT0X/aP2StU/RLtK37DJ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P0AGWQyI6s+M6jOo9gXIY17LuIvs8TMXlGUzPtIqZzawmWuTVHvVQR02OvfSLNm009/D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9vE4AEE/X4k/Dh9lPkCK7HlsUJf9JerUhwzlOR9Zrnn6CeXY1vIjX38C+dVpGThnjhn9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UF8JuI58kOtzii5IWyRtsF205UkYX8mfAPoGrCP66Lpwgu4Kdy3vuriJDwY8L7jGxmuN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A+i4LnHT88Z3V/RpwnGN5tH/rXaH+HR9N2DAgPtG+8zV0oABTxl9zxB53bqO59ns3hdU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yfNcZV5ewAaUjaibUfn6kJ/NpkGe+6RZYJwt6RfzgrIba3yQX/t1g06Z8b98+bL77W9/2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j9+WXX14EMkgJ2v3888/l9V2CDK9ev+pevHzRLY9et/3iiy+6L6IPvkY/gRt0QQSdMmkD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5z+PFTgW7WUspNiCrQSwDHTCazup6yOP1bwEnxQC0Bh9VosdnGj8+Zdfuw8fPoaNBC+6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gtyUQuPniZflAB302Nja6t2/fdi9ehO9CD3BcZbzHh93BwX74m9OUu/U3FKMN3XWumFvG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cB6/J2apE/gJHcg3oEadvgDUUb54i+q89qeOQDDgFXteuVcXKdB+kOdlEmynv77XDmAeW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6pqHVj3zWAal+cex5DOgj9ZXYFvSZR38eU9ZDCmEfctSpXn2n/e04hHaQQgBe/QnZpm75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rsw3Bm39tvQhz2u2Q7KsLnTrC/1gPTyW58V4JQ2Yies69ynjUxrLgOnw5gHIS9yocrmP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82lLTxnDfeJ5Y9r6euprb8CAAQMeC9Puj/xdzH8bH+teqt68SSaFqMtgIylokxcZbEAh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XLkszzQ8hecHxtrOF6DM+AV5gif4BV+54aeeOjf/r1+/7v7zf/7P3X/9r/+1+/abb7rN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/bOYJdPH7fvxO4MtXr7pvv/uu0Fdff9395u/+rvsv//RP3d///d93X371ZffFl1+UgCCnC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76KdwCLt30WfV9FfH2s/5ZxnztBvQIOyQQOIPPX0yfyQYIzYa0CHPrRnXdTRV5l9VL8e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/ehTv/b78eNW+GenO9jHl4xroVtdXevevHkb4/+u+/rrb7qXL191fKBjc/NF+Z1AsLuz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0U/cr6c8/dX8JH//66y/ldeHDo8PR+PCTgT99Nqof1XH6r/7O5eXwB7yS1wZwvKQQqHJp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cwDpa/qwFr32XJeTYJvyPLGW+6gjyySFgPZOQu0PT/URfjEgNR5jXTPwAq8HUoOO2Tem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6XFcQenKKHery+kR2lpfzgHKmFsj2emn1tfzo16/od1x9cq8D+jNuCB9k/ZL1AL34IVPrY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w+Ur4BlCRw3oh4uhpQGfH9rrxGvnvgj0rb1Mff0kb3xPGX123zVNAk2VhzT+ePDLG6M+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+0EDnj/65hUaMOA+cJO1NazHAc8BPLNktM8zuf0h1nTVNz4lA7k579scusmUn/6U2Wi66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6Nsc5Pwn2uS+aBeekJcZnCpClTyDK+JHfpAMECjiRRqCOU3///M//3H0deU9LrUY78gii8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LDg9D11h6trGevfqzetu4+WLbmF5qYSj/LAG/pUMCBigoAyQn8et7fSBz9N7lLE9n85y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PtD/6PULyriH4CHxSRh+kLO2oNpVhFJSAX/yzFCkn+YjHnZ9F4/lid3R43L1/97H79df33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dccnwbCw1L14+br78suvuzdvvujWNzZL39W19dB92r379V35qMqPf/1b9wsBwB9/6v78p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fffx44fyG5hrG2vdcvghrOxO+CIwn6Id4ZQP4RT7OMHJeifgVMuQfmVcjtEx43/nZgw6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eGM8Po9T1lf6Xx+2kA/kvOuBVHnaRR6ZeY6kPh2TgBzkqSMjjwG56CNFpzpohybpbOvh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zQD3tWmzlUbZv7i/ymNRrHfz6UyAPcrzod9y23QboRB92oDvXQY6DfLaD8Uu0a0trzzz2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+D66KW7b/66QxzKJhPm2fhLm4Rnw/ME8c6MwD+rNhZvM+EYzLo/rb4p51pbyx/ov07S2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zUKfzruieQBbX19p+hhud/23vuqj54A+u6G7QJ/c69Bt0Scz04AB94V51tdjr8F8LTwG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Lc+C89rOdaa7w1imG0QoI4/BzaspdWw+281v3oSCu7X5MrJ9kmjLfci2kbfcV5/bJHwh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Aa+g5tN5/O4fp/YIyPAIFV4qcuDnK7b8dh/BtOK/pcUaNIj2ldXVbv3FZqk7Po0N/OjL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CeJ70ynOAbWz4tc0+2utY4CFIQiDS04vA/tTRhzwpRBv6ciBCfwDkks+pBOqHZMZ+5SMR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CIzio5jFEhAkEnp0dNx9+LDVfXi/FfmT7uAwxhCqCPhtbrworwGvcaqyvApcX9E8CTsP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dxS+3tvd7bY+fih+x+7y6vIKJ+SwHZ+ErQQBR8uHLxljDDxQXVaX90aO23EKePJ8ANsp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Cp8rm3khFcjKlIGc/Fqudig7y0Gu1CdnEuRFpmuAOvWRQtn205MajBLyZz3ZBvO5HV1t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p+sWam2UKGNb1qsc/USq/2wD5PNYAXIk509kHSLzt+19/NjgvILWBoh+zin6IWxR3iQ9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YAYDznQbOCF9cmybhtvqBzeR4dihvFj7MM84Bjw+5lkHmafN5xvKOM+lz/xLI9A1qXON2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yH0zzYNZvNPkzfLbNLnzgP6zdNB+U5oHff0yTRpjfU2i5EbpVdB/Gubxn3b0YZb82wDb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PrrOuPT/JOJvBOmAzw/zrKObXEPXWU/Kv481OEvmrOejhwA2PuXrb941chOaF31974Kug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bArP6iszfbkyzDPLwujF0XdtPAm6k4bGdTWjeiFtvXrRloI2TYJ9plJH9BCy3JMw7Zseq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sY8ba3zna7DkwTfffFNO/P2X//JfChH84/f/6C+KLxEbsgmwQdTxSjBBKZoI+B0cHXa7e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kH8aPNpLEAD+r7/+upwyfPPmTSkzBuYLmdiFrfDSxzFJ8MFDCp/jzzzUMzZSSN8w/wYe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T1kE2qrOOmbq5ANnpzyD4ivmhDVG4GaxOzw46t6//9C9e/+x29nZDX+EvaMTg7z+y2vB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bV18XO0hU4N8/L4fgbb6Wi9fsV4LomwHnnUdAzFIvnJd5mU0PlPg2IHjBFVn3zWAQXWP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6ButE2S5LrJ/WnnZFvO0GwDUPuoMHlmHLmQz//YllUDWRd5+ptiPXPuoB1BWF/PK3Ogf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B6K9BG1jDG1fbMm+Y1zIYmzk8/yBnEcWBL952i0DdEKCevRhU+aHyOc5E9SrN+eFuiYB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z2NXJvpZP/pCf+QxgmyHY5lmR9UyYC7oTIgJmubczDuNBgyYhb51A4m2LKjLNxMgryf8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tecUEpbnoUmwXTvMt30st/V3gVky70PnQwC7Mb2mk2kW+vr0UR8m1d8lWjtaum/06bwO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hA8FLYH6cD7gc0Xfusl03+jTeZc0YDr6fJZpFvr6XIdmoa/PXdJ1YB+fR3wWydSC+yyb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x3yrV6CHDaKbVviAfYA8tvNslzeKyst5kXn8G5LrbkvqmAfqF44PKCPzMG79ktvJ6xOC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9wMc9/umf/qn81h/BP07/EZhj084GvPQPvgvZZ+fdadQTpADLqyvdxuZmSfkgyLsPH7of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bLaf/+ELw+ga/dbdZXi8msMhJQ377D+K3BpkbNv7Yho3oJvhhQIh2UoixYBN5gofOax53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RB15gw2QAQfqDcCYr7yHhR+yrvYj6HVcgkX8/2bSmJ3Q05WA3/b2Tve3v/3Yvf+wFeM7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9QMgqysEhupHUrR9mbEGLbFuR7RSxs14TqO80K2HXzixiY8Yv79vRxCQLOMnAIj/RPYL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5CVFbqWQu1SDZzkAWOqxM+ygjH+QpT/lmQb1GpylbB2yIcrIBa1s04xq+xiWkY/fGAOg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mVOezLPi9VMG8kDWhwyJdeq4hDrNg6rzcuBLG1s4XlPlUaafMrM/gb6E5KFNvabUSZVn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dejCB3ks1pNm0gb9TL61ReR+szC+aw64EeZx8oAB9wcu/sk3H+ANwrVaf5SXG039A+nX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4V95Lufbupb66lv01U0C8kTu1yd72k14EpQziWbxTEO+Qd+GpqGPP9N9o88nmT539Pnk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w77DPA24e9xubd4/noJ981zjA543nN88z3cx58rwbz0bQ0A9m9v8nAbaZynK8rX2IEu5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+oS1SBmXHnoGN8rf2KsOx0Z+TbAT/CGwQCPlv/+2/lY99EJQjOMdGXR9mnUimzCadQB1E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1l98B3Nnd6T58/FhOAZ7EBn4h2gn+EehDvh8RIRhIEEud2ko7rx7zYRDa4IEoI8M8X86F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Jog6gFyIYIJBRgN/2A+RhwzqaYttlBknKTz6z+AfZPCi0MlZd3Jcg4OH0fbLu3fdr+/5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52HryionJ9drEHCJ4Ei9R5a1GiknAqHVZYJtBL0IOhJcO+1Wlpe6zY314kO+ugzY38RK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Me9Lde4h5EOMw7FDgHoxziOPdUWdci9/zAJSNnLxQw7k6MtpUAayldVCm5VrHejjB9Zr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y6dfyBMItE4ZIMvUH4J625Cb7z9ZJzykjktyfKYtsi7lAPUig3rnSn0SMM2689wpq77q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ZP9oQ0tgrHN8gpTybTEEAG+Ju5iEAQPuG95Icgp5E65EPlOt98Ysby63pEzz6hPeyIDt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1tPqND+ZLt/8+whoMzdf8/PQw+Cyf+8afT7JNAt9faSngD677pJuiz6Zme4CdyVnwIABN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DXgYZF+T9/kgz0UfTYPPGW4K3RTn56/8DJd1ymN7q0u506CN0+i2cIyzkPnUbR007dmN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cDuKkH6f+CLj5Ki48bLwB/YT19N3b2yt0HkMnwFc26+dnJfD24uXLbnV9rbwOzCnAg9C3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5dV83+MjFNoKA2ESwUF6DhBIBQIJ+vD7Ma8QGCuEz8Ed/TxtahyxSdFimHTJvP/QYeCSl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VvyC7VL1MWuSdUYwkpADc4MPu3Lyj5OA7z987LZ3drqj49PwyUrIxYawNWxg7Gsrq3VN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5rVfTvehi3rnc3Mz7H6xGX09XVWDdfwuofsbKvC514JrBjmQa0bQDuS1rIwcAAStXGzE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OpGJD5gjyhKy4YXyGtQPs2Bf+AH2owN9QPsloB76oKtPD7YJ+mmvsI+6Mk/Lrz79hU5A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RmSgg7XuXEF53uyTxypRp7zKP13/NNA/rxlJH2RfaI9+hyjfFkMAcMCATxz5xlJvuKP/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+EWWybRrZr+2f+9J2G+T+5nN6mdDXErzTbch/PCr/w+LyGC7T2PbpdvX1nZcGPG/0zemY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G3DWurrer9Jjos+exaMCniXZ+zd/VvLsxdGOKTJ+z8ikXeUHmsf0ubHlI5LFkULZOHtKW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V38JpPkbfEB+gK/wKwEEUsq2IoNXiDlJV9qWl8rv/IHNVy+7b3/zXffV11+X3//bCb6T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UJBAGwERAg7YlAMOzhPjIkiJjnxSz2CIATxfb4QM4NFmu2SbJwghxk3ZwCKBPcqZ4DP/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fvCjowTsIs3Bw5cvObXIKUVkkx9R5GMXUk5Fftza7vb29mPcvOq80q2P7H1BMI9gY5SZ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O4+x4/+V1XoSED/sHex3h0d8vGWhex22YwdBQviiqlteivkLv5R5O6+vhJa2IID86lOu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vB6iJdrqtcT8GaQDyqXsGsvBG+RkEvArg3pkO6fUK9M+rgHXg/XKmIasmzULAetcR+ikL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LbQT6gP1BjXlUxd9tV19XhPkaTPNaG2xXbsBKWPM/oTQL78pvBL6SCeN9yZAj761bB5k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N9wW/bMzYMCATw7cTLiB1ZvK5dNzfUS7NyhvzrUPN2zy3ECrDOoBqWT9JFLmNJrEa32L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ritbP96GZkH/T6LpmC3/PjHbvgH3j7u9XgYMGDBgwFX4947nlrt6TiFI4eYU+FwEZX25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PdrU/l2mnPu27XeJLFt7tA3Km3BSxmG+ReZryXr14QcCVrzu+5/+038qQUCAvnbjT566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bM4Jzi2v1Fd514N4BbgEh0Yp/Yvvl+tvCdKHQCCBiSIzEeMzYEE/gl+Qrxr72jKnDg2K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3ylK28w8ZIKRdfvtA8ACDEMiO5sjX8fIKrvymyIJ4nffiRF8Q5fI7fzGmV6/fFB/FzMc4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lwHl8fBJy6u/qEWh8OwpMEhDkd//48jBfXD4Le3gtGD3YxLjxB7/FCJ/BTk4CIotgIITt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aqAJqjwj5oD5mkohI2zFBnRkfoBd+g37XFMAXimDPgC7kJkDVtabVz6yDQzZfxaQ4Vp2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l3rwPVTXQb8ubQO0O17ykGuOsSmflHpSZdLP+XB8gDJ9sp6cz0BW5mWM+hOgryWgD5w7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nzPsS6LPtW/cpvw6VvQyDvLSXWAIAA4Y8KzBjSLTZbQ3FG8y1yFvijnPH7xCqc0/UJloo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j0AftW2Ucx/LrSzStu3yq81SfRiQv4+y/ZTH8io5/j5qfXFTmoY+/pb6kesn/xHrk5dp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fTbdJd0WfTIlkfMZLX/fuhyDNXAdGjBgNvJam0SPiT57HpJEX9tD0ID7Rb7fAlI2cpOfD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3XzbSdYPqSSX68z9lOT0leEZRNhjruVzXouUBue46NA1tuxt/kcuO0XwGZesyj3WkbqIz4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4i/Bv7/7u78rJ87kcRzkDQgoU6CRMoECiACDATWfE/loBWVPysG3vb1dAnm0+7wJ8vqg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IE9QhCAgMgwUUEeevspTDmVl099626jLfrIvbcqGyFOH3xgHdcFW7GTstNkX2YwtPz8X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XeO05UIZx9bWdg3uxbrma8CbG/W3DTll+PaLN93r16+6peXF8N3Hbn9/rwQBOdW3GrYs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Ozo47E6Ojrv1tdVuY70GN0sQsAQCrwY5SYHj5/cEIevkBTUdU0goMhwf7foOKNPATfbr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2ZkA8px79cxCHhM6IHRAys3tQNnX0TMJyDUIh3x1ScKxSegFptOg3x2retDJXLU+UC/1p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rbyaagP8laqIcbmPar/6N2B5ZbxetCUT9Y47p9p4Wzx6AJCBTKNZmMaDA+8b89r50NCu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zMQfJcmybfxfNco1pXz1piO16Gs37w00p5Nu7hLt8xJylClxE/ePlg8YuW428SAwlt1H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3ifzutTnO+gyH7qyvloe8yNHWZNltjQLl224SgJZlK8j+1NAHu9NKMuYhEn38fZez8OD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BEwHDHi+yNfCY5Doa3sIGnC/yD7O9/MM7+9joo6Wq/NlYML7eEljP+lz3eJCPHcs1uca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Z4EW1APkT8JleyfTLKhjUoqMnAdtOf9NE5ZtA8piA82GnjbreB70d/QI/lmvDlLzgHz7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mfSACEwtx5wQBFxb5Su3KzFvp93R4WHQQRjMq77MRQ3w5Wcny6T1AxZLwVb1OZ56Cq+e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Z1LlOYZcl2GdlMdaykGMcXE58ksL5VVmvmq8xik96qO9ykA3+ZDDGMMhIeJCFs/Qq6Pf+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wpEvC3Pai0ARrxP7peQX3eZLThFykvKsO9w/6I6PjmMRdN1K+Kb4fWm5O8cn4dvFGD5+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lNeA+WJweLCMs9pCrl5fZX3gP30XdsFQSpGWbz9w/UR9qQtZ7j1cM/oLMA+S85L9CUxb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MJ/lQ865gE9SLymEzaboIVVuTiHkqoNx5LWVSZjP9siT15x1OQ+1Y5JAltnWyWc/gUx0M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rNvgH+SYM7Fe6inIMYUFl4i6lg91XA/Z30J7cj36ATpdQ3eBy1f8I6F1qjQL8rUTLeaR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aJtk9r+3z6pmE2/rouv1va++Ay8D9dQq4QZMnHVO9xCstxMOhKQ9+5UGiPJ5MnhPXYqaC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RWs/U3sgnEbJIJyHzIrOPuIH6x6Ql2qaTgcPLAcSWyoPDBJqnvc82KOuYRIyxry8/qFyJ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ADjn43n2lm85112Gfp+GPEd9RH9ScLF2Rmh5++g+kOW2Nt0H2jFJs+D15sOIZakPrdy2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XoPkv5uHkAED7grzXFdPCV6LzxW3sX2euXqM+bxLnciSLGfUovfVy1R58z07/w0YBxMo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eQAQCOQNjdBcxJ1zSpDIxUg89fQB9M/QXv92a7PpZdCeny/GVMVerc9EkEX9ZRyho47v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v4lsjnNAwvrsH0EdwTJfnwU8Z/Gs5m/WMW76ZZmm2OAzUfZLCQYFz/npWfi9Bm34cAUB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kHI6rZxMW13rXm6+6PhqLX3Q59zxVgr5Ii/64l+e9ZaXCByuhSTaiubSRoqtjAfSH44d+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WJNyAstnTOfaFB7ryVNnH07TUYdsfs8QyM8Ju/WNtW51bbXkCQ6yzDCTr+52C2FTF7bF+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eFatgbngj3V7dnLe7R8cBh10J6dhP/aGP6vM1Y4Pj2y82Ci/PchYDw+OYk6Pw79dtxIy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OTzqjoPKbwWGjasry91a2ETgJVZe1OCfk2pbGMN48NsxrzWXrwoHTzSWfVKMLToWWghb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2jO+0d/4AriOsJM8lP0sAfuSCsr4HdhXfnXkU5no6kOxER8ncs5IIedVYId2klJ2DCen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kbTRfiC3w+/pP2GbII++7DcImdpFSjmDOmGbdtjP07TWY4d56wH6ynoI33LPALmtEtfZ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2oKNtX7UtQD/82o6tigzp/rUMWMH8rTnYp7PEV4pVBQ6i2smp9No7PEBjwIXnJMPmOhcB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oplFT8XeAXeBemODmFLnN89znvtpdB0oO1O9yU6+Pvp0ZjKIdl+Ug4F9xB+CvnpoWptU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UsvjsfIHxT/U+Q/25T/eLc3y4Sy089FSn8zrUJ/MWTSPXdI86OsnzUZdw310E1ynX7bv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9cdc0C319ngvNi76+89Is9PW5Dg34tHHbOe67p2d6SOR1q37LN0WWleVlufXem0mYdxPJ3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DyOaQOnXkTX2VPab6mjCy0Ev7Vd9mm1pMqgfK7SN19VEf/DukPsZiHambcomNuUGCzOMm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hDL+MqhlUIJ6AK8+ti77SJ1jf9c6ypxC47XUksYzVggowb/9vb1yMo2v2375xRclCFgC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f1LHELNbiHqe17SHsvNN2aCmdmlrfR4crwtS1kqVV+usl+wD0Qaox0cELqjH9+WDJPgS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Dp+urZTXdCmzFMp0L8RajTLBv9Ozk9onZOvbCnTxNeSTbntn9+KjIATa6voO20L+xsZ69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W+Y7bOHDIMT11pZjHvkf36dn3Qnr4+g4VIe/Qm4JNI58SASEa4nhVTs48VXXBr9pWHxf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2q2+WijzVv3r+rmYlyACwQD7MslTZIxklT4hB1AnqEcudfSzzb7Uuf6xVwLykirfPUWe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gPutAJ3KVPY3Qq2715OCXMkiBZfQ5NsZJKo++AvZVX5ZjvXXoRq+gDWRegC4JGy6uxREf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YBk/sHadW5Blawf99LdEWZ/U+yjroNxiCln2nj+N+md7wIMhTz6ok1ov7AEDBtwOs64j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k6ivT0t9/SDa+EPQ1wb5x9I/nC3VNv6P5tXA37g/Pzw9+hHqQpbb+n5STx/RNtbbT60v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RLPT1kebBPHyswT6qf6hreh/Atj6fZ7rueDOwPffvowHTcVsfzeqf56KPPjXU6+n54FOd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74B/E8bBJqm2sRFlU3+5HuIe7t9o/t6ylsY8wTHKS7S3930pI9cpK6Plj5prUsU41w83/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c+7GXD54bIMsu3kmz/gJQPBbfD7L6JOsA+pDO/ZsX2isH/QImdT5xdmFcCEfpkAm+jgB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4SB/tNaCHXOaYNvojLz9bXege9SP1+ct1AR+ADxK5TFpsDl3wmwryygPo8tVjZdC/UPDi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nsW2kM3kn3KCqgQER/MV/5xE3ckxr/Aed7s7e93B/mGMu84br/j6ejVz+OaLtx1fKuZ0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8rr15tp6DbwSBAmfnRyfBE/4JWRAnLqkLbxX5sYZxT74Tk9S8HdUDw9jwQ7HSR7KPrYN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enloF7kfafHViETm0UZkMx9ZVgv6aLt2A+13DMrP/OohZb7L6bKkCh6hDdRl+9XJumK9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Sn5TlykeKbGS2unI+l60T6s96JXXjX8rytGn0GpGAt+bgGeurfNZlOyxnm4FBfed4PM91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28flPhprH/BoYDG4uCbRgAED5ke+gfvHN5M39nlx02vQG/ltiD9ufTStLRMPS0+V+uzNl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mtf6B7bO+zSaBmVMR5XTzrnUZ/N1qM+nEu3tePpoEmjrszlTK6ul26JPZqanjmlrpG88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W+vpkeu7oG9NTItHX9hzoc0efTzLNg/qsMgo2NJSfUSjnFPney8nDy+aQ5xvA/RfkZx34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db8WOT8N8/Bl+fLnvHaTMm7q/duGvXlspkD/yePrseR57iD4x+/9kUcmfLnfNOR28vQn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19bra4YEyMorqJGnfnN9o+i2j89BANt8PuWrvpyuw2Z4ObUEH+MmcGIeQi5ldOifXKeN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SgYVgHz2k0Tun/vAj17yeRwZWQ78wdyF9BIAJD0P1eo7jbqT05Nu/2C/29ndK8FQAhZL/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uFvrXr163b1+/aacpgKc9kM/4ydQGMLKbwSehL319exqJx8OycDuEvgb2W2wFluKX0fP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vkbnBc+I5Mcmr01kWi9/H6HXeSQV1Bf/BZCr7HZOMuxDPfbmMik6IOcw6yevHuxHB0RZ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o8cAYNYHqQ+gy7GpH9iHFKKPecuOxTJ6yevLrJP6bCNwrNqgbuWYTqMsS2LuSdULqTfX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AP3xBHtT2kr0kP9MsDAHAJwYmdcCAAfNh0vUy6zry5tjeMCdR382VuodCHk+b94/XfZB/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3Rfyxvilhn2lLjm/a+pnUlsE6mITp/WkbP4Q8FFpd6p9Gff6TBtwvpq0v4BwNuIrn4Jdh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J7WxXmhrKYNnEzevpvDQ1797ppNI5HKuf2jk5y3GwrgA9bb5dx1YT2CElL9XnLbjxBgBo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5Vkg50wAffdmYs1EnJbCBfE7B+Yoyr4OuLq90m1HPyT/nBB3Y5Xi0gzx9HaN8knohbfWZ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68CzkmKhHtnZkwCOf+n0W0862XvtI27FkW4F82l10RZ5yOTk4aoObU4N7+3vdzt5ed0Aw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75ZXVbnH0tgtz+vrN624jUkKJ+/v75fcD6Vs+5oG9o8CJ/it+wZbQxYnBelLwrAQKmcdi/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KHKRjm2E9Dty85jlAchjHWa/OHb6KQuYp17Z+Nh2IA+yWF/KJ5/nEx505HxOAXqQD5HP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efsIfoh8Bn3ymCDqWr3IV087Ln1mv0xtPaBOf3J9trrzuLEZXc5VHgd8EP1rEJMvTPM68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cYm1w5tX9HXNaIN2ZFtIWc/oxx4IyHNb3F7CgFuBSc6U6wYMeGzktdlHjwlv1PkmnUn0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Prl3Sejwxt6S+snzB9B6862sProt+vwm+UdqGvkHbRL54HHXNEu2DyCtPdeleWTgpz7SR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eBNyzbRrB6I9z9VNaBb6+mS6C/TJhT4F9I0rk+hrg2ahr0+m546+MT0lEn1tz4U+N/T5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9t5+4/1ee+rcgw78NbMYNMgH/vtlGvbyk2NT3Nyjbmuust69lkHn66Lrok6GNjgHibxcn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Hz+WDTL1Al4IPk/Q8broq1evCpGnDv/AZx+hbmgW4KEveiBksrlXB3//SbWd8cBPnnmC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PwDmEdn0o78yIPsC6v37DlFGJroMOFDuI9rgI68tytamrBfYLgF4gPwi11fZBDJqGq0l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76lwsvzHIaci9/YPukNN8/CZgsbWenCQQuLq2Xr5AzBgPj4/KmjCACnEKkCCgrwBTB5ZL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8lXh+gGQYksYV+wlTf/DVtJOnyezzyRkow+Z6rWvaPtAAHnIhawjpR44F8jN+wJRxjCi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jch0HPm+AjJ/X1nIj0zHpE6gnbTDy7jQI1HOfFCro68swc84pdw/8zlO9GkHRBu2Zf3j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nyDjOHhLMDD/5NL6+kYh2tSrTHRQBuhnHaPfOdYWIK/9lJHlTKNnFQDE4E8Zn/r4Bjw/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uK19/tG6Kab1p21Wu3+E+sg/TLOor++81CcvU1+fTLPA/OQ/Wi3xR+wm5B9m82279ZB/p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mZf6xpwpX2fXpXnR1zfTNPTNeaYBd4e+uZhnjgY8XQzz9/xwd/c25fTLynpYI306qWNT6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7aA9b2Zty39bBHnrLQv65vp5aR7I2ze+3KY8UsZEUOinn34qgUDG57gMUlAH+PvOa7cQ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dejps2MS6I8efM9ru/i/bvDX6wcnguBRrnroU4MB8IwDQbTzXEAf8r76y3jQ4ZiAvDn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LdcDeXMfZALGhV8dB3ZA8lpvkIIU5Hb4SZEJlbalxXJqT5Ar7en5iN//I/BHUO/g4LDk6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igz418LnEP5yDWCL9mgvrwH7CrDPZLTBR7DlMHRkOw0C4pGwulD53cCR2fRH58WYgkDOK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+lKPjaQi8yGPsU3yu1TGkWQA7IAAY9DfuQ+pgPdCHx9xOR/PfyYwrR49+t06dWUbtc/x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fK4TyEYvc4XuVpY20Nd5IpUoZz6oYuwj8qi2nVN/BP4ccw0K1kAg96LguODN/hfo9LrX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isf7+9gsa6Xmy0PESME/bbZFl99F9w8kmRZ8TZ10f7sO+LPM6NODzRl4HT2k9aNcsmoVp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tecmNA19/NehWejrcx2ahd4/Wjcg/rj2Uf2j7P+1uz7Zv49ozzomUSvzNuSrBVKfPgnb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GuaZvwHTMc/1YH1f+6Q+om9OM903HNckum/06cz0uaNvTVyHMj5Ff7br5bZjvCrrsrzL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chv+9f9NeghexWSSFx7bcx7+H+b4Pch609fC3aPdmfTQLrc5Mrf3k/ZvF3y/qPnz4UIhN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l1dxeUWUgBx9gL5UFilQj3mQ7RE5Dx/y8LsnEfkbXDb3o37IN1UX5Tw+eS0jh3YCgNhO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3+9ZBJCFf/ALKUBO39ihtkx/+rKuIOwA9s/jMEABjwEvkOVBgA9/mC+v6kaZ3wOM2pCH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vrvugI+C7O6Fnw+CP+aX5521GvBbXq3PO/W3AavvkcdrvNqArX6RGcEE8DgNSIAPPk7+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I0OQo0yKzZfaIj9pLiGADfom+0BoY+6DTJ/VyAt5kFHGOEqdW0C78wPZB2pBu8+Ktsvru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KGmWaT8pwzIp+rQLaCvlPJ6sV5/pC8rWmYJWL6BOvRAyMtkOkIU+A6pZd9YJyNa6nMf+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9VCuQcHL8wq0R18wfkl7gPZC8NrPvvPeH550ABBHMkBgCqqDxzeWm2JW36zzPtCOLesj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7wPyWpqGWe0Dnh5cT8yd62wa9SGvD+mhMck2MK2tRR5rS9xQbwNkPCYeW3/fOsk0D880m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tUl9fzQz+YDWR217W64PI6Q3CwIqI8ucZdMFrcRD32p9AJlG+GgS9fG3NAt9fa5LfbZB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sTGvLX3XQb4+zPfRbZFtbGke3IUNk8AzYjvelubhuU+ahb4+d0mOf975moa7kPFQYMxg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66eN+y580uoDyPVvEPc5UurYJHoa0M0i/ZznvnumZWE+8/RhUr2Y1Q74nTaR9UnYhu2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Q8p4PX3nOAGBM079ldN48XfS/kDZEMg+IgXykErAdkAdZfwN0d//CUde4rft7A/GevnvZ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fAS1+JsNSJHtvLcyqYeHFChLurAn+smvLehjLKQSZYgAIAFOiDz9tavYXZVd8LdUPupx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42u/lOGJ9vrhD+pGvGcEYmLuF3kltAu9p93u3kG3s7vfHR7FWDg9tRRjGAX/VlgP8SzF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j9OY/AYjdp4en7DwukV8P/LPRfA8iPER2wrppW+RMRojY6EPYygY+ZLAIintpKD0CcLf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AeU8LxJjcK5BnjegLGxRtu32hyjbp4W8BsjJA+XYL+shpWxfQJpJkHecwDE4P8A+luEp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+6eFdTltebHXa5N67W8JfegiZbwQoA07zMd/R2PL9tR6YFsN/tW+BAEN/OmDPC6Jdurpw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c+pce+1LtE+lYumARweTaCpZHjDgLlBvSONUUJ5E3gxbeirI18t90Cz09cn0EOjT+1Ro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SNB3zoG9MmXr/qCbKf4z7iD/YNyUfDm9D5cE5qE/+PGT/SdSn8y5pko+z/833Ud+c3idlv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Wz8PpvHOu84nQVtuSvPiOrwZ0/rdVObnBOfppuvE/jehu0KfbGga+vilPuS/G5nattx/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wyvktw/3De61bG7Jt8Ean+Hg77v3tHBcIusSk/q2sO80iv9cqcsEtJtUYszffPNN+Tu0s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kEObJ8EuBalSf+UK509fAfu0vLkeXjbmBgDVTeqGPRir3uZVX/r790md5g1IEXywjXFw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bbYrL9tlwIZUm9UNT36+Jw8fa8bTfuSpw5YcWMYW15t9IW1QB8g66Kt812bxU5JBmcAf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yFJ3cnwaa5qTlrxufRBzvluChegi+LeyVk9eLvPcUV6tTs8okXLSr4wjrgtO+XHi7/jw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2P251Wx8+XqyhMPbCx2UU1cX11V98yNiCB/AREWwQ5kkh/aMPAGPMZVL59Zu+hOSlznag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cSRPmblflgWxZtUDcl+gDu0u/UaBrklQNlCuZdJcl22kvq6Bev3kvP3tC6zLqfKyDsbn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kysfVKgL5A57j+WU/NXiXs8QUD7oZ91iby+cQDqIfQ7L86xtkLZb7mOPvPQeNUOeHQw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ybC+vLFY197wMmXeSfTUkW+MfTTg00bfmoVY3z7MTCP4JoH2aXCN8Qd5MvGwPDlI1fdH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Lhe69JD8CHRb3f4f3XnrM6EbX+T7QSZ821d/GxJtXW7L6w9k3kwi8+d+s9DXr4+moY9fA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k3jnRV/feefvKaPP3rukAdORfdS3xvOzEsh508lQ9uWN6nUAf/47wD0NEKwxmDFJNvXU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8Kd/s7TVPH+/CYZxr2dzvL29XVLK5Su81xjXTX2A39mkE2wlxf8G6ErQYsoaQKdz5zqi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gKR+/r166ID2cqgDzLI4zN47eszjnogytTDl3kg9alTWawn2uBBHzaor8jD/lEeOEeU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NZpXeSJPGizhxKjron/8I5DFCcDzaOekX4y0pGdnC2HLSbe9tdt9+PCx2IZ8xkUQa5Pf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0luspUfwWK6ecEn3/67vu119/La+Nvw/68ccfu7/88EOhn3/6qdvd3im/D4i88npwEOMI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JSm+HwX/LvhGsE4/Q9gJ4KOtRZZRfVPnFqJc/DaCvNQht/h41Ic2/Z/ltZAf3j7dEmWI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/3kxCerMPOTVhRzSlgBt6rvQObLjOshyGWdetwBb2rFDrX6hrKt2RH+qeqism/gXf9EP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1WdPbdEGKZez7r7+yqh6xs/4fTQEAAcM+IThzYI03zgAN4nPAfkGmWnA5w3WgNfFJBKT1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6tOZCai7j/yD30c+PN6UkNH30HAd6gu8ZeJB/T6JDcAkQn+20TqJttand0n62DTP66eC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FmWfPjeahb7x3jUNmI2++zJp3z38OmBTWNPxPLTzMm2OXEfcQ7hfkQICI54ABMpU1nXt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me4KjAlCpmMlz/j+9Kc/lbH6kQ/v2fD0XV+T7LqNP9BPwIxAAfohwNqYBXjop35tpujH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/uKLL0regBJ/4/y4CWOjjjk3sAfoTxs61JcDUuqkDA9lfY4uUv8++jcVHsn5QK4yyKsnB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IF3pH21lbq7MT9jNfxdjXQcPfuErwHwR+OOHrW57e6c7CN+jE3kE+wptbJQPhJR8pOgmu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rJnvv/+++/3vftf9y//9v92//Mu/dH/84x+7d+/eFb+tMN6lGigqJ/0CZX6gEcpJwCB9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HjBufJDnA5SxBpAL5b5CfykLwCcB+qID2cXGgG2ZV9nyCNqcE+fRsUjAuYSyLlKpD60c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J8jkm9aqTdvVluZP0C/jQ6RjtZ179QL3qhrAn97mMKJ9Td5nqvZ1rEtuiXCLdYQf/433p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cesPbAHwZ3tamlTfUtU24Mlg1kIeMOA28MbiTSWXJ9FzRv5D0hJtAx4PfWvtrmkS/AM4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F9tuRsiaff3NWr99fTLdFLfpex340APxQJTLtyXk8bA5idyESHljIl1sKO6B2EzlfB9h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9fkGoi0/DE6iSZjWdhdwDeb1PIm8PjP1XTMt0fcx0Y7jMWjA/MBfrK28MWQdueZu4k+vo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Zeu8nnMdtgDKXOfe8+C7S6ivD9Pa5gX+RE4eI8h1L1++LIExAmTcE2mzvcVdr3fWgAG3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k1LER6BsHYBDBhy4OD4/KfG2sb5aPmBjg5G8SOgmqse68vyMLGzy5py3YQN4+9qMe+egFt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n/9OoQ9e9LnmSb0OgHYJ5OZ1SJ6x4AD4CkUdsZPyu35L8CyXk2ZUciIQGbQBhncSuj5u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xUfn9wIXFaj92vgi/lVd/sSM6YB/+2d/bK6djoT18vX9Q/MI4+CJz+dvP+HkzgxN+obfq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YjzkAXyW9YsBYn0CTwa81EH6EF5kkxbdwZP9Kj9ys+/hg0eZfci8zglQpjKE43Cd9Mm1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SX3oUZc2w48edbVjU6blnE5C1qsMQF691GV9pF7brf4xQu85uicTr7OT1oAgdtQPgECe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myDbMugnCeSBLK+PxjM84EkgT+KAAXeBfMFntOXHwbDeP2fktXlfdJ/If3xvQrcBY+Mh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SfS1XYf6xpwpA/7rgj5944bUz8PQJPKhsI/Y+BgIfAhi0+JGa14yUDiJ+saVqc+OTH19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wTKN2DWRMaxOusz5iDcxCXiuPQZ87vA/chiahj/emBJwz10ymPJ/zz2u9P8E/6SRgm2YC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uLh+DeSQQlxz9rkrqL+leTGNEzn6U5n4GxAQ+8d//Mfut7/9bQkCMk7v645zXlzH3oyY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LmTNkMm4JMAGHzlbW1slOEW9wTdeaWY+CQj4W3wGSSDK9M3BCsePXHhoJ6U9338pw2M/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C5SnLOcp6le+ag4f+6sv9IfujjbxfCK5lXBl+XURm/F1ZXSmBwFjp3fbuTvdxe6v4DL8Q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3EosfQu9i9KFtKeQQ3FtfXevevnlT6OXmi/o3s1w39c0ETg4SQIzVXNaovghh1abIIa/I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vYwp+x3II5yn7AtAPbJtJ0UPqXUGhUyB7VKrDz7raMdWxyDsC5TvnGVdpH0k2jpkogud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8oC5I34EszzSjHa96GB+6ydOPVN3qpx5djpfriVT+6cjt6MR/1FXip35IWcOrsfbymlF/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SKE+W/RFK2Ma1RkeMGDAZwNuFN4sgDee69LtoQxSScxbvi0NeCzkNXifcL330W3QJy9T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Dl4/mEagz3bpvoGOvgeTeWkalJ3H00ftvDwU+dCXH0J5KPRBdR7iQXoWGQzoo7W12cSG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6pT6bM83DM430Vx/Nas+U5+ApUbtm7oMeC4+pex5oH/cI05a8v4zvM9yTKn/tT34SAV65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yPPSbiLHgOfqptH+BDA4OUbaXo/tumrXnGT7fOgb3zSqmCZd2xiTZfJsiAEBHj4CQiCQ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19yFDHddBGUn0OzqpQQL06bsM7JkE1FZyjKU2xlN/044v9TM25o1x54+7GBggpf9YxuWAg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n329DwLaGI9EGcBnH+vsl/XpA/Ld4ogCRWdcH3zcgxN7JTAW4zCAii5kly8DQ+iga5LL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+OQDMB8+fiwp/fggSPmfY/xPslgj5evA2Bk+5GQfJ/oggn2vXr7s3rx+XdIX68HLdRJ8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8ayERh6Z8u860t6OH5jXz9mPoOUD8qKPOq9VZWddxaYR0Ye+9msJmILcFyBTXSL3h0/b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CMoD5rVLQl7fPSgTfPST0If/lKmseaHesgZG/stjzeWs27GSV0bWS/1lZJvGefuYZjuQC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fB157YDsI2hXtuir68PlO9WAB8ekSZpn8p4CXGiTaMB09Pks07zI/Ll/rr8uJvVrb0DT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crlt7yubn0z1IXkSjR+MJtGA541Zc8gamEY3QZ/OvKaky/WTeW4O7SftI3SW5NHQN+ZM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tocgHyylbI+YtgZp8+F1EvGw3ZKBgHnJ4EFLtX16sLKvX6YahLx6chGyzZOOk3ip76M+3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5GZgEvXN6V3STe9xt0HWSf42NAt9fSZRi/Za1F/TCJja//JPPZC/fN1D0asQzyUV5mt9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/QQ7CY4RAHSNeS2Sitb2SSRy/jLGPqr565SBdVdpsQSPGF8NOJCenREArKfjuP/keSEP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PPrn+hby8IofRD99zYaddgJN9eMRIecM+6ttEIUajIprcUTra+vl1VXo5YuX3erKWlUW4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bjx+3RvoIetbxFl2hH936gDrI+wh59GKbwT3ygH7wyWM7pC/hlVxn9OOru/X13RhrVVxnb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jcAf8o6RGXXlQx8nUXd0fEFnUT49HgUCgw97Wlz0xY+R8huABP84DXh0fFy+tswXgVkf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MC9ksY5YVyHHD5Pwe3+b8TcG4vf/GBe8S0G8nr28En6JDugC+LyOk/ke+02QL3OAuvjn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ZevllZwbUmV4vVJGj3MJ5MVPZa2OZJNC6Ch61JfaCu8I3he0w/GghxTZ6iFFWkHU0ybg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m3uSvKSZ4IMYWw5yA+xRnvwtlNGCete4QJ5jDI7oV6/NqhMb6nUNMefULSzQH/+jv85DB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98u6KidRq4+pA+SrHWPoB1J9kcdGPpMwn+smIY9gwDXhpE2jaWCCWp5JfabJmmeiJ2GW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U20TOo1vKaPtMwjw8Qh2kXviZsi3ytPn7wCy51x2j/PpQEo5pnvHI08riJpllTsJ0HmS3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Xno7rjPEx4DzchlibzxV919190DT08bc0CZParJ9//ed0fpq2QYSqfvKTYNvlftejx8U89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Y5C6Ra73HjuLZiGvY6nWV5oFrtFJxINsfaCtD7WVrluuD8NlI9kQGxOJTcOkYF0b0JuP6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zVtuyXb1tPzjMico+8ZdCZ9cDQg+FNX57W+blybJyPWupZsQa7mvPlO79u1jXrTXUi63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uqkjhaL3BaGi6rHc6qxlsmOqm1HS2l6JOk9u1w0qwZjRaZUzgio1mMM1YdAce4F2WwaO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XmK8NU9bYRkhjC1kH3K1XDHyBfV2DrKXVE+BLZTgSzkZFmXytPFKZ9wl6+/ChR24izJ5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9IFzThnCr1CLOp6Yc3hOYx6OfUVwvK450Va/IlsDDuchBx6IuaNM8CkMiE14yIssRH59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RXlNcLnwF/ZI+c27X9+9L7qYZ8A6AI6DFKgPUF/WSVkzlfwbA8w7ZkkZtl30Db/hQ8Ja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SA69EHnmDwLe53gdl8Yz1vGIKBOcOz8JXnyU7FL/yUkNTtr/6Oi4BEe3g45jPjgpyKvC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QJzg3sL5Wfh2qXuxsY7juv3dvdB50m0E30bUrUQbQcIamIm1EX+rVlbqvZihnMckFYqZ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R30Ui5pIl5Zj3qMf/GdxXZ6c8Ho4AWFcgSdG8ku+gvlhPIwNX1M2MCdYV7bh7ZPT4+7w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XIu3IJY3/Rn2l0XiwL2wr96mRLevx92h1hVedoz3qIIKflYItePDROXMaumrXuiYA9rTk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MdlmfSbg/DrfpI5bHmVYNg+5/m2jL3VcL/hTu71WuZZwRXFHjLYG/VhnpLwuzxxwrUdy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sqv8i85X6CzWQ/hyOfgif3p23C2vhB1ry7E+6Fh9w/iwFVu0HeSx+yoycFzA9j7oj2k0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6nVItGWReadRiz6ePnpo9NmQaR6eTLOQ+fryEhdeptwmJpVvQ/cNbg5Si4fQf31gU7Zr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P16Xnjr4xPSTdFn0yM83CmJd7zlWqa30y9fW5TGNb+qmvz7zUJ+9uCfTVQ58CJo3L9P7B3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J4Mik8iH8JuSG8mbU93c3S1ludN0zHdC8jGI4FFf/XWpb0ySc9A3r/dJPN/lvOX87Gde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OkbSeRIMMal9d68qu10TWka97UJ/VxmWQeWhn41cDQzUwArFhBNqIbHjdSLbIum9HY/tq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c7r2DtJxE6tk813DSKEgyoY0c42OsyCZPCqruOr5JsO08EniFfes8JL5UrnX1y7d8ldZT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ySnd6wsacTsEnBX+J+8Q/BA6ZP/IL0QadRZ/T45B1XINbZTzRiwAEgUR0vH//vtvb2yv2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57MjjB5RpN3jgOiCVX746jjEPdbYDy9aRwlt+e/DkuBCn/GIYdagxr6bmbafMKT2up5jC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THNUacvpKXZlOr0YE34Mad1p9Ds4POp2dne6re3t7jj4SnAurtP1zY1ymrK85vviRUlf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dHnSHB4ch47zb3KhBQIJ2x0cHJV1cPO/W1+N+GLS4vBg6j8M4xhN6Yxx8xXiZ4FnxO/5n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+zgAV/kqFa4LnzIuke81APmuUfL0Yfz4ASLA6LWmLimXaYfqPSko8ty/tIuU+5iyIGTn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CeyS2jJU12yd98xDvUQZP5S5Ha1VUtsB+swLdbTItuHLsuZG5QsflLHWvuir81CDl1V32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GBn1UTGZEK3fWBv4t6hrzMWGPDby2ELK71tWuyrfXeGyFwcMGDDgQeGd8LFowIDHRN+a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B1TTm5K4STmnj4FsgyTmLbcETEGuq/n6AF83Bm1QbEwEz64G1O6a0NVXf1d0dVyXiU1Z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PnIzajnzW5/rzI9l148c1K+4wlPLlcc6+/a1+xXvqq9ucknrBlm6bCc/nj8ObJEv9+HY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euGFlE+mGFrR8t8d4fVfMU47/YtwI5CVB/jq22j/3MZ/lUidRj18sA3ktt20SgQqCYBBl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qr+vAlnjIIMgmHdweBA59Nd7BOuGE8Po+PjxY7GDwBYcBoGUYQBD+6mHB7nUUSYPUS+/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JKn1F3XBYt/chzTLhKjL7aYQfSHlqo829UJZFvXy1KAifQmQnpYvKH/48KHb29vvykdD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vvzyq0IEAdfXN7rXr1/FXK0E7263vb0V/jzrXr1+2W1urIVO/MqXe4/Laa21de6TBOMu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TiECPtpPv0qupcpDHXod17i9Bqz0hyBf/MbJ01PlG4ira8B8JX1f15KovJxOq/eW2lbt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AUDyyKvtNUg+ieDNY3J+HdPEsZUxVT15fUHwYK+gbhpo5h6pXlHmKYrOX7mNBnJQU72mY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YwKk2J59ACxnHeQZOynrPvsAonwXGAKAzxzjRXkV09qeAp66fQMGDBgwYMCni+kP0PeL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G5PbL5gFe8Aw0je4bBqgei2oA7fEoBymzTZOClwY2K109JSlP7pPHq3yIzWDbX/IEZk4z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IyeTmErLdOkD5IdbWbFze8La4jY2tPMqz5NHe2jOtDzyczCGYxoYcH68sr0Q9/eorxH3j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d7B/UOaID1Ew17zCSpnfuYN4nZX5117XAbIIFhA4ELRjByS/p8bktT3bCx8yIWAwQhmA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wGTWYR8JoMNrg3FK6qaP/dSBDWRrcGcpMp4CPCyvAXMKcHd/r+jmdWBeBX756lX3KmiJ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Fy9flNdn371/1338+CFkdd3bt2+6jfXV6HvUHR3udyfHhx2vxfKq7MsXGzEvMVcd/iSg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jDy6JcfqWCrIj/0DlJF9oTzzEDL4/UR8TH9kgbHsVleVLZTnfahtU2fRc1b15PVSZc8O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96mj1KR99kL7JgB/k8bWgTdmOE1inLeaJajM+bXC8WQf5WmZc47H1wfGQAtc4pP20aQ8k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acltUKwY8W0xbBHexQO4TT92+AQMGDBgwYMCA64Fnm+nPNzz/zKL7hhuQxyA3PW7EngK1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nMS7TLXejWYm62i/XG/5sg+myaLe4B/tkPm+fpxwqr83uXppg2n62MjrPKdQu+Ft4Tqa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e2KYOyvgMUGe7/Vp+Ur7Iy8k82vQ7wRLb5Z2EbBd9GTP9+R3AtbX1mDd+x5HfFDzutre3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QfQxr/zeI3lkoQ8eCCiXNlLKjl/75Ec3kEd+QJvt4Dyq6YutniYEua/jgVo/qBvArx4g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pW9+OyUAg6fHJ8ei3Et91ezE/nBLkdWBeBV5/sVl+GxDNoaVb4fpYXwvDz7rtna1ue+tD6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1UqgjyAgRODv9asXowDgaeiOOS8n6NCNrdU2yHEbxGl9AI+w3jHRlq/p7AtT6pBtYC7L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1a/6FhsBeb+UXD7eEvafnNYgFGOx/7zI+vL/uHCs5gG8eT2qU2i/4yGdhMpbP7yhL0VZ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utULtXqq3Nk+kEd+iDl2/CLPe+6DbnxAyjVGClxL8t4GQwBwwIABAwYMGDBgwIAHRH5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g+YFm5+b0Cz09ZHYdOXNV65vST7SaZR5JUDayqYs8JV12Y5WlsQm0k2teTbXpPTJ9Z4Y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4zpqZd421Y6UPdfZXBn4FuW4SaOfa4QQgQRjk6XOCB/JMQm7L+pAJ8SoxvzuGbAJ//vYf8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9GM+XR+O0bz2kWobKe3IcJ0Ibcj3A/IEHRiP9aalT5A2aEepH/WXD6Bb0kYoA9k58KIub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5ZVX6Tnd1y2U16i3tra6j9tb3X7M0XmoWoprgJOA6xsbNQiI+sWFbmOTD4VsRL+z7t27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tzs4JAuIngpj1dWA+prG2GtfUcugtwT/0Y9d4HNqCjYyF+WMs+kOq9o8DrIC++tI5Uh4gN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o5087cB6YJtANjpcG5I6IefEQKNyBfKmETKEY7s8Z5fXL33Q4fyjl5R6kflBzvdBf5KK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6s+cz7pb9Onuq0MGOh0/adVf/T22p/ZVv/7XB9qS87fBePQDBgwYMGDAgAEDBgy4Z/gA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0lOCm5i5pGmzXF3kT1ke53U0bm/9Klzdw5idR5fE3tMabRuXmjXGWbZsBAk4RcspvXB4TG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pG5A7w38SBw0B+adr5sgjzlTruvTbVnePsCTAzzODXmDGH3I+oUyKtXfBiXlld8ff/yx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Q06mvXix2a1Ge/kK8ShAYJAAGyDkWA8cK0QwOJ/Esl677QedBp2NxkE7dsIDHC+2kvYB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oG7kS5QdE/zaKFFeWlzuQkOSvRxKF7uT07Pu8Oi429re6bb39rpD/BD8K6tr3frmZre2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X774AvDh4UH34cP77vBgP+RyQpBrKOTzeujJYXd0tN8tL9XXgQkG1td/ncfLayWPRXsB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geyXfO1W/sqnjPBW+OZqkMpU/lxuU/WoA/T1z/NC3nr7TALtmUd9pLkt57NO9ZK2yHLh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y3Sv5crD/4jL/uwbr/0n6RO5PY9LO/R39gP53I+84862wJvbbotnEwDUOaTSTZDl3AWy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H3A2yXyflBwwYMGDA04T36pYGDHjOqA//pv1038jXUr627oqmyc2bq5vSbZHlXEfevPPUy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dgMSm5c23bqc5BAss7+uV8LbZlGs9DXZ14CeSPbZ+M0KKOVK4k+uZN05XrymTKQz6bc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1okJ8bXYxaVR8CD+OY4+F3aO6gB9CCgihwAd5d1dPlCxXU4aEmjjYxbMc+YnMIgdrgv0a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n+tD0A6vqf0EZWVC51FWF1AWqetRQpfU8lFnWWr7oAO60B15eavMMW+lpQ7rd/f3u53d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46Sz4V9d5FfhFt7axUb5GzClA9NXX5dfKb97t7e2EX/dDTldOAhLoOzs96Y6P9sNRpzGtZ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xAb95jiwUX8xN7m92ovfqs/JWw+wxSC+baSQfZVNal5ZpJJo65SFDvWCrAdeZUt5HNNgX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b1IHZXVZl3WSZn3KAll2rkdGC+R7TxRFXxTlVydyyLeBVW0T6pxUl4m+yEI/17V2oIc2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CHusE5n3pjT2yAMBpbPAwAC8DNg+pDpJJ8p7HcxjwzxAziyahj7bZ/W5a7T69K+Yx799Y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sn3a29r8FHFbP+b57BvzU5unAQMGDBgw4FPFTf/m3tfzCnJ9zr5LUvYk4Id5+CbBZ5tpN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4SMPnZ2RluqJ6Bubulqdlts+Vdd4jgC89SRR3UCzJ4Jy8KTyXB1Xn03XhbZA2KZ9JX8a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Mvk+2zIcR4ZjgiatW+Va7gM8ys6+sm/Wm+tJaeN3uTwBSBm/64cSkCPoRz9kB2EFwT8/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rin6ld+UC1knp1U2wQs+/PH27dvuzZu3xa/8Lhuy4NcGkG0GyMw+ApTht97xQI7T8WAH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F2jRL2mDyDLFRf8sK9kGv0Fsg2DyIp98thcbOfVX7UNC/Z01KBzbHZ2clo+BfNje7vb2D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Ab7Y7DZevujW1teL/8/DxNW1tRJgLV9cjjnaP9iLdXzcLRMgxK04nq/EMi/HR91qVHIS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tmeb9Y+2Y1u19/Kc0A/QRiCSMvUAPscMkKs/oCwfop+ySSlbRztAVg4yyl/KQafBf3p8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SH4wLW8fdOkbfEDeMUHUayeUrxOgLCiPXQLKAtShFz3qAtTJ51jiP+WaUne+poD14KJPA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YCykXMeMPbe1BBwffM61fYC8lG9D1SMPCAc4D7JDMqy7jqznBsd+32PMevroU0Ne/E8B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gAEDBgz4NHDTZ49P8Xmgfd55SHJDmGFbH5y3PH+TeGdhLGu8wc2gPW/4SHOdBLQ5296W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lv25PfujhbxtH0CZvtaTd23gb5H70+5cyEM9m3sCHabKgS+TgA8e+ZTPb9jxRVvy/N4f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fQYEsn1Am4BylQkBbch2YytBJ+S3rwhDjod60kLLV8enflKCUgQ+IPLZZogybQRb7Aey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PXaRylsCrAs1wHoW/ynjjDL5yJRXgXf39ksgkFeBQ9PF7wFyChAdBBH53UXGt76+UWQc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73fHRIQMMSSEwbGDEaCu+wa9R1nb6Ua8PJNtJx/OA/0drLapKGnDsjlF+YH4st8qWxrLH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UsAL0UZKnxJ8OhkHn7Jc6uwD9QEeoD5I2eqxL3XwF51BWd8k2J759KOgzDiz3qI7ZpHX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IU7WszT792qzdGdke8+rV35T1C3ntLTaN2gzoQvoCWHdXuOypAQM+I9zlhTRgwIABAwYM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pws2YlBGWwa3m0NPgIw3yG4GkctGECIPH21uEj8XzDPW6sPL89VX7kPf/NnXOZlUx8Y8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IA0eAiehoOiQ3PgD55Igkies6HdwcNj97a9/6z5+3Cp9CAbloBd8BAgMnCEHsh5bkAu/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tKMDUhYBkPb1YmVpO1AufdCtDRA2Wqa9hWOAlJPt1A6DMdiHfw2Q1Vd/Iy0f1MAmAn/hz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o9C/d3DQfdzZ6ba2t0pgFQ3LBDNX17q19c2SLixUGRvrG92rly/LvOzx+vDOHpPdnTOm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Bo2jHB9m3lkE7rsvgmmYNME/jNYVfGeN4fFU2qWVknp5UX5NHVka2gb59+pXnfAPnNPfN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gA/ZLeU2ZWU9rb5pyLbQx37qoj0Ta4bx8yXgYC66XK982RtizVF3HWQ7yDsO8twbnGeg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4vUBMv9d4VEDgA60JSceGjBgwIABAwYMGDDgU0J+7p1EA+4Pbqr6qEWuy3PTzlMrI/fL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D5JaPtDq/RQxa3zZF/rGPraBSXIyP6CcAwa0tX2VS4CA3+YjSEagwD7MF4GTMm/RFW7y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gyiVwT/6IIuv175//6E7PjyGveinjWAA7XwNmN8GJFU3yHwQeeoudI1A2XqI8RKYMNBI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AxS08Vt55LNebYEXefkkIZBfvbSTF+TVgTzGSTDGsWgr/Xyd0j4lCEg5CC+fR91Z9DkN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7B4fdh+3w7daHEhCMprCNE3+b3fraZv2gyAKy17uXL18VWlla6U6OjruDsIGPofBdm93t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MrEcu7LtkPOJP3I7sJzrGRdlCH9BJUAV9RJ8tDsnp7Fusr8z5M1wHgH86FgJP/r7lEA5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ytoIXV5V/VAnchmP8yVafWVdBamT+lnINlkG6IH0o9AO6rTFsZHiX32srOsgjw8gh2uB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OsC41a//yed+kGO+DV1eNY+APqOkAQMGDBgwYMCAAQM+NfQ992Ya8HhoN1yizg2bw0pR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/FmGeU4bVVi+3H8axrzoHtZJ9p2b/ZtcP86DBJQHrGOT7kkh8gRTOJlGYArA54kf7GAD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wk+7MvnAhqfA+J1JdBDs8zSceYNM9M2Bg1zftkHoh9DbFxDRvmJbLsu/Mj4tSB3t6gP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HQLZFsZNu3aSp87fxYOPOgIqC0uhP2hxmTTmLOp9JZjLglOA5fcXFxe6o9OTbntvt/v1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Wt7N3EJpjnlbWu42NF6FjLUrYutCtLK91LzZfdi9evgqblrvjo/DdSdh/etZtR9/tre0Y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tRXSHxB5oG8zqLMeXqDfICCPZfwyDsqxtsZ6hTqFftenyMOnEP5hkqlDhvbAZwDK9URd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F7Y738oHeZzIQ4frNPtuGjJPm68n/cbrUFvK72xG2Veo5afdMvns03mR5TEOCJ2eDBbIV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TAr+yaOeWZjGd/3RDRgwYMCAAQMGDBgwYMAzRd5YZRJt+fJmarzRk0DbJ28icz2wre1P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7aPV8iphnfPoh+yPnb4K+/s4BxAadQB0b9GAsJ6kMUMlj0IG8gQDygHoIHeYBMsHa+lq3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+BJwMjgDto92gAXllAuoNGOagoQEGUurQy2m7fLKQevrDl086ZqirBlXGQRZIux2zvJkcC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xa+SAaQst5Vf0lFgkHxJ0RV8hzGWnRjj+48fu62t7e7o+LRbDJlra+vh841y+m9xkcBm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w8icn+Pe0fBRjb3e/O9w/KIFRXgeOkRb9AP0Am/BV9he2UC8BxwlZxxhLYA7bg0AZU/CQ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p94M5anP/gI9fPjEvuqTBx+7VtBDOfudV6DnAfLz+sh2qBsgGz1Z57xoxyqhp12X5Bm7t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nZeBrqpvHiAbGzixqj5lK58UHqAPSLnmuP4ci/yUnYtZJH8fXV01nxnaqZy33NYPGDBg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GDAfhifJx4KbqT7kzVYGm6Yx3NCPij1QRpY1ztdNGEXSuqFjI1o362wI5bX97IxNcd4M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894vqn5uv75v0zb6ehlm2ZTmZl5QNOr8ldxbzBZ9BBk6cHR4edbv8dtxePR1onzp/Bu8I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YOes9F0iILWx3q2srXZ8HRigusqo3CsEiYIMGmgTKcEjgg2k6CN4ZwCPoB5EUAGijjYCf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Ozs5FYLMEIoKOIu9rx/DSxmux8qCTsROsg9BroAPoH+oJvLiutRlYh70GPyh7aoq81wSg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9TpEJohSyRP8CydG/8XyNWP8TCBve3une//xQ7cb4zo6Dn3Rsrq23m28eFFfi/U34iKF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5HP5DA0Msw1wYrw3shLAPwrZix6iefOWt1yNZTqjpL3jwkX6iHsr9kalsUvv1o+oA2giK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sPZXD4Af+fpYFMsRFTRJq3D8zl0eB7AeOLZM2eY+5PY+Xn5jsdLYh2XsZV7ruqAfXS+u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9f58HSCHMebrQtnaJFHPuF0/Uua9S1RrHgm9Dp4AeDPdBbIU8tcpi766jNbuliahj1ey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g/be8tA0YMCAzxd994TPhSqmP9CP+QY8Jtx4TduAOVdt2vbJc0pTLuc+k3RlfkCZqprS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4LefHIH8Tiv9eyO0n0ZbnRQ4CmGbfZB+1Psv5aSjBDNJRf/uhL+dzUIJNOYEy4nGLy0sd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Oiy/NUcA8OPHj8FzUAJonqZbYMt9jsw6L/w+XQ3q1cBUCQAuLZdAGqqLdl5TPKuBgOhV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wGuxr169Kl8NJuhA8MYg30XwLuog5Dkm+xOgMPhkwIbxekoQWfY/DluPosypOHy4gt3LK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UZeJ9mUCasHPa86MhcAIhC5sQhfy9T3IgRPnwjGQUoYHmy+/nl9BH3y/GDbh1eOw+ePW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3Z3uIGQsrq50q+G3zRevykdBzs/rnMSKqB+LiJQgLQElfMS88FGQ09OgSAnOF72RnmHT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5q93Y6BgYn8G/pfCJY0A2a6q82jwaN7zm4WPc9TcYx+Mc55Ff66oL1VfL5AG+4qQkcsv80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x752rTgnyuiD/TIPOiD6KyPnsx6p2DQDysiy7KfO4s+k23oGXG2s16KvU2vLWGY0kpRA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PfA1fHqupsA0bIG1Udi7Li0yIdc21kG2RR75i2xRkfqF85NUV9YBwwKAMKNLrEMd4++pv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UzM5Qj8xUX082Y8DPm1cuWYmrJk+yCvl9SQN+DzRroPHpAEDBnye6LsffB7E33M2JuOT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ATs+FdzHWJiDyVDf5XktNcmWvjzPYWxy3bC3VDeXtFfK9dBJCTzUwAciq+5giZ1qtblu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FuL3ItenapOwx8ljvAvq/jm8s2+sD+0kIypBmwk/myzh7iCEYHADqoOwm2TKkHQSCOOFX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4yTZ4VF9JZjgDa+bbu1sl1dN+bLvyTHBKk621d/1g5+PU/DVWvrTF8KEi1NnUShr5eQkF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ANPx0WE5iWbwi2AOp+W++eab7ttvvy2BQIJ9Bu0IJEDIy+Ng7PZ9/fp19+WXX5aUMkA2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RV0J1HB6LojTcURDyfNxDMoE+i4F/KLONsnACDKBgR9sRAfjIzjo7ynSBoEyJzEGgm/4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SvCN64Mv9+KzJdYH8x3/EAQs4zk86H5890v3y/aHbvf4sDvkWgsdq5svuvWNl2Veu7Po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KKcagpeWFbm+fU5673VH45egA2iu0F3N+sL/bHRMcLbbV+avrMSQFlbVXxljLEGMv/lhN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wR9Q8f0owIisSnW+IOZ2XD9uR26IKbLwJ2mshFqPztpY6pRT9AVhil8+rvJDaqQ5bx/t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6B/xo6ecsAzK60CCLxPA7jqmMQ8pQL4nUtVFHn7ti8GWID4p1zTXJcFhbFFPlQdT1VlS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eZdhm3rJA/J5/JRBndc6dvzANQvgVQcp/cZrhymrY86Azz5tO3XFplF5wBNBndAxDfi8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gAEDBgwY8Bxx+W96S/NCfjdDzwXafVPKaMsPgXlVuhmTgPaSZCobzB4yoJXLY9BQaSR+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JJf1zE/AdDbyvGVqoX8yct3VPtUeqluyrZ8qWjta+eoeb9i7EiAoJ+sI8pTAzUp0XOxO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LXKijwAgr5xyAm/hfKH087f2tnd2ymu3EGX6EbzzJF2JsYZMglgluBXKCWoVivmnniDH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66+/LsE7ZL1//77IxVbHlO8P2E0bKfX0IyhAcAD7+Brxhw8fup9//rn76aefqv3RFz9A6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Jo4ZEeVl+EIuhMaiFfvxURB687WADQSJsIGUOoIgBjDglShDtPFhjhAceU4P1tOO+Li+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BR4JYkGNm7j7ubHc/v3/Xvdv62O0F/0LoXYpxLS4tx9g2y0nA+hGJag+vza6sho/Chm2+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dr790v/z8U/fTjz92f/nzn7s/ff/H8NlP4cOd0FMDf6QnxyE/nMA4i12jMQnzrrOib8SL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nXFL6JFyPTohAkbykV6shSC51Zf9rD5QAoDBiKQM+R2DQB7kfAJSZQPyjCWPq5Vn2gfk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4Bt88pLiZy4gZGfdEvXaeBXYM90moN2O33pSbcz12sEahVj/wHbkaVdNx21ZjqCMDu2Q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U4ENR3+QOuAonCpqEaW0DBgwYMGDAgAEDPl34HNj3PJiftfvosdFn03XoPjFJ16S8yPw5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TZV0t01V59XQgefdTtMGH/EqcIMvlSk8D+EFqMdlHVyHvdfpknM/oxn4VsIk2pY7TcM4FA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jznlB2ogJ/hPgy/ErK6slYAZR47Y2NOXIB/yPKVHUI1AHEEA6ggCoJMAgrohxossTut9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fVfo5cuXpS/Bv3fv3hU7AbYhtwQ9RnBMyILoh10E0DwtCL8BCX5XEJJfWw2wYJeBC/L0U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wx0H+iB4adMmytjBuCFsAeqmTD/y6xtrow8s1BNy9KVPGXPYSOBMUA/vixcvCtF/a3u7+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W1vlNw8L3+pKtxntr9+8Lq9UM05s45XZ9ZEPCK7++OPfuj//8OfuB+jPf+r+4z/+vfu3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55H0Y+ZGxjucTG1ZX10bjqL7QV+jgVWn9wFopeoP0GbwSZXwhtUAH+px3+fHVMq8ZRztE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B/nOTelXKO5DISfr69ObgX7JsbgWLvQHSJHlOLUVtDpymbxkGSCPNeD6hNRlGYJff7p+s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AvRHR54DQVsm+uhr1zF1rS8AefpMg3LRqwzruXf89re/HU4APlUwwU64E9nSgAEDBgwY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Piu2G4Xn8oyo/Tel+0Qrf9qzd1vf2ildF1lnljEO/knUwgf/eLP7FKHNrNc8vmzzvPbn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52LBVmWzMOWFHcITA0Bqn4Dg1Ngow8A+bbmh1ZbUE5TihZyCJzffm+ka3vlqDZ/Rxc04b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egHBBIJYvrILEcyiH/AEHPzIoJ527EC+QRFtwXb4CDrQD8D/xRdflOAixOnCt2/fXtgG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+MoABDLZkPvLoNjgCYRd15AFtAFkE0xgbQU2Cb5xQ5MMlNXh6eFFPytx4LyQtdHrWnRyf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P69+0u/XX38tQVNPYtL2Mubsi/Dvmxg7Pscu6iFko3t/b7ec7isn6wj2ha3oR4e/A0iw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8vWD9iGP8RZaDP5yLVc/+RVj+PCF5G/W6ecM6+iP3ZSdE+qWVziVlviW6vwA6lgPOQCI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6wHloifGg79Iy1hCKakk9AGU85D+0mfyZD7rBbKdK9eT+iHr6MMYDbqRIjfruynUgw1Z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6AbkrafOebBtXmQfA2VwPT/4CcBMAwYMGDBgwIABAwY8Bnwgfwy6L/B8zYN++8zd0oDJ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RO6T5+AmyHJBW866SluoCWvKps+N5WVQbuseD9k+86TQLJ9dHVs/5uXrQ7ZBuwiK8Ios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57oE2JZXmYWy+SeYZvAPHgAPbdrm/BmsIG+AwqAEoB+BPIJzEEFAAlP2g5dAGSnlEmzk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/KMveYIz6IRohxe7IQOA8BDwIgiHDyQDE9joOMhjB34iIAfRV7Iv/PoOOZAy0Kef8lqm3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QA4yx3J4TZmvJvMKK68BE6TjFWXlHx0dd+/eve9+/PGn8nEQ5KNzfX2jexFz9+r1m25j8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Rv9q3zvHa6kq3Ef5kbkqglS84x8XI7w2uh3/xJ/5eDHNPjvk9yPr7jfV3/Ma+UzYpwH6vZ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0Te6jdLL14u+sb9+0yfOOVCPZW2SnJesw3JbL5AFMR4DzYxLeyTqsl4IfY6pT3bWmykD2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JbYMcK+vR8VI3D/psyATK+huNHWTdkLbJbx0poH6WP/oAn+PI41cOvrkcGhzw5JAXSh8N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AwYM+LzghqCl54Q+++el+0T7fN3q63sGn9cu+7b9+5B5smx15bppcufR9RjI9mYb57HX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81F+Z28ClKsMUgIFBLTcSJOyQYeAwRW6cBKT3weE4CUoRgBMXu1VjvrI53EQPCCIQECO0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SJuEHAM22GAAkJQNv8EIyGCgfbVbPoMnBgORyUk5gnq+JpyDJuT1CeOAHz9xoo6UfpBl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X2Qpn7wEkO84sD08WeoAgT9t4jcYkYm8PFek4fniY14R5oMkfNTl13fvu19++bXb2d3r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q2vdBsHQ16+69Y3NkZ+qb3iVl+Bf/R3EYA95a2t8eCJ48OlS2LkSPtzY6F6+5JTmaug+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sQl7IOAcuA4AeedWXomxVp/0r3lkjP1y2XfML+2Z1Ksu/Uhf+9OWqQ9ZpmNiDMonNQ+Q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q8OybZkyWt2WAbzqRg662vECeW4DdHudKY8U6vODyOPCntYXuX0a6Kc++dFJ/RAAHDBg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GPBZIT+Im38MumvMszEYcDO0c9bOn2VT5yLTvGhlg7wRvCI32Bf8Pa9A7m+fpwTsa8fY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3Fljnhb8y1AWRKCAwBUo8uNfN/IQG314IDb+1MHHvFHnCTpkGhSwDV6DFNSTJ3jHqTJO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bhz8GgM9BuKQlYN8AJkQbTmV4IOo1xYDRciEAHUGH2kD9rENOw2+ZD5AXn4DedlOQBvB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p7yWu1j9xVd6CcjRr7zXHYSvd3cJOOJzgjwEe5g/Xic+7E6PCTbVvmFV4fv511+7n3kV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zivra93mq5fdy9evurX1jXIScG1tvduI/Mb6Zgn8HQX/zs52l79ITD2BwaWQ/2Jzs3sZ8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5NogxXZ8VsYwgr6Sr6ytM4NyNXDYgj4S/VyP5PGd80K7IK//c5+q52oAClBuqUXWxzgk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nHPltbL79LQ8jl9drV55SR2r1Mq6CeiPLsefdWdYz3gdNzY4fijnrwNkI0u95AH2kP/sA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0W1xHApPYt4Cmoc/m69CAAQMGDBgw4O7R9zf3Ielzx+CD543bzl++FqB5NlqZ33KGbcrq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AKZj3hoQKL9FNtpZtHJyWcpjhh4a6sx7m7zXyTZlHurbcp/91ve15f4gl82zibYvvjJA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CVwawaPMUm5t/IQ+y3fgj242/9cojiMZJP1735eQfp/Hso03aSX90euINOQZdsv2CflIrz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wB7ByHwKEZt8lZiUICU8tBG0JKUuk6/K0oYcfsfQV5qpv3hldmSDQUIJXfBA5Hnlem11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vCp9DQ4uLizFIogxxtDDuyV/clyDgPyu3VK0lxN9K6vR1pUvH3MScGt3tzviK74LMR9rq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6N2+/6DbDvtX1teoLxhLEGjg5Oe52t7e7g4P94qv6kQ1e+Y21EPNL4I+AIbbBr4+Bvtff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PBv8s905zH1F5a/XeZ7XDOTQbmofU6D8llpYV/0wHitlyXGqI+vLOgV9+qAMbbEMv9ea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0eu3YdhfABu0A+gGQSo6Ze4HUjus6UId+pD959LMGaf+sA4DZsfMQzpMo3xXuTtJVuLhE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zzSo66b9WnsHDBgwYMCATxGP/bfuun+nPzXc9HnlruFzz3VpEvp4J9Fzxm3s75tz5dGW2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lb/n67Mu88rd11k8bHzy2sydhw+gGlmp+X4w8RFut95QPG9+QcXbZ3ixzmu4WuU/udx0Z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PkBd3kC7F8t9LVtn2tpimdR8K8fUdvzI6T/0YofBKVJ44GUOeMWVAJF98D2Al9/UI/BF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Q+SzQTegZgDNoBfIr8YCdHuqkNdsscHAAzzoR5fI45XPMm2Q/IyN/siHjzHQRl6bsNMg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2ofxIQd9yKeMHIODpDlYKg9EPWX0UVa3AUUIWZTfviVw+vYiff2awOUX3ZdfftW9ff22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oOFm+He1/hYiwcTym4DvP3Q74cvzcFV5DXgjxhl8r16/LnI2NuoYeK0XfbzmGx7sdrd3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R4d8vGRv9IowpzcZQx2bfIyLcQDnDLTzRlued0B/U8kyvK4vZOJT7HZukEEeQpd8znle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DAhfwqcu9ciDH1p96CJFtm2AMiQvqXnrTSHXPzagjzpAStl6+gvyfgCGvshj/KSCtkzT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Gpm+Qry+Yd1L0YAN82M99QP/Tbl91ZwKOPRPy6GM7vPidoDtr7bMOAA64e7DIBgwYMGDA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8gZgwO2hL1uf3qeP53lmnqSf3wADtpdgQ2we+zbtbjDd9PbJpO6mz/B98p7CfmCS7+ZB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9tXS3Bgiing2+AQ/6EITiN98I9PD11+hd+rLpZ8PPptwAAxt9iHmhP3IMbhksoy4HDSxr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ke0H1kH2gUTmxz5kYaOBCOSbL2MPHvoYlLOf9TnYAcEn6S9lsm4NfKgrBzyAeeu1v9rK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46ivBfMijBO+CNjc5gUiA8WUpc0KwfiCk2sNJwPXNzW5tY71bCHu3Y44/fPzY7cd8n4cJ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vyWAEnW88sscM1cGAQ/26m8fMg5+DxDzj2JcBAZXo/zyRdgzCma2vnFc7XgBPmGstX08l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nA/GqkyQZehP+1lPqq3633qIOush9cMvbJMfuGYzOcbMD6wDbZspIK+tQt5sJ8h+whaQ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+kAb+r1WAXrJa4OEDnS3vmj1aus0ZJvII988/dFPcLzYUVoG3Btw+jz03HGbMdg3++JT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DBgwYEALNxcQD/o3Jfr77HRdGnAZ+DLjLv3lXOd8q6+FOjOftlhFoMMNPeuBAAq/ZcYr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3mPAJ7ch8uTwNrV/MW49N5vvoOrhJn0m4kDX6vcRMGfrB68xrjhN+29vbJWC1vFJPp7Gh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P/AyB9TZV7nMA3Joh5dXYPnabn4V1pN/OWCDHgNo5LPdBCaRS5k2CDgOkMc4qV5bkWVA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pn15jSGTemzFZsap7ZDBTftDjol6+D1B1RJy6kcwWNectMMegqiMBVmc4mJ82Itd8BHk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3EbKaVg8QUCX136j2G3v7Ha/vH/ffYi53g3fLoR9BAgJAq4RAAxbeeWeQCCBvs3NjfJR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Z6c7PTkuvwW4shy2nIYvY32E12NMnPZb79ZjbMwvY8QXjEk/tsCv+Bq/lrf8A4yzpnXuS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j2/1n2sDtDrRYV/75b7YCVGX5w6SnzzjIk8dsrItAD2uJdYZ1wL5bLepsC+ppF6BjVm37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RXeGNkPaah/zmScTOtDvem9909pMH+TpC6+hVm6uI68tlnM7OjJoo44TqyU/qh8w4MbI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BgwYMGDAVdzl8xKyhuevm8ON0iS6LZSRZV1HrryT57hurNnU5U09gSi/1spGz3UCLxvG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g2nr77qyHgPnMy4f/ZR9yOa8BPuijQ0+wQbqOfVFPXwEFfzarcENfS8BTpJ999133T/8w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3f999/fXXFwFA2phXdWNLG1QA2kdQEj3kDTSQp10e+SHkQSLz2o7t5NHnGoOPNnQ5PscD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gCDSBLyHZt+lUf9mZgHgnmoMOi3skIfgj+eSBwHTcxfIoKAUpRPYhzHBOuCDvldv5jD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vqGv2FJ0YF8NhJXrb4nXWuuHSTjlF57sTsM/BAMZMwFCfreP3wQ8Cx18JdjxedKT1DnV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oGq7c3o1jGMfCRQbw2cGHLOenCKbucS3EP3tm8l5keCBzJOiB95sj/wi6/MaEa1tpJC6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2GZQXuZ982IM+ybK2SrOQeevc1GsKXfpJOeiWqIcn98UHkL4XtmfeXIZE1tG2o481yjiH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A1+nmvcLVQMGDBgwYMCAAQMGDLg93DzdFsrIGzFp3gf9wtuAOjeubATZ2LG5N4iQN5Pw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ZrnuRSXuSSeiz7TlgHrvhkQ+/QPgwrw39xYbdkzv4l8CYAQ3lkKcd39OPjTgfwCAACHH6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8Had8U/RTrx2ZdnZ2ik7y8OSgCDohoU1SWyewFxg4MuAFD/LQ50lG1xTkOCXGnkk/mWKn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ykSXPsE+CFsd/9JSfu2y6tAvXHrldzDPqR8FIVdXUNTFSAodxbg4Cfhxa7sE1U+DH77y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TvgthWyCepwA5Iu/6+trCO+OD1kTx9V/K8vdwX4NEl+MeaEGiWjXt8BxwUOeoKS+Oh0d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cDec4FwBe5EP4ZhqKjiDnsNg58puEjEzWazPkmqFOW6iHD5AH6kOXPMikX5YHtXbIA+TR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0TTb2fJPSicB/YwDPuXm8dCuDNpav2fYB8A7DbQ7FqAsdHsNo+dRA4DTh/B5YNZEDhgw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3D2mP8DeLx5T9+PhLp/5kDU8Q94c+m8SyXNTtDJuI6sPbhjd4LGxM3hEHn0GDQAbSDfL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ZbiZnhZ/1Qd5443P8GEJfIwCDM4D9ZCBQECZ/rR7EhAQoPBrupz447U85kzZBjecI4MZ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cwIR+dTBZ4CBdscC7Atsy+sByIPd1GEb1MpEH6QPJGWRUsYfUOanzTrKmT+TsrJOPtQR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wUaCLrWu+otgS83rW377b4k+MRZSyuvldwJjHtZWy+u+IaQE2w4OD8vvAW7xgY/Io5dT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X5DN670EAannYzyc+gO0MRZOBRIUPI88Xqav/s1zY54x6wdTAY98jJk8/NbV8VdfMHYC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qUM21M7LQnpdXnnIUX7WY57x9AXAIGE9etBZdDV6ch5Sr3psJwXonBQAVAZ6HCvjdMyk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fvk6Vl4eHwTUqU3Oceaz3zTIC9BJH2B/5p41C5C/SPNj0YABAwYMGDBgwICHhg+TpJJ4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sH4bcuMx4HmiHOQ575s/6nK95TGxt2Pu3Ri6Fth0crKMQAabTzaTeXMNXDPt2mnLnzpm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bJr1twEbTnBZ7wYbX+Nz/UmZ4J+vBNPPr9b6xVt4JYFcZRtIYH7z5h5oE/LRRV7+zKfs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AVPkUd8GM2zPMpFDMMW1Zhv98zokpY520hrQG/8GnDxSa5dysIVgX7WpzhGpeQNitOdU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XDcR8CPgQi31bBAE5ZXkaPkZ38PGhEU4D8vVgoSzWAj5jXMwNNvlREAKABAL5DUH7LC0v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kxTdgPFD9OE1Yv1hO8j56o8xaMMO5K+s1nmsvqoIr9T+UYds/e48wFu4URF88KJjFuFH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VlP1OU7QymrJtagtgDyEXgOdwjZIYBNjdMxlnCOCr09fTiHGJ1lHu3U54ArZrh3octz6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2M5/JevUhg37Wsx6531APFmMZXRx1fYp0HmOaRn19MvX1uUvq05mpr0+mpw4WyjSSp0Vu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3D/wMzcefX9bv9v/tnIGfB7I6+4xaMCAzxlcAmPimsj5+y6PjHhEjO16HBrwfOAG6zJu9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WBbjNUINPGOq7bUvmzs2u24qeZY7iQ0tZTZ7tFFH0MnXDjPyWuyjWZjEO6tvHUn8F7ZL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eZnHuguMeGcQJmWq/5kfjAlfEszB9wb71iKljM8JulLnM/VJzIXBLQNc8HI6yd/4Y46o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2EEC7c83JtQxtI5XfVCBLArQDyuiib4Yy23UDtMtAB4Av260eoQ7bsI3UfvjIV6ezLehp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IYOUU3fV5mojpD/M1zZkRzaKBPRqeaGc2DsOWzC//J7g8kpwL3b7B4flFODu/kF3whhiX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jnUQQsrHQ6hfinpeA2auec14b3cnZB6Gr5bK7wUS/a82c5LxNGQwrxgTAkjCjvOF0BH5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aESr+q5zlQyR1PGPfQIKTe4uhL0wbpdEOe+kd7SErNJUPmVBHQBIi0IgfSS/qIKzBrvgH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9ybrAPlqb2gL3YyrJeqBsrMO8l4D1gHzEO2sSfUA6i0X/yXdeV0K8vBnUi9pJq+Btmwd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2sB9Av01nz9SU0+xwstYK4WUizryWS5EXgLWo9P/McRYSx8d8Vg0C319Ms1CXx8J9DkM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sx55bX0mwMXdB+ontT0ksk/64DgmYVp79kXL185HH+Zpz2SdFwP0uSD72ZuelNtE9tl1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8hp8aBow4PMD9/b2Ht/m77vMdT/OPxb67gkPTZ8rGLvPGjel2+A6cq7Ok33G/VtZlvMm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lAuM8avuIvmyw2WTyHEfQBBvJEwghQEWQifIvv/xSiN+IY7PLxv7w8KA7PKrBFvglnwmr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33L2hbgYWWxwSwyCPkEEtPI/V9u68qomr91SDo9e/LO0EH5NRN1CbKBMpe4sdJuH5oD+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32VDTTsfdeAV0s0ol9eCg4e6/b29bjd8zqueL1+86L779tvuP/3935e0vCI6+u24xQWC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CMxAfFEWnpXlWDMEYkZBC+1jbrUXsMaAZSCvyPMmyc9YyROUA/BStp0yOvABa02olw/Q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dFJmDdqf9UtK/Umsvxq4q3LoQ0o9gUFS+2BfDZZis0Eq1jYn6/gwyUGpo12qrwFj33l3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pwtn3drGarfxYr2cuisBxJOwL9bO2up62M74aEPXYgn+be3ud9u7cf2chtzFsJGPgqzF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MXoTZVtbX49557XijbIG3r37pXv36y/dceiF6/zspDs63A+5p91XX76NOeX0Jr7FQnwU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CF8o5kMkJ5SxZolXXdfLV4kJCkXPGN848ERQkQ+ToB+TfBWa2w5rbhGfRB2/TbjCPGB7+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+vCVa4KZGIN+PnxDWoKBkQLXFHPjmmLOOW2GHXnOgDz0q/ejceAYXtYCPMoFrpeso9TF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ur5WiFe48VD5YAojgT14Fhh7EEFU2tDH/Y+1xXpFn7LVlYm2lqwHpMXvMVbG7yls783K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eHieDj2LcNRhIALB+xAYf4CfswY/jj9xw8lQy0KqvAanXHHlsMgB4MV8knxOFN+aquy8qn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TwleCA+BWf77FP07YMCAAQMG3A/4+53/ht93ecCAzxuTg4Bg9rViQIVU8OxrPRtrgjgGW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tVjAM7vERjGXr4u5+4wezRdK6phDZ8pfqg8fXfUTML2KPluuO6bMr0/ZSBP8Y4OPD/Et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w4cPxc/8Jh/92HjzW3985IOgrL9PVuXjhKtUVfe3VRoH9Jxr8sh0HmcBfgAv46KffbMs1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fLUVHvQqAwJ57ekj6kDmE+hAP9QGMuwHtLcC3bxqXIN8iDTAVU7ZBXmirgYHsYkgUz3V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9Xf+CLD5O4HqRx20MAq+EHA7O1/oDo9Pu4PjuK4iPYn2pZW1bm1zs9t88bL8jiARthN8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Cv2/4ncf1jW4p9HHC8KT8DmDQKeuHa5GgF/6pPiJzSkAz6Cz+OQ2b+SAJgUt8S2CL5Y999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UIVjRyZjKqcAkR/9a/C5+p8q+Dz5Rx6eYkq59IhdoBVr+CcU98A5QiZ+dK7Vb1nAbx/T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kGWSz3qzPUDZ1JNXP9TaNg+U16dPArRn+eZJ1Y+sVh7Qb5lAWydlfsdFnX6BwKKFx6J5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ybAu80yjWWj524n8lHAf48m+aqnvosg0qz3TgPtDn7+hAQMGDBjwmOA+/Jg04HPGdZ7R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L7Nu9OzSJ2seqiCdRtORN53IzJtJ6jj1wYcmCN5QJtCSP17QR5ftmx/2u0lfMKnXNHlZ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G3NgQAufEcgjJdjHyTtOD+FrZMMPH/xsuDkFBf9XX31VAocEz/CvsqGxXeiqQRfzl6kf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V1vAWP5lqN85t18GYzHICQ9BQKjlpQzBAxwXwC7K2EZf110JZI3WKKTt5OlLuzZK9oH0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P4m+vAq7HHaU38QbBQs56cZ1gY3YApBX7Co2L5VZqMG4k+7g6LgEAY9Pw4dLfHmW4Ohm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E8aO5W41ZNbffHwd41u5CBQfHPCbjcwbvsVugjIjGl0J6Oe0HX0IGp6GXoNzgLEwJgF/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WBeNjHEsx3uQb+GufsawLH43aMk87HxmW4WUe0Uc+z43tEPzqg1p5GfaZBOWhx/XVwjUK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elqdub3lzUA/49cO+PSBZJu2MMfZDy1f7k++LctjfQa2SKD0KbkBj4Jpi33AbMzy3zz+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DBgwYMCAAfeL5/8M/Hj24zuIZ1g3tm4CAZtKNrbUEYTigxMEAkkhAlFu0qW8cXyQZ+MJ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1o5+yP4kSEQ9dQZzCARubW0V4pVCgN85+UfgD5/TDzh3LZDZUj/oW+ceOdjlb+cxj3kt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bZIcLzItkwLkoINAC3nXjbpJaYPyujJvuQS1QgeyIdDqtw0yYANRhk/9yoRE7mOeFPCb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cVqv1Kf+2iGdRP/jcvLvpNs/OOh2dve6j1vb5cvA1PNbgevrG+WV3HpKkhODjKfr+K0+/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/fEJg9aQ7LycS628W1kAg44g+QdiDHbyaXANE6QMrIRe7nCPHL0XvC9sp83uV5VXfka/A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+QS6IEEbfQXyXQu0yes8AerVo94s4zpAlvYhnwCuekDbTh6b0MkaU3fWL/80wN/6Ajh2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LSiD1OuBcu5zk7ykbbSx/vK9YeyhJ4rWsRnT2p4Dnrv9nwKGObhffMrX74ABAwYMGDBg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k242qWMzyUaSk1uAk39uxglMeMKJcrtppOwG8T6Axefsg4Nu8wSIrfeN7Je+YAWnKv1N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VVLKBP8M/OF//A3oS3uf/XkuesE70yOKWQ6+Wo08TiEy5+hhoz/vHOb1YvBB0lbtogwPY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Ch916PeUIPZoC3zK1o+S+tr6tk8mdWofyHx9MoD9WtsyX85nOYA8AVdepfeV+sNyrS10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b9HVOV8oXw0mQAi0FVnIqTbFWILGwOdc1zE2hhU85bVhfp8w+sRVXpdBNBW7ow7kMRU9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ftzoy9WRp7d+IHXMyK+BxvFJNJDzGfpdGebz+oDUA8mT9bGuKCNDnuuAPshi/Pn+BqFb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DdQ9abwt8pghyhB6GL/jzuO/4A1V2KEfuF8bzBXZdsgyyLJyuS+vPZf8UlqfMBxAH6a1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XL8DBgwYMGDAgE8Pj/sM48bRjTMgZUPrJt4NMRtA2srGL/K0WZbsn8v3hfm2148LfWEe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BAB5tRMeNu+cBMTvBAV57Zf2/Ht59AHwMwetj+EBk9pbOO/o9CMZ6Jo3AKh8x+V6sg6C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KEPwuJa02eAPZe1QBzKgrItU/RJ1ygVZn6R86gH9kG0/9QhlQPgJyv2zXNsFPHlcyOY3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xtwflFOEtJVXi6FREDREjvxW/Vnk8DGH5nXcsCB4sRe+rlsqv30Z/jmpv6OIDMrI4IMd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9DVqb67gI9Cx2Z6fMD2NiXdQPSJQ2XjIu8sfXuv7LPoRa5D6AfObN/oP0KePO/ahv9V0X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o47UvGX40KduKcubF/CrV6jHtZLtyO2kBIexBd87xyHw4i8LsoW6cr6vTjgOUtYj9jAf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cG9wcj4V5IU3YMCAAQMGDBgwYMCnB5/fH+c5nudtN42c/iI12GFAyI1fDQjUjS88UN0E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nyvwQfYNfsR3BH3YtONzCD7aCDxw2s9XrXnlNwc92rQF9ZkyynycR12m0dpzHWATdrSBl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wACFQQrbkOPaQT5rCyJgAqGXNMsidZ2Rpz9yKCNDPvX12Wo9qes381NHal9lqxOYKkde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ZvyNTHXjU+dX/yKDsRP829ndKV9zPS6+6MrrwBsbm4V/fXUtZCyVj3jw8WtOCZZ6PgoS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rcGfsKbUcdKP03+HB/vdKbJHfq2vDOvrmnfux37iFdOYtxNOGBKMYzwr3eIC9nsKcBwG0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3DkFtpvSVsYVRJ2+1y5BW543dbbIulpknerKPoBoyzLgc5zteK+DPn7q0IUNrh3K2Q4J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LxCykCfVqpqnT66nP7Au8wD06xd1DwHABjrmvuBkfKp4auPzQphFj4U+WzINGDBgwIAB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e2bL+cm4/V6DDSMBmPpBgf8/e//ZZEeS5OfiCZRCQXb36JldGl/RjJ/v3vt/8f9+NL6h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u7Y7HNUzLSAKKI0bT3g+J/1E5RElgAIa8et2hPJw9/CIzJPpFZkZj4Ci18AU9zPc9AFu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uJExZ7NjaeljQ51zdrR11oNV93Tb3OshRz5S/EWKr2nD7/iTgN+vfvWr4e///u+HX//6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gQqJvvdlv7PQmfrNttC8HEZh70hx0yPLn4PjoI2WZErIh1hTBP1ICzBC+oA4+5JEytjw+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oGXJcrYpt+c2gA50aStlx5X1QeTtA69jcXwQsgD8joWUvnHMUB9jo8xHPY5PTocfX74a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5LldHgF+9PhwePzkSX0cvL7/scjkq8O7NZDIx0L2h92HMT6Q3wVYCkUn83BRA4CnpyfD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HWfsFgR5fI47xkk75eK3h8X+QuRLU03lBfoljzv0rD6mcj2gTLtjyrxtXl0SsB/IuqVN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Hznoa9cNkEfM6bQup8qX0Kle0LZZr36I9VdtYc74v8jNOmgT6hTk5RW5rF4oyiVfcx0Lt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W4e7sgM57SLIBFa1b4NNfHOysk1Zd4t1bdeB+qR8wH2qwGf5JNHR0dHR0dHR0fFx0V6L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15ibEdd1effNTcA1rAEL8MMPPwx/+tOfah27lQhM+f456rCboAVor39bux3LOkLeOlqHV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MUDkRbanJdvnsKo+gyAVfPhKfv2KH6nDtwT8fvGLXyy+9MuHPyI4FEEuruWdJx8JBt6H5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BkQ9csgX60s+grv0JQjH46jYhXzsUt86wOf4IORrL2WCYwB70aM+2pBPvg2wWIcc8kA/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7DuT+lhkDj1bjR8rocteh/lGP/awTlG13nPrPuXGcBDJ9fBvQZjtQBh/gQD95vyK8s7db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6c9/Gf7y129rQBDdtEP7ZTzPnr8Ynjx9VoQ9rGcMvjyMHXyF+KCkx+/eDkdHb4ajN69r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flvseju8ffemBv/OCLiWeSbPpkH0xjixM3YjRlD2pMwdY8FudgTz8Rr08RGa2BXI2CB9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EyHH8gDGrD6JsPaDOOUJmDXgW4EfK9tf/lA2+0k+/wmN7pjnkuYWQzdqhP23Yb0pdtkOZ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oQz6kyqXMrDefuhi/NQjH2AbfQB85tEL4W/SbI+2KNc+wDwppF3olOiHXpDrSLGxBwA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Lo4PRepokdvXQb5V1NHR0dHR0dHR0fFp4XbX6re51uf6mJs433fFjTuPphIIopwfVZSo9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RaugnCw/0zaY6wfZdt/w5hzkm+vsdwMapLRR7013OybQ1pHq5zYVlrMcgX0GDLJsaR1c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kkjo+YICCengZM22tLOoJgthP2A7gMY/clgyC5HymHBQUeZ60CeR+WQfQVuaOvD6lP3WM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eH9Z5I876s4vCOSc1ndE8oVg7OPrv7zvj11/7BaM4xJZZczjjj929333t78Of/nzn4d//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/hn8o9P/+73+s9Pvf/760fxeBwfohEINm8d46bGOc1BFIivlhzLTib4JDxR889vs+goJR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F/Ig82W09fgG6B/8J+Q1zbr0KyCFx7pNlG0gj17SOdIe+qm/lQcB+DdBXpDz6lKvdZng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vC1+W1qZrU5g2fnI4+sBwHtGXjQt1rV1dHR0dHR0dHR0dHxO8Nr+dtf43NAZcPLmzptI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7ymss5506Ub0AwFt0ueC7Jt681z8TeDF3WyUnQ/KAP8bnJH0tWVhvchzIuSnKh7jnD4A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vQ7aIX/ux3gYA7uqGCdlxp9tIrCQ159tyLEe6Dvbs422EQwieMWYoJbfMiSvwSrHoB25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PsfJWOBzJxw2KIs6dtW9G3fIEezj4xrxYQ+CKwSeHg4nhefNm6Ph5ctXw9t3J8Pl+wf1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Hgd09ikwI287OT4fvvvtu+P67v9VdvNCrly+Hv/3tbzUo+N1f/za8e3tUx7K3W3Sxs6/oz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YuzFv+h/WM4F9f1/047IAP6/OgcQPBL1GfbX5/KQUkYPx4HtmewLP3a2+q4L5QL0euwp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zrFC6Ca9DbLd6MMO9GlXzmc49uyLy9FmcH1vXIX2eCxSXthV/+34JDG3YDo6Ojo6Ojo6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4EzpP3HTe/BofGd64cnPHja+BGtq8sSR/U3izOEebsK3eu7jJ/ZBwrPpbn3JTjb/zI4cQ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7Df5WQP6aqpb5s3t2a/kCVL5LkIAj/q2QZaXgQyCOAY026AGoK/15PVPhvWk5rGVgAew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yCMLmMqTdZBaJpWUDQHsd2zUYRuU+ShHYPJ8uLhETtGN3oex260+7lvmutTUR3CPjnh89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b3QiIPTrkAzFPCl/sACSIR19sOjk+Hi7Oi81Fz/uLYi+BxSKNcZDGfETA+dGjg2HnYfiD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udJ7Z4fzA7sbWZdlrhj2++KvGkrEZyGHMToP+kr5WY9zgU2ANvQB6vDDqgAggBcd2c+U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H9Yp/lEPaV632qs+qPqp9L+uXqEu4fjRCwF41K8toOqugeRp/VdfYk/luDmQgx7SbFNG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q6ijo6Ojo6Ojo6Oj46cCbxyXbyCvA+8TuLHjBo/3pkHAG+sPifbmN2Nd2+eCfB+W8wQa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I/ATN/SAG24DAG0QACjHubeYeUCbh8IOghYR5GE3mgFA2nOAYRMcE5QDIRByDADSZnBC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kBIwYx0C6+Cxnrx9ILA8ztCXx6M+2rI+eewn2Q7ZnkG/LDPzrkI8UjsGc3YeDDtl/lkT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7AnkUmA+C8Ej+2Snv7CNgfDg8Onxcfcp7+3ahIoMPgeyU9NHBfiECWGEnstg1eHj4aHhc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lP58QCS/+w/+hU1FgD4ljxwDgDG04uPmvAMv/szzsq0/cjv6OR7wB9C/2gWv8tGlvjk9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eS4AiF7GTwrg0zfqJz8ncxMyH3n1qXOu3nLVNwb/sIHjWDvuAuoB6MU3V2yqpY6Ojo6O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jo5bw5vKVVRuxYLxBqg3cONNJTeR3Dxy80tAyhs94E3gTeHN4hx9aWDM3EgT+Pv666/r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+cW6dmwx9FnO/DOuynByYaOUD2n38lzWAba3ObZBlmqLLdURwQh0AvZCgj7ZahpdAH2lbb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fyu+4MwHkGDyS5FeW/Fm/KTTpm4JDwHqgfYB6glu7pY1HfrX14U7RV/J1h13hQQo7BdkF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7VGxtczPwf6wzw6+smYIBqrD4D3HLsE+9FwwttKHACFBvwgaRiBrb2+3BgPrTsCiO3+c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8G9/n/cxslO1jPUSnyyvR2hVQMw8ZB8hj75e+KiQ/skE6IO9ORCsTiDfNsgyWf/4yTJt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M6+frJ9UWgVlZZkAfYzbsQNS6kmtA9mOHCzX5ttCXdjSA4AdHR0dHR0dHR0dHR33Am7M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ojeg3Ojlm+9NN7Gb6GPg9l74OMAf+JddWQT/SA26ScyDN/PkJUB79qnZ2NE3BbuibgpG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RPDA4Bx8zLs86lwF9ajTskCewQnHoi2CNaY+2rKNlLXJ9Wh/ePCboAxpP3LgRb99TAXl7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HJsfYBnvCl8ibZEbdgzJu/HtWiTxgp17tezkFPasNpGUlX5T0jH5lDTAvfJjn5avXw/Fp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gf3j67Pnw4quvy/p5Wsa8V4N5z589WwTwnzx5XGx+MJwcvxuO2d1Z5GE7HwA5KwR4HPhx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7yQs469BzRgHgUn0PHy4WwYZwUHCPwQD9UsdQyFkZB+RZlCX+4iqs/jGNWGwCeQ5APRD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qrd4631hX0ctWD9z60oSjku6K+gXfQBZB+U6oB3OHak+uC3UB7AHv+Q5qe1jvqOjo6Oj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o2MtuImbuQvdiJv0uYp8o8jNHOV8g+lNqO0ZlCstggDXp5CzfAvZ6vnckX3ozbp+ZqcR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iHYCgPIaYIAHwmelurYFNt/wT7zLgT3qCRxA5NWR+dch7FkOTkjAQCbt+EKiPedFlgVyH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ieqyT+6r/zLlYBGpsulHuQ0mISvzUAdq//OL4ZzxnZ4NF2el38XlElEHnZ+e15T36RFUY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bbaLOTirQT98RlCWHYDHJyfD23fHw+s3RyV/SsywfhDkybNnw89+/ovh57/45fDixVcD7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F5sJ7O3t7w4nJ8fD27dHZYUwJoJVBIkI8l2UMRW+4kMeDeYR4gvGcobe07qkss/1A7IB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37IPN+FBuHLhA/Vkok4Sy34LXc5ZbYcK+5J9K6AOwRgJArZ9sw1Zv7qz/usgZBbC4EK8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IwvKPKT4T72kdxn8E45z1XxMR27HRujMVZO0rm0T8qQIZLEo5g4SkSc0U0Zb1k5pFdp+c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9dlfWxzn3FiBfHNkn5ZEtrVt+9SAbat8cF041paQ3/HlguOh0+bzV0dHR0fHh4HXex+b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y21cVwWx4yaXM5Vf2RkCpvCt0hFlyHsA6oB1lNllxBdLKZOnjeBK3k1FHfD3Dpslb0i5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4k68/F95gmpg5Lzck9TgybRrRfsoaztAX3uTbht4SPtIwv6Z7zbI8pQ5Z9cc9BupRIDn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RF2WS3Br7j1kQBnVww+uBkq0sZXpDjr8TJ6JOT09qe+Xe/PmTX0HIAEkeOkLSPN8LBPy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ig0PS76Q9fsHu8PzF0+HZ8/YqbZTjCnzf3lW+QlAIYtgF3oYBzaSqgeQYgv12Kid9slj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AVXy7nikXwv1keIv9EDWidq3DPP87Hx4e/R2OHp9NBy/PRkuzsoYCf6N65w1z9p/8B7+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AkC8As+5rQA57I08A7vyy6Cx0WvS+OzkeXr5+NXz7t78NP7x8WeqLr3f2hv1Hh8PTF18NX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XnTs8zg5QeRi3wHBvaePi4zT4dtv/1JsvxgeP+G4Hobjk6My76+Gs9Pj4aBUvCjz86j4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/PEIMSn+ws/Iq2u2zNuDMtdnNWh5XuuK8BoQheoHSAohqwb5OPbHuiUqffR1VTn6tuoq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/U676Cpjbi2LfObaWEb/noybFtiK5rDH+LTIL1Z2VDakr/B5y0cmxQRkdHIfqAq4V/AGh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eOPYmuSqh5Sy5znri9Tx3FjGUeSwHng/4+Myj/tFP+c1doxCpVMt004bIlzfHMf4CKhn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MSZeWZAD7oyVnaY9AHhHYHHpXBfaNoC35WfipE2w/zq6DebkZboubtsfrPLNTeV1dHyp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6Ojo6OjpuDn5Hrkt3g3xDmn/X2vuQ+d86bs7rfel4PR22WWd5FbUytSHDck5X1bX0KSDfZ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U/JYpch8gBts5mAbtONVj3nR8tX3zj2cgotgHX8LeC/fXwwX7CojYHXB+/piJxv50gpX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oBF9os7tX8hwDWYygJGphXUtn4QcgiJzhPxWr2Xb5oi+mbfqmgtujcQwy8grFWfVOgKG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n0Q6IWqhB8Wfl8PR23fDjy9fDW+OjuqXganf2z8YHj1+PDx++nQ4qO+S3K19iqq6Wy/e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HL0aTk7elTl9P+zvEXzGltMi5X3dBfj8+bPYDVjWHsFIbaLdALLrgdqiYbFG9PfCJ/Rb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LebA2yoZ6KlzMOqCMpS3CsvcAfULZVAHKc+xugYgYLv9VkF7MZngXxgznTd5N+TiXYsL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4Bt9Pu3gzfao4y6Q58SxBRV7Rp6Ojk8SHgQeEB6sHR0dHR0dHR0dHfeDuMG7OW2G18De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aeNGLweevGZukeVsQ6ugHNGWhfWr2j91tP7QvzGe1WNaO97SFM34N4ItkDqE9eanQAY7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/S0H7wo8UFcQwb0pABGBvilwRIewK+QSpCJgQWAtghcGMth1tBRgG2mSPeVz0MM222mz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IQMp2iLZrmxT86Ktzz7MfZFlXpInw/7Us9Prxx9/HL7//vv6XkB2fwHmkI+C8BjwbslH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wE+fPRkePzks/cfHgcvcsBuzSC528PXYk8I7DE+fPqnvpHQXG/NFPcT7Alkny3M4rRfH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RrBW0D/ZEDztuSnrUh8kzGvnHJV/Kg+8lNsgZ+a1Tj3qzeMFbZ+2n3wggn9Rts1x5v4e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GlV+1nMbIEe/tHawjmI2OjruAR4Im5APBvpQvqsDpKOjo6Ojo6Ojo+NTRXvNS3nu5pWb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a1uoE7Jsan6VzOvqug9o45x/ws/TvQipfIzdG+6rgH+So69aOS3kg1rZlHPgZZWMFu4g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3ZR/UIOA6GHMBDBWBdzmKPezzry2ozsT+nMeyC9ZzvIkbRI5z5iAcmxzvJTp7yOkWVbmF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fvjhh+Hly5f1sU/qHow7xtjtd3DwaAzqxnvsCPISvOOjINSjsz46W1KemGVMBAAhAnx8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YLGi5v1aMOWgGNfkw+W5a23fBOwAyHO3mTKcM9I8Z+hRH2V96DwAfb+O1MNaRXdG5hPq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hH+UL7RSWIcbXBtzmCOgD1kDrd3nuAviEx6OxSf3ORcxGR8c9IB9Em+ABlg9U6zo6Ojo6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api7IfT6F6I933jeB7Dhp3o9zrgMHBBQKTXF39P7xVp4g70JsdtruinPelpkmSyHMvMD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ucn3/Xo5qLIK8EH0NTggtEeyLK92IF9Cp3pNV5F9ydvfOvMg64RY45kcwzpkmfBahuyf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Q8DGcpYFtZAHkBK8Ozo6qgFAgoEnfBjkcjp+eU/bo0eHNWhD3cUF706M97W9ePG8+gD9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j0AfOwNZC3t7u8Ph4aNh/8Adf+FDAoh112Cpit2dBKnRi91TIMpgFLa2vpiD45bQ5dww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1peuGfoCddpvW8CLTv2GPGVA6lUfhA2mysjI48okSqk+wlzzY5vjZ6yt7pyHF70Q+daO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3cQm6zyWYoV0dHzC8MAALN6Ojo6Ojo6Ojo6OnzpW3RByPexNpWV5t72JpE8r5zqwP2ht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EfJmPcYUgUDbMo/Y1p/6CVJOrreMvHwTz64tAkg8WkobAUACIPDngMJKvMe2yT7t1wb1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UWVMoD+67atM680bZJKsz/1M50jgh2yPPpNWIctqZWQdmU8bGYdjzCS/UH9rB2Pnwy2v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bmBvb384PHxcg4D7+3zQIh4HvrwIG58+fVof8WXOkIEtdV52Yrdf/fpvWZcHj/aHx48P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yHscaedDLqSYtVODglNADnKe8ljWAT74AXayBvEn9ZSrjYkAOuoYki71ZX9Zv4rkAehs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1eR1KIPNok8j5FrkNXW0AUDuosx6oO9sD5L8LoI/gn35RhzbejZaOjg8ID5gMDrp1B2V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fHTw1cF2cS17k2bmW0dFPcpu+nBP2oTyffcpMewTh5gHnGnwMP6zDn6ywzI/OxO4yv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N/nozMGE1UBOofcES6bx0S8HgLId6CZwUHcO1bFF+AA/0JaDFnlMyoGUDUyzjjYPTw5K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oItoy/bLcuZ0tkQ9hB1L/Hyztu6oW7ZdnaT2JY/vAEFbHweO9wGeFQHhQ3gI5kYw8LD0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478Ph8eOnw9Onz+pYeeyXXX8Eovf2d+rXmU/P+EjIZQ34RdCvyNx5sAgGsuMPq+MjLmEv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3gb0dayM0fUB2caYcuALPuQzr3lu5/yn79YRgB8d6rXO9WHa9svzmdNMQJkZvgMw88KH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SH79jR/wgX6Qbgvs4LwAAWXqqx4A7Ojo6Ojo6Ojo6OjoqOCmL9P9gZvHOXAj582tPKt45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cz24i5vSzxX6wsAffm+R/Satwxxf62PbSHMb+fPzCB6QN7BgEKGVuwp5/chvihxlETC4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VkWXlAI8pyHlgH5H7SFlWyz8HedrgisGfdSRyOdcDysieg7rt4/EKP7v/fvjhx+G7774f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lV51ByAfBXny5Gnx+14NEL57ezzs7uwNz5+9qAFCdg4eHb2psg8O9ksa7wNkJyBqeRyY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4bzUFO5jPoqW2hW1S9u02YCyuB/MGAEGeH9qzP6Tyz7V0rgLyIYCeWV1jmXFy3MhDat+W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1C/JR15Qpx3MO3mJtlb2TYC+Gugbx4ZsoK+uHrVfGOYcnSdOR1kWbR/lzMm7S6zTKz6k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F/wczSHP0Tq0MnK/TX0/FvJYM9nmQdtCno6Ojo6Ojo6OjjsEl1jpMstrs7lrVutIpZZn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zylo70vU6Q1lvqmkn3yLm79CQJlZVtaT63MekIc384O2vA7aB7J85ULyZMo8q2BblinI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M9TpS0CQg7wySamD4Cc4o3+z3mVdQZYB/emjDZTpr13KUC67yAgi8V45eGmPAFLMMch9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hXd8BxzyIPoRMGAch/XLtI9rqh/i/XN8hKLYX8x2fPbVNgC/dlCn/pzaZh+gP+xjPpPI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FvDQzjEDZT77Q+jEx/imfZ+aKfzqppznwHb8x7yR6sv6TsAfX9XHgrEF2TsPI9jKY8EE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PvAcPno8PH/+vAYK2QXITtD4IjOPhZ8M7969rcFAzOMDIL7vj02b1EGuP/i1CR84Bv1m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Xjc54GRf+tgPfn2dfZ7lqtd+cwTgQx46Wav4DD9qB3zUkSLPMeEv/M64hbLUrX5BeSnlh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6MJZ4fDvewwnUry30VQ/8rgNIfqBuUvXdBPqGFDmxpibfxCx9wcAJm0g+01z/obFO18ey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l58avrTxdnR0dHR0dHR0zIPrQW4+vS7kxhLKyDeQpN6Y5+vJuRvMuTr7rOpLfq7fOmRZ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qD7IMQPs62auQAxn4lv7xEZDQkeXCCxlwgOTL5Qz6a4f9LbdzCdRHStCAAJJ1wD6tPngk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F1sIFBgsQLY6SQ2WAG1X5xVdTT63a6t9ge2r6s2jfxUZ9GjJvqvkttAGgyekEOO13f7oN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4OPLwOfD0dHb4ccff6yPAx+9eTucn0UQl/AMvue9fy9efFUfCV58Hbjasl/aCUSil6A/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4d/x2ODk5LrxD3R1Y1dcg4FDfBYjprGPGgE0Qc9rar92rID/AJuwlBW1fy/RRZ/XF2B/A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1x/opoxc6lqqukYy+EZezOmj3TpkZLS8wPHLm/XnsjZkP4hsR+57XdAPezwukZmP01oe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Ojo6Ojo6Ojq497rZ/dcHhTeGkDd0kLDszaQ3slCLfMNqOzJFlpv7K38V1rXdF/JYtoU3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gMv+vO146a8u8voXcj7UAR8BDANxwn6Z7LOEB1EXbcvrBFoEZxqSp+4gfE+gZQokoauF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OsijLIMm2tjm5bNvi1w3Z/MqOMZpDUyBFNDaCVmnXWLqO9SA35s3R8OPP74aXr16Pbx7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H0EcdmGyE/Dg4FEp867HOGbrRz52i6zCW7TUObm4JBB4OpxfnBX5l8P+/l5px0b0sz4K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tXbS1sIxSQBbwp4IxIE2EAbg1zfqynLadB3sh2wDXYA8dcpQN0BnDrxto2cVyojj52GU7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nAP0Ov67sGUO6GI3or7RFv2EHyLX0dHR0dHR0dHR0dHxxYMbskyfHryh8+ZO5Hy+yW7J9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UK7pnO4sI5OQP/e5DbLsu0a+QQeOl51Yl3wE4NaY/Ow40Amsm/MVgT8eY2S3F7bJ0/pC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8m7pLipQy8hk/AY7FvD+cX4NZpuUWuU5+SdB/jnLQBGrbWznalW0U1jGGdhxAOchdBfVJ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PQ+Kn/0y8OuassuSPsH7sO72IwjIR0F47Jc62viK79LHPQrFo70El86L6PgqsPUSZT4O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xtA7B8eQKfOyLny8FCh7Gmf4SV30vSikXNsF+XUkD/INvIGsX70AXnWrXznrkGVkZPmk6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wDyETnRrR17H29izLdDFI8nYpG5tQz/Hdg8AdnR0dHR0dHR0dHR0fAbwpi6T9SDfUJrn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9RltWj2jLIPdp+98V5vTeJfQFeuIGOmhTAHCzXdE/AjKhB//bT39R5qYdWMdHIY7fHdd3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VVhn34r3Y3tJc5vz71ogOAEBAhwGWtyBNpq+AHXqVuaS3i2RbZqDbXP6MmyXR7T9IMds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yvjja8jImnyZyQBP5S8pUP8UGHpYg4DxKPCPw+vXb4aT47Ph8qLwj3OF3wnoEAQkqGNf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+RB28uXgy8J/kPQ7xskWxwPlYFQG5WV/0S/4JjsIVE4BQINNAl50oUNdlG2DRNi4bEML2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sAGEXycfO868cxa6MYo7tBD5BgBJHbc2oBs7yWOj48++2DTe6wJdvr/TMnZhB7oIMvcA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x2eEfGPnTabIN5XchELcbJrP5A2p7YD+czem6iDNBOzTkmj5P3XoH+zVz6TUp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82pEYGWVr4A6Mx9f/z0+Pqk38ZSzbvPUh40rZL9nDsZ8gW2ZB1l5zNpQfXKxLNN2ibJt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joEzXNpQDLcoR9msxVz/nm3UEP8dGDt5QxyO8+GKVvOqr1AayDwB55LL7j3cBfv/9DzUI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Tdv8RBORDM/iA3X9CHeCCHYBjQJAAYOwIxA4CTRMfIO9OT8aU2zKoj7ZYA1EXtgPmxnmxr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RYlPWqQ74za8i+dVLCtRPW9ZPWb0GAO8S2OAHYtDH2oWAeeoZMzZIeW1IdwF08WEUfZNt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0XHP4GSXT3jbltv6jo6OjuuiPY9sW27rOzo6Pj7a4/Bjl+8P+UaRmztu8gyK0JYDAoIy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5A05+TkgP6f3iXZ8c9iGZx3orwzGrK8Dk+zMtxnwFarvYwu59s8yqOeGfdKHHh8B5sut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WdYyxrkrSekWWTMVjHMK/IXO8xpwNFgE1a8Blzb1IENqdRt8sH0Tskxh3zkZc2Mmn9d4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h7IpfsAnBOnCF8sBdEk5GbGDsvjCeRhB3+Pjd8PLly/rbkAfB6YeGfiPgA6BHT4OQiBw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W1vvLsH36Ki1rrWgc11teM9iZg1Gb4JggZSCP8w8pwC7aJHj0SesnZV0LI78+Ua8BwKwb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a9uNUNQ/LP3R69glyq1s7XPMEHa4dvL4r+2LGaDfQLH2aKu+CIs+YWDoOvoYcCJvtVhm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c8QXcvJXcjK2Gf8mnuzLm9Am3KTPOtylrAxk5RORsnM5139M3EZ37mP+JnLuAuvHQH1u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6Ojo+Fvq556cBrufu9pqu477QXhNE2WuO2PWSr++iPGG+/4S2fDNM+q9eb87RtvBmW9i3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9+WYUsl2y/DGQ9Wbd5kUu297WiVXtuTwPzw8EL+hTcgRtRn+G/8hN/gXtfeKc/gnUFznj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Qs5CF3wlG5zvh7Mx6IQN8kFZB3nn2Ppc19o9IeQEL4GC/PVfg37To58ha7I3E1jVbiBi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DphAmZdxQRmU5XXc8lm3jhwDoC+wDSgbYicgvsFnmehmGiLwW1BxQpXDPT5BwQjmxTsB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XsCTE4KAYTPtfAzk8ZMnscOLXWe77PIi8DR+iKKkIY9Hth+WcvF5WTdhBHOBauaujGM8D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lIYf8Mvkm7l5FW1eHdB7aJRd/THKpW4bsp8B1VzXystzYOCauswDWc5km+2RllzVGQXG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G5INI1ZEp2z5HYcu09ucIsBbU79xYZo5j9X3CaJ2Xsa7troAjY5IC6JQycr1tTsIc3hcW6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9+XAHDhgebknW3wpF5nwVV4meMxLIE88MN/akW3Mcq9Lm/rO2Smt8pG22b6wM8FxSqtAX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euuUQVmZzDkHSByo0/zfNdbZry3aA2V+xyC1kNfU8QHSlkSWKd0EyMx9zcdY+PFmPPgWQ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po6Ojo5tEeeN6byXzyWbCOTU/DLyObXjUwO/RZ8CddwMHnfQ6uuFeDl+XGcEcd0xXXtYX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5ZUS5zOZ4feM1U772uQpsgzfyylOf10fz+qNMX6+xSCGvVdWfz0HWeV1rGVD37t27+mEJ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kCfDulVtc+T1arap5mhHV0m5Z+DDAJnqBojSlgl+5EHtuAX16gbqlsKeEMn4CTIppzQn2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7Jcjdqc0Phwuzotthco0Fb4ItqiLPqugLaVXIW2LueR0wA4tvuSKBO79COA8KLILB43D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Ts/PhvOiHD8gA/sJjEUAqawQ/FYo2+O4zYMyK/VfilMwpOSLkrPT2PFXA38lz3J0DumX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sAfb4Mn1gDratD0H+ZBlH/Ly2QYf7z8kVbf2qEPelgQ89FlHbV9limksQawHiDXyvtzM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a6emD8ocETiqvi7t2FHostCD3f0y/w+G07OL4fWbo+GHH18OL1+/KcdBaS8+h+oslTWxu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+UujpsLf/KNbguBbx+wHvxSvpu7dvawCQMMJlWTeXF+fjLDM+AqzsZIx3SVIHOc8GqcIf9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3cQfHvQVwSZ2G9IXAsjIj6DChw+Za8419fHpUX6e+wzaTCHngXMDegh21oAnQbPCenZ6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2frLCx7VZtzMR9FV8vBRT7ml0Q1L5TbFN64/xsbYeTwbWMe4q40lhYDrHKo7SMtYCnOl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TDW2Um0IH+gTUgg/MR/4Xr+hPwcEq20194UDh8yRMN+2b0PboBzbywFAqNS7GKocAoIz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+dbR2t3RbzMnMxIHRYq7uQ2HOpkybsG0fTwJtfhO2kZ2Ref0RWA1s0I6cB5vKYK6uo6OjY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cY4zXU0dnwOYp/ugjtsh//631wIfsty2TZg7B0CboUyuzaYb8XWUr+HQka/r1NvegJKn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V5q7VqSu5bsObUIei7giI+Uzf20rcKwZjjWDG3GCERDjJ4ACEBcii4xyU2Y+dv3ELqKKk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0t4hdPpO9kcQ4yFcZOw+Hh3WOik2lTNDo+PRkeEfwhMBB7Rf9mT/yc74Tk65IAcEcllws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AjQGaejz8AHBlggioKMGYkYy8JB1w0cQwsAQbfBJVccYDDHYGDsN4zFN5WU9EO1Qy6+d2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2xDI/ds2gK4M2rQl99EubQM1uD2uKXd9vS/pxSWPGI+7AH98WYlyDZSPa4svAx884lHg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/+DR4pimjWAPwa+T45Mx0FXGPlLRUolgIF+Sxn/80YGheIxgWtie8qyTscy6wQ7GCHz/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FqjDN8x37CZlDcM7ydUfpG0+80EcF4zV3Y/wWq9PKUcgc6K8U7OVm/VJ1Ld1GYzb8QvG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dExBj5zgmoMcxHiqKXPoxB2N+juq4CnvYXHsuAb0cdwYAgXYA5ptgZcx0x72hnbp6oNQJ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cTPMHVQdHR0dHT8VeI4nHYkdQ3XXkCTmyjnt+DzBNdR9UseXDK4zF499pnMJl/Y8ojdh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6G2jwZhx4f5BTb8ghy96cEjAgTz2yoFYGMC/PfUM7W7sygTwGQBl/cTPMbrIIgoQfQc0T8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yAhayB7FZhtWQdliCjZMbXUOxrJPURXGKpv3zfE46MnZad0BCE/W6/xTrzzb5wjdsEE5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gT8CKvJRb6CLVNKHEOUcGJIIALHj1OAdBK95eFiTQntdr6zVGuAa17HItlhGFimU6yTb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+4jJn1fR1isDVH8Shnkfu+0WOsp/F2XxsdPz1atXw1//+tfh9evXdecaaxL/029/j4+C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jwPzzrfd+jhwBGqxET+/ev2yyHlZZLwa3r55MxwVWS9/+KHWvXnzus6DPkM/eeZoYc8K0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wAfUOzf6tQxigVX+WwW46y6/Mta8Vswjz/WRdTMuUnlaex3T3DhWARsItjmGPBbtAMpF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w55S5lj3eK+akbGSYCAbGW01RR/2MCfUwZftYL5ZK5PXOj46XF7l2F+iWhfJWjjZHR0fC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On56uM1vaP/97ejouDlit1/NLa7nt73mom/QFJAg7w1f8MSNr/Xy5BtgbgprwGC8ic3I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NLKNc3ZlezOvvtEPpLmdsUbAa+onT/VDehzbevm2wmiq9tG3BjQe7BT543wFS22j/O7d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qd2AOudH0DZHGXN1yFCeyDy00waPfOo2Tz1lA32MjcADcMelvPZlPAQuaoBiHJvlw8MI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48eJFpWfP2AF3WGUDAjyQutdR1j1HLV87ToB92CllH1lu6wV1ELJKbqyd1gPjIDjNl4G/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ds4ZmC2Sh4P9R8Unz4ofng+PHz+pAdfdnfjwA3YSOPzTn/40/OEPfxj++Ic/Dn/84x9K/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fnf8djEuxhiPBccXpqdzlGDcpZ4HkkcdnDfyDjjHSmrdJHuan9gBuT0WPq+F8C9rQx2U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fdFpsFlZoi2DuTqRx4gNjJ+8pH5tAsjTDwa78YX23RXQF8Hg2K2rPdqEXuztAcCOjo6V4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jo6Ojk8W78tFHdTR0dHxQeF1VaTcpGXMXXe1dd7ceZ0GcTMJyHuj6w2m/Og0eAgBbhrz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7WMg65+D4/Hm1vFoY5sX9sMvBC8IIPFIHHn70G4f+TPpZ9G2Xwfwq2sxB5fYMAWWWCYE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gkEED9SHPcy3c668OdjW8mm3KW3Idf3IazuwvuWTsMd3S/LlWgJ2+Bnbc38IuYyfdoIX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2elGEBA5X331VQ0GGgCEF7kGVpQraAdZ5yrQ5ngsi9w3+8y5yoRdpLTLC5QhrbKNlMd0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8O3btwu/FOuGneKXx4dPh+fPii+evSj5J9V/6mQH4F/+/O3wxz/8qQb8/vKXv9T0j3/8Y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2jK8e7oTvJxPRj02k49h9QqI+JTEF1pgbjh9S0I6VPHzOTZ6fFrlfi1YmY2SsHjP6POfR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o0n1N9COnM7ZNgfswAbf/wfUq4zw6/IxWn1xutoP2yL3zfo4VvQLuqXM0wOAHR0dHR0d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1Y6Ojo67Bjdwwp1p3tCRekPODSap/KTclFr2PXf5hlRkHYByrmvbPyQc2yo4xmwTdev65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QIIMYOAXb57J6zuDCkA9WX/LA7JtLfjoB3De4EVvndtRLkQbgQseByVw88///M81GMTu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oF+G5bZePRKApyUgT/YDyH0zsImAD74lcAcRMKEfNtPGOBifRNCKACeBTsYsUQcRBCOoy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URBk6pPWnjn7bgLlzPlljvSVsB++yXOvLCAPgXrGxPi///77OmZ8FP1Le7kOqV8Ffvyk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f1AJ3QbcpNAbgVnairY6J+6yPDjYL33jkdby/whsy/aF3RBzW3cejscPsB4ZltGrDYxp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KUTpzrGC3ehmrx63zr170Leke7dL/Yhv9LRy/MvOYyccxPdmS7aAMaLcfyPlNgJfxOmb0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Z5V/7N/R0fEFYu5kd5MTYEdHR8eXAy/Otr9I6+jo6JhggGAKVHDtJXljuITF7pur5x/4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X9wEBr1/zzvllr+mCo99vGFsoX3SpwDtzGMGliF5SCXrbROMnZtofSIyP20Z1qsv01VQ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5NYDx8OpuodMzAoAva+APIiBE8Aad2AsMKKiXfCbrcpqBLNDWtzLUia2SfVsQGCHox+O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YEejuS1La2dHHLj/qyEPyGejBDsbuTkj9gB3yUNYf+rHNb8KqMeEDiHmBWnm2UyePuuXH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Qv+onpZ3gH+8DJBDorkpAQrDv0aPHxXdPi68iCMgHMnhH4FdffV38+KL6lcDQk6eHZT6e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xaDDx2VOnvJhkeiP3jhfhA1By/ZhA3PKPCNDUM/47Ec5+x4/1C/q3gB13NhQv5Q9vQNQ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bQCZ57qwLzbgA8tZN7ZpHzr0A/ovy/EPnzz2AZvsybwtkMVxgAzlQo6ZYwkbegCwwElp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7PgA+iTm/JfLabUmY52SQ64V1c22fHvpB0tHRcV+Yv9nL1NHR8XmjPZZz2fwmWgVvzDJy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/zXJpL83efJxcycPN33WL6jIoD4HJ+QX8s5hVf11sWr8LbRljoSy5uRBjDHzUOdN8uKG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5hfwZcgj4G3J+gnL7csBgFI3BgYB9QZpaNvdjR0+Bh2yHLCqbH4VHH/msZz9A7QJuzPl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nP/vZ8M0339QAlH1okx9Qz3yQMi7y7hg0SOVYCeKwC45Ale8C9FFgZDKftOfxZPuljG3r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WSfa9hr8Sn2hVk/2L23kGROBXx4Df/PmqH4UpD6lW65FCNTxNVwCdwT9CAgigyAgfo+g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Ws9Ov0CsKwKvjw55f1zwTYRNwReEf2KM2KjcDMutnxh/bsugDGVZLY+Y02ueFJrTvUre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Q/3mkQ1hg7ZkffIC2lvYH6ofDBl5cj1AjjZRR15b5OH4wg89APgBkSf0Rhi3hyvn1vI6t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HMBBzcnAk0DOZ2p5hHVg05hpn6OPD09m/Zjo6Oj4+PCcuQrbnBc3yViH2/QVdyHjNrif3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rlNY/5ky5uoycpu8EtdXXm+1mOradIK2yuv1KPfb8QGAfIMYvN70Afpxg+nNJjd7BE0g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l5BNX2Tka985n1GXedAlrcMcz7o+c7zoJNW/1kvZrpbHFB7guG0DyoHcKeR47WdbrsvI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2otv5nHbViZC/PBbqSLmBJ6ADESijjnllDh0TdbmvlCEvfQkusRsUYtzCdQTBA5F3PNk/y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Jij3q1/9qgboDM5pR/gg/ILdjImUNvpbBnlMkLoBba5d6n2cGGiXNrbQBnVCzK06Wn2k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+CL3VRZ6HRM8EG30cd1lwGd/xsZ7+7799tvh5Y+vhuPj0+H8rMi9LH54uDfs7bITMHZU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29uI9ffgVGQQSOQdEe6w13EGeQCG7AQkCxhpkDEHwcP7x6+PIht/xOMesS0CdvqDeMdT5a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5jKk39TLWJxX6k3RbT286mdtUKbNdoDsbZD5tAkb2P0IlIsNWQflvK6wBZvaP+YIx9Ii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4gfkKhud2KT/QT4+1H10dNQDgB8aTNg6WgWXxDa8HR8On5PvObg9mcydVNbBvqv65XW4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Uz99dXR0fL6YP69tT7fFnMyPSR0dPzXka6h2jVP2BrE9Btq6nG9lWg8yvyn8+abQPDd+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m0NuFr1JVA7tWS+g7a5pDuptbXA8IvMJZNpP/qzHPG2rQJ/wVfBoa8jmS7MEBssN/oP1j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5QMCLGQflPngMUftIWWOCDjUnVpjQEcZBj6yXLHKRvgITvh+Pd6nl4MVIsukzYAKdZZJ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6YDc7ccYDCBqp/xQ9iXtyJPUQ1944HWOJOzm0Vh0UBbIyv4FeTzCMn3VR4pcZCIbYtyM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Led6QR9sAuhgHBLlTNYph/LR27fDDz/8OPztr98Nr17yCDRro9hRiP/2dveHw0MeB+arw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M3nGwbsUWWsEB5VdhJR1FDsBCQLSZhCQodKXVLDm8uO/+tq5hByHY8Gf2MROttZPpOaF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Rj7YB6rQHXvQyX649AI9ygXnLysPeFvIhg/FrRx4zZUg4duyQkLEz8qhX5LJ5UskyG8VI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k+oHiMfn+x10R0dHR0dHR0dHR0fHR0HcuJGKfOPoTRvwps/2qS9Yvjmcu2FVjikyvIHm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8t4XpvFdD5v66Z+5MVLO/ac8fNFmXc7fNdD2EPsIvIwpupgjHolld5fzlseQbdpm/uQl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thnUMC+5PskDgjqUeayUnX/aiTxIGQYgKBOQMICiXMrINsgGj+OClEPqOoZo03ZSygZKC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5aBXogzgkweZ2GIQxWCSuuagzbZnfblMu7ZTBsoG8oDgfV/m6nj47rsfhr/97bvh6Ojt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LcOwWx8F5oMevPOPXYCskzinMH7aGCdBQOcCQmcE5yIoyA7TeBw41lmMJWwqllT/IA/S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ZfBPAplnFWLc4Wv4CZzt7U4BTWVl2AdyLaHfOZRHmoOybW/5GKP+qXYVn1B2jUECnfqA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5toh/UyelPll7QPtAPqC8bOLdLKso6PjiwMnixZzdasA73X4Ozo6Ojo6Ojq+dLQ3dV5P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e+5nuzQH+xnU8EbV3SLWQ58CsGNuPK19BgVa5L72sZz5szxkgdyXFB5vorl5Lr1KffRtC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5EzjRyePC3Jjz/v0CMwYeDEAYnABXsr5xn8O8NiODsZOH+SxLmgzkAGvdeThefbsWQ30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3gAgZYJMtNGfvgZfqCOvTmVrU96tpR/Mw6dN2mcbZQKPBCK//vrr+u5BHkHGXmzCPsgAZ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l0dKGZ/TZmATOdRjszoBds+Rtua6DMrYDDEe/QSQTTt1BnX01fnF5fDm6N3w4w+vhu+/+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o+oy/BxDwi12AMR7sp1+1pagn/+jRQc37yHTsCmZODNJdFp3x/sA8XuYEHudBm/O4yGs7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OPPIs5xBHwlU20e/kOIvg+Ai6wPyu9bUDbXyV8H2ltcyOvOcUdYO5xU+dKLf4J/HAMiy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3X2rLOgX6DpnvYhP9aKNOu7SNeV9eiR2fBJzeaZo7Oj4M8olGzNWtQj45fRAsvnrX0dHR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C+D6p40uG1zXT9Y3XU9LcGom1MxZKX3nbm1qocqT8BG4MI5DjzfvnsJTOXAcAAP/0SURB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Ojf+PG75rCNtZYDcxxv03He6ab+sARSacv+7Qn0/2MX74fzsbLGzi6DVb37zm5oydxCB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0jrIo99q4ODwsAa/kJl9A7mTTl6Car/85S+HX//61zXIlu1BDkQ+BzsIfkSwKXYEmqpL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bzADwKtcbGAMBOoIThIENPhHMIsU22nz4yG0Q+Qhgqy/+MUv6rjgow45vM/wt7/9bU0p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E20G4CzLa+AMok6izbl0jNRre8hjByhf6d0Z3r07rbsAv/v++7orkKhafXT8YQRW0Uk/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Q+bhcHp2PBwdvSm+47Fs1vxFmad41yN20I8vAx88ih1lzidzgY3YDx9wfqgnn+fIABxy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4bFsXc7LQ/lh0bmzG0FT1xB2oM9y1TH2VTYE2nb1QHOY46cOfcwZkAfYxhzAi23aIbW6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QMYO9DE694s+7Xlf9GkH+qG85qJXx73ApWKMo8Y5oNLwfmyMae7o+BKRV/+qI6EfIR0d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x+eNfIHd0XHfyDd9pPlm1ZtL66M8nYtyX+HNuuRN8Bzv54Jse071j2nGXJ2BgjmoQ/lA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cD3nstwYMzqdHQQnkEJgiqEMwhQ85QOzm4eaeYIPBAOd5FVgL9IPIExSgv2SQigAQgTCC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FCM4Rht5+NSvXlLsMOhAG7oIArEzUJ/KV8db2lmrjhnANzdX9MMPPLrMRw0YCzDYQbtr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x8E485gZhwE3iLzt5AkaMuaf//znNVA4F0wkT4CQ+kz0ow/5Z4W36ngauxGflPQA3YWw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mMdwIzB7+KTwP4ldjAYsCYTxCPDLl6+GN2+PhlMCxhdToIwxoYex7tUv/sbcMBfsAsRP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aXE09bHuDNbhdnYC0p/xO5eQ/iQP0AecK1Ln1HklFXneIcq5zrJ1zqXIehiPRLnt5znQ/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exo4PyeexAWyhTWhD9kPe0XcTOE6gPTwaTXCVMvqxA9S2Ml/4gDXYA4D3jHYJ3nxJdnR8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6ujo6NgW/kK3v9Rz55ZtqOM+4YX8HNa1dXxpYC3c9XoIedy78U6vIG9Wg6YbO27Vpptp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gvhmcA2s6bpK5YZ1ego9cqe2/Tt5dYk5vJuEYPD5tky+PIfcD9LGOvESd8uZAk83IjzRu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Xg94J/73C1HFrvKv+tFFMGdvZ3e4ODuvQS8CgATTWBfakMcI5mzRZmQSFCDoZDCDgBQB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LYJX7H6jnoAQvPQlb5AJGfqTIBJ2wUcgKgcjCIJQB59zRko9qbyS9gry6IaPvuqkTGqQ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KiOnWT5y4KUP/RmD9lFPGT6CYQTi8BVjr0G7Mp7sC3ioI6VOfnckEgQkJbBHwI/xwHtY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40Me9Zgv49stvoSnyH9S2p49fzrsP9ofzst6fMN6eP16eFfspnwx2q3/9/cJZEawjjGV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j7ly5yBldgbiA8D4CDgS3Kw2F/3IhRfSh6TUA/2pbPwH2eYOvk2E/LaO8VAv0Eu98w8Y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aB80B9tcAxmOnznL41c/KYQN9NUG1lC1ZXyf4pxuZSzaxrSWC5FiE+scWZTpgy0QZQh7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GDR7Xlo57BdMsgcWOQPJR1fGJwYPrurQJmbc9Uc1hncwsaw6r2nP9XPvHQ179q44EbLsp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c+eTdSTacsenAC/UM62qv0vq+BzQXodM5Xx9NJe3LCh7IxZE3TwRECRF33KwL9oz5tYTZ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agp72DPZmgnk9ENRRlu3ig/M1Ql9oV8sz/XRT20b80RbWx8fQYgb65Cr/JibHJSdh/Vt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dJQMHzuAyA9lrorWOn852EQQQlsnGTFmkPO0MTbsNzhFf+QY0CA44E41H6F1vPBBBFuQ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sbbCJ9RrD4EHCKDTgJm2mXp8oA8oa/J3gDJyDAShi1SZyCHwYvAFUE/eeoAcbKa/OuUh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mEG1qRDSqwZsRQZ2jmRbbo/HV3crueOv6qd+L3ZdsvOP3X4Hjw6H3aKbNma/CKj9dstY9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6w5Bdoyenp8NR+/eDm+P340BpmG4qGMP/+3tEQSMXX/6B11PnzwZ9nf3ivPLmIqNu6Wd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cHZyWmMSvFvu2dOnw5Ni20GxiXWpX6ovGN9I6NDv+gyiDn7aDVYhwzUBWd+2t3UP63mR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jAMkaYB5jnOoG2ijI1347QfHxHRqCKFtn0A5+xuDam3QH0aYO9Opvg3/n2FTqPZ+Q+kcF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1cUzxLkZkSuhkbTAGmFkz2JD1s6YJAFb/VakdN4KLaBWtwyLI19DDti7xt1gs5vrvZ4Zx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8fM63EbObfSCbfTSNncSmMMmPk9+mTLm6sRtxzoPdG0xtvdFN3QFXiQJ5U3kiXU76ujo6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JgI5D1bVb49N5+VV5/OOZXyY37ftgO771P/5o6zxTReSW4E5WEWAa7F8TE310Rb17XXU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809CRrTFLj2JG92JUMGNLbpcQ+rKNnAjCrixhCb+5eunkLssA1ieAzxcV64j5cwhy866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US5p2zffhBtoyDz0UW6bVxd5bpaVI1/pXQlRPCqp35gvLjffX5Y5vQibIigAT9Va6f17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m/3JP4hXTw38FdmZdst64J1el8Uugi8EbQjUsRuLIATAZuBYHUuVWcYB4GGcBvoI7uEj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eoJ8BAlo0w81qFT6kieFAPLpZz0gjw8IeFgHrEd/lg2QYwrRzzqAffJTTzmPtQZACqmPO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hk115xS75MocFC3Dg51iexFF+YLJZO52S7+9YuvBfiXy70s9/ewLX+Ut/Xf39yoRxKP8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s4vzGqSD6F/7EnAa9RRDSx155BSd+48WtLNX/Lu7X9oLXyXsjf67+6HvrKyrkyKbHYBHb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jOU8cVnOKQ9Kn/0DAsbs3ntS/BKPgl4Wm/hqsEFI1gf+Yc0d7O0P788vhtN3x8P58clQ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qT8otjDn7gQUzpl1VUch1g7EPKCnBvX2D+pa5r11fLQCIk+dZBvpI4J/thUbGENxRCHW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5PJkApOftSDleCYJyboWHFBnYc/DooAZSCaxKBlrNT8HbCMATvGU3JvUE89rgbwRti/5C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s+ICdmbF2p7UOYi1P65pinENc97HGYy3XLvU4Yh2xZlkDe8UudWJPGXptJ3UNHp+e1DUZR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1DxtA7gyMSl1YlwUkVRk2XURjPWfG7a1O493jm6LDyHzPnBXY/BElE9KnzLacbe0Hozv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54x8jsnnnNufe+bOeZk6Ojo2geNkE4m2vD3aa6u27I1zhsdw5gctv3z52DfgAeX+bV+R+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+kG1rbdQmxgVoi5viGKcgbz039nPtLZAF0WY7+oXtkJjklLTeZWeK9mwf7NFllJHzYx9R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E/BBGfvl++HR/viOusN4hx08BG7Oz89rnn7AYF8mxkAQgf7s8PORTsoEdMgTDIIHWfDr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785Oa97182MR85MAfgA8oTzAW6tQH4NUnEG3o1i6hDSL3A7VfIYI25uPdeeHD+uhs4VvYO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kI/XMvV1+gnU7BSeMdhSg3upDokE/QwCkg8tTGkEjxbBnZEAOsJWSggu/i6FM3a2qb/I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sJ2endZdgG/fHddxIX9nh0d1D4aDRzyKzHw/qfoYMzoiyFbGWfpfnodPCUSXVThcFl3np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nu882KkBOHYNslaybwW+A9Vf+HicI/hog9C/QzCOQNxOqVtBvNMOqjv+yn/wHxywRgn0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EvWe98IGUnhoI+hHigx3HRL8IyWgyXFAvh5j43FBmbRS5Y+yQXLXmCAPOX7WFak+2NuP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BdrdJSgZRH0uQ/J4HKFfX5LnPY+L9cfaKPrRN/ljOm9O1nbcCzjAnJyWmKA7+eNmR8c1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z1PIPRkdHR8dPE5xT83nVfP+B7+i4ObjDuc11hNchN6Xt4DVVe23FzaA3ZXN0tR0ZY+eC3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SMNXFLsIJcTM4Ydmujw3HIHLeMVhHat0mbMOXeTIvvp9APTZQH/NAeZPs2yLbxbzyaCY3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YS9BBnnxkwEtdnTlj32w24/AX7z/7XF93Bd5lCGCC/oZkJfy+iIP6SvyNahTiHwO+uQ2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2vIqINuxMc7WRurgoQwBZdMOUbIfO7SgBQ/9ir2g+ndsJw8PgTl0OM6cZqIOqEf5gJzy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57lIsdFzGxvgqT+E1MFjBNKRAIzvTGBO7zNgF6PsP1f+Q4Nde7Cw8PIz3FBLc5LFWiHkh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6SvAdedcSY6KOdQKv8y0539W/+Gn0QR47bab2Uw7Q5lgvvGMwdnZiA3m+hEw9/Q0Ehr7a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xo5pWph3eGNu2aFZd3iOATUoAnM8Lh31BP/I10BhoTruQgTbqNd+x+IYgXboA+TTh+PN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mAf0BBEsJBgYQcOqf8zHnIU8+1MH0IdNlLUL/QT562PelavjXhDLv6RlrczRGPL/SeKnO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jo5N6L+CHR0/ZXDD5c1gTudIzLVlWgdu9oC83HSSemNqe8D8p3EemhufN63cyIK2nfGs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JLSlJSBfDai+n/oENvmy5V8F+KagJ37gJp6bdzeNlNmsbaDWj/NLmufaIAiy4CPowyO+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IwO+OJ3RRTx19QDt+yupinQnK2pN56AflvDIB+awDvk1Abw2UjR9CAFknY3ftAHVg38Jn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1/yPfKUxMMbjlezcOy90waO/pVwfA6auBpimDztA6oUM/AjH7viRV2WXFN1MK+W6U/Ds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+uEMgnSFCN4VQUEFeI/dfgQp8Qkf8Dg54THgYlNthZVA4V59tyA7AXkktgYyOVeU9hpM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qSsiQ+44zjPsKvysE9elYwL6H6pjHOeJFB7qgXnnI8swLw/I88fapV7+eB9gyBL4Pc8J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2kkKkC0BeLKdgLFjB3XwqVu75EMuNpBiB+0R6IsAIqmUZWZSv7L1O0TeQCJ5eCBgP4B+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j7COjg+Bcly8H4/Bjo6Ojo6Ojo6Ojo7N4MbOGz3zpMAbX296vakF8NTdL3VX4P1fhGuf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ztrE9xrqZL/vOPtmGYlWpm9rkrVjcyGjfsp0T5Et9N4B54oaenU6YwW6u77//fvjrt98O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P3OMPQYHuMmHon/UExjgYx58wffXv/718Mtf/rIGAehLoAgeeP2QB1CuPqAM8tjRBwju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DGhQhscgiPJI1ZHRlufAGke3uxvRgX6DINqPDvVSpp4xO24J5Dz86jCApV30ZVwEcAzi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RCb1MZ/TrjnkZbnAOo9hZGf59K+BuoNpF+iiN7ZXelhsPq87CN8dn8ROwjFQinwCQHxo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M/xDfXzVmeAg5wh2zhEcrIHI0o93V7Jm3r49qmOAhGMwxa7s++wL/WMekj/XR128L5Ny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cMdxJJlAv45Um2fwb60KinTmWj76ZGJPzAgHnP9sKAfMSfbRDWbl9EzIPefqrU79Ai/Uw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HON1/dXajntD3enX0dHR0dHR0dHR0fGTgTd7UgY3ZpKYqxO5DZq76QTo4YaTGz4gT0u23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DG30Zj3bfxfIvlAHpE25XZ9H4KO14W5v6NAjAR7pJOjH3Bp8wU4DcJA7v2L3V7x/j8d9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65ptvatACXgMZyKGOnYCMzyCI4wWUgbbQ3zy6cmAD2IZsAhPUYw+82Oj6lB/YP9etAzoN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1HbaHZPAvqwrj9U2YKq/IXQYcCGYol6ADseVZSvfVKKMTHkgZEnqQQdwzNDiwxLkT/n4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rsWLsl7eDi9fvRpev3kTvi+82MVjs+z+e3QY7wSs8tH/sIyx6CUIyIciADLrOxIvix+L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26P68RFs1P4W1KELm10f1gvztDFPpPJZ51qBF1+Eb9BZTa5+5N14SWwF/fQVwVDEht9jH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W9dC+4DzA287dsoScBx5/eMPx4Z9ym7J/pDr13rgekOXY1K3efnhQ7fjmx9lx2eJvCg6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Ojo6Ou4P3giaekPnjdo6EnNtysnX/tzctbKp86aPm8DMn/MfG63tbRlgf0Yu5zHO0SYe2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rrM9laXs4ru39zReDwyfc5EeAgJ17v/3tb4d//a//dd3RRxDCAAI2Mr8GFgCBHd/tx44x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gSy/BEy966WFYw67psAGaSuTvEEJ6gh6GPyThxS+m4B+6kWHgbgcmEE+RJl67NEW/abN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kHGCBByCH/jmgk+XJD0xpg+CzDihTXe04rAfoqfazLkr9+8pT7LkYZRbiHXc8rvzuHe8D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6zsCsZd34+3vHwzPX3w1PHvxYtgr66PaNhRZD94X/WW8u4w9duGd8fGSi1FnkRu+Xg6m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yFOXSeCL7D+Q+wH7KF8dLQH6IEe5pPWR5hBV+IovH052A30OIUd7bacMUZaPfLbP1P55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TqMO+wnJu1451ZSmPA13IIeX4Qy+YP8I7tgZOXUcfC+r62Hpvik/fws8D6+Z6m3Wwab3Y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OgL53OhFVkdHx6eIuEG7DW2LTf3yzRv5Ft7gzVErt21v5cLHucmbzw8NbVOfZJu2AGy0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q7ANT6sLPeQzqZv8/DyRX6dL25fHgNw5gg/x6tB3gEAdH+0g+MdXfLnJ14eOBfsI9hH08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nSCA4xIEJNxltjyuKQgj7Ks9BhQoq9925JJSJljFDsYcgACtPEBZ2C5lOHbzBnAMkgHl2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0n5T86K1AZ8wpgikRRAQUodrRFKv8ulPPuuwDD9jMLCmLcpRJqDMmOtHKcY55DHe/YNH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7L/2PeQzYR4EJAp6dD3xNmJ2AfBH46VM+CPNkeFhkoYtdhHtFVv0YxcHe8HCHrw/zXsKz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IR3c71kyONY8BIg9IaQO5HpDPfOYZZ9bZ5gEyM9m3cBWeacel/IAyPicF9LFvlkW764y8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48d1oi+U24K+yiRtx6bOdpzU0YZdmR/yOISy3mnkHdeGDl1Ft4WTCG1C5rlLGz4Uqn1j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c+l472Lcm2TktbCOMq5jY9vfvm2/XN+2dXR0fJlozz0fGx/iXJTPiXl8c2P9kOfCbWT3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2tavf4/lObou5o415dDmzZpEnfXmRa4H2S5uMOW3Pd/URj195m9A7xLbyPcGFsBP3oBK2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Osp+gvQpab7RhgT55f55frKPY43h58DyWIL/KnLfzEPeYAtBHoIg1OEPgwwEpOhHkJDg4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67r+88084BsZJvYED20xpYz5og9BvSl+CerZBBkYANgHqefSRx5cJAFoH1GVZUEaH+qRc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cVCP7coHuX+W4zjll2hriT7KamWjX5mrSJgnZS6dW/ubB4yFOcB3zLG2lt7FgYW3pLvs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lX6EyAhTUYN5J6ffm7dtC74bjk9Ph5DQei2XHIO8L3NvnIxKHw6MDvgy8V2U/2Hkw7D/a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4ml2AF+N78sq6Zp1h65yfKWO3toe90QYyfwvaIHntS4qPWf8CH1EHL5R9JtGv2ohHFu8N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3j3Xk7UOZPHotA/UXd5ZC9HH8OZV3HRayStrmHS/Qzlyv3eT1h3Pg8UkQNFo67g3v16+B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9zkgj6mlnyraMXrSuC9k/eRbe7adizyu61E//XR0fMmYPy98PLottpUBX76Akz40Wn0t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1v/ccSl5gynmeCCRr+PaepH7kFhu6a6xSia2ecNK3pt2yPF8KNv0C+dmb54h6r1xBtaZ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Mia+jNx/GcgJ/VmeNnnTz029N/YQwSHGwaO8vOuP4B95bvppzzZbhp9U2eQzL3nmIo8P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pT73o0zwikeFDWAB5YmcB/STB1JnrkcWZQN/5AG2A/kgQL3lLCfDutymP5QLbGfcUtaf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P6T9tgn9iP8MAMaxQRu7LAksjUE2dLwva6GkfLwDKgLL/+wCu6g7AAnYvn37rgYA2QF4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lt36ZWA+CnLA7sH9/WoH9rCTkCAl79krIynyi/7yH4Fl7IMcbx4z9djlsdxCn9jmuCnr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BbmftioD3zB+UigC8fBL0T/LJs1jyXVQRjtP5qnPKWPPpFza5clodQN5W5IXwi+uIcqk9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8kj3ZH1HR0fHDeGJant44rt6Auzo6Oj4XOCFlsgXXtIcVtV3dHR8GcjniDnyRm4VAW8A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23TAXjlp/X9Aub1IhbpRJ23FNNt/kmnM1kKU+09auAPXTzX4g23E9mxzXathGCiF/WhPc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Bh77ff78ed2hZVAgByDymJQDaIOA9aTU0VfIA5Qn4AfKcs7ob7ASKFfYj1TKaMuAgBjy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5WgD9drR6oYHGQZI8lqzn2RfU/syF6SUM7JebcvykUN71gcZPCOf7QXw1nkrci5KGx/8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9zoquQhEALHoKD70NAvIBj7fHx/WrwDwOXIOBhZePghw+eVLfM1kfJS7yCSaie2dvZ9jb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Hv8F2o6NALskx5zHINHe1llejK0gt0Pt3ADqAXW2UXdZxnRRxpztUw7lS+oLj/2ol9c6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0l3swLclL8yXnkVR2KBM83cJ5WEjfoGswxZ9pW7yrE/ypycnUwDQTh2fJ/r8dVwH+aS1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uz5u0qejo6Pj/jF3zmvPh+vOi/03u6Pjy0Y+T2yiFpw/oHwTLV/bF/J8Qz6wHID5UNC2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C3kDbuAAPtrzjThoZd2EhPlcr18nf02wfmqizyTvunBcLW0CgT92+f3yl7+sefrw6C8B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SAuodZw4egDxuAwjKANRnYo4g25wnYJ52d68pG3kSdS0pQ1DXgt1syDb4Rh/4qMN2yo5B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P6cC/twPwJPly9OOKcM6eLCTecEvEmV8RQqUL2WbSsUY3CtzwXvteKyzEB8EUc7pCUHS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YB7Hfvs2PgxCYJBAIY8Q48fDJ4+Hp8/iy8DV1vfjLss93jW4U4lgIBJjLFeDoo6x2jCO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ks825hJSRgbt9KM9/DD5QrmAfhA6oVif8jNPk+xsD3ltqeMtelr/13q+oLwbj23TJ2wJK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OzfvCo4RYAfHu/YB7HZM8GEHZfgoE/xdBADzADqW8Tn4ps9fx3XgiaOvm46Ojo67A+dU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8BptHVbxcO6pN6rlxhDyphB4g3uXN6NzuK795LVN+7xppuyY7vK82sqy3NoygfbgWfR9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2CbZ0Tbpxy5u6J8+fVoDgHwYhGAgAUAekaRd30GMB+SAhmXXiLwAfdbDg6xsH/lWR5YL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jwoTCKGf8lrCRonyJiAXXtc5QD512p1tFtgKTx6rfjB1LJAysiz48DMED/J8z+GrV6+u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gwxSGagylZA7Byyv1o+BO3bvQcinz8nZ6WjL6+HNmzd1l19hLn0IDl4Mb14fDa9fvyk2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+L7Yxi6/w8eHNRDITj/G+nAH24ea7u4SDDT4aYAp7AX6NvsEX1CXfUp/eSF96hgmnwWRd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OaEd0Lf67n1Ji134FPllForTguqHQLCljAe9yHS9IsdUGyzj64NHMe+uE3gAaSZ0Oo/O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jrYbBAfV1tE26xgDPIDH8acjtWMlmMRPFbex7NMdVceHhieEbda2JxApn/A6Ojo6vkRw7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5Gbql18dHbfD538dwrkgn0sk4A2jN8nmLc/R1fNMEGj5PjSyvpYcg/ZZn211V9TcjbP8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fBqY6oL3UT8E/U5Dz66Gsq0EEcstyJnsmH+ATfMPN/69//evhN7/5TX0EOIN+rhl1EQjI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+ehDGT1AvrAzAjW2KR/QR7m0uwsM5H7aoY3A8iYgDz5tAaT0R2+2BdI+9VcdxQV1Gi9L+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CDiNxAc29nZ2h52SQrS/v7gcTuqXdY8rsU7VwXwYlNGO1hbJOiCf9iGTQI2+oy73PS/+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zF28E3AKnOtL5JeRYX/9SAjzP9SgIPJ5DJgPg/CFYPpGEHC3rqUnz54OT54+GfZ5DyBf/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9TfEHF5cuIsx3vOIP9id+fp1BB8pO/cgxhtjYKzAsUdb8NDGGnIdQdhFGegrSeAnbMJG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+AaZOQCYZWqLxA5AAmnYkuu13f7Aebw6f7W5AL7J9jkoV7Rl9LnWsj0QOnO9vsOmWJEd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C4n0BtTx5cITSHsiWYW8DrftE+irraPj04XH533RTweeI9sU+Bds6oK89JJnzjfbUEfH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Wwnu8O9wp9aEfCxen7w5rdfxlbiZNx88Bp/i5lFaLk/gRjVy+Tw0nYtC5nLdHGhb1z6P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+5Jyw8oYuWk2mNHiurrmgI4sh3LQ6NshKNbORHRZUk/eNXYNs9SNzha0rRoj/PhOvxCI4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DOWQ6lsJXnXlenltc65sgwD1tsEPAeUog7mEqBPUW84ySZWTkfsCynkNAfpRrzx5rNMe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dt7vpgzyOyVvcGiv+Lm++21sr++QK/0N9uF/gmbORQ4SZTuqrlIHKFsHkA2B3Aeyj/LK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ceV8Ulyy82Bn2N/bLzYc1F1rgEAgH/6gx4NSh2weBX379m0lgnfMETsBIXa5PXv2fHj2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GNNBfPmXoOF3338//O27vw5/+ctfhj//+U/DH//4x0J/GP7wh/8z/Mu//HOp//Pw+vWr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YBiPBJ8U3RfD+cUZGxirj6qfSv7iMnbKoWNnt/geWuw+jLrwafiBHYj6TL8xruoHfDSi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XuUPX3JNxjzH8RD1yAnC9iqmgt2Du7tTwA3eIORG3mu8mJeQ4VxW3vdTn0Cbn8raMyHaH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ErahE3/pG1Pm+WEYFYODLFuXy/dB2rWK5vpch+ZkttTy5rITsYrsM0dFRPAU1lVUlsuV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asGCklg4HwpZT0s3xZwsaTqQg6y/Luxz076tDXcB5KyiOVCvDRnW24+Th2QdaaaOjo6f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9ocv3CX4AZ34E7wCcMyfE+TOojL5S5Cd/3IQ6Or50eJxtOI6XDpm7PubzMXl9iuso0rj2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gFScNKhpyhO8rqPNazfrKHOTyE2gX/ScZE065vNXyf6raK7PRJN92caM8zFoBBmwEdyD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t+jP/sqUx0AawQf6EZiMwAWneUg+yb6bEdfXNwF2Yye9CVIRjCI4RZ7AVWmsFOZFSj1p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+8qD/BocK2TQzHlxDKTm9SPBB3icP/PwGaTIlEE7MpbnPXSbtw91Bjesa+XGuh/XP7pH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NvgJ/EEGWfRzDfrtHwwHfDzj4NHwqBB5dgyygxAij6YaQ2bNjkQd5PjQK9RbdY3BG+rg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0g5t+JWdZmfntY0+BKlyQHhxLJX+viuQLwCzWw9ypyG7CAlawUPgrwb/Dg8Hvg4M7RS5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Hf785z8Pf/pTBP8I+P31r9+W+r8Mv//9v9T80dvXZbjn5fhhYGWcl2el70khdJXjqDh6d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rj3qyggLbxlbaavEsVaIYN/e3m5txx+06ZvJR8jBn0HVVxUhj9SgYciAWDeR+mhxrNOQ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pX/1YSnTT1KOec5T+JP3LsJLHYg1TD5sNoWMLykjkzxAW10njidkRz3zSZl64Xp7qDB8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8uQxNhmAYB+f12qdyWz9P2rWKshz1hZOkVe1RbzBvkrlclj/6xmTa14NxFda1ASbEL+zM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W1qFlifzVreQpnaRF9JdAFVVHTKLHx9UX663/SZQpnJzWcKn+hXK8CBq86Ll3wbqyfpy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2H9OBvycoFq0vHMycn5Or1jXNgGeiY8+mab269JmbGdfR8eXCI7x9ryRy237hyhzjE75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pnPOdnS1P7BdkLeR9LbUcRN86b8R7fXAx8TtdHusIcM5jLqpLdfF/UjkQU7NT9C21euDd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NwpLx+LUNld/lbgW5eY/8kFTm+UwhRvfyEuB4J+ua6NPtiH4owOJtvOerMKZ/qOcaf6/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J+wKrFsL3KgSmGgfg5yuH8u/Jd/SZuQ1Esj3BQAx6oqgQZH9sNzQX5zWtlqu3eEPij7s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VfH0U2ajabHPIzaD4oHQm+ENK8OfwYJ87VQZS6x4UGyDKewQJGMPYTsCoyij9sYP7BdK8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oPLPYnem9xrKqu0FpAQhDC6FH+N9eaS0kbYkaEeGNuTUvDpJlZeDIa1c6+Dlsd79Qgbs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Fb8NNb9X2miHDnb3Kn8N7NEv2Y88yhXFnouyVknxceVDbyHroOwnx+RYkMk4kEtZvjx+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bHh/WY6Ni/OSlrkq84cu+oZd+CPGHzpIi86L2J1GcOrdOx5l5nHj2AFY4yeXRcZDHn3m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w7qj8ODgsMjdre/2g/KjvthHcO/N0evh1esfi7zjopv1xbg4fyGbD5S8w5raxnFyXvr42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sUs6ePf3edcjfgs/AecAVB8RwKxBzCAAr/wAfusMtEWciDT8Q1/ytl8Uf5ESAGQHZXFy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k2mO4B/96rsVSyVBVoh2Hp+mPYKHcfwjk9Q4FeWom2wKoi3GWWvG8RB03i9r03J9fL1w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HTXmUtrReXZyWstljYQxZUhBG8oLQzCq0HXbF+W2/qaU5KgP/RvbrU/tLb/lufEsxrnA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a2MdEUDcRC2/KYjFP9FdAUlZWiv57jStRxxgqymj9YUnlI+JOf3kc3odZHlinQ/8AQI3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yjehzVBfp06d5ohjRMrltv1DlMeD9N6BITen5euBZeJUGuT5drlccoVuis399bsXyJ2W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+Jt0Wk6y4AWupPR4nWo/pfLX62ClNBcvHX9tvEyZ+SlnWdGzbHkGZ5TLXaxNvud4vN8rT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rbN/uGJq/7gE4jxoQKMFY6WdQBOPJ+bHgWmLuYhH9tp7M9fA3PmZupjD+TlCZ/gZ/eFjd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40MDgJB85EkjHzJWUdhD/0hB/C5EnfW5HSx4RiLww93i48NHNSUIRAoRDIJ2i+3EK6Ai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Cyre4MYwCPmFLghcnJzWlHYCZqTwg/MUAMz2Zv8xrwSICA7VYNS4o83Aln2tg8gL70kg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+vDIKo/dQlluJqAdPrJLv/qIbyH6umuuDcCpq8othE344IwAdX2X3kktn5+eDZdjAAo7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CMiwU4+2PD7W9zmBwwJszb6AjzZkRhoBv4vzMgeFzk5Paspco4YPeewVIvjoOLIP3pd5D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39FRPApMQLDGPMpcu+npYP/R8OTxs0qHh4/rrkDatZ2xoWf/gEehDyoVIdUWVHI65uMh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hoXEY8H47rhS8KMbuTHfpBBjYH7QB+o8jGOCKIef8NH04Q3ts08m+hEg5V2PHi6APowd+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lR7WDscY5p8hBd7ajEDEWdEOnZV551LrKKn1Lp7oLk2HEUPDjcgrFeWo6vy3qmZtKsa5c9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gV20cTzjE0A7ZdYpdaV1FCQULD5EeRzEUv1NMSd/U1n9c3Y0/HUxzPRvJ2TCdcu3Q17I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Tw736ZuPDU+mbfohoX+Xj6GbUEdHx83gcU4qiY9Rzun9gFPdOpo/5wRdvQZYJvu3MoPK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b0fHTxfyxtz197vAmOdJMBgJpkyxHejtw7tpEmzDH6010vTEfAxcGPwyQ1JvX0m5QA1AHb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2pLtNI37KMoRdJn8/eGgHZMtMWaCJowfYEsEJ2ONTzb6u0W9bREEkRcQ5GB3GL42iDUb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Q4ZkmcAfQSVkAeRAWYZyqCf4Rkq5nWv72kY/6+lHIMR378HTAn6gn5SHfFL60d86AC+62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gksE+k6PT4Z3BM7eHA3vCh2/fbewrQYBz4IfRLwrAkOs5TagXfsUfVDOC+ucE5DLkH50r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UVNseVPsjy8DHy/kMW52BOLfJ+N7APEzgVN9vLdf/M/OvAf4ikddL4dnz54OT58+Kbz7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IgQIDx7xMRH4iy/KeUqfIg4+xikR6AQxBuY+/rDjOpZA9pkEaKc/JC9ABrsbrYeq3tKN9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+rBhp/ahrdJoB23ZrrBF0p5RNmnxOXl1oYe8wZGF7hlCByilxbrN8wuoZ06pxxZgu+fR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96FXqP+mdiz64X7o84SL4i7weXviKu7SN58DGK+Uyx0dHT9l3Ocx3s8vGfnCtKOjo2Nb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la7i/s+/2OlNOtBWblq5gXUnFuCGlWAEN6+O1Rt3oR9svwvMyURn3ExHnTZQd5e654B8f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P+SzP7JdgH7UWU9aAxqjj4Xt8BOYwfcG5uSHJ4I205yhxzmBCBQRNOMR4MwLkAkcj7ah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dzmRYov89Uu1T57UVPscb/gmfEKd48w6zbOusDUCXjFmbSeASUpZHoMoEmWJ/hB5eSmL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myDy8nhcZJ/kvgB+bYD0QwttIMVOxvjm6O1iJ+Db+uh26GcnGnofPeIjJ4c171rADnb8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bmXZU74aIiPphrkhZ9A60GVWz8QUprZGVj5y3jgw8/abEoAsAYB+a/wzBHwXYLMS9gec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1wt5/QQpi9Q8fHl92ia1stDvesIOIO8mOOZVoBmZ2ILPSIV2sHaoRxa8+sB1GV7o6Lgj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HZ8WtjkRdXR0dHR8fGy6COzo6OhobyrNz13fcU6RboMsZ462QeZzDBD15gU3sNxIc1NN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TX6GbWJV/q6AT/BB9pl13NBjD74B6KcMaKcML8QOq7B94iNIoM05tR8yCPhYti7PA8EF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l4M5gjZTSJnmLSPHgEvWgUx2qsGn/Yzf99BZJg8P/SXk2qZO+xIEw5/0IUji13GVA+B37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bKDt8GTCs5VG/8hLG/yOjzrsgaiHF9noybpoy+0QfbHfsRiwVMcyws5z2hhakcOjqUdv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j8OrV6xriJvgXfR/UR4GfPn26CMQSfMqPUmML+tFd7Rp3q7GLUJ9jpzsJGS9rcmc3xk4b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MRH4cx3k8VqGgr+M6T1jCv9Rth3Sx5IyAGOEX8pyAXyMWTtE5kUmKbIYK75wHqW7BHZk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J8i7PqYRdHwgeMh3dHx64AThyYFU+hjwhHkb6ujo6Lgp5s4pmW6DOXktZcydd+f6XIc6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58avPe4leXIZ3MU1XpY3h210zNkGLCOD8TlGylyzGhzhBps6KMuy/3Ux129VXet3683f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/+IPCHuso49+A6bWl961LA9E21x/AhqAIANQH4T/tY92AyrU0U7w78cff6zBBuokZcsL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q8hjRibBLXlZD5RJ1UGaxySog9DpGjKPflLkQvYHyHCMwLa58WgDQI5rFsgLkJH1ZFsA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Pn0I7EHIpV9uoy4Hn4B6HQNUtfLYKu+aK/XI4X11r8vcHb17V/x8UoOC9cMghXVvf294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f/68Bv4MihHQo420yqmBU8a2bBNt8D958rjuBCQAyCsLzi+KvYUYhjsb4S0GLtkdj8DG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/ErsA8SP1ISd8sDT+Uq//5QHIlgBt8LvOc71kHUCm/nc9gczfQpugLGsO2oYt2GQf+wvH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uFYCI9Yb0rEK2W/368NNi+k26Kvj84UnofZkNHdy+lDwRHYT6ujo6Lgp5s4pLd0G9PeC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W+ro6LhbfCrHVT7O83nF/KcMbQXYm8E1KMQNq+MBlLmhNlBke6abor3uzbJsU8cqXtK78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Qs6vbmnDGjTHuvCNnKlb3EplAMawD4EdmgDpMgwOAUR3LAf7Y4bgpcA4MuXLyuv7YIy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5jIM6x4U85xpQj25l2E4doF47tCUHYqhTJ2XatY9UfviQD6hTXmsTbZloQ46BOwAfgbT2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QJlCmyD4QatPncqDBHX219/kH+4iD9nxWO1O9WNZQ6UPYycIyCPAR+94HPjdcFbq+Kot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f/XN8LOf/Wx49uxZ1YFvAeNldx91fvxFGwlWEhQ8Ozst5dhVyk4/PgpS2Mu4mf/zuoOP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+A7AqFseJ0BP9fU415StN68/gPXyZj4w50vSbF/mB8pzzUHWCfsoK8uFst452Acf5j55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mNP1Gjp+MnCxZVDXUos5nkzlnyt1m6jj0wEnBTA3Nx9irtbJ1JaOjo6OjwEvnFbRbTAn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HR0d28NroDmaw6r6u4LytcHjP5etW5UX9gFt2zrYT8o3ydsg921JaK91ud1UHm+KubF29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WU5c2jbyTs+YT7LBbmM3nyzrtwsZzWCJ/OGbPwRZWWps5WLzRCBHdvgbflzGnlkBi/2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n0EF9el3kNsBfWknAETAx7rsJ8sSQJ5zQLsBSPLym4ePnWZQDoJoB3nq6YM8SfmOzX7k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sC/IdYyVNQmpB5Ai27rcBpCBHdjpGIQ2AXQAbZWPvgb05JeokyzbZv/hYZHF16F3Sxsy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I1/RJXjH48BvS3pKMIsA3WUZ08Od4dHho+Grr76qAUBswAfYSd530ukX6rWPfBy77N6M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doWP4CeFP8Zf+j8gOIsfGMdywEzAi17tgfS7Nkjyt3xAfmBKH8YFgcyb+ZGl/jk7ALy5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fMB+8OE77JHfeQak9qONvPPB7sjgWgs6T4o7roPst7vzYV4Y5udoE+BxIa3CNnIy/MrR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y5sY/V9cRcA1wUhC5jlTfZT9u40/6rkKWC9bxzuG6/F8i1s1R91/HfcPzyX2QF0lzbdC2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OQJz/VoS9uno6Lg95o4x0B6jt4Xysz5pFfL5QVjnzSRo5XBO87wG8lgk+q7TvQ5z9twG2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9Y6NOm6qCSzxGJs3tPDQRnod2zJ/1qce/alsdHHD7Rzk/qItz+FBDXaAZf3ZBkDZ8WFL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CLpYJgigvfaHHIv1EvXqyHWk1COPMdMOqM8pbfAI+uI7dgCSGpRQjv20E9CuToi8vOjV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BOsI2jF2dYDMm+WRGqijnNvRhRxkkredvEEW5DIeUv1lSj0kyGOjj+iK3AdShzoFNgF4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n/rRdvLZ1+oSlq3TBnYClt6LL9WenJzWOTx6+7aM42w4O2fs9Iet9Cl+4RFg5gAZykM3R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Mscuu/0YJv41aIi90y4/1h/+KrbWIUeZdAoCTvOIfnyjv/QTsF1eyHrnwzI82EkKtfWQ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xRixgVTZpPKTtz6jlQu0L9sJ4DFwrGz0W862YzN1sQMzHo2eVlvHBwKTdXWSbwomUnKi5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1jlc137lZepYD04ILQnynnDa+py20O+krtEWtnV8WKyaI9CPj477hueW+6LbgmNoHW3C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ny88hvPxbN4yyHW5Hniusp5rMqjla/u357e2nPnn6GMg2+Q4reP6sL1G9HqS8fs4IeRN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XXDuwv7LgQw/QDuqBAYDbAhHZpjZVn7aZB/BYT57gCaCsn2yzjzxxXR+8rqXcz/HiC4IF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GLgJudMcEOQBtNMGP3lS+CSATANttKtTG0iRQZ6daRB91K09yIMXaAepc5blQdorL7CM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/o5VuZJl2gkAuUYN4EG0QUC76SPIU4cs+A1oabOUZWTZ1iGHOnjtT3vwFSqur/G0MaDGz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nUd+z87OyzzGTkDy9OdR5hjPMOwfxHv/+BIzc6Ed2M57AgkCOv8Q8iFsYRdgfMF6Cma6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/qCdrz+7voLI67tq2+gbCDsA+pAPaYckH6TfJfhJ9aM22q5uybrWjvBVyKdNu0BbzlAu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pR3KNlhHWR6OG9Zw5R3ldHTcCcpxWulTggcQyPmOgD4x9aSR0ZbX+bHl7ejo6Ojo6Ojom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10zbXqtzUzZE3rqvwKV+jZdscD6BewjfUc5NLMMagDMh9NiFf8+ZUbDMHd4VWt8CGbCd5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m1Be8E+PYEZdBAl8jFJekPMGMOgPaDOQok5gHl5S6+XXBtqB/ARGlK19kDapW6JMAMMv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6AfhcF+qAlI/s3KZubaI/qZTtIagJIZ86wCO0u/thCwEi7cljR98F+ooM5ZNCyMmUQf+sn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li8jl+FRX8vPI70E+ur7CaGip34QpBA7AmnjXYBvjo4Kva2PA6Ob3YBh+1B3AeaPf3gs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Fz4ofZy3s/Oz4eQUedM7AetO1gchg8dU9cf+/kElZNaq0U15nPoIXeQh50GdlFt/QIJ2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s5xVSfuZHr3LVIT9wTLku5+cw14Y+1httrcxsA+VsG76lfruzZMcnCya0YzOyn8x33wU8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Yl1bR0dHR0dHR0fHenAdmq9FuVFbh3ztZd91dFPcpu91kK87SbPePAbauGmVl3rK3MgT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vi3mxunNcqtfAnP9boNleegIPY5J3fC1thAEqDf0xW7I+mw7WNYReXxFezueXHZN6heA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95COAc16DLrSDNhiiDFKJPpB8BldInVf4aOP9cwSefASYOnQgE2JdKB95WSZkXUauI9We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G0Q++4dUXY7f8dG3zN5CF34jxXbanQ9lIVfkubI/QI/6IfL6pLVtoa8GkiP4x+4+9DOF9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URbvAyToSeA1BwHhBcwxu/2YC/I0oEkbCAxC5NXNY+w8AoxPj0/eFZ/yrsj4OjA6eT+g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ngtY+DiwcF/zOF+R6ww5kSJSxw3ahj/SlZXgB9e18Q9TbB8Df2gC0U3mUIfW0tAnaIq/9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ksYn1iwnrf2k6Pnm4kDrm4QGBn0hFzn/pwDd5Ha0qr6KO28E12tK2yPy5/ybq6LhvzK3L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U0dHR8dNkW/UPKdwTbXu3NK22S+TN3ztjWW+buOmFMp1bduHxJxO64V2M47WV5a9qTW4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2TeA1P7WtdhG/raY0xHyJ3sgxgqcHwIo7JwysEIfKPsK6A+DBRKA1/ZM1MNvcAPApx0E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9SJkH2uCjTNDFeoNxyKROedTbpixAHoLfwAtgV5lBJfm1l3zLj27Xh3pbn0E5jwxAwIS+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lV7FOTEOZOongA30Ia2PzjKHRYd2w6ttub8ytMWxkOJPUseKHEDquG3LZQigZ6Gzfnm3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Vq6y7IvbB2J/hvDs+iQDgu/goCGPRZmxiJ+CTMSAbAsIn2EVwEMIm1o7+iS//FnsuCAb7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j4S4jvJ48/gdVx1PoTwP+oJUAvBoY0sg98cmfWk7aZYNtCOTMrVJudZLyDCfIb+AD39A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dGsfMjjGIgDYdwB23BLLS/LTQj6IWPzAMsj5jukEo188SbUnHrCqvuP+0NdzR0dHR0fH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nrsubeuvA+VuukbzOq6lj4VW51w65wN9k2+4vbHlhndVvxbeOKtP5L7m4ZFvG9lXQd9ME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16OamHptJ3SFFPfc3tsErv33xT74HirEQcA0/EQQiBbQhR1mAlDJt9kemOghCIN/gA/Pw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yDYbTFFfm0eW+rIsdKOTvAEW8vSjngCUgTqDhPYjncsjI/sw2yAfZYN+2qpNEjKso699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Xb8f+9sEGYZ2+Etk2g1HkMy9l5cIrv2MByn9Pv4tCpUxd0NheiN12dZw7zCvv7busj2Az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4BFdgoCHjw4X+mzDVuYDP1iPOX75l/GfnbNb87Ty4zPXh8Q4APaZd4yOCeJcQJl6ZZBf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gLIgYJv6Jepck5I+kEfkfi1tAjyODfvtZ167tZHUdY5/wNVRd3RcE9Pp6X7gQl8HeNoTR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ZJHLGdTN1XfcHCzDdRRH1zqCb/mH4zrU0XGf8JxyX7QJc8fMHM1hVX1HR8engvb3dFu6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d8ydz8znm07xKZ2Tst1QhnZan32TkW92vbGFGPs2Y7Uv0A6JNmkV1rUpt+JBycOaacU6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oUe7CN6RJwhIShAgz7e6yWeCL+r5Fx7ui6YgDTzA/tTbpm58LhHMgQiy5XrmgOAQAYoa2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8GITZHDFgIaQ3/7Yg8wsO8+5MmnPwTraBLLoSx/XDSn1jiHrhYDyAXX0r31KPdLbPu9L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25Tykj6m3PcsXlq2DFzAWKAMZgn5tXxBlMpTkR2/UYyNBQO0H+Indna9fvx6Ojt6U8vSB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tHsuO/tNcYi9BQCjsiPXnOJgHPwzijj/XBAFIbKxx65JqV4Z+cKyuTWQA6uSBsi+wXQq/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CFsmntwXwJ91uK4yctl+QDlZ3jpoj36gD3lSdJgCUu2B6mPetaXjJ4O8sHL+Q+MmmrBv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pQKE9HxDgY/rmPqGPV5G+Eda3+XWQb1v+jLZvS+uB3dqe88BySyLKqJjTK30coKel7TBn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dHTcHHPHG2TberTnpOvitv3vH63fvjTq+BSQ54H8NuVctxrOcZ5v85YBeW80LYv2Gm0u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rCN67geeh61LAnWikEdCayuYZpkS51o31BBBI4WX3EMSjsS1/S/gu5F8FvoHgyUEGyhON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TzEPGdP8ld6VIvAgX04nGexai7HgP/2Bfoh6UuqCwnD6LsaCN0vZNUEdZQIFBA0Aae5D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DIpAyIhAzmkNvCgHGJwA6qNMvYEM5dBumRSCX3vQmwM7+k5QhoAylQXsk4Mijte+5B23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KGz1duLLu+oumJuSPii6d/amHWmOSzAeyrTZt8pKtmCjO10h2kzhBdrf9pdP3UXLUJZLP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fYrfSlo/EjOujTq+Kvv9cHxyOryu7wM8qo/zhj5aC3fpc/CIIOCTYW8/gm87D8rcnRe9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8QE6FraMY14OxpZ1VtpcG7HGw36sibVOfjp2TNFL8I9diYwD23iXIcT7Dkmxmf6ZspxM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HgNtzhdkfwiYb8stlI9skPVSV31bfEN5Tob85vEr/g2byrmitnR8tsgTzgSDdmGuw6qF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0CXPjuK299Pdg/Slj2zUA8AXrJpP1yiGvz8zTlgnk/ByynE3zkGVLYRt9mEd+GLgIQCay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RF30sQ7bIXRcb53lesdyUyqaZwhEOtcnEz+AU5/t4FjpvwmtvuvSp4QPZVMe7+dGXzrm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ej7iYsizWyQ0g+y7p84O/MR1lBpvj8mPSfWHOlpvQJmS+iZ/jUwI5D9aVzef21fBc4Pli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10iZvCEE1rVo67NM04y5us0o8ul2AyrWTWcvdBcyT7rYVZWIYID1gqBKGWgNsBCIOSs3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QUltJfgNJrTj1k/cKLt7DH9D5KdgxELawj6xVH5QxlPY5kjdS/PEf8U2iHp41F3bxz6k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sGEo4z8f9vb3yphLofyPrEvklPLDHXxB/bQO2ANU/0NP8QVfqS0cwy66Cs958QH1lGmr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3V7kAfbSZoBKPcA1Ky9oeQQ8ELJo1+/k6UPg4/nz5/ULs+zyQrY+hAciMAWpAwLwOX/6V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qR++lpc8gb2z4vPzMg/nzFnx7yVmjP5mTZ4WeSfFH/DyYQ0e/XXEpFk+5DxnVF2jz9WN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wms9gB+yDFxTBP52d4q9xW7WQd7NWH1eCqVr6Uv/YkeloRxnl8Obo3fD0dvj4fiEIKht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k2G/PvK7X/pXiXX3HtJ3d/aGRwePhsvSByfkY4JHks9Py7iKz1h72LW3W2wty+eSubw8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VtiGf/BJfExkf/wqc/VJ0X9+VuSeFb+clvkqKf7T9/pCH2VfQ/IpT39WzWMb9a4rZCPD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UgZ91C3koQ1CnwFJQLu2oZ8y618gi+OSnbnk4YmeHV8sXHzSXaCV2VJGHELbw/6tnG2Q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9qQFAU9s+ol6T4qe0Np2eUD2szxCHVkO+tSJjJaAqby7u5yY468hQdNf2dQZAULLkaqP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+cdhW6h3jq7Co4J0Pem/OaxrE45zFc3Zm2kT5vpch+4Szl+LOb0/dRJzbR+XNq+xD023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yG3rVwMbbkIdnzvatfix6b4xZ9N1aBMyz9W+HJuS2Kb8cYGt+bfY32bBOYYyQRF3hMCX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npvy+Yn666Hw1+70uwmF7SEEW7D3an4dvc+Rg0LlqnO4uCQAGJTbWnpfTMjjB/rE6zv9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gowg8lfKyyqWoJzWDqAdC11jmusYMVk+mkCJIAjlaGYsjIM/UAVf1HENOwU/hGMWucyY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x2tgZLDLamFPKRN4IshAShnQji8pZx25HVC2zry6CFgQ0EAusvwQB2s+wz4GYZSTZeU6Y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2yT0uiZIgR/2IMAHIcegM/KOT0+G0/Mij5qH5bgsaQ0YQmUeALKzTIEs7YXH49s1SD2U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1O8bC47q8K5H3E3LuQC7nEXgYL7JiDTg2CPtJzy8uh5PTs+HNm6P4KMgZuwsZdQTjaxDwE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2ytCL3vIfbmC2d0o7QcBiSfWTcwNIeRSYx4vpEIE+jibmc9rxio3k4aEM0SeOg5gz5LLj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PVx74hugf6A63pFHu+BDlsFmkedAvyqTFBn2hQApvM5hSxn2FTmPDNYDda0O9AJs1y7yH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1dbxxSEvmvtCHC4d9w1PXKwHT17tCcw8Jx5+fKHYZj2lECfKfDEKrUPWJwFk+s4IiToI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EKc082Fn/tFkxyDBwXxS9ELBH35OkKYAXvlb6LN1mOu3GcidftTmKXhuA/10U7ot5mRK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DXP+/vjkcZuP349PtwHnhblznOfNzaDPbejzxW1939Fxd2h/S7n+iGuQQNNuIOkjgPN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HgJx7bP8CGV7zrpvaEu2ixS7zbdjFfkaDR6u37jZld82CdCWyxnUrdI1x/+hkHUxd8yj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x14BAC+og+OSVj3yuy/XW6T9Aah+Ia3H0wgPw+9HRUb2etg+gTwblPC+r4LU5xDU58s3T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rVzq5ROtfY4LPvK0Y6P3Dx5H5u3fjg0e/dG2abP3GZSRo2zI+6dsn/cy3v9wn6UdEECW4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+/dWTZUFZJzykyso+gSiT4su3x8fDqzevhzdvjyLQWfXFmiTA9+jRYbV1d4/datjJmIKe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JfSL4GPdmFxfIWz5flf8r1R2tC/dg1xSwcy3gY4LR7969HYNfJwse7NffyK1SSh1t2OEY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mOyaZJiaB5mH1HmAbLNdtGXl0Qd7nC8w1x9+g5b6Az/DV8cz8nV8oWgXaceXA+c+rwHzn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Onm/evBlevnxZ6dWrV+NLYI9qPS+F9YeZfp6M8okUUMfJiJOfZJ0nQnjbEzD5fGLnJEaa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+eYNWK4ibZJfajFXB1bVA+24OcLPq7CuTejfVZR9Okc/BWzjp58qGPunRxxzmeZ47oZu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0dHx6WHt8U/TJ/CzMHcOsS6fe7je4ZrI66Lchzz13Px5Awi8Ab1POAbHYQrM57Gs4/Va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9Wg71txftLrmkHk+HNCxrMfrLfRL2AhZjj+Kz9utf1grEDCAQF/kk9dPXuNRZq0IeUkB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WmQ7c3/qvQ8QtsmLDsYGH3XMK3pcz6b5uj/LA9Q7dohxIQuyDh5tM9+2ZcqQR2ArNnMf0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72mwjb4QfSHl6CvlaB9Ef2UoUz4J0F8S8mfAj1yQeQGsZQXWnX9vjt7W+8G3ZU7YDVk3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4yOPApDu7fLm5dl/4x6e3kK+9jMF5ZTcf/nAX4MMd5FqefKEP6Jf7S/Fu0Jgjx45cx6Vu8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QPrm/cwLsZ6r/RO6X0ywXkhcgK4MdptqTeTM/hG74qCfv2iClvQcAOzq+YHiiMC/yiZCT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r8Mf//jH4fe//32l//N//s/whz/8YfjTn/5U6S9/+cvw7bffVvrb3/42fP/998OPP/5Y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5+O9SODEjHzIk3O2w5MWaa73hJnhCdA2TsrCEyMgT1t7wm1J+ZZF5rFsel0qvUa6Ctqxc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FfDnbWkT5uzJtAlzfe6aOu4Lrp+ZdUTV5uX1SSAfB9scEx0Bj732ePySqOMTxfsyN9Aq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Fcr5WolrlTY4wHUTRJ462uDxusZrvE8N2xwbtjN++XM/xkYAwKCQfqKdvP0ysj9Blncf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yhzFvjIN/Y15FDggIysy58+51NpBXH8kL4IGQ77qSX5vgJQ/Bi7/dCJD7yCOfoL/tWT4gr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EgExA2S2IZuxQNiCXJD1ZF3k9Yf9yMtHPh9HLR+73SpG/YAaZdhuXwi9+hSynXsh5Gof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5IW2EhONSNnnatVm7leXY8n2YY4W3hfL1p/afnJyW+7p39XHgd28JvJdxlLVJMJA54j2R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jsUm1up+7YsMdyGSv+AdgOPHOqqcwjvpDFcTBKQcNI0T25n3nDoeCCjLMQj6r/IrdhmA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0Ecfm2Z5ubwOuX2OnzHzcRPnWMpjog82uHayPfpl5//+//0////CGzPRcT1UP3Ow1tJn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4VOw4VOGB/SHACeE6v+kgxOEdbQTrGPXHwE9A3kQP/S0GdTLwT15pJZHPlP+WgshU/IvN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T7CeyHJ9Jk+emTLaOsedT6TAfG4zvSmFvEzzPKtB+9U+0sfAJj22k2afkm7q+7ng8x7H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vlsy675tvDna80jHMjwPQPiqrfupk8j5jo+D9lpgDs7LqvnZRsZtoQ6vVXIZYBs3gtzo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+aafNm1fPSVP/mtwCNxVAiGBCOzbGAbCXfLYZ1Dnh/5LWfIKy2hvkLJ9yfS/ZWO81o3qp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OX8jjPbXzAJTHnPZBQ+YU3ZLcW2svYWj1EWwh7n2y7heD8uHDtvevYvrbIIIUbdXZE+P6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N3levYMcgjnIrNfnpR29BHcA7fThHoGngvRjRvYXcgB1kmVT/M+40AM/9qADu7/66qvh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2xwrltU9fQD0+AXldaEdOlaUP5bM/gLt+VAXKoFiI4B//aZPy0S25tmzTXuq1T9ImSX7n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eoTyALxkTPKaQ9ojcB9T2QuzEY4deta0QHxAp3EP9WE+h+hGPku7uxHsaq54yLwB5F6Wv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OpqCkAQKnz9/UR8XjnPcwxosJB9f+OUdghHE5H6Se9Wjo7e1/4IuYkzZT34oh7KAh3UD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r7Ztvvql6Ae3kbSePve39L8cK9fAj37ykLAGPJBgDsI7jgo/gvHj+dDHX4Y94LBx+eLmn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3MOmovK0BwBvgzpnPQB4W8RJo2MV8snhLpFPMO0JiDInEU4UnDB++OGHxYmDEyQnMVOI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wmtgT+LkKOXAoCdLy3NEH1N5udDI/WjL+rAFO0yxK9uK7YyTlHF74jRvWeinetxsOS+r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9KEhXQd0yzfPdDRY/ljckkfMi+3UOrayb0Do5d4W7lHWX2MauTXPwYaF9m+z8sDbeZv5a/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T3V9fEr40n3U18h9YPN5JR/Pc/hY50/0SBnY5W80bVyvcG0D5WsX2vMYon5qux1u2t+x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Qc4voajWfvuYlx//cFNMm+2k1W+1NPHjt9z3fgOA1sfYuV4lGMI1LvDjHnz1Fxtp92bf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8fBDvS4+OR0I/PF+NoIX9AX6yXXEdbN9lUNa7wMuIjBHf1LaqCcAw7U4MoR+oq/57Dvr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29XpvQQDQLwDn+w/ykHn6KQtQjw6CJdQD5OqnnNIfwE9/SPuqrZRHsk4gAxLKQCd5bZLH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po8BKGBf6pULP2XJdnmUx1iV25K8ECClH4ctgT5qHTlf+yXYtrCltDrW+FjHuLbGD4bw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Weecv2IeIYJ9L168qGvbjzu6WzDmMf5AwNrgXvDly1f1GEGWMkfTF7oYUwvqkKMv9BN9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XvkhygYAWV/o9h6VlGMCuchBNvksHxLkaYMyLJtiDz4hAIhfqccG/IIM9ADsefbsWdVJ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Bac7/9f/839/0QHA7Pxro3ZlImvps0RdgGP+rtAu3hZLCx76nB14S7S+mvPFbfyzbi5sI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g5NXeyKDxxNZBvWZaJePFEImxA92Jk5IksE7dZrnxIUtksE//toDsQU90mib+AkULgcX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ap528tm+TNrfjslx5rHri0zFa5X0GajH5Djn5pmfSOPHNH5Ul3+I1pF8LVq+65J2QcrL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D0KmNMefeaGMVfyrAP+69k1YNR5xG9lgk/wWm/xx1Z7ryb9bYIuU0ZY/HG47/xnKIW2P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cd3132KT/+/7+F039o7bI/vffKTWr/f7qnmxvp3f1fqupmDTvGdekeu4DkAG1xpcj3CtQ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r0Mo0z5RyLL++tg8BuRmu0Gtj1z8W8qZx34grpWuogZgVsgG9MMHcb0UvII8mw/k1T/A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67autWUtJpFJfk6n3xBsYhzMMXVhK7vypkf8vNmHnGvytBM0YyzHx/GHcAIWERSMwAXQ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fMijD20nZa35eOdOqYtAzE69Tue1P1xbw9/6jtQ8sLyKDKqgB1lec1NPsAMd2um4HTOE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ZT1ADsg8+g1d8DsWQP3D0j+maBpPBjzo0DeWSSF5JNpsxx7GRAo5nraPNmGv0HbHBJQL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3aI8pkXc4jisequdZR5KujvOG/rVXbjL2C7qXBYh9f9LPmp4Wey+IAjP2KeA7uPHT4YX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RxEA5B14sfbh5X6NTSqvX3PvNwUAg8Lu/K7Betpppq71G4Affey44/iyP6lzy3mCPGsR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cu3nPE7+mEBb2DutP1DtLcA2+nEsf/3118PTJ4eVB9IG8q4ZQOASX/vufu9rC9/pgz9+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LxQ6+doo3fjyzKruTtp6wLOab5MMbHfBgMxPfu3YRt6yDJdkAMsstlx/Hazqp82k63b/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2BfLV0aZ3hVbe3HytncM1mLN9lT7nBJhyEuFiIwfOOHFwsvWkxsnPH0hPzmDu5AayHkC5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7RNK/9JU5fB/EscY6ocE+A9dD0lH3gJsB9qh3bZn5Hp5zef6TPBkmdbJy1+vIAaQeTNP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+MXHRKjPKaA9eK4e5yLzA/S0vC0PZWUCf7wEedcD8AcJyEeqHNDm7SMfyDy5PcN6/Siy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8q4DfK1uQf9tZNwEczrndK3moz7IMXwoW9fD+cm6S16za/XVMWyLdXOwat7ENj7JPC3v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V2Fb+JtxU/11jzt+3HeOmsW2ST3/oJnZs00f7NtnZcX3gf0lM+eWU6/hIl+csz4ttbZpB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zNv2yzrsC3LakuD3ld8wrskg8tQRsPE3PLcBrnkgrjvqY3A3PL9WM2rX9WtXe9u0di55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SlvuT30dT7U/6uaIfvgC4iY+X+/Rv3hgkffalj7k4efx1nwN06KdO4DebVBtfOA5L/ou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6L8bM+9G4Dmdu+bJp8drw+MlhbcP2X/3qV/Wa3aAYKeNhDAQMkM8OqeN3x2V8j+qjlewqZ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yCOYR7CAMsEX8qS0/fjyZf3iKz56dHhY+1Hve8J5Yohy9repxJi8PqNM3jZhf/QwDncwM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DP9bzZDvjhtyZRZvrgXr4CJjAS50k6tyM9kltfVE8PNwtcpmuUocsUqBN8JFXDyllZZJf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Lz9jIG8f4LjgRbZQJrzwyJf7yy9vto+ysE/uC0g5/KjzKg6U4rBb9O2W88uvf/nLOk+P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pY32+efN6eHv0poyTTSX4fnptQay72IRRpA0///nPh7/7u7+r63dvl68V79eg4MH+wbBf8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1+cOPP9b1xzvo37yJADQridPLZTH5wYNYH9XGQjXoWO2HKufCD44Rf+A7dtthAym8+tS1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PAPh3331XiYAkxw3jgg/ZkPMp9GvYMc2JdgBswUf0wyf/6l/9/fD0MY9Ax7xwjjNQDh+E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+/r//Oc/L4KApc+bHgAs0OnXRun2oQOA2yDr2U7niJG3/AZd6Uf5WrJmsKq//l6k9d+r2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QvZBm94VWnntWrzx2iyYs31OH5TrzXOi4iTCiZiTMhdFpl4s0ZcTDiknJvO5HuS668D+6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L4/R9jousuMFJ8jy53Rx0m19tgqOUbKO/m0bBOLkbRqEj/QdafZr28YuQP6qxcDadkn9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wvK4eQq4XEWDOT6yhFvS1H3mQ+5K3rP5cB8zbPyPXte2U7avMLFfM1c3JJW11tFjVvkp3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2n8u38qcyqRedIWfTOD4EeGQkkHWXvGbW6uUxfErAZ7eZ33X9N2Eb+ZtwG/0fA/n8chOsG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KvqmOjtXQ/3kOpnyel6lu3XzZllPnjXzbDtbViTz35Ns+pJnm6vyd5XzOTaA71zh+aCOF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baGk/loooso/5NYLQOdcWjuX/DYBQNNMtW5U3bYB2pGJP2qgarxBZuz23xn/cEqea1r4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D/5VaOcOqH8Tqq1bBABtA+xs4pocPgKADx5c1gCg1+IEAAlCwMOYGAfjYT0QQCH/6tXr+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T58Vn+yX+vAva4bx2ncMFNQdR/oEXS9fvaoBQMqHjx9XHoIMfAyQIANBOuoIQJCCNgXk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OX/MD7uYsKO+/+zFi6oHexlfXvMGQJTpnDB+7AfwU08dKf20xzIEqBPk67iKbNYf1LZjE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j/6062v46Efeeyvy8DgGZQL7CPL0IbXevugC6oDIa4t57IOAfDmPfssg5JVyLdSqkhQf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rr4avx8d3CQLCT8Dv9JQA3/Hw9uh1nafT07jPjPwUiEfKz372s+G3v/1tXb/c6+zuxKPr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7KHYMw5u3R8Pfvvuurj0Cb3yUpJpR/uH0UpZ30T0F3bCN9w8WL1abAuMgChgbhA2sP2z4V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jgPHjU9c2KccBsgn4EQDkI5jYwbHoMajcPK+URfaraW6nH/7BHo7zv//7vxse7bMmYm6w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6jjvEfTjo518qBMbaS/6egAQ6Phro3TrAcDVWNVff2e/z7lwk/7b2rcJ2Qdteldo5bVr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O9jl9UFtP2ROOJ2YuBshzgs4/UsIfJ21Wtic7qW1vdWfIux4TT/C38qJdPRyz5tU/tS33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mXG3vHO24iPQ8paaWhdypnMIMvSRfcivIgKAdYfjeCHrhQVtyOaHh1R+fjycB34sJGA9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ssg8OS/sJ1mnnuxPUom2uXrrRJZJW9tvTgfQX4A6KcuBgCnI8qB1yP0yNvWjXR3I0M6M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ryJ4pmD4Klvsu97WVWhtWwaypYy2fDPdYL3+2wPfrpvfTfrX9d+EbeRvwm30f2h86PFtI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fk477g76P8/BlG/nJcrT+fAq5uVMeX9n59pW9QWr5r7tSypZRqe/Efw+cL3Cb5rt8gJt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2q+LKrqKXy9AG9q0di55fe61SrbRG+d8Aw0W406qacsEuP7SLwR8SLkGop3+BgCR7zUtb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67ndX5Lkzr+5NqHZuCADGdV1ca0AEALETEETh0u3J08e1jnlnZxBBMa7XGRPX6/QjCMD7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07MaRCEASFCFxyXhY6wQtnmtTxnfIRM5pAQAL8q8IXOvtAGCHv/yL/9SU3R7rYksxqV/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0zbsZVwQc0IAEDsJyPBBBgIb8KMLoj9AP3zoRgb5TEBey9oCqHNNIAMdtmNLHVvpXzRU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AG0SPFmm/dEHv+tWUiYpUC5kuzZnGyBl0wYs6wv49ZGgTj5SCbkSgK+Cx23roh1plMVOw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s6+/XuySoys7B/lwx9Gb2NHJuiYlKKgd6OODNQR7CXgR8CVoje8PHz2ueYKA7O57WdY0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4zHieF3STuwALOQYwj8xfo4/0hjTtDbhcWycM9yFyPqHxzUJSDlXUM/6NADIRzMJiuNb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YcuUAvVmGwB2Igd78MfvfvfbYX+XeY4gr+d++riOsAt/YQsBwNgdGTaVtdEDgEDHXxulW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bzXg2YZvNbKe7XSOGHl7AHAe2Qdteldo5bVr8cZrs2DO9jn71THHz4mCk0kmLgDM+4PjS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ky4gpS7z5B+1FspYBfsjS7T8bVle0zkdlLVR20HbF+T8HJQP1R+cUW7pGQwFqG9vPLTJ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LRFism/PJHGXkeudpEwHnl7L5XPYCxHJOcx/LErAdmLY8c75p69aVV8kRc+3kIdvWYR2P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Pfaf482ybQu+aIt2aQ7KW9W+Hln/VcS6nXTcD1b5d73tgTmfi8m/q7Gu/yZsI38TbqP/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b+bfxz7byc9pxd9D/eQ6mfDsvUd4mALgpBTkP1rWtm/tVsnM91whch/FbayDEOtrzGrYv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+3zT9c0/5Nb3z7bmtHYu+XUBwLYe2F7HMD45QV2mzEeKbwhiEdAjpQ9tuwQISjuyuJ7l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fOwBIOXSVchHhH3YRh03YxvussY0+vCdtd/dB3QFIHcEJgmLc4DMer9PhZRwEUODjEeCL8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UB3wYgO2eI1P2cACKTJeFx34Hn2MlnqCL//8z/9cg3IAn+sTYZkUQifyM+XrV8bMfFFH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w3jYYaV9c/qQgy9IaSPFL8jVBmAeWYA+EHz2lRdd2ET6oBw/dW7gvxx3FxbTCXzBX0dR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QR4zdbTBk+dCXsvIcT3AS53HvPZSV+0rfZBNG7y2UW8dqTIB7fJQT5p1kxfyTFRklLQ6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+rRZ6Vtcotu7Uc8774fhdvCePNctcsquVMWgDjwITOGS+CTbTv+7+K+nBPu+v3Cv8FzUg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oBKAY0drvO8vjp/h/XQfETaXMZf/4ivE031eHhvjAej65S9/WQOA2A4vPnXOSDlXUE+g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1cdAP2VQRo6+tK7lVQ66sOc3v/7VsFeOf87frEfsxAb4WOP0JXhKyqPRBAAJTGITcspY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Fko3FtKq7nnyVgOebfhWI+vZTueIkXdVAHATNvGsatff2e9zLryp/LsC8tXRpneFVl67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bF9nf26T15OJF0eklHMdPPCS98cEaLsnXfNAHsrW3QTKJc15wclZ5HqR+wHLkD5okfnn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ZZk+Alxaa1lk/ZkfLOsnL026MxwPyO3rxmHbHE+uQx7lTM43BHLZ+bac69t2Un5w1/Gw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ywP48xhyGSjf8hzgz32yPLCqL3w5XQX6Zx7y6siYs3VOdrTnemSN2TvGprHNPwL88dD6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ZzhP67Cu/yZsI38TbqP/LoDudgzW3fX4lJXLm+Tn/tfFtvJz2nF30P95DqZ8npepbt18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5PqWZ9Pc59+4ti9lr8H47eKmn99M6r0Wm+sDIfLhDr+lN1t7VWwVvb6/+tu0di75dQFA8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o23LZeQCb5LZKeN1ggFAfOi1LWXyBB6gdfOT21bN0SrAt20AkDFgo+/lC/7LMqadYW8/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8YPfa3QDFAQDIoj2qson+Hd4+Ljo5Bo5gk/o9xpIf3gNTUobNrwh8La7UwOAvH+NACMBh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h76Y8w/I7ZDzIYHqn0IGYQkSEdzBDnYAMpfYRxt1uR956sgDyvCxZhgXQUzr7Uc7BPAf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4OM4gfMBHL/DdyVn4i/tp2vSXQWrXt6mApwbFCj/1uU07HJP2UVYO/TzmqYOyfvrBh43k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+sljnSmgj8j2QNX2kkKl1/D+4ry+p+9pWX9fffViePbsaT2mIkBaZJ0TZI4PTQa9qWuZ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gr0Qc76/f1B3/5HCd37+vvZlXbvrbjShgt2tEQCc1lm1dyi2FhvGYdV624B+Yf39+te/H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t+uMj/YvvXaME2CTeg8mxAvSNskG1YSyrG1iXUwi/oyMCgL8Yfv2rXw7l9F36DVW/5zXW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BEY5PvEP/sWWcj7sAUCg46+N0q0HAFdjVbv+zn6fc+FN5d8VkK+ONr0rtPLatXjjtVkw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AXmo40cD4uRDyomF1IuD3E7ZH5SsB7mcmKQ8Jvgoz9m1ylYw16Zc0kwZbb1yLGufZZHLu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c5DnkeCf/EEqYZuAL3jkt++UAvsC+jM3wP6kk6yAedtE5gFtWd7cR8Cb575dB+RXUTsn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M1pvKY35dmRSbyQPKmZf8NrDPKuiXVVBfC+qyfSDPh/m271S/nA8sz+fHwDh9BVfHeFeY8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9dEqfMj+m7CN/E24jf4PjQ89vm3k38Y/28rPacfdQf/nOZjyeV6muna+mBfqSP2tkYdU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23bu5+RjE9dcEO3cjELaTTs0pxO1fhTtJqgiq9j1AtTdprVzya8LAAJSrjEdU25/P6q2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dm6SIXzE7+7+bgROkE9QiJQy17fcaBNwWDc/uc28ejcBvnWPAEcQJMrOMYEObIugHfN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G8E/gnzswIOX63F4GSvBQdoIDhIoeVhkP3nytIyPwEUEAOFHv9cjlPEJARhsxW/IJajx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Vye4rUnb/EQB0rkiVpW9MQa7LlIFu5gBgO2MjkIs+eLHLYAxl1wV56yDsgGgnAIJfAHXOl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emVDtW3n4SIAyDsR8VmprT7H9tpvDAAi03lETtYLv/ZaL79rEsAjaAfY4Rxptz4B1YYC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d8uGl3XFbD8zTBxBY4wvQFcjgMWB46vFc2sq4L8/YFBLvoGT9vXjxfHjOR0EI5JX1QwCQ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/ThISbWLACDp48PDGjh89Cgec63vAtw7GM7Hrwafncbxe1qID9qclTr6YWPYW8b8nrHp4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uNTF/Ognx4l/qEMvwb/f/OY3tZ46/YufmDsCcNTzGDLBP3bcEazGJmXneQTOn+0Z8LW8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/n/3sm7K0WI9DPVdxfAKPW3h9JQAfAGGHLgFA2pBV+HsAELTO3xosoC8gALjKP/Cs07eq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7Fetkg6p/zCtj27JYpRvk8bXpXaGV1/r6xmuzYM72rI+88tt6wEmCkxbESVSizElGoo6Uk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/FFpf1w8CV7FZM+yD5btrH/dKYAn9MirDv9aNe9XPlWPyFqmSjm216pSV0uTdsvyR9eib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8+S1X+ZWZf4KoL/+M/KN/Rj/CT32WH+0lA/f70OAFZfFybb8o46/8qR1Y5uKkBf0EcyVy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/rh1knpaXtk0yOP+GXbHGYI00/MzFB7Dc/tibz3Ux5ijDrzzS3D/aQy78AX20bM/V9gnz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YHjpLrqaS+qd6QB99Zx2Y8q1f1XvVvsDUr2JcR4s7sBVY1tGC+UHOehn3gVhTU7oKrX8z6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jfxNuI1++m0zvpva+KHHt438df03YVv5Oe24O+j/PAdTvp2XKBuMKjMypvK5jpUX5en3h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27bN8qb1ZVvuL5TjzSGAnxvk+M2IRyhpgy/rijwZ8rXq2qgmVbPWC9D2Nq2dS57faOzh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2gR11vvzY51kHXLtT5lARA4CrgoAcj3LTTX8+mwOuc28+lch21z+HftF5SJfmuK3naDV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5OYe1t092i/qridu9gn0+Z48rschgy98jZU2AoC7O7v1/X/spEIHOpELWDvYUQMqpT/rC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NhyXtt39vRqI4+ML7JD63//7f9cgIHLwLbzI0S/AfK4D6FRvbmOcBIvQj+0EQAm2sBsM+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E2RQpzxl004AkBTZAF9BAj7mBoInfB118C3Nb7ke9BqddyIit2iqfdAJSo+aV4+6kAno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ylVdk4UuIsuNQrv3a1SaPNsuPXuoWekdb4DEFmSeDdin4WX8cP6XPe/jpXwvFAyWlWNbm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p8/YifpseF7WHuvp8oK2OE/x/j+CvPF14PiIDbsDL8e5OjjgQy/xx40Y4+5welZ4+IJ1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BAAJDJ5WOdjMuGKnKAdgHUfpVP8AUtzjeEmzT4qmekzxARA+ROL6cr0hj7x/KGCnHe/Z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Bx7ayJNCygfOOfWAfE4BeuHnuGLtEwD8+uuv6g5AfoM4vjnOAcetAcBf/OIX1afs/vPx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29wBgdXxZBDdDHAzjvF1BtG2SzSRPE90iL4JVkMeFtS2qfSkPlJHlrBpDy9diVZs6OFGK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I91+pOsxP7rl8bXpXaGVN+drx9tijjeDPgtfJbKtRdvGCYcTj2TZHyWIE7WpFxyUPbkB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vTHD5cBl8neyW7q0EMaf9mhPy38QMRJN/gh8pZBkVvTaR2+Lwmysm3k1ZHrBf6obaVz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tpBRRhKyyn91XGMZ/XH+KXbRr9bFj3i1caxraULROboaO0C0B8/EOvl1QjQuTK06A1kH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8o13QHG+uWyVLZBk5n/tRX2qK7jbAK89yOS5ySe0b8iRgfaQxFtcf5cC0Dkil3B6IixSa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R5SnfBwD2h4XlsgI2bTFOrdN/tzHPKk8pXrRbxnoHbMF+g0bg7dtp0BbLtdczWf55nOd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puZbw7ldwMUORqX5+Mm2Ub7SP8NjPfUR9lvbf8Rcf8Fczdlhn3yevSnW6W9xHV4Af7Z9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459Q+q1r3gKr/Coot3W5z5ztAr719pf+47l/nZyPCa0Na1qbbunsG2Cj/7bwf5Yx5ZflR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98/kblOvIQ3P22QZo32buV/EoC3GtTMrn47WYdctUeD293wBVXz6froB25TR6he36Dzu91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6XLcoF2HkMzG+XFYe51NuogkAHh7E48C0c/1qYIgyfjMAuA7oEVXnaMvi92xsbssAvvJv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/e4CbeJmnjFEcKu0Frazs9N6U8+HAah3BxXX4oyLMRCoI5DBY4kEAOtjmU+flbb4iiq/8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+yMQ3yCBFF4EV5D578Xz44ccf6+6o//k//+fwT//0T1UOARHsxe+LMTVpBjozAfnQgy0E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8plPyEBK9X/pS3m63onrVMYDUWZc1BFgcn3EnESa5WQZEG0E/kplPYfzh33rQd5AkGXi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CxD1YBOAD9KH8NnPcVIu/yzJlyfLJ628I2ijngBg7Vv+vyh6nH95BPrtbzt1RXndAViv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oeMo6olD4+eAM/bD70eHB8OTxk+HrMn9flbWzs4Ntha3IYx2/fXtU1y87+dgZeHIcH73Z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e7aOpULGvrNlyN1WDfRdnnEMe1C8N81VrgoI8ms47BNkRSBAQG7GBtU65jL4ePzu74Y9q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Yvnrx1fD3f//39b17I1uV4+YA1ifnEdYVO//YBegOQOYvjtUpwA6QrV/1rXOW51s+CV08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4/UDAUCOAfgNAMqLHQQA+UIyO2jxJ7IKfw8AsgycgJthXBE3Rhws68CkipzfBi6kOShr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uWbT2UPYHchNWybwt5nyALvW16V2hlTc3V9TN6a1+G2kO9FlFc7CeNJ90IH4cTG0n7w8q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IYWUYb0nPGja6ZRvauNihB8W5XHCri2FhQvHev4rMFCBnJAZaQ7gRL1+g//9sLcbgUMQ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xniyxtzRpZe1gH1RQbnaXf4jtV1+XEE25EcK1MdfucJPtXpRP+VjnBnWWa9fBdW0hT1RV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yPND51wv5mBshyhntLryOpgDspEzB+rRXy8ASgpcG/VCqZw0uEgYPVjryYe8KE+i9Ye2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pf2DqH2P2IsHjZ/RfWYNZX9t/XZl+ku3YE2lNSlukuT8+XthwGfXUSchzHuCzzvrlVF7b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v1wA2RZUSrSPAWwuOmp9lRPz5QWhPpv6hq5cLt6v535Hx0V12BNwx+pix+xoizAf/giYp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+ra+po2+ub9kXaTBE6pjfLZnXOlf+OWiq4/M5L7wbgPlxl+3o/9CzwjyV+VNFtie++cU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ZUzn94KyZkBdA6Uf68Eysi5LhrSsqlr/PosuBYqssxbaXc/PY77U1n/RE3XhQ+tyGm2k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63L71f5V+rjG57GuDazXvwkcb9lG/RsmTfWRW7aFfvUm+AZIGsf0KqrP8+E7h/H33jlW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BIJPY2XMRvBXSSXRNzWlavy9gKWm5b/Q77kkro1A/m1bOqcVHn8XPR8K8rkcupbnyDxp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oj7sQI91gjy/n3FtFL9hN0FVuQXCtimlI9bUpy9KJl7EPx2r2m4KvP4A8kCOyzLQ75Tp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v1GP9g9qkIobdx5l5RqD4BLXrgD++q6yMSCzCuq/CcJmC1lW2GvZNULAixt5dvVQB11cn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Y4rc7PObzDgYD+NnnAQCGA87k16/fjMclPETANzd5eMRYQc6kINcUnxC0AIfEXjkfWIE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AoA8Dszuwv/1v/5X3QVIH3bpwZP9D8xbhseyY4IyD/OFTMaGDwgAfv3113U3oO2M2UAL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+EUeUnfB5X6uPdcbbXFdE0FSy7W95Ksc+jGJYsy6uUi5jAM4RtgIAFqX9UD0AdoHyFte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77YkRTYyfNclfLX/eN1Q86UaXWdjYIhrPuwA8GAzKXYBbeIx3L39vcVYJxS5RU8Z4YI3j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669elLnkEfTCV67jIYKAzBO7AE9PjodXr14Op2XOd8t5/vDw0XBIALDYfF7m8eH4GPDl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aH32jA9fDHVdstZZM2cnvCuS92US0CcYd1E/3PJgp9i5O15blE5BMUaOC9Y+gT92/9Xj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fxkP/ordtS9r8I/dduSRw7rUn9kPpPiUFHnZ5/ob4nizHns4/gn24w/8QqCPY8J1wz04c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JOERYHYmcszAMwr8wgOA5Zjhh7v4/h7B0XPlCFoCEy9y/rbYRtY63dctCxZ7hn8tWXsd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bgmgS31teldo5bW+AdTN6aVemgN9VtEcrI+T33QxBlHmxAFZx0mGMj+qECdaTt5eOGQZ8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uBiNcaifr5yxBTyCPGW8lUcfxY83J8DatrgJDHmWvTA3GIGeKBdZJX10wLtgpjrhjx0n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gZN2Obk/LBcepVTbRz7WdB33OF7KVecoY6emXADEj2TlHX0bKXXYH/6gngt1fVNljj/y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KPMDpf3AMVCkDv0UQk784MBvH/RA5uWRbM+EfmB5HeTNQFfWZ4pNjEs/cclFwJc5d75L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mWEmGOFHl/y0Rxpl1p7lwHL/7Hf4sv76b0moryIqpv6TzeoO3lwO2VHfgqoYnroWyhdQ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jOHTaS1NvPStfzlN/RWB7fTh4oM+yKONNCguZlxHmYI38vUGjPU22lPtynylWGVUf1EX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CFn1Kajl+36NvqSmpPo92y7QJfY1c15uY/AnPtL5WIdsDOIdV+eN0Il99oi3Tn7pcH7Zn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lzKmNSbsYzqHtq0dH8hynRvHmXnnxo48+aB2RzVtZUlGXSmvGr9ys76oU5/+CxLkWfOwh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HjFlzUzy679X2luUeV174bOuDaySux02BQAXc1Frr9rSBgAtbbIqaVzSn0Ht5cX8+Gmr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dkmOJWnYzvE7VsKXU5DPFyDLrDSqj9/rqAMed46Nc5hg3UsZ8lZ/j/nM07ZDqMsBHIEd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fm/KKlE3nsFXIctdBvgV/SVlf1WflP/8omu017/jxZ26HMnJdbqOfvqI/xDmG361Kj+JR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XMfSHx52zJGuQ/b5dYGZ8YfiaV6FNgPPsQQCeMceu+2wcXd3Zzgrv9+8Jw0edikR4GM8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31geDyaNIMDbct37aBEAJICsDfiHtUE/r+Ppx84hZBBAUO7Dwnf45HG9xiUI8t//+38f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6nOtmAF8ei3nLwjp0O16IPAEU5oYgJD5gXngMkjoAD5T7CuocD3PLeJQLVx3H4uwQoM51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hk7p6Sx2BpMXaVFSd19Jv/AMFOuA5L9fwC52lnnblVP5kO/yS9W2KjDr+shYAcmjbKect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BderRRW9WXuk9C9MdWyX5/GhCaj2K2PNxwQgD5iXdQFy7GAt2M97Q8D6YNfaL375sxrUw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g/5xWdM/fP/d8LasN+r2dh8Oj2sAcHzP3clp4So6yv3Xg3JNyDmQdcz5er9eU2JXPMb+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guFlbZf1jl3w19+uYhq+ixHpc+Y/1gAfyuHxdohg2t4uHx6JtcC9B+cQ1j4wAMgx5m47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CDlhS6w1eZCtv6kj6K7P8RsBSQKA9dq7TCABfmzQ34wZmRwn8BCQ5P1/nBuQpb6Ly4se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8L2BiXX7zcPJBzn9orNO7bds2+JIDgNvAE04L6jlJkM6BPhzspC3NwXr62E9Q5uQCZTmU+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BOSHVl7ytFMW6pAYAryWyZeacvLcGXb34st2XPC4U5ATI+n+bvxFCNnhJ8cb8tAdsqKs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irE8tU+8+jZkL/OV/4edh3u13cAEsuMvkTEv2pvL2G7ZNoFcZFhnYAZ4oa4tS6u2XHlY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XG5EpvQlGMF/VUz016YYCzrDB9YZ8MK+sH3yT6SRp52+2LGMsEPbtQtEv0itZv7QM/2A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7oVWRsgGBrTUl5F1A8qSMlp5gLJ927Y5OBdX5eDj5TrlCvXnevM1rV83y/2WeVtoQ7YF/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zILlfnGDFf3xddgCj3yx1iPfpsA8vwG1/5hSD03BRdeb8qc1OvFGP1Lzniem9mkNW455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53LxQKHpPGl9tIVfnXv6tXwZlG0XlHOdx1KWz+MtIsvN8tt85vHi3nJOgflsS87rj3VY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QObh4jzAWCKXmq/IBPoO2IYOKQPeWBMTXwbjuTug4+rxB6jDVm1sxwTm6q6DsjoXuqsl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ybbi1zFHDbqz/rb/OiiRXtmftb72jfHOjW/qW+ynsLBvGbm/HEsBT9rGdUFW3qxT3oWP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Rf0yufbzGFlfnhc8v8oLJn8vo7UFlG6VWK/IoA1Cbj5fmEeHFHKox/7rwzFugjwLXuws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OB7rRZtvy14/MFbK+oHfBa7TDggqlJtn5HP9yrUrPLQRoPiQwNRtA4CAm3d28rAbCfA7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fUwAkJf8M06vwQHBKnYAwkNwgsciDx8dDnwEhEBJnE9DF2PHN6TIwC/047qeoJsfIQH8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+Bw4d//E//sfhH/7hH2qbwVPH4VjasqDsupSoYx6wh2CKO6rYbUggxPnMfUWea+yHhzK/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/mX4tEuuOWSYQtS7ngissHOU/v6RPyOvV6F91NW2Wln8MF6jWo8N5En1AzAF1FfZpY56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kIIvgJHy5rQL5pTs8+8U/oN6jlesJdQP8pD+oq7LRW6BOyy2o55jCV8hBPusIHzInzCEB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Yq3rKei3ngn14T0+Gv377l7Lm3wzvi/69ct/0qKw1+LAdGTXwWvSwE5Bdi/yx6KToQA87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j5vYCRiBa8ZQ/0BdUp4weMB6r2OYzhG1WMrY+Otf/6YGAFnje/V+M+aE44+xUU8/jj3W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14jjfhBfAWSH/LAD0r/wTfoj+ArwIWV8zdonAAjVdV3aGSdBQIBfPIfBi3wDgPkLwFDp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Guv0btu2DXoAcD04iOf0xklo+oFoQR9PJi3NwXpST0qAsicN6rMMyhAnXQOApJyIqKcP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bSBsnE6K8HDy2ys/sIeHB8PjJ3GC4x0Q1EcgcKQH8RcoZRkk46JGO0N+2LvEh87L+NGh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ByLP+KqI98u+p935UGcL6+Gb5jDmka6RLl/MyBs73oA82Fb+LbbQzo+IpK+1uZIBi2I3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FnkLnpEcr7qRp3+riPKPbbaXpOaRF+VomxBjpx20PCT21w5+ZAG2uCMP/fEDGfKyLYK6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71w512W0+uawqm9gvW1AHdqhvIXcMo9ZRV43m2zL9mfZGW1dLpM3GKMqbc1yRStLtHZm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MqIoZ5msJddTrI2QZV1uL/+PKXyhb2oLHZRNrYeWZaB/ee2Z36bcym5JOM7ltnbu5/sC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zcjOdeaBefXLy7GYsaqP/YD1pFBuy/Iz5AXL8iZZgiZ5oNwXaHOktskX51Iw1yf4Q/51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Tf6fQ9i37C9xXXtalF+Ahe6wJECNFmXbcnvWXe0rads/l8GVcvk9UX79dyFyvDlPukWu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CHiwzx2K9jEAaHtRUuvJOp52XDn1OkV+A4A0R/0kA/vzeUjYJr99Wl3bwN1biKCffb2G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c8L2myDLXYdsx5jZOgBoneORhPncxris52aYMesX5EGUqedDFuzsAVzT5aAXj5mq/0MA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EHwjuEAAkDK/hSenJwPvTSMIQD2PyXJOZywQfWljLID+/NHo8eHjurtpLgDI+iBFDr7A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KdQjt/xTd089ffas9vn3//7f1x2AXHsSPG1/20BbBrkuHy8Q80Adu5cIqCCTwAbXhBBj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3RBlr4eB64h67jtrfpxe55nUPECuhB7Gzz1OXb3wjnxVZuEB6oHoQxspRF21r/gYGQQA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1wL+VrfX/FX+6IPFRwgLyVdB3/HVAbtFF2Bc7ACkTj7thUCWA6Fzrp0ya4i5gAc52MPx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+2r45puvh6dPn9SnuejOa5kuCs+7sq7fvH5ZdwA+KLJ43x1PiqABWeg4K/XF2uLC4qdi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PYCxY2+/8PLl57g3hdBffVX08Acklj8ysD3GEscB1wTPn7+oAUADbhEAjDEig+Af6xB7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jjKAbdoB23gF5fYgu4NxJtFHnsYw+jmN2ABPQRybvryTYjm30YWz4mH7U04/diBC20ab88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yFi+F3DgQKtRJ2tEzn9orNO7bds26AHA9fDE1MITBOkc6MPJhbSlOVhPH/sBUsqedK3L9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UPGnRxkmJEy/8joV6T4bUQZzQ+NKTf9GIfEkf7Zdy/BWJix7GHGk5qV5gRxVToX1gLq/+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/jmJAsft2Nv+0DIP8qaTtv30B7qsA47ZuqCp3RRM7UFiqouy809ZH+KXSF0bU/8pH2um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Ypu6sNH5QY6wPdLpJi1siDxty4GoMTMDbQw7A5GPMuN48eJ5rdOvrifq6l/yCnJ/YLmt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wtexbltQn33TYq7PMlyL83y5f/BNWNg1sP7GygL7kC541tgxrZFJZsB5jDKB7mibeEjt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iJZnFeDzuMI0dOS+eWysB+tMpRa5fkqZP/LL/UizTpDbIkt7GV+9iZ76S2CuHkJ2XvvQ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Hii1VRbjiH7qbMvLBEgdo3Ugt+c8CF1TPWh5bM9zD7A791e3sD/IPPaTf1oby/5SX/BN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dA9eycQNR+9e5pCbbGPw1X4+HqNsGyFiPkLeOb11b2Hdz+Ii141HaJqvBnO5t+4+nlYpV4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UIgJaPFbfgLp1/qlt4zrIvLmP+k3lW9C4Xvjta9epae4r2vMilHVlXjFfF5SPBfjydUbw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knEpKciMgc86mFq0NpFUl115VRvhCezNZ16bCPCnjoV1Qx+8D80IboF0Zdfy78ZVZ/CE/x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raGOuwZitwkAYj928AgsN/EEAJhfroHfHb+rjwATFOPdYN7k52s5djHxzjVkEJygmg8x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WHnxDTpJ4def7jDiD/n6lOtGA4Dw/rt/9+/qV4AJiLBb0PE4jpzPdSDX5fkyuMLupQjs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tjB3XL9CgDrs0U7q4SePTzw21M65SF/luYaffgYbuS8hqMJORN7x9u4kdlMVYxd2awP1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GTawgy3+CD/xt+PRD3OoctBfAF+Wz/jRQRn9V+QUHgKAwJ2Q6OZ8CC+EHKjNZ2IOHCdl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sn4nNX/4hOD0V8M3hZ485l16RW45q/PRDwKCb968Hs7PTofz4uuL83haCw7aOXecQ2Uc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exb0mj7cf7D8qcxhBO3zCMQQhhbXLI9jky49I7Q/cPMK9xYsXX9UAIMdW9W+95ooxsjY4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dcoxxsd2uEcBzoF+gAAyqMcXIPOE/skmjmn0EIjk+Of4op13IRJsxzb6GWBFJ2uV45Xd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guxRTw8A9gDgaqzTu23bNugBwPXgRDGn1xMI6Rzo48mkpTlYT5/cz7z1ItdxYuHkAxEA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L0rs5w8A4GTFyY0LFf4SxImLH/m65XqPH7Xyw7rHyTDbPqaX+Cay2Q3hs7GQEL6ioZxg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Zj+qZ9Jn3wD10SdO0vqBupwHuS63RT1+iIs1CL/IT2p/66b+1MeYw67pog3/8xcvZNHk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S5YX4zIH9Cflx4Q+lNUfOsMef9CUE/XRBqJ8tX4OyJkHspF1WV9uzQ8t8lhT/CWcv7aR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E3bFOFfJzzwtn3VgGuc8Wvnwxrgn/av7By/srX5TyHkQtlc9TODoK0F7yA2agzLQK89y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uiw3293KaTFXn8emTWAK8kSZvLoyX16XrfzoP/GClicCyK6bmCuIcqYMRdYX6L8nADm1z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5WfYnustc6wBeZRPWv8AwumrqNd2bIm+jqV2H/NXbch5kOsB+lfxAuvmeEjz+rBezPHm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p2zrJ1iOFN/Bm+dh4ok6fEiec/GkZ7I9+GHKayHWyc1h3/Uyro5vwu30l/41gIX81Tqu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+mcu3Kyqp6cZ2I7uVeNbyN8EfshnsLH/eKMHMm/uM62FSOWTyq9xaaM9eOxre0Zuy8jl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45y1HecejwmuAzw3trYDf+PvYwcgKSr5bQ8Z8RugvXNEW24HpmBVfVwDTQOkTVm1XJoI7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6wr8QwCQ69Ys7y6B2HUBQOD5FzsIPLELzgBg6V0DgCcnx3VnEIEAeOBlfI6degIGBAMI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s+HwkJ2PXF+wBuJ8ax9S1hBjJ498d1BRxlf1upGndMq1OsEFAoA8+si1O9fwGY6HNJN1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XM8ybsbFvHAtSMr9ATbCzxxSB7CPOYTor1zXPH1oqxNQUEZeU3VDXuNyT0LgD13k8QM+/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MP756WfsRCK3p2E9gB/NAPfaRAnxa1yFU5pD3Ajpf1CMDu7MskddilVH6UQOv4wOMD3nA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5zHstTvdjfCxEP+pDZNMGlKUexlVtKDJyPf3wM3NlXh4IfdTt7O0Uvz4evirrkz/08z5A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X7wLkMeBz9lYUtY67wmsOwHrOa+Mo+jjK8Ahv6qusrn/KdYO+3sHdf6wkzLriCDdydlp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14AlL5CDbAKIX33FjrvfLnbcPXwQxyOETGTjL44Ldv1xX8L64DjEJnnxC37SVxDyaMu+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6GOXL48jc3zVvmWsBPcB/bz39n6a49IvABNAV/ZoRw8A/tQDgPCzUG6CdXq3bdsGPQC4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PiWXV/NJnPNCv0Bysp0/uZxn4owJyG/Wc6PmR9iRE3noJXlKB7f5ljRNZDv7FCRI92FL0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vTvjCVnbJ1cs+yT7KPIRAHw4XnwC6iWB3Fxvm/rGJJUn/5IyP9bleuE77Go7lwOjPXN9J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D7QJX3ORx1+BeRcFedpFK4+/PvJXSC7i8DX98TtzQIpc5hEZziXgB88LlCwzY66uBfKV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h+zf/5t/UC1h4qfNH7eSYC0Iu8Kabe32h370gWYV1dipPmRnKXnf8resfsH2Sod1tnyxnq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Efgry2vl0KYP5Fsu12zBJNs+8mfYN6PlycjzLfSptgNltGnm0Z4sM/PbTjrJRdfyGsnt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6Jp41Zf7K48227WjHX+rVz7zpubr6WOxjiZeIE/bX1i2H2muM83HkLwt7CvlOte0da2N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qNSVOaGO97/W34HyH2X5p2PGNZj123bVholnInUDym0qCe0Ac77IyP3mEP2vytBWsE7GJ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8ZGVxUXYpLvaMlZXtvJPTUp9az/t8EbvaLGulscGy1X3ivEhe+78kNH2z/Jr/9G2Of2t/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m9IWFOed+IInPrzK08K6bdvIO7623dQ/YLDm87o8H6+34KPe307r+A2Pm+Ll89d1gBzt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+tBrHuyL8lWiLbcL820K5J3jMX92EQEOrmcgfMV1Dv7hpt/rnw8BTNg2AMh1ENd1XFsT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EiA5O607lAi2wKOv4AEErdghSPCD4ATXTM+fPS/8fDiAwATrLNaO13ikrhVS5HPdhX7q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7NcAGHL/w3/4D1U/1+8EH7KfHQ9pS9ab5nrW6NJ7B0s988T1KcA26pgvyH6uFfgYC/09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Dn2BSXgP0Mc9YsAHZ5Amm8iGW//Jf/svww8sfQ18h9JHPx6A2IBuZpKwn6ipvKXMTwjmE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oQxZlSJhXhmsVQj5Ar6n5jCqDdVdS2pHhxz+wk/HCw1zjJ2RTVjd6tA0bHKdjJ08/fM69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86ouFdbwEAfHt82fl/u/wYNgtvPt7ZTzFNzwCTACQLwOfnZ7VOna/8uoAfIhVPNYePox5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swsw5nS/2vHjjz8MRxw3Rb8fEeGMRL+wP3zEcfL1198Mv/vd39VjqI6Pr4YU6CuOOcbE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OMcKfkEeIM3zoS7rrUOv/rQO/xC8Qx+bIfwgCWANYxtgHjlP4AfmkPs4gp2sV2yiDajj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SbT4+B7BRMdkr4KLAeR8i1VtLKI5rJMl4HFhZuTyurZt8FMOAG7Dv2p+xJz/AfXSHOiz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CWWizpMVyHycfCBOsJn8YYPIQ8rgBGvwjwAPAUDKnPA4wbo7jr/60I9jdaHvkh/w8qNT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X/ixmfMPVcWr9eWypCLzoif3b+XQjpQ5wEv7nG4wtfEjFrz5XBSypxRMdfxDn1osfeLi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4KKpPeHzg8s8kK9zVfxaX2BcdNKfdn5k+CHmB4axO2/Isr8XAKTIck5Isz7STLblFDkg8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+23/7b4ef/exn9ceWOoKbbGvHpnL5VnovHwM5r/wWmUddkvoBXDU/8tsvp+bt02JVPdKj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fsonz1jkWfDWdTD5Mo93wVOgnCwD2DfXZcy1a9c2wJctby5ne9WV06zLehA3LdQHD5A38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9Q3bmUY7rOfRMmMqF7yE8c7KXocwWWWcL56o9lkDIGokDuCDLMD/5V93L+pCT7TKf64C6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oA+BfLm/66Pyl/9bWdivH3jRd03LRTuA1/F5DE3lyX5lgdwOUeY8Zn6O5PW819YL87mu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cwrIZ1/ltruD61LZRR/ZZk2RZv1Ujxz1X2AOviRtJaoa0macgrq8fubAtaN2saOmxar+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yWIWyTWkLimOSAFKpLe3juAtRv7SuU78W8ov2eGHNmRfmScnG2l8+t/Obze81cN0i2+sv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1a5tEPo39832mmKlPiQF2BXlZQJet1gGuR2Yz3X4g77y6m952AmEfzhODbzQhr+4Hs16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DQByTcdjhYBrIeaWa2MCgPiPoAB2EnhwbMw1fQkQcI3NriQeU9zfP6g7AAkAoht2A4CO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84i+5AF2PSrX6nxFGW08+vuf//N/rtdk/gEZOcgDjoc0U1uXy8wBc8K1rHNiqnznhzrm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XENCQJ4qp7RT3i/3IcjjeCDlHoQUPuo8BuFF3j/90z8N//W//tfh9dGbqvu0+EQ7tFso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65rjP4X13Zf48XunPmJ13CJBiM1ik9f4nfpe8Z6INsp9rP6PyFFuxl/bKcxGBOMZHShu20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tc3+yqdOvYyF+z98mXmwUb7an00dJY9OHgH+6qsXwzeFDkr57PS4zEPxxcMy9vOL4bjM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Ha7YHTs8CQIii7V3SoCwAH1cIxrcNgiI/uOT4+FNmbt3xyfDeWmvZ6N0DY6p9OdDIj//+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dPRdU/5blDA95fMW8UmaN5gAgx6tjxjbnhjxQBqnzDsGjv6xDB8F7fPl3f/d39VhHd0Xh4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tHMPR2D+X/7lX2rKGss29QBgmfd8030/YEJiUubghK2DPG0KXERzgG8b+S7MjFxe17YN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8z/I9eQlQL1t5jPZl9STEuU2leDJKdTyeNLnx9Y85AmNHxSIPD+mnGBfPH9RLmh+Xv/a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Wv+6w0me45M+r17F4w887qDMajdmFPJkamqekz6wLhM7APd2I4XXHzplAH9YK39JJWUA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5ro1u/AGfv2ZF/cQHch5Mempp8WNEGZtqbS3HPJHPtlGXiXcn8QWsehFS/Ok8AfspT9BP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G/lI4SEPT+5vPttGXn5S+vBXLy5A+asyc8+FqO+0ODvFjrAVZLuB9rSwTj2tXmyBAz7X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METZ/lmXdZKYys7P5OPMawrIw9u2kfLDjr2sVaBv68VtuXjIayNTC+Xrs6zTOsZKKmX/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R5upzykgzziEfSrLyOZ5Yhpj9POGhvwq2cX60i/mMvMFQvdUPzem0jZwUZxtu6oLaIt8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Qpp/rOiypN17KxWYCYfERgHlMNhR/a3+1NbIA2dmWFuva1oF+7bha0K6NbboJBvwwj3nM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tQIyC/WuAY4Zyq4f3zkrn/MCPO7tTxkiL6/HX9suxQ7m6C+Peer57SPNZBuUx0rZ1Hzrf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snNi8Ts0QX6DNbEeiz8KG2X+q4WCrNfA3FxQbhlFZ/kXWfBn/W25hSOJIMqIsZK6yT4q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KTPesan61HPNOp1VRm2P9H0RwZD1D+T8gOVzyFVUHzU81GVahehDDr5YM46B38127in7O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3rnFWOaA/M365/tmzPLUvv7mh83ZD1Ap1ZT7AsdiW85bFrndNJN16OPxS4/LTBy33ETr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2p18nP1NHltI3b3HTjxxelqupwvxUTweV+Zc4bWAc80c8wddxsMfTpFTP5BwyM42nvLg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HxlcZ+krylyDEeTj/Eg9dj0u12MEAAlk/af/9J+G//bf/lttJwBIu3YgFwLmc52Ya0MG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eGyXx3kjhYfxS/J4TcT65+u32Pqo+IFx06a/BXrhVSbgS8cQwWN8c1z8jl3kOQaRTwo/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gDdQv9KKK6/Cikzb6qE87SDOBakuZM2RB8DNGAI91yFSubaUw+eU85sexZz7qKCOXNqAO9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Q0p7nGdCNrbYHx2n/AGljp+6h8PTx/8fe3/WLFmS3Imdnhl75FqZtaGAKgCFrQE02Nuw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8BkOKzJBPMyPDL0DpJ36vJvlCGXa3CHtDN9ANoIDa16w998zYI2P0p3b+7nZPuN+4sWVU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ampqanbs2FE/y5XN515/ve8E9PVfr366ULwXap/mTkAfBnn3nbdLDicXJ/AY1/6gSsXd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9J0e42aTrHn4r127vvngw2ub6+ZTzX9fEmYPeqkHvpL9hS98sR8Bdu2h7O6dYQtyyGMj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71yWzo5weSJuxizg7BfKA3KH3WKNnPse249h10Be+8IVuH++lmmtunsk4cwDKzx24HJKO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kF04OgDHBFrSzwQGZAzKPmTATkN41iEY6GWw7wO+s8hXf803p08rOwuODsDTJ+A++8Oc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fKYZSe8LQxaVOVxDnoXLgs8BKAxlcbKISVvU/Jrx0ksvb15/jfOvFvxa3Cxqjkdyrt9w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yfEIybXJGe846U1LNz4WSjTbQDgvpvdRbTHP1wbYdYDFF80ypOeTMUp5QpuvpENJQ2Qm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bDnsKT+kPLZPGaR+X6D27egn5wa7QOqmXnjmco/bPV8nMAaQHjYd45u6qQ/pw4zUiZ1h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0YS6IB8lPGQq/MeccRsbCScxjJk62H35wreaUDeFJGeJJZ/7NeYmDOTfbei7Pr6TbvK6xs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YDc+g5SFlGWjNcpGfDzGdf/405tdtQ9r2fQYm8rxqA5ZEH48QfKiO4gnH8I/18OTOmlz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Os2Y5VsH8KzlBrFVgC8Xu+JCThoYfNF12GrET9YPOlprx4iP/G35cjJSt+svfCfQPKEd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PRLKm48FfQFp9ZKPnx1ip8wJ8TiQwjsjckpCp9Nu9D1Ub8d3f3zmF99XP3hQOeybf/OY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ER9j3HOhxJzW1rZsGdfwz3LTZqWWMPoNvvCET55yNObhoDUfiJ8sH/HxGN7gTXn6j6x5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M0/iyHoz553gFTqL7CkDphnzc8y1Urmhjr/QzpuKqhNb5nCQbqp/sZEw+VWp/pduSx9g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T97QYmgDqQeJh38tBzgnb9lLTPXWiO2ATPIGRp1+if9CM9Jm5uo+kJ3+zrpD2tyn9wzH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adF4QN09id3kInLeGs4SenfXQ2Kf3Pqx5pDU5fuAlY9iOjpHZVEzyHLLrsiD5M5Kew5mSB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RmzjvBQHYHifPGrMJgfgPNaJZ813hxHHAgeg8aVvHIDek21/lIt/ZN8jtH5wclkH3AFo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Po7g2BsOQDL1Pft20LbzjbuOPEpIDt3wevffpSuXKbv5t//2326+/vWvd3v28sqjS+wKi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RAft0sP8lTY2yuSFj61iL/muN+ghL/PduCJ6XiiZvX9b1uJQdBHv8kWuNCfqt7/97d5/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ji0UJyR+ekbXHHv6wi4eQbX39goevPTNnWPRw1gj9UFZyHHR/S5eoTyI7kietlKWumQK3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Mm6AN07N1FMWvUKQNgPjEKSOcnb1BW5OUHa0FmjzYtnilZde2nz2tc9srl69Usrc7TsA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093ZfF6J7VUezsdW9ipOtzRvXXSeOuWFuU0mb5nyPWXX5Zo3HtbL5zVu36zwwHKLGCq86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cKhp56O7Y2zYAxlLfTIvcmOCuWGs09/ZlrENGcnDAy2/eGOjmYc8jj4OQGuAvuC5vBxv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A9CXH3YiO29kBSCbZdz+6e3QAOvksNn5GMCF2B8zDwoBmUq1DMNiZRGvMdU+D+mu+OX1a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PgH32R/mfPEQyE9Z4jMlfw6DOW1Bkp7DGWlTvgXIxsEi5GSGLDpZnKQtSk7AFi2Ov8++/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OxbxWNw5ed5+562+809ebm0ezo6hS5MNVP2f+74OLXbBCb6qeK6K+A/whOb6sUXqhfDRw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mVIP1mU7/lEWuUOesrGB0EbqoGwsZh5h9BQqC8TnPiSUl3eQVEbnG8O5LmTcE4f75Cz6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KHkzf5/4ajugHSdaIUewk/KVy1e77/LMBWRu+QgIpH70bRlFyVtT2kzdhOu8inTcL4zm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n9bhGun/KB/205T0PhsdisOoO+YH29AF8MgLweA93N8g8tVb889InjbFZ72qdAkzpw7Li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H0+Ol4HRn/T5fsw6xp7DdrPsOY7nkG7j7rBBEDmzLdZ9S9loe6ybSeNNPjLf8ih/5Nr4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3TL2IW2rG8zxtW5zWUDHdb+CfXmBOrP8fTgkd2DU38nY8akz8k/Xacc3kLLkRf7MM+KD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EJsmXN/OlnTWU9/GwXPhbu1MXEp/TkLkhnOfJuv31HJrT67h918W6IDq/HEOdd4JnXPiO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6NfQVZ3K6Pj4O5Dy4F4lO2+dn7qTTJBOGXRJJYVznTmErtfNlK677G7XXSNz1gz1sr7B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2xQ/vi1J/jfDAvAbN/FkfDoMM4zHGIOek6E2ui9SUWVNAvjXk43IApp8n+MtmQ8/Rx/Ux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XHyoDce0e4un41Hdp/NZXT6PYp55m/8h5dFTjLWKnROwE4tHfnXv2xC7+7XuMnx/CPc54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+2TjS2dx0AcOQHLUdy7x5E0cgNp2nLtTynFNLhlxIKpnDDgYOTfMGcDHAciJY2/0r/7V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aceDvb3yjGf6AYnPeYE0HVIHpKOLfGG3Xf2K/VOG11xP2/Q2lvaPri/UEd+eP5c2sibM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yONQ8Uhlt1nVtedjKHjoidShA/6cr8WNmzJ5+OP8YkPlxozziBNQmmxh+gdC6UafQyxB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DPVCeOnIsWa82Sp1lOW4k8bPfokjwJO+JC91ICGbJB+J6xvn8Y3lZg7osMjXf199pa4P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u1A2Lt3cCcgZyFn44QfvN1WFrVxPMukDvd5/z9Ni40MgQzbbDLtwgBsT7/67dvPW5tp1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s5bN79Vx81I//uuOO+uBNuIAZA8y2NC4cgC6Q9f8MIZsOtrdjR1E16BlLv0HuietHYh9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3Hixjjfzmg6Zfzk+5HlVkvelc/5nTGFp9+gAdPKZxuMZwIDsJsjDwoBmUNchrCfcjLnua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Tys7C44OwNMn4D77w5wvHgL5KUt8pnX+jDmd8ixk82IFaU8+sujEYYcsSBbDLFBOGF5I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95eXP1GI1Ftfc6Wej8uabv+zw5q3x1bGxeI22NRld3MI+8vbbMPnCmUfc3r2W+lpId7ab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8x+vE1ll7ynb1hVnQU47cQSg/6V08F2PjRJCybCxGesTzTqzkz3IgeXMZzA7A8CpLOZ3n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Uif8KHmpk7YTTzjLGXXHPBsnYU638aspPnnqKO+xLxqb2J2u8hKf889CEN2Sjry0F5KXk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4U0cJW7TPTZfu2MqvMJZl1DkDTljE3fp0tiI5M5bSF1gO0jeHGacDgFPdFnXB2Vr0G3H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z3ITV36o3sw/Qz4adYe9xkXyQMpHXP6urTmEOR6ZO4iPvp6UuQvXeTNSTmbG1fqYiwZ5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DhZO/0SrNzcGe+8uV/2ITxIn33hGrGB8tAhnLTXfhyaf6Nu2tqtbXObWNLEnC+MXYO5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0RnPmm8tG5IX/tRxIaFP1nCIviCc6yUunAmy9sCab43YeRsWj3focgB2uvJTF9EtFxoj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5aKwlTQtP/dnKnmlbpnjhRfv6i3+GdPMtaRfCsR3+HEuBuFTLG1kNebMDMO3OWK/tkb3d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bUmXDOXd1qQLgrksvLC1SSH8aOx7ouE+qEPWsFHai95kxn7ylcszbmPs8HTxQyM6Pgh45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luwXW6xptt9Mo/798Zlg7vu6rNEOhZNjZG11wY9O8K5wWtnZUDZpEbsBiJ0gY2ed5wBE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gByA7gDkdJM/9hPjaRv1OeRyN5BziX24/TYHoLtHR9tsP2xlTsSRMPePLZyHnJsAn3cAc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7X/739rRQA/nJ7LYFeiRfiU+5wUzzxzqN1nRjw76r694MnbKOGaUWbeSNp7SCeV334rU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dLWTtrUhrU224+Bxp1e3WyxkeQRaGm90guisTaS+PHrgcedxzbzxJdpKs7mvyPrRj9zom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uX4O0r4QX/qLzAM6KGt71roRvbovq/bkqxOd5/rpizB8QWwodB2onHxpcpVdrjnlEWB2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bFh28GjrZ171hNirmxdqnl1wnVTd0jPxW97j98H7mzu3fexjzDN3Ukb/D97/sPfDo4ze4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j67XHqrybty8vXn3vfGEmfpjr3Gu5vGr/ej75z//+Z5H3ec6b2dskDj7OTY4yM0Pzjbz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E8oc+O0izYfLxqistzvnPGcnZn7F6pY43IR1y/OsfffXHMckJ6Lp6PT6lwdEB6CRU4/EM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wTyR1iGYbGgf5rqnIRN2xpw+rews+FV2AAY5iB+2/bPwHxqfYJ/9Yc4XD4H8lCU+0zp/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2GFGeMACNDsAxS1OCI/NiF8wbGRefvmVzeVL7uxyG/WdXkSdAIU2K9eufbi0V/Lr38n+L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GcHoEAzeXd5I72zthPL8c3WSrnCWnRDWMmEuHxdFS6JwiF/+vrKcFOk1dBj5Se8uLHLh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t42pwsETWYMg+T44It6fs9dx7wBqvtSPjLFxZr+k2Vu5E06cjsQnTdexnpKhXy4s02dt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XfnA/elxgTVS6ZP67MmBCrHtPhsH6mUeI+k5DM+M8IaSl3DOz7GRcC7fR35ldLzsNiej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c3xsNJdfoJdHSJzkvSNz8Iz28Shjz6RHH8c4j7G73wkB4nN6tk14Mz/DFn66hn+WO8sD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bcFoS92EozzzLWLF0174B5K/O552IOuwjvsx+m4dmk9c0XtfyCZrRM+M+RjP3V0DNnHW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9xO9X53fefrfqKR3tzP3tv8nepk+GgfQ67zTgjZ0eVO9hyhPfV0fempcOWUvmuimLjpD8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WTbM8uvo6jBzI7wnjpd71tLdDxjBWi6Quy/fsX6oDOTPOs/xKmS1nhn2YHjHWh+e3R3pI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4Q9LJm+Wsy3u9USbf+WZaf8IHQsdDZKUs8abi6z5W9xMPxNP/NdWfvvBUKTU6fwlTb0bk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xE8e22nHcZpju/mXsvTDOp48BOFNvUMYPPQc83+GujC3hT/t7OxI/uE2TsNpus2Y+U7Gq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3F8hmm23pvDBXDd9B/08jbc3fwV5ybf+5g7A2GsftjIeGSW3Rezkz22lbXNknNtv9r6Zg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uwNQOo6WOAP0Xb6+yHMeUe7RxsuXLle5404bu/XTsZk9e/qXueJcxDaAjwPQV4A/KH3+1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HGOcEJyB+bUH6McfnvGCdBjo4z0GcLtYEZO2jD/0Qp8d8l1/2Nig8QfetSJucYNEnfd3y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9apw7W9vU3Ok6y/oVfu0ZM3xAFzKkkTjdqnI7EWvWdV+0wdkppAe+tS7CxF37iLfzbLkO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ace4zHyZ97FVgEc/1KFv6gvJVC/5kYFSN22YT+LqpB6cL7s8V/t3d0IOHwA5dze3q//P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5AF995aW+082Xga0VntrCe5sD/PqHLb9l1nhkPpirt256L6M7Ysc6udNv6HL+wqXN88Xv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PxShXx3nZu+l9dMMxp5/6wAEorp04BY2Xu/442twFaAyzrpOX/qb/Lafyks/m+NRJXmwn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AHRMk2NevfrKK9u6Of7x0tFxwwHIMWnNiGz8i/yjA9CEWmz9jGBCLgf0I8BgosTnEAx0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TkPoz76E4nEXmjF9lB2DaW4dnxVn4D41PoHyfnDlfPATyU5b4TOv8pOcwkM5ClEUEwpcy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ZEG1OEsjC5YvFllQXcRevfpC2d3t+t71dq0Xql/84pe9cHH+5e4vqJa7b/3V3+qiC+9u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M5gjNhnYxatGySuqeBbnNfbJDFqVEscpNkOdk22eRGTiGY4z6fCnLL/+xN678jgvyhqt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O+sy+jdO9Pj7pe+KeiMz5Ozu8oi8wU9FYyjt5BIHIOeTdN5FVgPSeufR3Miz2RwbjLHJ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0ebQM3GUk+NssxBwAKYsSFny1+UweO7Pfxjsk5+2Zyif86VHHXm796JAjqWZ5KVsLqc/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HrMfsuWPMuypA6Lyx1zYf+yknZTtC4dzFk9nLfGTfEHK5nz1R/928xXm8ETcdlm6J668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D12l81O24zfXd+Un6x9C9g1rB2CwNNtOhtm+s2zxpNkAHxiTrEfIRYc8Fzf5RdqFRD9y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hYz2O0pE5wl36ECIjck7jDx+e1JuR/AfJmBGZWRsiP1jzD4zyeQ2MPjP/Wo/oti8/7dIj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A+GWFgcglRTv9BCmzRpfP8T0/NvXr6zZA+GZ2xzH+mGEb66bUEkf/5U1uAbCA6kfSK9l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Ii1czg3isbMwcZT1KWVzCL13pP8enWDLt8gN9XsHlSmuMG3AXCfxYCe/5latRefqvGct2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HP+v2WOdO6pL8ue199t0H5WPOq7trD+Y+pB9zG0GvX9s18eHwIP2Cme9kvOxWfY/tlK0p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p/EkX98h+cGWv0wRm6eeOecimiMpDoV9wPt4qMZbxG485rFJ3L4rd8HZP4u7y64/iHf7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/rce4BfXj/7IxVLmPEImB+Cl5QMgujD2crtjDO/WyVWwv7OflxbHJ7xUct119X7p8z//z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lUeOU18czfE5D8TDL0wZx0bOf3HKjv3neMyXMyTOGP0UzmM2tzPHu62lnTo6tsdIwkBb4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B+1o2517jUkmvdSht3EgKw5A6TgAkTXI/KtZ12Ue/c24kRFdZtIG6rnqh+MKW5fqjvL0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4ou4Sp6c5o2545ac9vHhiB7zy8CUe3rQNaSPlaQ8F9yr/fM1D7+H0gY+xjqpTa1L1zfvZX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Xwb+zKs9/nH+9TVXrV03fM23rjNv1L5XXTrQlW5379xtZ54f2OmRMHGPAJ+/VHO41vC7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DtdrjK/0B0DyBWAyW7e74weCOJjBmHEAmh+c4MZRG5D21GVfxB6tXxHIA3ND3mzL1NX3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XoDmOx7Hw8ksvtc6gXZAP5iwHoH0iGwFZsIzJ0QFo0pUtniEMyO6geFgY0AzqOgQDjfZh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pAbm9GllZ8HRAXj6BNxnf5jzxUMgP2WJzwRZXILE5zyQDq8wkJ7L5oUsDkAhchJxsvYL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/LtaCuqnym33Xn19QsoCOO4Mm/es0CWNh1O6iey3co8+x4cn0Yo7CiGSzKV3Wq5N/URWR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7Dvz+IiH5Lpe0LoXzeXaGTKz4didONNWHBzrg2KrfkE9cscvubu68jJOu831yI8eCT+q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fCcuYJ/b3Lxxe/z6eWdsUFy4GpW2W5/YxobFuDkhGlNj7h1a+I31OHHm5Dl+BRUnX13p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G9XHEcaBOMZr3AE4dB7lJzdNTqjsok73Z8nHN9JFI9Z80rAdhsyzhWuy1pI/xld6yF2k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5M38yZMeeSM+Y9Q9mQfybZTmEJE/xj59jNzIHuk4jeb5MZenzSFzVx57LMVaG+kSM/JX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gh8+qk3ceAn/mLOtz1R+96PawHV+ZC5tRF7FM9fh/vFKvfCedFjm1+H0E07yR94+aLfK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dbDXm2srX8nY23pUJ5Zu3uQByLNgEeg8MvdyR8OM3ftLxXX+nhgu5Q1Z67uMch3XbicOa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3SZI5ziFk3qcjI/6S2rhY5dssmfM7Yjj39d2dIu80cZurqRO0sKQ9VtoaU7/rA2jfvqE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GZ2sOhm/tJP2B1/m/q7ejiA6JpyBg27Vw9YBsh4E6o26Q17kpkJp02Ewl+JNu+LRtcNl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ddpY119TFY7Q8Vs8resSDglVbxm/mbZjKk0PcbxLeZctacdd0jP6zrnKPrdcBK7tNsvJ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+5KLWdwmDlG11PQDn0dmBE9453mO8tAny6dL2WhyA0eFhcJY66dM6hO1avdhup9PgsbIC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NZu4oZjn1jZe9dsOmii+YHy4ZaSNS2y8lVdxtnKh7WI6dpuBJ+08OnRiCRfM9kzc/pnT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D+jeARgHoH2UfZf+jP3XjdbbKyP0Q1o9ed5tdoHTgxOk1p3x4+3u2FPf3i39I1td5x/1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vff++5t//s//ee/37es5yMhBbAvpS/JD+yA/Y0Fvdz+SSXb6EycIx8jskKEX0F15wugx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5/4fCI0Rs/5Of/KRvUGAXesjnuGqZ1WZkmpd08GoibbNP61X25agx9+h+vtb13te0EsPm7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J3ZWPzoBHXpNuX2nDp2SUeOobbzh0bY8Hzrp/KovdK2trg+QCPHRC+9sP+mEiD7d52VeI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GKDYofVb5Bsbed3/ysOjnbuVd8f+qw4C+WMdcD1WMtS/412Xz21eeuHK5vXPvLZ59dVX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rPiq/i3Xmdd6ntBHez1uPZ+HLnTmCGwHW7XX+ul/xZ93XXKxbF262wfevuVx+w/bAejj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9W0dd+9hTh4bcLZ5NyRHIF3oAbGVNvGzlf5nDEEekCOP/njVCZn3v/3bv33ibkTz5KUX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uyNdZ5PvcWTX1PaJdMrYIHyFowPQSWhMqGcFB9ru5PSwyIAmPoeBgd+HNd8+4En9mf9Q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NAfgWvdDMh4VkbfPQspSftZ2Z76z1En/hPjX/YWUrTHni4dAfmidTl4WpkBc/Sxegfzw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C1lobQYsSBae4dC72yfO3FJt8bLp8Fn199//oBeqN974cV/suvNv6Ubr0xtF/ypcFq6R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uvOC2ECIv/n2AFf1tubdWBCROiHQF/XT7rp8/orvDOVpN7yB/JE35MwXeUF1a6AOihN9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tmYdB2a9dvXSfjteavPBuqm7qzNs5w4//O+9936fSPzqLD93LjqJNvdz47EHd246Cf785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78TFITHmSW1qljwnVKGTqnhvkCqNL/E4ENWPE5FuL744bofHkzB1tT2nQ+SMcorXvOJA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9U+4Sy/2WRYp5c3Ojsv8Fx/nk0XQgpG/JHoe78Y/zrsuqfwcZ2s4VvBhjbx8oMDxop5+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7XRIfW1DjqP0dxxn0mlHf9SVM8rBeIN3aHVRBdtH6sgxLyp8/vzi/Kh/3bcqz0aKPF+i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efR/rsurD1UfiFbe7+ySYPLmH7p2XodjLDpdMvoCf0nH+TdsXHnd5ijT14xj0tmgtawF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yDsySG/39W/rebP60grKW8q28Ieyj5Zdp7aXtELj4cgEENqSvv/56r0t+2f3xj39S9Ybe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/KALHWIjaaFNaduruaPxDngG//2QbyyHvUe/kp/+5Zgca8TuYid5aB9vjgfxlhkTLAqO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HVahEPW4L3wzNe/S8+34rsm/CsmfYb0Y5Y7vIRvoO/jreKgwjviusfR18OzWkc4rEsrq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Q2w0eFc6Lek534VS8+4mdv9lk5P8J+WJVi9afxe1ykpSt69uh3pfc7rtO6Ht0rY5jGGj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bs2UZ3yiYqXl02FdDxLvkJwVBdH9ZHlXKck1v+c1wrmkU4Of7mnXu+76+K6yHqOi8+24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2PAj3wb5hOD6GA6flLsfHHIbm8yKMY51Oy/G5GuMHgboH+ZfsuU/Qa+O00acDyGLrPh/R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V3vOAZwHnW2eTuUto+vv2mgsApV2qF7JigMjdhk6jP2QPBfewjXwrvv28CjNW8TOhrM9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T3fYOR/kHHDr9ngfoHM/B4v11p4b4Xc3njmin+ol7/y58fVXXZjnjz7hJSf9swfj4LBnj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X7oLjAPxf/pf/pff87KU9IE97+/qkLMj1n/bQzE8P/efU4PTkABXPnX/ReU1koMTxpc2Z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6iO98d8oW/z4J+PRTjYFfdR2p4t/7LvMS+vB8kh//VP//PJ6Fnej6cu52r+yp3HPF8jZ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T0cNW6tLfuxuzPDg52RkO+uu/PDrhzTKeYOe+uR9r/K9t5EcZfohTzvGjgzprN144ghP2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wTgJtY8HqaMv8oxjjjft3CnZ73NeVbr758gtvnPVXn/g5ro72upYLPWvXrm8+ezrr/X8t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3ty7WzqUHuYe2Yi+9Bg/jgydr9+43mNJvtGx5xofYanxPn+xdR93c2/aAehDOZ///Bc2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uvdgO1OyzLl4Y75VsO5UMDkhjN39tl920hRKnS44HPNlfyoOMAz6y8UkjdyH+zu/8Th/3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Oo59NhDKNzac1m+88UZfj0kH6pJfODoAx0ZrST8TmJBjoX0UZJIlHszxR8VZZaz5DtVL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Bib+HM44JPtRQBaaW9HmrN/Dtrfmd/CeBu3N/dzX50MI77qOND3S9r7+HIoH67JZVijp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7QDE5/E1nzF3Ah0n2LE4/+iHb2y+//3vb955592u18fkbn+wxe6iaLQr6qRRqUpnUzf6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R92ht5rjJDL60ifK+kf/ZXFs5GTXJ89loW5+i//y63nagOg341DeoLQVnp1+AyNNfyBq2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r2MdRk4QXvoucc6/ig7OXTnEfhxu+urXSXdnOsHq/9CBDcRtgnzFuWrXGI1fw37YYZ80W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rvHXhVnvOQ7ZXM0Eie/uMBxORDTHUealuBM3wjMciN4XU3ylSz/OfHFxRtZmQL9HemwkI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4iqd+TJ0i32Hnsri4JUv3cUF83XQ2AiIj3m966dNQjbnye/HPhankWbGiO1sApETqC8P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U3fHA8ZzYJH1XOmId2MTUuVL9qg1oG7aytoeqDuj+x4ZdZHGYTf+DeRCLuluT1blj7w6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g7D75H8qLki/SGTX6HnCgbfUbWDf2qLkbuMunF3U3y6W2AiWittg1GmR5NNP2mFReb0J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7nTpZQ0iw1y0ETd/1XNR+Oabb7esnmeLbplX6pPV82TK36WH7aXvLHcTzOUs3BcBerHo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1/lbpx5HUG+qS2XWqXJ1sdLuNWkflJW3zrP6ot1vbyR3HzeLIWI7fvOTbsdnpKjc2+FzY2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c7y682LcDTBs1KhmtOXCy50wSNrdEqO8ZBbtejxAux4b1PFhq7IwY3Xf/BsVjfkoK1HFN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cZZ9m0+FhV/5sh5or48JYfPsQo639Cd2kxbn1O3+LURSeIBtmq/+kdPxWqPUT11poWoj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2xd1Wq+uV7Ih9hv9GQ7BIaeo22i2bn/c4Tv4EkLLW9qE9F2IlJsDPb5LXmwrDdLOWWk/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b9qQH9l0iD4tbwGeERZVP/qOkmGOUVYUfaWzf3DHSctcZLXe2lxEk5G2UJV06JiPXjDr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b+6LH1fyg5u0vnv5PXv1+NR8u3tv6FXNN094g7SbvJa7yO+8foR9xLd5zTd4Z+pjsnTq+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ySRvSifsr2nc4VWTHM9B5FbItROPkJx0HbQsrrOdH/510TTtJW2s9LhvHiVJ21QdOnTjQH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mGVpgz7W+dwFp3zsXcbXW/FcvjzuFsNLRz+im/N0jyMJrzzznkNDGUiP9p9rx+CNG3kX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f/jDH/Xjh/nByA+y7gDkiH3jxz/e/OVf/mU7IpyfOFPIRXFA0st1gDw606mp4tZp5X0u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QYZrhjiYoOdyrdvqwdB1jN0a6/GZeekAeHL+7Hi1Y1366c9/tvnmN7/Zd//Rkw1cx7Dl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gNXtPi/65M67EjbaWtrUKtnhV+4YZxtfUdZHN0ikr7EVW8Q28npPUMJ8LAPaGVj5ysnF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yyKWH9oyzOvqFj03jTCbDtVvk4cErrq7+ayN105a69BXXpvbc+AHqIHJ6/tb548Pr1/ou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Kd1DaY9X8o8ftqkc3DjAO0ovV7kd3bm0uPF/2rra9N1B/8Paro0oOZyuZdHPHY380h6zSq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e5zbzvUj7Y6NDz/kcH5x84Uv+uLuZ3tf4YYFfcfLOahfrj1uXL+xeevNX/bNDh63He3fa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m4/6Yz7Efsp2/d7tveSzbXjNCdfO5OFXzh7uAHSdxX7GhV6Olcwnc5cM8kE8VPjguTd+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maSM06lnBAPRg/FIWAZyG8Kh+MPirHXXfIfqJX8dZuGtw6DDTNaEMw7JfhS0rJW8HKAg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oA9Be3M/9/X5EMIrtCjMbUf30Jy3jsMch5TPBPqTtHaF86JFDydyC1BOMhZFi5kTp8fX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73/3e5vvf+0Hzq6tbuUiY27kfVdYX37s+BerEPsE6r2NVpy8ElrL0IcgGnv4ItINv9Fub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muIQXUb+ybIZ+/sdTP25t2prubJQv9upo6ux5MsT4wC0iSFrIO3FHuNkY3M37gB0RxCb4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Ir94wXsnjNNH/YsTB+AvfzkcgKPttfyhz73JXimZoe1tH/cg9mF3fMLEQxA7BOIX2lFg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UpT0b0w5rzMfdi2PTzfnXDsDia+dC8YmbG8o9jjPmytgIjQvMZaO73PF4/sKYY/htUuSZ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AnGMkU3HSJM34ueeHxuvvsNN2L3a2XC2GLnQ/SnZwm1e2aVt2KEN0Ti+pSH8odzRV5Iq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/xh1jEQXU2bwDF7tsUFVbYy8RZ8pvSRGG0s+qBYn/u5CusaTrkt6XLKJLPWXtsqaLScX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7mdRSUvtBamvTXaySXUBa/1QlSbRbTS0L93tVFo3sp42+pjShw5aHkdzO+bC08dqXdje8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q9603lW3+Frmsrnt8ak8teh5/wXwSMcBavPd/IuO5mOXL3Lo2KG8ktdlsqu9irX8ltH9w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9l1eZZ2enIELn0pC4yf0mNWdWn/Ny+YrsibjSxoNPYYzqQq3405ObD94xyac8y5OLsd3H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WDhKkmyq9jRf1McoR4HisY7jbKR5NOSZLypBTa8rIZlN6lJ71V/yjojut5tCvlKpoZ2Dr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Y4yPC/jhVGXL9A9ij9Gmvo+45LBXZ1e/xnG8k76Mw6J/1v+ku7z/orGexI7qZf3sfxWy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X6Zxy4DOW2wLQvIyP2AfD3R58XafK939TnnVIcP4mUfS5PT63boXT1WSh4YNB6lnbSYv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qbHXZmX4u5vHC6Jjyv1VHnsY85ZX0V7LF8zrl3Yhcrvt+tf61L/ojrQXGryZEylbxqdE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9lMGs8zkARlJj/OR85C2hj7FLVoYTl/2Y2d1WpeyqdBx2rIX/QfaOkuMvlWvUzMWw6Rk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nb9bfvWNPnHQhL/rL4m5/4E0B+DFOueLq53+cACeW+z5aKh6rfCu/ixLnE5xAObdXnEOm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4kVxAOLLXtu+2j4c3CHEGYQ3c5oOw3HwYfPJGvnjTqMf/eiNfvestHyO5IuXLrcD8Ps/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Wu/18WqXDG3STRqke+0u9LFX/dNHc9GxicwXMjiNhOrrN7JX0DbK3HIegaHr/ZjtGZ6Z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bwjsDX7wox9u/u7rX+89LZ3cge8uRGPi6MsPCMCWxkR9/UNB9Ia0Ia0uB5gx46zh7ORk1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0XuyX8Wpb1dx7ocaXLI8Dswew8dinj/2VfHnRS37KyZYvLtSutiJHfWXa0/68HoO8HstF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R2XmhHbpL92PIddaoP9zHW0Jh82GYzhrMVmfeeXV7velqnfR/r147tSxeOsGp6xryJt1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gDw/VI5yjubqR+1Z+lqmhsUaxrHneLlecl566ZW6Vv3S5pVXPzM+FlK2dnoGfGzEyXu9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eeSWzeitn/pEXs/TyktZ61I6SANb4EGzDRHHouti885HQNgzZeLuAHTXobr4Oq/mkPn5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KJJNtM0ZsycYVHh2AFrTF5s8IZtVuQXoUmFRB4uvwUXDWumu+Q/XWOiXMAmzTDDkIEs44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IPvwKG2t6zjYT4M+zv1c93mfDdYIz8zbfZtozgvm/BlJ7xbhXb3kBXO5RQgsbBYji5dN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bSKcZMBCZGPzne98d/OD7/+wF8VaHrsfFisXN1m07gcdbBMH/z47y1/XTbrDOnHkDguU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PRsTJ0NQhm+0OfSAE7IXrNuHfXyVWsLYNjwdFA6VJ7/Ce0s8Vw8L1jpIN0edIF2wCA8h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Oon3nR/OhnVSrLNspb1rxCZvyLFZ+n6NJwcgOHluHYYLes5Id9tDn7WewaF8ODTuGT/j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tfnYuDiKjKqTpkb1TtscVI2WZVPhorjTJcMFDeSkbGOQ+OjjwNZJWBdMvanjNKBHyePo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i7/bawdCKVEq0oOzQf2LyyPRfp3seqjq9IZ2SWsv+pARvZS37MqziSR+tK+zI9597rAy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fh0DRrF5drypF0peoN7AqIsyXiCevG6vkCmdKQ5mjXfF9CPcVR4Zc5uRM7chTBxGeXTa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YapVtjZvavx9SbznMVljnkV82pmlpbzbXNpJeR+PsK0XuebS2DxmAze+SDceRek7Umtu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42Mnl8yP2gFQeSWrj9EYerLHjPQnGO9qHbKQvrUDsNjCm7KRGPrQvfOre9uyBXSWF/2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hl9+8oQDQz9lxqcdEdXX1EOQuHpxVLL+GK8dX+aGdB5R7xWhstsp1MXDFtD5C7UMNu6M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OzPqaOvw3DKvPKJL3pLsOOQ4DhLbWnTROfNq7geYg31xY01X5p9wsc99Ais9nFzCJa9A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K8cEXVvmwjdDGYz6S18rb+5f6iYPJU8480LaHuveuIOjjxvjWnxjjU1bY11MR+NQjbwh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lTAgFcre8k5xbWZtT56wZRXjnbuc2ZVHQuXP7amTOdz8PfjFXP/deSbPI4elWeWNejPI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50u7Ujm6MY6JkFIThWeP+PPL8zdjpI5Iib8hqJ3nZWjvsMZzWeNQZ4cCoM6Bg2G2HlAW7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bV8rPBSH+6VXXil65cpwDPT+r3mXuoudUv/hQcYSLphliRt/F/OIDtL20vQSd463n049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r44y+zZ7cfwcBMLwA3mcK3hQj1vZXkiOR2DdhZT52I6I2nvcvH1n841vfnN7pxHnmDIO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e/bTZOCtPx2vGdPl7NsOnpLhUU/9lE8GEteXrluQJuNBSJ3UC6TzBWAQbj/sUeCg+u73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/89+/nOtp+sbc/r8MidI0Jess9aWbrdThSU/aWtCh8Wnsr31t771rb7j0V1u+p4+IzZk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sh2AJdR42+tpE48xxEdO6rK/Pgu77ZKrD2Spj5+MyAF9ReqQiS/1gB3MMW2onzaADH1Q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28LCv9ZPNlYOytYygx6vavXLp8uaVl1/evFjH5QXmq/znam1x5x8d3cWqv703Kfn5IX30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dlicfuilrhb5fKjl3N69+5rXNl770W5uXX/EBEGOsv6VL6WN+jzupn9tcq3nxy1/8vB24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rnj1LbaRj4Z+w1msnJ2yV9fP2MO8YzMOQNfOeMLfx0vZ1jU04NOesZDH+UevjAMS1671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lk2eIcy+MdkfFTlYIPF1+Cg4a90136F6a50SbhfDMSA9SedwxiHZjwKyPg0OQFjzRY/u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kqZ76qzzgsSFdLA4WdycGGxEhOCEzgHYt2/XIkaORdijpd/+9nc2b/zojV4g4xABPJF5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5mS/IPZY2+VEvjothpzdCTHtkUkn/ZkXUPniFtJFQPMfajO2gUM8h4Dvwbx49tnofmxl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9kC06e/Qv7abfTig2KU6wcQDe02adGN1p5BFggtTl+PvhD9/YOgBHm1VWfNv2GxUvW4+Wh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SUTvs8LYpm+lUV343iohnDi7PoNS8Eti22O5yOnd1oJuW3KyVyCuvCzVaRdsnHLzHBvl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g62jeG2McnEWh4W6iCNR+Nwiqx/rIlv9qS1j1+V7qHWmm7Q6fUdk1SGzxlW++mk39api8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73RcykMjf2yE0bpsTXNZwrRbHIPPhnHhZ3yjYrno/lYfdmVjDEL6MCPpEWpv6DnrgLSxS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fzZwwwGIVb3m7/aGbNQ1Ky3fHVHj8bedbsGs00zRR9x6ZN0Rd7z5mra+78ZHG+oNOebW0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8bc4m680WWTWeto6Vbo5Rn6cOEAeubBzHuz4Rr6/+kfcKNu2OPG3zEVu+EA/ExeuSfvC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2/IMucMu43yxzVt4ELtKa3vOh8gOT8pKQpd3XP72fHSy/kiP8uSNs4fx6mRjWEJozreWI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8PXxWSHbDcd9SkYeoi9MzTS6zjLvg+gGs/7hSUjn3FXYfDSKGLrWsdhR9p7WTDjU3pwP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Tpj6SYd/V2f8iOhuWXdrWa/UMcYu/tjXsdN3gfZa1WKKZ8gOBdmbjDZqfa50t108HU7t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1nTocm3UfBjm2ckNEp/z1Oj0GNLNnY/GxXzqd3tVPsLOab1a16VPWZPh1p3xbqhhg5E/z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Y61t/4Sd30X1Zxl37ec84r1nQms1niFr6QxkrrTcCtLOAncsQt5ZmfL0OdyjdPRrRvoN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kuYwe/Uzr2yuvvBC9WP3I7C7rDkvZjkPBw0u4YK1LHOeE8AFO+eYeZuQDpwALvpTD7+L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xkYGSxy7dh6JA2XCgjC/+9nwuGDv7dHt38qGdepX/wYfXN//5r/5q873vfa/39XjIsWfW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e2fPH+VGNtKwXrlxtGyN3Icb5R8cxd3fHU9JAR7G5D/uAf+aZ4yVtK6/DZX8B7hj75re/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TOnMAvvKZV1sv1zWcf+yvDpmzXDIiR/46nTyy2IWDlcOG/ThA2Ux5ZLKLOD3YlB0vX7zU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k8e2nEHkGie2VCd2zxjGmSQ/jrkcq2lbqG1yzQu8oIxMbZhP2oG0oVyonjIypedyd1ja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Yx9EL20pN2YvvVDz5eqVzYXznuSpdb31Nb9u9hw2Pv1u7MqzZyRDufNBHIBkdXt3ar0r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1//nNF774pb4D8KWXX6m650s5866ojnd3vnIW0vrDDz7Y/OLnP+u78BAdYztt9vxY+nai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8IuH1GEvMvPuZ/KUCY3fxQqNS2xrLVCWj2o6BvFrZx5v9qmyD5770U9/8mvtACzbND07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wETJASNM3hw+Cs5ad813qN5ap4TP0gGYO3ieFNb6OXhPgz7O/Vz3eZ8NDmHmpUd0mcNZv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U2edBwkDaQuMxcgCYyNiAbL45B0GfuGy0OGxUFuo3AHoHRtZPHWDLGny0P3Qds15G+ji3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XofVRrW2hCNvXoTBYon0IYs55IQWPeCE7AWzjfaVPwh4H8Q/LrYexLMrF2+t6sTYv1guJ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WNmkjBNrnaBdAbp4fP58ncj9En2xOjvkvPnm7g5A/T+h/8IzUPEa21hoZ6kdTuu//AeN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MtLr3kdvynYyTN+Zb1iS/Us5t7OR0YOqcGOMpOlBXEX3nRvWbzJkXkuI8aNk2GRWOMSVvH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+cE/QuUcQXhQl4VnCRPXP7GW0v/1d7TrArf775/wfPQ5SSQIPc7cabxF5kvi8mFbZ+KZ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wZIMkDZEx6tX8xFNlvSEqSv3YYfANPYJqefyt/CFrtOviTnsoebsRmrGMQ38B3Bol7tfy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YziN25paF/UXHSuvg/67+yUZkSOd+dgb0hoJoDMeMmE9XxImHuBb5+2wyx+ydueBhDOSN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HhVd8ycdnTJO8tGs/xrJn8vneuSkfnowYjv+tBVe1I+/17+ua33D13+HfOX5QaDLtdcO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fMZ5IXI7XjzjzsihV7dVIm4LqxXxAbLJG/p5R5pCTYzSEWnnQ4V5RDsgrdOL/tIjUmH1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sdmgVzTI4PoxH8uY4WML7DrnKmvNhpDWyjOdm9Bli8yDxhPvKh/20t3MAyp/n+jocx+1A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4aC43Ocxd6rfvjkeYbN+9Fwtgp1u6tMredFvzJ3Yv49kdkz+sn7Dvbu7Po2y5bjQVhm7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tK1d6fR517aSoc+Ws+XuZCRP/+cyFNv13qbO5d5Blrt4lMXWsd1o+2QYuVYg2fqojh8H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7dqzvfJy57keZH7sw7rtriQo2uZNSM7guh/rOulHMNePjTimzBsX4N4TJj/vdOwfc7J2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q39Cl9I1F+tCYyTkkOGwARf8CK+6d0ovzjq60VsdcT/G+xGXc43DBq98SJvkaCuyjVnK5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cCr58fH9D65t/vI//af+2IC2tMnRYC7YM9r/k+P8lP7QUblHKM251179TNvWI7aZh+Hf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rf9StkbqBPjXeYE5DN3XGssOCz6U8fVvfmPzgx/+sNvS/xdffqn1Y4e87iDr51pPSN5sS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e9hbu4OMHYxPrjXYCdhGnnY5fIR+BG4Hb8m6eX28ZgmBetpRx7hqA0VP5XjpJd+4RFeI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4hMrME/LZI+snpF7bqPLMh4ynsuhmn+C9vpyA8hD5QsCjLtmpT6b3A166cHFz9fKlzZXL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Hd0tb925cfNGzzsfLOy7DAvOc8xvrdHG7Tqvdn9uVbzINY0fvTkHL12+svmtL3+lrld/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xnl557W7Xi9xTlfI7h+4MeIXP+/38HniDTL+xlb/6R3dkXZBn/RPGZ2AfSAylJGTR88jk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nFDXWICbNVxTOwbxqxcHIB3Y5+gALOuZFOjZwUG3O/AeBSZAkPg6fBScte6a71C9tU4J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JId/rV8O6EPIgR6s+7zPBoG2lCeceed2o5Nw1m/On5E0Gamzzks80DZbWmiUx7lnoXHy8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EbII4rFQ+fVQCJEtJH/drx3wVb/7guhkv2B/nV1+h+rUfzkoC6UQyOyTRZHFOic5eomPE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M7d9ml7i6/I18ESf/Yh9dnJPw7Z9bVe0tT9QNW07cRgrGxTjuc8B2B8BqaHQnzgAf/GL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2/W5dDdfltQ+S6i3rbsH8xwM8KeN1F3LUP6ci697d2r9yfEzxlCcM43sfKAg2MmrtkvG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kgq7oOQu7wBLl7XbbXeq9OxwAM/QYzfeO1uNeLfruNAWudVQ3/W16OjChNBuRwTTAjE6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Fn07t9k7VjqMtoec6NTiWoa5Mb5A3A0WMk9jQ5TN3M5uI3+dBvVy/Alh5o9cYZP84jFW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R/gT34bVXxs7/NryK2+OcY7AOACxjmqj7sCwi3dGnj/vheUcj3WRc2FxJPTdk+PiwIaz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tV5l0/EYYuknXTJSDkL2i47S+jXmwZBXf7t824/aTHf5pG/kqRNKuueSvN4gq7Urh4x7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XacoOiXPh046vdQjN3VgjuOLjhB5QeJpo8/ZkV8I/0xBepKcyECZI9t69W84L6veUqFt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osgleYzx0Et8jFFIvcEz2kk4dKIBaZbT1id1hmr9cnNpFz1QsW1amy5Cpbvt+sex2O0La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+pPylt+kP+NiRL/U2/cjBcibyV3fo7+7vB2fWORIL21KLSEMO412R737aV22Rttgmjuw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9wR/8QdPLdRHP+ecdSW/VhRs75NzuODpR39jVWOQObNCfxaCbfECm/nSZw6XT1X8hR61qs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cLYNGzo+yJv5Ou8Eyh5LWTFh7zVjpPGPcQTjOMfp58duedq9U+eJm7Wv8SGuqy++0D/M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zvYQfWDWr4QNmZx+7fgbaXXtD7p+NW3ORQdkve5xU7i118l25I3cHZSGQ1mXL3WDE+X1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k/oX6Ni6FXa5A3LNm8t1wc8B6Edsjhj2G46KOnbK/vNjow8Hui3hgtgC6MnJwvlGT84x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eDni4kSQNnbmNhhPDiLjIY9j0GOE8iDHlv4IySE3zghzAdRH+s4e8ulSE7kdgO4AJJsu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OK+jSPrK5fFRh9c/81rPvzi+1scgflB/ppZlji1lM+Y64uvyNRzOzbOcB8FXYzkAf/TG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8MJyc+jf2TtXfWg9iS3XT1+QBG6dP8tkzfOzt+oeTlj2MA34Ufm2zi/E3H+zHPb5Ml2qk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6IPnaI0d+xifls+5pTxqPuHHJHKOrPPLE5/Gib+Lqmisw94UM9buNSl+4dLFtPsvUx9hNu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1qmddbXvqrauXL7Y5C7A8Z7OcdMG+2jfHLRHtWb3j10Fa659Mj5fG3Z3+J1b1q27mw/L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v/d77QC8+sJLdXTaa9be617Z8kLpc4WDejwW/d67720dgNqK3fVXHGJH/Hi0y07pW/Jjm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AB33kS+PTfSDLM5H+RyA5Hkfoes1cfl4Mgbyxhy6cXQAmjDo2cFEH5P9UZGDBRJfh4+C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qt9YpYU7ANbU7NGHncMYh2Y8Cshyc8KSmwFq/+YDeB32c+7nu8z4bBHNba765LHHhofwZ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583x9IEtLTLiFmCbDguTjUHe/2fjYBGzCNlsWKh+8IMfbDcKZMxtxn5z/8R7E17HDeeN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fKFY/8W/5M0LNzgZZcHOSQh68e25M9oPZvkQvWBddlbM+pxE5I2Tgn6fhnX7uHcfAdkP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PJ0wVX7uXJ1wJweg93rp71tvvd0OwJ///Bf3tcnx0kHrWtYve0frfdqrt617AIfGez1/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r7iKd3YDT2SqM3QddULgYqrHZrZfjUXXrWj3sIo7nBtwJVLYOlfYgRbkLmxDh93xsMOQ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2g22tehHxsLT8cbCXWPiH2g3lLRjLbq2kEI7ICv86KPxGB2c1HNgHKejSeVrHvJnG8/t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um6Rf9uLuGpvtNPJ4kmdUW4TOORVepmL4nO7O2dndNOH8AbmR8mrPdX5PDq9bLLGGjjO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VmfILb7i2d41uDj/PKaYNObOK3nzRnvoONYqx2bWJpvCeZ1CylNnHaLUid7KUg4z76Cd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3BBzog2vUCwGbmN/zGpl6PnIDdYQu4zWQcjLkz3caDYywNFzCYfuSsuWHe7XwkZVpnXm2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lgt85TOB+TTm1G6eqzwuTCtRcaoNuRXPWlFFjtY7LWupJ5ucSrT+HVZQ64X2xLfzqeSN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9hpiKlURHyvoeNcZ9h5TumTqqFrKJsI/sOh7H88Yu/l8LR+UQfJ2x+RJUpbxT9y+AClf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XCfyhX2XTBX9w3/4Dzd/+qd/0ml3LP3FX/zF5jvf/nbbJxdU8zEQvYacyGezMYetOXk8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xb2nq+dmkdpjviyOxsrr98m22sPO6UOs7vG0xmAashYMbZY6C4mziRDNtmEv0L4L3Ru1t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9c99th1cucsott32s/hnkFVat7OvGui5uPsBKQfU0LdKWwcX1x1WHfupG9e8SsQjgGw2b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uy1x6i8MqaNsRuevMkubja8OJ6X9OG2w6sdpUE5X/TfOnDN5PLPnoXntB75tGw+L0mKl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iuFiXb+/MUcBZ9v7744L/hRfGuwnx0pO+9t3KcrefseSgQD7ER46+6QM+8xXMyTgAlUsr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2iPXzHrv/Q/7HXnKOR84sfzwb79o76wu3bRBHmI/9b3HzQcvXrw6PhyiLMeSOJl0BHog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9CG/qwhzfllfQ+TUXhXLp/q3vfLvvAAT25CynK708Aqy+D1XNetIb9Fu+dPoOOb7StnaM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/e7IVXtdQ8o2NayXj5Bj0FVi6a0e59pG4dmN75eJB4rOO2orN6UZOxqFtUnkpU0+YMhA3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ntTtfPJ95Xw5fsjWP/1NPe1Hpn7Iz93v7vi7eL72QCXDj7B9J2Dtp0Dbt4q8D9Bjwf04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ef9REQeguXrzpjsB7/Rx5b1/f/RHf6+uWb+8uczR/VydY0udUn1zscbk8uUr/cPbrarz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Z31tRH7GIKE+6Y8QaUuoP8Y0Djv6BrF9bGa++XimNSh5OV/pIxkc8Jkz1oyf/OQnvQ5o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2luvaowOQPRebPiNYBMZC8KgwYTJpDLBQOmWPirPWXfMdqrfWKWEu3ixokEmecMYh2Y8C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wFo/43Ea9HHu57rP+2wQzG2t+eayxIWH8mckPRbMUWedl3j6Z4ERz8JnobMR4DCy4fjK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9JSzuxOZ9xTYjOcXTYtT5Ce9H3hqzvc25GS/TgM98ZLNYuZcp5cypA+Rt3YApr74mDuL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vZK/5j8N+3jlRTSdbLzXbR3CVl6FdTovAYd1IdsJyEkljwBzAPZjS96NUSdHe32PAOfF/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inIgRutD2p9mq7nP+EJJZ37OMlKH8+r5521ixhzI2Abiu/keuSlf5k1dAFTBkncSLtD9y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8qSwX70uqZI3jaScfRptpX1maagdTxUt61eNkkRj2H/xDkjvCTkBmyjsYAvNOJYieWzlL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u3c5UGfkWKD7SA9kvu7SAyM92z7tQ9aT9IuNMqbQ546agJwOxdX/1PHFZfXGo5c2fUOG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223e1Nnbn0dZlq05FmkVb/pbsezbEeHd6t7z6L+0CX986vwyWPjSqveE4wjyy6AX6ob7m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9a3QuqS/HqeyKRVPWZcv9pNPRr6KmbSNJBlZ3yIvcnJnpbTyC7XJlvZlTHkeiZvriCdN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W4dKV0bzZU2F6CXM+LFDyuYwewbjmb7W/21cNbwcqWTu5szgc9rAVyO4q1NQp/VcHBm5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abbUX2SLmROtxMiwxHas0qlrut3xR7qOv5G78G93Q1sRAz1fVBnzYDtlCzsdhGqbL+PYS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6Plo/i5OQfKWkIgR7hpQN+l+D2zz7I7HXRsn69FV2SG+8OLLfmzOF2aOqIsHiScfUkd+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3/md3+nXkJgPfnT8m7/5m82bdeHG8tqe9Yx8mNOh1q2IHYCdW0bHd/I4+XtO11rv/YPm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++nuirruIyWdfvINnrIejbjc4BMgvfhzna71XHpulnrQ+dF7R+x+8v7l+89bm1ddf33zxS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HsekPRfe7uMBmJMkewG/1zD0VPev+tu6T8hcySOTLna9PL+dTXX+aKe8iew8vNQZssfcj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jrcdTtYNnNubtwylPt7Y5MRxdQCxmznE8fbaZ8cHGsB5/SNLmT3AI6HqtQ67+tENzDP7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kBPy3Xff67w4AOlobtiruvBXRl91jKe7gTgp7MM53/Aj7akHwjgAwVwghw7i6ilnC3LN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/Amz+KPfY4Y9+9KN+/U+cOUKyOSfUM8/wf66uB9rxlx+9irQjD3+ONXFlMB9/dM95YA3l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IGs9j5q30rfu3B5fUq3+4HP9cvnqeL8hulJ9wTs7AOk5y06b+oUAb44xZHxdKxlbdsHPx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1O22qp4xUIfe7qK0xsR+6bM4u+FXN22RMfPM1zfGRqgcqW9uKU8/hOS03SqtXChPWdqFj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e79Sa2I/Blz1IPID+qlHZtpxByA+e5ML5+v6ZHH8Xar05ctj7ow7/G5tbt10F+B4ZFo6d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n4O1b/TGMzY1aCzn03Lzw2c9+bvMnf/Knmy/95m9tLl95odaN0rurVX9r32PP4wdKMjne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ttlGf+ir/7GNuLakzXH2jgNQGX6kPgJy8DlvCcnBo36PX80Zx51j3liQZ264rqZbZKij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AK3AZZtnCAfDGNRHgUGdIR06KzI5ZszpufwscvfxHopDej4vxKHHwT49YJ8u+1pS9rA6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pK25zQfZYav/imdfH4WH8mes+WeaFyfoBbnS2s/JAFnoLEp5NOCP//iPe0OCJycVvxb6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6ixbXH6g/R3Ea3x6G3KyHzMfXdbphGJ98lx0DkHqWCjpYBF1UrbAK0PjZOkkf3KM1zJm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zOkRD53Eqe1VWZ2a6gxxmEe/jRcb5DGF276cxXnBducubG5V2scIbLKNGcffD37wRjsC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yK+8kmEUwYb6VH0P4FHqQM3m6ro2R6o1lViGLeM8kDZW6b4WW+JhWZC53I7AopyIK9H5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+TLy8M/5qo+8Zc5l0VxwUsbgXaOdt8Ita8kr8m+XOeppZ8S6RrePY+RV2B6IXZskwWhh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WwVWP2389uo/97HiTDDLg6R3wYjMDkB/cQ95w8472Yu87bG9CFrgwlfD3V6PQeoValxP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kLXuPybmeOTIS674VnqVzxdIc1nHldecTHoOQXyW22X+d/4oyUU9OYPGZt0j1fJ9WGZw1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4LOmImuM0Abe5paD0fqar173HZPFr43OX9pTLp1yFwLSHIjNvzgA85EHsrq8+OlRZ7Pl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WHSts1vbKQ7y9AFaF58hrN7gIaePl+JxdwLWcexbZ8Z4aG/MqcUGFy7247Tuahj1xwh1/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luMWoofzE8y6j/QIxxo0ZEYOvtFO0XPr85d85UNm7pyA0cbod8ZXXQ4cDni6nOQdOo62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ne8khZk3/HM8vEJ5dJn5YA7plHTuuLD38OMjJwX79uNdk2z8SN58Z0YgH4hVX7r3QXVB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dWGJL/LGu+OKZymXbv2KjK889u/0UqcdZN1e+jV06NRy7h5r4LBLcXQejPrjgtTxpdz8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9S98YfMHf/SH/XoW5dnrpO1dmzuZYG72xXQR/xenn5b7MeCi87UfGGitSvb4EVG7bf/aR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XXqZt46XrlJBj82Sr32HYLRoqZVwTEPK5E/dbxldN1R5+lWJbV7GvfML8mbQgc1eqf3r5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UPvtr/7O5trN69OHWB4WdYyMnmx1gMTNXfOU3cbaON7vRRfzstfJIqCjevbb+GcHA3Aw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v+PVVnHwyOMrZVJk0so//7d/+7ZZNJw4H8q9VO7988+3NBx9+2HcoOb7s4b/zne+04yzz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5w63PO5r7tPPWkyedvVtrNdjnx09Y5M19ufuQAaa6ycuvybcNu2I6mOj0Heu17z0eqL5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f38BuNBzj6xCdEVZB8Rz3gH57KROxphtlWecjV3GjwxOWPzy1OEE9Nhvz82yVT4KF5trU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EN3wzuUzRV7guFUP9AeZa3jTHv0RuRxRwowpWerLa74ac7a7eXt8iAgfGfqH1CFfnegj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M5yBL75wtebV1dF+/zBTY1Llt2/d7Dl4s2R53587l/sOwDpulblL0Hj2I8AfXmsH4O//w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3+gPftwrJfuHjZqn0tYy/b1WY+I95xyAziX0ZxO6K6evvkob79HG7pFccz7Hp/yMCagH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sR77F2PX0X4eE3e80skcITNjRmYISo+jA9AkqfF4hjAYJxeoh0EGM1gP8lmg7X1ygrn8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Q3qe6yTthR4H+/SAdRr2tbSP70FY15kX0Ach/Z37/Th2WPdfOOu3Lg/W/DPpz9wncQsMH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zWFkYbIx+Pt//+/3AoXHIhUHoF8M1w5AMrSVxSvpk6BP8dZpe8RHeeqvkby5TOz8dOEX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JzeLrjzl+jEunta6jXbu1/nRMOsFiY/Q2mGTLL7jmTHXnUG7szoA2dXm0HjerIsa1Z6kA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rPY71L8HoWZz1dVG0SJitFj6VKTb315gjfC+rxBKz+1PUfXZ40R5oVNDTOFk2cC+vBmp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PFQ1VZRTWVD6DRPH9qPfJ7Et6bh/onFGDPJ3xMMvJcbGja2iVa9ZRrovbk+Zf8b24PiW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KRxKG5v5kcVhD9kLfzJWiMWGvPt51u3tR+qOPkC41+lDGPoVscNkp0hcH1WdWtjmvkXN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xn4wWvbk78w4xokKa6eO6NYe1aY1pR2bNe5DBw6zuug7nzsG66Lm+cXBlPHqNW5Afdkd9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F4ZBrJ2Slrc/nKs1Z1Q5CVBvqIX+05REkF3J9cUEGh2HzWtsq7g4F/CUDf9cht+WMtlrP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3v0xYpPP62U6SkjO/C1IN34dYqlb7o4xcF3X0cJED5LcFi0+Ib0Z0GHosMguVPem3Q8ur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xjxy0QPjPanyhlMo5dLql4ROKxq0HO+lJX7Hd+rjS1v4kj/Sye9gW578UXcXwq7Ojm8N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erjY49z0iG74hvNqXCzlHL9DbDjaCv8oGfsOOgtDoN2utqxVo2zsa6TNs5Zb7KM8F+ZD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WC/ZBbaMcuEv9jm5tvpubaOxXxvFnr/XWO29vXqiLy9/9va9uHYD2Zakz2yD9Cfr4MxY1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w/NHPMYdYiEPwxo3xniv7Qk4ij84VZ4+LL5rSK1/Bl5fjrce82jMll95WpOSX3LZ9xZU1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PQN4Y/3FhnjVqfRzNUK7fkWsf+7nPf75fZUP+lReubG7cvlE9OGmbNVJ/P/Rh6DDzicdR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HHPqXjsEpEGf5Ln4V4+unEXqyOdg4gR0F2zmkToZY3za5CTM+iaN1Pvd3/3d7V1O7kzD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+9vNftjPbo8VsSZ67jzgg1LXH54igj7vb3L2oPr2931QfOACl0y456h5C9GqUPo8KfTGP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fv+DDzYfXPuw7/7Tb3pxXnIAAodcfvwy9+CEXoXYGdI/MH7GSFnGmJ2MAR5OIZQxlxd+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d6Py3cigbJ7PdIkO0Q1J0yFlSBvGQrkxVAbCjIn81JNWx9wUT5oOmZPRWRm5kLDzUJ0T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IR7e1jK5fawvIv/PR7TpH3u7++7iTudV3BJYufoRjDXf+3Sh7Xf/wWl+XuitwXGuOOwCV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6zdHXNl/9vT+oNfFLi5OXro4v43hxc/nKuPPz+vUbm5/XtY4no4yhfsvP8RmdydUPthKX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PcCDlHOY592QQO7WzsWvL44x19fKXKflaa3YL3IzrlDyjw7AsmAZolPPCAZmHKCPggxs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Gbe+TE8zlZ5G7j/dQHNLz7GW0F3oc7NMD1mnY19I+vgdhXWc+4B6E9Hfu9+PYYd1/4azf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P3OfxC1cFp4s/PS12NmM2Dw4sfzZn/3Z9h0zFjWLZO4A9AhwTorkqa+tLKQITobyS4/p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xJXFnv7WKXxr4xBEhr7RY150lcl3whpt79oLyJn1eFTMOgVJnwz3b2TXdYPWuor6F/c6U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c4gD0CLCXftcOqE6M5w84AH+0OAB3aF2q0ehUI9j16SJvba2z2u9QHx8EFx99gZuFZ4v7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rXXbL/rXX8kqp78L7Opxlw+kraQP4RC/9K7uvefGsXiiC2vRc9kCLPRrExcNHXesSXU3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Z+p87YDJWu6FYJDhGG1sJS7grf9D4HSrX5taRd5/80zEPY+vetjAjYchKu/6e4K9/o0R84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+UkaOQ+Ut4RJN5ZGdjYGeebiqDFm5cgbiIQxP3epgZPp5AbFv2Rt+zeCXX1j0naL/JGeJ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sL19sw5lQEGSdXiP6dhsja4tuYw/Vn5JX61Qp3nm1TFopUz6cci5gxsVHLuo4NPp9jOcWv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S6jroFE+0hWej+NiXMzGIYk4BMfHZpa2iqyhelNaDP4id3NwTIZHGfvkcVLUj3wrq3j0S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jZ41kD27Dfn9OKN4nxm7vFmXcnWAVn3sPj8u3LxTcSvTOPW4Cpf1qXTvcSuWMYqjfNQZ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9FlnROxhyd2X70PIKisc5fHdxNb54PuSd7/7ax4w6rd8ie+RnfUo7kbtb95p3qgPK+txa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o8zEJ3HXTuQs9ZYwjtOu2/nOKUIilFekUTzanNrFC4O/xrjGCcwxd6+4SDx38Xw/ApwL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YB3v46gUafNUmpNSDkd6jmtpNF4PMo7tb3z9G5t/9+/+3ebb3/l2tVN7B8fMcgdTVR7zs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3HJGQ0PkEgTbpoKlvGVVPXLinO/juGXvHE5LlZrPw9Y9Ryo9l18o+3zhN764+aM/+qPN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e/+9asCYduunYsyh/XCsOUxmHnku7N+vNuyl7aHp4c45zgbprROg+YeDhgMP8HEAZq9tH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8d32u9L45OVONGX0kae9L3/5y72fl+cRXnZ574MPNr/45VvtJPGIIn21RUY7yEqGvT2nS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6Q53an6Jz+vabO9DoMPWVmOSPRLW8xladrX/izdrD/tDr7H5RevPgZlHgEH/xnmjdK05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6x5gI6Rc6O40xBb4jCu5bCFtLKWNL3nmA+q73LRRa5s26Rj7kR2a7aV+5CgThzgdIc4q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Z2MtHU5AZWSIp3/CeRzxqoNvnZ+7LGO/6IkHUje6kyHPgdrn2zqeq0clp9apsoX3AOrDF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XaqqH9E8KutLyX23XxGH4Hg3IKfceI+1tj68dr2uU1/d/O7vfnXz+c9/sb8IXANdOp/r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B6DXKHy4+enPft4OYs42fadrrmMDcXrP17dsleMsNkTisYMycyGOc/Llodi7Kmzv9HN9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UJtAbggWmx4dgGbTsMWzggEZg/4oyIAG64E+C7S9T04wl59F7j7eQ3FIz3Me1V7ocbBP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3X0treudBes680LwIKS/c78fxw7r/gtn/dblwZp/pixUwZy2WIEFysLDYYSc2OIAtGhZ4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2CRaueYHUlkUzsqUTjriwFsx+/GJXpm7qwGy/tR37oqpGPjwzb9qjFz3k5wStTP44UT3d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dN2Fh7CWAW3Byu6Lg9UGJtDPnITAWNrc+SW/BdRJsc7gBxyAP2wH4LDjzq54Bpa8kt8c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CPv6dxbUbKZG0eF26ED+fQ5AFSu607pinTWVF3qOkpH0Ur5LD4zULr3GyXL6dODyvcIa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2Ge0v8SVM2oXZjnMf1jV2aTlzez2GrmRGTv9dp9fyduWHYQ7Cej70y+drPg1N1vLPirGeR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mO6XcCQn6bt+iK3Lz5oeSO5h3N9+xdmjxt6/4dBQinDPNZIH4mCsxnqeNDxwfi7zP4fB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dzteS50TvHQ2Z2yAl6yCOlmOlG+dGSt02YlzwxjHtA143J0izzxpB8Vz5szgSz3ZmWOqt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5O36MyCvnXtLORnuFuTQ4EAYzsMqw7OlcQFkuLqOdbPHrnSoNvvCptJkOL/0RcKSzyHJ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zmDqLPFcgO30GXwh6eTRi37bNiu/31OHZ7kDUx/w5mKlSSU2q6CSS1spHzZrB2KFWIGz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8h1BbCEZvjXk7fJ38yiIbPMjd8NhP1lv6JaPRJTG/Ze8Ti9tz8eH/o36i5ylb5GLd47D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N+nk7OZwBxVKb7nG+l6cOd663cbSuHNYYeTv7DWHacP4itvHcNb86Mc/qnP3rc1LL7/U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TgCfPU7i+q4fQCaSzBf09Wfk4yh9y56avSuvQj8YcgzaJ/z5n//55l/8i3+x+da3vlnl9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qi6UDsZYLInJNtFnRkq31ikl8KF987MvogtbWUvorzz2SBledwD+g3/wDzb/7X/z39R+9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BucAtrIPoOduiZjnsLgx+uCD9zvk2NAXjjT7sNxFtz2Wqw18uVtNOYeQfI4A+zZxTriMn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Z1+Ode3h4+xyhygZ2uRYJIsD8O133ttcfeGFlovPHr6dU8uA/fCHP+w0J4Y7mfSDfso5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GbTGbL/Et3lLO4+C6BiQac47Zn/805/0x01iN/bUR1+tlWbrirS+y9bwPpCfNrJmpw22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G3yZk+qKc7iyO1727bvYqv1+bUTlcQCSPds29SHtSpNhXBHIiyN55iHfuOmfssy1lEeO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naErXpCHtNPzpNrgAOTIS9vC6JJ5lDI2Q+J4yPcDeH+N23pafNaSS9UfH5a56n2A6pZ+7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4L+DNzbUPPiz512v9u975xdWyPc7+0kuvbL7y27+z+exnP98OwF4rivyI5B2AL7zwYsfN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XGcv+tBB3/SZngHZsRmeeT7Iw5tQHgg5f3PshF/d2Loq9HW0OF56uPvWGsF+2lUn8iPX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C5ZBOvWMYJLsBv1hMU8ykA6dFZkgM+b0XH4Wuft4D8UhPZ8vKkKPg316wDZ/Eq/tdWvr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urMg/Z37/Th2WPdfOOu3Lg/W/DPpz9ynOW1RAguUhcci5NcIJxibJidRZchiaLNhsfLS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SFrbkJMJjF9uLLQnedRZ23AOA5vyBz0CHL3AAh9nGD0GP7lDdurMiLwnhVlHJyZtzhvHN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ZviuOyib534+sp0ocmLzCzDyCLCLaY8AP6wD0EG307fidcJujipfW2+fPffhUB8fhOpB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i7PElj+60TU6LxyVnHnZtPVeBHUbxmhJpzzpfRcPcmIjc3vIP9FKWXqU19HXoU00uds1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9skv7SuPPI2/pz7p/p6ZFZZ+w/ygfBZVajs2k1+Xz8b4P89j2HGHbQNx82speS39QeulN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H8Bj/s9IeXLXo7OTP2I10h3eX17YDtaB8sL97Q0ob9t2wVgD0uLAKRK7MqpN77KesmFz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zdXFgLKmO7zsO48DbV97pog7DV3HjYG2Wo760fLXlJQ6ZDyfmRUG6247onidd0pRxqcOx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Ydo4Ibq9ot7UKyNwaY9DYSeheKuKOTOOR0enc5GS4llYY9ruq3D5FzHy42Tz6PHIG7ri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BC4Cuu2lPOmWV+FcvuMRr/yS1efm5c7Ffmy68sR3eZMMmpBb82HIH/nusrIPIGvd3ol0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My+Qz+Zozhu2T1x/Rp9GHofS7oJq1BtjMspHnkfBR51Rb4ekl7lX8mZs103nr2ojd/Blf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31B+EByrVx1D0maGp8HFgi57QTrqYRhv4Fpnd5xHf1Rh6tYxq357pYl0Y29P84Affr4vX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X/HY4bjLxPidtPUYN3FI21jkZ06O9ounJrmoR8nv3P1oc+eWfrg4vrP583//Hzb/6l/9y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kkpA2Ynu9e9uHl/Ov6W9LdbrU6/dGqq0Zutf12k9Srpn7BcoY2/lbauyv9cOjMJlju3E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c+2ll1/u91n/D//f/2HzhS98vobwTkm9fwwfBj23qr15jtHRBbw7w+7UPphzhx720Jx8r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No574ESyP5OPTwjuEOLI4iDgTGr7tg1Gn4yfPM4DdzJl7I2xNs0Vzi/7dftfTjtlHIAff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5JjUPl3bXiVb6AkfcpXnBgBoW5cMerJ15lZ0mjHnJb7NW8b5UUAH/SAr7dNf+OPS+2t/9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7LemuD+2wKl58uaO2ZnaHa3Qfi8jrtbVIml1QytnXWGsna2dsry2O3OQBXsTx1w7AyvcYd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a2lkps9IWeaEsW9Z1Ra+vMMPD5JPDug/JB1Z0uJCfaEnSKeMTPVvk1HHVT4CEr3Sjrp4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HA/k375zu48//L2GOL4r55WXXt68VPN9fKCoZNSx7hC2/nEAXq9j4sYNHzS81o8B6++d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7S/95pc3r73+2c2Vqy+WTvQu/UqMLwB7D6B17Jd1ffOLusZ1XPhaO/v7wYyOd24vDsDl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routQN8SKk+flRsbd56af+Qg/UbKjbD1AJ954lh3U411wHHHZtoiM/Klyan00QFYs6OM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O1gfFpksQSbQOv809ATdIyeYy88idx/voTik5znpai/0ONinB2zzJ/HaXre2rncWrOvk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5349jh3X/hbN+6/JgzT+T/sx9yqJCRwsLWMDlcQBajKT/0T/6R32yxyOt3uwAxJ+TStqS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VWYDtmyi5c0hJL62Ydu1wgt14oyNQzDLyknMScdJWp7FHO/4RbmLDyIyHxXai4yTYXTe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fnDy9M/9d0C8W6r8z0m5+WXSicWLpd/k4G3JA1u59vwPwB+0AdGEU/VqPPuhGW31idQG1l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WTD372Gg5937ZeFZtxapkX+Sq+yOg422OXPpiLetp350P0/0q+IRsGCUjkxze5zmV0xP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w7IY7u7wmtPV00XlJbvT3XPpE/ZfGBd9c2wmfX/5Sfvsw8HxpcNuKdqLk61VeomkP7l1k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obI12xd+4QXFypKoOax4pBdW2UuffEFuxz+J6nK5o2SffRvadwwtSdkuOMacqFQfWrtj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vHSwjg08iP9kunfDgmV9BuOUsUqYNXudD+K9ia0wuaQmnfHovPqTeRIZSZ82f3b2nFvw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Jd1u/W89lrZm7NpP3aqpcmeLlPQK+nHCJY1aT+1E7yKyOruzlrYqgw7GmBMOv7a6vYrH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nY5cMnd276xC6mwzOj54SFwu0Goa9R0P/i1zSrmyMVaGZOg8DhUXXNV2r/N18XZhdydI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tsh092LudnQBpa5QXXmpm/5ERi6COGiAzinrdvtus+G8HP3Tn2qz+Ef9uiA/h8bFkbzY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amPoM8qN7ZhW4d/ZiywclShy8TnmeZcv/N2edP0Z/LsQEt/JS54Knew51mJTreM7fhBP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PN8X99/85jdqf/bjWgPcATMuvHVBOBw2L/VYaH8eS7KMx7i70h1To9zjcd1HRqnmTNePK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7c2HH1zfvPveB5u/+s//efNXf/VX/Q5AjwBrc9gm85yuw14jP9j1CeZ+nUTyUj8yRr68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yMreDjhHc+GO9P8LX/jC5v/x//zvNv/Vf/V/rf2gebOT8SjoeVN2mvsq7u4pF/TGzMU9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/no+CjB0ArzuBuLoQ8ZEXWPNAciRIE8/yM94In3MnWXmuzztqQ8cDJyR5GoXn0cgb9be7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cnzMtlI3j9Da+7ezr9qNfa0B7VQrs899hzm9L77Nq3YeFXSkS45vlD5799+3vvPttp2v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3x1f1e25sKwZNWMXibs5BInHxtoBbcx2it2ybsaRRw+88oF+bB+HIYeVco5UDkB1oz/e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4K5RWRh7nEnnmiHL7fWW5ey/9IC86Rl5kBWlXqC55qQfS8ltupb17Me/9TDvRDS+KLJS+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VRg3ZzgX9BeCa116+cWaby++0I8BswD7WOtL6/7wx7VrH25uXK/5e+ODCq+1LdnA8eP1G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2r7z6mTruXqjzE93163zfESjt/X/vvvd+O8HdEOGHBn00G2YHoEObnlmTYy/6C4OU6W/i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nPtdzD8jK+RH0yfUzHjbwiiZOd3clshVdYvu2eclN25U+OgDL9GWMTj0jmPQnD6KHgQGd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2t4nJ5jLzyJ3H++hOKTnYxM82gs9DvbpAdv8SXyfhJZ4sK53FqzrOKDPivR37vfj2GHdf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8WPPPlEU5yIJlYeqFrpAT5D4HoL70QlnlNhRxAILFKn3NYp92Q/MCOS6IbFBGGg6FIB4d2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QHBi0K5NmEUW6AZOOkuVvYi8hDPkze3sw1w+y9jJzYXF/fKDfW0DyR/VxB/HQXjS3tBN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Y+rk1xd8dUK0wR8OQCeVOgHf3fSmb9wB+GbZjbydXevU3mHae95ckaryXU8HHmSb4FD/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Gwzn5yVvRvofOqnPon9n1bzSx84ZwKvoQX2wYXgc7Oz5CKBj3qG5tWH0ndMVz2K5LNJ96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h50ZTnK3nU6x0eljW2Ur80WSWh1PdYmOn+Qg3l1asx7C0W7C4k61BUvp2ixnTotobus0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xINtHt2Wd0A2ZuYDgpLdTpw6Nue1vHFafVil57Hb2qr/Dqzlz+Mpvq7Tj+zKX9I1MmOt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Y1nTg5m37yCk7K5aQ1633/+GrGZanDuOZ5LMDbjnUXk8NZCtQ8urP7IWOWA4scWRMTbdZ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V6X3Mv5pD7p46bML7V2fhw7utur1puqSz0ZD/6q7hAMjX/1BS3ZQ6Xb2nagTzPXm+vQq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OZlVdnf0t4U2xkUcppavP4suIDQ36J+9Qy4U7Rek8eNBqSdPeXgyXo6vlrN8SObCuSFne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l4t2F1AXL5z8qAu52o8uoXFhGYfjeCm/c76yzl8eCRz8Yy6mbmVvLl0ZF9PIRSheGOW1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368XClxC0py/s34+26Vfll/VPyI2tunyxnXJlIP7Tn/5k85d/+RebH//EF05rDCrPY7oc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L3/ly7Vne7HrzWOSvZm7aW7eHl/QVO+ux3z1sWbn3bL3zRu3+0vD16958b6Pvn24eff9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zc9rX+gdXBcuGsuyT+vvjmR7PutG+juOvx1G36oXS5i+79LQe5ESQs8AX7MWtEHX3Mk5M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cNgOv/3QP/zH/2jz3//3/93mt37zi/3Rgbnew8FxNDufB8Q5YK5dH+/3unxpPM6rT344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e1r5HIAoj9qC/ttncwh4j1/mgzohdvZIozH0YRxp+zl1e24Uj/eekWM+OBY4Pd6rsfSI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K/qC/bw9ozsDOTByAwA+sI71NUGZbrZf7LAO4b68R7b7aDO6kBd70Pcb3/zm5odv/Kjn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jzdqzjoWII/3c2IJyQvNmO0M2kTslGNJOuuQsRMPT7exhLEzveIAbBvU+qoNbYc3esJa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OYblZ00MT/Sjv/VQmXztGG95eKXlkydtnkaWfEifhDTxBWAx5XQG5aCePLSvvvC2Hy+0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1/oWrVzYvVN8ul24XS85Fa/d5jxaXnjXHx3sAP6y16b2O37rhkecbm3fee7fbu3L1hbINZ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PSxc33nd5xw8aZfs6YpfdQel9b+hpRd7nAOz3opbO46Nb5v7OJuk3qIPwsh0HOecex7s8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brb4rd/6reZ3zeUjPByBxg2NdWJ3zaouW5Wev+YOQKgJMQ/Ax4ssFI+ug0kwIxNonX8S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RE8zlp8sd2Md7KB7Mvdde6EFw8jiEfXrANt8fTVREsG5tn54PwrqOg/asSH/nfp/VDvuw7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Hqz5Z+pFbOqTuPxe5IrELUR0dseYXyMsOHEA4sniZbPCAeg9IZAFSl1yLaRpF6WtxEvD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v6/AGseM2LLJdlZ4J5npOcmRbeJ2AlUXXBzkAs8g/KtKHWbeEMPLTxv2KzLxrlOTNR15i3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Y9NhzNzRZ0xtkJjcezHc/zEcgDZDla6T4/oOwJbWeqQPoy2jZ6OJQ770jHkM9mOW/fDo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llqXpW3hPIajJbqOuPVnaO7fSeTxxdNQGiyxR4OLrdOQMdyL1m+5ACqW0zWNjHCNtPa1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d/sKrzVPqwiHdxxhV/Z5f+3ng3lI0zhPV1n2sCoYO0UPY7eLd1s/4Dh4FiUHE7koHDqVH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RtauqO5KGHc6ASZHu79Lnx8He8au8tumS3PZwGs+cL8A6DB/tik/IlS1ts29swrY+xhJXP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4RHO54wV2wDbFl+12uGQdXK+QOtU1B/9WeQ4L+mj/D5HdZ1xsTg0JGnU61SJi9xFRCN5d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jK4UD0Sch3O135BbMX3W77QEOkIG5tWD0N3fYWcddcMkjo872Fa+LsI/qHP3R3bqgGc4z4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mg+9/VvanvUD547kZTzSTkg6PEl3fBkfDqfOK8P0Ree58YiU9d25uh2qtdBrK+s550Yu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3Fqk0vLb6VqU+dcOK3oYtArl9TkQ79KGPA5C6dyh4zyqLOXeV+Uujn6/Y5Vd8Aiu9CLD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8XL7IaM/FrPwovDN6cTT9s0bNzZf+9rfbP73//3/t/nu975F/bpQvtw24ATgrPkn/+Sf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tPnyl3+r7+6KHOOD7Im8fP/ajQ/6R95vfvObmx/96I26qL5V+7Y7fUF9A928Wfu8a31g3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vSfo9crZz3HhYteF9sgz+71T0nC6O3GMdebO7vgZ+ZkXGTFxGOncrRl+9cccSz6MuQZL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mbb1cPaoT2uPCf5//t//r83/5f/8Tzev1L52oNqu+mQMnUY4ZJ/Uq8PO2h0X6Vfi169f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yVpH2F77TUfbbHPHrzmMQedcfHBAHtVeRw78t3d9dWvfrWPBfKMp3pjvvia6/iSqP6N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k3Bw9f6HL4wD0I7D3pZ2ruH19nD546ADa54gY9V5qZ4a6YxzG8XbVRxYKsRectMcuhPvy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n4hu7MZx9R//4i82P/nZT/sa5OXS212fnGXXblzv4wji7M+eYu5DZNMTT+yNhl13zj8E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b2TQA3/GlXN4/KhRY1/12dwaMreDtI0/11KBNvFaX8Tx4EX0E8ZxlLb1e8yF0X/1XAu4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W+NR9VdbVvohTP+t3dYHXwFWlv6bs0JyjQmZIfn6mnnmK//tiK32q8ctp5jKFrW2Vt2r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6jn2r+Oi9Pbo762+A7BkVZt+kPDOTe8mJC32cF2DLly43D9Q3rjJ6WitvlRtn9/u4GN7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WGQMG+j7GJdx7h28Ze8q7z7Qv4CPrdcOQOWzg9h56Xvf+17/YCOPzb1TPw5Ads6xOdoa7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0QHYWA7gp4kM7Ek8ePFSz6D1ZFqwizuolugEE+N0nGw3bcyY03P5mu804F3zk0W/ffLn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03XwnHLxs7ZFZAaRm9x1O6fhLLz7xmJfPXqF1tiXB2Svy/bxpj3hvrYjZy4Tj+5zPXmJ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AnaTELUZ+jcDnHYB+RQMLED6bTV8rwtNOpeKTT564BX5uK2GoUvXfyXOna/QL/xqxj1DM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px/S5NlAOblZhG2OlckfC3vX7PqHkDYfB7MM8ei3w/42Zp776lQVDsBbvTnY1MbjhdpY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sNf6BOyxEZs3G9B33n6nx6vvACTGJrls4OtYOcmzqF+hvvfd77ccdwVE36HjovsSbxmQ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UbOkLxBPa3rovQ+VX03ryZLai5NjdBKj7NH1HzjU8ultn8Tpx8u+orZL5Xv85DTs5EbPs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ZI/j+BDub31PTslZa7dNL5H5h6YpOhgr42D9JTyRXuoIc+qa51nrU+lh+0g4hAeVH0bL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eo1D/P0evsKh+t3PJR7gOSRvnX5cDJfEjAclPfFCAAD/9ElEQVS1mPSMs+ZV7jK24O887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Bc+Aw9tU92eb97cO+eifzjFvOuyN/X18+DkSvWb+tjSuUv9Mtx9XJcY/N18d70uPy7HB5Y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dTjufhvxmWDsMe4vB2X2Wi785Enbu6DUE4bku6A2Zn6Y/fGP39hcu/5BlT03vjxdct59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f/Znm//6v/6/bf70T/+kLzjtkZZm25536mLSnujtd9/a/O3ffm3zL/7FvyyZP91cOH+p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9eIep7Q+qboUNiRK4/Yp9C7cWZ1wG38k79O7HPOb7EFvB/bzDGRBEhxGOekMfNt/p4z2Fr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/vRPN//tf/N/3/zOb3+l9rTDGdcX8+fUHU4lsiYVqtzfklUTp+1RfzI+0mxqr6VeOyNu3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87jT8u7mM595rfI4EUq/mozeQcbJh8ecQIB/OPbutWOwx2NqkyOCbH387ne/u/n85z/X7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9YjoBx982P157bXxNdL33nu/HWUXqx1yzS37dc6bdpEW7/XaQ7oDUHv2kOTQj/5k0/HK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HfdBGVrXgeStw8ib8yurwSmdY4cd//pv/qY/BELXV159td+B2O8+rL7JQ+4OI09eQGbk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xrEmPj92jdhv7Ld3d9qRx9bC2K/X3WrGOwDVb32WNoRAvjL9nmWlvnzXNOFX1nILeNUB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4BlzZOfQVI70y3WTaz46z+2HX6gs8yX6KktfzBl12YxMcF2C1+O6HHLaA6G1tHUomda1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9Q0bpYNF6e6dm5vbNz/YXPvwvc31ax9sbtWxNt4LyAE55OUJpiuXvefyM5uLFy4Xz83N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dbBvnitd6W+vk77dqePxbtWlw/nq4+beuE4CdnDcWSv0t+9Grz7Goas8fOadO3fNC3ZgL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O/hID5u4PkNxkLJ3+Mkzr8jAW+Pzwbn/8Z/9s/+pyofUI54aTMn7IW+QEwye9b8uNxmT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jBNKMzSWulvM6cQHbUUcwK6Nh0cfjBNBJmWwV7685Cc+04Kue1LcCcxtze0kngXjaeIs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/R6GN0iduf1DcnISmGFxgdTPYs+pZyFS7lcMJ1D5yvFZhHKiEI9cPNpJWzMpg6Sr9Qo7a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c90Om3YOQEgb4YGclOhtMwyRN/TY6fNxENyfL+9+OmmLER8y6mS1EEYnBvl+zf/2t7/T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uVInqPHYhw2lzeGQMRoZ4zTaQ3jefe/dOrFe6/Zgp+eo1xtq0fpTtbf5D0eQ8NGg2dbr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RwP7qVCzvMNHx5CzD2eXbAxGuKZDMjq//vRxUHz31xyEZ19+kz8Lkhecll7HEyYOa55D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l14TPEyaDcYcGMcQ7OxyyPpPBt1MbVLH/F/SS3jW9JpgG1/WnkPlTUtnk4ZtWadOSZ82t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Hup/D0rXv04Lz0Z5F1zTgX+kzzTXX9PA/XVC++vMdBKjfBfCnLej3ezMKAtnwjTW+WJ+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/lQ4ty8czpulvNBl2/RCizznor3pQuSO+g6dOn9WwjQfNPYsLhpDnGDOo8JBufMnxCEw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QHGuRS42r9ceqem6R0Kv1/l1EKfM++9/sHn33fea3nn33c3b77zT9Ga/rsMd+282/awu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tfvazn29+8ctfbt56++2Wae3pa4+lv3RzN54eu1DUn26r2uGEeL/aeOvNNzdv/vKtluNV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2dzfvvP1e95ned++wRY1/HH7OEtrpf8t4+F8XyNqV0FZnFrHZnD5Ii94H6RRe0uf8MY+G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MafWlMiocelHNmP3Gb/zG5vOf+3zvbVvdgg+LsGOOk/shM3NSM0ub5Fe/OeS00Xd5VXrI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7TnsyzgVOBG24w9VeO84WRAZ+zhPOFDTaI2+Q/gnBD7fu8JOmf/ppz2svr90rV4Zz0lxs5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cczrOx2nj3av114QP/vg5dhpudUve844n/ZBvei2RsrWPGTPIax55nhx9l95o7/Lq4nq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enEds6h2imZu5njCMc3sz0jZSn33YKXZgIyQvxC7Zj0euepkL4hxCHpc3N/2rgr4bvJ2S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HzmhOOyqTWV9x1zl9dfqOz1IS/jV648PVfqCMSuZ/ShstWH+I3H1vWO177Kme9UTjg9z3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7tJd/4xUfrE7nZQ2tvMwd4Qx2ivNPCLGbesYg12HzDymNaqLXYU3hMdeNWR1L4wNX8lxv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S32sI6h9H/oXlnbYeI+ZwHx9JGnNWf+miOfbrL8rX/+5Pre2xfQWjkYI7091xi6c/wFZ1O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LUR/fc+ds/orbQ5B+i6fDrmTkzPQ/JXPlngyh2InJK9k3BpaHfGJxHaim0VbiJ8lPecd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LItKh2hebCxG4U2Ycgtb5rJFClImPdOcn/jMv46fBbse7BAZ63bXSF9gjj9JrNulz1lA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xPY2ZjaTb7315vb2cW3YtM0nnFF/2OL+riZjXfCw+R8/WORR6Mlgn+SHocdD5kPmxsMQ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s2nrH2GWf2dNr2ld/qD0mtblD0qvaV3+4PSvBnp9O5O+J9NrWpeP+JC9r3yXXzrsKT9T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TlAtR8Ox+JDpR6HW4FcL+85hp53X2LHn0B5a2/tp0GntRL+zQA/nXp4l7QLv44axmMfD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6EOcAh42L5pnkuTjMj7LtFDo/nDJlyOrPuOgny51b3/rWtzZ/93d/t7zO483Nh1XXUx0e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/bf79v/23mz//939ePN/YvP++u8z8WFoX5nfpyPb2Kex//xjsLxvxsW9JebCP9+HTu7mx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hLG5i3/E+eW9el/72tc2P/npT9tmg7dQrNJwsp/rNnblHBVJl4YdH23SN3uuMfZpZ6iE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fLcfn7HVsxCeOBiSjgMbhJErHsc1bJ0XSxsceyF3p2VvH9nye/3ejsPTQeSvKf1rXZpix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Jehz+gDqRFbS6BDmMnHytT9D/rD5yJd2TIfAHl2b4UNk5bpqljHXo7s9vDAkzanbd/Yua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+hwdIPVjP+2aL0KkLHUBD944MpVD9I1cPJElTzp65LrDmsWplTWLblnLoPVfKPoNG3Cw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TtN2zNWcrrrO4H1n7aUr/bXfy0XnL17u95L31545/EoXTm8fTrp927pqnbtdevSSWXF3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C90dyfFpnRhzhF7O995B6JUPjpnOc+TWsa1P0kKI/aQz7ikD6dhUnzI2+poxiT3bPsv4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2Uo/4BMIEG5Ps0fA4dY/4VYMDPmHo44T2LDKBRQtl4YHoZAGSH54QrPVPWdLCLJJJP4hm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IXxb/iUvmMui45OmGUnvK3tUkONE4rEgG30nHb9su608dzzi6RNG9TFDfH/7GfvdHBhY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ER8v5uP1UfC49XsKzCLOml7Ir6ZNpUfTWdMT7ZUfHEqvKThrOnlz2ceNaptNTuggfpb0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9r3xNwcOmHwtPTNAjYTsnH0CnYR//k6TTkHPQTOtz4NPG3NY+epogf5/NnjZBQvYOzf1dx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OXi4Mc0fLLNtFuH1A6oWqcHPDRfm77/bTAj7g5q5Cjr++m2y5069a2O7xgkP64UHyBvu8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S6eFcm203dIhO0spCWztUPsfCt7/znX509t333uva7Mv5EHm7fsDSxpI184x4WW/Rhe1i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Q8eO9gW/C3u8M3/an/MjU9Fw9I1HEclVRv+uV//ZZrQzHpENb9qSN2QNHpR2hWl3dg5B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us6QD+xoL6x/eOjJLsLZnjMiLxTMcfLVjwykrThqHGv22u40BO3HUaNt5UK8wtgd0g5Z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F0p9/QqRn2PeWEW+9skUkhv9xemnjDx16R89Q3HmRZ/IWqfxquumA6QeHeZ25v4i5Ujd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3brjg0Q3+iMu3WaVVaWa4mWL8xe3TkAkfu6cOxcXG11kjzoOntNv43Kzqn608T5BS6cP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PncJeufgBXdYPh+bW2/J26218snPE2jScz/YA+GNPSH9la8vxkucrUKpExtBZLN3xuDj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J4IsGKHkfdzQZhYZi4rFBbJoSeeEGv3EYdYdkg/ys+itoSzy1pTyxB8LZKzkzuHHiX1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gfFxZ4Cv94p74fFXvvKVfrdLTt4w1w3m+MPgUesdccQnHfMad8QRv6p4lDV6ntvivwqU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++w/552mC77wplzaPk3IJrlQXNd38f2Hf/iH/SGQP/3TP9185ctf3nzm1Vf7XVov1MX5a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fYJ3IqtrX5A9oPi+fdvc1ni3njZ37dIJZl2eNNL+WRGdmBKNurHj8/3Bs29845v9yhTv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u34mbkx2Y5hxik4eGRyPDZ7cR8O4uB+PCMtLHSFHAKJX+OWHR17mwwgHDQffuHtwOBJ2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uaMdcpXZH9ILtvUKytNe6h3S53FAxsPISfsw9BmPUEcffXOHmesViD2VpX9pM/2ZKZjj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Efke4fS6HccTpAyfOniMT5xC0SsE+GZ+YyNM+7NOQcrSp1mmNHtwiLrjTlxe2jbuua7T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hfiiV+aJtHj6GLn41zKSL08cxPFJkz/bApJPp9hAe/phbIXuBHS89qP990rX81c2V6+8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8oub8+fKxs9xtC92Oeex+2rzHJtwAt4o2RycpadH/j8aDlt3t3qfqi+D09NdfxcWW5Bz9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0284CRfn6OpHA3F1UOZcII5iR+2Is2PsKR3bqJ95MdeVd/8qfcQRv0a4f0n85CKLRA7y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SVuELDTzyQPCoxytdZUOpTw0y58pebO8uXymswJvdAzN9WeZT5O0m/bm8EGYZazJWGQD5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N/Gbv/mb/c7GbGKDdd/vR8rOptsRRzwust48Dn3cOP0YOuLXCfvm40wPwr46T5oOYR/v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X+Ssad/x9qSOwX3tzTRjX/lpdKg/IXDuRuv+B87Z0vZf+IL5XM4JgnzwwYWu905x/P3T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8x3/czr6XXx4fJvBFVF+c9FE3DsI/+IM/6Bf1k6X97PPI37dfkJ7zom90nnV/2ogup+mE0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De87/N73vt/vQfQeRg5AsuyrZpkD6/QOZNffqkMvDqLd3VbRL2NMtnxxEHI+0IvDADIn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UK7+7GSJLu5cipz0afR/dwdWOz5KfvJhJ2e8Q1AazeXqPC7Ii8xDSNuw5pVOOTJ/Zwcge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Ed60HYLEwzMTzOPAWRPbufOPEzB3ALIlok/Gth1KyxhJJz+Y2yKT3sK0GWg7lHbImh1y6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MOpgLmQ/kqI9HWr5+oFkmpB6dUk/7yqNHSB6+9BvUUT+PL6d/iRsv5amT8VPP9Y33k3Nm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+6jGcVMyznEqXt1cvfJS6e1L1+as938a57JtHQcXLnHqXfC2wP54URX3Bzz67sA6Xn2w5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nNtcXvjbXsVjCLq/H+kXB9+whWeS6RdkLsVWsQNkbIUZe7YQz7zN/EsdsiM/daF5OnbE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ccSDkAUFcuIACy+SzsIECbNIzQRZpIRZ2BPO8fCkfWHiMMfXOK1sRt45BZE/08cFNlu3d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oE/ex+L9Gt///vf7XT/e+5OTp5BtYT1ewjlv4GS4yz/iiCOOOOLTCBcWzgX76LSyJ01B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cVvYkET2eRns5H+ei174oF43ZI7GFvZeLcGFIWlm/nKp2wByALiLJ5Ih4/fXX6kJ4OG6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1z/7+uYLX/j85gtf/EI7Bb/0pS9tPvvZz/YF6NzPp9HXZ4W2UWFf3zw+y8Y+svKtb3273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6AMh4A677Ika2+rD7gG5Gc+2eaUzj6UhaeOr7ni8UP7dHlNl5gI+YykdkAuRNbeF8Kub8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3ekSmPkeG/HnPLj/Om2Cu+7QR/WdbBPLi+E5aH/SHPUEfYhflmQ+nyT0N+o3i8GLTOLPk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Pr43xjjjK5QXXjrFrhkjefN4BMpR+kEOxxgSVxZErvqzLCHbaIeOcUDhD+kLEsfrRwQU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BopuaVNcnr5qDz/bicubbaAdlPLYFcUJiPp9pXUM16gUH33P1Vi8sLl69aV2BJ6/YFyq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vTl34fnN5SsXNxculi2fMwZ3hhONmJJ/43rJvXmj9LnT7wHs9weew1EMNdeEdPI48ZC5c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7CcvdSB12FPcGJCFJ3bTlrJuc4qTdcWHhFrCEc8c88BCBgwdgjqHyh9U95OG9Odx+jXX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RWfvoScPYz3Nmjj+N9mbsk/+gfq4XuIDeOZlk0UscKZ/DOR9pM/EZ+/LW6PIH2CpyIkt7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8tBBdDiHl63ANJ8Of/exnm2984xubH/7wh21Xm/+cdHIygdh5hvTcf9GRlD/qHHHE48Ac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37h+HPQs20aHzolr7Ksb+jiwbmtOO2dA8mY6lP80KZjTc/mTpGeN6OFcHXIBHpJWbn/l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zu3h4wDJXYBXr17ZfP7zn+9HET3qduPG9arvg2BXNi+8eLUufN1hpv7YH6RNc1kbLkbt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kjfP/bksmOPPGnTVJ3OdY0E/2VEe/+m1D69tfviDH26++93v9ZMU8n012eO6O9hDOlay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19LllLvGkIWkIj3FA8ucLf1jbPdjVHTLFhfjjMAjCG1nZd6csaeMvpENkKkvfMudAGB70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+cG6PPFAPPM5czd6ornePt3nsjk+88Yuke14yWP0nG9x9CkPL128osfc4hxjZ/W8K898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bG8+E+MgSjz7pj/bI1baQHvmBIHqmnjR96AA5Dub+4nFtQV9y8KccUq49dw976ih90Q49y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f246sjNk8bunb3BflyRv11Lm7uX1HOXu7e/HFWutervY5ATkra/7W8aoOXKm18OIljnb1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Rz5dZrZnkyquR775w1Mf5J9rpQtbd6JbjJ31li5TpD4KE8smPzdUPbyANyYuN1Lt0ufrW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NU/ws0KdWcYcD84idx8PWaEnieiciSs8BLzIJE4copMweYfwIPmPA+1HlxnRdZ/8dd5a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P7LmOofS6/x9OI13bt9ClcUY5OOXjyCL5z6d8aQNcjI30BwPkp7z5/RcJzqElM3UecU3g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CDMXpVN2Gh5UDnjOQuFdh4coiJ6xiz44CThBcwB6958yj/2+/vrrvZlQB+RnTJKe20BO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FTkQniOOOAvMndPoSeA4J399sW9OfZz0oLmHx1p9Gn2ciN4z9uU9K7Ancv7JeSr6PS36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zHNmt5/hxMtdRPfa4Xf5yrijhNPh+vVrxWec7Rnq4vbWjc2t2zc3dz660++zigXUd0E/Z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QRliP7zDll3S5aD840bajH6hGbPO7CU8Vxf0b7/11uabX/dD6o+qjscWOWIulw3sE9Vk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721PFVv04Ydk6+2UY9hnODI9Vxr7RLfWV4RHnOMGXNF5jlHFP3Th+kbbVAeXdt4WfU0l9+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74q+99lqPvbLIBeX2jsNWO0egOviUp2/h2YdZZjDXo3PGZJajXijpNdzh1R98qDIy6MaO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eEFlpJ2mY2008OgXswzkEZErjiTNPmvNNmfGji3kQe6Ut+/M4y4R53Jac5GfctD/Lid7aE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+q8dcsA8ojsdo9/cBjuxlzrKIw+pg8jQP+uKfM4/zk96Rx8y2QKJ0y0gwzwjIw5LXwfW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0gaQnfK0paydnRyqy7s779x1J+NHtf69uHn5ldfKBi9Xvy5vnnveHLiweb7miY+H3C499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1oA4+m7fdjfkzc2N6zc2t2/dbL7c5eldf9Xg5lz11WPC5NCXzYFe7BDbKxOf25OHPMFF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Fpz5eoXFB3fYiQ1pZj2VLPOKZwIAE4jMdgoGb6ZOGJ637LG8f7cOcv+Z5UN3HxSz/abRx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D4ssNGtkDlt4lFug1nM7emRhi6yEqRuEf47PlHpnzUf5AhNIQ3SMvuFd50HKDtHTxL72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FLIH59+Pf/zjzTvvvNMf+/Cun69+9av9a1xOEKHZfonvA9kQviOOeNrIvHxUOuKIIx4d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WdAnHfv6NNODMO9VxHP+H9jtbVzEumj2zqrPfvb1LuPw8xgbn1UchXhcALsDMBeeYM9A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/aojea9qP7Gs3m+t1sf/GGz/e/N3ffn3z9tvvbF588aW+6UfZya8jp43dPmpuIxfqLuaTn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CG+cHyAtjow3Ui/tDBlDbvKF+EfZTq/IT7lxn8vpLE9ZEDnzfjEhzHGIrDUFp5WdBjqk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5FDxWLsPcsQBOCPtzjLlzf2ckfbJj5Nmd/wNpD7gjU4oxxcb0yVOLKE68qTpKpSWj3L9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ME6ytVzzSF7qJwT6q+taIk44MtKHtCWcdVaWdpVpSzvJQ2RD2sKXtug6205+32lXedpJ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DsgTT0h39OG1DzssqxdX2aqoely6lU2vcAK/sLlw/nLlk4tHSOKYO5zmQ6fiqOJOV/5H1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ubrvmqrWzeYsP9aP7RCy6QPRGQ+7oE8QesLVN1VM3NkTpH0QekBOZGQ/zBZ2ciUcc8TFi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jng07LOfPGR8LUTCeYFKHfkzT/ISPgkK9uW3Hkt8H+9Y2HfpYJ3+uLBu8zQdZh2FOSE4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/+Unf/eeE9Htf/ermz/7szzZf/vKX+5eo9HvGesxm7GtrHtMgMo444ogjjjjiiNPhnHka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P/WzN+AE9PX/L3/5t+rCctw54mIR73AAulDnNMgFuwv9saeLw8BFt3Tkhz59KLve00d7W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kxd/8zdc23/nOd8t+7topFtf3xdP8jfvHI/YaNpMe+dJBHAXhC2bbxmEAsTte+XEC7JwE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fWjKw5N9XNpI/blcPGMePkg6PLMcmPvwLGH+sgEd2cidb75u7UkYTip6IrpH5/TtNMzl4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SHx2cNHBsRRnVsZOPPkoddVZt4WUp674zJe643i+0/LiEMKvLPyRFceguDpx/tE7Tjz9S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dSNXfdcY7vBTFkdcZEQO515IOZlkqEfPgE5Zo2bQnyxh4jORR/+QuwqHfufcoFdHQ9nk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eXPxUl0TPXd++0EQpXfZp2LnSycfAqmSdgBeOG/89LXavO0R41sVjseEqWhd9fVfvB/5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gb5mDkDy08/0K3OB/ZA8vELQT/2FzCGyI/foADzi1xp1TD8zrBetTzIsOvqTxcwCJG6x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m4Uo6Ycl9fflh+byIIsprHVa86/D9DN6fxyY9YF1/EFEZ/o68TrR/ehHP2rn33OV96Xf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nFhz0lEvJ/FgLRdij8Qz7mREzhFHHHHEEUcccXbM595DOAvPaVDfeR7c/f8P/+E/6HcA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ZRfu9jm5g2h+z9ZyV8tyMUmOeM7/0Us8e4BP315Af6p/y11B77//wea73/3u5q//6q9rf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Lp6B7JOG3YXrOwHlZ08a2yatXHqH0b5y9ezdhtyTzoTsxYLka1Y0Y2Zc57rRS7n64Ql/Z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CpNP/8CqXF75njfQroJt9cpxh0Tt9CtK/QyBzlpv6ycveWt7sTNMeh1YcbmjWA1LPWMRJ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62x2ZI7NcsugSvZLOmCIy4mgT4k2ZuPbo78aCOPPIoUvikDbIQ9pPW6HZ+SeefHWNiUeG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bcz9lg5x0N+9M2hRpUGuR4DfX96vePP2eEKKI5wj0F2Aly5erfnwYr8L0KPANaOrnPwh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UOvUdwGaI7Vmlsx2it66WZU47PAUfx337hKkA1tod7YPmZGLR7l8aB1bz90dwbGT+Jan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ecpcB7777rtHB+CzhIE4Cx3xdHCvjrdePCp8Flb+pI9tFqzMU+m2Z8WzEFtw5Fmc5M19D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JQhhK/r68tLMuD6UsYdophU7oPvMF4Y/u4Un8adOMpNf5+5D66Z9fNJ1YPfbrZPDbv/3b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xx2crJ2o5jr7oN9IaVlum6cOCKUzHkccccQRRxxxxMPDefg0ehzk/GxvZm9gL/D3/t7f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sF/d57Dd39rjba1xoOsfnfV3KyEP2eeu9Hjyuvr+KyH6nel62+agvqv/iL/5y82//7b/rv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BDEBJ8O95Y47iBxkPKDlVn7GWjz7qiFnhAgv5wPE/iB/3oudHIMxVvRWN3XCo25gv0gG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oFyfD0G30C6kHyUdzv541cgcgfcxhjiD7Yw4t/Zz7FH3lz+lDUG9tJ2n1zA1pcftu7clT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8qkf+6duSFr+XAbRIRQnUAjI1DYSn2VC6sXhtpuDg08dDiV90BfgLNSHXFfgU48s/LnWm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dIwsofTc17RPd84uclM/OrpMSfrc8+c256sf+nKu5+a9zY1bnIDvbz788IPNrVrvhgPQ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0HYBXXxgfBeEEvPuR8RzlQcYsj/n64eS5Wj85HW/dvNWPA7sLkGOQg3A8OjzmBZumL+l3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7/OLfcT1m63DO4ezDcmUx1Z+sNgd4Uf8yiKDecQRv4rYLkjLQi4uL4sZWKQtcuFFylNH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1vnC1D3ENxMkrMgIC3M5zLyJ51ic2/24sG4vej2I6ApOEE4EX/ziFzd/8Ad/0O/88/4/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2CfJZfzw7MKyQQV+hYo95GdsxdVL3SOOOOKII4444lcHztccfM7XngD4x//4H/cdNt4D6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x9gqxNvn++W8b3/grkF3DGZ/4MJV2bwX+DSj+8qJVN20b+JM++Y3v7n5l//yX26+973v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ZDhW/J33SscRW4vbJkL1Yt1H2TF5smlCZuPHAH9tD9nIQvlFvtMXZob04BiIzkCbDvhHs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+fhSnyyUttOPyFu386wQWwk5sH7+85/3XZxCYxfgSRj+xB8G7KFOxpgN2SLXR7EPzPLX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ndSByCdz1nNuJ+WAx/hFJzoiMrUDeFJXHMgjV/v0wB+56ltL8EZu+qAtDiihcnko5cLI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Zfjee+91GIej9oQhabwo9oOtfM43d+JdPL85t6xzPm70YcmjV+vc9dmMLhc3V6++OO4E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TRcpafP3xWO/5cyWvjnXvALxQdrvYY1traPXTGnrr1ngk2J2BPh9OH3Zi49lG0hlT+uqD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v+lzysKLR7r7VG2EyGwnZHMd8UwwT84jng2OY/DkYKEBNo1dcyLJghzgDeFJfC5TL/GZ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Q8pn2gU7zDFjzK/OorHTzVr/mtpTP9Z9Wem6vElv7pjwUvqB1L1LGYffKq69ufud3f3fz5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3knE575eui5e2YyFcn4SExI+8IT+QF4jPNjriiCOOOOKII86OnONPw1l4DiF7mc997rOb/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mj//4720uX7pYe4HhtFGOxh7hTm0mkq6w8pzdX3/tte1TBDve3T5P3oNB0kyfEJSq9jj2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++OG1zdf/7hubf/2v/83mF7/4ZV1w75wJ2RPN+6Oxr5r2nCVDPDzSyQtPkDLkYl8IGYN5/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l4ptx0tdvHEYzG3Jz1dKORqAQzD6Ked4Ea71kwfyo+cs+1kjH3ZgA3exeY/jD37wg81bb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4Bu6B7Hbg4AnDhfx7KnF2UA6NmcrpBx/HDvi8tdjE37lnGnGICFHlv6gOPeEKY9ceggR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766jH7056Nz9y9GXr/mSQWbaoV+clJB+Czny8GmbzPQxNscXaNcXf92hqY6ykDraMCfX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5+64W/D27Zsl804VDTs6Psl/5913Nx9cG18WxnuXXep4uVDXRld8FOTSlc3FC/rjbr+y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/8StneRxAkp7J+BQx5e93aV4fXOzZOt/27H05Tz0ODDQn60QObHBHI+9cgyyDX1j2/Aq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fPV8gdmaPSx1xK88DPo+elzskznTs8Zal3X8YbDmr/1MHzRuxY/cmT6JOE33uW+HeB6E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zItW23rhS/46hCxUa4L78y1hFvou7XTy7ufdEbTeFW2d5CXfn4oLt7yJy1dvyatmFt6F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ndB9aTzknp7eySNfm7WJKAVa/yb5dWItrqEb3tpITOUXL1/eXLpyefPcuec3t5YTtBNc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79zxa1/3csmP7UaeWIfaLv6Uoz4JVvtJz2j7FREzwtpIbcOHIb3snh6kIfcALX074ogj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4iB4X+2Q+SQr2laHHxT6ZD0NH3G9D8Diai8/Pvv7a5o//3h9t/sk//keb1z7zal3QX+k7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C9OlXl+01rlc/M7iQHCB+aUvfak/nKBcPjjnp47wED0u9sl8WqQvJ/pj79F7s0L2ObV3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+4MgP/3pz2qfNR4rtL+yKxn7Iz+SukjvXcoWkQ3ZNyVP2p4qOgRzWXhTLh8lb5Y59+fQ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xMEQUpcTQjx8wVyW9lP/YaDump4EOEYQefpmT2zu0zll0TVtxm7BrNOawovYIvZBgbaU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HedFFnuNspjj3yJrbTj4eZXNbZIrjFUeB8uiQegjo4a68fDBQvjbwclzJ1w/Ox/AKQXvqk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Tj91A7Lpbly0AeRzYL34woubK5eqXjvnxodFxM/X9Yx37Lm+H1Tzro5Sa96dknPz+o3N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7msd66L14N9op+d77722u3bjWjwPfqfbHZULZox2Bl/uR4PPnPI58sbL1pag146itMTw/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/d8viMWb6UHTLe/mqL/fuDv5aC8ocraNwrA3jWA7YSyM1WnXNVn8r7aYNuvkqe8bRzR6E4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3lsej2fvaQh2/du3oAHyW6EF9TKwnyUw5qNf5obNgln9WqHPWeof0mWUknPlSnrKzYN1GV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9GzW+PjxMP07xDvnx2ZscZrs2CoLS5B84WxPPHghZcgC7xeHnEDS9lwXzFOY5ax51/HM7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20k/15jaLp8q7bi2496oIeb2DRTa0dcAtZeLnLl5YFuGSUjKcBErQIPEpXT04pXzoMNKjn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TZVEo2wp11dtNnEG0neU472dX7ScYM6XbZxoWz472ZgQWGk6V9y/cUv7yV8f2+bNo0l1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DNrBGIx51HLUL/SvZy1jlK1h7A7TmCf7EJ5DaB2KckFzxBFHHPG0Mda6gQetOzPvw4Ls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rnVNPnpUZO/xqPRJx8nz5348eI4oPznn3JVy68bNzZXLlzZ/+Ae/v/nH/+gfbr7y5d+s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5quW50qui+jeDZQpn7tXF/q3OXJqL9H2JW1chHqNyB//8R/3BXznVt2HGwN8M50NaeNpk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PWuf5ZHCdgQaixqzC5cu9d7rxz/56eYv//I/b370wzc2d8p2udGAfcaoRP5wyojbR4ln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zVmCZw1lcbLE/qmXdBwru683k0Ofzm5HCz5Qh8zIddfUXEZWwjwqqzz6o8jguBFGp8iZ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nFamLjoN0S9yonP0Sh/ndnINwybqzvzhiVzhXN91kJCDka2BvL7bbHHQsZU6cYrRIfL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8iJLHt2UR8fwkBP9U5cDHykPL9CHLpFJXtoNjxCfckSuNkL6JS86c9IhvOTGUQhpLySN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cxdyt8lutZ4hcfkJi2Eb1oiMr+5qsC7mzrnuqXVN/F6Fzz3nUdyPenw8Dmxe01Nbt25z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8OLm4uUX6rh3B57roppDQ2rDXYAXL13YXL5ycXPhomunsvVzdCgZd241PffRnbq2Kt5zN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2VLC1pyCmy4rxeu/x6lLv1pRvGrAsRsb3asmXYdeW+4q5Ky8U+Wu7zgCOf484py02akO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+xGfIuRgdKAkfho9aziAT8Ncfij+KEjPhc/eCgPp06P07VDdOX8us4iehvBnjsx19+VB0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+AI8mZsQHrQPs5zUCYZ+6snHh2dHQ52RH56TvBW2A67yirD3e+0q3D7SUTSXCy2mFlsv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1aUn34rsswE0n0tU2x10770pH9JBpWo62Sr9Fx6HDSGehx3vXr9DGveJ+paY/J2lTnQxR+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zsDYPuO0HgfpMRY7nvDNtIacrlchR1y61t0bPXoADRmj7sNR6h5xxBFHfBqxb819Wsi5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x6n/ryrm8+chOoS17fHKs/dzkfqlL35x86d/8ieb3/+9r25ecGFeZefrvO3dVV5U7xxb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Y99Y59Dp/O7Omz/8wz/cfOUrX2mnhTYeZ9w/ORj97J1I7ZPKGE39cYEKvWT/b772t30n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0u4OGA46Nhp1iM/YVsu8a8jh15r37kDHuykqdeU5kjEB52ojuHAocK+IpQ3M95fLiPJKO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ZjmgTvS6w2lTZZH7IOB9EohOa3n0mHXrJ2IWfdfOriBy0nfxdX+SF5qhLHezaSvOHPab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iG3FtZ3xlieuruOQU01afsYx4yUficuf0zDLTz0hzHKAbDYT6oc+xX7kIPGUC9XVHlnI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0d6iNR3OHPcTlkaOe/hkTcfIylxDZH925u7l7e3enIEdf3x63QNo6pjdWtgvnSo+KVfWS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U227C/Ra3ynHseYOu26vapw7f7G/CHzh0pW+G1BafnTxQ4C11UeULl2iM0esOaTtEs7p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1emP7t7eXLzgeBqOv9wVqE4x1Byg13RsVdx1neu3MuTQsW/uKB618FSMM7DfZVhpZdXB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ln7Ck7P7iE8F5oP2k4QsDIHJ/mlHDur01WIGc97D4lC9R5X3IJw2z5RZtLVt4YZ13/BIR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UvIWhgUzz5LTtMt3ctstezN/TnyhdXnyYC63sIa2fMlbcK+iKNil/an+P2Z6h5Pp0df7y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6L4xiD3WGH0Ue5j5pMIsa9Rt7Sq6JifpfflPkhoJjzjiiCOeMubz3qcJ83linB+mc+ER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W5wFyEWyR+i8u++rv/M7mxevXq2LUXekuMvvzuZ2XQDfLh6PyXlUzIV47lrymFzLrH1F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IZA/+ZM/6Yv6tPnrMPbd0+qnsKm63FRxtvnJT36y+c9//Vf9YQmOCTaJUwRmG4lnjAK8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XmUzch1xaE+rGp40RU7myMgfBUL89vDmDcQxpgzpS2SvwZHDKUVm+FL3aSP6zUh6rS/d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0Dqe1Xc+CWXZsJ8zYZWxiZ8fPSy+91MekuOOsnVhVFln0Sz2Y24iM6IzPWJGTclDGkRZ95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KWMDvOLKYpvoJJSvHR/ksD4oJ9uPALEdvfGoj6RBGV5t52Mea9lIX/DGGaoO4JudiRmn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71W3yCEPZv4BzjTOsXGs4KVX+kU3DjXOvUY/ETW+Dtw3Ujx/brm5Ysw3Dn4OPB9Sunyp9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tZJxXVk17BFgbN29cq7jjquoVkzXYjzAlsn9T4MorlVqvbnrRnZNwPGY8nNfWmr6pZNHf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Vh5Hqi8h68/Dz+4jfuVhEs7hEZ8MGC8H8KOO21xPfC0ni8iTxKzvPvlZvLOg79MJzQvy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cvbFD1HkBvvKYZ0nbJ17EX529HgoGfUvdprtBfNYicvP5qHxgOYj6xCV1MF4CvbVm+mx8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iCOeGvataQ9Dh3Ba2ZNG2opO63P84yAyH4V+3WEcct4W5uJb+LnPfa7v2Hv11Ve24+XH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L95bd/3Gzc37vrr5/vubd997f3PNO7Le/2Bz4+a428eFZWRy/P3e7/1efxW490WFhL82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3ffe668C/+3f/W07A12cx2bZS+2br+uxE+JXN3nhk2ZrsiNHXFn2dLCWJ8SXuuSn3hrK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KI6fpFNfG+aJR0zpjbSFwvNxgS5otkdCoBsHlf5zkHCmcZbgfxykzbm/roO0x2acZdpKe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min8ZKkTnYTS8tWjO151M65pO3XjNJOH8AvDi1IO2o0Dj8NKXF7qc5Bx4Mmj//xBEO1B9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44HoGFrrFcx2UBdFZ3zhlZdyWNvAh0DI4azLBzysg2yoX5yA129cbx3LiiV86HL+Akfa5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kf/hBNzd8RhdIlvYdG6Mh35vnaIV77sTS6f+cMjW0cnGYxxBXLc4Kkf/d85ZYfqdtjOf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KbYuPeKII54JHKA5SCHxOe80pD6aD/6PC1l4tQ1ZhAKLl4XIAmVRnRHeNQXpS/JO8uWE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d6DenD9XPIjxjXfdZ0cNgnh+zjPRlnb9GeOG0ubav7hpn4TniiCOO+DTiaa9/5H8clLZm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x8ODzsEuEotru09z7nYB/IUvfmHz+uc+24+B9cWx/VRdxN6sPZp3A/vq5bjrxpc1xx1f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d9pUmAtee7vXXnutHRm5wP51xDwe4mzzzjvvbL71rW+1I9DFOsS5Mfaxu71XoG5k5Vhx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7jHhc4ItHznpfPuqM64ORl2uGUZeeKQd56zp0F0Z3UGZvjz/pOEDw0IOTC0/yUGR+HNAW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IXK+4a9H8Tz8fBalLrv7HHhxfoA13/jlmlOFBGTshWucDfvrF0aY8DiV8xoh8ttefUJxL+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Oe3ihJz1zFgix7i82cEoJE9b5GhPfnSMDn3XWem0nidZK8hJW4BPHfqC/s3tgnjkKBeS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Q+rLi+7u1kt+6pClPU5ATs7dXZLmzOBzF50vA1994aX+wKI7A+/cLTvdWdZHdwQWn7XV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eTSXLBR7DtnjcefoP2Ccds7A0rr1PN+PDI85o/5sO/2C9Ik848rWeOY6jz67jzjiiCcO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lM88D+J/GkibCek/90Hc4mNRyiK3r84+RNaaslCHDvEeyp9pzXNINsxliQtPo6eNfW2u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Nd8+rOsI57FcYx7bw3R/m7O8k7z76Ygjjjji04B969uD6FcB0WPWK+eI03Do3BHM8h6V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4iLsIdKH/+S98oe/Wu3jx0ub5cy4M6yL77kebK1df2PzGl35z85Xf/p3Nb//OVze/9/t/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mz/8oz+u9O92/uc+/4XNa6+9vnn55Vfq4v5Kj6O7w+zzcqGvzQeN76cF8zyb48AGvgj8o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r31t8+abb7Z92CnlayRPmDi5Lujto/fZVpk8ZShOAGOOILrtZI5yde3Ng+RlHDkKgLNC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Rd9Q5tvMk3Qwx58G0leY49qln7xcm6Q/cZyIz3UeBerHkUYeh5K2OGXMgTjcOGTiZJLO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viOtQnLpSS6nn/pxJs06szcHnPa0n36rSz4HJIrDE8jh9NJW6kcGGymnDygnB5Gp/Tgh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G9CRHsqSrw6K/uTRVx65aVM+yEt+5qgyepJNjrqQPmdMB2lrlJdGLWPIGnNBXF/HnYAf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r016rn8o4QB84cWXN5evXO0fUTj+fDTk9p2hnxsH9T9j6b2bA9ocbRh7vPSjf8ZCe+mL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1x0fGHbbpo7JdH3Z3VeIjA1IeOUcH4BFH/ApgLEg7OgscwChIvYeR8SRhkYk+0UHawmsx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J/lrRM5JpH+7TU+QdGxwf92TmOvPvInTk35ZRINZ/0N0Fp59VH+a9pWtSRuPSpEBs8wg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8OD5V/Wb5aScB8k94ogjjvi04dO07unLTIfwaerzryqch+d9Vy4o3a0jfbsuVO/evdd3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1oV+0aXLVzcvvfzK5uVXXu3wM6+93he5n//Cb1T8s5tXP/Nal129+sLmSl34uojPxb42c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T+jnu3tls3nv3/X4P4F//9V9vL/RHvdDpwG/c7MPGcaP+rm1l4qNst1+TD8kXotSzrzV2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8yoLzfv0yJaf9kOAj9MjcslEM89pOAvPWcAWkbWWqT/KOVLi2Ipj6XGhLf0Wso/422+/3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5Gk/IZspR8rjXGM34FzjmOOUoi8+d+9x5qPXX3+9aX6fYORzHCJxENKNnJSRr84+fTIn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8Md+4vLF8ZGbNuSRw+kYmWv52icrBNpQTicyUhb7IlA3fcO7LlMnfUuZ9O3b5sD42vVc5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3vQbh3fdK/xub27fUN6+MMYf4hXYCvvzyqzWuL9W4Xdp4395HNdXGHdOTLSv/fK0Jbsz2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IOhjdOIgbEdlxaU/qnU6zkey2VP9wTv6BtE99pSfcZkxuI44YoHJH1pPlmcFugRz3O20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Tc1ZVjDzPIn+z/L20YOwr85Mj4snJSeY5QlzAhFmUZ555KOkQToQz2IW3uS5dVu4zg9S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mnlnJG+mQ/mfHCr960y0Hos5foj62JimzX0nlmkcYK7b6LonbbwPc719dMQRRxzxSUfO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q377yp9kn56krENIPw/Rs4T2XfTN+y7x/jJkXTzeuVMXn7errM7D5865iHcX2aYvdN966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u3nzzbc3v/jFmx1/5513N3lHoLvacsHqwh05Hzvv2wv8qlw7fByIbRFkXyK092Vbdv/l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//dv+IjD7zHuYtYw1Ytt1+VrGHAfpuc4cdydT9mnyM25pK7IR/ZUlf19b0S9pfefE4nyQ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WRN4hOgui5z5EH04UFEfJ3Me0I5zn9Vl0iAx91467yNiEs1xeZLCd/Nhols2OuYMu+s4O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9YW++BH+rAfkAJ445+JIii5x3qqDTx1lEP04MvWFI1Cd6EdWHIrikRH70TE/FqBZT3H8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Jh1+aXqFZjmgTvqbtlJnyHT9og792MZc3l234r9x/ebmg/c/3Fz7sOx0G1+tpQvd81GQC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E9DHQdwNyEfhVQnpe2nS7Y5+DP3osrZxdE77xdV8AR757Ju+ppzeiI3nPsyEV72TV2lH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k+QsyCTbB/nkzRQcqrNu/xAfnFYGKU8Y2Qnlp7V7e0Tt01k6B0FlLCX7Ef5ZxsOCjOgP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uTw6rOlB7YfvNETOvv6kPnKCsMDNvHN5Fr0g+Wus+YUzycuidxrN9df8cztzHKUddc6C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H0L6yUPpwiILwJU73XV6NQ50FxJM3yw1/bJTNxnh8d5w+UgYJd/IH1nPjrHhQvbmNI474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d2P5Z0qcF8zn9Udf54GHsoq35omZNTxuP29enDfrlPMweLvjEqX2jLhy9p6quX4sqry5M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3iruMPty89567Xt7fvPPOe5u3336n0xyDHIScge+/Px5HdBHqAvZnP/tZx7Ux7yE+DViP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PLbg0Pj2t7/djwKzm3xOV/sofHFc2E9FNlI3ezZpY8msiKMCqQd48SSeMLJghKNMlJPF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HDt5dBWfshxfeOilXhxAIA/wp6/ioG4obZyGmX+uk7b24SxyAZ+5OzvU5OmL8JBd0/as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GT/yONbiAAyUuyMuTje2pg9+ZbG7uBAPku/aCh/+6Kx+QvmI7ZKH8Bp7Y6v/4vLx0TV6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2qUvW+ELAf6sDYjcyIt9kk+n8NMl45AylP5Gf+0DmeRJRy5Ex+isLLwgX1yS00/7ZI8Pg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67ijry8e++jJ9Vo7S7cqv72Q9/+du3Bpc+FyjeGly+0Q5Ph3ceVjGx4Hpjc5g3Z6QcYux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uc1FsC/oiP/Uib7YvxC6pG7nqN3XuEZ9oGNAM+hx/kojcB8nfx7fOC50Fh3gfRsanETng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SA3/GIfvJP1R2GmadxNMmsrCNBXC3WEEW5X1tzumZZ0ejbmQkTLvBOn4WmiG9XTCLLKbC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fRTdDiFl0ZOsIDLCk7K0N7eb/iYtnnTqaGNdJyedZ4Ho8SA64ohniXktPOLjx7414eOk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z1w4cvJ551+dtSvN4eCuG86CQZyBibuDxVeB5akXJ6ELYeTC3YXod77znb67zT5v3h98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mTLg3+Kzv2X+x+y9+8YvNf/yP/3Hzgx/8oO0kP+Uoe6k1ZnvO/LJSJ+XaiSxQtk9mHI+c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KA4Ucd64BvrSHF9nn6cu83wuPkHxh8mZ6XETXNUHkJ72GcvrHSSVOR/zpZ+rGFih5wtP6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ieMMxWZkaS9p/PTBn/zMF7pFP5C3JuWuufCQo27kiTte9Znjz/Gb8pSJAznalsavDDj/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rzp0iey5nKz33nuv58bcNh516K1tcYi8yIhNYgP5sw6RIZQ35+MjSxhyN56mIjP1gCPPY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ODBH4K2yhR9R3BF4Ux+KgeOPA9C7UX34Y3xAadwJGB1He7t+cOBrP33SNv1AGvqHgiJI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g+Wi0sbt2jcMWz5ByxCcWmUj7cFrZEZ8uzAtWDvw5rfxBCP+TQGRlsRJacLIwpewQHqxL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FMwVzecLTKFins1g/bZoX8DXt499HQeK7spJRp4FDcyR8MLfbv5I9Z4xCA/O4zXWPOOKII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B+tzr/O2C0UX8S78OfScuu95lO127c1cc/YdK3VR711Tz9X+pvcG2Gp/uSJ3wORClRPh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oi8sqy148D7u04jY/aT92YKd3AH4V3/1V/11YI8dtnVrrLK3mpE91P37qJG2fwvCx/5z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ZpzmOtmvK+ewGfu+nYOEwybOvThvYJaRPinbVz7nPw2cJj966YP+icdBMs/hR0XaFea4E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uoIszhg2Fa9tIx8bK1VVPHnmcs3jkpQ+cc/M79iILkaHP1gB149TDB+GLHvRUhk9dj+569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cwk/O9KJHLpH/7Sfj2ogPPR1Z2QcVNoRRg/9Td/xiMtLObnaR/LTPhl0mnWQxifuOub5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TVNlG+W5y3bYPnZU348e7n5+/70PNzdu3trcqjxOQI8DP3/+3ObSlcuby23/q02X3BFY9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D49jSnn6DfSDtK9s9DPHjnG82/YP0Q1iE/1TTxrkxX7py+PN8COeOcZk2I/Tyj4OPOv2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IVvyZiQdvnV8xtMYL+1YgCw4WaC1k7YSn2lffrAvnXAuS5jFECUO63AfYqPUnetD8p4m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fXkwp0/m1/K/TIPkr+ujGcYRjXyVx0ZhTeQ42RxxxBFHHHHEEU8ezrWHMJclbg/mYtFd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VVTuZOH46zTnUjuWntvcq3qdXvLEt2nx2iO5mP/5z3/eX7r1CF/2AL/e2PV/toWL7h//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jTfacaKcHeOYEM6OgNmea7uuy/Bnj5293GnAj7I/h9SLLuSZK3GCKEPKjD3+tKkOJC5Uj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Z5Z1GvA9LGb5+sD5px/yOEf0U3/C+yRAnjbYL46eOGMQXcwNfHSKbjDHUy+kzByK/YXy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kGUNMKZ4wx/d1ImN6CQdhyKnXGSRg/CgOKLIUyd8saH8yE06beNP28LE1Y9uCRMnJzqQI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zG1C0pxoHHLnOACLkscpiCftuAPPnYCumdwN7T2oH167XravueOOaXpU3arVX1Vn82Gz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Mthhtk5t+IuWZe8pmPVH6oD7dlJu3iO3nvs52Izt9QGxjHua4PToAj3hqyCR+HDwJGb8u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c9rRtG/kWHouNxTknubntLFBrzDxZwALRkR4L9Yx96TUdyp+JXsGcTy80L6yHqBfZx6As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w5+Gd8+Z4KPKCdXkgjjc6rcuCme+II4444ogjjnjymPdID0J47b98jRTd5Pio83RdQvdFb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vO0Ov7qoviesi+IKXVf76mVT8Z07Nx5v40z0bjvvALS/y17gYXT7tGK2gbg9EScJe/3N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De2XXJyzH+CLQ4M9Qzvs5PbjgUu5NtRLW2dB6tIre7vkk0MHziIOipRB9MUT/RHMfOKz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T1nCxwW5sUlAF/Llc4bouzSHCSeXfqVvj4J1H2IbX+x1l1vsxbYI8LKTMHnaF6djnEXK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CRF+jkHIHXucTOpqN/MMoiNZxlgbZAfK6fzqq6/214WVa38eT+nZVtqQpouQjPQN0YVM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vxiDpyENz/4T6HFtlnoF6MwVkwsgvmfeGA7BypnBXJ/pqm3zHWuWW/cbrEK5d54QrPZY1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vVx9u7K5+kL179JwBl68OL6afKHofOmaMWUHNlGWfseG+qdfcUzS4/ad8e7GzIs4aGcnY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4fUWa49Cc2I3gEZ9IZKLuw2llnxTkgD3i4fGrMv5ZmC1oWaxnZJE9hHU/wisci/JusZvl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pIVByp8mHcJax0MUvtRJnjAIz5rCG57ITP4o25UPGCsnqZP1fyXxK6zaJwW/0uN7xKk4j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6Me+dEnfcc/795Cc/GY+h1r6s3y/13Hj81wWsOwJD7mqprKb+6qW0RIUuJH/+819svvvd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OBfs9Y7Y7RHZHtkHI3dMcgC6G9AFuov48AldxKeO8QrNSBn+GcYg7a7rrJG28HEY0U0a0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l7yEKHUy7vhQnBfqpp0g9deQDzPvIYT3EA7Jko/iSIqzj66cTyBv3/XKwyJtk88OiGyO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ceDkEVjQtnw2ih1jZyB3HhM8SH84bJF0+Ob5QJa4MPlpCyIP6BonkjCP+6ZOxjcOLMDH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8oE4cgOwtpIdycsXnuSEN8jJe4umDdmeSj4eudJhlic/tVDBBovJ91OPcybvxOn9xAMrK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TEV3x7sArZHPs23J8C7AF196sZ2/V6rP7BT705Xt4gDMeJalul2kH5yTrQdVau29c+tO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M6dRZjwHKfNcv9j86AD/hGJNlP04rO+LTgSwSvTgs6XU405z3ccFig3KC0vZ6bkqH1lAX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30pd9fNDxe5XXv27v2nkQbesumPMh/TqNUudXhSBh9IOUz3nBzDP3q3IW2+/KE4bvaUPr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RzwSspl6VDpih332eZo0b4o/sfAe0kelsXq0mCOO+CTCcXwIKXM+zrkZXHS+++67/c6+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EcGHrgtfFYdaFeZ2YqfdxFb7/wQeb733/B5u//qu/2bzxox/3RfN8zp/b3IcHlX8aEPsJ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p6JrN65v3vjJjzff/OY32wnIpnEKgPg+nLRZxvfkGGtvTp8G48VxAJwl5kb0CGXM42AQ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0w6I8M3zTlxIbuaGvOSHJ3WClD0Y6h2mIeJkes4z3zlI6A3603dGla5zXx4W6VPGHiJP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Tpl5zNJvecmnV3SkG4q9M2ZpU17qxuEjlE/WeozFOZEiw3hGZ3H16cpRaY7IIytrhXT4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06e0mTSQFZ2F2tCeOD3Up5sw/QN56Ye6yu4R+/xI0+fGrZubm7dvNf88ByPznLxa90qz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59hi3N3MDK0v/uLtL//q/0elR5E2jKG1kN6cguM6s8ZnaefChYubqy+8uHnhxZdqbr248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D4TQ4cJwWmYM7E26L+5QrPbYVvqjtgeZjrm7m+vXhoOX09Ec1v6tO7c7rZ4x13/2UL/Hp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8uWu+/Sv0I5o9ABmki702FhEEDXEGehdfE7vp/rTGLyH6P56g/bx7qN9ddE+3gfRPhm1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d3cOYx2sfPW3sazN0VoTXQravbvLWdFbMi/mMyFFugRN3DKQMenFdaB+SP5fv4qPeaMNS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pXxpdsFO9kkaC/hMFl2L+X2823YehSY5p9CDsF/26O9p6dhtbiPjdajt5O9sMU4hg5dx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6OwHzzH6nIUOQZkvcB2iZRY+Q3o8VBceix4Lpb7xtel6FFJ/PY7Wh/k8+awx6/akqf6M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dG/+k6LnHZ/dy0fHvn7N9LRxsj3z5mHo8fU72f7D06cd+/o806879tnkYegswJfzsPM2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dPPd73637wR08Rh58/o7x+8sF6KQ+l//+jc23/zmt/ql+L54mbtm+ryw1FNlG+9/JRMp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uqfdojlvTan/tKGdg+ekWkjrjFXns6VnXT7IX3boutXBkR57SRf/bPatb3277570YQH5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kJHxC3Z6JBx8Luq1t6/O/RjzguNBHeMbRwvMMsInxBvnjLR49vezjcIrnJ01sNN/F0/Zw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GtcYo3167tL6LJ22OEnaAVh6VmY7edopVDYgr/eIRaDOCR2X/EOITomzL1tpD0n33FjK2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xxG7zc7X6PBRzZWP7tzdnDOnHEG1XxDO53jlN6/f2Nyo+XXn1u3OO+9aJnz1j3zjJ6QL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3MpYBvJjR33AS193NKYPc5g4WbGH+rGFNAdgO6wWXUL4ET4yQlVzc6fGGg/cK3PcrXGW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xvhcOyiXNWshd0Jn/KPvqMOhV+1PbZhL4rdu3WwnYDsA7ygru5WF+7UJPqR0zpeBr24u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i5sLl69W25dKp7J3D1tJrvC5c8+XzkP+nTvuuORY9cjzMkcrTfJHFd66WWN6w9ebb1d8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pkn1IWPFYWn94Xz02of3P/jw6AD8OGEwnjjMoJoWPel6zHdpNC7wD9OOV3zOD50s36XX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0dMq7Q9blJ3XY34d9hG+mmtt1aOynaqRpjneaqMI+/jk+p9cUJ8KDKDIib11vDQdwDmJI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mQdm/tOQeuv6+5C2LZRrpL4FyAlB3OI0L1CgPPXlz/IiI0h7IePeX6urxbT+lC0HSaOR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Z4lVHuB8jP/LnE0E2t/S1GRplpScdTqGStP13okza36mdmeayw1T9PPDvecfyFE96p9da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DvGFkjfrnPR+tAIjPAWnyxgiqqXthmeGuskSv498yVhdY9iSBpkbT5Jm2Sep/hqTfboV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rOWejcaxFRmPBmuo2oeoOnIqOSJzjB+iZ4Wn2XaPsXGoNurvXoqDDuGbaeZ7PPL30WBd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ZKzn6cPSs8az1uHTPj+eNXIeiZ2dk3MxKM+dfxyAf/d3f7f54Q9/0BeUHAGQfRq6c2f3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Df/d3X2/n1Tvvvl+r+LjgTZg7ZOy1xl5XWc256Z+U/61jpZoWfQ/tM2ayPn5c0F4wHzfd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iWg9rE+KCXpyjqR2Cra++lG3KIM8/z9lyYXP9xq3ND3/wxuY73/7e5hc/f3Nz+9bdEvjc5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OthirLfqn7QDxF7GKXWQ+Po4H2Ujnle1aAuMf2SmvjHP3Vzmj7zohyfjNCPnhsibZc6I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DwXh2dF8XbFLI9VSNbxw6/atze27t9tZZD/Ye8KyCSIJr75ELufZvNekT8oSRseMX0BO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53FN9djENZM7KxFnWh5NTj3zX927nIc1RsJzVc/75YQcg/fuVj/HQdi6X6y55d1z22On6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ZYH19BtrHD8IQ3RMmDqkXyM96ou9rW8WGID/rT+Y39LEFeBfiyM219ezs6zLHo+PnfPUH6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oDgnYGvsuCged+edq5A8DjjH9bkL7KEBuSVRX2rcrl/3aLTHk2vNvMshqc2aLxeubJ6/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m3OXXthcvPLS5sLlFyrv0uZO6Xr91s3irf55r9/NG5v3Pnx/88EH728+/PCDkvlhybyx+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n7zxrXN9Wvvb659+F6N960yjrv4So9ag557vkLvNCxZ7eQuHc+X7pXZ+/Tnqk/65lFl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e+x//2T/7nypv3AN8xK8XzJs6MPpgqxnS/w6k63A4mV7TVF5SOx35o62RP7DwLxe/I3+qS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SYUTC8+ectjFZI9UwieBWeY6vqaHxcPKOCvfIawXcljLnGXbACAvHnUL+euvv9632Du5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51cUcfWVaWuWlTZm2ukjvkQb0Wet71pm5I65KMyGBI0T38jnABz9GZuhbnNp5xDhyclT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0TUiY9bnJFW+f637IVK/TkIHykb5Lh6aYYz0N/3wS5PNyq06cfcYLfmxP9m3b9/pF1x7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bST/0XFC3ylKnS5LuWAhJ0NlNgvRJ7zb+BPCVv7q32irgx3PRGdBj+OBf11+yr+q3Dxw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uaqPQoWeP0sI6w3jw9jiE4nq5mySNfVGvXkSjryTZY9GbfuPwbYZwzU9NkoEMTsid44/O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fD09HfDpw2ljOYz3zOZdba+257MtcWHMyvPTSS33Bryx7M2Uuvp33fejjO9/5zuZv//ZvN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b739dl2I2rNxIqkT50HaHnuNQ6DRo1I18UywtWl3a7m4lqZUZy17io7eG+s0GkXb+m1f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l1/ZvPrqZ7Z3Td2+49HU3aOL2S9Dt9VhB53WjnHLnVP4c8fejLQ9KOnnaw5c63H2kQft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2ec+97nt3JBG2hV6n1icV+rRNXonLVyDPEj5mid5awriyDMOoAixM7gDUJr8Yb9RIE73N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X/6yP4ZzmZOtiE53qh/RDR9odydnQEnfWbboFB5gJ5AXBx87ceglH692tBFKfuyX8ZAn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v5LtTr+yzHB4VRnflPbNvZZTcyFOXPXu9N1l447PdgwV79xPSF7skP4E0RdSJgyZCzMP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Pv0K4em+VRzwzvKEEB6SPVrPmSde0nvsRn7xLCSfc1CI//wFzr5FRjGjyLvHYbrMGfYS1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g1XevXsc9jVelWcepr/usHPNVQX1f1wvPt9OffpVvyrf19Vde/iYx42b1/sx5R6HYvJD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Q3HcLXrdcd3O0lsV/3DzQV1XXauQjuqdPz+cnRz6Wul+tg6LU7T7VHpWsX5Yz6utW7uZ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FJwlbfbPtCqvpWpJVNLxuq6/pHth6PijEiQ84lcRPcaFnESShjkOFv+cfFK25lljvcEc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bi+Wi/zwjfppd663w6xT2hp1du3uAx5tJj7TxwXtP4jWuh2ijMWuTmwz8kd819fw7Ufl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e0av+dNPbXxALYrvUEWdFbPqoBPMxnrxfF6ztsabwJDyU9yjk+PzkI0fu+gh+2PQRR3w6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fIe0inFPPByn+03/6T/04cJw4wjt1sYj8kPeDH/xg8+///b/f/Ot//a/7rsFf/OIXfSGZC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2nIY6aNwxnwum+P7oJz93njjjba9dzJ6/Jfjz6OEHDXZNwP+02QqMw4Zg7MAX+S2c2g1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Z3QJb9oQN/7qpgxSPvPtw6H8B0O96DHakyaPDTj+Bo15Oe4GHM6m8HKM+BHbnary0eDd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0Y7Q/aJ2eZbLjPDaIPdlNGJKPbz72QuTgme/GFPYjvdVOpyvuzj/An3bUiTNxy1tx5WTn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/dMkxHt2SBrzqQMrIAvKUo3W/xJVrIzwI0m70EgfldFdvRtqJznOeMO2u2+IY8z69/HjR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TjNOQ/nVQuWOeVbCW456fiD54IMPNx7nv3XLeOsHR58xVaP4zl/cXLx8ZXPpygubKy++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IHAQv/XOW5u33x7kA01vvvXW5r3336v1973N22+9uXnz5z9ver+d8m7A4Kg2xjUGHKFL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WR4a9qm+FnGTfrpX6SOeDsb839EDkIPSAYOSTtl98s5KH6Pz4IjHQ371Wo8/WJjWi/pc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73Q7d8QZZIEfc5krcwjjaPCnv/gVVfCdzl7+PBu/gWcf38T0tehKIHOGs9/jFaTdec3unt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29iD9aw6rf7Dyn4giJvpiO0xF1sn/sRtf8R9OOsa+7Tw+O0/W/2POOKTguy7ZlhjXdDa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9rXNX//1X/cdX3hzjuck9NXa//Af/sPmP/7H/9hxF9PgwhrvvLcPUv/TCP1c2xP29feQ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+te/3ndVuuh3x9C4k3LUXe+NIWlh9Ij95z3lacieWB117dHnOvKMs/F3ZyI95IE6xj5p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Tx+CB+l3FpAxZO70okfa2dcG+wAnyHwXWqBO5Ka++IzwzKS/85wXSs864UGcS+EPbxD+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MQUeF88xrFwdTrP0K0RmZOHRrjvZ5EvPY0lOCFJ/TfLxkJU+xck464Twz0gd/OZd7JE2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b/RIH6QjQ36eLGMPZWQgmOuAfHpfvHSxH//d1LWNx4b7y74f4Sv7PFd999hvhRcu4R32j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E2/aNx7uMCWL3IuXL2+uvHC1Pwry6mdea/KREFCfI1G9cSfg9Yp7t587sK/3o8F+jHGH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xrn6cK7af04/qg39HmM2iG65SzFOcSZiw92sP+KIp4yeiGbeEZ8aPGg8LYrIQg9ZnILM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sa1nLS9KOv/CU3+bRvwk5rzoHSjbp98+OcHMeyh+Gs7K97BIv/bJnvud9ucTc9LJS746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GnvtIF507/4NwceFk/p8fNDb0BE7PKvxOOLjwWnjexz7I454dljvxd56663Nt771rc2P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oe0C2fv+/vzP/3zzjW98oy/K54tvmPcLR9yP9V5na6/65/FfdyC5m9JdmByB7rZj+9hz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86NcfmjNtwPeEHnj/X/kaHduS33jzSnhtT1zGaiT+WCvl3ZD8j4OrPUKRv/pctLJFrvc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OzpD9I6DKNhnz9Sb6wfsw3ZkKPN4/WuvvdbOVGC7jB8bxnHGIdaOqMU5JsSDl3OIYykO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xDnkHZ2OX/ru26t3vLqinEzIXn2dl3FFqR+eNT+dPeJsrphL8/h3m0Xy9FO/8KkjPfOS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1l231PU4+obLolfLYOXKE0vI55+a7H1HKEMSGgDc2p7M777wbUNv6gY8uHPkZh8yBtK+e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e3Gw1zG/YXPtLa+aOvdcjT97+ZCI984bgx48hmo9fBTEo+D3OCm1s7379e7m3MJvnkv3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Mo/vADziqWM+8MBBFszxh0ZVVf00EWnzNDyGBmfCWfp4Gsdp9ZU9lg0fEmt7nmZfello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V155ZfPiiy/2AphF3yJmkczCupb5oP7vTh7Fl6qpsqT9AhI5c5gFVXwfzScmcaRPicO+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39Ra99tGhujtK+el8ayRPuG4j/dqXB0JjZQNyo0561YEeL79Yh6cyaxzvbj54/4M+ETqh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7g9L9ee++HZKTHFoniXcR6eVnZUiY437cx4V1c4TkLZPx6eNtNg92GOr0+z3645fBZvQ4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Fkcccabj7BBP9lo5Xl2wcgS++eab/ZVfDkF3Bnr810WuvY/zf5/Tq27LnU+qC+b2DrX9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2CrrDz1O9LEymmdhSFk41rzGgBOBc4F9f+/3fq/2x+7ysqcaj2SilllVd/XZf2mriJw4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2wuMJ2cSB9WunfFoqHz0xS9+sfd3mS/K7NfV5cTg1LInxBNHiPaFO30HyJC32y+ubPIQ2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Rhuj/Typok1p89d7Fn/5y19uPqj+eY9fnFFCclH0Sr+lQyNjUNIJyVcfhGwFHIB4cp0T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CdnYuBoHoXnS/a49t/BOlQvTpjqchnHCIf2C7nfx06d1KnU92poxA/XTfnSApCFyydIm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MNcNX+SE8AiVZe6kXuLKZ50C+eSmr0CGdPjmfs1pPLkmNTZ0R4mzmzjbQ5yz8uf3bmoP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IXmjbTYeTsnxtd/hbOT0u3Tx0ubypctd7+LF4Si8VLK7bk2Pfqeo+b70Qz5HpGxWUVol2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23FVcZf2hmJJ77vlzx3cAHvH0YHLnQE0Ih+JHfHKRBXXGPP4WR7AQwcwvHoKzzol1m+q1Q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KT3LnesmPofr8kPpLOj7KGX7eE6rF1q3/yj0uPUR0BekxcfJLO+nGZuEk49en6w/wP5F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YG4rdFbsqzvT4+JJyPi0Izaaw9ARRxxxxBFPFuu1Nud3F7PeRfcXf/EXm//j//g/+s6/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8w2f/ljq5QJ9hHzDTrxtmezyo/x5B9R6vPJbnjiHOVjbn7InTIPbuOi7kV3JTNtt8rnMS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ODuMp/raQPI4MsD+PWMP4eG44KDASx4Z815xH+b8Q3o+yHYBHdLv/X0fTlTp6IWv+1a6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25rwx1/UL3yzrcBv3I3VBWxx3jq04TZXTZ6bIjF3pgVdcfmwrnOdGf9226iiTNxxHF7cO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GiIrlPYhfZ3TgTgZsf1cj67RWbn89E1aPWUpD8iRjkykXuquQd+U63PSMMtRNzZB0nRA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oHz2NAZuZFwhPbDva0sb4YrP25z6pb8zZPfKE4XGXH7p48fLmyuWrm6tXxvsAEeciEqe3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/f7H6U+Ty6zmPJN/Tn7JnzQN3/KG6ItvcS18qzDrT5ZyFVf5Rf0H4iCMeAw6I0yjYdxA/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p5U9TaStud15oZvpLNhXb6bTsOab0/voLMC3rz8zspCHL5A3U/LOirnuONHLG1SaNe3y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Lgvm/LlcmBPOuvwQzbyJPwjhfxyi5z7ax7umYM5L3aVk/K30etxP8q3Q2Q+eX2nzEJ2G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JtjX5sNQZByxH7Od5/DXBes5t6ZfNTysTuvxPB4LRxzx5LBeL/bRPiR/DhO3R3PR6k5A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+4zcX29nL7TumIwsiG3/qhD7pWPd9X58OrXmzHfCwzY9//OPNv/k3/6Y/xiKfref64vva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41ki7iJMAP0dIyugSh8XsSJpl4wP1Upa9JUr5IaT9fXRaeebRaXMputA7WOutfwhmp475r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9SD6a9Yhe6kuTH0de0kgaH5lxTrEjHnWVczjFYacv4ROHbqcIyEH6mzkTHYTkxAEoT1/d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7onTMzqiIOUwtwmzAzX1Ule91KXTbIvUC0nLx4d/TeREprQ2hOqon76Hn34ZY/2NjOgu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pG6Ok+gXW2b88CDl7or1WDbbkz3bFI+21bt06XLJ8S7E4aT86G7ptzxVxfmXuwVLq0qz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/BsOvp1dWFy+R4JjC/zqjseC1a3+dOyIIx4BmWyHkAMhiwAK1N1H+8pOw5p3JpjbnOMQ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6rXVZI/Z6EB9ZOfATD8Fp9fHPiIzQjMhZj+da/roe4JGfjUIWpPBG5ox1+kGY+cVnPZN3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/3/2/qxNkuNYz0Wju6oH9IBujATBcZH7aFjSkfbRvS71gyTtK/21c6Qr6ULP0iMtcpEE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MfaIHqu6j7/u8WZaeXnknFVZ1fEB1j6ZmZsP4eFh5ZEhL2RejeP6jtdVy9b8hvNoHbT0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2aeEEKCNUz3l5kSojGWEkeBZxAk41P+LwLpPG602rN6qzWI6HqcP7Yg2naZt2667tT7U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tC/KLHJt1jzrXM+7htZ4RZynto7YTaxyDddwnhL6QIpe7/Pe653vdZ3ImRd5ot4WWXaW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rwD7YhwFnAKEcMAiy3gwBsTVVeu0HKdDHrO9pPNCGZcW+fYGJ5i4x+BYioAHeyjDuYFu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D3hJg6L/+J5+UShH3eiGhPGYH8tBtANEXtvAPM8no1J/8REFQFnO79NRnriy6sI+bYwh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gmzKdWzqD1A/gjc4wnUzA+tUpqRvU9VIHgEdCT3E6TX9fED7qkgB8lAFD9Mc6AGXkUV8s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Yp3w2SdAfmUIKZNIy49+84FjqW3m0W5hmlDdyNAvXA/Iqs8yHbDaCnTMwq8MRDljyCnA8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BqpfrcO9i+XgK9WKP8thUbC/zI5/sS8OQWlTCRPCpb/Kqb98WRozHMfh57Xc/2c/pP+zn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GDFiS/CikPLkC+kR87FIP7nItXjX7WflY8g4QjXqurSLBYnFjcXKmwEgRKbWTSjPolCP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+fPqtVy9gjh5LchHWMdn0WlDO7j52V77FNAXdT8AZeSPcsa3DeqZRSeBVr1S+qfn2gwm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PcvC+SA5R6R1sOz60UK0bRsUgb21zfIMyayLqHcVetVBH9RzNtKIEaeNeL225ij58T7O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gWuUZcqpL1ILm1iXzwvoN+DaD/Fb2b/85S/z7y/iOKDv670UfMoC83A6xLECytUE3I/j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EfuOPEL0gzg0cH/IK8ls21DQP8KC7BnlSCzHfeORHL7bpZPNkFtCRQzmhfQBsj22NbYZH3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5x/q4xSeDi9C0pC2SDrGYn3IQNYB6GucR+RZDi/ks5Y8OrAyknnYBcHnKUEcVthCnkCH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hyVx8tEPUW5biGsLZdiDLeTZRvSSTz9RBgHzY/9rC0BeW5HhdW5C9CgHb7SffIg45fBG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r9eJuqJu8+o07ec65jSgv+FYbJ62+dKl8puNjhF5QF2JLeXRb/QtNqf51PN4JeW6c53y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nE6cPe/4CvCILYOJNoRZZSN2C6uMVV5kemLxcbGMuliQIoEotygi7yz9U3IjNeWPdUYd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YLrgnh5qu5alFmIZIe0sIK/QLHmQuzd38TDPOphV93lB3cY4f88LXDeGaNY4n8c5QJte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08O4xpwAJvufqaOLh3/6no+u/OIXv8ghTgjBPc/7vPcC0zoqct6LpL73T7XHssjkL4P2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xPut9ehwIY86yVdGfe165wN5Mayj9Nsi0BadMthMyMc/HuN46x0y5MGn48i6tcfQfPS0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Y0mHGPVRL043fv8Rx5tjTR3I0c/w6IySkAXYORnzxG95SvQfiyiOLMp0buV6D4vzDscd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k6c4oe/cuTOxS6eV+iHyIB2a2IpuyDlSy8kT+4N6BbbYv4JyZOQjRI/6SEPI2R+AcvKp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tJdy5OkPX9nVCUoZjj9PS8IPyNcWHaDRHkCIHTj+0AvRX3wksbSptJm+QD9OQIiTgZzOf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BYfe/j6O0r38cRBk6TH4eO2XCx8ePiTEbwXiKEy92nVJH6de84nXdN1foN3ZyhEjRoyY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sXDFhdnFTILHBVh+8xeFsrNIvimO66deoQ0tHZGi7XVe5K/5Ytk2aR20dJjHeFJkn8Vx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vW62rRecZrfZKrb5elnYZLXtrmsV3HuG1NmLEiBHbwnldP3cNrufes3iYxwGA8+W3v/1t9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DHtmyuM9H7inLA//xQFI3iJApw6LKGM91qlOeciHAGU4U9QjkNM2aDUgS53IRx3T9Cz9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zhp+3xJnDE4RCF50lX3ttA9AbBvIdbarnQBZdcCvEyn2J/nYolOQPE6B+Tooacc22qds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4MujEOVWcTtMTh/FEGvW8++673Q9+8IP8lWJ00zc4nz/44IPuz3/+c/5a8t27d3M+pJMM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Flt0vsU6/RAJDkWINOXYaR9gq/ZCtisSiO22TwAy1IE+bIl9bZz26gBEFh3UiU04POkX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vHOcfHRjB066NMu7F4e0s/Q1uiLBR0jb7C/qQQcOPl7DZY5j0+U05uWL2tcmzkbH8BCH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d8GeZy5e6/f51fk70+UGhlEo2F+dfdhbuMV+YstSZbDvsr9//9P/8P/8lhUfP/44YcYJgY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5gLKqZWA6BriG4M22NbY5nn9I2q+ReXWQVyUa1A/xIIFcQNhcbp582Z3/fr1yQIMsci5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eZVD15B8yaeuKY9yghtGLMNmbyY5v+eXT5KffMh0HRaK8SWJ/1r5FUUbFiVtpw+5ATJ2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o++6g/4YO3meqky1ZN5H3z3qvvnmmzy25FmWkbq9pNugzPJZfMfQYHU2LaXnxNC+dhbB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p9E31phGuo9tFrs53svjvLRj4xi7ZcSIudj2+rGKdmzSrlXtW/3OuR4mtvdmY8eRNri36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0e9PIfZMPNSzt9QpwsM7Tpnvf//72SmEI4E9WNl/Il4qQRbnBKEfJFCv9RcQL1QcGuWE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LmVFH04JXwMmjQ0QceQoY+9OGhTHRHF0zYP2t0ED+9iRNiSQn/MKg+U1H06W/Dtre9P9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kkz9mZ8+F1J/Z0cPJq2SzNhFCyEDuhfO+OI2L7U2FJeyhDCF9S1+R5rmHvlIXe2pCZegv+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gXoIlWGcMl+eA33diReoL8v0ctigHYxTdt49/K57+N3D7t79+92169ey8w/CEfjGG290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6sCxpsMQncB20qZbt25luddffz3PP/Kpz7aQxiYIOdsUnWakJdJCfvPoJ8j+cK4rS5w+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+4jQPmauY69tghcZxyPWT3nWk53TxT4oxYKt2IITdDonyS98/e8G9h/8oDS2SQfd8+dc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T5kj8GuD+l4m/gPqw0bKsq4U9g70/Jug8HlBgTREowNwxInCCRvhBTKEwfKczQWbUysB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sK2xzfP6R9R8i8qtA8azNaaA+iEWLRZS/nLEIsjNhZtGXsx6HhZhbspuOoTl8xD5jMcF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wyBjHIo2UuYibZgKjpQTRmSeBPPlLXHT0/ylif9a+RWV+tpls0j7uWF5cyXMf81Lmwkc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z2Dj9fjR4/zXa8oSUy4nzMjdfrSuSKJVFukYGlmOeJP/lIFJhdpta+VLBe0yKJc28iX6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etPgZFsE0WjPULqn8hfUdvuG1qVdQsvumkYMYOyaESPmYttryCra49q2qn2ntbpPbO/N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1htoWeCYIGmalHO/KnGcEjgPyj74+vVr3fvvv58dLPkVv4SyL6OCIsMeCycN+eUVwum+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agkZZDl1xB4vcyR+HEaUEWevrjOIvbnOJOwlH8cWziH37dm5kYg98jzMvkeXstKGHO0xl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dhKql7Ds1UsZ/YKdtI0vLj9K+1icJdeuXZ84rihHzhCQjyxpQh2FubSvl3Rdt4QMfUW/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5pGW1Ec7cGxBuW9TduZJ4+cXY0k7duzRJRx/jBljjSxt5cuzzw+ed5eSXch6Qo36eEZ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6Ee5PsaX5zefz6iD03Lo5LTql19+mYlDHjoZiVNOGjn00j7mJ0Qc0B/2L4R9kn0AyQuP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ovoB+dYJL0APeYTw21fYSR76tAcC8AP0OK/J4zf8oj6uTR2a5CFvO7S5HIYoY1le0Z62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J9uxETAQP2dma9M+EL6PEy4m+JJfWDOovvPRVop5X3cyV0qLRATjihDGduFO08iIGy3N2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iG8M2mBbY5vn9Y+o+RaV2xao38WNmwg3BBZcbi4Q+fKQrwOQhTsvYqlMmoVYXsu4eA/h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sclQmMbu/b1LeRPAwEU5SMhvvA6JHg1XIP5r5fc0rWt5wnb6D+Lmx5iQx/hwUy8OwOLcI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d989musAfIkMmzPKmgSb4XHq1UypAWdAqb+Nl738EEdfPEGdXgfL6rE9oLwi08as9u4C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9xBdJS7vexkVAG1o0Yg7GLhoxYi7WXUtqeR9uxSra4xq3qn3xvnCSmNjem33sPpQycro3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5+6xIE6q5VM/XXEisHdi7/X222/nE1rsPdmHkUcFyuGMePz4SSrfz86dlFX0p73VEduy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PpDBQUU+IJ+9OPXgAHTfpxz7deLI8DYPDiKQPzjA/jjJ6XQbRrF9GH2/paC0AV75nYPs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tIP20oZvvv22e5j2qMjShqu9A1AnDVAvofthwr2Le8Ua7A88wDaRVo4+IZ8+pH7i5GlP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58EUbAH3P2DxJ463zyleYKYsOP8eYfOI4sDitx0k/Tpa+lsb29htvZN048njVV2cuYwhR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efBDX3zxRffXv/41OwH5DUGe5bADO40jS/046AjVZf9Ql31CWyinnshn/9AW+5KQNGWe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PPTZr8Qh+ynqh5+ToYwkce2jHNlcZ19HTqdr9tmzcoqQPK5DHb7IAvLlL8595tJePgl4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VZZ5CnAIseen5KvMzp8qc5j/Wj/SkmjI8YVnaBoHC1c8r8l8UW3Md3YXRATji9OHCNoTB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6YEXwSzd5eLmnzZlbY38SKmWzFfI+DQvV5D5iE9DiQBMwt7eeX0iYptFS7buG8N59QzJ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gCyG3Ai4iXCzxQHIgioPCzA3rXiTWRTUvWh/1UCsUFlYS1iIRbOOE7Jo718qN4PsvMp6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+ILE8t/K3wDlm0YPxsp+ZnzyJiPR8zRu5HFD4WbE5+ZTK9IN8kUez6+/+TrdFPk9DjZM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MmNKfAjOK/5t0SKQL7erj9cgv1WW29zHm5hh+yLAJnRk2/q46RQ5kj7GmznIy/9nmkQm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57paBGhmeJetYTKeUuiTSMD5c1pYpH5tfRVxpH+W7gbmZx8dMWILmHX9bnt93DZs27wW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sj1gn9Xhspi/sm4H2Jtt7s3GjiNtSBk53RtoWeAImObCV15VLc4P9l/FkVFOZP34xz/O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ISlj6AnAp9nhwBdF/XmQwuc87fdfxFIa5wcOGsCePO73yMeZgUOFMucKoU4TQDnEXg9Q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13dCqhtZTzUKHBaFp0VFXzY95BUc5RHaKewDKLaPNuAA/Pbbu9nRcz31rycA6UtCgD7k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5ZBlQBtifXyA4TmOplQvXBCvZyap4oxJ5SWPnLLHTopyE3nVF97LOLYODrun6Rnpu4cP+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2sEBiP7HaRwYO5+hGAcPW+BkIv7O22/n0323b9/urt243t2+dTvrR/bOt3e6e3fv5jhE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lk9z4fq169kByik1XiXe39vPTixC9v+EVy5f6W6muvhIBW2i/LWrr+XXrIlTX35mSPx7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UMQaMkX1J31IOv+U6AQHPlzr/HAv5Abzog7/Mw94Zm0KINDLw57CXJQ7yuCRSDn15cHJx+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1fln/dY5Rao36WGstT3nMm7ohD/z9CeBkU1zBG1c29nxl2jSxsRT2sFcKs5DZKzftmkH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HzVcXRSTuHEn4V5POheVk9tD2VDVMpzMEEtrw0tvaDkt/uglgGtPDCUH9HkSWZgic2Y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f0s22jBPt7xRpo5HMi+COlgIWahYIHEC8hdFXhsgX7Bw6gB0kV6k7fLMaqtltW2g5KmD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P/Sa8iOxkO6nTRZt4ncZcALyX9FxdH7WoL7YNuqbcB6RIT4n/TKm24j2LEPxxlGnGR/G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e8oNh80BjkHG89s7aQPBX6YZ69R3iTG1ubQlSfVyBbFfRJ2eBXhrSv9Myuw+gkyWDRCD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syyK3DD12gcJ+Txde8pIkSJXYHlELF8Hq7b7GGzAkkT/u2GeBexchRZFSxZaFMvw7hI2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DSCkD2enmck52FHYP8X24zRit+H6PoSTGMPWPVHMKlsU67aANyiGoG2ELbJsVWzqPrYs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7bGxHysjp3kDLAkcG+Wk3WApSHEcUYdFX9po81HPSCIfEu+9+r3vv+99PhYWPfKYoeviD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8eCrjMWJQZg4034N51bRXRyARQYnX+ErVrK/oxynGE4jdFOG86U4O56mOi6k8vK6JfwAc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nrwrKPO1XFeFpvEWYj4OLdf7aX5v7kywJ4WsG+IP2F98+WX39TffpL7dz6fidMJkvqSX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9Uxuu7qyMwlHC23sjUBvfHYhZIzoL5xzlIHyVVZGo8jQGvjRW/qufLyBccRhxhhwag7n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Pn74Xf6ZnezE7evGLuR4xkKWceW039XUNvIYy7feequ0F8dT4oGQYwz9uAdp+ojTfLzq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dSBP+PZbb3ffS/k4Fd96883udtJNyKlV6qHe16/f6G5cu577mP4sz04XSl+kNLD/JPsb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WCB25n1IfoRse8iN/7v/UHvQBQp5bCOEF/JvrSX1vfeiGLMexhhy6kNM24tRBGWnswKmH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XlEu84v5d/nylRTj2i/19ZdrRnbmpf5ACDmcrMwgnKjEmYKcEOxwSBMmJuvdu5Tso1719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Dw+eP5v26IgRK8BJPUTroKWvpkUxJJfjS5A3aSgvCktQ1JPTC8AFqkZsw64BmyO5mLNQ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5AO2y/S6mNdP2uAGyc0R8Zg+TsrNJmGcMN7ICl+vM5/mC/F56b6OTRK2QaaBN7map/Cxo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Yi/bxn9l48Vmho1S1pUo3+RSWLZzCX0+1xWb3LzZ6qnwF74hivLGI0VbuWFGKnau8R91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nv6Z5lVxsM61pq4hmod6PJchYDiElk3L0Dy0ZCKti5bOk6R5aMksTGnNKHH0rELpnx3Hk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WWjNmUjrQGmceKvSPLRsjvSqo+6Lci8mPd2P8gbFX/7y1+7Xv/5N99VX36T9GK84sq9m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fVrZm5k3rUceYAgve7zopIhlEGnyAXykS9mF7ulTfiuQOqYEiq5pugC9sf4SH8ZRHu2q6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PIvw/JHfYHn0KPfh0b6a7nOVJc9nGPXo1KFMefJwBKmHNM45T1OmzHyKDn72yZzogg8n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au71mzfz7z3iqMOp9u7b7+SQk3s42nh199bN17NzLzub0nNVdshdupzpzdtvdD98/wfd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Z9CCDM4586DpfmeXEXrLltSucyNvPDkWIU2nowx728+R9/tln3VdffpnT2IaD743bt7vv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sTHRe+9+L+fl04Wv3+puXr+RHYDEkckfWWGupn4tjqvSt/SjfYpzjZD+xInmSTpsLfOtU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n+WOm0AXFMeJuqzHcWX+RwLaRggfhxoYS52J1kXctDajQznKAPWTH+V4i4oPsdx7cD/r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A5gP7FzPhIOQ14pT69MYYVe6DpJ+nrtSLyad5fV7vvxLyB9KUw2JhX5NbT18nriwMdnB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8s+UaR4wYcaJgEXAhWBaryp0GWASx19A8F0XyWBiNRzoZUM+U+MupcTdhQ5SaUeIvSQ9j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6puXXhNDtjkGULyxxlCKacYW4kbnzVuebWGWfmxZFdu2e1OghU6L2NrY9sxTosdwmu2k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t6/AmVnP0GXTI0aMGHF+UNb/ss+8d+9B94//+Mvu17/+IOWzH8ORUPZl8rF39Y2VGuXV3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+wP3d6ajQ4My8mueUlZ05RNKaS0mVL/pKZArsgV1ejuoHS44WXDieMJxP+1PL10pL0Ae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ZDjULuF4Se2XKM9b8KTX5xi+CgxRF84oyp88K84/eNgHe5JPxxWn8XCQQTr8cNThRHuv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kMvMry6Sx4Ovp/+5CfdT3/60+5nP/27/MEO+PhiNK+L/+D75cMx1IXTL58KDA4z+ga70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7u7fvZe/JvvGrdvdO2+93V27mnhT++9+e6d79uRpjuMwpF/Q9/abb2Wd6LOfi9+pvCZOH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tnGePUxqn64uDw1wnfUN/MxcjAU88Yq/PERB2m6Ze+EgzJuoC9Lljad/Dz/hhm/N4Mn4pH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XYTwkk/IYQbGPf/+ewJtiL9vGHXAXz8HkUeZthJywvKbb77Jb1Rl+9N1w/Waf0fwUmrj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PBmadCSWnnBgF5vS/3ulDdRHmNua+p8To6W+8joxzldew76axnJ8BXjEqYMLowXypWGU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xjqy86Bmwkm8r2/VeqPcNm0HLGZSC9QPeaNhceNLUi7uLFSUu9iykLKgEkfnIvbLswhv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ESUeyZtFKctsKwFdi7ZzVWjzLEQbYtiyjTTjxc2dm3n+y2aP8lepxNP3GTen+/cfdA8e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lsb5VgNyqsptArHvbY7kdtK/dMwHmWgrSDCjpU8C8+cecmIezN2c2hTM890aMOCFse304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kzW/7zjsODJG3JdI9wZaFjgmsA2tMuTYO7N3Ojx40T18+F3O+/nPft7duvV6r5c9R3Ho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+OoJ7kPvY7GDowd6NNPw4R4hTH/m+0ks+OgHy6MKZwB6Q13wvX76U04A89/qE8BcbV8ci8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fM4g5FmD3wBky8qHMDjxBuwr7ff+TYgsYa6P/1PIK6O0F0ci6fyTJIn4ui7ONPqWU31v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8y6fiusdfzfTcxA/h8RpPpxUOrR8vqA+bcJmyrAfupb4337rrXyqD73YwbjxbAXBw5su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dUDoT5pzm/j4B19ExhFFPcjG330EOBVxODIfzKeu3Ad9XyELAdIQ7SHPNPVCyORnvReH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22g/mR4r6aaNOXR2K5KmLurCZ+oBzFd3ObYg0IXCOIIM8UC8yEKA+ryEAL3qQ007i1q1d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OHmZT0XmE320L0+xnIc8vvYsz39p0pbf+Us6Uj4n+9DmHwTIL78HWOzOr6r39SEADz/T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I04fTMgWyJeG4cQexmz504NWEU7iva11uCgi/7bbzaIitUD9EAsYiysLHw5AFklueiyk3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6ACMUE+LRIwPoWWnclFf1BVvXhJ53sSOA9mpvIsy81R5gA5g3rbIOmah5othLUuasWKc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4AD0L82lby6k8b7ffZs2GAXoOq4vhjW0YYgizyqIumqaW87/jfxN0tC1tQiQnwdYCh2vu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1rF/LpJqrEw1lfQW0GpTTfPQkoFEjL9a2OLcGDHinGDb68NZXX1Oa/WYrN99x2HHkTHi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wJFR23+sPN07J/fPFOT98/173Vtvvdn94P0fdFeyw6KU5wf9VB6dHfHeq83wsPdkD4fz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az29BT8nvNCnTvgp57VCZCB5lWevD791roPW/lsChkOI/PaHbbz/4EF2AF7GqZPaoS5sp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Q8gT4hzLHwGkX/b38u/8PXn8uDt4XsYAupH6jdN37771dvfO2+UVWZx0r9+4WT6kkSif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+YBGdsqUIWXsU90veEU55VHmhzioB4cRtvD6MB8GwWZ+uw/i2QonH3PCOUR7aQuONcab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13vv3r072ctjP2PKH/jRQT2eJKQcPYD5w/hnO/px97lIpxq8/K4g+uxPQ2yg7zgdSBpC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ymsn7Srzsbw+DJEPbDtlkM465wPwsIJ1Ko8cebQFEvBS5mEV0rQVXttPHBDKrw0Q9ZAH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pPNvaGYbkx29ferKH59J8yJ/8fdCamP6j+fMzJP5Sv1U8fzgWdaNXiLIp9b3Oi+MvwE4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LMM2uDDGRRy4ABNK5s+iKLMOlI+6FtUr3yyKfMYNd4m0ybAVB8Tpe/u/BW5i/kUz3kDF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WOU6aenaJVrFxmVk2AS08s8aDaHFu2mah5q/XuegESNGjBgxIoI9DXtlqPxu1173zTdfd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6zz//PDs04v2EOHuteE9BR9wbURb1gvqexN4815nyIeKWCeqBLBfyWUddfw35h2gWj3a3I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dVe5NdX7aHh1YAPttg/WQxsnGabn79+7l03N3E+HgQja/znv7dj7t97133s2/23fr9dez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gUkPzj2dTZJ1Ceq0jwG2Uu6zE3pwKJGGV4cc7dNeQD58yKBLfdSH3Tj/KEeO+rALBxf8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6cjSNuSoV4KfvsXJiW3oevjwYe43nGbIIgdPfC2ZsH5mIES/5HiZlh9SHh7KqIO6tNn2I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sYkQiu0jjROUPOQg2kMZ8tqAjdpLOURfwUfouOYx68fUdhliK3bQR9SbbaAuXvHlVfoL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u8Fo2r+7u81HFNCZpuhxyIjBPG66JMof5zUD6ASKdZlyyo9iO857XgckbHYAjdgZcICIu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bzyMM4tiDcoheKVZcEHdBKKeRXUWGwmNH0+zyOZgh6Gtjk+xO7Zp2oCY18r3RueNzZut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IZ6TQrRlCNu20X5dlOL1MwvzW7ZY++dBW7ZFu4Bl7HC+nPbcHjFixIgRp4d415h1Byn3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dH/4w8fdr3/zq+7rb7+e3Ae5nxB6/wfxHmPcMp0SyhCXR6eFuojr4FCeMMoSj/osnwf5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bE/kQaf2EebXLlPv0z4cJYS21WcU5XVuZYfW/Qc5PHz2PP9GIB/H4Mu3fHCDV2X5fTxe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tmMPD7PjTieRXZR2L2s5oK04odClLPvtreamDsuxoTHzaTpl1APiQBfDr/ALkWx8heugT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qp1cyEDAdtiX2GnfwkMf4rArjqqpw1AiTZ06B437mjTxyG+akNOPvMJMmvqog/ol6pPM0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WPNtjX0vYR12QfaQOZUDsSwgedFOHr31bVz4F2p/yxAn4MFE+GZn68jAPXerfi4nvMl9t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t5/qTrXksnTlZeL03z4feMHWy6m9ydYrV0pb0wxLY8X8eZ7m4vPEna5xVI8YcZqIC1+N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EdQy0iqo5VfVsyhq/duubx3YL5LwBscCyUIYy4QLJWEcc+PKWG6+uiHjNaJMTdYpYryF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rFaZPkwRtMx3zRZSBWuMVwY2NG6R9VsvU8vDF/jV/U9i0vl2H47kqLQLHbIhOG612bZKW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f8SIEZsAa9fpr18jzjdY4Rdd5bmf8iD/1Vdfdb/5za+7P//5z9kJBdhbQ8J7b7yHeE82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gDz2aKCWtQxHEGg5gaRWGsi7CKL8EIG6/pi2XYY4cuwz8szH2cZrq7RNZw3kb/jh+CGf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7vfy7/zxdV5e881fvO37jmUkO8wSEfKhDD4ykna/xQGZbJSytbQF21M0Erw4iPy9OG23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bQ952EGbCON4Ah15ylOO3ujQop8IOUno6TT02V/RIUhIGWQdOs2yowvHVE/wIgsf9VKH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ZdED6XhTTrvVbRvgq2UoRzd9BenM4wMrpA3Ng+BXhnzi6qMu4swJKObHkPzYhqgjf8E5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06fPUn9zGjH1EacAU1czI/LXgS+ntly91l2+8lpOcxKQskJ5uuUTwzgBqYM6qYc58zK/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5kQeoRGvJLhwFqVVUMu1dBJy0btYgMgT80Xkr8vnyS4D9YhYp2S6haH8RRD1R0R75kEd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Yv3mQ3UdMe3NiIWOxYgy0pEHHSziUAuxXmG9Us1j2nLjgDLlY3oWvOFFKFeTZRGx3BtX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efrIsbEPTEvwxHYBQsYbmZYddV6LZ5NwrE8S9kuLto15dZxGf5xHLNOPkbeeDzXt+vis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18erijLuZX4Oz4GTmB+7fo2M2C68D/DATpxX/Dgh9Nlnn3d/+tOf8iuolLG3Zu/l/izO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xDg86MJxQT5xHDUtuLejXJ3WAYjDQ9iC+uVfBOiS1G3dIOqSRzvNo2049difYjuvevKa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84kuf8tt3OPkgvrDL6TK/tJs/jJHo3Xff7W7hGHzttay3OFpSvQeH+UMgqcJM1J8df317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7INop4QttCE7bhJNypJ++GmDTih4a1kccoTUFcuio45yCXvMR8Z+4hRg/C09+EC0Sb7a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8xMm3DD3od7zUCahLsgwd6kGGOLqVpy063mx/7vc+X2ccRNo8+hFHHw4/y3QCogsd2k2c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T3uJS6QBNjNXLifeS329V65e6fZSmjKcgI+flH484DVg2k29+YRfsue1691+krmYdKZez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eXxkuY4NtfO336uUr+aQqzufD56nPeC08haMD8BWHk3hZWhQt2Uhe3C3IsyiiXsgL7aQR6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Yln5ZXhB5I1hzAcxDmI5Y5wXu7QYQSxUpONCSDz21zaA3qExGUIsr3nr/Eh1W2IZRJst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8QyhLtPWob6D4AHeGJXhhmecMiHfLNoUWrqhRdCSW4Zm9dkitA2odxH90ZaaHPPTRss2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Om20bIq0Llo6d4lGvNpozYlI66KlM9KI8418B22MO+TegfuseyjCw8MX3ddff919/PHH+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hbwnR3mJfbdlEKh5gHWxR1PvEadTXw7cy1Pung6QtwjUB5StYbl1gShn2AJlyGm/deCg8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/fbb8nt+d+9mPhw9OP/yl3pv3pycAmM/i3OI/HxS7Nq17LjhFc7cl9aZ6gPZtr5eSglz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lprgzdpeJNmUxnlDHOdNdir2Dkbg+GAXNqLfsc71J5DGMWUZhKONk444zUB0Ujn2yJA2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GqAuiDoAz1XL4ddbhHKQM/fQhTlVCT89Rt7qIUy86zUMfetBp3ZbHfOcjZFsYb+IAHgg5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rvnH4gbZB9LuOQvNi/dSb50lfPzrsw8zPR2X48EevMw1v95jfIEz05Omz/rcAUx/jQE5z4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5HXgy1euZjl64uDFYflNwNQurGae4WRkfl7KHxZJOhLPs6dJ7+NHowNwxIgRq8MFDqrh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aC3C28IqdUTbjMe8Waj5IW9C2wZ1DaFV5jjMgzfDyGs8jjs3s5onpofQmjvroGXnqwr6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344gRI84j4ro2rnEjtoN4D27dj72/sk/WqYGDg3ycVp9+8kl2AnJazf0S+zJ4cT5A5Otw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+ehOXuy4nXe1TLjUPaI79EehEsygcW4a15YjsNsQ9HDQ4nnE84ZSizv3D8/exnP8sn/aIT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LmYHi6/wMpDZiZfiUM5LIG8e4KxbmB2F6EvxaH8EY0IZDibKomOMOGOErZQRYhf5nHqE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0wYs+nZ6Ack64kQ88DWg5JyfRizOPU5H0rXOJfHiR0QFIvq/Tohs9hNgIcB4St8/RhQ7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IOOXwRSclIE4eeiyD374hLSkvP31JPrwQ80PHXxwX9NjftoHQfiZOOeZCTBx+3xPwu3+c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49RfOAKfJhtwAuIcTFdrJj4IwivB5aMgaexTYXaCHiR5HMT93Nnbu5BsxJHLGCee50+77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AI0aMWB1lEZsuusYBi7MLtHEWPsDCCpHnYhn1bBPaBGqba6xji7rVUcdt8zq0SajT/lF/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2BbigDg3Rm54xLlxmj8Pi/AsgzjmMb4ONm3jSYNemNWGee3bpfaf9bEYMWLELoH1ZFxT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7Jni3os4DhP2WF9++WX3wQcfdJ988knmY58VnRaEykCUmbZM5w1l7M0JIfS7V4ePPBDL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LLRRMs+wFV8WyGE7dkLsTXH28Srvj370o+4HP/hB/j0/Tvzx6mdsj0SfEFKmEyf1ROYD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nX9RDxQx1VDFkU9h5k9k30O5PNVDGfnMC2zKDqB+TChjLjA3dKQBHEs4/9CDow5nKHHk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HnQS9xQbetRLnv0CjyckfcXaMggb0I08ctoB4UBEp+2hTh2GOuuwT4InknUYj/nGI+Q3T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G+3fyEsbyXf8iSNT2w9RbvuxGb6Yn8e2t4s0RB/xSjC/B/j84LB79PhJ9/C7R5l4Jfjp8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+PHhD04AZn0pjpnUc5Bs4SRqMi/pxFnJR06udlev0P+J5/mz0QE4YsSI9eBCKWKahY94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FsVK30nAOmuyzBAba0T+SLPKoHnlp0W1XTXogzhWQF7yY+jGgzGXIv8syLMuDaHFuyiJ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zdCsMoixbOUvQ+vC+WQ4YsSIEWAT68uIEdsCs9M52pqpca/kvhMnAnH2VLwi+Omnn3Yf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g4dy+JB3HwbYcxPXOUHcPRz8xJGpyyAgHzzmu4+3HnkXBbpspyFAb10God+46WWAjDYTp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vNevZ4cg5bSH9sunHPXh5CHMbd4rRDwinwhMo4p1OvHIm5wWJAfnDeUIVDD/ZfoHmiDZg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4lzTTkJAnDZ6Qk1+HGqcHL13796Eh1Cd0dEHKEeePP+ob/9YH/XDQ/+gFwc1PJQpj176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OXzk2T7i5FNOWWyrBA/5UgRl2KRdgjj2YwtlADuwm37RFnVaB7zaVQMblQXK2p9QbBfp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+HAU5zHVswzl52D199jy/Dkz4/DD12+HLlH6eXw/G8ccpwNweTwKm/NxPyQbm3JXLV7rX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jNXkMSmUjRow4aZQluiDGdxksKMKFrY6LmFbOxdObhjzkk3ZxPAlo8ywSxofaPwvyRRrK3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a6VrWBbHKaYNHcu4UQCUSWcZZ91+wKZgFua1MY7lqrQuNqFjxIgR5w/xXj1ixC6Cu9e8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OBkkfrvuo48+7v74x09yedlv4Qhkn81+jL1XqYU9N7rUAUgD0sTh0WkhLzDPfbtylstPS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5Jslg14xT3esH7sEOrSPEEcITimcJ4T0Bf0IyU8e/LSROPpss+2e5CUCxHOY/y2INls+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KHJ9fZp9Nmn4lItthM90dgDevZd/85DXcTllF+eEeuBVl22F6Cv39jjO6pN6OsPgte/g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36vo6QbRZWJ+OM2A5IYRcTfAaB7SD6wPbqNN27fd9Rh7llqk71hHT8qifOPLq1V7liNv2o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8tAVeKDGmMk5zltN/OPi4EvJv/qE/8TDGfBwk6+fH/jLsq9KXZa4XJ+DV166ODsARZwNcI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V0KqXfRNy/IRJDPVvDfs79rsLXY24SKofXkBZvYi2dGway9ZRty3aOxvcfKJsSbMhK/nS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8wBPa2wXb8dxIEe/QOpWX10XN3rHXMC3at27hF1qA5bMsqYuPxLvx6OmFuL4DvGcNLDp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Aa0VcpF0TWLZ9IizCNfwek3f1Noe91k6BNg34whgX0j4yR8/6X7xi19kZ477rT32menxn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iT3cs917A3jJozyWEXffZv0gylkuLyGAFz5lDIcQy2te0lIN7RYtHu1olXECD2fa1f5U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BrQvkbXd9hEtRXaPE4ApkSzJlKwo6UAv8zvA2IAt6CnpQgXxVWGQtJY8FCRYji2571O+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OJttOGNsC4WDC8WeZfIRAHvLULw/5ADnrYm5m59/hQX6epS/pR05HIkNf8bXbXBf9kvLVj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kGXWT1oCtV1SnYbQR306JwkhyrLDNslk6kE+/JL8kHZLQFssI22fOxa2SZlUceqI9H8K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zuTfJIcOXgdGD+3iJCDX/AG6aGdv8yU+CrJ39AMuyGe5VG695F2+fKW7nOb8a1evdRdR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o6dwGbQv5wnfOV5Rqzv8NpvsfzayxbZtbiH21bN1wv6Q9GyRR56flMS8a2jgrjFSjzmMc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IorxpbyZDOjaFqN/6hgi7jGM7Ns6SK2XlZgCiAy+lkr6cG3hmtTWWzeKbDW8GkcgDjoP5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jX0EzAf0l+MqjOe/UhEdoDQrmvktyjfRQC2eFtVyNbVkpNjuIdo28vglIqzjrTziR9Lq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iXIoia9EvfzKUHhiyOlQvca2eAbpHKCeS5N4df1aFmnEiFURptaE0qQ6Qi2eSDX/SVOxg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E+JLj1DMq4n98wXsQHZF0qkxRC2ZNm0Ktb7h9Np9n9RkHYSRUD4Z2wLDZeG9FrBe8oBv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33zzbfebX3/Q/fnPn6W9VnmlsZz8K/tu5JSJuojH+zl5OCkIyYfklS/qUx6q93gAPijGY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w4J41G25ZF4N8tDhs4e6ItjF8CEPnFO8FsnXUrNDMBFOK2qVOKEFkc9XeXOfJHV5m5j05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LdN0xP1LtSE2oNKFPqzSnjyPaaTsYG9owaUfgIY8xID/HGZeeFzuz463Xc3BQXlelDEcn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gwxYP7KQtpDPb9Xtp/7LHdEDBx97IfgOU5/Iw5duL2BbspWPXGTepAdYr0Q65qPLMkC7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hyiLZD72R2eecvDYZ8TVKckLUZ7+yXZkud4Wy0G8LsjjhCS/E4gekOtJYa47/XcRZzJ90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tX2OzDkzrhW8qQz/zJeLU16wFaW5TX7Gd9hebLyWeC2mNGB2AO0KroqVrUwS8ONcBOmo96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yMM20Z5SaSrngizEghrTUsFw39mGVVH3hWi1Z1WgOy9MoS7ri2GLZuFlMg8S2ItM6fM+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xEr2bN2x7fKyALlQAesiD7AAyUOZC65xy6Cov4b1AeuQhHrl1Q51u7iSjqh1xXSUj1Q6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xwnvU4QZ0DE6dhDXFsll8s0lbjlKBbRIxXsMywtwfSTcbDeZNnj+Jorxtp6+Ns0lII5+v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YjiSZpMg3xAhAy2aX5ObkIiap8YkH3upZy0UbVgarTXdNyPvrfJGM1DhOw7yIq2CRduV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QLHsGCWW1jW1KGXZtGlKkTxX8hzqyTn0MvFBSSDTMulF5Jk9ZcSmZF6LP6YLf+ZsotXm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Lk+DyBJTlpkqnsXpjdIjlk0ol8PXrnsZGkJcb2vMKgOz9IJ58vNQt2GTdFKwD1a1YSLfk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9yGu9UbdMWzRkTLiq6Rrmscf0/zTrwKrEPJRRx2fp788ryfeFQlnR74nVXm18zGWR6Lu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MhEP7uX+aDrdBuakU9Cnjbep9XwC0cYLae9zsae9lA1dhFILcz3MzxTyH3kt4j7Yorpsn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PPRCx4mgzz77vPvH//PL7vGjJ6m+4vzj2kq7ayzNtrAPw27aMG1TblB2AOGkwLGAzYW3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Hr7xSWE7Pka7XA2CeYY1sZyChDvfqtc783BSeI2IeNqvLMMoSp62HOGNSGicg/Xt5/1J3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w0n/5y/9Jnp5+KJ78uhx99qVq/nV0VKe5niqi/nsvJ/M/2wbTkzqLlT6nUSqNv3Hv/n+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SzSDVz0fPXk86QvbCwsfesCBCdGW/JtviQf4+2/5Vdec8TI7oXBGAcaO38JjHO1LbLAf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r/w+eZb0JLsvXbmcT6rxHPss9ev9Bw+6e/fvdw8ePix77LRPu3ipOAGpi3bkOZXqcmxr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045okyF6oDhngPlAfuYIz6UQaQBPuV7zEOX+IiQvOoTzepPS1hltgNRNHkQc2wkpgwo/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10rs++xDC41wudSCbbO7n7l661vcu4ujL1mabOA14Oc1RTvm9eHkh/07gs/zq8EEO828I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Yg6YdC14MS0CeQmlfHGmhYOQRVEqrNTZJsojAXVuC+q2npqGMKtMRB2xpdkhWOW1CL6a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vwq0tdU2xhLYJom6XByVc2HUDkLkWbhr+ZoiWuWzKM+7PjRek3a0eNt10m7KIhX4ym8L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UvcsaskUGC6GYusUtj1Prj7NTdHxJM34Tm6C5Kfrm9LMka/1ad9C9rlUl7cInlnUkqkpM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juWFeE7PQeRtUeaZ9AqbjUKmUzdlghU6Gu/1rPjfLDiOM5FY8jWdQigN8pG4ZF5NGX1Y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f/ImiftIVpPThYgXIr9UU3g2n057rCM0j980aLUrUmu+bpJadUaaiVRc+AhXofXbF22V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JRNpXbR0bpK2jVadkeYBnsk61scXTafRnzyk12S+PEM0kcEWaNl0TfP4Y5q1M60Ek7ITJ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/R+6V8wqA9rAahhtAvPSIPdjypwu92lMJ+li36x0mUulD+YRD/+RzE/ix6guA4arIN9j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Q5zquXfvfvd//s8/dr/4xS/Lg30qFzqhYp79Idh7ZYfYYfndNvfhRX9wKPW2FPSvKF46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IrQLtlFrAPmFd8hJiOxT1QMUJU5wrcDvOnAJ8/uzZxHlmPjw4XTgdSLv30uTJp/4SnycA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NrRIO0ocTPMKCeK0Eced4xLbTLx2wALicTwdQxyGOO9wKqpHvbQr/z7c1fKl6dzOVMYX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/vHTJ9mhR3j/4YPuKV+V3U/1JEpPdt3DR9/lMuKpE8vHUlLZ3qX9SfgizU2eEXSIAe1w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8EOgHltliQNkYr9EXtPI4JikH0krE3nlg+xLebHJ/iIkD/s4rQfRxmiD+gF8OOc8jKA+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RMi8RefUqcjzNHOPuYqN6ZpMxEm/ZGX+IAhOP177fvjwu7xefPvtnXQPHDHiFBEvhBpD+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FzGrjMu0fQuwX44ZlSekpZUGbwqSOqg0u1nFhG+I5DdR9NAvFbviOU2lSu0w62mzzxTbT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dV+Q1sHoZjgip5J6/mJabn7crBnv4vCd0GLVbw3YYNvojSPDUWFe+apYpQuQOeWuWxiL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j0vfKZNx6tNJyczyTaRrzOOfpvnnrMMWDZFolUEjRhTg0BExvghcK9ZZb0ashll9Pm88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Xrp/T8JCYpH0RtefpErnrmq3PRfZJ0OAvfRf//rX7r/+1/+WPwzCH55b+2j23WXvd3Sf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awem21BhVUAZKvcXBUvaBR3W4vzspWC8oNk3tmZYVW0u/4FgqzyCUlzfKaOdRWUOJdutI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yjAvSk6S+X2kXdSJo4e0dmgXwDEXxweQxkGEUwrHFqFONXTR/lu3bnW3b9/ODj54PNGpA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g5yGl9OC1Pna9Wv5i8nkwYdd8Lz55pvdW2+9lV8rJq290WlGnsBGbTHfNgnyo0wEOu0f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F8gr2SeOK4h2yG+eMuahnzYQR4f9rC7LhfoAIUQefaAeYL8oix7tgQDljx5/1z15+mTy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4mXgS+SowWZz+e/LkaXYA3uEDMPfujw7AEbsLJ/oQYrkXzllDvKhrcqFolUFDZemfSZxe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rBMC4ODYsWC569cIoT1wUTwJ132hHPZ8ol0TM0+Y6hOQ1NH6aiBs3EdO1va32eKPL5SE/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MjLWI/TrU14J86xyieWjJSNh+nkEbZ2Fe+TKIY1mPZ+xzKcL00DyYhyzf00R/IrTFNFSX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5mK4p/TOTP6f7Os4uzrb1I3YPEyfKiJ3GrLU6r28h3Bay9mRHrIX4MumNgDnbR0GOx+7Z0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PHr0qPvd737X/fa3v+vu3buXy92fAUPGLpZJ5LMnt8wxJg3Yx0GUlb1TkbN++ZCD4r7v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OnnMs208j5iHrcpFPuK2V12etstIrIWdPi1x08MEDIdhP2KD9mqL9kDEscnnKW2Dnzyce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l3OKDwfh/fv3u++++y6XwUceTj/ymUd/+ctfui+++CJ/ZIY55hxANzzowjGIE5E6/J07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5wVl5EOOD+Xo9WQbFMcmjoHjSohuKAJdNdQDb6yTNtA2iDoptw54BLySulrlIJZbn/pI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q6Qe4xByymLnE05ipv4uDkBPEfZ18juMvR28XpwPYaQQJyFxfi/wfD8BjTjX8AIZcRz0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UV9ehNJCx+JlnAWLMshF3nLopGBdsd4hO1rpRUhewylRz7Suk0qLaX65EXqDscy5Yn84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+N0Ufh+FyVbrmtzIKISl/0trRJ2OQM88xDpbNAuz6gYtfTWti5bOSIugJbcobQKL9OMQ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smXlYR3ZZRHtXoREjRrQRHYG1Y3B0Ep4u4trVir8yaxvzso9GkOec3URPtPqzOAYoK/dN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f/zH7vPPP8/l7uWAOrhfT+VyTs6H3z16+ZgI96iyX0TG/Trl6kWn5P37NBFt0Z5iE20s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TZtsd5QjX3mIfJw4xXFE+xFG33ZB3dgXbcQGQx1g0V5AGniaj3zG2N/vw8n25Zdfdp9++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4I8QBSIgTDD04xh4+fJhfISX/3p273Z///Od86vSbb77JzsE7d+5kfV999VVOI4dtOCB1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QxDbBg5w8pLVdPtPmAeIxtO0RykgR8EugLtc2bKLf4KNu+17UOpBTFrKMUF20VR7i8TqL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i478ZeAkd8hr3WlSvkzmU1P+AEvvYPWVYE4EEt68+froABxxPsBFMuJ0UY9BXLQoizcw8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yIXvJGA9MYSiXXEhNs+wpjpfoAPEvJOGbQJT+47aCA+knbHt5hmnzHJ/KwUO5PPvTbLh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HhQbys1tk9AmaVHEPhlCrVvaBbTskpYpXxXIHpkHIa7eRfp4k4j1nXTdI0aM2Bxajr+Y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e13vjps8zTqqFQ/cx+5lyCCfARx991H3yySfZaeP4RMBX36MJcShAxKOcPO7XKSvyOXtS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dROXsFv7sJ308+fP4MpxCD7LhHH1lHaXOiLftqDtOp3YR2uj9uBgo23kkYaE5ZTBg+OP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DtQZBTGHyONUHzy81survvACdHmCEGcghGOQU4SEkHMF5yN6cJQBbNBWeSBh3xrSXmSz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BNQT9UW9NeoxRG888Yde7NNGQGgeFGGbIO1CjwRimUQe5XFczQfKt9rt7/lzmo8x40Mi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RzUfZ7l69bU0DlfzF4JpJ3mv8/p25hox4ozDCT/i9NAaA/IgFjEWTRc0FzHLlbU85m0b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LGvFW0RbCEVdfhJEO2M6WVGMqbaxpey4jRE5D318uj7FGamXL6ZjKLixsXHgplP62XE92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IK81rjUWtSHybcLuk8BJ2EkdEv19fI7NxxDfovKrIto5RPPQklmGRowYMeIsY6fXsbLV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T7/4WnftLQk5h/f73v+/+9re/Tfbc8oOy78ZBMb1/AWTh9x5uvcbdr5fyqR7ygLoinSSsb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2cmoKHsynLUdlnDhS0eseB6hr28A2HYDsowFx7GF/TR4OIPIcO0CIQ4v9N+2FogOQV3Tf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3389OPnRRFyEfAoGIv/POO7lchyD6+A3Amzdvlnji8yMhhjoLSVOOXLQLaJPzSti/AF77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vlQDOUnIq7yQzzJD+heSH7vNsw3IRdtBHA9lJZDblvrYeiX7hjg80YGa6+zlCXH4Zedfp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uXylfBU4hZz8KycBL+Xxm/+ENGKrcCIO0S6gZZe0COSLckzkReXnQZ2LQF5IGxaVbWGW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gqJ5t1M+CMwt5wUtE3S6CwsUuhi2QL62LOA6GUW9dh+loH3LG6zDqjLQLaNlUhxHk2W6I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5aZpmbzcuLjZ1OMZ+WJ+DeRmEah1SaAlE2kR0K64Vmxy7WrZHWkdtOSXsXuR+qOt8rfy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Tv5ZBORfFq05EWnEiBEjRhxHXHPjuj20Frtec/+URszHIn0K2I8R5wTWH/7wh+7jjz/O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Xdir5awJ1BXrMw7heADcF0nLX/QdRZSTVkGso1VPRM1DPNZL3HIdLFFltLXWIyLPvP0B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792TWDfjzf4axxxtAZEHgsd5wdgzN3AAEkcOZx0OPj7ogdNO3RAy5EHUz6k/8nHq4Ty6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IfO9738vkB0B0AOL8Ix5tAtRP3L7VPtpBCJFnviTUA+RrwfYAeeR3Dnjy0d/Ro54oRzo7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mnxlAHLRNkBaOfVKe2n8rAcoW7cXefVAlE1/7+9id5jynqU2PE1tIPSDIJZTD19szh8F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xj6N07jD3RE4sC06bcQJXdu1iH2RX0SdJ4Vt2ICOlh4u0EX65jQRbV+nLxxf9UVdMW2c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LM+LYrphgaH+23S/qk87gLYad8GO+cIF3DLJm2+UM17rG6JFoK7lqdhoNdZHfzguELzA9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lJevqx3tB/g5ej7ln8rMe5ULvm0j2lrTIoDveL8WmqdjkTq0ZYhmoXWdtGRqnZFa7YpU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nGOzgNx0vk1lWrLzdA1hlhxlrTZLrXYti03oWBWr9tkmsQ0b6FOJcdoW1h27bfZ/7INZ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2Taw7f5bBXFsT9q+1jjPu/62Pjfogi11Q6uvY59vom1RXwvUAXGf5A+tAIcEp/8+/PDD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J8nKbwNObS73ce2lLN53CcnDeUScsmnTCo+yhgJ+9VinoflDwG4dL5BQVl2QoP747BXr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OfqOPqIMhxWvVdK20jdTh4z1tfTXqPtiWVgnoB/od+rGThxv/raf9hin3HYah9CBQ5jf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8ghBiftA3vM6rw49yZAgpi7zooL9wJmIP/Yhuxos8HYHUrY2Uk8Y2SFAO2Wb7Fl7rRS867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3CJ2GyGufIUQdhPJGnRExjTyk3VE+poEhZeq3DZZZn+2nXBuxj7jyxB2fyXgnmYN0bT9Lv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vIT3Yv76LzXs8VNM9Pmly93Va9e6a6MDcMR5BBeDoXEQ8zcN69pmHZtAtks78+sD65Fg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WLSAC52QtyWzC5hlWyxzIa/za5pXvghZ16qURi6HUU/LfuHYmR/58hzIKaZW/4GQdBNL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CRgxLTtK20arzkjz0JJZlBZBSy7SPLRkalqUr0XCax/UPLFsWawjuwnUbalpE2jphV4F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/SWDb86dV7zK0bbTqjLRtcL+o71HnCbFdLToJtOqFThqxbsf93CO0uUXrYt76ZR1xL00c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/IEHfqMNPhwJjol//E0ach716GBojRt5yCNT5IYR2018Ftk+0xExXZcBZaQhUEfkIY1D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5iNufsV/rsZhV56ZBXdGZ5zjEdA1sh2grPDiMcOLqSPPUG1/65eMxlJHHxz74iEf+2Ecqg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FuFh0ssJP/oFXnRRD44/iJOC9CV2E2oTcexFLvavQAcyOBPhoV4IXsug2H7ljNeIY0fc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K9ZJfqwPQja2gTxgXrQbEDIWUCxDD2Saeug/bIqo9aYaEy99cSlF05xNTcJx/Zw64EsZ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oHEx6bx8pfwm4GuvpfEpqkeMOF/wYmyBi2FW+asAl8OXG+oG+zMugjEELF6URx4WMseD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O+uI/bEIvDkM0Un0DXVgt+NUiPxiX2pVzru4d9QW+L1xgiQ1kQebmntnBfXY2w/rYBM6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0/ZuE2fJ1lVwHtq3jWtqxIgRIxZCWm6W29FtHuyrJZwG7Mlw2PCV1t/85jfdX/7yl4kDh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6NQgDx5BnmspZTgtCOW11T3LhBeU8gLiMd1ClAVD/OZrm3Kz9Mcy44T0BU5Q4qixH2qU/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A9inQyzWq02E5tM2xos8X7+NpwVx2kGCcYcfHl4F5hVeyvnwB6/6En7/+9/v3n333YmeK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IeZyEfAUYR6BAJ7ZAQLuQL6csp78JL1FGCGgP/BBxynT+QT5XMO/tF/tAfcB88+oyQNrr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39UaybijaoQztQq/86iZuf8hDGToIbSfjjANQeXVgi2MFH3L+pl95++pCdvrhBISXLwDz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lNBU9l5NuXv3mAWx0AI44t2CyxxAY98IfsR7oz9i/IvY9RH+74MUFLY5DXW64y8C+eSSf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W0/Mq8dIxJuT7Jz8E+R7c8xjm2MlHvXsIrSvtG2Y5iHyTvtqKhvTLTppbHJc6j40Tv4y7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UPO3aMRstPpsk7Rp1PO3VWekESNGjFgLp7yMsOaxlwbsMXRK8MomJwB5FZhTXThr4Cv7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12IhYVnU77oZQ3iMm78IWrpacdAqi3lDoDy2gRAnivm0yX0qeZSrk/KWftu7TcR6GVNf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DnAu2T6dhpTbfuYBDj7l0Esezr7XX389E2kdUfDZP+hFjzLqhoc4DiqcgBDzCX5OC5JGD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+CSAbgnAE51oLbTyyYu67LNWffDKbx782E9o3GsNXtpOmwmjjP1ICCkPAdsCP7oIsQWd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fXzcI39IJOvD3sSfmo88yYt7vZOytyd/DCQR/NNZM2LEOQQXj2EdjzRiPcS+dGEjnheh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QmXVc15gW+o22c5ZNItvVtli5GbueJm6WyDfcTINylhGKn+5JF6+FlduXo67Y7+LGGr7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Lm0LUTdxxtzrfxHMss98eWo667ANdbukTaClN9KuY5aNZ8H+ESO2iXgtt2jE2QX30tpp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r3biAPziiy+ys6CUedqtjD95EA4G9mvx/ky+zoije3P39kXHNL+gTi8C+ZWNBLSTtHbW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g6w4xQh1tNhvsQ9ArYtk3s+2q9gYbIdOJOKl36fQXvNpEw4l2uSY64hjjElTjlPOPOV08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5fzsQBxfYv1y+BgwvISfKPFXIq8DI4RyDdFzpLFM/ICQNaINku+F3rAG2w68O2xxhHqEE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j3YAy4H52lRDfbWdIJZZF/Goi/6xv+ClXb6mDQjpd0Jkog4+7MFJVuSsi9N+zOn8WvBh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2pGYRgfgiPMPLzQQ4yM2g7pP80LT6GfzXSRdyMl3ATtrwOZ5FPsj5u8GtOWoPbW9EUPt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8IA9xrVPmwfizXaXEds3RENo8UZalOesI7aDeJw/i8L+iGR+DnsSxDmNKi/xobT8tfwy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+ktyENrXwqyyRbCIfLZxy7QO4poyhFad0ogRI0acNcR1j3WM/TN7KhwJh4dTJyBOnE8++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8ocdyC+OCp2AU+gAhCKQQbf1TOWOr6XTssURZWp50kNr/CJ1KUsY4/QT8rYrOmUoV7d5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LCe9ygnAum7boMOItM4inYY4lPywB2WEOPZw6vH6Lg4m0pwUJYTHU3yE/CYgfMhZh4Rt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0MpLWKYgNE8dTAPKAeUUZbYSIk+d8jPMO3cqZB8iXsN+4IA6/ZH3Y75yv9aqjpQte63F8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jOXIMxeJWyd59CGhcXjQY58QCl77VZ6yrD/FkaU1z5/3ryb3PJwWlG90AI54JeDFBWJ8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TZ22LwkjteBCWC/motYhz1mH7YjtiXltoiyz9DeRcoKuxI/ejNryi1PSUBQVt8SE8l+R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r/6KKEM+NxnyshzjDtMOolg8jHnlryrifIxzskacI25eYt6yQFb5/C9VJyK+TDpPTGxP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PiCcwT9NL+YEt601jRgxYsSI3cfkvrMhuP5zO1FzcTiUe4p7RZwA33zzTferX/0qfxRE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FQUZyOt4ifnEKQPD9x3uSdP7+pTY67fcDMUG94sxNA5hRkxL5OnEbFHNS4guiHbzO2nw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bvtUZ0kX9PqnrBtFtIG6GRecSzXKmB/9gyppiDYhQ6gjT0eRPKRxDOIggnD+4eRDBioO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9vQvDorjSrvIRx+y8AEcgGX/P+0768dZhozy8PJKMaFOMvgkYf3IWG8st13AvjEd9Sk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BE9MR6Cz1hvlSNs2oHOPfOTgIw9e0oBxg0d58pG3LkxmLvOlX2SZ61E/eH6IAxAnY2L2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iJ0FAz+L5qElE+lVgRePIH0W0BqzSMtiSH6eJspbPOqo9Qn7mTIXTPKguDAKyzYF69U+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qEuemuqymDa+K+BmECnlZIpxyR+cxf58IyKecvKJqhQC+2Yvye/3N6QLKYtTgvEkVs7v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9iNx7cv/Fhy3dDZs5xD1XCtS+reVvSitu3tNOmjDyxRK6Uqr6ig8wPkBxbmyKI73W19F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zOtI8/gn6dSOeg0RMe5aU9NJoLZRGCdchyJOqk0jzj5cb848lpzysEeqr6GI+lpr0asO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PcT1eeogKHsu9r6PHj3uPvjgt90vf/lP3cOHnAKczg3vJcThjc9IlgGdCc6ZuJdP/6aw7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5J4TKtUdzat53X/OoiiHTvVC5SMJZPT7155sm/0BCO0H+6JObwvUbf3a2IK2aHN0Itku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zJHXrlzNv/fH/hzibZ2D58/z133Zn13a389/pCRO+dUrV7ob1693N2/cyPFLe/s5TDVk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7w+cHaXK87PZxzqbuOXj2vHuZ+hsiDiF349r1/CERbLjGF2lTePXyle7y/qX8zIAOZAjz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6IYPeXSRh0zcg2FPLR9DZOTDwUafOacj7FuIcvnMo2/pT+IHqd8gQP/q7Iu88hNmPfRv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28iDnzxCdAHkkHn+vLxyTX58HTg7uVOcef6S+pLYYSK+EJwdhrk/R+w8nEAtGsK8crEI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MU9uVb2zYH9sWu9pYt22KG/ITMizYUm99i3k4ihinL8OUd5aMJWjzAUsts/0UL6o6zYd8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I0U9NcyPdht3EY+6RJ0+DspieZ0umK1jFqb6ii3YHttfbhzES7ummzO7Im8SuAGnMN9d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LhEbitu3bqWbNiUv8yYjOwHhS7THDSuJ1zSUv0kqddjeKWl7LitNPQLycn5q79C8EMzr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2exK+bc9Ajnf0v+ZkkHJHurDpvmEbImvhlz3XrIBOwKx2ZgYle2iv/u+TeXSXmjDPJR2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hMzaMnML7SUeyPGM6RZ/nb7AnGaMJcYz0Qs22SnM5ZE/0Sx9x9L5OkP10bk0b15tDOyC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QWprCidxGrDG/KnbyJgug3o+DNEQTqyPR2wUL8OQxviuA1NryutSikXK/zXmbWu2vlhjD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6jPeAWdfnthFbv3JPJMFFWoD+Tfd26ctCprGGYYXyCT9uV+mp/5uvv+3+f//f/9p9/NEf0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69bUj/Y+zgr04ecTNJ82pLF4lZr64pyVeeLgZ5BtCT+jEUSGRLnnylrj7SOWYG0f3OxL2S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RfJaVOQI1W/8yRN+xw6Hyn537dr1jo8iiOg8sw8iptcMYerftUfV9h8HdUHsISEceNN+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J+KATirSlCPDKT9Pk1HGPpxTeDjeCOGxjDiIoafzPKl37dq17kqSe/zdo+7Bvfvd08dP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BK/fuMni1H334GHeRuC0k1LPZscbTkDKiEPI40TUUYgDD1706MwjhJd62IPRE4yVtgrS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a2+Sdawh2w+RTx96WpE85wfwOkGGa4d80lGfaeR8zZpQ/ehIidwW7MHpirOVNI5Y7CQP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tszzLD1jPUuyXJu0hTpLn3BvwAmItcRx/D2nn1OXvEzj8DT374gRI145sDDVcMFaFy6Q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4sxGx/lVsWVZmHj/ltU2mh9oZMS99FmA7441NmCaHf3NZYieuHDevwnG0z7jhFZB3GtSj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V+ugVV3abkxjKSpNDVyEhlHP7xoTLanOI5T/myKb1Ic1rY3exqxrYtDmKM/bGemcV1Fd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aBk2n+bNj9PGadu36/0DNrU+rYPd76X1sUwvZ95Gp7R0rDV6r0LHL4iV+jH131r9v3Vg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jx0+6Tz75tPvooz903z181Dtzrqbrvzg2IPdyEZbpSGEPuC7WXReXladN7l3Lianyiip6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Q2u8aKNtBsQ5fIEDEdIRmJhzOU5AT9Kxf8G5hkPv+dNn2RFHPjyEjx5+19399k53787d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g/v3u3t273bOklxOBr9+8mU8K4rDyNKEnDLEWPvi/+vLLLPuIV5A5HILdGJTsQgZ+HV3k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7CzE8cbcDOUQ8jGUbHOxZArngH0m7F/nh/1LCFlu2jjgmoEXAuYLZCX1w+tBGXkMo43m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SSMLkb50+XK3f+lyUpDGIq0DBzhSU3xv/1J3OY/piBFzwGRr0aJoyUo15pWfN3DBzqJNo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xib73jrQGRe2aIMgPy5yy9IqiHK1jmj7LLTKzWuFLf4W5B2idTH9C606j6YTxyRd+Psw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lIw+P1Hgj3+9FaV0CvhOmkSrDDoRUM8C1LIv0iy0+KFZZRDjOg9Dcq38IRrSM49AXitI8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Me1aZXrVdUpaFy2dkeajbCBXIU+enCZabZaG5i9lhtukRa6fXUDLdugksMoOJzvZe8T4q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prw+DdAQsnxq21apVLV1tNoNnTa0IIet/plHWfr0MbtfiwOQPdx33z3qPvzw992f//xZ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/7cnkx5GS76VhzVKfe+BWWYR5J0HWZ1hTBGlsJ+R5A+cX+1bi8tfPIaBObwvasA6U95mK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Ov486ed48gEPXgW+detWd+PGjXzqTaeVH/fgpJr8lDFf7EdOyHEqkA9+eOrQNlkvfYkO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xKHH+SXF9sRxIE79tgNnZT4dmOhCmudJMhOvBMdXiT1BSBnXbsrpNZY9JDZDsW7qsm771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hCfqsK/ki7xCfvIiv7qibRJlkSgH2Gld5DEe8JNPf6HbtuQxzVIjRsxAnKwjzh5aiw7x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6mTRIe6iBViQzBNxkTsJLFKPbYiI7YohME47QOSp+XaZIkznMm60KYxjRW8oF/vLGxg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YHaw6PsvIrTUHkmiWX0PFPDifhemzQPNxtONqmXk6dv36xb4W+VABbRPb1v8qQyfMuljk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kEevBPjyPfcn6zVoH6Qz4/PPPu48++rj75ptv0977MO/dWKdw0uAQ0JHg2kUYHQqbALrUv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2BYcITqgyK+fNYib3oSdJwHHMY4VebSRE2U6/5wPgDbCz7zQgYfDj75BB46927dvZ6ed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NRbH4Ztvvpnz0U1d6NXZBJGGrDs/DySd1GN/mweJOB8ldcZ0hPJRJvLWcUA7nP/aAMkL5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6JGVF5FVeELd/iCOrDmzSLvLkjxTrJQ3gdxyt2/rlybI5NmLElsFkHnEcXISzaB1EeeO1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hjyETnUZd7FiQQKWK0O5edtGbHMNy7RLIt+2xDzjykTd5oPIt8vQTm2tbfbGE3kAcfuI3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gmj5cdrdh+1ah0bsLlrjFQk4j4F5Il7fu4i6PZGEbajbsuttWwSxnTXOQ/vOOsbV8Xxj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B5wBOHn4IvBvf/vb7tNPP82/Cydw2nhaSBjHcQR0jgBCxu8sjSG26gShrYS0w3baFtt4m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KgM822D5CHUDAU3jREQThoNM5qIOQNGXoo48g9JCmHnT7zEYdAEcgceSoCx3oRh/5EDKU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r9Yd24McIQSsmxDIC8iJowWPVCPr4XcHe13ooC7r1R4xS5c2aC8E6ItoK3H6RCINkIWX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P46j+ggloc0xxBZ0QsiRr43EkT8bT2EjzjxaF8+I7YN+t+/jGMS8yLMNqJtFhzihcRcnQ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Rm1DnY62t2wmHfNiOvbFrlLEkXSKXkw3Em/goB5HEW86gvj2ZtyIEZsB8xSK17Z5rfSu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gjVpiM5zu88SxlE4v5h1jY3X33ZB/0qsd9zDcL786U9/6n73u991X3755cS5hwMo7uUAM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dxaA7dFpAnFaLTpcWm1Bzj44aSxTr2NMu2wTY4VjDj0PHz7M4wvsC/h0/t27dy/T/fv3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5OkjXtHFYeW8wImHPvLRhR6cesjhUCaNrHONuA4s9JBHqH5PESLXcoLRLvUB6iTPcvvJ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ghMhzDhwelLpELI/6Yh4hsH5sk7SHNujoI20esuQRNx8Yh9QbyTZkm5OsupS3nFACsT7A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l0tGjBhx7lAvEPMg/ypo1eFixEJknDog4y6Ggvx64TtNtBZaQdq8WNaym/bUaOXtGmhLH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5C/QlbECjmuUKeXp5ph/bybJpDx7Z6hfR2wOs/p27PfFsK0+rK+rTSJeW5G4Huu884xt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I0acXcxav7m2XeN1GuBwuXPnTvfBB7/tfve7D7MzB+iUifqM68io96uz6t4VYCO203b3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9Qxw6q3AsbKMOKcYd5x6OPvPcA1DG2OK8w7GHAw55ynkdmLmCUw+nHVAG55+/3UfZ3bt3s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CvEaMDnSrz5OEEH3Pbw3yejFfE5YXGyDlbIvPiNSv7bG98kXIE0mok3piXeTphCQtr6H1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8bpRj3zWoz7qEpZD6lJPbSuytb0AOWG/CPgZG9uDHsq1Wf7dfwIdsVXEiXjStEj95w2x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m0DUM0u/6Tq/hWUti7rjwtVCXpgSzyJ2bAKxnkXrhM/xiwuviHnE4Sc0P4a7TMCbhR8I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ONnm0WbI8abM/o1y8p00gWhHDco2QaeJVrsjnSbm1d6yN9Imjg61xqumFp+I8WWxjuw8b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OfSKY3ie0Dfr9M+68iNGjJiHej1r0WT/leI4XnAi/PGPf+w++OCD7osvvsj7WMp0QNSg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CdhTUwRp21iX0Z5IEXV6VxHtjM4eiLHGOUfI+OH8wbHH6+CeBINI81t+N/mCb5ojOPEo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QUBdOJpIv/XWW93bb7+ddeiwot/Rjy5P/BGXyMMu+HFS4gAkRGftwALoAuRFiuXog1oO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HPLZCxMmTIpBRt/oBfFEWUAaPZUDHGwTQRzlp+oVyQB5EebTNOsi3ndEG8pXROUtcggco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8n/9LyiujOeKVQ31xnASYgIYlXtK7hk31zZAe870gRcznIq/lSUuzMKs8ltVctZwLlnVK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4+uixCLFgsSC7yLoAs8NgL8EsbhRBi9xbwQsXKLup3mY2NjbJYxrZwRl9jm2yOtiC1lO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J8yLpEyrbFHaJtBv20qbE/FfjlP3y/w5/jvffpvHi5N+lOUrmr5NPOQ9efK0+/RPf+qe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zuvDuQ1UdGpgrvJv24pF59ssntYcE4vonoVsXx9vIffvGnUoP0RDsEyOxN2HR0HPvLiQ7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VQew/epfFvP0t4BMTRGON6HxmkdYfnqYbd88rCon8vitqWMWFu3fbdkwTy/l22z/6qj7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O7nfbDfEhqZy3pUvBes4izqrdq4G2rtjeDXTTpnp6V8dMu9iHc80+ecIprkdp/325+9GP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vhaQZp9OmtNa7onVt+tzVFshnis40UYf0FaeT/zqbUS8bygbUfIICy0PhQjVv7gibXLt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GS7tw4DFWnP7jlW/HFsDPWBLCg+OOj3jguKNvON3HeOMUpM+iQxDCUfjuu+92NxI/suz5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+U4b0QNhGyGvDX+bnhtM86xH3fIIHVeS7RTqpx2SdliGnE4w8/IzTeJ98fJF9zzYRr7P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IU+bkIW0QzupjzaRpq8h+i/aRKgcofWRL6E72g5l+xNxr41ytiPyAmWoX0dsqvPZ9Kl1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a114AbfghX0SaLVnkfqRi7LL6In5yqmv1tPSu2206oztGLJpEVtb/bH7SO16OSXbaRjb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eM5mP6yPdds9b46d9b5d2Ha6QRqxNOznTc+V0557XB/zrpHTxFm+NsU6/avktpx/5x3n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Grk/yef0X5xAfBGF/hgMIp09xLBQwxyD4JRHjLeza/LQttI+9KOG8NuwqbEt0EuFswlFEu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LZTqHiJNvGacEcR7CDw95OOVwFhHCh9PQ13bRTxn5hDr94EU/Dib6FocT/G+88UZ2FvpV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IWmAXp1hwPYJ0xAy1CXsD/PQIUWYhk+nGEQbtMs2x/ogYV30E3wAu51T6KGcNHpB1AEP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doAOxw04rtaBLmQkdMCvrrou2si4YI86RgfgiFcOTHxpHiJvTZuAegxZAFwEYh1xYdgk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pIg6XcO2xfbFRbEum6dvEagn0rKYJ2N5i886t0Hb1j+TQt3eTCb2hDLAV4BfvuTGfPyr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Q7QuWjol+22IloH8y8qJWO+6tIw+DgvlsIGhfEFp5gnE71Kqe578ooj6Is3CMjzbpEUgb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H8nrfAjwnARiPSdVp7AvWmT/tMqg00Opu9gxvEYNI5a1ZaER89HqN2ne9TXiVQDX0exr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jleBf/nLX3ZfffVVdi7gJABxLy5qPcC8Fu3C/IzPE8ZxgOAo0Zki4ImwHRGm6/xtQRsi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0HHkucrf1NOxpzx85KsT5x+/5Se/H/ZAhvjXX3/d/e1vf8shpwqZOziQCXWeAfqYPkVn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kNOEnCr0VWHGQtvgg4gri07KCckX8juGlMurviGqoQ7kqBdSj3pBKy7BS99BpNHpyT/q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eEhHB6D2EafMPB13sb3q1BEJgahDeeTsX3H6V+iIETsML6QWuLA2AesgXKQ+QhemIVC2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EWMBoy20O9obF7rTxKzxiGiN4SKy8u8qHQdjVOhiKvYGPJHJPEfBBsEyeeu5OZE/QTpt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R17Jt23RfLNouarVuwpqG8iPNQ0tG2hRqXZvUfZaxifm9LryHxDGP42N+i7aNXeifYdD+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87Db82dToI2xnXV6xCzMmiM4C/gSMA7AX//61/mVTOD6x9qJPOR6aLjI3DvN+andNbCf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33VXM60PKfYbCeUccRxFtIx6/1ks7dSKpF+cUjjnKddhB6MLxRz8B5goOQZx/5KMXpyFp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hwegQxnt4BQgjkD47X9CZHVQoc80ZaR97iVdj18sF5TVRHnmfTl19kHReYZeCMgvRUQ+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5lhYL/ZJtT7zscVybVEeKNdKa49k24D2oAtQx+k/YY8YscPwImvBC2kTUFdLpxe3cSCf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FTkp2qY+Fl0WItOUE3cBM/+0MK8vsU8bY1jHh+jMAZPDO1sX+y8Bz2rPlStXu0v7/GV52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DsE+bPXrInTaGLJhUdvgkk7y2TD2n3FoG+vveUbsu0ibgPeTekw2Wcc6mDVXxnk04tVG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IeZi1xlGGc+aTTz7JTsCPP/44O3JmOVzOGlxDCSH2qrQDR010hpxVOEaAsSTt+OGYg2wn+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ZygOQByBlNs/8KMXncQ95Ucc2egwoy85CUgePITI+VxH3BODOALh12bq9YCANmGDdqBP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kCfN2kzywxd5X6aovLaFEB77QdmIaEddTtp2wYcOQZmy8EjAdsJf2xL7HSATdQj12y+Q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hDeXjBhxjuHFs6vQvmgn8dpuL/h4UW8LeYEM1a9Sn22IbdF28+JiZzlxF7GzAG0GhosC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O9PMAJ2BicZyglgx5bjDieMY+A9Z50nSW0WrDLrRpGRv4CADchDkeCMQ0JF+R478Ep2U/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ArWeTes/r9h2/zgGrDWuT3Wd5g3RtjGrjpOo/9QxcM3OAz2zG71TLzzLpkccxbz+qtMj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TnHxO4C/+93vcty9mU4GKO7xztq6pL20w3uBbTq9tlDv+nXTHgjHDs9RgDjtw9mmA7B2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UU7Inp0Q3TyjAU7tQehBJyf4+F0/8uxbAD/1oleHls95hDgAcTTjGNTBBeL4aE+0OdpN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l6Re7QPxd2fJhyfCNGVRr0S57QG0wX7GLhBtUA5d6tN+x0bAB2KZOslTF9AO00De2Cby0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PpGNGHFOES+OZeHFum1YD+FQnXX+Ou0aAnW8DNXE+DqwXdpsW1i84kJlOQuWC9muw7bY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aqI3lrrNcW7ypblLl7mZlxseZYy5MlHuVQMtj7QK6n6M6VkUwZhsipZFsqZMqETRKm2c6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LVgN0e5lKWKoX+v0iKOY1T+b6rv6PuI4jWMT+5gw9sdi6cm1wC080VLptLmIGs8e4hpA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+2d51PNqPvL1V4HXO3/1q1/lj4LgOIKHPVrcm5/VNXOy5iRE+923bgZlPZxiXlq08hYD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eTimGMd4ohOCJzqmcNTh9PXEnv2kkwgiXycTuinzwx581OP111+fOOvgRRd6keG1X9LU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RJ8nD7XN+r1na5P2C20ijJjwpf3hi4OpA1A96k+RzAOoS7mo1zYrT5p+NaQNhJQhix51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ZidcCoF59pN6IMvMB+RrIyAfWWCZvCDKyzs6AF9xOMGGaKtI6ks9hCdPi6Dug033jRdj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qW8Wat4Y1nHTLdT2mkaGRQe4IALbSLkLaITlItognTbm2WEbtkW7gNoW+8M8Qv5CyI3+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+duKEmZOxa7PMpw0gzyGdWsWokqdtFWL+1ISpUfxof0wPUVGT+GNuytsI9XpFypqEkUDmS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YYMW9VJWTv6VcCOw4hUojVKKHIfXxHR+7yra9jn/hubgphH7K9IqGLJ5FZ0n1f7TRG7j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CojHtNeriOXTfHS1yY9HpQUyk+lJfkPm5AjEOFg2PeIoTqF/zvlwuJZL7LcJs/MgXUKX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34Ye/7z766OPu7t17Oe2+Hd7oeACrrs8nhUXW+1nli7aP/luWyqmKQnFcliGBnaRxJBE6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efo0baOSTOIlPEhj/uz58+55KieOg87f9cNZ6Mk8nFuU4Ri2Tp1dOq14rfebb77JfDrD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7kNFG9Ouc8qRfnGuUoQ8+ddo2nYXWQz4gTwLkqwtyztfkM6n9Rlq9pAlNG8cm+0JQhr30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EJK2P+CxTkLSlsFnPqDtR52D00MU5FkGAetEPpL5oHCOOHdwYsxCnAhDWIRnWWhbnrgX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ESpfn5tNtcwQtWShUlZoHcT2mDY0PgT61wu85q31zNPVQhy/1lhGndhBOvVOn5OQNgIsQ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BSmGLtSAxZw820pcpxB5LKYseC6qLnSUwaveGq28iFZ7l0VsM/og26h+eLQVu4Fl8Lbs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GaFG0ZKUWyLdu2uAN3LG1zDCOKWnLAK4fqON6PEG6cDGNUw5JU/9xomwuwbthoHGIfKCG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pGTahuiyX91ScaiVMLcm6a5pyH6cWf6YjfPzLOB9HzqPuJDPR2Yc53uerd69KFypjMItay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/9JTtCWmIqx+irE38W+D1PKvek0TsgxaV69Me3wzimkYd87AIzxBiXWKWPvhtu5jFv45t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jC+Y5iNQxMs86tOUpGFxteEPGzHN/6ZNWFYTT8uTeE91OvJI2BGpLpdy2Qya1DGTxLrp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9U87ne8BaTRXpfzHpaJwI2itSaeJ4TUyXQGpCNrfu5zoUvfwwXfdbz/4XffXv/w17/fZ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Siq7DQ155TNfP5PrYPRydV9N0sb84l3yVlbJWHw2No/kEJYruI7uWBdJlDQWz7r/UVROY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iuOEo5xxYtxo49M0bompe57GbP/ypfwHeCht+ZIZF3LeXuLF+Rf38PQRuugf8gH5xHnt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wUGIo5F6+bJv/kN/qpM0vALd8RkAfdYVibmGPkJkbDMgz3x/Uki9IPYP+QCd9AV1iVw3v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/CJGhbZB2xnLSylsXcZ5bsUt+8nRgStihHJRtSATi8wR2ZduSLtKMLyG1QYfoyDLFiYit+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AsrsH4i4bdD+0ksjzi0Y8Fm0E3B2nzQlrNsfygyF6wI9s2hRcMHX/LPkJ6du1kDU36rb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+CygZxZtGy27a7TsktZFS+emaRZqvjq0fyIPIO6c9MZ00rSJetfFEX3L/pdk4uyLusDQ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UkFNqYea+TMp/hdtqkg7j6zJ6uiJ+qXmf72edaivNttkfJpXqM7PlPqXMPMQ9PqWRbQl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5asi6ojXVF3WonloyURaBlEOOxe5/s8zbF25ZnsivmAatELjYHa6OOI2hVXGryUTacR20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tHSuS2cFHoTgtN+TJ0/zScCvvvq6++yzz/MXXsv2oZzSwqFD23RagBjfJcR9j+OR79WB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RFMQX4dWg+2zLbQDhxMEcADh1IMOXxzmFVYHUxnSVHei7BTaK04vXunFKUoc0ullXTjc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QK4n1Qk//aNzC9nYZ+YD8rQbB5q8OqoM1SNRj+2kHIqwLvJj3RHk4QS1XN2mIfXGuskHh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YVr9Ijv7etQytk/+WJ5q6O+cU/str0PkW7qwd3QAjhhxhhEXkxpDCwKhFDFLVwuzuNUd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cRdOQdz0sjbtEs6y7UOwTfybRjCnHWPD2G7G1jzHNRIwHLE51ONQw/J5tAyvtAxa8ovQ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X1RrKpOc8HhZoX6TyD+bM+lEML3mCMfrb8TywBF4JFyBRowYcTrgPsqejXvB8+cH2QH4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//L5X7unT55mPpw/oN6vIb/Lezdsk+IzBiEOrnn7CPcas/niarYKrY7cLhxvaQw9ZUa7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OvNsu4412gQ/zjfi8lkGP+UxTkg96CakT8nnJCBOQPuYPICsOs23TDuoHzJP0g6IuHnq8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GaG2wIOsvCJpzyE8yosoH8sJo02SeVHOvJq3llFvJGAbI9RNGKklbwhinWJiW58eMeKV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BSEuDKBOL4pFesx+pY5YP5QXn35Rai12531czjzScJbRYZyO32CE45xvwum/OP6Rzirq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rPkl4XQ7xOK4tOutw5SMcItEqSzM5h2cRcfyMx3AZOs9otVcakfqnvwDG3hgx4myBe79O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dp988mn3xz9+kn8LkH0bJ784dQU/+wHgHm5X4b4GELetgNBXVWdBuahrlxDbhLOPsWGs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T+eU4A9LI8huA5pN2r0ea8ea5jDxC0jj50AuvOnActuYGRN0Q+aTRA8krv+NAqF4JHnTg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xzZIsR74rct6hL+7LUXE/Fge9alTvbV+YHnkVRe2qjvKkg/Ij+2CbJtxdQF1RQL2X7RB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GvFCOa+wfbGdJ9FuFxrhomO9LEjARQ3U/CN2F9HxV14nOTregPTeHjdvXrkom5FIos5f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ZWhctnesQ4+GYzILls3jJn7VGzKtjxGLje1oo9bMGT21Yxp5t3z9GjBgxYsR2UPbirPnF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119/3X300UfdX//61+w84PVfytgr4EhADj5wmvevRYG9Ok1M6yg766D/aRe/m4dTE6Kt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B+/hyxeZ+C1A+YE8UHQuEeLky7L9M9prr73W3bp1K782DPFbf3wJ2FeEkYeQkQD6gPWQ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6mW+WU79EOtpnXTGuLLBuQ0CZ5aBODyHqqgmoY0iffECeKEO5ebYxEvmEsc2LwP4lrO0d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sFAAFwvCRReOTaBeHIU3ARc9FzT5QYyP2DGkoWFEGSPHsabMlkJvPvKBWmbT2JbeGrEN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frTohy0RdLg2NLTTi/CCOaRzjeXTe0WpzpBEjRow4i3Cv4D2ePThOlsePH3WffsopwD9O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+zueKXYdt1HECCHFWnfX123sQDq84TsT5OMe9B/fz67q0nXGNzlvSN27ezA484s4Bx1iH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0w1kIL3EcfhAORh2AlKHbPrd/tVOKcyimIaA8oExCv7Yi65jKC0wTAvTDr07yJzwvF3Ok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rKulG17yI4EYQsjTxkjyiLpe0zEfm+1j8qVclv8dMWLEuURcCEQr7yThIuZi6kIe7TJ+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4IXpEXtyiEu5uI/v77Oh4K9PJa++4QN5N0VnBS3bl6FZmFVu2Sw9bkJGnGdw3U7X5HmY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YsTuw3s/az+OnPKH2uJc+eqrL7s//OEP3eeff57T0XmEDHu3Re8Zpw3tdi9DWgfXWb6f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74dSkbX4AhDHFOUg55GlA5RhD9uI49OgPynkWI64zD0JHPe7wovNPf/pTLiefkHx44SHP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phR3UC8XnA8rkIW05IA+Qr35C8gklYXuyzpe9E7BPiyjT0hF5iUvwYJe8sQyKedpR1w1i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f09Yb4wK77NNYhu7RAThixCuGelFZBUMahnTHBUrUC1UEeiifxTPiZNEe2+JA4OZSw/GD8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1zeiGB+xPhbtz3l8lI9jMxub6J3Yx7HPN7FOz8JLXgXq61p0nLXJcFG584htj8+IESNG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WMdwGHm6ivsCaZx/nALkdwHJ95VS5NjPIXdW1sDa1noPepag3YT8BuuzJ2VcOKFHu3Qc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y1/+kl/t5nQg5d9991339VdfHfmaL3nwIosc4804k++HPqiH9BdffJGdf4Tw+/ovzjpD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UfJE5yL2ogeiLaQpi7pym3sCxh1P45JAVhiPX+BdBspHG0CdT1oSMd0qsw01yIvtqttn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A+N7//E//+f/ksLyIviIEacAJmO8EEBMx4m7SaTLL/9baHPAXqluVyyLNAuLllOX9dWh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R7xDHVHPXAReQvUQRj2Gue60GPkXJm4mbDDefffdY3+l4ObADcq/KlEGiWhzC5RHnmhL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hl99EvAvUvHGpm4gXwuzyoB1bhuL1gHfhBfbcl7XPX/2rLtz507+UeHS9DT26d98g73AX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99XX3ZdpwPH36LJcjiC76TL01gdiXq6KlGxKtMmge5KnlpHmQp+at2zzEl5HyyI9Uso/HI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JWQ/yfxXPrP7fxNisA21cGYjTVr7o2+uK7Z+nn3J+SDqryf8eRa2rpnmQZxHeVVDUMoZlH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O03QhnkEVrUTuVm0LjahYxGc1iiV/l9/nm0L9n8c00gjRpwFzJ6r7DHLKSGux+JoKaeP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++91P/nJT0o64SxcB9rG/pK2eUqOPJxLvC5LGO8DQ9h0G7UtkljUliyXWF+mcXr44EFu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//a3v3Vffvlld/jiMDvTbt++3b333ns5vPra1TK2z8ppP7RdTHt0+oN+0sHnq8PoY9yJW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DHz2vHwQ5Kc//Wl348aNbAPl8KGLZ7wYQrGtxMnDHvQ4VuSTB1EvIWU8axFSD+MZddWo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9zP6OJgg5IGAslFfzQOiffASAniwPyLKY4d6lJPoC8PYhhKWPiP3Yt6/5uwMdSODLCc8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e59m05SNGnCKYrJLps4bYhlVp02jVkR/2CRfY+rNQRLi4tPKHYL0RE1vSAsdi7iKpHstq1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rXbMKo/pGI8ysyDfEO0CmvakpjqP4g1KmPZGDg8y9BFl9hXxWbQuWjojrYuWzmUp6tk0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dUZaBC05aF04FwEh601Lf8yLlK8BZBZYR1fFsTr7vM1g0/qOI9p+GrQuWjqXoXXR0hlp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0acdTCPg1Ogz+3yH+Y5AfgP//AP+TQgZdzvCHXMRP5dROsa9WTZeQDjAOncIe6BCcYU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hpINu9r/95yk7AD9xeCl744038qEMf9+P+I9+9KPu7/7u77qf//znOY5TkTKch0BHofMJ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ZZHMt03ooy08H0LkAXQ7D2sC1lnnA9N5/EN+DW0C9XOo+UA+82I6UrQFijAPPkBInZLp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sb/kt66sJ+eMGDFiRAMsEi5QEnmLYog36iHOYk8YQbk8kfekMK+uWH6Sdu0avMnUYz0dO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/yXrtFHbHDGrbBMY6oNl808L2+6fbQLb17X/JNrfqoN5IK0P1vc+GrCJ/jnreNXbP2LE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Sfa///f/zk5APiyh44xw1/YjQ6jvlTpDzor9Q+D02GEaB968uXS5vMSJw4xxA96/cJx5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rl7OzT0edhzAowwGoo9AQRx9f/n3zzTe7t956K8dxDhLiSKQO6qZP7V+f6WqiHol0vM/q/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YjeodUPA/UudBuhInZfjMV/5mNcKIdpnnoiyNVkuAfOF8iCWqcN+pe1SraOGcuqo+UcH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RXmacHECcbGKcOFulUXMapey8LR0ke+CJw9o8Z42WrbPavu5QGoeGxDbCjlWNeifyAdi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0hBZvTduE86aua9YN+6QR7aipHtcW7TK0L9pZ22w7WiRaZYvSopA3hsvIz0KtG9Rzc4h2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MWLEiOPgHsCroHwR+L//9//effLJJ/k35Mgf2uvtInQmAWzWeUI7vM+dSaTu11nGq72MC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E0eZ40Q+r+3yiq6vQu+lctqvDH0kPzpx4HG6D0chgAdZ8uFDPw5CQvKQsV51xGdFiHQk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Qeqhbog4IB9e+WqKIA0/RFy5oV+fkFcS9s0sinXHfEBZXY5OST4gL6S9lisX+VugXGfp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GHGK8CLfFl6max7aFFaxtV546ja76BNGxIUO2nZfrYq6fabr/POEPAqpebaxdUMizXiR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E3OFNmyLYp9pq+mzAOxfF7E/hmgWWvyR4voRSRiP+cZNbxOxrhbJU66j4/atT+grOtUd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cT5Rth3H13rvNxCvAv/617/ufvnLX3b37t2b5Eu7Dp4r4rMFzhD2BTpWziqw/eDFYff8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8ffxeC0Y552/74eTDocuTlziAD6evXTg6WyDB16fzUgzDzgFaj46qReoT0eTfQsRHyLk5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JckrP3mE5ANCdQDKGeO4x1ZXlI2hPMajrHkg6onlkYBlIMYFedpY1xUp2hlB3jz4anjU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GDGI1uLjwrPIAuSiExc34QIIhhb+yCPgW6TukwB21Asz0PbzDNvohireZAwdJ9J1ufFZ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1LLSSSLWSVjP+dOCdrVoXjl02lh3nWi1aUL9x0MIndvL0jzIU4fbQKxjUdp1tGyONGLE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wLhGsjfH8YMT8KuvvspOGMvOAuL+HJs9FbUrzxDrgLYxHjj6aBvOv6eJwKW90k5e0YUo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ENAPnrCD4GHM0Q0PBD+nBzlFCDEfdAbDDy97IE//kSd8RoKMo9964jgQN+1YqVMZ5C1X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lwHSOilTTZN21oh2ak8dqlNeibRkOZBftPJjPOoZ0j0L6KKtPp+Rrm0YHYAjRowYhAsGY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yTBaCw+Ii1jUK2q5WDbidJFHpR8OxsibasQ0zY2Y8uIkPEtwDq5KszCL7yzM9XntWwSxD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/UsWj8jlVauklgS2jFEkUfE+PpA19G6XiW8au0dMWLEiCnK3asF9+Ps7QCvAH/wwQfd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QLsObMRewHqvE8j2nVVgO+2CcADSrme9Aw+Qtu2e6sNBaJo45fATh8inHFm+HMtv/3HKz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ouuLL76Y6EWPjkbsIj/2sQSfRBrA5/ODfICQ/OiwxVZC7JOE8sYt9x5PqL4Le9O+IbRc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mRamI6+65dOemlc+oN3YCiJ/TfOgAxVd1h3bOToAR7zi4GJYl84WXDZeLmB6XCxEXERa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5A0taLEesExdJ4Vo/6uCCzQ1URqd7mL/gQ9ShQIST+mX0jfTvuJmV/JeZUx6y66r6GLa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4vXP7zm+SOOSRmfyX7POQJF31f8WQb0GmN6Faw4LsCP3X0otQ4u2H2yrrfZn7OMRZwv95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jxgxYsQE0xUCx8G1a9e7R494dfRp99vf/q777LPPu4MDTkZxXyo0lXFl2R3U904cIUM4i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ORxJOK4AY4djkDLy4MNBx0c9+JjH7TduF6dQ2mfuX77UXb56JRNxiXT+YMhrV7vbb77R/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++rO/63744x9177zzTv4ICY5DdVMXNuCoa/UzfHE8dHTpoAKUo0OnGGWOi/Lk8XoroXlQB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zPoAedZjXfDKT14MI7+IZbMIaIuUdaVx0akZ+bARUibGQdLQX2lH21xjwt+HYlJX/nfE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kbw4vCgWRc3LZI00C8jOoyFMdXMxwlviQ3S8fD5abajto7+AofkRdZ7xef3DBr+1yTdL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fJHtSaE3loghm8hnEROkvWFwrJxFTlkXPMuBskM2tRB50a0NLqbWB2Jc5HZW9ZkHaVsE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ZP2zMK9c3esBHS8n86RF+YtZPeV0gk6/ly/SGF68lG5kqS8O+V0Q/uLEjZkNCf18IW0cH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dvqD/kq8L9OakagoPE5JcwoS74qE/KLUkodavJHgecn4Mw6JGK08Yn0aushYD5DAeZQ6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vMa8mZOKcatEg+jKu/6wLpLzUmkzWQfww2WKaeEy/TDJQ1tfHY7qlL6aLpjac33GeE4/X1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+iKH8CVL9vP6bBrNQaDeENFScq4WyxlDGhKnHTBLYUedFvlWpgH44er+els2uR7sE6RZt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LZqHbdq+CBapn3VklbaBdAfKvPW6JKFllibLIw82L2rHonYO4bTHJ7ZziEaMOFvwii7E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3/dqN7umTZ92f//RZ9+GHv++++urrtEbspYvwQndp/3KOHzyfvjo6vTYJIe/89Q7AdEol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D6NTJwr4bGwW2ktZuwtoO0zUtgiE++2iWLvKjPchAlnHK7uDZ8+7GteuTdh2kPIBzjDxO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9/voC/Jw2PE7ftlxl3h5xuJ5y/bDY5rXfHk2A+RTp+lbt29PPgoCKNMZqOMRGWAb1A3Q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EcddT7VQniHEAj3yE6McenJT8JuJrV67muHrlxR5tAuqF4CFUJyGI+zuJvTthUp72iKkP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0NlG3V1tSnp8ncApK5LfuzfASIL/HQYEsPr33Eqe9kHPBdgDS2F8kR4w4JThhh2i7oI7j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TWWHaFF48XqBAi/YmCeW1T8E9ayra56eOt82sRABbyIRyFgOah1DdUXAM4tqxLxZ/W/e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moeWTKTTQl13af/xNucbzQt+M4axZn6/mJRNTwIeJW+VyNRlu0U9+uRL/oiAo7RPp1ZO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mj8nAWrMY8G4pHjZsJBZygqVPDc2lhOnvOZfJn0uwDxOQSbaVdEhzrWQTqmcR5gnOP0/g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XmmPWMZ1G9feFuAzjFRjm3O7rjvSImjJRVoXLZ3L0CxYGv9Yswxl2UadkTJP/vco6jz5m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XZVOGy2bIo0YcVbhH3k5HMEfdInfu/eg+8PHn3Sf/PFP3aNHT/L1zvpenCHT6z+u+VwG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zNnntRCcQNlkP2FQds2BbIpnfQs2nrTVoz0F6ZqJtOLTgI44TDicSbc0fCOmdcjjqkAH2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3D8246zSYQUdJJ6Le3uZ4Lv/4EH34OHD7lHvQLR/qQfCJvKG7Aaxfcgig73I4LCiDB2Q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kYPkV0Y+yoybphznH05KnGPyK68M+bEd1kM4qbsvGwI6JKHe3Nd9WdYVKNoRYd60bJq2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1ZcA0MsOjNGLEiBFbAAuPC5gLEeQCLOqFq4Y6tolZdcwqm2X3eQObg/gXOuH4RZIv/d/t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LIG2bApxPm1S7zxQa/6QRX7lONXL+KR0Pt22xXSOz8BJ9sE6KPN5eTqJ9WsXQFtPGq9K3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2bgSR4wYsSmU+xQuAu5VnBS71D19+qz705/+nF8F/stf/tIdHpY9Ow4Z+HU4sP66l2+v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GUaMdtTPEcFdhP0ZEm3O70j6KV3TZV0cHHO3WQYeMzjMcbDgMcYCRD7/ONPsJHn7/j9/+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7heEqQde5OhT4uRZhs2OP+UQMB/SJsrQgxygbnUqD+C37eRrL3nykI51yw9IUw99giyvP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1SeqNUG6IxKwyEfXX9QDLkY2hvIS0UWCb/RtlgLzs90vPjRgxYsQW4WIFRXhj8qYCIl9c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72lAm1rQzvMMep4xgkpKKsjjx8tm+bTs0Zt57pvEOquHIu8u0iI2zoM8i/Aui2hHi8TR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TzEdwxaBVn6kVRHlh/Sso1+4ftW0CWxKzzqI7YlhpNPAadV7nrFsj57mfXnEiBHrwevX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vgT8u9/9Lr8KfOfOnVyGIwVQrtwuXP/YANEG78XmgVn3iV2wf8g++hlHFjbqzOMZCicX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8ZVcibFEBmcgjjB1Asrgx/FHOfk49zhFiD76kTopd9ypOz7DoRuCN1LM1wEXbbVcHTFU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HdoBkSdZD+W573p5KYK0Oi1DPtYNLJ9Fka9GzWcdNVlG3XVehGls1wEY7QXw5Drzk9mI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vCaLUL/wuWi7gAHKuEGwiCljvnLbxiL1xEVZ27BZnJStpwHa7M2GdjpGIvYJOBbPsVcT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YOzyODQItPKXoW2jVeciJIzX5bPyl6EhzCtfBPW1NuIo4jgM0YjlQI8t2mtj/44YcXbB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YK/+t7/9LTsBP/vss+xMwVEET3asJBn3FfOxzIqyPGIbok21I6WFxew/GbTspA38FMte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8hSDu69ib8xxFXAcZ/ABHX3QOwkNd8HDij9/74/cDSaMHyvUm8jf04Lc/CQF6tIEQvtom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ZXQO2nZlIfOAvOQjr6NSXvRTTghou0Q58jWUlUSsd1HYL/aR1EIsj3y0B9Rl2NbKs820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5diIESNGrIBFl0MXHRcpbxRx4YYsF5S1FuhdgQtujZgf23Pe4Ph4c63Hr9V28+b1C7rP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wPJt0bwxWBetOjdJqyLKG9Z9sY5+YT1DdJYR2xDbFPNHjBgxYsTZhPt09nis6ezXObmF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/umf/qn75ptvcr57eXh1PuwKsMU2ABxaOlV2GfV91DS2MzaOib/zh1OLfQz5jBOn9AhJk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fDdu3MiEPpx/nO68f/9+ru/tt9/u3n///fwFYU4DMuaWtcaZPJ4JtMW+lwAhdckXHZM4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5Alk1F/rsX8sp8xnFOqgD+RTt2SdyAryzAeUod861qEWYjl1xLwYNw1i2r6yzeRH+0Fu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DiFe2LuORSyNixMwzSIEWotpveiKVt5pAltfVThOjiOo+8PxPIo0hi93axw3jUXmac1j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itOs/aZxke9vXxKuFV739I0aMGLHL4J7oH+YBe3TySOME+sUvftH95je/yV+aJU+Hg04L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AHZA7lVP065lUNsZ23R5b7+7dHEvO7Rw5kE693AA+YovOgg57RedQvATks9v/hHSP/Ag4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X7t2rXvjjTcy4SzEDuS1kbh5po3DA0Ue9AriOOUA9WuHYXRoxTrUKwF10RfWEctrUAck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CPNnQfkhmoW63HQMYz9EYKtjGBHTuT19fMSIDCaT5OSaRWcdXATSMmj1RYuWgfx1eNLQ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5zOvQOx3FumW7Krjsym0bKqxCE+NVWR2CdrPJ+kdG+OSPHEdyV+PlRquY2XOAxZpizz2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pNwQzUNLRrJcDMVPE9o6RLsKbGP8zhpac3qon2f1/0lc5+dpLRkCbZxFI0aMGDGEeq2I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1vOhQ4d6FY+iTTz7JTkBeBcbhQj7yxN3nq3MWbQu1A8g9E6HxIWzTrkVg/0eYZ75x2qnz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8aVf4oyhzkDSOA1xEOL4w7kG7wO+8psIxx/8OPnohy+//LL785//PPnNR07oWZfjDOJ4U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v7KODaCMtLzwoUNHFgQYNwBfJMcUQrauRz51QlEmptVviAz52qEu6jA+j7QpykTUvIS2u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Qb7t0V5Bmcht7eMjXlEMTTBgmZOtppOGk3mWzcuCiycuQouiZcOqtkWZ2K8n0cfa3LLd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O2O+cyRSXnCCTkLS3Ey46TgW8KqLcm5aLmbKGd82tDmibhcUF/VoWy0LLId3FuaV7wqep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07bxlalyNJ+bsJuATLAkSrEcp5W2tB5X0rPIOmtaFIvI1TySZUOo+VvUQsyv+SMtUr4JR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kHqGxnKIlKtB3iLX1hDPZJ725bFOaFk7h2geWjKbpmURZWL/mV/rJhzqZzCrbF1owxDm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h1m0LSyin1JpG4jtbNG62Obc2RRa7Y40YsRpIs7BeD0Rl9h760SRn3zi7Ov+4R/+ofuf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8nuPjHqkkwD1sCfHqSXIwy4IGwV2xn4A2nlS9g6B+rXb/jYP0m4ceTj6LqX9Ns9LjBWv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797NDjx+1w8HIMRzF6c3+U1HeCmDyL93717WoYMJhyG6yCeE0BHtAdgU90jEQeTTbuLY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BXwehMgnfP311/OryNjlq7zo4zmSE4zElVGH7QU8k9Q2+fymrDCvJttHOfqVB7EcqmF5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iGn1OCcAdpDPHPC5mTJshIBy4PjT6YgROwQma00xfxOIOl9FDPWl+ZHmoeZxYWrpoIw0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MoByFisXVBHjJ4WWbSLGI888IDeLdgHz7PGmE3noA9OUxxskcDwzXSyUEtO8nuZhmb7e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asEy5/y6iPW1aBZa/DXNQ0smkjygHsuatyb7J+YB9WxrbmxSb7T9LFLEUHm9di+DWl9N6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h5ZMpJNAq15Oa58EWnVHOu9otTnSiBG7DtZv7nns4QDzNt4D+SowvwX4hz/8ITuMQM0z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tMdQpwnpmuTfJWgbNkNxP+39FQdPfpX32rXs5IKHdvJsRT8Ygugsgw9HGr/tR7n6dZxZ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zkFsgHA46chDN3ZotzaTlp84BJQF1qkdEHFkeA2Zk4nwWg54jqSM3zOkDB1Rj3XHOs0H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Iw1hiCfmEVp/RJSRXxLaShsAfSNi/8b2gahndACOODNoXSgjdhtxwYpgLCEWKRZr+FjI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sEj9tsU4OG27TwKTsUptvVjduC9cSDef/vbiONone6nsyLG/NbCJfn4VxmpRTMY0IcbP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HsItz4Kz1/xDG62vENjDOqxEjTg5D1xt7eF4P/fWvf9395S9/yY6m6IwAyEpTGN/Odcz9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FVcdJ2cBOnMA9kenD3EddZf3L3WvXX0tO8Egf9ePZyxOCZJHiKOMU3T8lh8f+HjnnXdy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b72V84jfunVrogunoY416tMG7aJMcvwJoejEA84F+QB6ycNpiA5Qy6kPHtqhTeQhSxq7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1GUoR6LVtLR7bEHmwUx7zW5CHsOYjHeuJ8YgWH3m0O9puP5A2z/jsHhoxYsSIGXg5vMYN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xZwwHmUWLF4u7jVaeSeN2l4XVum8g9Y7Run2k/qD3NJu+ib3zwUyuTkl3vRPzitZR2iV3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//Iq19K7LubZugqti1qf15q064i2Rnvr/JpEnQZ1+rSwK3asg6G+HlrTl4U6WzQirTmp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MWJERL2mksbRAPFa6O9///vu448/zq+Gsr7rhGitxeyFyn5ovcVp3jqPQ0Ye6sMmHErx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P+07+phTb4BnJ9pFuc6x6ACEzCOOHGlep8XZ973vfS/Te++9133/+9/PIU7Bd999NzsG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2eLovEjZBABvJI8R+SV55zJdfB2DkUQY+XwWmHbaHOtVtu2nf0BxE3rAmIL9tAbEcqFfe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lFEPkFdqo+iSR53YTLsJlY3lUd/oABwx4hWFC8Kq8MEiP2SU6BGw0MRFiPrqOiljwQfc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EewibFPdtrqd5xmMcRznFiiDaj5iE+p51qWIVnlNIsa1M+a1IE+LarTy1kVd57J0XuD1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McoaN31aiHZEOsvA/jheQzjr7TwJOB9a1PHTCoQJu+oErG2uaR5aMsvQiBEjFkNrTxudN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q1/9Kp8GZC8fnRDbutbm7bMtxw4IkIez7KzBthDSluwou5SendI6T3/j1Hzy7Gl3cHiQ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D0zXp+ocH+LI4USDiJvmtVucauqwPx1/QChhk3HL4MVO64eHuGltsg7mEO20Ll5B5tVj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/Ojwp6R0eiIvoh11aN3RBvIjTyRBvRIY4muBeuDIXH171RMR65iSczkHR0B569qzDwX1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K4PpYrKdmzNwEazrcYEkjwWcxZAbQ4T8LFyQMurcdWyzX3cGaSy42XijLUNDu4+2PY5/D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FJbRKZ8yi8otiqH5GutbldZFS6dUbxhmAUuiNYukY7gKtNN4tDe2IYZSjVbeiPVgvxuP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6axqxbbC2xfVt2fQw5t3n1x3fs7KPGDFiF8H1w74dJw6OIT408dFHH3Uffvj77s6du8fW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vYapG4eRJ+Y8NXYWQBsh+w+7aQttoD2kKcf5xavNj588yeMiD6fhcN7BCx+OMp61GC9Oa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Qto8TnRC/L4jHwfh9wGtFx3ox/nGvh+71JudWiFOiFx0SFmuHVFGh6B1KAvk4SMl2EO5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gy5AnZLpCPRKtb4hkj8CvbYxIuZLLagt8g3xCmyQT3voL8bJfgPqkRfaSzaNDsARIwZQ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7KRAvSyMLFbAhRW4YIldHYu6/4bsPw+IbYpxXuutb3zE6zGznPwSPf0x1aZo+6KYJzOk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OpqUiPii6Rw2sGz/2L8tOfOGdMb8RcdrSNdJAhtrO08Ls/qDsl2xc8R88GsN+RcbFkJk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1FrGJebNt/SNGvCqI6zxx13YcQV5Ld+/c6z76/UfZERg/CLItLKIbO3GGYKf7VE+ynQVgv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hzNMBKA9OqwPooJwGJMQpCD/yOAd17PkRD5x9OP9I41TDcYZDkN9y5MvAlMEDL/LwUA8n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6iDTJm3GVvpcByI6LNNZRZx8bMeJpwMvth0+xpA8ddhO+ZDFVvMiKJdiWn1QHbe8pqgH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lIsEL3iR4ouh9AdhDfLpIx2A1tvCxZYxy9CIEbPQmjORlsUqMoOYqOICYQEr8RcvsI265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r07DiH0lrQJl64UrxoHxuGAtilVkAAsV9bKQR7sAC5k37Ui7hthv5wm5NbStp5jmQdGv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9YXj5niCwgXgK5Q/HrIBWlRfMXVaf5Rr5R+lAtvm14wh+iVz1CI9pV5KkflQZAiTuleg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ax8m/qUp5uRmNdLOmZd5be3nUQL10xfxP4VjnvPqxcu0foX/SOcc+APxWgwhZS3KPD2I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CedRMmAmtWQm1Nc7wcSQ4xTnVqQW78K0ITCG8xB5jC8id/7BtbAaZdnUhUPkKpvTXH+B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rk4gxsGyaexJc7miRdGSjTTEM2LEiPmor5V6fwft7e13T5/ibCnOl08//VP3m9/8JjuQC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DvIKjq4Fq0CbasKBo/3FzunvwW3qBGBdZ426fBVSj04i99A6w8BBenY6TOWW0Ub4GY+nT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9K8675wdpa3Qxfyjkzdtv5N/7e/utt7rLly6VEUn1sC+8cvly4rnaXdrf7/bT+LJve/Td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d4cFhd+P6je6tN9/KZe51X6b6XuA0S0Rc+y9e3OsuXbrc7e9fyuTekqYxdyTsYjocJBup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0vmAWJTsvd1evXJ3YhAx1U+cBpwlTeMhzZKqffNt0JE2Y9PrsIuxj7R4ieCZEW1MecG5B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ePg36oo6W4hlxOO8sKzWkeOp79a+AjR6xPmAEwVybGNeTS44LjoS4AKZBfhmzZ94YUBe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Ij8JlsXI0AVq3kMw5dGOWXbFvqn7TFgeoc6aImqdtd4a6qjHB5n415gI64x154dY6s79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4q8YcGXOVE5IngTfhDeF/GUIvdystMl6tEmQltZBbAeIeiX6cR7gQ1e0F9T6I2KZddWQ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bKY0SlwKkDZpFbGcwpRE3HKhfIQ8EZsP500L5FPuX4od43wDZu4kupA2CZDpdWkRfTxG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81//QHKnnQ43p+PKbl/RFodwl0hHL2pQUpBDe5amgVVIIE4fWwGx+mjjMhKkjkbWgkOmJ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B/n0YR++TGHqVFo2TecyqfBOqE4nynK9bijGa8o25VakOGyJbAPzG9pnQ9WnCUkbj/wt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ExlYmTs1UyrqKfXxpGxaTrw4cKbpunxeelpH6YdNU41Y5j3KcB1aF/P0xHKuW2ke5vGg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k3Et64GUnngyZcdfWm/r/Myf5AkjvUxzDTJ9rL5AhUcoI+ani4427PN5tCoWkV1kjNdF3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Izy7jJPp3xGzMG4NWOXkQ+zicfuwRDg/LcxnpO3fudB9++GH329/+tnv27Hkuv3CBvSHz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tWVvAWbZQNniNnJNcE8hj1NrXiPyEMbra51rKNY7hE3o197YBkD/P09773zqr3dEcSKQL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fHzAg9N6yOPku8qpQfbjqY+upfxbr9/s3nzzDbSm568naS/Px1G4P5R60YWT8N133k17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n3ZVLV7o3br3ZHT4/zA7FFwfpOa6nlzjr8rxI84H7Tm83zwjk8dyXbnr9Pg4nJh8SSfPj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73YvD9Ix48CLXxwPJXtqHM6ZF58vUjiuZiKsXUA9OX0LqNQ8S5Ls3yw8+fR7kc0rckwjy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EeoYoIlDFDurMu2LNhLPJwGT7ovUmYjS+AydWph5ca5iszqIQ9hlv9gWbRYkvQJHvMKI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pXloyUQS9QUiWjKRFgLqVqEM6yCM9ZX01Bb6MvZnnW4TiO3dNFw4ali3dsS5EGV4Voit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hg7KXXRZzKMt1lcvaPCClt2LQt1SRCtvCC3ZGuqLZXV6CFF2GxTH1frSPXeSV/5L6UTe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f4uEdA00cPOEKJ+O21THtgibZtE8tHRK6Z8S1zkV8tAtH601nv7JZHkJJ9ltSvJJfaOs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bryf7UuGnKknI1ZsiHb0ZPtNC2ITVNHkWdD4s39lBs6TRNnPhLP6T6cpC3vKVU6CSNF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TcqGaI8+CGHMz2vgAEXemqi31J/4ki2RSlFxkmyLgOM1RHl+zaCWzDLU0im1+LdBYii9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1juYWeR0NUa6HOWO8oiN8W6Bto1XnSdK20aoz0jy0ZM4SjThdtMakpiGwj4PgKXvzws9J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j7u7d+8Fp0xZ04ss/5b4rDoWgXYI9XGgQJDHPQUQavdZAHZCttH2SvQ9hKPv9u3b2fmH4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vfvKjH3c/fP8H3Y1r17vXrlztrr92rbt6+Up21D19XE4G0gu5J9CVxio7rHDoJtpPezxk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wMa1RMg/e/KoO3z+NPE+T2WHSU+y5SDFk45kVLr3IILOg6yXXV3Z3ySiToBa9krsrRKR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IHawnyonAbt8b2QDiAMy7rPivsu4aRx+R8qTHudA3HdI9nukWLYI6rEawhBPXU/kSa2Z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XgXna3qL5T0AjRoyYg3iR5mWlRDPmpXcHcWGYhbhIzeONiHKAtHksWsTrv+AAbWJxA8oY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ZfjprYFwYi/rGmGPk92NneSF5z3a/MAMjgRxPzcqU4rl/+nxRp2sc6ZVez2njyNiGeHYw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0z1SnIROVNK0NToCc12ke5JX/jKfjpNolUH1+tHimUez5I7O9yFCg7Mh2sMa2Eczjpevk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62IU1nHEYMWLEiBHLgrWzrJ+s5ezrWNL5LcA/fPyH7tNPP82OONZY1/qy3rL3L07D2beAq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9NdkeeQDHiY4i7AdhHlvmdpJe3D6vfXWW92tW7e6mzdvdu+880734x//uPvpT3/avf322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4CHkbh9/I46Mf/O4fenDs+buCEH+wPzg4yDx8COT+/Xup0peJ73J3cQ8H68Pu6RNeCX6c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9XkE+6PYucOLtWXexO0h0mAaGV3IPcngxye8n8y+85FXdZ8XRmOxnT+gJPH+rkWdBQL6v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aSiOOwSMO951vuldg7bRTttnGwV9BOR1PkgRzpkaowNwxCCGJs0IQf+8en20jXnBos8C5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0Fjw6rxdQFygI4byzzJimzzdZyhKnBsTx+cp68csiabcEn8FQD/YX7F/apTemgKJ0545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NngoHfJylP7JqVJPZDHeonmY2depbLh0MWQdAzQfi7RgO1jMvhEjRowY8api3n2CPQ0kX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67L788qvu17/+df7oBPtCyrw3bmrvPmtfTVmsU2CLDqSzDNqnU8iPfeDAg3Ck0U6cfnwB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klCCOQkL4+GAG/QTPG2/c7t58883uxs0buQ6cgw8e8FXgu92Tp48T/1535SpfEz5Mcg+TE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H3ZVLLzPhBLzQ4djj9wYT/4UX2SF44cXz7mKSwSF4sUs8nAo8wClYTgkyPOXncMrcIHRs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lfPIU8MyYTrK1Dy7AtvjMzF2ShF1Pn3ktVbzojP2E/FX5wlsxNKoJ9CIEZuECxKLFTet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x3lp/ojTAePFGDCGbCbiWDFK+Tc/yOO//tSfTsDzPHZ5hvZ94Xx1YwNKPxTaVWif16N56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lbQq2w/6XRI5tr/qtIranpnloydS0bcyqw7JoT6QRI0aMGLE9LHJfhgenAyF7ePeCOI/+8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DODxj/vuFTcNbJCoq3XPIORk22lDexZBi9d2sgfnK760l5N79C1xvwRMnAMWOPh0EHIi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kSt/vD88LKf+8teBH97vnj1/2r14eZh0XMrORF41vriHPS+6G9cvd6/fuNzdvLbfXbt6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X3ze7XXPugsvn3XPnjzonj952L04eJLoaXfx5Yt8AvBSkofyT2Ds4TQu+zN/f9C9Grbb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SrpLnWMvXohp13jJjcVLARtrF+No+7LRNEmWAvuEaY/wJAfx122Le6AAcMWKr4ELbvcVl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AW5a5kV4Q4gyol7gThO7ZMsmMa9d3HCgIb6L+SY/PZp+XvuphXlt3fWe0P66HTG9zHguw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TB5fbjaC02pnAY3aUsNGjBgxYsQrDe5v7ucMdToBHBeffPJJPgX45Zdf5jLvidu6N/p8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Qg8abAuLtG+Z+lu87qc5wccrujxD4aCjbk4E0kacQQCnHY4/XsfGMYs+0sgbf/78IH+5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58633fODZ90XX3zR/fWvf03h33Le3bt30lh+0f3lL5919+590924fql3/B12F18+7S4k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XUyEE/DCS8KDfAIQJ+Dh8yfd4bOn3UGi/ErwPq/44hAu7XTsAHHmDaQTjH0NIY5Keev+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AVz8JmD8fcCTIjB/lhTQTmnShr4djqFxneuxnYL82DejA3DEiK0hXt6LXupnC61FZhkg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S4fEohbTIMY3iXV1rtsfp4lZbR9ql/mORxwrb0zG/StfSk74XgXYH+JIvA93GbXtkcRZ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SKeHOBa7PS67MG9e1bk7YsSIEeuA+5x/tI9/ANZZgcPpf/2v/9X90z/9Uz5Vxr6vlLPm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KAFscr9JHuG2HYDb1B1BW3Tk+bt90QEE0VbKGA+cfzoHcRw+fPBd9/jRk44v7vLqNl9t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8VGRW/nkH3r4QvCTJ4/zbwHiCHz69FH32tX97vI+zrPy2i+/+3dl/0J39fLF7loqu3n9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5rUr3WtX9rrLe2lv9OKgO3jOicBn+eMgxXZ++4/f+KPvOPWWeFJ9z58/S/U8yUReKs30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4DFv5dZ5pwiE92wROwFxvIq6EFlEWiQ+pEPKRlPKsXK4l9DjPJUG+JIyPDsARR+DFsOgF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EXW18s47Wm09yfZTTe3fcwAA//RJREFUlyRm1W+ZC80QL+WeHoNHB6CgvLWowbcs0FtT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Nc8iMmcBsf3z2kQ54xTHGmKMyEsxclOcsjJuL1LIawWvEmIfGZ4VcO1F26F6XjjukZbB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5icLc1h2Wm3Y1hrmt8i+graNWG8ky2Zh0/29DdTtqmnEiBEjRpwOuIe4Z+e+V5yAuSQt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gB988EF3586dzAvfNu891GE9oL5XaOsmgK4WWVajxTcP8trPURZnHx/14Df93HfwMQ8I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49VTdL4STEgZDlr1pl7K+iB04ZBD740b15M+fleQV7gPe4fc4zS21HWpu3Jlr9vfe9ld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atcvdzRuvddevJzuuXOouX0q6Lu0l2k88FxPt5XycftmJlwi7ywEBxsnTffzWX3EEQtEB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kiBeO3xtMyf/UmRC1F6m79F8CcebXyiexSepryY/hpdGrJwGxI7+FGLMi2lJ3lyedNgu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IkwjQ3x0AL7CYAJIq4BJ1KLJgrKi3gh1xAWbPPTvAuo2Hk1HG1ezN+qLfWz7CeGRhPHI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MkOAZ7KAJsR6a1hHfcO1Dsu46ag36qbMRQ3UdqlHWB9kWsS4UJayqCvqNH9RivWDVr01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Ara3MM8Gb67w2QeCPDYb5NmmUi5Pu86TALZsk4Ywq2yTqO1p0SzEcazHFDieoNYFvzLW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tCyinUOIdoGcalRlG1o6Z9UTy+r2bJraiDzH+zTSumjpjLQu1tFR21LTKojys+YAmFfH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AG2pacSIEWcd7OvitcyalugC+8Hy0zCcGvvDH/7Q/elPf8on0Lj2/d23TaC1luDY8sOC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rL+Wr4q6bnTO0rvMuqcu48iiF/ujfp6d+KAHPH4MhDzi9+/fz44++h0Z+oGQPIi9Of2E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p/94Fbi8xs3pzmf5AyCexnv0+LvuwcN73cPv7nf8AR+n4P5+en67xGu8e0nXfnflyuVM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8hsy8YNxL+dSh+OzZ0/w7g4cvDjp+Hnwv6QPYmn8uvPd8pV7NdWZKbYh9EGEfG9p3sQ+N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rhSm3VK3lyolJC3pfIPvMPXPi4PDHJImDuUvGgdSBl0xDu1fTP21j3O0nNrElpqwEQIx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tId8+hmiDDn30yLK2/6iZcSIFeEkdaICJ9omSH2Gxk8a1l1TXXY8Tb9M+2ZZxH4Frb6Oi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q1Wm7rrOGlF2iD/WQYhd2ma+suSzcBH35kY8ykERlMUbgHqVMb4oYhtmxZdJg2jXKnQS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vihvX5BXjycoee0b+EkCm7ZJ66Clr6Z5aMksQzXMi2XEnfeGQj0titfppmjpaz/Itmhd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BWVsm0jy0ZE6S5qElI80rh1oY4qnz63tSC7VMTdtGq85I20arzkgjRow429CBEffugDydP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+LUB+Y479Yn3vr/cNyyDWB2EDp9187ZU8bATwkqcDUJlZtE1ggzYZl6zfOKDvcG4S0t+Ey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6cmTJ9mJ52/94djjYx7E6XN/aok8yhwLxgUHLb/5Rz4fFXn48EH33XcP8yu/z54/yb8J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QQofZYcguroLe93Fvf0U4LArdDGN+17KI59Xi18m+/GlJWYGKvFe7PYuMSYvu6fPn2Yn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1ks4Eq9ezm3CUcj40Q/5xGAK8/YGbX2/ANrhXATOR9KSIB/sMQ9T6Kk+0vtJhyf0yJPk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HnKrs6fmzZ8fS0LM0Fk/TuBBCvsY7sSbFqYs0ZdSTy1I+afnhwbaJfclW+iKPQQJt53qz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IWJ0AI4YcY6QF8ceMT4P8LZo27AOFisWJxcr6yduWVy8Ztm2qt3W+api1ZY7NvUYGTffG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7itx1vqkvmbimI8YcVp4ldeWESNGjDhVvOT+X/Z8OIB4DfXDDz/sPv744+7evXuTfYO07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qVvd1gPiHmWdemOd66JlB/p13JR+5Au45fkIpw/ka7184ZdXgSnDCYgDEEcgjj6cejj07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U4LIECKHPkwhj/jNmze7t995q3vzzTe6N9641d2+/Xp369brKf9Gfs344EWX6GJ3+HKve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yUH36PGz7umzw5R/oXv46En3+Onz7vnBYfc01fsIx+TTZ6nsZXeFrwnv47CjPpx10kE+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LuNYDgxgF2F+XZjfE0zCEiCEv07jHCt6+OgIpxSvdJf2ytdySRNGijocBwAv7eajKoQ4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+ZhwcD0IIZyzXw4P79/MYcEqT8eBEJnF4kMcGdDDO6BTYpW3OA8prm1txENN7//E//6f/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EZWPeLVQT0xB/DzNi2ZbchYXU06tCPpvuRuJfTurjxmXODZDyDr6+LKYZ0MNbYr8HIH2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/dS8ulng/KuWi5065NkU1FeTIB4XWuIs/NwEvBGQd5ZwpH3HQv7r41U/AOfYXmr7g3QDy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aiaHM6p7vQuqTb+/c6e7cuZs2G89zPhtDXlFMiYm+Vw9Hr1H7YZn+mI7QyYOa819KiVc2z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MHlimvYtiofWP/1Ldm699AZxKpa8GtjGfNo8yPzdh6Wm1Nl87M0ieESNGnA7mXX/rXJ+z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h4V7MU6m1167mn9X7u233857+bL/W88GnwfU4fMCzxU4UHDSQHHfDg+IcssiPoe0ME/3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jA4n9tW00TyeQWwrzqXPP/88f8XXfNoNP3pQRR/dvPl6d+XK1TQmb3U/+tEPE/2oe++97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e/fdd7p33nk7p6V3v5fyEi/5/KZf2smnZ7Pn3XePniZ60j19dtA9e/6ie/LssLt770H3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4yfd4ydPu6fPD/MJwWvXb3aPUl75mZLpPPAZjxOIzBkcftO+xO7ijMsyfT4OM+Qg2h6f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cUe7szMxEVovJl28kguxn2XuHh548u5idyX1HXTj+o3u9dRfb77xRnfr9ddz+sb165mu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ra8l/YRXLl9Jz7eXu6tXrqT0tVR+vdvf26cJ+YTgk6dP8vPSnbt3c4izFicg8Pk3ztM4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GU9+TxEnMM/OjLPPofDXsiH/2YVPP//sQcq7kUtWhIpHnF14gRguAniZhCLOg36C9anV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uCha9UQ025KyyuLUpxuYZyvyhab1t+IR2BIvbhH5XRBnjkHizTpmmzjTDsnymjem84Ib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wonzj78O8lsW3IDYILCAoxvHH5+552g6cXTEOodgeeSbJxPbFElgc1xcCbmZ8Bel/Fel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UD6LZxH5eYDD9sWZkudEkk+tn+Qf6Yc+7pheTm3/7PO/dH/929/yTR3JbH9iy1akPvnw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2hTcz68E5D7sSl9F3ecFuf0zxoCy1EvESkaFWbKAYmg6QsthEftmIpVj/4WeT/5arjW2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QcM8la5lMFeW8vQ/cznXXrGvUzeYK18usp6Wx9b7J2EWzzz5efYtUv8sbEI+7l+Wxbz2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amMZ/fPu4S3M0z+v7oVtG1jb59W/bcyr/zRtA9vun11o34jtY97earN7L8a0jGuev+nuz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/cMf/qD79//+33f/4T/8h+ysSLVn3qH7/zzAwxqOPHUQ5xmBZwVOxOFQoR6cIwA+CKeJ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+4bsHNI9Ty4CefnsQ4myFynEeUSZjk6IPvDjK/TB3//933c/+MEP8rOJ/cUf4nES8syF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/LTtpOWHHRzcYP07hQbyKy42G3wPM+9YXh4nKl3y/e/Bdd//+g7T3f5zk0hg84yMj32W9B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yf780umF7vrNG93NG6+n57o7qS3TPsI2xgY5ngmLg/JmfsWZ50SfrQgvXeI3HrvsqKO9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JfeKpO0CaZ2IdgNSR7Usy9onOM+2gn5k777zzTu4nyh0PwzhGgDRAXgce9VE/eqkTex8++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v87MtY8Q4AuqhvTowbXMe7yRPXdAB/Z+qOnx5mGy8lh3rb775Zm4/MshHGyXsgBIejicA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TrbzgmZbchYLW06tCPpv2oeLwL4d6l8XiIWxXPUTzLOjRm0TciyMEAsbP0LLosWCzwKu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RXmZepeBemsSxFk8Y5mLrQt2v7ieGeR29HFhmpJJPPEJ4nE8cQA+eFB+WJgfEc6S8KRY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bO+V3R54+fVbK+TncXmfU/Sph2Vbb41Hu+OidHCbOs4ShsRwcW7JTGW06JtOHsb0DWtZC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Kh0RsdR9cuModW9iGuzyVBq8/keMGLF1zLv+tnl9criB00mss+zj/QjI97///cmXa8Gq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8+oqzwr8QZ5Qh4981MlzhPFtQZtmYdb9R3mdUdiqM2jiCMqptP++XF5FBfBR5mulb7zx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/79577738XIUjDScR/IwJDidkyqutV1Md7MtL/fwWH+OXnVkvcGj1zjLqSeX7nJq7TP++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N7srV691HJ775ts73bP0LPDs8EX+/b/Dlxe6Z6ng4XePujt37+WDAH/72xfd119/091N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ZByZtxV4Og7z77ruZiEPf+973unfeebd7/fVb3WtXS1uwETnHH31ff/117gN0MQf8KIpz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xyHqK7jMH/qGfqNOHMr2LbLOHXiFOgHlkGOmHO2j/2/dvpX1Xrt+PduKIxAeyhgj7I2y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8UW6tvb4kEoKr117LT8346ykL6iHENvQoV3a3aefna0n1REjzjG4yEWMLwplvNg3gVXs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1fVSTp58J2XXeQe9ucpsif3vDcVwMkaJ+AslIcfoYxmo+V9J9O0forMCbY3hIm1gHg0Su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R55ZiDYMUebjn9mqziVa/VHTiBGz0JozNY0YMeLVA/dnnA/s53FcQE+ePO3++te/df/0T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OLp2cIOOdBzyuzdgf0noOuR+gTg2Ub4O1LcoZvEfbWsB/MroxMFuHEA+JwEcSjo54aEco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4VAiz1NvOspwEsGHLDrQRV35rbSunFDn5B9pQR0XL+53hy8udAeH1JfKu0vdxb0r3ZWr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Z3X7z7e5WoktXr2UH4eUUQpewM9GVZM+Nmze712/fKic0E+Fg47VjTonidPv5z3/e/bt/9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/+vvupz/9u+zwwyFHmzj9h/MRWU694UjjlB5t5fQcbeOVWhyAHCzBuUc7cerZR/AwJwH9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ByfjD3/4w6wTpxz9HWXoJ/pN0vEGCdOMo+NG3D6nzdSDfvjQoR54lIOoN4679RBqi/NE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7PAE4Yi24QIF6wm1qXlhHrOukwcUYcdSWo30Qy+bZvEjbYpn9GvuWctPz9B3RVYUttOqK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v2qUFjwWOP4CQh6LIgs7fa5ublr8dYgFGD2xbJNAZ4sEceuWWHQh2kHowh3lzgpym8Iw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EtIHqe2eAHyWxghe1KQtTP6dknQF5d8A5K+C5Uh+6cepllcLsV+ZK/HaWGTeyJE3Zgvw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VJ1mDLGJ3YQStQyhZ88s6JikEy5OxHJJOWmYGUo4ocK0NLJc3/zVtayJU6p2GdRr9lnC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Vv7m+qToWWcaZFtmmLNI+9fBPP2LjsGIESO2g3nX3yavT9dGVfIqKcjLVKLye2+Fj9Nb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+8FSpp7jIB+dR22mDRByOrhwaBniHIl8OFOo17zh+kq5qPliWQ3rmofYXuOm1QHxbEE+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t/a5QxnAcxKnLekLnFmcDtMBJbLO/b3u0mVOR77IH9Uo49XXnx4EyEc3cvwRn7d5Ll7A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vcS31x2m+IuX6ONE4JVkE6+8pvxUcPkKr+RyOu1m9xqnDxPhrHvvve/n57zXX7/ZvfnmW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5gQfA3n77XfKCblr1yfPVdP+KCfjik0lHx704cDDfj+2QR8wB3AUwstckIc+QRbnH45D+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2hX7TKUof6PxDBqCDfNOg2FfSMYTQY1tSRi7j2QlHJacTqQ/CRseTOo0jix7bfHGPa+Zl/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1JLJf5ovG/MahvIA4+YRJ57PRAThiLTgxQZwHxDcxL2qdu4KWLbPsi/1EXOLihZSt+RbB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tg5bXSA/Omq9QzojZuWzEHEDYxFlESTPRTAuXNzIcRzpACQfqu2p0bJXaiGWRxLEtUvK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EALRVmAIYnwIs3gWkZ8HdECpRf1/Aejv7Y8FuUdTXu7bRLk/En333aPsADw4KD/uzOk/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3tz/m/ujJ474P5zsA7b9l4bhvoo+WQayvnns1SnnPE+V6Iifqy6cpA1FU+lBu0OurQFVF1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hfstbfqwoegvc77YUubH1L6jQL+zrcSLFDLMRfNzmP8tkE9KPZG1D9mbdVdlOYW9OUU4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echbFFheV9HS2cIy9Qxh0brEsvzyDsnM0jWrbKjt5s+rNwKeyL+IjJg3BvP7q7c3/3sc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6XubYHNu3aczTuY06R4wYsThO8hpFV1HXh2n5Yg+AoybnXuQU22Hex4Of/+zn3Y3rNynJ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e+l48sz18iiOrtmslzwr8DyBPLo82SYfPJabbkH+qF8gI4nIN0sW1HWarkOBHuwl1BFF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ZxZE/+L8gg/HEH2ATsshnH/7+zy78Nt0yFKT9cKb9nU5Xe5Dpf7pvp3f7rt4EcdqSV+4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/oL29/e7Z0+fd9es3uls4IZMdfAjjtStXu+/zWu1bb3WXL+13N25c726/Xk4C8tyHow7n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FOdmsZ++KO3lqQUQpy8A8jjB6BP6gPZTzqlBnIn0EfX4+jllOP+o6/3338/5nMgrjsfy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QJumtk37Vt3GIXRBxAGv7mIPDkBeAYZ8/RcebIefdmCjz5cQehkanLYHh2WMabsnHKMN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x1eAR4zYBbCAiBhfBq2LPZJwwVq2nqhjUVi3i5EEtIGF1XwXWhZG85FtLWaLQL1DtA3E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FyfbX1OJdluYCnkDMGCg7o1IWcfQ4lvnz/P1fEYFlbjAg0gvVnaCdq9JJw34A1G+6RRNg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ZmvpWKuWlL+lzmlvazRw0XfLqcgiUdDXH+A2Yvo5MPc9xKhs/yPhkc5aofOW5xCOOpGmW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RL08+Z4CNJ3jmWuKI/2acKyvl4T1DVGNFs8sqtHKa0H5I+O2As2DdRgui1l2WtaiWWjx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51GNFk9N6yL2V5PWrKNl8zI0YsSIVxesAcfXJZ1SZU9Q9gEl/eKQj0gcdvfu3e9+8+sP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3uJkYd90dB/NUjMNpbL+yAO412enyl5x/gVnxxEedK+zL1gG1GNd2lJD24D8PgdJ8XmI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DyWQL1+SSnmkD7tLl3AsUY7UtK847ceY5bFLQ1M+2MFYJX0XOLkJVxljHX/wks9rulevv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vNXdwsmXv5p7I8cvJdsuX77UXb/Gh0dey05KfoOQuj11V+zGttKOMqdKnYJ+wUkGwYMs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40QhcZ1oOPlwmOFoJB9nH3n+1h+/mYgTjlN49mXs29iXpmMfQ8B8iHpJwy8cX/KwDZLH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7TJfAvupfy6l/iFMpZn2uN6SKPH8RteLZHsK5ZnGR4wYsROYLsy7CRecTUBdtJeFkIUN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L3y70lfRhhhfpK92wf5lEcdggj5ebtDTcc1OmpJIPGUMIW5O+ffczhFsZz2mQ/OA3FiC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ug44pnklPMozFJ8F+Gbx2oK6JXW6Qtp5pKs6h+zljvRPqm4i3Vc/K328H1LZQH+PGDGE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F5znto0YMWKXUO7ULDm8BlqWnpLHx0ufPnmefwPwv/23/9Z9/PHH+bQT61N2NvHfkfu4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KkAHslB8rrAs4jT2Cq01WDsM62cdQJj7J7WJOM4pX222fQIe+dS1GIpt1BPtzPHs+MMe9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o18Choxpdnz1Zez5X6S5wGnQ/b39/PXepLx39pWTiPBTHw46T7NNYXyaRzn18Jovz43E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/38fXj3HsoRvnHif8KKdeTgbi7IOX+nSyoQsgAy95kcijHvofgg/S4QfJG+PKAuJRtjhA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KA/9Qvu0DXn6L/+MFnUkvWiW8uu/2B4olkNHZ86IESNGnBBcCFnYXAy5cekArOHiCb+k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Y9kqgH48SnW44jvYL48T4lZuQY3de0GqPea12xrKZPP1/k7t1n1+HJS6JImQ5r9IcfZ1m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TlDxJExtqW0PqJsxJx11tuisoGU7NGK7sI9jfxuPeS2c9r0HuNbOohEjRow4DbD+sIYW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/Pbehe7Zs+fdL37xy+4f/uEfujt37uS9Iw4PyqYyorUOk1ecYq7VxtGFfL0WQlky8Rjf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uDYZ+hzkvtrnI9L2F/kQOnx2sh8ox3mkPlDrTrUn3qN7Q2SlCYjmpDZO9/rWH4kTedad9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49BKdpGejHFSCZ/twVGHM6zMh4i+HcEsnWL0B/U69oQ8U/oKOPbg6MMm2w4/vLEe8vi5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cIh7TEPpaTkDaQT3a55jk/uhtw8kH+P0/TsIix28RcjqRkJOJhDgE0Q0/v1NIPqccY/3o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j3yjA3DEiBGnChdgiIWJBdPF0oWaBc7FN6K14L0qcEE/TfAbFNyNscUb48QuwkT59dWE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8e8yM3EZ/kkd1Vw3fXwelHQpr8tOHtgxZPsmsAvXwTrYZF+M2Cxmjc0ujNtZn/sjRow4/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84N9IHv///E//kf30Ucf5XKcPu7zkZFqxHUvlqOPNPKeBiMuohzx01g/W22yzRA2EcLjb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jw4fnT4tqF+nVItvmnfUOTQLrXJkyZcA9uJwi44pCXtsH4jl2uHpxnlwTtEvOMkIydOBZ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0+hT6idtncStGzkdcsoDQsdIeSnmGVduCI7NF1980X366afdgwcPMvFb+F9++WV2ivNb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xnoAzk1PLopYt3abF/t9dACOGPEKw4V3iE4CLNgsaCxs1MliF+t24YIHxMVtE9i0vha20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9dT9lo+hN25C/NgtOvJNyPJUlLaEJX4GQXuW6X/5a5mYP0Q1X93vsWweFuVbBeq1jnl1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z7+Zdwb/PF0ngdguScR4C7XcLBqxPFr9GOkk7g3rAhtbNGLEiBHbxKx1hjL27PKwz8cp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/O1vf+t++9vfZqeHv+PGswAYWstYmwuOnnpy3WavyXNEdJREzLJ7k9CeGI8E6jaaxm6c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H30Vn5WiHvOUjfopYyxg8RRfipXCBOtQx3GUfPXEuCGEIw3d1q8+nFWCuG1THl7nyCzA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v1C38tZPX+AkpAxQn/2HHAQPoa8Dl74pIA5RblzEtHHqRYfOWsdSeerH4ffnP/8528Hv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/9j97ne/y/k4xgnhwxGIYxKH4V//+tf80RB0oBPd6LWPgXHtgUyD3O4cGzFiRTiZWoiT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v+0xRD+LGIsXCyZpFkNvBoA55iIeF69I62Bd+RawM+qddZ3sOlq2T8chp/L2gTzzowxj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XznYfN9vE4vMt1zek/w1pdmdKf/XKB8iQH/mj7AE2dKPpqfXTsk/jmn5EPKIluiKaNVR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SMeykHZtgLKFqWiWpRMdp4Cherdhkzo3rfckEG2X4jhLp41dsGER7Ep/jRgx4vxi1hoT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/p59/8Hh8+zwgL755ptJPjQb3vWnutVLfdRT69EO+NyPnjawT1si4djBgRRfhbWNtE0i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6APIRMS3PYkBu2t9AuwB5OOJsByF5hD7nEY+OKwl+9MS8IVCGPP2EHPDkH2TbYxzSbsg8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GC/Ijj67YD+qAdAISQuZBOCg97cfJRD5CQhs49efJPxyCnETUmUo95EM6OHUsojO2SUR7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RmwJTsgh2jZadW6SdgG1LevYpa5I62CeHvJdrFjAAAtUvJEAeFzINg3qcFEEs+xtQX7bs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I50WrDvdUif2MTaOU4RjRugYF5ye/atgVn/HMZGvFU6IH0TuNw2L0jEdMwnd040J1EIz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TbGjmVFHjLfmbYTpWL4ItTCvHCzCsy5iHYvWs43re135CPWsqk9bZlEL9ToCWrLQtjCr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jBjxqsI1kLWcvR9hXNdxEvG6J6ecfv3rX3efffZZzgM8A8R9uXsZdZT40ecB+QnjflQ7o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DmC7gPZC2I9zJ+6Z5bMvgW2OsuQRRudbpALCaTzaUWMoP6nOctoAH+PGGJLnnp98bfJ5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pCHAB7/9QR04y7Qn5tsXnu5TznxtVqd2QC3UdlmnsNx80uZRL3Z+9dVX3ePHj/PHSnzt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I/F4hv/OHrfBAAOekHwgBzhHttJ5Yn+0wDYiPDsBXGE4KJ46Ik6QuayFOtBhfBPP0zyqfV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/eq23IWh5o2oyxfFPJmheur6YrpVXqOl19D2mhZDMjXgo6xVrg7qIM7ixV8zWIhZdMnX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8yYR2xlJO1tQRsDb6rOaL2JWGbB++CJvnT5pOB7axw/85t/5SyFW+Zt/ADu9kSqTvwLc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hcVDbbVsiXzmhN9WBRJRiBl8IDjZlddyZZk7V8yrHJ+nC/yI7FNUxvX6jrRPZELfc/IhZ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j+iLUP1QuBvN7AlkPYUlO9EJ1v4NYbv6RfsiU+ijI1Ij6ZiHWv4hM5FU2jm+NyL8I1Yj5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NT9OGrYz0iIYakOUX0ZfxGn3zy6Nz4gRI14teH8zDrl/d23C6XL50pX8iiNfA/7DH/6QX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s90b5lTFffaQNBXpx9NT5xnmWQIfPGS3ISygJ69YubRM1P5AHOeB9n9A4FHVCkQ8gD9GG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U4G6nVHG/WaEZaJOa6f9aNr66X/i1A+pH35gGhnk4dWRZV3yLAJlaKe/mYe89VHubwQS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XoAO+7wG/BHIKhdBPjrQRTlx+XAA3r17N+viox6c9sMWPgDiRz74YjFfMOb5mOuCEMcg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mVn3l31Jfosu8FHGnnfEiAwnZx22QBkTLxJ50iZhXVEvk/g8IfZdpG2iVYf9GvvX+KI2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Bj3FlgXQOxQUzytdp0MpbFtgQ2wqG7Bd1vgu7ump9LSxj97pt3ASwYYhye5OJFy9yU+WmW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F/jpVyvb6MZ7I7ADqtkRq2eimgDLLzQMxH7RGjvKkfsLbInTWlMtw9OE8zE6/Pm9C6Owr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y+r4EGbxRB2AOPXRl0KeRUm08qPuVjkgjnO0PRKlvEa0dxZiX7ZQj09ESzbytmgWnK8t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OKl65iHWPzSeQ/YtOv6nDeycRSNGjBhxWqif2eLaxNJbqKzT/LbZ73//+/xBBE47IRvX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3UedMZSRxlHCySn4QZSlHOcIcfOHaB5aMpGoSzItSGNDJKG8cUP1CNORh76h/QCHEnrd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/0ApL9C2aCchPHEfYzo7dlP/R+caZTrkogxl5MtLGbyxrnmA37p5Zda08ujlhB314JDE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D6OlAdUQiX2qloRawCx77AeAAxFnJaT6I136xkROA2IhdvBb885//PDv86FPkcWDC5zOy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xHvvSEIwOwBE7jziJR5w84sLhAuOYrIN6XF1ESUukvVlsqt51EW2I8XhT25Sdu9BeMGQH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JQH+5XQgYfl3il1p1xBoTwvmxzDHe2rlG7efCvrwwtF8gkLK4UAqTiTml/npnz7OvJvG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OUl6Wjav72fxTOd4GdWIUm+BtgJ0Wbd5MR7bFSnmt3jIo+/4yMy0DwmLjfJpZ0nnCGw5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1T2FfWYZ1OrHKFu3ax4ib6QarfJ5474O6rqWQZRdlhYBfLGfR4wYMWLE6YM9P44N7k04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/jI7A3GCuHdg/QYxPb2dlXU97wdyfvltuegAAfDE9Elgm/cb2kL/6fwBtB/HkM6hTSDr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9zhTUF8fHMSCP/ocsx07GBX3Y5/jYhtiORcaKcsk0eh8+fJhP+JHWFnTjOAPWi5OUfOYZ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LwKdUI06z3ZQB7qcl9jpq8o4/OAjD0cgvDgGAacBf/jDH+aTgJwIpA3qQmb/EnaXa6KG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A3DEToOJXqOexCO2h3ph2XS/u/ARuggDF+5Yf1yMtzn+83TXfRKB3RGzeM8SBtsR+orx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UhHb9b6ZZ1/dPjHJTyFxaZJ+wWlXNgXlr41XLl/qLrMJQQfzp6KX6fq4kOSgnIaynhKW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ti4DdC4i6ziDlh0xr9ZZX/fGya/rVgvOv4iWja28GtZZY9H8Ib4a2tJq0zqg/kVt2BROo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nQbGPinY5PU3YsSIZYBjZrovxOmB4++DD36Tv37KcwH7SUKchITAa7aEZf/AekY591Rk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mGc7bY7PG7QfGfPi89SqsG9bIL8uizYxBji8APnYY1pbeSsoh/1vOU7ro+3DdYv4vAFw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9QaxbfcwnHc+eoItEvv1nOtazKJQV6sMOHICA3/vDbvKwBVBG/aQ57YcMcU4C3r59O+fh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wrYatrD3H//zf/ovKZyeh1wBq3TMiBFiaP6QX0/eyHvS8876JvVurPrZi1wL2HDMnoDY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d2pKtdbjQkC8tC+tBlsWMRZDfAgH8tYPFjnzKuWGwQfDYNLyr1lsj2hF1sgDX+knXC64E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LmOWhXU7JmH+NyH1H31ILz56/Lh79OhxurmWG1p2ziT+C+lG//TZ0+7bb7/p7j980G8A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aoaw7f5bVH+cJ8YJszSvmJas0hf9JiiXk5+pRC5fvtS99eYb3Y9+9MPu5z/7u+7v/8W/6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3f/9b/5N928T/d//9t92/y7Rv/1//+vu3/zrf9X9q3/5L7p//s/+Wfezv/u77gc/eL9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puHq1Su5bq6F4kxKiYDexIRpgbaXsM/jv17YskXBYbtesvyb5KGj8ZhX+kU7yJZPniHU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oK/0wdG2FiBjuh8v0oQJtL9GW88whmyfnR9pCtvYohZa9g3ZXOerc5E21tCmRWVr+5Ufw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w91D3/f539Wwquzu9snJYtb8GzHiPGDetb7OWoDs6vI4iw67vX1e2S2HANgsHeY/kF7M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8em9/eIee8mwd0l5xnHo8HyAowRiH97aw5807CPXGsLWuiOfZN7QGqUe+gYiTr/5nIRz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IW9O21B/SfSUMNVXbGP/aT9jB2nq5zQbjirSEM9GjAs2al/RX9pLPmHRX8Y1PyNM6os4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x5d1OTk3sT2BuvzdPHg5baqjMD5n0g4QZY0TxvxFgV4dnoC6eMX962++yTb84Ic/zP1x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gXJ+B5CTf8xrPpIDDx8LwWGI/XxA5ObNGzlN+9AP2Y+0RXsti0h8z0YH4IhTx6z5Y1mc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xii3LmL9JVKC9bHaonLMnoDYN61yYG5dWvdrXQ9hvbBYtgzUQciNAfBDp6RxAEIslsAb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ODcEq9dao2yJamwfS5rfiEvNT/rOAWVbahmNhH6f/IG7Wj/Nn6/mE/bOS3zNe2LuYxg4H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uoP+hrhrDkDnQg3zp22dXgMpkluQN2HpvyN9koiTfrdvvd69//573T/7f/1f3b/6+7/v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v/zn/6z7+c9+1v3spz/p/u7HP+5+mujHP/5R95NEP/1Rop/8pPvJT0r6x6nsR2mj8P4P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d++8/Xb3en4lgA0V/UgvUu+LbM/0VNy0bbGd8ud4n0868kRM2loB7rIWF8ceKLz2F/ml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0clwrly/xl8z98vuQ1N/LZycq8Z6KZaHMfs55xZZoPXFKpm0qfIB5V9qP3ig1hXLaPgTb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k3RiL/GB8oChcWkh8rbkyGvVARapZ0i2Rosv5hGfpWvResAy/SOsfxXZzaC0b53aN215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56fXf+mi18Sy3Z8SIGvPm8zrzHdnV5XUeXewOnpfXMVGlAwnnBn/wxElTyqZ3an72pDiH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F/w4nuBX7jRR18+aM7Tu1DQPPgcZZz9FP+A04pmKfhgCYkV09jo/G2UvYT8Tp27GUMda3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UQVwiO3vX+rtL+OI/GScQ14bR/cw8KGLAyQ41XCkoUvQF9evX5/0Fw427MRJST686Iv2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RB3Wa/uw86uvv8799P20n//mm29yn9BHOACJv//++/kDIDj7+Do2ZTgFmd84Ob/88svu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lZwsdmNP+K4dqqBeQb5l2pfToABxx+pg3f+ryOIlPEtoxsWdj0375tmDDMXsCYv+0ygG5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rL6Ndbbiq4D6WKAJ+SoSITcPfwwVsCCyWHJzwwlI3AVtXdjeuh0suLV+eSRtIIQfe4lv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bUcMpXy8re+//z97/9Vsx5Hld8NJeIAA4T1AgIQhAMLSk802mlF3T48JKUa6k66kD6B4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60YUUoZgYKSTFKEIaaZ6e6ekx7cimAQkagCAIgg40IEE4GnhDvPlbWf+9186TtXfVPvsA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rDQr11qZlZW1dlbVtKj/hXixunjhYrgaL672XrZUwfIux747e/Zc+OorHIDVDs5JvgPQ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AoeTK7EgTQuxaWHO7Jlh8ZLFYd2a1WHL5vvN4ffgju2RtoUtm+4P69ettd18y5ctDUsW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MP/uuCCZF+bHRQnh3fPmVukLwsJ4PrDzD+ff6pUrw7q4OF63dm1YFeOLY33G39UrV6Pt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3rwRppms2D7pTkmzQSya2wJ9csgOxtqosoUhJepYDsAU59fqGE9FTK8VcQFjTs8NG8L99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wefPmSJuMON64cWOkDbYgYrHEr7s8BnH33XPtfMMZeKPaQeBlI25qKa0Dp2OeVcDY+gk+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Abun9BSKhDzuj4V+YzfP61c2R6lsqf0cpTKD6jXh2wa+L4grLIGWb5LlyKTxad1gxEh6j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e1qO2O/B27mf3W4V+Oiqvn5yDbHS79ZvCFAZh0Bgdzxim7vD1uaZ9Y49/ds/B5CxhvX/l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95qCZNWu25af3HdMu62tRal8OQJw/3vE1vHzjR6ltdO3OKwq1pk51UpjSE3rnIarDgzU2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bmELbICzyMPL020D9PIHlJWcvfWIi2JNW++mD/xR/lq8N6MPuX8jlHzU071RcgAmpxXs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T2G03IR7HCzZlvWwQ94TsogPkobscYBoTkodxQogDUJtPAGmU8XKrLbUHfHwQxIcQoi4O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dWM+yw087FHEAUo717sKFC+2YR+ORld1+1P/ss88snfuHdJ/Mo8Bp9yJ1sd/06V1nZnrU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VqYcgFMYjLrBPqp+93xoq8SXNKhOljqUyuf846mdeOeTLMcUrcjqudBKDJBH2b3FqGwM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3p0YCVNcBHSSJ6QT32IuTHHpQvFEyQq8WD8VIz+2wcQV/02bTki6J2yX6vfy6vLrjaeQ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KDCBEzLZsQNQvxhhZ9K5uOEAZGLr6j5+iJf4EWri9m3k6cpjIifORQ3iuASNlzbjWG0o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yNv3cpiDJx7CArvQP/wCdyVeYFGRBYqVj4Rz6szZs9bH5sA1Pumi1A8Tpbcg/qlPZIxum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v3Rk54vVjumz41i+5x4+4b8iPLBlc9i1c0fY+eCDFl+7ZnVYsXx5WBQv2nfHMc7ChLE/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2jFdxBlrabwxnihD2blxIYPzDKcfvFbySHBcROA0ZJGjBTXnC+QhU7Ig6OijxK56Y0AJ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7y1MTj7YdOOpXLKRjtnpx6+V2AWn35Zoj20PbA3btkWK4QNbt8T4A+GBGN++fVsnbWukL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OALvXb8urF61MixZvCTOE3PDjGib1F7VG8QjJXlIjelVmEpEm0pnQ7euJYsq0LOUsEz+R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uwt/rHhexvo2hux8ZIeo9X01b6jvOyKIh0W7fCgjKN2nJf172/Uo1S+hX55HXk7HpfpK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pUO/NupgubG6SlHex4HxT/9rUN8GdfqR4OM5+urQL6uq19HD/g6Gb69v2xE+348loZQ2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963Cn6D2F3w0MGo+3erz69hRP62Xi6ZiZmF1SixYtNsI5gkPjxg0cGmn9IocH5ynXEW0M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uEW43NI8QIk95Xkn3EhK3WyfZiPSUprpV+bhWAOiqdQM7xlj3sRbsPmYrPl17eMv49jxI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yREOQK2nvontsuaj/+gDrT/JJp31LFDfJP7pHoBQcdCR18nk5cv1wqnHvQVrZDmCKQMhC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bEMZ1l5AuuZrErUjXoByTUB5+gUCjHP449DjEWDkmh/vc99///2wPK7lKU//IROP/5KPT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EMS5yw5A+LCWvnve3bYGRqKoXWw0thPPDchsF4l7Ao7J5x/HkaYcgFMoQwO9Hwb1e5Nx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k1z95COvLl+8gMXv4qTv5ZfivfV9vZTn2/B5Ocjr1UNpgElxjEwVeuuMhfK7ZbplvT6l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dXy8y6cL0ny6eHh4vj2I1WJtmxQhTeBszZ4ZJ3Emxjlx0tbkSbp2ADKB523n6JcneB6K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O3E5/hTm+pZs0xRqF4KPP/bUBvCJl9zqqBc5345TIpJgclgnVnmxDI8Af/31+XD1evpk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6tVrtsPT+jjGp92VfpUyHhWkm+DjEwGxp13zhHJsFOPWXfyxSCdMixeLxnhc8BCJxzze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lYfP994VdD+6w9/jhwFq/dp3t9OOCjiOvY89U1SFP6T32R9SHz6y4kGGBjENs5aqV5hzkA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vU7AWDvmRYUtnh4VrjhKzQizRwVydWwlXdwexa3q28JP9Sye7DRz1gzbybh69aqwZevm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w/vCnt27wqZNm+wR51VR7qVLl4SlS5bEhc6isCgudHBwGsVjwmVLlxolp+cKWzCtWrXK6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k/QsXzicRYpyFKSESJilZDFWRiDhC49+UgD0p2dWc/AiUgCzaze/oCqp4ntdTpgI8Zs6Y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E33iYm911IV3vEDSj0dAeOwDBy9lWQCyIwLnsZ8btWjlfEpN9ravMF/cCuSbbll5IT8G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eT2mk3qhkkUydvKqOwhLgDyjR2cEX/6TUBK8P6NHPEmLbkZI0sW7FM4elkyXqBOLdbUMg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6GTHQ+JjKf6t8mIli0M3eQTOkkhQvqeUbjLE0H7kycjUcgJ2bFOFQn4MOu3G+nV28+hn2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tBwlOYUSv4lCE1kHIbdviaYwhUFoMk5u9VhibHfHt9aVvY4fwBoRWrRwUbzGLzVnTbq+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6bJh7A64lOL64RnKceA+n3yjOYyAevby6NgApr3dOkp2666peeYhznwFuRP3RmxAHUqxg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K5ks1lnFRN6A3N78iKp9O/b11WcxjmyqYJtGKrAO5j6I+qzBKGJhJFszV0+CWE68gKd/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urh3wZFIgCdg8wH3F9rph/66T2Tdrfsy8iAcgjgL01hK6yjZHFDPH/t4G8CHdhmjOB1Z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rOf44ffDDz+0HX/Iy84+ZGUdiIznzp0Ln3zyia0R2e3HuEZPeLIWnjuXj4Skeyk5WDlO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lEdIWgyv3nX8k495637aezgkxHgKdxaaDOZ+g36i+h2+nreXIb9ZoJxCnw6V0COzRSnX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ehUoZkW7xdshrsp1k5x4eWa6WZFsY/ORibpJtiSfZOfEF8ivkjv54tPbhup2J3KgyTG3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2+ac4vEp5AC4zp8/oXBhwDPGOOCbIhfGGn/ee8bgj7VOXCxsTH6SL+3iQy1MCk6hvh3ia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FiZ3JmxdbKQ75QhFwLddp4cvI/Sr79NKdXNQxm4MHcTLy5Sn5TKg93W70Ey3re0nTnwa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gqL72Zf0X7N2A7773frzYfWS7BKfP4MW1MQ++rr1RoIn+CbFcjxFSnOrwyHXNQ6DzhY97L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ux580HawLVm8yH550y+kEwlsffXa9bi4+Dy8/c474c0jR8KbR98KH3/8SaVV93xNfRnH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Ux8LdlzpStzPv1bSHsnp2kQ0LdqUqizClixdHO7bsCHcd9/GsG7d2rB6zWr7NZNfLrVAH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n0Wdjx47Fg4fPhwOHjwUvv7qfJwjrtqiSz1FO74tex9hDCtNEmLUinQqdaPS00rbopUw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BcSZH9gByYKTOYJHvZctWxrWrl2bHJ9Ll9qO51lz0tfrpttiLj2Ogg7Mieh58fIl2xlx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P33KFpM8Ws+u27RDgj5I/UR96ax5VMclu3u5c/g86mosAJ/n45Qp5qnteKy5tIOqDGVF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WEqsavXjAVyIW15VV7x9WhygiV8V6vGlTj7lU1A8d1Mef3pGTy8qPv2Qt1VCLpcgfUy+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CyvhPH9FLd95wzlWXY8efhUUl60V95B8ircFdX2bJfTL9+0L/ph8/+MIebmcg/g3AeVK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eJDfr/4gjKfuKDDe9gfZ73cF/cZIE4y3/nigtsfKkPqVteUTTzwRfv/3fz9s377dfuhk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+CsK1jmuj3p3GdZQfzLhO5ut3j8SjXveJHFty6uk6ncvh2/Z5RNMx9x5pFyTXWO6HcA7p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VtZRbdfrmOQbK0eXX8yv+OS2ogyka7t4QTzG/U1cp0iH5FBM5Xp4x7JKz/kLdu2OfYwN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oDxOYMYFMjAeWHtBchR7B6DaJR3KofbJU7xOJkH58KYNZEEmxuXRo0fD2S/O2fqPTRNv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Rzq7/biH3LFjh/UhX8Sm/J49e8wpyD3W8ePHbc3Ca3L4MRhdaEPtcf+pe1C1TwhhL2SL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MDQmqt81UEuoO+maytJTrkEVlW/KvxWMZfci1G3Dt5W3y3G3vChHMlMqW8oXjxK8jT3/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SVLLnH8xpBzE5MTkx/vO2NXDBA3Iy3cAgn5tjxe06S8OwOucE2U18bpJtqpZj35l4CH4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rh/ylsXL8yyleaAru3nQ/9JFFmIX4kXtiskhGaNU1n9ffPGlXQD5SjCOQS7wJkQN71uB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lD6A4p2FT/w/e9bMsHL58vCD7343PP7oo/aOPz7SgYM7qTfx+mF/HGoL4rnDL4O8RPva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/tnfkjYHpkuSyv5WMuaw68naoIhWPtBBLrw2IpWOcXyLZxYfDD2foI488HPbu2W3v9Fu+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GYVd0HvO3Dm2yGMHJL+kwhfHmZyAyEVap7WqXVvqmbMynr/2eoNKt2pM6AhYfatXcTHd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x1GPbUAsylcO586ZHdavXxt27nowPPHYo+E733kqPBoXfDt2bDfHKB92oc/Y8bcs6sGu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HIW862XFyhW2i5Kdgux85N2P6LzwnoVh3ty5YVZcBNLejRvXbX7syBJhumTHQlevMqin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5A3+ct828z9zODR3EQtc+/BTjhFwDuHlhYcs4gXjMRXH63AiZsD1O2BinnVwOkMtOCSuX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00bJMkor5YG69A7UUIWB5QswnYiMVWOMDZSfO1E5go+/6fE2lN10PIZvZVOF/dCkTBvk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LsIg/sov6UWeT+9Xtg6jttdkxCAb1+FOsc2w+uXop+94bXG7bUn7Y2VgzuFa9o2tJ+fN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dQLIrmnHU1pb8iMZfLhmcO0grcw7oS59otFtV3PE2DFCssijpA/HPB7NdZFNEvy4DrAB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xqb4jOVXkj/JKfKg61L/kdd1TJXK5WljEPO5RrPeke7oLL1Z+3E/xnqCY60bUtV07ENI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vB9ynsiCk48fbbln4odwHH7cE7FuxbnHhzBxFLLGA+wOhAfvv+YHdcry4y/9y1Mis2by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YjOxxViedQu2syM7tt2VlKmOYzi1A/B3GU0GMWXqyk1Uv+ukEbwMWqjmcqm80n2eR4/M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V+V76lWgmBXtFm8FdqCwUw/WpbZ9msgDmUSCyvgFPfmel4d+BfL8fV3gJ8w8FJX4E4dX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JhLpoEzJJwlOTNURdtngzOfodgNCwyOUpgYuqb8PLpbhuSLmhRX4macJ8d4FIx0KdDr48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4kpXvTq+gpXJTOD5Cnma5FAb9Ne1G3zNbUY4e+Zc+PTTz8KX8SLFl35tLMUylL106XJ49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fRwvYudjenpR7U3YuvZGAck4GFW5jiGkW3muMR9XPB3sMQZLD+Ge+fPDpo332Qc+9u3dY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s3FBGcbGRII2fH9xfO36jdgHX4UPP/oovPzKK+G3zz0fzp77whZEnUUXZ54ZH/PHPqpC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DYCNNYukNHucM1WJC40Q7p47x97btzfaA+cf7ynk/IAfdhkVJJMckMwL585+Ed5662g4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O+GTE5/a4jDplM7Z5KxE/fjHklvMJbR5M/ZpDJk/7TGLSnmTx9JvxkXoDPs1evWaVZ0d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59VOYdpV2wq166xr8cQbPdUGfaAfRU6fORveee/dcOjQoXD4zTftHNT4FXw7ADvAy6cZ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EPcEaI+2cOShN7ZZs2a1LXzZAclieH680WOc6NyBmEe5uWP+v3SFr4xfsEU0C2F2O5w6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ohKkN9Q5p6PKZktUr/IsXfJGYkrgV/YS0nULvWK5lDQG0nsMrG5CvDpamM/DHpIp52cy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xUvIeVSnfyc9zwelPNrmWHYtQXl5vaagnq/rUZeeo1ROMvXjD5q2AZrq1Ub/QRgk/yCM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5R2nLicKobNxP1/Ha4XbaUW3XyYAjh2vcAw88EH7wgx/YbkCuE1wTZs+eFec61pg37Jqg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XDPAsPpN7PnB2Ne9Uf92JAd6iARz7EzjWskTKLPMMaTHQ3GWch9S1j+1369t2vU2EJ8u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5vCyka77yodIOQOKqk6OU1kHVhq2BTp+2+0N0RnfGCJtFGAusL2ib8YRtGFPUYx0ioh3WB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0q2zfqiO+4EytKE4oG0e5z127JgtlFn78KQO5bZt22bprGv4KB5jHvkPHDhg+mzZssV0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+4H4vvvuC3NmpXtmQW3SFvJz7EMIxOOpHYBTGB4T1e9+kHqQVnfiNZWlp1yDKirflH97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TKIc3k79ZR9rz9zGql8KRXWo6y9ALW50mZiYrNj5wW4QXbSYbAk1ccFLv/QRp04//qOA2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nWuJMxnm9fmhaTkBn1SEs1W/cdhUKnq9QSgM+HQcQF3LeOXfh4gW7INM16sNYKvbd9fBl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3AZKGnUyIjPetg9qNYfzvhxN2ToukBKIpLYa26Alhwd13h/s2bgz79uwOe3buDBvWr7d3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CORtcMwv44xDdsZxTqlP+BIzO8Q6ekcdOvWrkOOeMRbJn2fW1zG0tEidMC7sZkyfZjsft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5BNh955d9qJinPs4U6y/h4CXx4MkiF83mUvYAckjEfwyuuCeBVbm66+/igvDrxDReGgX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hqmcR1f/KEf8l3TmkOMUksY/ZOBjJ+vXrbP3P+7bsyfs27fXHMQ88iHnnxaj2ETUsTlh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mmfgwXw5d97csGjRwrB0GbsGl4e7599tzl4WkH4B29Ej8iJu7bRAp35EHi8di5CTGzPOF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xyM9Fu2yzz78ws5QPu7CgpgPvPAORNvtGIn3Q8pRyI7SNWvXWJx0nKl8EVr2nBEJSGcI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REwiXrIDKVDslRRxSA7axCXL6o9YxZeXHK14VEBmzjkbz5WuHX7kkV6ATydWNwZUrqd8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Xw7cuvSl82yVeuWyC0n1YV1Yo5dfpqrKD9Buv/nca6mw8yPZtMRnsOmqdctSNvfHgdtpN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5TqGg4trG84c0rnu6YdY1jbcG9iaJ641uE6qL26nfoOBjElHEfAyE9exj4N0nHbAoTMh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Rbux6mXw8HILSa4ueVA0lSc9UV62ZAcP0imjOtwT4jiTg461BmmsgdiQwfqA8lqX676EY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L4nI88cC6SWIH6A87cCbHyxxVM6YmcYqHwNhPYOc5LGOYbcf98PcK/GFYPIZ9+jDj578G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vWKokp8QqF2f7sOKpj4CMoXhMVH9rgGquD/ZfNyjqSw95RpU8XKMHMaSicWOaqDMsXoj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YSzf3MaqXwpFdajrL0AtbtztK1JxYmLiY4LkYs/krcnKysaQixsXevKIw7sf/1HAywCk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7EY0LkSaQjyaQuV9+8Mir+15C/3SADrfYBdUvBDRNzyywaOX/NKXwDmcHufgwsdFjXzS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3C3E0VTE/bnXBJ96di9CfDznwAQs+ZsFjrsR51NMeS7zN+tA+jiLGIs4h7Hzp8qVk+8tXz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kbdGbundsUsMLV6FEI9BL1u6xN5L8tSTj9vjrTzWykKdrwXX8W6Cwfbsno+ch7R5993p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cvgijj2TucMrxU0jkga2USFWSGM7UuR3l7MB74HkoyXsfnz44Yds9yNfNObrzyxKkWvQ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NuGFzvQzvxTT/sKFi8wReT3eFPEYOAtH5lbKmg0i1E6T9lQH+Dg8gdL8MeeBPRq/YoX9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zhhJu37Y9bN60KdpljT3ezEde5t8935y32kFN33ETQ0gaj43zaAxf2Gbhy9hiYbzh3nsj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8+xG8HJcIF+NoSAdkcuIeEUxk78d6IiQevzrJFawtFQ7zxoIlU+1E9ryEOxl6gWoP3zf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Hseme0UC4wd4/iLVydE0rQSVK8meo6RDDp9GXMelsiBPbyo3kK36oQ2/Ow3Y7lbrdyvb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0ft2jkG1XZIB+8qpx/WLMlzfcALyo+b06aw7r8dy3S8Ac73g2uFxO/XrhyQXxDhqNs+Q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P66zBsBmzDu6B/Hlx6Ld+O1t12MsH8ogR6l9Tpt07nSvHXkZj7o841HV5b6QXaC0yThg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/1hDAMqSxjoFe4kkA+nkJ/nGQnW9TD6eQ3nUk2w8/st4nR1lIp01OY/7kocTkzUO7/pD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OwIZ89TjmLL2I/eCBVjReMve3u6eVAZwHDHlAJzC8JiofteALaHuxGwqS0+5BlVUvin/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qIA8o1d3ZBLl8HbqL/tYe+Y2Vv1SKKpDXX8BanGTyITKY2GACY+t3Gzn5wLmb5aZ9GwX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1o//KKC2BembE5M1IGQRgtxNQf06kKdJG6g9xfsB2wwqk+eWePdrjzQovQNwujmXLl64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WCqGfKnthtsBeNWcUNQxIQq8bw2q8VN4Bg/ZTfzKSnazbMddZxfvtdu7e3fYsG69PfZr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v7ATcGaU9Z57Fsbz5orthPv6fPpABovHSkFDp38z+SlBitnDElIdS7NdkcF2/vExi82b7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du/eZfaxL9VGfqWx0xT9xzHpKc+XI+QcxCnGLkh+ZPjiyy+qHw8Yl8lRZejhrfnYpyXeH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fDi0tJth1eqVYeeDO8Jjjz0a9sSxsWHDvWHJksWdL/a2sUN/vRPIh+DNHMr7YHgfIO9f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tuUF6YTSA67i3KNbRH7s4fMkn9IsRJ4Yx1nHjkQ+5PTggw+Ghx56KJ4ne+xF7rzv0L7c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58uZM2aaw5L5E11kK0+kkU856sydMzcsmL/AnJ3LlvOF6GVhcbS1dpEz7nACchMpdOSX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go1bIlVeB6hZRbOcwaCCpwpt+cj2MVKlJHT06wPKqFx1RhuUhp25geSmCTsSF3FO+VBx2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x6CUlsPLmqNJ+qAydfkgz8t1FLwePq5ypPXTtV/enYZ+9ryVmGibThY9Qa5rW91v5/hT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fsHe3Ccw37Drm530gOsvebonYL5i/U0aPG+nbs3BHNfddSa5S7Lr9S3VUVWuuwNQ9XSt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x7Cvq/hYfmP5+LJ5edRMuiqdULrkvLu86kC+HICMFcYMu+U4BjjUGBOAsuRrLEGkYStkE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Ax4Um8gmsPz///HPrr7nz0mPqbIrgKQYclqTzXmftcsXZhx7r1q2zH0GJswOQPH5Y5Rod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gjwlzAndNm9oBOAWH0uDuh4nq95yv5MpDkMs8SIce3jGaytcvMjsny0ToaixT+83QW64kk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uhHuTnwprdsOdUVt4PnVwTjGP4RM0EzKTG5MkEx0THhM3ropJF9OQMImbYwXXu/cFvkk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4lWCb4sQXX1YB19nEPISpbp1/CQHlJx5PAJ8NfZdcgDqUctYwMriePnq66/NCcWCjVwWL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EYjLSsTrjCOFgPEGSPMUtbFfoh98cHt4aM+esHnT/WF+HKc4DG4nTLZMBg6Ra97cu21x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hvPx/IrFqZQKVqA+KXBR35rellu1UYXUtR1IMWRX1n0bN4SH9u0Nu3bttMc4OQ/EYzxo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PA9xvtn8EvU/d+6LNDZt51Qsj35Wuupbx0Nx07WC9K4O7NgefY7toPO+vXvDY489Enbtf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G+R1JF8upwfpLGr51ZtddffEcYqanG+8d5O500N8SvzUVg6l+bBTLtbB3ixOH9y+Izz6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btqYvHi9ZbPM670fEOV2nRxvAg3eJ4kxcsniJ2R0HI3Iw5ulvnICcz12ZI6XKnbE9BmQ4+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qq1t+V6/jo0K6JYaDPEx3lXc8yYuUvs+38O+hF2VY6xy80E/bdy40YgbDx5HYoeCwpUr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itwU3ItzMeGcr8Pr7uFBK86iTuwSVzev4Y12fOT8gnMWsMSCObadpJBwJciZwPmkN0k/e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ZIfJjGH6SGhT16OJvUZt02FkHVa/HHW6jGJMjdpObaC2FWIvLw9xzjugOZyd9MxR7PD/5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7ADlf4aN6txO5Ph4aGylb8W5ZP3ZIT9SrE8f8iI5dyNeaVeXrUR6Xvk0fBzk/DvMygtov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05ftV78HMR8Z6H85ABkHONT40ZN5m7ldjj7AvSNx5nbN60C6KKQMcX8fUMIgGcXf1iJRT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p5GRTRHIglxcR3H+cX/BeKcsdbgWU4YNMjgMifMEBCGtIwMEX7Xn0ySjz4tDYMoB+LsMD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6wa9MKq+z2Wpa1fpTeQqydaTZtHEp1QWKL0uf1xw7QtqR/p1J/yunCJAuSa2KCHV694s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ZCgoXeVy5Dw5Vln+EucxYHZ1ACY7JjhuVNkhws2FFuCAmwyIyRKUZJ4IlPSkbSZUZPPE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8PE6qIzq5pSjqU2oS0kcRPlFQ6iLg56LCf9jePXqdXMyXb5yuSMHf4lDyQH4pf3alcZ2c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3t6o0LVPDE3ulObb65ZxsOI85jkrrF+3Njz+2GPhgS1bwj0L5tvuq2HkzduBRy5LCarl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m1/Om8/jooL3jvD+HNOJTBwBqXj6wIF4OfmQS/JaWBE/ImzYsN52Q+7evdMehZ4x49a9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dJ4V5w8eLeUruWdOn7Hx2XlEPcrH6ENOxrMcg7ncY/W2AyvHbjQeu/3ed58Ojz76SNiy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sl1kGa9hIT5N+FGGOYj3IPJORs41dt5CLETRgzIi6Zcjn+8BZUX+GD52bqznsfjddn7w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uQOxEmVEDntiZc5AXw/MOTnSeX+0wZCcyj9ZwTfGyMlhMgxjv2IB0ldE4iPG4hE6FrUiM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LZeQH3vU59B8agf4uGQTOnpFEPr2VC9qZo1xDE0zm83u3FTvjv321FNPGbFrc9euXWHHj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y8p5QTnEo93cnOA848c7blAEL4sPPUppHl5fj44+Wb4/1k0xcwDnIoSeOC9xbPIC9U2b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kkeu5PzkcSwco6xH0BM+QOeR4HXJ9eKYsv307Zc3ERhFe7n9S1CZXP+8rvLzsA6q78vk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Zw4vL1B82PZAXrcfr2HzhPHIOV6obUIvh+JckyHs6a9bOHjWruVr/6kM60nOd+YyrnuU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HjQGJJt9RKz6MUzl+WE6bc7opqMPoaWzSIv/ux/RSPzEUyEQzxwpvVuuVFfIeagtPqam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1bGXdWiJqlP5W9wCUUXlQF/dQHda0OP+4d6RdiHmaNOZqbSIBkpsxQh7plPeQPiorEtSu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h/UH6xCcerTPkyns8ONpN8Y2YxfHH2ObOPJTFrtxXYKPdgTywxXXJLvPrERTO4SSi+NcV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0B/0bT8aFQbxyk9KxQehr7x22J+H6oypOwq49nP5uvFuvg+FvJ6g9FJeL+BfbwPq+wml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r+LFzZsmLvhrKzQTIUQeRB6/ijDRE3LcZAyMEl5XSJOuj+vCojKqp1Dxpmhbvg2sbyF3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Uj6sFDM5ZLlB88Rdw8w3UTzx+yk1i+mJbGleW43jm4YQiNpGaSW0hp9rV+PJEzqqVK+wj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F7HjsGABw0WeMc2Xk2kHu9kOSsght0nvUX+wWLhy9YrdqJ85d65aeKSb5GSH+Cc2l7eB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8xJM9bobpse/Z+ffoow+n9yDGhU2XRy+viUapNc5FflnlHXM4wNiB+lUk3ptjFSIhr+nFY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5wJOreXLloUHH9wRvvOdp8L9caHGnCUnwe0G55jdFE1P7wP8+vzX9ii05O9ZlFd6W79m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2UDrjnx9xeOz4u08/Hb77nafDzp0PxuM0f5dsOlGgPRb9yLJo0WJzDDLm+fGBcw15TZ74/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8Rudvkl6WV6WBbrlqvNjf8aGOh7e54j1wSWPkr/T0daWv3XBGwiGGo4vHtB955BEjHH44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cRy7PNKNw498HGaEpGMnvmD46aefdtoVcrkGHQPJnOdJD9DRqSqX55GGXDju2FWB4w/H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fvXv3moMaevTRR+0Lo08++aSF0MMPP2z2wCmK05ObMHZAwg9wQ+fPnxxeJskD8lCoS59I0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dQmlfPFUHsf9+NTl18lHX9fxK5Xvh35yefhyeRtNeZSguuI5SP4m+tWVaVJ3otBEP2zh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CMUPb4B7AspxrbNrUbz+cg8BJlI/eNfRICAvRFHmY+QWYo4iBvI0vhNvMmine/+hdaTK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Cd3xSVkfCuJV0icvq3J15UFKj/n8c86/bphQF8/BvQvrZu45mI/Rl7UeNuE+kvGAM1C2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v2QD4rmeHFMn2TbJPYiAHvdlLYJc/CBNHNnhyaPtbHhh7UIddgfyNBw/qnLdRU9ejwUf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GfwYQR/JBU+OgZfDhVMOwClMDjQdQ/nJOC5Yk/355SfNSOHav33nEO3X2wC5RMDb3+cp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OSZlLmA4JpjsuDlhoiOdiYyyTH5M9OTrYjfRyPX0pEnXx7mwILNNziMAvCcKHV2q4xIG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ANO7OK7EBRm7qfi1kvpVN9t293NffBEusAMQ+4h3JUeK9oYTh8j/Li2oxiIfWzgEePH0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e8Km++8L81lcONnbAoffhTjeP//8VHj//Q/Cex98ED44fjx8cuJEOGXvwrxgdpo+IznBO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j3yshcXy2bPnwsmTn3d0RAemAfh7XcjlSOUsjJSOb0b955ozlC+68uELzlktQNpLOBi0W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Tx6/ls+dO88WYdiWD0XcsF/ZI9K2xxSPUBspSLoD6Q9HdhYuXbIoPLB1S/ju00/ZR0/4+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hzj2L9WVP0fT+tS1d+bNnmXvgmQ8sYhk/uzYJuNfa+OYZvpXIC5ihyVOkt/7vd8LTzz2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am7w/Or4jwclnpwvyLBs2fKwYP58m3tYcKO7IZaPVxALVddzoI9Jt7Qqg6DbTrKFrzMs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6FEHO2DuJeQyMX0zj+sQOAhx77OLDAcZXmR977LGwefNmu+Zyg2K6d3QtA57Y80Scr1555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vRKPQceAtEb6ZxAvZIC4mcJRyY7GH//4x+FHP/qROflwADJGeYSZXRd6byS2EXEjyePA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lDMU+7ELg7KsSzrjqkJJT+lUp/OdgGH6pYQmfLBJyY5tMQrblvquJF9TwK9JXX8+1UF8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lX8UUNt1MpDOOh9gh+79wdV4zzAz3B/XYJTh/COf+whswLlLOdImWr9h+fvxDw/xIT19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YZXHse41uC/C6UkcUr452tRUqtaB+PVD4lEq15UfqFx9+V4gVzIBZXvr1MVzkIdTj75m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9sD5B5GOXeUU1hzPGgFojPk+EUpp8OsnVw7koU+4PvIjtDkp45qe46/Pn7dxyw58bXjh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iR+w2P3H2o18rkWsbQxRPPU5JLkIe8dBN70KpxyAU5gcaDqGSifj0LAm+/PLT5qRwrXf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tF9vA9oRAW9/n6f8YRBr2y4NJjZd4JkwWZTrEWD40zYTIxM7+UzmIx0PNcj19JRPvIRy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odHSpjksY2H6VTTn6BQcgH5zAAcgjAjEjPeYbiYsdX2O9eJFHgBl5ncqddvJw4pHGUD6W7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ycOi84l4o7x7586wlLFZPeraBoxxnHAff/JJeOPNw+HlAweM3jxyJBx7593w/gfHjT76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n18zcSzNmjXbvu47jG2ow64fnI44/9577z3rI0tXmSoESscOlm72SP0IyF++dEl46skn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M0fTMLIB+EJajAmeX1vevjzOqJlxocX4ZAcg45BH1Q2Ora8jXSkg2ZSPs2/rli3h4Yf2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tu2bQSUH8WrSEjyYQ3Fm8EXgc1+cM/05RwXfjo939e/2j6BjfonesmlTeOzRR+2xXx7N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yRa5DfjwK1PFEBhyg8+JimXdAcv3AEcjNAsbDAVhXV6md/BgQ65avzgP7Oz405eHtjxzp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cuhHjFTGwPwF822nAbvZvvvd74bvf//7tsuNYxxhlKnrtzpgSzkAeWRJ8Dw8r5xvfux1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4lx/ccyxk/H3f//3TUd2+7FzkRsp1hXcgOHwo6yu1+gtQiZC0rEJ5XEmsh7hhkzvSeTx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NoptMIJma2AGU0iYDcvvXoVSuX13y0BnCzhA29/1Bno/3sxF54pmjXz2POnnVdl1+23SP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8RxN04R+eRMNtV0nA+nqe8YEel+P1zBtAlixckW87s7tlOVcpgwh56HGzERivPypLhZ5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0nAe8Q5cPTmF7ugNr1TfOZAdC/LVXh565O2CunKemoOyvXXq4iVw/WFNR8gY4fqmV52w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ttG8LzuJgJdfaR4+fxBUH1mY2z6Ja37ub5GLeyK+CMxOQHanc12RA5uxzQ5A1v5cZ5CV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KRyA3DMDfrzXOC8RyONVOOUAnMLkQNMxVDohh4Y12Z9fftKMFK79Nvyxwejkof16G9COC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twX1NIFB3GBzIWMCZKHOLyKk6+JPOhM9CwDKjnQ81CDXMydNvlq0MtEzYZM2CoyKTwnSo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C2IZdL9+7Xq4GPvv4uX0ThbuT8lWP/Ehgi/O8QjwhVSNluFfyQHycMLhmpGchPguLYzE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dsyo88tBD4b4N94Z5PY+6NgNjl0eg333vvfD6oYPhlVdfC6+89no4/OaR8NHHH4dPPvs0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uFg4/uGH4cPjH9rHKxhfPPKCE1BjrimSDrF8JL7G/NnJz403cTkR4KkPt/TwrtJkC4iy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+9117JyILcdKHATxZJLEb8rPPPgsff/yJ0WefnbTdipfieAJatLWFjbWoE4smdMQB/Vlc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gBmQDhGZCywhR53X2kYudDz5ojoA2zj9KNSmZWh5bNq9fV07AZtCMODcxh7IQxRkPkBmS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BL8sY2LhxQ9i3d1945OGH7BHoOXPS+ATiM0i+iYDa5rzBMc15c+P6ddsFyEdw2A0ruVLf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NPS1lG5aQrfcsPDtCrm9+yIW9eXlPFdaPFuNP2OTm4Y9e/eE73znO+b827lzpz1ahFPL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Ti/mtI/j3HXgwAG7YQGyWx4X/HGel8PrV4r7kB3IODPZ1ajHeNnVyPmJA48bLJ0Lkisn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xlE7A3Eo6jFpbIgtWL+wPsnheXsMOr7dwK5QnVyyf448PT+GH/3BzTDOZ8ahdmNiXwgn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qM9cJl5CP/v1y/PylfRVvk/PddL5V0Je1qOUVydrLltduVJ607RbBbVdkgE95dDSMcUoe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MK+vWLHczkWtuwH1OF9vhW6jaaM8Nkr2Ia7hwroUvXm6gXmH8efnN5VJFy47dCi3WTdOx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5HvKkaeNYgcg1fkxHacafc68wI8/2inn53z4QJrLZSf08PeSao9j4nm6DweRoPH4YVxzM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J1wqul6tWr7ZrFPOe2kQu9MKRiQOQOD+ykY+Dk/tieFKWa7t0Ubs+DvJ4FU45AKcwOdB0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yf788pNmpHDt375ziPbrbYBcIuDt7/OU3wZwolas3TOBMZmzgGYBqEeAlccNB3kstJkA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zMlPtDpGXiZ71R0vRsGjDh3Zq2M2vHHgW/Tt5/nKoxfQnf7BicNi5PqN7kVVC2NuvL/44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Vr8i8crDiQftV1EHbp51avBRi6VLl4Qd27eFHdu2hRXxIszOoqYyYgdsc+bs2fDOO++G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5dXwznvvhROffWbvZuNrpYzti5cuh0vxgn/p0kVz0uCkwmacFyxmeMfenDlzWy1wO+Vi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fPrpZ/ZBDM6jDqpyOVfkFwHkWBMXLnzt9qGH9oZF9ujrcAtudGYh9MHxD8Phw2+GN94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49933wgcfHA+ffHLCnDa2yIvjiF2YWsA1BXJB1OGGEl4fR77shrP3LvIv6ublT/GkL2on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i+PvoX37woZ77w1zZs+xctTJ+QwC5Tk/6AdP1jJsKjGa8OxXgvqz4g0TvLEpOyBZjNJ+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OlBc6ZRZvXpV2LNnT3gER8umTbbg9nOiygmDNRgtJAfjhceU40H44tw5051z7Po3aRFt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oFhKq2xmf4eHb9vbG5Dnb06A7A8kho6xvfLZ7Xt3vKnQO/4efuTh8Mijj9o77fh4BzdK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7XD+cmODA/BctG2PvdCtOvbna15GkB6Cjgelw5u1AjdSOP14pBk99c4+5iv0BL69YSCd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eUU7gBs2dqUIalNhnS2EUtqtQsnmJXnIh+ry8lDlVI+bYHZS8qEZnNL0G3MJjmn/4Rle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ee8kDl34acep5w9KMoG6dI+cF8jl9/DHlNExfYxzk7GhXaOci3qEnJA0nMfk46DHoYwj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4IFvPg8AL2ce9zLXgfxBZSYSartOBtb5nFPownWLYtiVtRTrI46T3ZbZmghHGOCHTTkD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uf/rYH+f5it91F3qmvKRnegxafd4t169/u9eRfFzlyPl0yjvWKpOXFerboGxvnTxe4gew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4XxhDcK8oDj2UX1C5m1I6chl660YKl9xyayQNFF+XCLqeeKHMkLOae6TcGKvj+tH5gFk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ThwzP1CONTJzpn7M4sdM2vAOQEhtExeUpngVTjkApzA50HQMcfL4cFywJvvzyU+akcK1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z5v2621AXRHwdvd5ym8Lky/eqDBZaULm5pwFNBd+Fk+kazJjkiRvsjgAmagJNfly7HcA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opKx00IV8S32tF/Itz6IZdCdR35xKrHDig9MqH/0qKntADQHYHrxrS1kYFbJAXx7PW1P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vDSbvsIWEeWcMX2aOX22btkcNqxfFxbMX9Dp4/6Q/t+YI+/Nt94KL7z4Ynjl1VfD8Q8/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dqd1edIvLPxv2vvqKMuCgF8K+cosjiwu/h6pta5WOeDN4pnHIFkkfX7qzJhdFIxjf14p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8eXfbO/8eemiPffiDhUmbvhIv2uYxiCNvHQ0HDrwSXnjhhXD48JHw/vvvh48++qizExCi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O9qA8QaatNvVJjkv2aV65uwZc8heuHjB7E4Z8cp5dm3Arrc5YdvWB+zDJ1vieFhs721JC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i1jeTcjXmU+fOR3OnuOjFV/ZIhEb8aV0+gXeJf6kDGqVerx3hnmTXZU4VfmFmf5Ufgn5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e/eGxx59JDywZavduOY8dNxEvomGOYGiDbk5PHX6VOz7c2nsR8HsHZgOpmP8j/xGMS3X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7VMH2Vv9BFTPp1m5mDw9zksL7rknLI83CjjE+Jovu+EIcZ6wgwDnwiiuUYwlxu7x48ft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PO9SGz6P8tIzP1Yo5OnowZyIs4iPeUA4jNDT5kg3T5TkGC84LxlbemcxN56sTzifCfPzS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cEyGvR84/t3UJvozq5/X8sY/TVzhMeZciDj3GJO9k1HsZ+UALYxZHH0QZ7wAkJB9HGT8i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7FiyXV1+SSdQp4eQ12O8oR9jTx+dQW50E+HgxDmN41NEOk5P9NOXtXEKcLMPP8Bcxdp3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pO5EQW3XycC5w/mLnZOtUznSqcP5NXvW7LBq5ap4/VkSz8XKeRPvKVQm8R7bdwnj171O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3wTSE98kv+lUtaM8hWm9lmwCqWxaL1DeqhWATXrtkmyc0NtmL5OUFyMuOcnUpcGgTLc9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+aIv8wD3jIwTrgOE7ABkPtYPksjr7cI9GuU4Jl33kqQlu/Veg0popmOyFXw5f3nygjjE2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16+3HIxx+lGGOBOiFXMwB5OEERCfmFuQnD1l5qoVQcpcIFMIpB+AUJgeajKF+J+NQsCb78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nvY9rxRPqhJPxHFXfZ+eEnN56mw1Np3jclkgvgqZcIFPF3nQjijPAz4f4iuV2lHFZA4x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Jj2cICyEmDwnGtKtH/mJl7gcgMRLoBw6NwXlJwqSgm8gpEjVr/Y3oaf9Kjomn/9xQUKf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eGmlp9TFAciN0YULFwNPntoCCGaRh9rx7U2k7h4mpzXFeMx+aY9R3h/Ho432qNLCRWHe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7U+sAH4jdfTz2+/yL+8P+lw+Ez0+fClejrci7i0UrhZ3+HZ4s8uI/HFS8+JpFATKwCLin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tGd9FBcUOL+Of/iR9ZXlWYdY1OD1kh4AnXF67dvLbo0dceG9sPM+kjbgXGbH0MFDb4QXo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18O6779oHUXAksOBhrFCGBR0OSxxWgF/9cUBxrtWdZ3VALWzA+//geerUabOvlJfeCqU3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kYfD3j27w8oVy+2mr2upZmAeZbGHjrzoGb3feecdu6E99s6x8N7779uuqk8/+8z0v3Y1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9f0zCMju9bpy+Ur45MQn4XTUvd886nVXSH2+frwi9sF3v8vXfneGZfGGnL7wZZqC8hDjA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KOQ827RDOQjbzYjn7clocx41v3z1ir0bMEpQlYRnCunrOFNbqh1XsdhwVSahnwRefpAf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dOxhx6Zbescf7zrk3ODDFzjC2FWlHX9+N5zskdsPfnlaP9BHOAA/+OADcwAynoHnnbfj0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wNsB4jrLTRGOFj5Ag77ozhzp5+a8rVEC3owr5gFuQCH6Arv0fHQmoiRPPxlLaROFkr1z5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4/YRdGIOMRXZoPv30051HtLmecbOO8xTnNER5xiv9S3/iXOVHBtLgzfz42muvVS2MtWNT2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SmUZZ3IAc7PO+NPXpSF2NeKcRk8c8CKcfDyuDhHXV7V1zOP5EOczvLENYwwCnHtQjjr9S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Jgpqv2Rb8vLru64L2IFzjPMLhzAOV36ITP2RPszj54B6jE//8dlPdb3uskcaW0BtENqa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nrKN7OZFS/b1BErHCb6uj/fA0pMsXbk0pnICVd7NdKyyJKX6qf1UvwuNjZTcdc7xRAj3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ZzAeWCcyV5AGL9UHzEWMHeZswPqHNYdkkc3VRh1yGetAn9AmTjze46d10sVLF+3HujVr1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tRXyoAOyMPex7kdH5kAIuWid/NwBCLwegs+rwikH4BRuP0rjhzSlM9g5MYDCkcDY+wlP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YZxjHzbGO1Fi69tL6ek4T0/wsgm5vPUgrz4fPiIg3SHS8klHyNv0PHpAuW9u2hc1NTHi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Y0qqD18u7JRhotd4KPIeAeCriVQyKK5QZRSiB6S8OvTLA7Jxjjq+Sq/LF8b0TSQ/Cqwu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waWxqyjhrnDjOjtCYv+xMKscXAC7sJMNxx87AM2RE9sxZ4a14Zlz2D3up8v4UZ3Ld2lc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VG5+c8McBRej/PzizC40HvvEaQ3MZFa0V1Z4Xos2OXPuXPjVb54Jhw4fDp99frJjmx6b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lL98+VJYeM/CuNhdEZYtjTdN8UbJg3K9EvQCnix4OL8+P3XKPjrCwuKuqGe1fKPBilK7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WWHtmjVh797d8abmfjs/8x1UAHk7OmRxOHEOv/Puu+G5554PL798wHb8cW4DlQVmp0j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5QO2maI7NE758CeQaxXJGMY4TjJ2FvHuRaUR9ARI7GSLJQBLvHFodb2K/8+QTYdvWrWGe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kkO6oDvOgaNvvx2effbZ8NvfPhdvZl8Px469E94/ftxubpGLR0Y+iTKe+OSEvTOGc42x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Kstf4t/cvFE5GY/bWPTI+SKvD+19cnHs7dm9Ozz22KP2KBvngp8nc5RsI36AeZz+5RUB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roar166ac1ZyA8+n1JZQahMZSf/ii3Pm/OXRexv/sZjKE0/nQqQo4l0xvephy/MsXbSI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b+GbG2ne8WVy8rpwDMR/drzx5VqJI4zdRDgetBOOxw05VxqdJwPyc9Bv9Bc7dnEAcqOS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Jei4lE595h6cJexwxAHIWMR5pLF4K4E8OILkuMLe7IzEPtzQqYxk99Bxng5IK6UD5Q1DH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q05el2OIPpBjlJtWdsIxLvnoDCEOMR5v4wYXW1FefHP5PLh+MXe+9dZb4eDBg1XqWBv2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6IHcjDecTzjw2MWHbnxRm92NnIs49XB8cn5yHlIem7BGpD42EjF+cGJRRj/0MabhjeOU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cl7k8LrndijZZbw2myj48xjZII0P8q5dQ38+GLjA1kTY2Ow6fUa41uMAFHmoPwmH13s4m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69FK+oyvZwpcRsAfEOEiOLMpin1RO+bST4mnsGAu7wBmb3jAja8+nAcLKhLGl9C+W87J5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XArl/COe9Oxeq5GVsPuUhfQJ9h7f8xfOxzI3re85b5gbKOd/7AKqo/szzjeAzWgD0KbS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yVzWMwd1Oc/5cYwdgMgEcADOmjM7rFy9yn6UZK0zLbY9Y9ZMO695SocPhMydNzd8Gde9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Nn16NE2SWTKI8DSgEMT7lAJzC+KEBllNTpBO+f32dgPmJOC5YE4lfqX1RHRClX34TWBsI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edW/BCbNKjoUUn3ZlXbTxaFqP4YiwfeBz68rA3yeoBQcK/rljnrcHHNTxgSmX3HIA+Tj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/yigsQlyHQH5IvKQmYuLv/D0g3iWqClKdSGhlOZRKivU1fHoXjDTDk0e08QBeDX2D/0FD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fD5oYTeKkbVd+C3stpu32USGoWGs/VhVPGbcdO0y7qI+yM3Xedk9xKOjM+PFmrGLDdLj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ffFlOHL07fCbZ581pw7v+Es7zpJukC7oio8B5SyYFm/2Z8fFzlJzRPFRkLbgfOP9ZzgA3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7JyYk9qWTJBAP0IswtgBx6PQe3bvsseUJLeH+t1Dx+Qxx5w+fSb89Kd/HV597bVw6vNT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yke4yuyZQj52QyMxNFzdDmjvagP5ihypfYqY/6VvajFpWJRIsTX0ViR0eD27fHh6ON3lr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SxAPwC/BHxw/bnq/uP9Fe3ca7zzknYTsRmRn5qnTp23XI+9p5GMtfLGZ8caifsE9C2xx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OEXPD45/YO3Bl5soxJcedbpw88AYuG/jxvD9733PHtnDId1vB2hpLAgaC8wXPOL97nvv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fexY1Pu47Y78Oi6EmVf4kUiL534yeuRlNFbZOXAuLqo/PpG+yid+kJ1/yEz5+NfSY9yo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9jGuvfL6MQOUp3SOGfuMBRwM7DLi4x58+ZZHKvWuoO78PHrQL8yJ2gGILYFk9XNDXeiR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ojnMT598Pf/jDzoc42s4FdbB+Kcg4CNhbDhzOUe1mZn4DJfna2EQgfTw0CKVyg+qqf9CR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POZKPz311FPmGGNnm5ykOQbJhh25yT9y5Eh44403LE118lDgOCeP/LgJmIvQgWsguv3R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fzzijCMY/Urt5VAZCNtRD/6MZ85hrnPscuM813sC4Z+uY7wP71JPG3VxoHaE0vFkQS4b8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Gd7RzCPA2B17de5h+N9InUaFihivvaRjTr1QOnNHb14651if4ShjHZfmLVgkPik/IYXK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sg7ibf+iTJ4S00QpjbBMms67aT5OfnoigHT6nfUP0DzDj5esp2iLc4JzhrU5DnbOD62R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Dj/GCfxVhvOJdEB5UQ7J1xS0xzv82AHIOQ3P8/FaOTvOkctXrjCrc08wLa6tkI97W9Y9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AgPlmXjw2xPsp5JXcXiadIzpWvIemTTkApzACjLf/m9TXSVg6GYeGNZv4DavDRI395nyZ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1622LHCLAhCn4PF8G5Lx8Xo6bkSeTHpMYwPmHE5A6LHyYAMWf9uUA1G4h0I//eKB2S3GQL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ykx2eDmJ67iZ/OmXfr3jj3cA0jc4mNixZOOg4qMdgDzWyQ5ALQ4svypTarOZHMPhZmSNM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2athjF5coM3BGccnDosvv/wqnPvyC4tTbMZ0+r274Gesfh1vjtnR9dKBA+Hwm2/ajaA/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jewoNh8LKw05AXyX243VfRb2yt4f8KM+Mp848Wk4dOiNcPWKdt3ZX4sLkktAPz7+gfNv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nh75PXyaj2NDnMDsfvv1b54xJxzne3fOoGwkV4ccHVGf8bNm7Rp79HTBgu5CT/YaBMqw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4Xf1Gl/ujC1Z036hnRaq8Mbmu+PN7NbNW2wxZrlezpr2SZPd3//g/fDiSy+F5194Ibz62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pPHYBXEInc+cPm3vBQT3RLsvW7a8I2ETeNnQnYXy6dOnbEclN1LkpRuIrk7qkxSmX7L5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Acj4002uR0eHGnsA5gmcmwdeORD+7h/+IfzjL34RXnnl1fBmPE94HJrHotml+P5779vH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ofm1jjeoyyMdxz2O1rffOWbzEYaUfaglBx9qK85f8ezX7jAQN9lb0DHtMX58u9zk4ADj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4XuVQxYHgc6HUcuZg3GJA5C+evnllzuOiJxAXViH3rHXG0I8GskuR/RnpyM3VmqPfPH3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wzqAcYozgvHFvI9tOM9Aztsfl9ptK0sbIHcdlKf287Ic+zTK0Q+s29i5xg44HNI/+clP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z6lsDngN0hUb8uPI4cOHba4QVI8w5zGIp5DrB6QjPHw+u/K+//3vm+MPhztOTe1mBF6Op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xLDPueUwY++LkYB3MNYxzMZezrn0/l9SVmQxAplwun0aI3hDjbvnyFZGWxeOuA7AeyiTs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Qy5DzjPp7JtSX8eYHX/zDY6sFO/uAEQ+S4roHduW7vj1Q1lHpUm2RO2gcer1Scfkdcdx0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XI1r8YsXw/Rp0213HPci7LIjzvpM92UCca6NWrNo7ADKypFGG6ISKOP5lkBdzjP40h7r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0yT3S/Cjj4ni9xuHH9ZxyPGXCK1/OxXOaNtDjvXh9ZXzz47vdD0exyENeiDYgINlESvMh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xo/x9n+T+joR607IoWDNdieTYTCoXhN5+/FQXl2Zfs37uv359Mqo8r6O4l6fvIxHrjf5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gJRjQZN+1Qm2oLItz9VEDg8mSxwGlBPPvP1RAb7inceBJl7Jhw5cYHSDervhZRaU1i9P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9QH/QNxcuph2AXAB5j138E/OCXazlAKSsOVpop09bTeUYCsY6ymEHIB+jHEeKBeJywI7Q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U5+bA4UFJzpoHOM0wGHIhybYZffsc8+Hs+e+sC/OysYdvdyx0izM0kyIGGfxwO6/B7Zu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FHJE8fjrwdcP2mKj99ykzSoaYX0Ibn4TFyGzw4YN94Z9+/aENWtWx8VIecdNV+ax4Pz9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v24fQ/nyiy/NptK1o3OkNEaqtKp+sv81213CDsil1aMfwOo5qH4eJ7x2/ZrtSOVmksUZ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GSJsERfjHK9cscIef2Z31bx5fEF17AIzh2zL2Oedfjg9eeSXXX04BuBvJTI+kO8Vvvpm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2QHJeFPZQVAZwus30i4aHoNFJn50SXne8dmVHRCn/7nR5eMfOEKxe7/283R4cAPP+f9G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4aWXXw6vvvZ6OHr0bdvxyDmldz5+fvJk+OTEp+HjatftlTh25s/nXWG8g7P7GE8bINOM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yII9pIfJHNWW5PS9xo7ljQjiCQZxVT9wrnFDwOOU7DrC8cAjhzj+GA/kYRddjyYa9CUO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QM7tkp18ms/Ly0lPQFzHPkQ3HGvojAOGxy5xONW1AfLjYUH7npc/zkNu5nDQYCO9yxQnY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qEsfL0p8ZW9A3B8DpSkdHsS5SeXRXnb6/ZN/8k8sxDkrxx82qRub1G+iI/ZkbsAByC5A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5NeErXRR6qD7yc47heObLxTif2XnLucdcqHVfTsNCeojQDRnkXOYaqF2BXF9Ye3EO2jUr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98iPbydyGfO+wRaMBwjQN/wowrXZHGJ9VPG26VtwAEZjr5zH2GPaGdtUOgfRVbbR+VU6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Y8d7jrKOSuuOz37tlaB8QtWt44E+GtMCazbeOT5rVvr4DmtjHIB+97vnTX3OHUIg5x8g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dVrUl3URNIZ4Qr8ngvpY5knP0alx/Lo5rV3YusqkAefU+v8vxXOZ6QVneN05d1rmc53Nnp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v5eNNH+chyDGr45duU9hClMYCTjZmED6UT+UyvgTuAmyE74TinSsUPEm8Hp4qkMdbyYr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J2GFmvQkbx3fKYzFqG3Fu+Mg9U2pT8jz+eq7yQCk6JVEKcjrKcku8MgkTjR+0Xv72Dvhm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+H/4xPPPb34YPPvwwXLh0IVy4eD58fuq0OTB4pJP3lUh/tvrfVZHF3XgmP0Y6x54Q5Xpc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2qDDJ4I+4RxLfdPVM4TIk51gthsMiukxrsc/Fy28J6xaucKcQeLVFLSF7DidcBrgPEAH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jokaK3LAQQC5eb8Wj+9+9XXiUYLKAx8HPFK6dPES20VoNo9IwzSVQ1a1jQn41fXM6TO2K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J099Hi5evmROXcpCOH1lRQ/k43HW/ftfCq+98lr4+KNPwvmvL8T0VDqOgs7jpl5X4iLk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dd94Ln8ZxpRufQUh93A1ZMLJg1mNkQDooLni7cZPLe6hwArI4law5krS9wAY4MFnYHnrj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/+vWvw4FXXrH3P6IbC2R7h2hcAENfn79gj1Dy3sy33n47/PznPzcHKo8K8xW9pvC6IS83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aTbw+gqWEpUo5U00fJvEZWP6ipsA3qOG8wsHIA4WdgXhYLG5pRrLdRi1PpyL3NBoLMJf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pbjKMO4Yg3xcAScgThDNEyXUpQ+DnFe/NukrzhcclBA3pTiIgHQReeTHE41B7fl8xQkVR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veEP/uAPwh//8R/brj8ehaV/pHe/foBX036iLHOJxhv1JAvQtcCn+XgJeT7HngDjjl13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9p/YRE5x/nI/s3sEOXoec5zCoswnpjC0eeeXxauYCHK7suGQuwN65HbwuYBTy3Qp4G5Ts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2InMD0VN5sE6295aIIOXo82xxme6R4LQSSTkx8NgvPWbQONRodr08mtMa77XD06aX/R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Zxp+j8JLdxA/K5RgW4g24RrLWVfsc8yoW3uE9Y1pMi2VYSxG/eT196DIuJsPsmbPC5Xif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kl+Q3Er3oU8vof8ZMoUpTGFojHcCKZ3QCkVN0K+c5ym04a1Jzuvq4035ANXTJMmxJmkP8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a+V0BNpFdSvHcrq2B8087hmKckONpXNCqtnL4C+2kQBsTxLJR8soZk3AjXqRxUnz48cfh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ffyE8/8KL4fWDh8KbR94K77z7nn1xFMcH8PqPIfIixYMxeXICEQecI/Aapg+p071pZ7dA9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4ck7Hcy+ef3GkWB0WLHPjTRC/WPLCZX5JzdFPHvI4n3Gc8istu6+uxoXOtDhmGDcibyOvd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33ZwNXSEeeAEYocxjiDsCSR/CnofuyQ8e+5sOPLWEXNC/eaZZ8PhN4+YY0/9q7Kgy4uP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XNn92NkJxHiK5ws6i6SfJ0B4/cY3Ud+v7fFtPhRCP7aB58UNJDe1xJOs3Tzg5Vd8+vT0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q/RBoByyyg5///d/b49AvxvjZ86ctZ0roCtfNa9UoB9YQB8//mF4cf/+cPDQofDpZ592F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7xRnQc0OWuyQhn1XXx9OJPq14fPQHzA+GK88TskjiOw84nEn7WqAhDressOo0J1Luh99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lxOPOvnpL3ZA4nDCuVSah0BdfUFtIz/nIw5odur5R3bRq7QGaQr0QkZ2xdFfOGfUrngq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ZBqU2fBpxdCBUOnIyX3L+4IDCuYkjmsfQ//AP/9AeRccpjWOMvmKugIfIQzzz9H6gDjLQb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tVEHn5/HdcwYox/5ovaPf/xj2wHIY7h6z2NJN44Htd0UOR94c64jF/MB71n8wQ9+YDsu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zOUeuY45RyXwrwBjQvMc1hHXFsWNv23VmkNP524HUV/SZ+k1j0ZOHyt6KfvZtlUhzK6Ty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WDrR/4C+Jp0fEIkz5wCV1RgRKQ+IFyH8JBMg9OVU1qf3A2U0V/GDpuTSuJ05Y6atb3H8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xLOuqq5fTO/DR5eyZMzaPzp+XdjSafJFYj3t5ADy9nIPQXS1MYQpTmHTQiZyHbVFXf1h+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Wr8JkzzIy8lE528qSPPk0Y/37zpyWwl5+qDjElSmY3+CSKSnPFE3rZs3eeEdUomSzLkz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YF+fPx8++PB4eO7FF8OvfvNseO6F/eHNo0fNAWhjm3/wYBESedoXvFIqL+RNlPG38lVo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hsWBFjNtoPMK5wmheCOj+jEFSrcg3mzMthsenH9+55iHeNWBx8K5weZlyOyeZCEkPUuk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JZzcZi31u1tsCO/I4Ke8xtMcv7EY12QF0w+5C1JyXJ06EV159Jfz6178Jv/nNM+HAgVfC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wr48yOLM88CJcPzDj+xDH7zL7qsot+nt+jx2spHFK/08kQZH4vQbTkfenah2BsF4OGBX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5lYE0rxbAk1xk3Xy5OfmxPz0s5P2CDVjqK6OgJzUxQ779+8PL76433YyyhHKO3z8uYUc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BO+P5EMqvMNxWLBjjptn7IAMIkBorWXmzcuMB3n9El/iPp1+Y6zqcd80ZtV3XVC2lD4Ro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B8HrJ+RpXmeINgjpKx55ZGcZTg+OVS5HP1korzmQeSQ5Do7ZO+UOHTpkX5jFwc7cwvlb4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zc4xHDPsnNVNIIAvZXyo9BzDylACvERC6diHgPHHzSg7/nBossuPXX84/tgRhzMQpyBj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o8l48RAvXcM8yBPpGDRtw9dTHBBHX5x/euyXD85wHuY/HOVoq18d6viQznjiRwDOB+Tj1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NPnSRwS8vD4ulNImI3j1in5AY/45cya9G/KDD963/FHZfzKDc0HzI0Bn6Z3Hh8VEjYdB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HQukozch5wB5rDFYG+MY55h8gXIiD6WJt8JS2RxenhyqiwxcZ3Dsae73chOfGUOe7GFO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2VEPXnew6J6FnfmGNnPZFCfPyz8IUw7AKYwEGnh+AN5JyE+WJrqUTjBfr1/dYaD2CEVC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9uiZXpXGclynxBkxepXSgdJXpB5+vdlVXcZXhWDJ6qIyntvB1aXsQJOtkh+RsI28T+8lW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PNQX1YUrZsupctvBc50Og+yjPJVDV+nL7qzzFy7aI79vvnU0HDr8Znjv/Q/CF1/yNa/u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dv5BQHEWDPPjQmBBXNzby4Cr/DbgsdNr19JCgwU0T6HSPUZVGfVr6jeQXu7Org7eu8fH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X19lF5ve+wekX/zTsQP8ddyxU5UHWCTxiy87ALWDzKMrexnw42MQ3CgtWbzY3q2S0NVb7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FLI7NeMcljsDXXns9PPPMs/YIOA6+U6fP2HtpuBmhLHMIXyxmpxuPivNFaGwflUq2rvTz+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MDc9+cc4eeVL6IF1zUA/HRKrP/AqPMh+lEfK+Hcb0q6+/HnV/Lbz/wXFzwiJT3XxJPRa2Z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2vvTSy+Gr8+mrqHEERBm6/VoiWicEnCf0Oe8K/Pjjj82Z3AYd/WLA4lqO337QF7v5620h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2IGbAEj2KaEu3QOejFP6gbDJdToH5aknHhzX8cjzSuXq6iudXVjsvOIRYJy3jGHQRF8P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DuP04wMmzz77bPjFL35h9Ktf/Sq8+OKLlkcZxpyN14Jsg4Bs/GiCzPpwg5dXPIfhPR7Q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Yom8pY3NltDXOP3sH6L595vBj1xlfnubLvn5HnM3dFdr2TRMgm8abjgdBOuWkPIWKA/RAZ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dapHbD0mQsemUP/g9GCn6cMPP2z9wVjDGUK+18nHSxiUP5mA3hpryM0PSu+++054++23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OFj0lS07KE/wY8/mK52NQ/e7LDgvPx4M28naHhZfTt+fjgnRjfqL/uR4Sx9Gmd43m9SSr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KR6qMyyoi1xprX2jIydx5FA+oa6hfBCOOI/9UubreP/AvKrHmvVDqdYAAB45cpvluBnX3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GBKlk8zHdTwMdBJ7nhOBQSeLRz+dRi2f9Fe8KVSvSR3KePv2q6NJC5Ta0DETks/zx0qDj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SGNyA0yEgsoC4pIFEk8PX76E8eYDyevLeh2B8nyZvI5QSqtDm7I5qGsXE0e5TCWbClYu/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vik6fUe0Gq6rjV/vmBheltGuF0GwVo/Qt771L6bcTUabqr/oReBsA2YXdWjdRDLFj3N7d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GSeNsXz23Jfh08/SxwwuXbls7/qjjsicSTRTHXfasIt6ty+g+KcjHzcey5ctDysizZsz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GTjMcOakLo786TjaIp71u85dFlZLliy23R1tIH7wwRl2+tSZ8PXX58e0w5HpW8V1bOOk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nEDcoHvIXoNAGRybPDLFAot6ibi5TIvBJEeKSWJ04ZHUDz/6KLzy6mv2UQ8eCX7t4MFw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0cf8hXy8rJ7df5evXon9nWRn9ACTsyJLr/IhbwcrF0H/sdDlZgc5oDaQ3Zucf76PaB+d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wv/6y78Mfxnp5QOvhM9OnrTdkRornkjjAzhph9WRaJ8PTX5xNr0qkp4cJs0TiBkZz2C7R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08xcdB90gUFc2hAmP33Bzz3zkZSW0IkYpbu92hOyoFx2eLVGq12m7CvMyHHNz4xf/bWA6V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I6/0bVuelMdmjHPJDHy8Dr4tL5dAXP2hstr9xy4z3RC1gdrg3OHF6jyK/h/+w38I/+k/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F+GnP/1p+NnPfhb+3//3/w3//b//9046HzjxX1ptC5x+yM4HCpBd+oiX51kXHwXgJ565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xsz5yM/OMnaZ/cmf/En40z/9U3vvHM4xziPNW6NAnd6Sn37Q2rAkf7/6OZRWysOpxnv1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3CfVrSxiU3w9t6yITuxNxVvKY8tq1azu7ZHN43l4P9eF45L6VUF9AjAl+kOIr8lwjSNN8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unmbKw4x54kE9YlCoLo5VMbz9Gniq2uI5zkIpTb78VBeP6qD5n6gkDTq0I84eJkH1Les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p/ionvKoJyINXoC4r+/l9OmDILngy1oRHoxFZEQm1vL68fH61Wth5vQZ4Wa8Z+KdfzxF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0Qo+Yb18AjoQDD56SSaHk7Ser8trfPUxhCkNAJ9AwUN3x8OgHz79tW77ORKPUVl3bTeVS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MofaJdSFmsmTY120hFxOH79d0MVFVMIgOcdjvyYYlZ2SnJGqq1E/tj4PG1nfmfvj9vcZ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PB0oDaJUR5+qnNWs0mwMQ5Y01slKmI8Vi1dlfDnSADeS69etC+tY2Mcb4GGAw/bChYvp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IVuKJznS43c8asTN3jBAN9pkYc7uG9qApGuRnIM0/jGSzKTBr7QD0Mo3QWQ2b+5c+8Ka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GZuabHT56tXwwfEPwz/+4pfhv/yX/xr+9m9/Ht5++5g9Evzll1/Zo6rsWEPn/GvHLBIVN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B+RjRfGhjbEjQthbH4q/2SvAysIjl0fbXDx0KP/v534a//pu/CS+9/FL46OOPOwtcgZsy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eP/4B7YYFqe69khXXl4Gnc+ePWfvf7RHgKtsL18Jng9x9GdxzcLa0uxvl49vtVeCW4dc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xAfpXALXVBx//DiBE4zdMuymzJ3oTUD79LVunsYL9VGnD6pjQvod58bGjRvNYT8M4Iuzk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v/zb83d/9ncVxavNYPY9bQRzzjtLXX2eH7zO2KxAnPs4FOZ7aQo9p8pisbjqB1zXXe5QQ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eacfH/f4d//u34V/+S//pX2AhV2N6NEWTeTopz/1GXNN+8HzKvH1dvfAwYzTk8ec2fFI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FQzK7wfVRb4mdgP0F45mdgHy2LJ/xy0Qz/HINVmADrKLxgUfkWJeO3DggF1rmDf8HDXM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5Gs9kJfVsR9DTceTh/gQ5m2MAiW+uczoCHH+6xiw7gCco+JBfknPvA1/XCo/DCQb12oc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dMYgP6jz6C9y0z55tgat6uEQ5IdS0nn3Nrda5HVkjXHJSujl9vESxGP41eMUptAHDDBP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J6Pk93Q70LRtXy4PAfFBE0UTwKPEfxiIF6RFHqHnq3xPw2K89QV4ICco2cO34+P9oHJ1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66gfimMnJvWrj+OPHXNsY7djtgTeYnTlijJ2/vbCy57rk+IsQuJCkni8WHe+6KtHfeMF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onR8V+f9f1Y2kklhZXpl0bHK4QDkBnj1am5Gyi+/7wd67MrVK+GLr76s3p9Giij+tUez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+soc7c2fv6C1A1A6sADHYcdNNCHo2kY21nEihLD0aFc+QIF9SU/SpnfS6YX9QnFc1gDJ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RVul+jdvIlt311VX3kq3b27aDqozp8+GAy+/En72s5+Hv/6bn4Vf/PJX5vjC6clCj56e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GheI6Zodn91zp5rOARF7iwwAdeecMMssBBvrZjrY95AR8443DtiPw2Wd+G/a/tD+8feyY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+ocvNvORHJwrkZHVlz5tCdDv9DnyM66QW3lNITvb9YUExloVRobVgjulGSl/BGgyRimj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AKJrW50pz/WUvnn11VfD//pf/yv8x//4H20XHA4vbCk0kQ9IRt1c+3r9eOR50iNP1zF6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mGF+hIAX4wbnwAsvvGCP/epL5BpDntBL5XECPv/88/b+SRz55LcB+iEz727Eiclx3ndt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4OaVj67gCOPawyOwXIf0g0lbtBmzJahv5AAYhEFlfD5xiPkVJzO7TXF2ojf9N17Zh0Vp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f3Da8jgwuwBzx+W3BfqIGX2W9E+OId5Ty/nKDxt2jYv5nOMQ5dTP8X/E7enTYdGVvUt+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aRonvs6w8LxK/Gi3H3k5S3xKx4C6rC2oz3gnpN+5Tvh1nOcPPK86NCkDKNevrNrneo3z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K80ByBwa1444Ce1HvZhuOsS1Lrz5UQ7nn77+Cz9Cykg3HfeThbxS/q2/+5rCFKYwUujk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kOePAkzIguffBCrvJzdNcEzqmjCByoomA5DT6w90cdMk/W1Frp/6pNQ/Skv9y6+wt6//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yZhD6Z1y+kda5cjRuLUynZ2R3YtzTz48XJrSPcm2xMGcObPDiuXL4s3IBruRZMEwDC7EG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yxydTF9COqBdV0xHJAXj33fOGvvHjXGZBgzMM543XtdcuXXt4u5h0Lg/iXXw8TnzlSveL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SYle02M/4uyUw80jmamXP2GPfDGbRelnn50Mhw+/GV54YX+8CXnBHns9f/6C8VBZnH+5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OAtefhXmJk/OoLZgfuLGSDdHOUppakd5hNancTzxQY8XX9pvTs///Zf/O7x+8KD1Mx88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ssOK9yNKn1zfkv55GiCkbTlt/PWhDeAN5XO3IVd/rDlGipK9gXQmH+KY/m8D7IMTFucV7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f/VX4de//rV98IIP8nA+5tfwpoB/qQ/qdPJQX+ZlSZc8xBnvvGMO5xk76ZrawPNlrPLjA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+H330kTn4dK0G0lsyQTiycVxTh0eBGdfDjDnmTX5oYO7mXYbeKaO2BC/TrUIuA3HswXUG5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g9PDn5e0A9qE/geTO5QelNA+fpzg6Ma/iOOMxWt7diBO07XnnAW9d/9gNza5TdpfyQaSX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HrUPz+jHk/GMAfqIHZo8ss17C+k7eOWUI08rlZms0Hjkw1Zc15jveIcn5yvjlf7DphDl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+OkjvlNbbr8Slc11ZX/5WQ9fgHF5fL7PizL+stYjTr+jAMeMeaqpTnf5qByqhLt0DvrpO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OYHpHctwbZPzz56M+Sa9boc2LsXju+emNbfJE8tAM7K5yOsg2ZrIOOUAnMIUJjn6TWb9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JoVB8Dxy2cbDX/L5iwKTJRcvD5WZLJANCEdl48mMHv14pNEPgZiV3pWXQl+WODua7L11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ASXGjmWRjuPf+C+OT9J7ynBDlG6K0vhlYZLGsainHDvZ4kU88ezy8fBjnDjvjtqyeUtY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5QeBsXn9xnV7ZJZfyHkvWxmyQwy1DSoSDsB58+bGxcpwDkDa16OH3OAAVEhq8Ef2SXG9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8hUiF4+LLr74Ol80BCJ92oA30wQGIjrKoQmBxzusYdJyDDPCYQpsaD5YcE5iz+NgHDgY+/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aJDzMhau9Oil7hhJBPJjgOOAmzt+VWbx6/OaABlZmOKMQy7e45mjrn1CyaljcDn255kz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+I//+Avb/fjcCy+EA6++Yu9F5IvBuvnyBD/tdBzDuyKVJa5ulu5m0wFAZw+OkQU7yJHg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2HSWcsvgZUdXOX3NHgVIN/TiK7b0CTv+cPj9/Oc/t0df2R3D7jccg+qTJnbMobagHHXy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E3JDxAcOcJxxw9SEN/Dl2OnHjiC+Eso7wtBdtvXliGscinAo4MTGSYMDB17A980gMF6Rn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RxntDOLh89u0Nyzy9pAR+zPvEJdtbieQq3TeNkWdTYnTT9ys87g27/3To87D6sy1jvMQ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9X/7yl/auSd45yfsmif/jP/6j7UzlUXNeb8C1kvnJy9cEyEkfMU/gbOaRc3bO6tHInF+d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832h8co7iAOScx47mZInpzC3YZjKM4ybwMqp/CFK8O0fV6UI5dCacjP2LTF7+PPRQOfTx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OH0rffuhLl9tjAK0gSyQnHjIqjziXBNw6DFPXPj6vJVlvo0FwpVLl22tz1jtvO8bsSvR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m6D9FX8KU2iAUZ1AU6i3pdJ14uekPIWl+DAoTZxKU9ikDV8W5HWZCFnk5e0pX/VuJyQb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f5vgdfN94PtF6Xk+FybR7baQlw30yMql8Wb3ptjr48k+BJKl9SX9i3HBxw3ukDwWB/Pv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Hti6JSxduiQuctKjxoPg+4pxicOHX8R5dJMb4C5otNuwH9cazyyg586Li5WZ7XdCUJ/F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BnSv9O86+Cr7+LgDkqW0u8K1yPPqtau2+CvNFYMAHxZmnd04VK940IIcex3HX4RkKpGc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3NfxRoQvRBuqfPrOykeorkh5JULAuXPnhBUrlpsjoTcvYZANyMdW3CDlO7/6oXQuCMT5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scxXgn/z7LP2YRQ+knLi0087C3YIXiKleVK6eOdxFvksnNm9OS2Om0FQfUHjkXHYcSTE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8HYDueSMyGUE9CU60bcnT5609/uxcw3nAu+x471YOATJowzl4eft3RbwaDqGPPw4ld09f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/3Qj1RZ87ITHeXHkEaffvR0V92kC+jF38ag09ZnDcnkHAZ7Izi5AfTgjb6dkB0Fl27bb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7jJFRgDmAOQdbci1qqwvlIfpDN9JN4NtRXCH6+Xz6iB/bGG840No4nIHnj4z84Pbuu++a4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23H24ZDn0XJ25f7mN78xpyCP4+Ok5yvUOK/YNd25Vkbksg8CzgOcf3wRuPTOxpxPbgvQt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cqa56IZdH7A95yo/dPCjI3nSTw7AyQ7kFY1Ft69UhmOR4I/FJy8zGeD1VAh8HHBMX2r+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ax2luyOt6+LyJsoXGGPOen7NIVx5f+2UcX754yZyAzD+sa1TeHPexHDLqNSQiSyvoqLE+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HYnJNrn8LkITQJOJoAnq+lTpmox8e03aVh3x0eTIMRM7k5kmS6DyTXjfKpRkkT2Ghexx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Liy56maLSPbOvCpzMuiYZBFF3Eyhpce4ZCUUxT9xoMYxmzJ68vg3nfccxn92FNMoZ+8E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V8yxY+MbS6b38CXwqDS/Bq5fuy7s2LYtbL7/vnDP/Pn2y18q3x++zNW4CDlz9qw5Y3AC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aJTAotY1pn+ScebMWfa+PBbPbYGutIfTkQ9jXL8eF0KVw88QQ6IcJ0rxaACjtJu0SkM+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0K/Dryli+VlRJ8j0BbCvoiD1F4kqkOToyFkNdo1r5irLi6HmMpu/rLzLz+KQoOM0RlI6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b+jWhlWrVlp6Ds+nBPUFj5pxI878WgfPyy8qCXMC8Gaxe/bcufBOvOnlJhYnFDdg5MWC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eI99CF05i0c+8+ON7eKFi8Ld8+5OZSK1AT2J4xhnBPKabBF0sc5PQMzyqvzxQu0MC/Tk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bzgH0AenAXbHicBHLnAq4GxgFyC7kOh71cXW8JPNh4Ha7oemepfKIRuOjHvvvdecZ23n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APvkY97bE+jYp3MzRl2cOcyfw/QltuYRZh4r1Y4kocRPaYQ+f5i2S+jHR3nIqDHXFvDA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nhmD7KJkV1zeD00gnoPGXAm5vhwrTSGOWXab0ke8ZoHxV0LOS5CdyGeOZUcfDr6/+Zu/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xPMYMI+pQuwsfe2118whiJPwf/yP/2G7A3nkHJvhBISfeA8aNwC59fg2j89z/vgx5+vV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eC8wokk+va+YkPOVR/fZ8cs1iLUH5aP1og3SmqYe8Guis8oNS+3R2xfo0J2nfJ7vZ84X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rTryZXKkdK5L6dok3Yjr/Fdd4qTJWc98w/ivO3cFeHqbecBnVEA+SM58rmGzZqTHlZE7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yzj/ySQd8pE5lBOXlMsoeTees/taZwhQGQCeQBpYPS3mKgzw9J0FxnzYSdNgxuaSwFK8j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Abk9cpv4Ez+fFNqgTpe8vfGiI3fFzvOVLhCTJhfyvF3l324gA7IpBIQ+rrAUz5HrpLIl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iL/kJRQJ1OB50Ufbw7Q1DTWD+tptRzkhRukpmUUSV3s331NXTE/DHuc44tHya6gBff/as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3T9j2wNawYvny1l//lS1YFH3wwXH7Yq0eYUveq4RYKoUd26X5j51dHM+Ii5XZc2bbzWBb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L15Ku86Mv5kUjwvKJjIzV/0Wj4lVR4gTKY4hK082CUm+63GOuB7niragD/hgywy7kVBL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MvcQxkHSlSbK4OIGZEY204E+R76Yi4jIG/WaNj31ufKs7WoMUA/SsWSRjspnYcguqA3x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NwPl6Qt23/CYGTdFzK++HQ/P38sqSC4o6ZbijBEWtDhKcLzwOBtQGcIUh0eZkm17CVPy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S7UX3nNPR642YKwgH/pfu5reydOD2Bwi5PbtlaYZBvZRlt2vPLrq/MOOgP7Tzl52uOE0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F+H//J//Yx+7oK85/4H6SP0EMa7Erw00npBhWIyxcTwWAeTj3XO8k63tu9jEgxsv3nWI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Qcci6rKrCFsPM9/AAx0Yu3Jkel0nCiX+TdqkDDJrfEBK96EHaSI/NnFyPffcc/aYK3F2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X4051ZFcHjk/f1wXB3IAMt767TatS4cf8jHm0JPdfuzq47ws7XrkGEIf6jAn8foI7MR5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3lTWo04OwHyBPuw4heRwEA/PTyH88jZuFyRfHUlWdMIM6VqQZCeNHzvee+99eycvrz2JR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gx2s6NDoypLWCM0p1ZOsJfh+TWW76Nbvwh/3GxMeyFIPePRSaiKF6d63K0uJkKMf5ehN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N7H99FG45BAEjG+gMV5qQyC/hLr0EpqURQad24xH4qQxpzJeSbt247qFODD1/j/Kkc/6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dSNUPEcpj7qi9iunKXxr4AdCCXXpQp6vY/HMKUfdoBV8PV9/UL02iKeU/YVoIjWTjqHe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vSjpOSrAWye/SCe4CPi4h5fN8/AE1IaQl/F5tJMuur3yKV3Esc8HkpEdF6SzwCEknYmc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TJ5aQI8S8M5JoO2cJBOh9EQP3Wx5UEblRTlKaXVoU3ZUyNuUjdCLGzOcM9NnxNBu0lIef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ECg3DCTXINh57M53UbeuT3PnPsfxH48fageSp/jHCF2BuFg6DiJsEIl3BZKUslJ5QqYW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m+8P/+QH3w/3rl8XZme7RoRBtmRMfvHFl+Gto2/bgvjCpUtx6VnJGmUwp1uMwsU4RTls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9Z1aYxSOXlU7twDi4Fm+A4gIojhWQ2qxsMT22MyNSDO+aEY8jmdOssk8cPSafKKkbI5Ut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QH92UyaK80q0OSFqK1SclnSMXAoRAT6J4BqFqwoqX/2qOOeK0rp59QTYvbBg/vywZvWa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6dJOXlNQnnNVj0OyC4eFpsA48jzVvtJ8WJcOaMOX6RBlrARI7xeLyTGN0UinJiKOCS2v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uSvaYJXtgmSHzjC4Ec+Hr7/6OnwZ9WfcVMM/URUH6htJlqOUlsPqR7vqHLUw/rd2IEvt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0U2OynF9xLmFc+W//bf/Fv78z//cdv7x7is5HEo8AfwYixqPw4C+ZgxJv1FA+nKNx+GNM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agvk0yPRerea+IvUz7IHoeKkC/x4gTMLRyDnkNe5if7oww0eOrETkBu+kt19m7cbyILc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5oxLHn9ltx+7sNj99md/9mfhf//v/2274rClRxudsTXXNCG3fZO+KPUdeuJsZrcc71gd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7GPnLY/+4tDDHr5N9IU09jywjZz5nNfYi3HbRC8PynPO6MMzmjuAeLXleavRT77r11lb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dbr+zJg+M1w4fzEcefOtcPD1Q3HOPx9mzZwdryUzzIEF1A9C4sNxv/HYbSvFQUorkXf+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jmdLRwZIc4+OBeQSlUBZxqvmLMrRlvI0z3R4VKyTHDnfmNkRnzgU60e6+U3kDcU0nHAi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+3VwiX1Z8Uj1+oEo7PBO65a5du25rSeSKmllZ6U6o8xadZAsIG5BXOueEPJ1jpZXyBoEy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0L3hjWh3jpGHa9P0mTPscV+/xp45e5b1ISagCwB5ukZNn9a7jvSok022MHtUaVOYwhg0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NQQVkNusnw1vlX050QWd+JMBkgM7QPkxExqTZn5zoXxoolFnK9KVVyrj879N6Gdzn+fj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j6hDqYtRraI4Ciypg5jm9c/toDGDQ4p39uzZvSs8/dRT9s63ObPr30XUz57wxPnH7r933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Gyw8xiK1nRZlxEWJBwsVc8zH/LZjm3OYRVBa/ET9zTFW2YH49NgmcemB98eR5es4Aqeh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OLBI5CvLc+x9LLIlPL1dFTO5qzqpTBLFU7Jbl7qLfaXFvwUb9rPr3fPmhW3btoV9e/fZ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G3FzqkcZcWJ4u0lf07GK5/BlOLd1fudUAumqk+pVGTXIsxl77GjZcO8Ge68VjwIPA8Yh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2sEZFyUa0yY9In2Ii8aDAWr3QG0TauHPTQHOFRwEOFb+63/9r/boII8R8p46+hW9VE+h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wyDd0Kab2BL6jekSKC+ezDfMg7yTTY8vtpWT8c0NFjtRSzuwgPhC5Pt2fDrE3IkDEEJG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HCcgThmcTRzngG9JzomE9MvB2NBc00RHZGfs4YDmcdf//J//c/j3//7f28dnePyXc0/j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jP+Fx3TkAxwNkEDHecDTzflV2araVD6A/8wqP+R48eNDOR11vfVsl+HTx4dH93/72tzZf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cYZO2kWrdnJZbvWYawIvawm9OhD2Ek8enDp1Ohw58pYRziPS+Vowtsn517VThuzVxm6+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P6b126NWjXqcSv1jWkqlze6k7v6ZjOQzpQ3TifGU+YL7R+hRbiATKar7xtqizZ46m5XIg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sQ9xHkvG6VFunH78mDn37nk2JqlHGdakM2Z1x2naNIANEmSpYdHlNIUpROgE8SfJZMJk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5n55baB2SjTRqGunLq1uEtXjgKpHOeKa6JgMuxeCBOWX2hoG8ClRU3jd6vT8NsJ2cZkv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nrF34EULFm3R1rYTjTpZlF6SN88rEdBY1jGwcRtDqGsfFgOM8Zgag+VLl4XtDzwQ9uza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mzPXnIIeTcYZZXjf3sefnAiH3zySbkb45fSbtMMKdOWT7CkdmSQXv8TyDkBzAA5x3jE2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1HZSpSNQFU/HqS10r/SPgvNrqNee30g1j7SF+sgcgJmTwduYNM1JsoFCiidKdbXzTze6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8MepPR8HtI/tuGljx9vu3bvDtm0P2E2qZGkC6SHHF+OAXWMsRuGftysovURC0k926CWf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d21AvFOvSgc8gs4j8Zs2bQrr4s3svD4OQN93OS5GvU9+ftJscC3ePOS29FJKHqMKljZO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/eByQr4myy+8f/uEf7F1/+/fvt8cNceyWnFzwyQmgN2NU47QtaIfrM+Qh/sDHc0hOQpEHN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5MdSU2jewWY8ckrc84EGHft0wM0mDlbOo2EAL+yNA5CbPuK5HZqgablB8G37UJC8hNiz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xQus9dn/9139tY5OvLjM2+fEBYEtRW9BOacw1Ra4fx5CczTjJ2J3J2EPnNoAPN+7sesQB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xY9QBMj3eQJ1GbfsBuQ9doy7uj6oA/zYWYRua9asMeez5PGh4pMVZfmwIecr4wi7jSUeE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04QfhlVdeNWcgayLqlHh6+/eH6o7PbrRXR/1QKiN9dI54NOE5Fiqf1+N4NNSv/1BH+fQj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A1cOQOZ14jqWrrKH5hqlYR9/Hqk85OHTlZenDSLkYU4gzvynOIQMcvSxxuPcRE6u4RA/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PMaD9rPvFKZwG5AP9PEO/FuJkqx3kvwTCbuRryY2bEIcIq5JjgkUUjlB+bcbksvLl8v6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SWfi3Yufh2zi+3ayoCQv8Gkqo7R+eYB4SU/ZTXGB+Iy4yLnnngVhy6bNYe/u3eGBrVvD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fs6/HyjP4uLU6dP26O/hI0fsC632QEFHVtpPfHv5deUCLKz4AAg75IaBFjqQoPZ4FAc7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wphGHjaISZLMvsA8reIRdfULujZQH6AjN7rCWJskWWNqp47KlEh9X8oTleB5wwO5+ODH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d9gNqt4T0xQqywL043hzyuNpLKJ5HFt5hJ5nfuyhPF8mTyulo4/vawhYGiFp1LHULkin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eefSRcP999w38IIR45+Bm4auv06OJPBJqYzLaXO36WtYTBTbqo2Hg9W4CX56bAnZR8bEA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JoDjRTsLOA9UxxNQCIhjU0j94jFIR/LhoXPbI6/r220C1Wfs0888jtmWh4ATBfuwYxI5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DYxs/kVf+CHAbYGt2ZHGDRxw+npdvd9g2msC3k+sKNC7qzjPsybjDuYdTmnGJU5rdfuz+I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Gpvwk0NxGMCDPsjHXBvkNuWYscaj2ThmdSPeFsjGbh/OUR7bZZcoa1cgfX0oyttSOnKx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88YY5nWmjDcSfXYA40vWlVHiLSsjT68pNJLyMJQLol8PnM9awGbspcaLygST6SP2SQ/Wa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KEFyS3d0VlrJRvXIdRqdjMNC5wNAL9Yxum6RTpxxTR79qvkK/cnXnKPzTDZqgkG2q+Oj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u7f5oZl0rk2kI6/WnypLHjqRRxokXcAguZqg/Qw3hSlMoRVKE0Qp7VbgdrXbD14m4hAb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Z/IDTHqaBDX5305Idh/mad9m3HUz9kX8Rz8k3blIxXT6pnLOqM8UV9/dKZD8dZSjlNZFs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k+PueXPDpo33hd27doZtDzwQVq1Y2XnvX2ObVfw4Z87Hhe7RY28b8fXfy1fTF0D5wZXd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kY0qmTxYlMyZM9veAcja0O/Iagpk4TyGeu1G3P8Sj57JCZfKqBw6VXXjkeV9E+vE/8TNf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fxZaxt/aLUMOKs0946F+UP9Rbv78u8Om+++3D8Hw6CuPvdInbcA7h27cuB6++PLL8MHx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M6SL/sWNK8skuPq1EQikvJ19OsOMqzGHpkdCXXTn3bdwYHnroIbtJZ3E8zFjEYcHNIDfV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vg2rKpxIqO0xdomkfiCOI4X3ieFYYVcVOxjl2AJ14xL4EKIsdoV8OSE/LoExKsqhsQNK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5J9kllz+O6fkNAs4i+puPK+ROI/EkLJHyfAgPnH84EdB7kCx5PnywOc4mG8NVn90ONLGj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A/TnsWp2p/GYKh+74KMVOKVxsuD44/ziZhZQj/roOx6dsTnt67wdBZBFY23RokV2M05a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wxnnn3b/iY94+mNsobjPE9CVXYD6ki16N+k3D9rAqYlu6Nm2/u2At9uw8HrSF96ROgr+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VG2PSIYK0nk43SodRivSuCB9CCHOB66DzEmMa0LGNk41rTE5fwXsoHLExUd8B2FQuUF2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tUw//ADmDMqonHQknXOVcujkrzXSfbwYP4cpTOEWoOnJOoX+GDRZjQLD9pWfAIkzyWkyL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jgLSl9DrfitsPRlAP0hXAiOcf500+ilt3QeUnyx9B/I+E9Uhzx9UHtSNER0n59+8sH7d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A3A97+uZN7cq2QKRF+cLzr9PTnxi7wl75913w1fnv7ZFBPmpWAyhylFriHGk60qYyvEY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qMWZR8lulPU2TXGLdvK8gL7sMICn2SUi5yPekMYscep4+HJQErBcpglUdvbsWWHzpk1h7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HWHpkiWWnrffBNywn/j0RDj2zrvho48/jny652BJLp3XyvPhICqVK6X59BLQkrx5cYG/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+7btnRvZmJkKNgR2OxcX4jyad5JHEnkEOqbJnp1eq2Srk2ui4dslrrHHDQTOLJwrOLb8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BK6xELb06U1A25A/r/283oSfeAj5MXLh+OWGyfNrKivntXZQyXkCqD+I8nICN5/czHE+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OZpKkA1y20wEcv18nP6kD5AXYD/sif44/vhCLU6/n/70p+EXv/iFPe6Lo4oxKueXIL7wh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P/p02B2AuQ39MTLpUbw28nke2EePhyMfeeJTF6qMCCgE6IuTH3uzg0h82wB+6JY/cg58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b7nhBe/1IZeqQl2PnGOOT3d/DjJ/Ro2v78UK6en2/DdA1RbpxPvAjns5RHH+cs8ylnH+k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Lo7QLvOuQt80PAsylvMKEH384H20NE4EugvSknvKV5iEdx4OuVaYwhSnccoxyMsox3skB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tzPRTYuT5/S0M0g35+KpSXUU+o0XJT2lg+T+tkN9YXrHfzj/eFl/7CnL9/1EXFSy3e2A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3E3qeR1TnPTuOIdw/s2ZNTtsvPfe8PC+feGhfXvD2tWrw+xZwz1uC89L8SYVZ8/BQ4fC4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uVbdpJt83f4xIK/JjIMQirLZL9qca9NtcQX5hUpbsDjTDXiyhcWqpjUuKjEqdG0smX1a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DgNk8XOMZPPtANKVRuipF/6GrkpyyMv7NhWnzNy5c8KaOA5+8P3vhV07d4VFCxd27D+2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yI93Hn362cnw9rF3wvEPP4w3qV912hSvJG8vCYrnIVBZn6c5oR95SFZgssdsiHIs8Fk07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tTusqnb/5Tz6gf5FXx55/vSzT8O7771nC3LB5isvRIQOrZUs71bC66k4oY/766HyRKU0T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Ytux53UX/fgqj3qlutwAacfEsPLpEVWcJ8hZGpug7tjHIZxP2gEovdsAHpzHPJJZd4NXZ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byIqMyEs/40Tl8VY+bsEXbn/2s5+Fv/qrv7L3UbIjFUcV5WQr8fDH2B9+hMMA/jhvxuvA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U64b86b2l14A2RgXjDXZAT7eBp7AoGPq43RmvmIs44BtKpsAL+kmu3v+AjLfTkim8UL2Q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hDin2UHN6x84l3O0ta1BF6wRQLIPYwvJXurHZnpVbQ5hglED/ekz2QH5mW/RjR8XOEe1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AOerR/5DnIRrGvh7i0w+0wTyFvMyNegwfByDXNO0Al9yC5Jb+OgZqU/LX6TFINjDcDDyF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aLxoy09lmpRtihKvUfGHzyAqoV/eeFHiW9eW3zUvmZjQNOkBJlAttP1kp3LjgdrM4dNL8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9gBckP2x+kWP5/k80O233vRvCzRGhFx/oAWaOf/iIuDe9evM+cdjnqviAmHO7Fk2/kt1B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cPXcuvHnkrfD8Cy+GEyc+tRsIeGncqg/suEozxDgtdlrl2B7rZjHWXUi1BW1r8QYPndv9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6cY7yBVQbwKPfgllhne6kl0jIj738Hr4dHmnhcdfvf++7YeeDO8PqVat6bt6aAo7YnZtS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ff36q0w+C4l424l72UliXVqIceRot24dcqmTyWdSzU2rLli3h8cceDzu2b+/5UEudLXNQ9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58Pbx47ZLhB26YiPYHH4VsdEYomeMoAfOZq1PDy8bIrXUdMygo45bxhT2Lnt2ALwoQ90f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KG9R/yIcDkLE/DBjnzH3c7HunjLeHP1Y8P/ZgPSJHTL7LrSmwN7uxct7w8vyG4T1KMCboA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mvn5z38e/uzP/iz8xV/8RXjhhRdsd6WQ283rp2P4ady1BfZgrA27A7AO8NV5AHm52/QB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voL4yhbk+baUXopjM3SGxLspqC9niXgiKwTa8LqTgK7+nEdP5gMeU+exdR6tlu7eBrfGH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fFn0LfFQvwv1/HvLNUHOK297vBA/SPeDnA+cq4SAkLUBIB99dX5J94mUy/NVHDnYdYrTm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PUNOkeQE1KP/dD0lXYR+0kPnLfDteqhsP7SfgacwhQpNBtggjIJHHepODKGu7UH1hCb8+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SHvD3beTtDWqrn+wCPEQealsk5Dxtoo4hE5wvz8TO5MgvJFyk/QRJW9qNpEkx59sETeow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6086OuW88/Ic52VySOccTepONKTzXdPvCjdupouVLZyrf/bF2kpG2Q0ijl4zZshhc3v1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/pE9vmu8v2QBMv2tauHvuvLBuzZrw0N699tjvhvXrzSEodPkmiI/QbS2BOO95O/LW0XDg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CVeu8it36i8bU45nLzdAOd2UxHEadJOQfkHX+/mGAXy0sAFqI5HQPc5174H9cpCkRyfR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QA4vS1+5DD5/UNku1D6LxPXr1oW9u/eEJ5940r52S1q/dnO5fUkec+Wdf+zaeSuOCxai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19miCXy5Eh9QSqd9PrTC+x3pYpwkO3fuDD/64Y/swx84gjzvpvKw8+/CxQvh2LFj4djb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p34M9M7SgYjFcFQ2Ll+DkuzYpKlOQGXz0IM0TwJxzunc4dEUyApxTvvzehQQb+Rjp4Ru7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4vhj9xROGc29ILdHDvLgobgvL72bOADzfHigl87puvq+vSYYJEcbXh44yp977rnwX/7L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bu/6e/fdd+2mVl+1zNGvrfHM1YA+lBNgVJC8hMimdaXS2gC59Hh+zqPUR4P6DVCf8xSg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Nleb8FC8JEebNkYBL8Mo2oYffHKbMRfwwRp+CCJOOv1G+dKuwNFDNu+/7shBmig/h+CB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224D6JVlHAfUbbehaxVyOEw2iXa8z84LOE+porhEpfbw6A/Gp40U6suFw5vF9wJe4uZ4B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2oSOjEONSfKkPyAN8roApUN1yGUlPvwsPIUpZOg3+L6NGKSvP9nqIB6el0/zpLS28Ce+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vB5CSS/k41iLMC2yIT/Zl+oCjvO0iUTJnm1sLHlzEnx8MiGXM/UbDoT8V7fkQOJQ6b7e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L9I+9OOAuMpFC8WFwNywetXKsGfXrvDkE4/bI8BzKwdHXZv9ZGHxc/bc2fDmkSPhpZcP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C4iqVOjw7vCsakx6R5LaoQR8tYdHBOTkspL+g9uRQGRY4m738bYFcLLogL18/qL28TXgl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9gAODp47Jcx8cgjj9j7/3AUYPt++hXzIs9r16+Fjz/5ODz/4gvhzbfeCl9V70FTeekg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vLw8yNPrQlDSH8L+KrVi+fKwZ/fu8Pjjj9sHcfgarOcheD4lwJNrCE4/dizhvGBHZF6P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Rw3ftofS8lBQvVK5nDSO/DHnNKHv76ZQnzGmcsB/EEo29mnIxPj3O5eaAj7cZOmRTN3Y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W7lTsYQSL2yOTv3QdvwNkrkfP/JKNqBf+dDHgQMHwvPPP2+PTh4/ftweBc71Vn2NIx2L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BJmGcQA2sSc6QcjY1v4qzxyObl5vb1+fDurSPDiGr3i3PVepP4yjv60NJiPQWXpr7HDe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1+1GIY52P/Mik/ppYDLZtnQzSyef7viIuEvqV78Xk7XNkZh7XWPb6CEpXXn5ch2HLCzqW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dk/zJANrGP2IyTlMSHkfZ63CGGU8ypkJfHsqOwiU8/UA9VR3ygE4hXFBAywfZHcKJkJ2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g9r0sXqY8TeV8mVuJ8bSf1/UTn5CXYSL1iz2frzKjwKj5NYXXxZPyJhPGyHczhvE+YMyY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28e69Ewu/dog75tc13Qzwe6I7q+85kyLxPv91qxaGfbt2ROeevKJGF9lHzqQbb2tfDwH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RUba+feq/bLNL6V0D7V1nuUkKN7No15q90blAExlXB+3gPjLDhwbnzgMaKdzXIHiVZW+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mJl2nQ4B2sV+Ii9HEyR7JUIegeMc8Bblxyz22O0n59+m++/rvCOmxGsQWETysYs3Dh8O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W7zzyvIhLFuJ5nk/zcdUBvpzy8zCHyvq2BdJ4R84DDzwQHn74YdsByC/ncgLlPPPjHNjh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N/hoAR9A4YYPdOpmfIn7vgSkWZkospXsmmBowC+3pQ9Bp10Xz8nn1cWlj9JplzRPbSC5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GASvewmcEzgA/Y1QUzD/Ihc3YTqvS7YGg+Ql3xOAF+fTIB08VBZbw4e5C90G2b5NGyVI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GBuyAxAnCV+cxvHHDWo+T0ofD45FOgaUlYNsGKhf8zHXFHW2JF3XAC93E1BXfNmZ5PXz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igMd2zVu1ix7h9gwznCAfNgM+90pkP51VAf1h+8XQJz+5bxlLPNKDAhnIHYhn/NRcY3r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69seVd0h1ZtI26AX/UL/cS7QTj9dJYufmwbJpjqiQSiVQyYIOdkhzdiizOrVqzs/Ykpu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qV3V+uHXn6+qpzZ07JHLVCoDSG93xZ/CFKbQA3+igbqT7XbBTwaE/oI2GeDtpbjkk4ya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Ubyckc134rYZXsRMnEvspXlnucn0ke3Dc7bvb33/jgS7Mvs9FAnr6dDSeES/2a9esDju2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X/vVzj+hLp4DniwW2OHy4Ycfhddee90e8zx9+ky4Wjl7/DkvEvxxT3ok3k9Y9Vr8z00b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2GxCPjH17ID8eiFicOtwQQeg5DOhH3VD6xdYwQB7pga4KRR4+H0cf7/nD+bdnz56wccO9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dGG335EjR8Lhw2+Gjz76qGfXm+SE8rlU6UIuNyjVEXx9H/fIF7VqAycuv5Cz85Ev/u7Y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Fvxt+xeetJPef/iO7fbg648ssK39KJe16uTLNS3JbogFa3JaI28jt51speM8jp4+HTup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nXLcfOT92RSysZcBNOWlcnXlkY3xQCh4PfqBctxQ4QAU6trpx7NfHfi3Abw8P8Y1c1dT/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AFngoVDwMqIj15f8cefSOMtDoHKAdB0rrR9K+jLeNFf7dsYLeOrdjkLefh2QA8J5hJOOx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qbJ5ni8DdIydOAdwHvDDiJwfbSG7NdXp2wDpqhC7QRwzntmdhXObRzRxCHIekofNVW7i0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76aM05PX0bQL6MH7lAGwCbxuFTdHEfirjeSuu+YT1Brv/VlXvcQa6Zgqa/3lcmDrkUVZz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fHnZDj/7O4UpTGFk4OSCOMmHRX7CljCozKAJr+2EOBHwOuSTqIgJH9KkqXI+VHw8GIaP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CjT3BOwLwNPHLvBlC+ylxdWdglI/1vV1CroLx5s3iadj3mk2e+Ys2+23e+eusG/v3nDfh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aWMXePJus8vxhuX4hx+FA6++Gl57/WD46ONPLI1dlvon3mnnpeLd3usep5ROusWrhUeU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073ibXGLVS1EVhbGPyIaUvmxiLasOCDF9BlpB82MWTPjuBvukTLmFW4GoNKc3WMbJ5dP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oHwPOf9279wZHn300bDtga12o+edAk3Bo9Ts2Pzq/Nfh/Q/eDy+/dCC8+eab4dy5L2xB6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fKT789WXBXX1AHmk53kcK08gjsN5/t13h433bghPPPZ4eGjvvrBh/b2WNgzgef7ChXD8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/Fl4/+Lo5A2OG5UsL06Ei4tLpVqFfe2aXbL7M43ZuVvE8z6eVQsYYBA/xaQPk45zh+jws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KNoFK0j+QUAuxrx36AwDL1MOrUnagjrURbdhHTqjQmlcIF+eDhSnP3x+iVRG9iEONOZ0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Yeyew/NgnOAEYo4Ytl+5FrFbmfnbf+VZ8DyJ97OBynIOwO/ee9OPQt6x2BTwwpGLg6HN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pAM2Y0z6sYs9+Kr14cOH7UNB5DG2CMHE6a/+a9ePIMnEXDl2rSJ5h5e7kmei1G4BdPD6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ngOUU9mmdZoAXn4sAS8z60ke/eW8Y/cf84KfD3xZ+KAfcw9jknL93hFbSquDyqo9T+2v+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nJyiEurSm6BJ3TZl/ERF2KTurYAutB6SjzwmKb/g8zqoriaz8WIYPqqjer7+ZLHxRCLX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KK2UNxnh9QJeV8Yl0LEPId1EWHr8z4dPli1Zao6NPTt32jv/Fi9aNOZmSHz6QXyvXL0S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q66+H555/wR5vvHQlLvK/ifkUhG9FasPbv0NkVO3ylxR9oZv86dPYiTTcI7JA7chmqT2L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bSiXXabcEEGluaQJkInF2vWr6aXMpbZ9GvLWgXKi/DgnwEKPd91t2/ZAeOyxx8IDW7eE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uBH7KO0G/TA8H8fDwTcO2Veg+TK0+iAngbg/b30eyI+FPF26KRT8sS8DwYNH59avXRe++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uHGjfQSkCD4U0su+B+rTTz/71L72yGNe3OCxGJduohLq0icS3j5q38uRxz2p35SXw+eJ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oL7D1rlTwevSBKXyzIvc6OncbisfYN2AY6cz72T6Kxwkr3QVAeoOqlcH6iIbujEHeF6S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Hsr+EHFBaT6uY/Qp5csB6Pk0BTxL4y2H2hwEX45xwgeSdNPetm+lG066devWhTVr1nR2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fTs+TlkIHmvXrg3bt2/vPF7cFvBFPz0O/7sK9RFjT2OaRzT5ujW7xLl2YivK+L6oR7Nx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LzSmgI83k7+EXK5h+YwWOu/lAAR1OpbSsY1PJz68jRJUH9657TnfGE9gxYoVJrPOPT+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X6d31XLOU14yGlEuFiY0imlNobLiJQy3Yp7CFKbQA3/yg/xEu51AtskiSwklyeL0aF9J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oTNxVlTCrdKXdnRzoTYJRd9m3PQXI3VDPOCSRr/oIufhL3x3Gnx/EkcHpam/S8d81XTG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7YHwuH3c4f6weOFCcwrm8HxLYLxBOHVOfn7KHH8vvLjf3vF2+Wr6elja6BdljGGiyNM6J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51XK6uZRFhl4xyOOQMp8Uy2+6iWrh25y60Fel5L6pfJkdCVgPOEsmzNr9tDvAMSWV6ub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UP/mcVA6FhTHJjzWhfMPh9fu3bs6vxI3bd+DY3Tgcd/9+18K//iLX4RTp07bo+BAfQuV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fFkfl4x5KOj47nnzwsYNG8wOP/j+9+2GV4/A5HUMagNHYAbKs/g+deqU7X7cv3+/OUSx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Itqy/Ko9r4eHyo8K4pXzLLWjtFIeUFqpjOJeP3QW+bJNwfnCnDCsU6HYtxHIQ//j8MBJ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cwzqa6C6nofqoX+dDoMAL9n+VkCy94MvozihZBWUlpfxcR0D4tiJuU0OGJ/fBvQpNGz9U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AIR4bI822vYtfNBvy5Yt9g5T5ve8f+GZy0Banq5jHIr33XdfePDBBztzYl5/EOCFTjgk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H0i2R2dd27EFUBl+KDpx4oS9JxcnIOWandfqg3Z90b8ebXoSxqZL/jxeBnn98usgGRQK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Oda5z5ovP688cruobH8btYf450BW5hN28wGuY4wpzSkmU9UfyEbazRvf2NxzM5bjFQLM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SVZP/3jao00PiJeQZJjCFKbQGPlJBEoTwK0AjoUE2k+UxOsei7qP/rF4SPHJADmOvFU1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WZjA6nCr+oR2RB4leb+NoP/Q0pxEfrzFo87XWa1gsgU20QJ2mjOZi95RsD5GNTMEFP+z+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kfL0aOMD8abg9/7J9+PNweawaNFCe3y1Dvl48iCPR3w//Ogjc/y9fOCV8OHHH4UL5sCK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EXbIEUdEvZPRk6GSUY4+UulLn08qCxq+KjvMuGYxA4HSDob8fMmPc8g6vE9Rv5aW+DbB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j36BvP0ee7WA56M4hC1YFPKuv9/7vd8Ljz7ysN3o6dxoAsqJN7AbmU9OhFdeeTXsf+kl2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lV1x6iovp1L+KCE7wJdH4NevWxcefujh8MTjj9ujbiyA+y7alVTIgy+7eN46ejS8+OKL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MmTMd24pfZ6zHEIoVLbR5K6b7PEhpIqCwFbJhXbKzQpDnefj0PBR8mRzYRFRXpg7IzfnC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TdLNsR/P7dwBSLtNQVnO737w9snlKclH2rA280Au8RKfNrqBJuUHyejz4eePiXvZdEwc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8szREPOf6rcFY059mrfRD/3Kog8Eb64D7BYeNG7qQDvMYby/dPPmzZ0X/3vQlkedbDwG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NafisM5w2mNOxMHQRq9czjsNOrcg9a+cMMRnTOcVA3Pi9f+SvTv54MFD8Tp6LdroRqzL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Rv3WfBx2UWdb0pVXiidiyHT7h/YTje2ybl6iClbOHXcQMyw5tVMVrMI87dYAPdVnhFpL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de02Fv3yPHK+1PNp4iMZOO80/hRnpQHh/OP4cvUjJdc96nhZblasSemkxrRm0o4FvIeb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JiQwKER3Ako6NEWdrv141dkq59NUJk0IhKKcp0/zMP42K3Sp69zrpVS1N56cgWPtV2qr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0d23axMideMx7zWLGoeZs2eF+QsW2AR36fJlc2AQ1y8fODi4ScB+4uUJSJ5BoJy3vwe8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1CKXY26M0Et5guoA325O5EEgr6/0fhhVmX7AaYQT5gZ6RpntRhkiE2cUzrB4cZsRF1Pc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xCW781BDl6yjHsPrk/DoyZfDphNRJDr9vSKji3eNvou6L4g3AE48+Gp58/NGwfv26MGv2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HnNvclbcDOcvng8ffvxxOPDqa+GF/fvtHWdfV48ayMmn8Vo0UoTGGIsPk7vShS86T4tz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wdIv5TgAY00SWkHnBedrvngr2bk73iVARxAqxD/IeFccRzPM+TdnDu8Jq1G2D2jbdn5E+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jgz9kcvPcV0ahB14p9O+vXvCn/zRH4f7N24M8+bMrd3BmPPKgczaxfD66wfDywcOhPfee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MiepYcS+bSNA4KRHlPA/AsedRiusYO3CDy+Ny+/buC4/Fc2RzvMmdEW9yvXy1ILtQhK+W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1b35tH/5gN6B4YQPNUaCujYFtR1iJqArnSCuy2l2blSA7IUcTWZoi56fzctg2uL7ZDwOR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dEi65mnIxrmt+YI00FRWyrM2QLYc3g5qvw6l9kjT+VTKHwTa8zbr135b2XKofonPoPp1+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yilP5Rlv2G4YwEM203FT9Csr2RjPfD2fr6cTH4QST3RjJzc7AO1r7ps22Y876O3Ll+qS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88smwa9euzusQ6mxdB3ihCzuimRtL50Md2rZ1q4FuGg8l4vwH9El+vnL/ww+mN67Hvo8ro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9urrRgvm32PrOOymviC8evVKTLvWGb8pTzzrKd1rJUqyMH8kSjLFYj3rHMYAjkrmBqgb7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9eNKG3jed2lRaLGlFUzzldUkydSHekTrFXJqt/boy0L50ANhD9hovsBO86EdAX0LLly/v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JqmPWUtyXzIzXDltXVekqq/sQn+7zCXniRWmUg9QOhCx+jGEDycU5xm5b1h6s9QB5Gjcg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Wly/fX7ypP3wyePCrIvgq/GnOZPu9WT3wpEkB6FI/aB8lYEn8rFm9D0/hSmMHAy+QdQE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fk6DoDJNyubw7YgmGtbOgH9pLu+N2/w9ARhGd5XNxwUTnhZNmmQBx4B6pZsX5efhRCJvg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QzmVLcUH0SCU6jSluHSwCylkzr6IXF8kMKIMWVV+4pFC+Az1DwYdXokYM0ofBcRLevUc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WuxhH/xYvSo8uH172L2Ld/5tiAvLu1vLqLa42F+9xnvNToY3Dr8ZXnn1tfD2sWPhwsVL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9kRY7yB3jRE9x67cI5EkLoqovIi9JR6hy5gCMCwfj0wIqz+4FftmEksWkW3VQgGwLfLss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jwcRc0Bb0ld6NdDXb3Uh7PW26vHowBtIiMC/PMfLyKPjOB3eEffv2pd2g7jGxkm1LaQB+E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cPDQofDyyy+H99//II6Ji1WpZCPpIgJ1YRvkOtrYr0CeePpyiuMMXrlypX3t9zvf+Y49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ZYEnbbOT8+jbb8dz4xX7uuPZaBd+UBKs7Yp/px3kjHmay/J4HQGFo4R0J0Reb7uOzA7k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POzcr8bHMNBNhe/3trxyHQX4cE7rvB6WLzc8HnV8lJ7n97PdeADfkix17Y0X/drK8ziG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FeZpnj+k/tS4GwaMNT/emkIylaA85lIcZbwygOvCoLZKPKUnzjvmte9///vmDPTvM5Vd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DEefh9773vfDQQw/Z+wRxhPfToQ7wRRd2NXKdkANQ7YFh+N4pQDeR0E1jDPKhQXaV3ghn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xL4Wzw5A1iyU03jVmGVO8fZLUfh3Sc61MnVlShRrVNQLGNf1E+np2IkSy4h/0g309nWS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xvyCVaUbTRy8vpxTnAOsETSHCPlYhshXHKKMSOX6YVC+rQ+qMuJLm8jG+OCcA6x3Sz9i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YLezf/Sd4WfK8flA51fEEuhacwhRGDA2yYaFB7wd/CXX5g+r9LuNW2KZtG/nkRH0mU465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CCh3q/vctye5tWDU8UTgVutZgtk7qhgvsyaP15djXYD9hbqDmG46VHVuvzZdeD3oSx0T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VZz8OEZvfmPOjRXLl4Ud2x4Ijzy8L2zZtCksXswHP+IiPlrMeHjE4zobmG1jLr9Wf3LiZ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2O+xd4513ulDGbNnVZ4F3k13HP+Eu+KCtguVR470KACtgF4+KY68ly9fiTcPLHwtqRVg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uXNJqfYRwr/bnuTpgnGV2hcJjKvZc2bZjZUWhW0AL2zHQo13tfi+7oe8jI5x/HXP/e4c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Lw5bt24x5x9OwGXVBz90rrQFzq1TZ06HF/a/GF6MdPTY28npVRwTZVK+D9vA24P60hmU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sevvySeeCJvuv7/2EWjPowTy0JfH2955991w4JUD4fXXXw8nPv2067CORNjhPS2GENGa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qF2vS15WeXl6Ceg+7NiT3bEx4agAX52LyJbvGG4DyUgIKU3xkp1KtlB5gTLIhXwgz28C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/miCkr5CKU9pXj+VIU1xlVNcIXOyjgHHWrPJdm2BzUY13vJ+k6OMd8Exn8hZNgzsFQ8bN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/PCHPzRH4J49e2ze40afeR9bMI74AQunH44+nIW8C/XHP/6x1eHx30WLFvXYsSnQD1vxw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8/PPPzckJPL9hxu+3AdgA3VGf9dXXX5+3D0a98cZhsxP9k/KTfTgGmp8ih3EQIJTt2/ZB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wbeTyiV0j8vjKS8vwLutfOMHMoqwPU4yzhU5Zj151KV7qF9zUt9C/SD+msc0J3HMvCEH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rTqqr/OR9Y++HD7s/FbSwad1x22Sf7gZeApTaIh8EObUD+QzSHPoxBHVYRD/KdxelPonn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zH91I5/JkjIaC7e6z+vaI130bQdnoNk//kNf9YUucrkNlA9NJtT1l9KV1ylDEIlD0sz5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SdiyeVN4aO8ec/Qsjcdz4+IFG4Fc93624JzgXW6fnfw8HHjl1fDygVfjDcq74Ysvv7R8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fpHBR0BS2V7b+zjoxnrBuYeT7OqVuFip1G8LbnhYvNkOwMpBBmRb9PTHUD/MnJk+onHP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1dxB9TxYqLFbTouwQfC8vYx+3vKhiL7gXXfb483dw/sesl2hq1etHuj8E68ctEefnPz8p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ZZ8PhN4+EM2fPdpxenoBvI88XKa8pvHzSVfDHPo6+3ATvjTfDvPNv65at5sQlvQQvWw54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D48ftsd8DBw7Yh1AuxX5V3TFU/fMgHX4qk6MufaKg9vq16fN9OdlayHnoGJvr+jkMGIej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0Bog12kQ0Ik6WjcMqyPI62I3OQDJa8ub8siF3aBct7a6jhIlXaSj8gh1vvryPg6kh+pqv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m40CuQyMZb4EzA6w43E+YV7p11a/foI31zt2Nj/99NPhj/7oj8If/MEfWHzv3r32Tj/y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+bJjkDKUpRzOQB4h5DoxjL04h7hu86XbDz74wB5vRsemGKbNOwHqN0Lfh6wDjh//0H5A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MYAtdb5TZ/y2ob7arh9HdUhyfzv7R/A2Zs5Ir3tJO+rq7E8feSqVw3a6vgyLfOyIn845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+avykkcyaH5BNwiZfXodfNugdOxJPMUXOaYcgFO4o1B30k/hzoSftPxERchEyARKnAuz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yC8myb+dQEZwu+W4VdB7G/15ae/RiMf+4pvbg3Rf53ZD75X08DLn/UroyY/NexbcY86/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5fLlYXZcAAA0LmkN17x9AF/ef3nis8/CK3FR+tvnnwtvvX00nPvyiyRTZUfZWqRzQo97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GxSuy+t3lgB5/lGS845FdBCxqxKEtcNjNn393XMDNrozQqzHyYEMPvfNGdk5pMR6+iQur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X02lW1fHweBLyrz7Twv9YdCVufsOGJK8zMjILlB2duzZvSusXrXKHMKDUNIFnjyudPrM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Cy+8GI4efTsen4k3d92X4+fk0z3yY1AqlwM5KAFJT+msY0BcdmEhvHTp0vDwQw+FRx9+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h8SJ2xqbx6us1hX35ON6svfraq+E3v/mN7XT5+qvz9hGexK7XDvZ4b0w1cumA80hQ2mSA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UF2fJqCvn6fbgL7SDYX6d5SAP3Ihn8bFMOMDR1sJdbwGtYFMjFfWHn68tAH2Qi45T/M2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vt99m6T7PA+f58M8rmMP7IXtoPHYTjexw0LylWSgT3CYvfTSS+HTTz+1a15deyUdBfK4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5xcHHI704+P7ZP/tn4V/8i39h9Kd/+qfhn//zfx7++I//OPzkJz+x3YLsGsQxyK4geAwD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7733nu3+8++5/V0H9sEWGgfqS2z01ltv2ftjsZnOT40Bxm7sXaN+/T8YOt+GOddT+8hVO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H4Q+2F4/vAi5rjr2pPTcXp5/ToOQl2V8aE7HAUgcOXHqpTHTC+ppTFGOsQiJp8ZdHaSXh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jPuq3hSmMHL4wdeP6pCfvKX4FL5d8GOCPmay55jJlEkrB/mlyfV2o9/Yrku/I+FOQ3vZ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/jz1/QqVFt+3A6X+UJoumshLaOlVqH83bqQbTPsibbzYb92yOezbsyc8uGN7WLpkiTkZ+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h5uPk3ERyjv/nvntb+2dfzh6cFxRS7YUAZM1/vNpHZgTsIpHEFX76S8pWZ0IHPDsjNBX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zQHIbj215nXvyBFDkY69VErnESucSdxgSU/lNQFlse/FqBMLtqK9KuR8dexDyB69jkm+P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fO13757d9pJnPRIi+Hgd1AZOPr5qeziOif37XwqH3jgcTp2OY+JKHBMxX3rkpJucnEAe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uQJURgRfHCbLly8Ljz/2aHj80UdtdwuPRDOHt2lfgC/9x6O+PPb7q1/9Khz/8EO7gVObN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ZHHEjERcbWo+0jEwbVyZ2w3JO4w8pTrorHHRFthYNz26kRkVfP9BHIOmcpbKk+ZpWCAP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3Uq2Q+Zh+qMt1EYeevSTpVSvrqzgb+AHlS2BfmOeGXa85W3CjzQRoE94D+Dzzz9vPybw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/c5TGFXyZ75ctW2a7/nDu4ez7V//qX4V/82/+Tfi3//bfhn/9r/91+JM/+RP74Ae7AnkU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XlWd+1CPNXL9xTuQ659QPg/LvNMgWwOvPDlB2ktuPSV9/bWnkaT4aHYafhwDyi0r4NvRXn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P+b95Mur3HjBnKB1D+crIecc60nONclBGckFCCnLvKJ0XQ9I1xxHvB/ErwTx8aTrDXnU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JgT9BvkU7mzkfesnPPI0qfqJS3lMrOQTcuzr3g7QfolyfBvHM04ur6v6R7oqT2EnT/n29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wyge57ICxZFWZRKlC/v06dPs1/oHtmwOT3/nybB929awZPGieLPTfXxNPHJQH77JElXZG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586Fw0feCi++9JJ93fWrr76yC7nVcSR00zgau9AnrXcnYOq71AE4DhNiCYtrByFOMm6E2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p0g88CoGNZs+eExtgvJDKny6vLt+Uznt5ouQphbz4XzsVcfzxaPXdd8+zY+D1GgTseOnS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GBVt6X0sTSEbrp4oEnwbhpNy27QG7seOrvytXrDAnsT83QFO5r169Zo9xHX37WHjmmWfC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abHpqTQv+vw6UK8OnhfQzlnpC3wowlmyZMni8MDWreEPf/IHYYc5xxdbusq3AXW4JrDz7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vvvhieO/999NOcfgxxqMaqGlfh3Y60xqPxOuxeECeziswjcpOrPYSTjz69WEJJTvT11xD2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j74Aw/IpAV6aa0qyNxk38EDGQWgjN2UZtzyKRtikbklW7AY1dS7dTqCjyEPHeV4e1zFj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IBtiL423iQB9wY8I78f55PDhw/Y6AY6byEuZJuMyB/UY6zofCX17bWxF+5KDdwTzKDPv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JPChD9YT2Ftglzq24iNSr7zySueDMNiN17yw5tOTCZPVlt+2PpY+jF8RaTpPRDomFNVh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4IA/XAuY25ibmC8YQecxXfn1Gmp+/qAuUL/3Etx/yfNUV+TT4iafaqrfOFKYwCcGgncK3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rIAmKaCJS3mE5PVbSKrs7YKX99sI3xc5fN8BxZXu8yaThSRXSSfS/DhkEcgxDgYeY+QR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e2BrWLaMjzvMrGqOtccgsGA498WX4a2jb4df/urX5vy7cvWaNlga5JxLDrGufT1KbSJ7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0B7GYYQcB78tj8VKyTz9Qnl0Q7GzQ+1C6qM6TAk/tnuRjM5QRYQicibw4nZcsDwP6jhukL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5bGlI0KSfKNOrQ6982JGv+27edL99zXEvzr+VK80GTfjXgd0IjAkedX3mt8/a7lAAz5wkn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ZQB2aQPx9W0Q+jjvseKx3x//6Ifx/NgWFsa+Y+4GarcNWGDzTquXXn4pvPDii50dLsDk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OQOV5/N7ylayT3Z4mQfB9wkgrpukNnwE6nNz43+Ya4t+9dQ/3HyXyg2SGb24IdOcLQyj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XIZ/E36lMujFDyrDzKe3E030lT55WfqE815OrraAL9R2jhKays6Ypn9wAB08eNB2XDd1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jqSuIBz+G8Cjz22+/bTrk59Eo2rrTIXso1JzBuY29sB2OQNYJlBHFGp3xe7vsKJmFb2t/o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9Wh18nbxsbrthIBngxXzENQEiznoZYs7gmPlE5T0YQ+RDrIt1PeEY5OVzDMr3uhP3BKYc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AvmAysnz8HFfRicHRNzneVBfPHJeOoF8XU91KJX11AR52UH1VF7lBpVvAs8zJ+DtlS+6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b3Mh5+9tX+q/Eg8PlVVdpQHqaaHNQlk3GpD0II1J08ur9nyaeALxaAqVzfkLakcgLvmA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tJHVw/OoQ5MydbgLHWP9azwCG8NcTm8DQFuUIZxVXSiH1W0Y5G3549iD5lRS2k0Ok8vA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gcb5hzPjvg0b7GMfPOK5eNFC0y8fF/1gfCti5x+PdL4WF+3PPPvb8MHxD2wx4QFfkT8W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KT+U47pTnuGpd5ZIkEbEItrj+TbwhunY1nL9wPtIFO+/agvMYpx0kp53Jwi6/TrNJBhOj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48qZE6mF3HrHm4xpdzZsDHdhRefrsGbMvnJsCuwLZll1nfJGXODe3vPNv48YN9tXHXTsf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1HSztVGFrr0Hg5u5w2++GV544YVw8I1D5oyVHJ2+jCAO+fkvJ5XzoWTRMfDxXFaOlUaY2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oX377OMnm+7fZO/DzOdHlW0C3kV54sSJ8Oprr4UX9++3GzQ+iIOsIvjr/X4KbcdfDPPB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CyVaoSNTRhOJ3KZmg4rIUxw5CNuCOvS5drENA7Vb6n/x9+//BU3HCvU5F6WrUKrflic3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cDAwlrFfP3jZJwq0IRoFxCfnp7E27JgDjIUm463EPx8LgGORl4t22P3Hu+DYac2jtHXj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u//QIV8/NMVk1GtUSH2Ojum6BehzCKA7NnwzXnOPHj1a7eKaZuftrFmzO2WEUdsKfozz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29U49nGf1gaJf/daXtIvbyMnQD3ZFfI6lHjm8LwU+rriT0g+5zAEVD7XxfPM4cvl5OUn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7VP2owzEhshD38zy8SOPaRjp1cDLrWkq+ytGOSHKAXFdfR0Qdzn3agZCHely/rK7VmMLvP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eBQYFR+PUco3SkguT0rPoRO2DqU6bZG3kR/nbXiZ20ATjiiH+ObkoXo+n7GIg49JMZ8A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tgm9T8tbJ4Mv2o2FR4uVpFJCO1iuRpXirX1RGII0bJ+WNRorBUHv9IF0Ef9wJqzj+BD7k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h/al97stXx5mzRzui30AZ+qnJ0+Gg2+8EV7c/5J94fXsuS/ihTstCuArqoPlmZC9ZUjn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mi2+CpXR0BeYejMcsTr786qtw7otzdj62Afw5j9kByHvgeHcfTaodk6VywHqycz7m67HO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S8u8V2mYHYDwZkfl2bPn7EXfPOI8CJJJUDxP551/99673j5y8Z2nngzr1623xwW7Nu6i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PH7Nu/72798fXj90MHxy4kRnPgTwEQnk+eM87vMJRR7iT1sCaUoHOhZPEQ5f+pqPnjz6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sc+WjllflNrNIZ6MO17Mz035s88+aztbsI0WtjnPzrFROQ/0lPXpFY0X4u/pdkLt0xd+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sAyLUvtK48YF/jpuIitl5KgD49HRQ3LAl3lHOzbagvMJ5x87euXgvJPQtA/8uODYjzfC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9SeXuZTm5SXOTTk/MPBBEOYc5h6Nx1y3yQLsw7Wa99jx6C8OQI0v6Sx5vdzSx+f5/N9F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Cs6jwNgR55/Gn7dVPsfcatvR3iAaJUr8cxoFPB/xZayW+JPm5xj6S+eqyKPEI4fag3Qe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axFC78zz6SKOIXgSUp5QvEQe+bGHlxOCL0Rb8JYtZCPiUw7AKUwompxgHgzKbxt0YrbF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BBbZTF6axAB69NNlImzXFGr7dspwK4DljaKaWsyrX4DSin0U00hXTrkXJwZeRkHjCpi8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kU11IJXlBpDHfh/atzc8uG1bWL1yZZgZbzr5GEqrcwxZKr6nTp0Obx55K+x/6eXwRlx0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xGJmrwJfpffqVJW72S1PPr9g86Ox6UJizO61RIJ43hUL3xXL0pM3rt8whxlfn70WFyrt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eXPC6tUrw5o1q6KdWKD1/tqpEJLTL8YiUQ673wyzZ86KPFYb8Wgpu4Tb4nrs2wsXLobPT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Zb+SlmxbguTriVfEmNiw4d6wb9++sHffnnDv+nvD3TGt+6h2F+JRB/KZ83BwHXnrqL3n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H+lAC10RGHQslI7zNIAcSvcyE/fnDcci+oTH4Hfv2hUeefghe+ffyhXLOw6ZYcB5wCPP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wvPRJkdsPN6IfYl8nZ1+UCwvSX1atJbNV3dxXkQivQ6q1wRed4ixC/k0K1fRZABjB/I/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4cfAqMENEedmqQ3ZtA7oxDjUbj1/jRoP4INzm3eQDrMDUOMBByAOJnScTNC4F9VBeb5M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eMccNB74tjUekI10hQCZ+YEIRxo7r1+P8y8fCKkbk5MBjCfeE8trEfiaLfL3g3Ql7Hdu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evbrLHlx/2QF46NAhc9jzY5763tskt08/W94JKPW30kp5txvIxLkLjRL+PIc3/Uqa+lft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q6PqokHxIzj6R5jTVhZefhzhWe4pDvrzCujihZCXkeLSWmsIUMjDQ+tG3GV7HPBRuhQ00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xHj5SSZIMmIfHIBAE6TARKbJTMTxrYbXWzL/LqFkc9nA24KY7HO7+qofkA3SGJNDwfq3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+XeHjffea84NHIDsdJrt3vnXGNWuNxYE3AyyyOTrczzqibODL76SLyta3NkU+HMFmIwK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zyKpfyCVUyvWXzHEAcO7kLgBYtFCuRLPfmB35JrVa8K969elx6S9zOJXhZA5UeI/OVOQ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s2Z1mH/3vMij/Tjil/2z59LuPx4DRh8gG+Y2ljwlApTH2YDzb/fu3TYm1q5ZazrmvASf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2d55973wy1/+Mrzy2mvhw48+MseBLy8+pHmexEttl9IA9f21wbcBdFwKRYDzevHiRfbB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3rU7rF61yvptEMTDA5m44f7s5Mnw4v4Xw3PPPWePZZ2LN2aCdJLOnuKfbrwq4+GPfdzr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UUMfvdoF+whFDmNukCdAlvyaPEvBnXuTxqJJ8TWRGN5x/fIxHzrpB9XwfKS4dOYYnY5nd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HsylzPeMa2yodobph4kGMo1CLnhovA0z5rARpJvlHCU5B7UBP9VT3PcFRB+xm47HgPnS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a8hEjf1hgNzIw/tRefQX5x+71xhn0gUo9FB+Ke93GdiDftZuSuzK2Cvt/NW4+bYCff35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OLSWgq/pUcZ3vnr/sQb6uh6qndNWFNH95Yq2nfMrWyS9eOU/x9SEk56LW6/DVjy+kTzkA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+cCuG+jfBuQ6+1Ckk7JEEwHJNBEYhczI5wme3FgzmXEzwKQllGw1kfqVkMsLkNUff9uB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Y+WonPJuJUp9orQxeVm65Rl9E+bMnmXOP77qynv/Vq1cEebNndO5wWwLLs62y+voW+H5F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8Pd1gXL5iu5VwEvaDt7sQlyIxg3HYJVLH6kOQ4tYW8QgccymWeBO/GhfCn5/8PJw8eTJc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4mDA564wd87caK+VYd3adWH5suXx3OaDIDRbyRj/mwgdmTmu5I31Z0yfERYvXhJ27dwZ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t1xIrYBTgWcf+yU4GbcA3um9hJ8XONXMkEc42TAIcmHLnD+8dgvjwI3XYzmZZhDuHHD+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+5hlz/iE36JxXVT1Cn6b0HHm6160E5fsQ0hzn0wAyLFgw35x/jz36SLTFQ2HN6tU2h9fJ5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G/BP4/lw8NDB8Pd///fhyJEj9m6mG/G8obhRLGvvJK3GWeLYReRsJEybHm1UM/1IHkH6i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JMRaW1qfeqNCEP301HgcgoH8gMCyPOqAD13wc3iU01ZGdet4BWIc6fqSjGyH8GMvw412m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NI4a3ZjdCUDP8faxxtywvLAV403rwCY8fJm8XeSBAOnq65yYd/noED8+/OxnP7M5mWOu2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O8H5wo90OCt5bJUPI+n8BOjST07yffi7A/Tt1Rk7yVacr3xNmV34vH9Wc4m37bcNGvsi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yKK5Reez77/xoMRDvJVH+8zlzAWcg6STJrlymTSH+VBjSXVUX1BblPN8xINjz0tpikPwk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TWEKo4UGs6ffReR697PDqGykiUPhZAdyirABj/AwWckBqDyVpYzodkNyCfnxtxW57TnW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r3SRu93wfURcx4rrgooLYeaM6eb848MOvNuMjzvwHkAtCNsithAuxcUlzp1f/vJX9tgO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O/JOhNORHYYKeQeeaMb0eFMa5ZoR60A8ajs92pV04rYAwd5me/qgC+Ki3A7CTeuju8LlK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w8lPT4avvvzazse2QC9uyHlH3u5oP3bRIJ9sbO1WuyLjnyqN1tN44mvLGzfcG7Zv3xaW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pV4HgTSSv/rq6/Dpp5+ZA1ALIw8di0eq1x0LSkd2dgPhjHzs0UdtR+j9991vHwEZZkyo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/fDb3/42/PLXv7aPXLDAzEHZ0jkk+UrwebmegLjXMQ89SBOhL86/zZs2hae/81TYu2dv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33muPF9GPFlQsxP20BuH7MvHr8Qb21OnT/f8oi0CPiylC/Z4eQGep477wecTH1TeQ+U9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8lWfzQkWl8oMAP84dxspEAP7svsFRVsIgmclHN5x1EPESvN0V92keOPyYs/T18TqedZDN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pA+G6afJAsmOzZgrhrEdwH4QqOunJpA88FA8Dz1okx8eeO/o//yf/zP85V/+pTkCcQjR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3HmrQHuQ7RiPa4iXX37ZQhxXpGNrr5unJmha7tsG+hLbQTh7+So0j4Fj54ma924pbJjS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cT2ZxoPGseYV/SgzinNQPAgh+KrfPX/inP+sV5gnJE8uCyH1RZrLIKUB1VdcoWQQn7yu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qouNCEmfcgBOYcKhAQx0Ivwuw9uDeD/6XYXGiSZRjrW4ErAP+d5Wt2N80aZvNz/+tgIN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9436B1BO78lTDeN1i23Wrz3lEUI40nDILYs3fjzW+OhDD4UN69eHeXPmNFg61YN36aVF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uO9+5zvh+9/7rtHTT38nPPHE4+GxRx4Jj8Q29+3ZE3bv3Bl27tgRtm3dGrZu2Rw23X9/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uvVhzarV9rjlyhUrwtLFS8LihYvCwgX3hHvm32Nfy50za1aYNSs5Dbn4m3443IhHRaqY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9TH/hOMF5duLEp+HihYsdOzUFw2D27Flh3bq14eGHHzJn6j0L5ncWO52df9WuR7MtMka6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H9ZYu87erdfPyebHnAe8+KIuOzi4oVNaXp5jUQ6l8ePE8mVLw4Pbd4Q//sM/DFs3bwkL3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+Y0dT0fffjv86te/CgdefSWccC+eF2jdqCAbyNPHyiEOZai+6uUhSHEWo8kxsnDhPWHL5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Ydi1c5eNQexTJ2M/wJv5HsfnW0ffsg9+/OaZZ8wxio2sZY0ZENuwR/ZjvWrEdrRjrokc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eg4qW8r3NpqMkHy6WSLsnH8twY0F/TQRgC/9rUcYhwG64bArOQCxQ7++Up7KIQPjGecf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4wbBt4PN0AmnEXGPOnmG1X+UGIUM7J6kT+A1zJjDPrrB9RiPbNSV3YmLl+IiyjAP86MR7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5z39uu5JxBL7//vt2PcFpfTuATXD64aDigxUaX9i5blwB6VuHQfnfZmA7xivjFrBu4BHwt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V4Yaw5MLsW8ZGjY8fD8TT8eMHa0DdS6AyTYukIf+gHLZ2spad74kW5R5yQHI/CRZKG/r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10Ta1KJ0lfXQsQ/zOERdIB55CCGX5l/Sp/8//9//z/8v1hn6zcwwHQ/adswU2qFN/0xU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pKB4HpZA3aa69ePj0cZWoEn5Utu+HvlQHa+2MvXDmHaiaDl/DlNSklvxbjEf70J6eGoC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cU2gLGR4lIGF/KJFizq/vFP2mzhxsuDCiaIJEEivXA7Sc537QfUJPXlwLHmVr2MWDtxk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fB3ayHrLEcVGciScPmO6OYe+uZl+MQVc3Og3+gc1KDdt2nRzOF26eMk+eMGuslzD3B61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nv2EAPz7+ge3RB/bsvFu/dm149JGHzRm3cuUK25knXYcFY5aLP43g0OIx0vXr14UN995r7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xe+7b2O4P9J9GzdUYXV8332242zzpvvNEbgphvffT9p9Frf0mA+RvmlTlRcJHjgL6Sd2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f1Sdgh9Oj+eareO/WdEW9yy4xxyWPAYH2vQBZbl55jxmMcIv619+9WW4FhdPPYgNpnf/f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+x/bt4bHHHrWdl9pZlp9P/aD54fyFi+GNNw7bjdInn56whRcs4Acv6//IV8f5OZiOkxN7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HtjxRj+VnAJt5MMW7773Xtj/0v7w0ssH7N1DfKFY40y8+NuJx7AfeV18ecX7gbrSX6Gf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bNm8KTz00L7w+OOPh+XLlpmzBPRrA56lfPrk6/Pnw+sHXw+/+MUvwuHD6Z1/jAVfnjjtm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q+V39Vc5Ixevg9e5VE55AI6+fB1UxpclLPEnTWUGwfdFqQ5pKkPcEztXN23aFDZv3hzH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/LuxcDh4uyruaRCQSSDOtZP5ZW2cd3ft2jXmvGoCxhHvLMXZzxdcWScIXq6m8iHPxjhvI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5QyG+MMDu/FuNuYf5GL+lSyeQOnYw9usLdrWzdtugryN5cuX23hj3OFIZf5vCsYxN9jv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R129fXICCnPUpXsge105ZMGJy5iiD3mdBGOL8cY41bsh2+g3LJCTMYRj8vnnn7d3CPO4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x8DnCT5+pyHXrw2oxvuFWRd9U/0gSf9yjZ4/f4GtfwjlHNNQJ9S4L7fdPSf6nYP98miv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Q17Hi6ThaMP6TjjonsGtK0/EwGE//CNRnnHOfpR8Y/HVRyO2J/ClN8idSWireey2mLR1L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sludjzrx2ooLRtOnTwvL4loI2a5d40dc7crjg5bs0mNnHuOLXYOJP6GtaezpnUTJRlWD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REzjtPc6z9wAwZNrPtd5bHTh4oWr43YASpDxYBQ8ptALDdI2oB+o5/uDeB0BBlUO37YG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nIc5PE+IcnVl69KB6uVlSrL2g+eTUyk/ndyJcvi228qRQ/bx1AvJ2KXOjp8OwYe/ugAQ7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Pra9GlTlrMVYjxtrJij4woN3j6WL7vywcOHCtPPH2Y+FFzsFmFi9DFwEVEZpAnzztBLE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7ceT2cUJfRu1CQGEb+Pq3HVEMZEEvnDW2K6c6pj/4aho3PFevpsdFbXzF7r586Yotmi9e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ycMxiMnUrc1vBDhIAs6R6tcy+/dN1Ocue7/fvevWmeOJnX9r9fGJql/HA3iwOJg3b25Y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a8I45ixcvSq2t8Z29vEuNUuPRNyIeLXrb00siwPRyhOP+cTXR1obj9dVeetIW7fWyi5c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3BfWXxhVFom9aaEZOuppaTHKYoWxvWHDhrB06ZIofxrzbc4p9GaxZu/nmj/Pbqz1Un3e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XrliZbh3/fqw88EHw8MP7QsP7thuj13PmpHeKdfW/uy4/PSzT8Nrrx8Mbx45YvMKLMRH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owRHrVGjkceftje+7d1yxbTBb2A5zcINt4i8VgRzr+XXn4pvPD8i+H4B8fjIu1iJ9/L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1xPoxlMPi7dAnj/2caD2VA9W99yzwJzL7Ix97LHH4riK/RP7EFvIHnWQXJ4v4/DzU6fC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Dx16I3x+8lS4WjlKkJsfEiL3juMvnomWR3sWWrkuf0LFgWI+rQdR7e47MWOZqhjyCVbX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/FvwNimQTjRdq17cH8mNuBuSMWbFiRWsHIA6Gjz76yN41hkPLy+/18en9UCqDE5kbbZzs+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ks+NGdcgdkYhK+sEySMSFM/t5MHOPxx/O3bssPmvLeh3ftBEHj74xOOjTRyAigPZATnr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Hx8lGGdb4lx5//33my0HzQ8e9CVrCT7EwDvutHsbeB1ESq+DLwfyOoSypS8n0G/Iw/jC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Mfv4Bv2LUxwHIQ5odo5xrUFmiPKkkU9czjr9aNIUyIdduHbwblRek8AHkvjhFSC3pzyt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XK/mSHW4znCt1X0R0/a1q9d5UMHWL4vi+okfMvlRe0Zck1yvPtrG+ij2TozrByvGkQj0n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kevUVkfK+zo6HkvSnbBrj3SsvEFQP5RoFODcweb0CYAvNiSdORfiWPdnwNLsF+4oR3V/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yer0VxepPtdvrj/0Fbv3ePcfG1EuxjZxFF+N8/zXlrdyJe+6nh6vPbzKAjlw/LHbL96v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FQmZ0+t7WFdPxwFo4iKHCZSsbWMEXkTtj1HSM8pmeVFvHJNxjuJ9yTNncp8xx14hhDPy0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AjgKjGgRTGB/oB98XOq4jjzw9z2+CvK4PRfnE6POEPM0fexoFSnzb0OCJfqIR7YAIouwY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vJIdpAtAQjet3E9K6+S5MNVM5eQ4Iw6xyGLxxIUWB6B2DpEHvAMQqB6ToS/nUUorQbxU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XYQAcZEes6IMuuc87nSYHugW/6UoenKDmHYAsrhNNzncsKcL6+VLl+3dXhdj31WjIPHJ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pjcBFHCkoblWQiAtsusgu4Yum8aaFR2+3bt1iDkH6tTH/PoAHY4OFC84vbspLxOO7vGuQ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Dwjnz7/bPjhhNH++HeOU4T10i+65JyyMtCieNyxW2am1ZEmkGJLGDcdbR9+2mxScYyBp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51SNixS+TIz+OHrghTx151kJOv+pgz7IsWTxEts1hnxLlyy1D6vg+Nu8ZXN48MEdYe/u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iuXLox3m9swXTYET79KVy+H1gwfNAcgN2+XLaXed+BD6+BhEHvQDO//27t0bHn/sMdtRy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YrwayBTdxR+KNI1+55XEybnJxFNhiFJ6xjHh32rCwN70ffD5xta24z1deHgLi6ZgF9bSw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njB72C7I6sMsg+TpIPKSDMzZfPDjjcNvhF/9+tfmJPn881Oxn6rH6iJL8bZ/1XGpD+2Y/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gtcNPkKnVMUH+LKgl1MZtNe1WS8km2gikbfPuYfzTw5A5pk24LqMk6OtA7AUL9mGNOZF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Uv/kPOsAD649PLLJI5qsE0Be38tB3Mvj4ytXrgw743Vg+/btZrO2YHxzTWRc47DRF9Ul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pw1U30P8SzQKwCe3H05nHIDsAGzTDrZjzOFcYwdg+vGma5uclN4Evnxu3xIvH0cuxhWO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5wPOXcVxPnOuiNg1yHgkHQci12EeU+eaLiCHb6cEymAT+Pzd3/2d2YUfVuucyiKQx4W6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pHoMB9aumn/ob9a0XLP54XJxXAPNnp3mTvKSk8xqWqj4aJHrlB+3AXXLJAcfoY8DXXP7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eGkHYM6XPoGA8lIa6w2uy6QnnXTuE1rUfgUci8SGisnRhkON+1DtML906WKcn87FMXLd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1U/vwTg7E5PyjjUTkQxprOBgTUsh6ELlMPtaGFld6pLg+Rzdz/pmO7ExMjyXPmjUzzi9zo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r165mrSewhSmMIUS2PID1SBNlNXklIUe/fI88smbYyZCJkQmMS664qGyeQgoM6itUSDX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TtG3AeiR6wsG6Xkr9ffyGeIxredy69inc6OMcwrC4aaFz60Aragl2tS5AGnBA7HAMAdi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0zCSOQor5yDvp7tn/oKw4G7i6d1YIC4ZqsYIE6X1XswhHvNoH6tci4saHsc8euzt8NEn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BgE+0gVnGk69B7ZusQ9o/OD73ws/+uHvh5/8wY/CD//p74UffPfp8ORjj4Ud27cFPrRh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NwdzBQujM2XPh8JG3wkfxpozHnj2PvjzRL5IcEnv27DGnhHaylBaeTYBT8npcpF2Mi8Oz5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YtauXWPOz82bN9nj2zzqDbHraP369WHd2rWBnajsjkIeFpk8agJxY40jFaekdlbq5pLx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kt5p4Th23vTnhC8DL975hx1w/iFTa+dfBNzhhyOED3zg/HvWdv6lHVLcXMcWrVwO2vHp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SQ6T2WIJipPu0dEv/uOcgOwfaa6sP6YN+t878L1tS/C8cvTLGyU0hxC26S8PrsdQjrb8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2WOFcYXyQ34Y3+nEu8MMh5wHHAD4lO3veeRny4MEubXgOA3TiHZ/s/GLXVsl2JXg5SnI3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wyNtizhe1HSPwwn44txgLw4A283Z1rFCy+bI+LMUlFz/asKNPO2N5Xxy78niNwd/+7d+G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/elPw1//9V/buwN5fJ7ytMmc4SHe/cA1DYcfDm5+OPrss8/6Ov+EUvxWjos7BfQrpPNU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xu6ffXqyMw+SR19iS+Ky7eQF8rUnOQMnM0q21xj3IeSdgUqLMRf3ZZPzsBun7/kC8BUL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+UWc5Jjrdfr5NTfHKpMojT2RH4+K2+uKiMe2bt74hkFr4c1Y/3qcC8hjF6G9d5320KOq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kCfDZKX260Kgk9FjkNyD8scDeI+Hf0mfyY+ob0Fl2SEPpWMedljEY8WpowWiLrYsaFgs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hm6u4MVNgnYA+jYg+IwHtCGqO1YIITOTsuRXKF1UdrxyTSZIL5DswAKIR2S6jwCnRWna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mN8Fu7nv1u0XjkFMpm5tfg0YF6oRR4n989AYAlyMcfxt3bwp3Lt+XVh4D+98adfesDA5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4BHT/S8fsL6wHYCVTWPDnRAJiMsqtuiI/3hnH7sjceBpF+Aw4FzAmcSuxWXLltpjzzyeT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IcOeM+jK3HD27Llw9O1j4dnnngufnPjEdqGiG3xLY823RzqEw23Xzp3hiccfDw9sfcCc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h3jjyHmCo442cCxu3sROmU32zjF2GfLORns3ZCS+oswOSd4XyQdVeLTbEzsUV61cae+q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5chyES9MO0EjsvGR3KI6rQTfV2NCfFzgTeT8lDlsegcb5N2/uPHs0GrQZu5TDBswVrx86a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kwSbcA4m+9twrOKMSw7SscAj+0JPeozbKwqqNAsznYCvk0NlFVJ2+rTpZj+cQuxugnAIa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y9sCPfI4+LL9ZGqDvH2uo3ocE8cxerQBfcNOJhwd9BVyen36HZeQ5yEv5xa2ZZciTjeO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jmR71cHZsyb3IFlKfYV9sBcOb5zxbe0FT84zdoThECI053ZMlzzSTbIpPT8GJRnbwvO7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fm2dqMxPOE95xJb3JzJf5HbxpHShLg7y8nkIiPtjD19eN+j0LY4inNc87stuTxx0EHHG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xCfOGeDQBbTCe+aGEVyVgE+xD+0DyesrTdaxQcSE/vtNQ0mkY5Dyw8fXrySnI+oQf4Jjv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YATNF5AznZh+kt7SS3EfTgYgC/eE+iFWcyqhrVdjmKdZunbOdaZSrRFSOmZVXSBeKWQd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5iMcfaSfO3fWdigzn3NeI1taA6S5werCs+Kb2rSYxdMu0rFjVzsAPZJ8kqvXSZgckOn9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45S8cuXy1CPAU+ja/3b3Qy5HSS6diB6D5B6UPx7Aezz8S/pMNpT1U1qv/CpbZxOvb6dE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nlj44QAkz3YxLVjQM9Ez+eJQkgPQt0H98YA2RHXHao+2fDrHOEWY/OUMVJ7Iy3qnQjqD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B+51AF4xp9N53nHm6vYLxyAmU7c2vw+o0bV9GjMiIcVvhmXxAn5/9cEMFnu3CsPo1RTo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59X+l16ynVfX44IhWaa3XbNx/Gf2if+Qi8XFlXjOsSNv8aJF9v5C3RBLbso30WFQmaZ8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+QuXwrvvvx/2738pHHrjUPjqy69skTRtOudkOlfVBqHiaptzmAX+o/Hm/4nHHrdHABkX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rbEbksefV69aHe5df685+HCyGW3cYB+FwQnIB2FSeF/g3XsK+ehL5yMw9xPnAw/pEc/0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XXjPwnDm7JnOHIvOgvW5I+zEDrfNse7jjz5qj0AjJztL5fwDsl8T0A/ayfLMs8/arhh2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2mWMQXNmpV12LGg5Jj5zVtoNC2kHHjw4JhShA7sUyQeDZLX8NBXY+McO1EWmRQsXmcN2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u+G2bt1qOzW5KUQ2ynNt0vUJEKpd3z5xlfEYJGMd4CXKwXV0vA5AHlXHAYhTAxm9Tp58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O5ypOI74GAg213V0EHx7PHaLswQ5c8dRHSQDIXJgI/r5oYcesj5vKofAOMchxCOsfD0W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mcuUh8PFSv3r4siWQP6jMKEEfMhfh+GKHchtwzeGHEjkAiWveLhFQCHwc+HIgr9MvVFzo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M//+8Ic/DI/GeRQnN2MsL1cH+h1nH+ffiy++aB//wKnIGAP97AIBHxf8cZ53J6KkYxvo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7WAO5F1tzPXqQ8YpP0Slc3M8a5d+yHlOTF9Jdm/HPJwMQBb6ROeQZKMPIJ0XAsc3btCf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E1VX8+oN262X+KT+T847ldcOP+4/mdspx5yOw5/5ydYIcZ4Tz+SUSz8GWhtQhSQz7XfP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6kaIT5ItOf18/Np1PjySXtXCWonHgOHLemvKATiFHtvf7n5Q+3Uh0MD3GCT3oPzxAN7j4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XkbSe/NkizqbFPMjfx2RzqQn4oaNCTX9unLdHIDcEHCDJx5chPm1VZOfgNxjJ9B2oA1R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182mbkQFlQF3Qv8PgnQB0h215ADkYqNfobQ7MO0A/Py2OgAtNB6FPrgZdeBfvMiviDd+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FsyvCtzZYNyx4++LeGO8/6WXwxm7GU2PsIDcop0+qkI60X4BjyE7v7ix492DfmyDYfomR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ZRzi4Dx46I3wm2eeDWfOpBtveCQHYDwn+8jMucuc8+COHeE733kqbN+2zZye/pweFiZD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i0V2FXriF2ScD9xgQNxsiJYtq46rdJWxciKXb7vUYshjwxBOTMY576M6fTp9VRPIxoQi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Pz74wZenkTu3WRvQFyyW+cWcHwpWrFxhTk0+rMIjxuyE3HT/JnN64gzFObpu3Tobc2m3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L3YX+Uc/IeS0R6ErZ6I5DeMNA/2Iflw7pHeOOKtZKDvAB5n44vFPfvKTsG/fPnOmIRfO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Sh/jYOVaJR6046kfBuX3g9rLgW30PjZshj2aAp7eAcjuOq+H4nlaHXwecclM3+gmCseq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BbETi8f2COnrQXx8HuOFj3/grEGOts4rwHWQL9fiwPr1r39t10DpqXlTbdaFwMcHoUnZ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zhMcgIy/NmB9x0027048ePCgOcC8fXJSuuDjAmnqg7xsfqxyAsd5GQ8d52Ugzrmnn346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B849xoBHzh/4NH4wwRH63HPP2Y8mXg+VUbyUprjg4yA/vhPhdR0vxEd9QMhjnoD5gOuQ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OMekRz0nxo45z4npK8lO6OM+nAxAFu8AFOgjOcQ8OE6OOMpwrL5KvMzJZx/oSHW75XHi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P8QAAP/0SURBVK+Jg+3Klcude1BAnB93mO9ZdzA2NGbEA1gYqWfuj0ns/otSWHpaY7q5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JTuSqHheO8nPfhQ7YZs6c9OMpTJAtXn+mHIBT6OJ294ParwtB50RwGCT3oPzxAN7j4V/S5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3h0LpOEbXeGxlCKskjpn4REyATGLcPBEyobJwZKInHzCZMfmSz8QnwEsyDAvxEJ/8GKCX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DiGyE97Z/Z8gvQDxpBc39umxPi6I6SvAUe+76LO7KgfgqfB1vPFX74tPXTgGMRnr1eb3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GIR+XqV/sJbvxoorzxHYArlz5rXMAno03wzgACXmvCais3v1r9o39SjzaRv9YWFy+eMne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P3v/2WXLcp1nolFm+328P8AxcMcBBEiA8DSiEcmW69G3r3po6I5x72/o7m/9P/RR5oO8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iUYECUOAJBzh3XE4fpva5e98IvJdOVdUZK5crmpVVbx7zwo3Y8YMkxGRc0Vm3n233axf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XTcllNIUN11/r8XN2Fe/9o3w+S9+KX4hEYMgsvhVlNGYv7Mul89cwxj42Z/9SPwaMf6L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Fw944hxpxOm7zY3NSOh2yW4oeR8f74TE5XRh/HDMFT4gcy36r127Ho0rnALlBpLrEVC+g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+PdZu2nlxvWZD7w/GkYW0Q5IuGCbVOZ3DO1PPflUOuX49HvC0/GEIycb0wlHTh9CyTiI/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5j4TH81+9hnc5Mdg+/xzz0f3uWdT+LlnnwvPGj3z7DPxBpw6YBjy64eg+jFXMLbZ0JP/M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oIHh0RsZ48vh77svGlwx4tLOGC8wWmDwZLPuMaQNF9HOHoswAHKajWsKYwT6dRGQm4P4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N8p5J2pWbmS5ZJcBL3ViLeGRZH97w8oFklsqnbz/zmc9EAyA3+lwL0+gA6H8e+8V4xSPu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kjsPSjIWKb8E2pCxLvlca4w5TsjOYgBkHygDIHsIr39Oihe8fxoMkTGUh7HLtcaPJ7/y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C78fVP6SHPEwfvkSMo+S0x6MbaVLllyR0BWXoxR32pDXc1r4OQAQpl0Z0ykt9QVh5njm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9ZU9X/vmeZfTV9LRt2Purgq8AVDXEa7WWt+XxMX3+FlSMpil9YC+BdymyMhHX8oQyCO+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Cbdu3Yz3n9yHUibzPCcAkce1zp6Ae1O/L9b9oFoQf3TtH2rGtIY89Ahw0iuNv1RHGSuT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q8J8AZg1C5d41m6j+hGQ8wYGi0iDKCfB+ychlzFN3kmYV6bP72kRKMn1tGrwutH/s8DL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8khM0ATJZQujLJlB5JQee0cTtZHm+HMqb0yxQPsr2MvDrGjuvUH/IVZsQdl3VCfj7aG7EF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cZLP2MLAojqcFVA/Nq9sXErtyWakVGfFcZqTjQQ3tV/4whftRuQb8SMbxHl09VNfe/aV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+K1vfyf84ec/H771rW81dU3jL68zcb4MpWEgZHP/2COPxkee/Y8Py8CQekrXnNArJ82f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X/X07SG/CEPfk08+GT75yU9E49/TTz0Z45A3L5CBLAxmGAYwEHDa6rnnnouP1GJ05fFa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/OBqCOHGH8e1jH/tYfCdbTqV44jDgQNyA8x7HT37ik+Hnfvbn4kk93xYCYeYrzeOMA04n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lMDDFNnXEOOHmnnaD9zd/8zdjPYgrlSMScp5FQ+MBYuxMA+nq22ZaqMxSXo1nGX2YY7ip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AuOL02eMAU6fadyqHn1+xiXjkcf+9Rgyuil9CODllCuPIPNlWObdaeD1ERRXohL60rvy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2aHeuMx83FMim72m7WcZAF3JdfFh+3D7yPPLLFVF3bsI/aPOZfjhg7vDXn9w+YGDg4xMY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CqBz5cyg9T+virWjbgTlOY47+Up/hMidxgp4f0TjFzjhl76FrAbeLThbUzdN0KNUnp5NA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fs0a8fLJL+Js/58MfK0hDT8GP4j5h/7d3duNe10Z/yQTv4yBMkiSn3T87A2YA6EckiFK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GXcTYfyTcZJHk2XYpFz7HyHZUDUAnkHQsUPAoPBQPg0O0kuyiMsHquJzWgS8nrnMvA6z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KE+C6tpFs2IRdeuTofp2gXSRIH4mS/4ORZcekqd0xpWf6IBuqODRZOjhJ1PJo/983Xw5I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C2nsC5Ql+HjPp7yQ6kZdcqgdBK9vifrgdVkm1E9eL/qDxY8bY/QgjKs6i8fnyXFc+nto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jT72/Sx4HeWfR29yzpJ7UpmldOK0sfDpI5/V31oheWLY2sKaIH0VOLUL+Xi/1p//+Z+H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8u1oBGSDJJT6dtnglN87N+xGyW6QPv+lL0X9eOQ8zlu+b3kEuNEv11Nh+p2xzM1bHLMx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jwD9CcW2MdK4wOjBl4mfefbZ8MRTT4Trdy3uYzjIWWe+sLmCcnjXIoShDIqnS6+be+1q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cYoI4lSeHvuF+OWdx6b1aDAn8XgsF8KIgzEIw9zTRpw4vH6tfYxZbZAT44ByeA/cx37+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uvl5zENxjBtOCMqIiQGROkgu8OX4+RSIp4S+NKHEg2zNaaJpQH7kMndAqus88HrKj8sc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YbzB9jfXQ0H96IOf+ZmficZj+h6joC8nJ/LQvxikMRpjBKT/2YuAaeqLPAyZPILMKURB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wvCiF+OaE3XUhfFMWMboXDdfjicPZOflTYMheTXW8rKHgmuD/i/tnXJMU4bnVRt7UhxQ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EgDj6hdPAPPrLOGSe0r52CNABwwJGZN75xylITt4SV4IvP4fiu9LnGQdnDWpH9Stto/Zh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C1/4QpyrxOfXVrU1Yd++ki/yY2jpQI1T2tW+DfGzTuDSbswRXBe4tDdxpImv3fMyz6d23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2/4kHSh97oU8xtHPSFgP8rduc5r8V4yH42QdAyCZMufQjLmFOLCseHkh5pBf6an7zfILG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c/xHPRNfKjPVHRI/BsKd3e1wZ3sr7O3vVgPgWYQGiKdZobxezjzypkVfWYvSQ3WDjm3iH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GQuFTZJp1Ri+cqTJdhyakL2ugDgmLeXRJAk0oUGC7zNNdkKp7qW4oSjVA+QyVTfpmufr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y4bqWdKbftHipjjxKk3xnlYJ6BPHVzPG8t73+sp/EnWYVGaeTh8w/th0QL7/IoxfMeQd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Z4P005++Fk8k8JENjIBvvf1O4l8QjujXAfioD480f+c73w1/aPp86Y+/HF565WXb+KRf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IPwqQzyAOPyMgThmjRaJofVaFihfm2TNR5DC4tHN68MPPxSNcrp2VwHqL80p3FRjsBWh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hKFxZGw0l7xA9c+JtsDo8i7eYfZMemyY/EOBHhigOPUDYaBELpAr5O06bzvn+VUn2gqK8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3agA4iRnUp08SIN0jSnswSmL+Jj6q68eOWE8CZKH0RXjq06BYjjDeEw/0j/6oRFivMj4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T8VTosRrrAwF7YP+vCcRIyZuCdIT8u2ndkUvxivjiA9IcIrss5/9bHyUFKMSp1o5NavH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70Ped0MxSS7QmBvCmwO9GG+6QZ5Vzy5Ip5Ju6nOfhl9UuoZ8mLmHx0M5CcwJZn6EoI+m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/vjwBy7GCOK9Lp5AV1wfJqWfJ9AWfm5i3Pmxh1+GWfqFaxxwvba85fZEXh9VDAfXgdob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hsJat+KpuYZv/4CDJcqX8vB+Px7xxfCHkRdj39ad2zHu5s0bKWxzO7yMD9YRQPn0H7Io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DYM4Pco1LMMiRkLxQdIbaA4Cko/xMn1wJtUF/dOwkT/xQOhC2Vtbt83lXcQH1QBYUVHR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3HDBBMZnJ76GJnHg2jT5OBNIklxZnTZL4c3nLgHSQC0pxOYbodxz6z4tSPXy/KC1vC/qT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A53bZZHxxMLJwvz2jXfC2++8HR8rffsd2xDcuGl0I9ywhTv+Ksivgbag37YNAZuCuMiz2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BZ2v7SKTNqFVukfJYpH3AWE90kC9E7UG9US0TUNqliYteZNL3V588cX4bqvPf/4L4atf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xg2H6pqQajxtvdv+aeHrg59y4odNrI+++a0/D5/7/B+FL5g+3//hD2KfSO9ITV2Z2uKX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sG5aNb9Mq38X8vJOAu1meLw9fZhrNRrQjOLj8Bbn008L8joeNLRv4+Zgv7kmGxpdo0bg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oc5rw8qXLg43B5GfccHOAEQkZGKM8VI6nZQOdRNOOQ+lIG+kGxWOovJxP9SZeRBkyAPIo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irzdfJj2x4jNScxf/dVfjYYzjGYY+ehTDGcY1zDuYkgjDT4MgPBgEBxaLw904PFlDAMv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n6w8jeuP030Y/n75l385/MZv/Eb8guyv//qvRx29H6Mg+nMCljr7NsCft1EJQ3hmwazj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+Z0wgZ1Z0lU98nqawdz2fXCFP07jjEXL6h9Oa/IgyVH/qTX3ZT3znO98ZPfqrr0irPF+u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Xv7mM845SW9FGaif1D3sdPvDDPIVhpx3rzZ7BxPh8Ql9fLB2ocoq7m7ZT+9EHMpjR7uzZ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cfbz25vDGx3h37sRTcTw6C/RVX0743bA9P4a+ra1bMT59WIP9vPb07f429XVar3CZs4kj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DkMH1jJOtWNcRC9kkg7Jn8pJ5PVn747xz1rBymROTHt54onD6Hdo+iYjoe3zLJ18yIht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jMH3RZcf6KJbJFSGd4+j3GWiVAePla+PVG/UjPrGuLLevr599fawHNFVWyifjES4+oWEm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eyZXwGTmJ3XkIANXE3AO4vLyQK4z4b4472oBAPgVpg5aDJQGSBP/WYDqEymkdmfRZXHjK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Y59hSHv9zTcnGlI626iJnqUNUw6VzFhovAY/Xlg8OXVx+crlsNd81Zgv5vKYa3LfCG+8+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4kL+5ttvxY8qwBddfj20DcTIQLh1O2zdSQbCLRbz7TvhDrSFy9H8O7YhYZFujIcWF38x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NgJx88KmIG5i2l83cSE2IXKpj1zVDffO9k54+ZVX4vvxtqz82BwdbRrDPir2MX1pfssX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1Fo9KpJMJly4nQwljnusY5iQ7CfMip8VIx6Z+tOdrr78WvvHNPw+f+8Nk/PvRj39sbZc+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rT156q/F6Ma/4+CDGhgI+NAEX9DlBBknQsE8+q8C9myzyCOJf/ZnX41fSs6hMcPjavGj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pU9H7b/iQP9R/2Y6M26Yn3ic7tt2c61TokAuPADDHe8k5AQfX4EeWn/xoQfrAHMBN/AY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+ocsPxD8LMHZh2KJP6d90fQ4DbcLcxGNvfASE1wAA6Yeb01D4Oikfcxk31RjnMNRxcs+f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xlcel8UYi5GM/QTyuMbpY4xnvCuQU3W4nNZiDdBcMQ2oi9qJxwNluEEvEcj9vg24eaR/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TnOKjI+3cKqMOkD4OdVIPHVChm56aT+gMkCXf1EojU10ox4YwXIj+CSw9vEV5T/90z+NY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5OHDXTxCniZ/zt8V9vGMLQy3GJR/6Zd+Kc6ffj84BKz1GJF/53d+J371l/dI0h6AsnIC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cUIo7zcjrPi368mp8w6K2Zg/I/uA9732PXYP3xHg/Ti3XyJ+7JZSuoYQ8T7eMeeB1HKLv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ulKYuZ7rRveOMrDpPpE1DKNf3F/bvps8fCQDXvIwd3JSbm8PI5/Nn2vJqIbRjzzJ0Jb6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KcrguodIUzo6wa/2pCWJQ2/ubflgG7wbG6keUHoMOb2re+v2lumVPiS2uUm+DfMnQ2Ta7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w+DHh064V750CRMfa9GdKAe+9c2N+hXginH4vujyg+6JaTpIbqks3GWVe1wo1cFj9etj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OmW9fX376u3BNJhzkleTOBMiEzLEZMakyiJLOoRObHIhJsZch1IbE6d4r6f3Ay9LyOMU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3KmDJn5cQPmEuzApfdWgukcK1D/dgHBzyGOiNHf8sq6lUrd3brwTfvr6GyFG9aCzDZro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HJk2QvDFMF8xftM2d6+8+mr40Y9/En7y4kvRxcDEZpyb+R/jRn8bJj2Gzf+TF19s0xte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ll18OL770UjTKUY7oNbvpgZKx8c1Ib775lrXrO+Gtd95JpxDfsU2OtTUUTyHaRgEjYiTb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9QF9At7fuhJ9YeV/84pfixoj60nNW+dSHjgBp7ZikbRp+8yqeTQgbLT3agAtnfMfbBT6U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g+dOCMqF9u86oy0svvRy+8id/Ev7Df/xP4at2w02bUS+MfpTBL57rGP/4Z35PpAH8OfT4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HK/lJv00g1/Av/vd78YTm6/btaj6qz9xwf333Wc37+8J720MgOlr3qcDpT4VmKNZV/74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ed+N48VA7AAxlfP33ySeeDHddn/5r4MhhHeAxPk6JMG9QPvDlCAr7+JxH/dMH5cl5MXhh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EHCd5wZAyvE65+RRCudxAJ1pI1z6Bj0ZfxgvMSCV8gwBdWUvgTERox/twAktDLy86w/D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AtqJefBzn/tc+PznPx9PAHIDJr19vXNXYL+DThiPOLXIXITu3FCyt2CPgR/CUEm76OMS7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qcx5QF91jUvalbbGqMqJymlA/2MAxFjPuENnr3+JhC4/yMM5utInySFMHzCOePQXAyBj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GUNcX1/96lfDb//2b8dTZqyxAPnI8gT64uQvoSv+tMLXedGgbxCtMjRH0F9PPPmEXaeP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P/A69enXdR1ZrsYVumXMA+mmOsq/SkAftRNzIUQcLveDzL/8yIdLmP6BBObjO3e2LC6l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dgixadMaxMm+9DoKTgYyt1IO17OIeZYfeBgL/GjDPIwe7BmZn1n/4cNlbNx11/WRoZD5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Jg48yKJ/3WseDAs0POrGOm+sWvxPrpROMabxh3DyM6VeupledEM8cqlOLlr8aACvG4fui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oTK8exzlLhOlOnictvokfbvr4+vbV+8xmMhSPlwmQSZOTeJMpEyqbIA10aOTDIBMcIQV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ecD7AeFJcfKXNmPoqMlc6UBuH4bwrBJU50iNAZDFkgWVBYvmhmgTcPPWzfDyq6+esAEQ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nI7j13du3n70ox+FHxr94Ic/NPpB+P4PfhBf7P7DH/7I/D8M3/vB91O6+WNa5INS+igv6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pPeVLcT/80Y9jmDTFjeuQiMfLfBx+CAOkd9ETA+SPTC7yvvWd74Y//9a34ylCEI1l0cNm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6yYmbEReu9ZimM1SMvzySyhGDgwF9HG6XrkGkhxPEQwO+TugnoKLcjhl+d3vfS986ctf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vhjrwyPabIrgR340/tn1hyFSJSg++VO4BN4Rx033+9/3vnhySAbAswD6ncfKMOK88cab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icEQ8t6n3xOefs/T0c8VfhbAvMRmn8fqOAnJmBG0PggYAJ95fzJe8AjfNPCymEtob4z+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l8fnPLmOJcBT4sMAiEGGr+JOawDkBoL1FqMExhjW5nx9y8kjDw8BedgHcDNDH2AE1Foy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9hPIoj0g/LSH9hjinwa0t/RlXGG44eQaxjilAVzvl+v99NFnPvOZaESir2T4U7p4AX7S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5mJ/05vn8eFlAuMfxOnLWQyA1AMDIF/B9XrLn5PQ5V8EVFZ+jRHHGOK05q/92q/Fjwdx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RzTm6P/4H/9jrDv9KQNATqDPL3i/UIo77fD1XwaY8+JpK+sP5kTWBfrrgQd4XQTvGL07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0y8fUy2Uh3T8y6mjdPPtuMz2nAXoozlVBjYgl3mDPoGSUS+1a9qP8g7rvbh+QTpowp41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bKSnlngH7Q9sj88ajgx9pIw5GXnc60CUTRo8yEqGt5YoE0onDNNpRNzdHdKTIZKuJ57T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fOxBNy+kJ2okjzEQH/e17mn7Kn0BH33wM1bRE3lG1QBYMQ7fF11+0D0xTQ9dvCrDu8ss9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aavPSF8cqxYTCoGuPsvrrvyxz0duuY1YXJm4mKzYSHOjhp+NrR7J0U0LNyNMtJrgBeSW2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q3DOU+ITSSf5qQMLE/48/bQj9l9TD9wRdRgAjcvSUzvwaOyLL79yIgZA0BZ7dBy0YJwc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3DaL+E4z3uKjvEa8Zw7iFB6n8iAMVBCPO8fTe2+8OTrR96rdzPCevHjizwiXE4CQTgti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72EQ/H5jXMRo2BgGk5HxB8bbGPuaPCMDoKVHd0TpBCKPMwP6JbWF60drEjWLwgnmj//s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KJTAu2JSw6aJe37dNE7q98vLLsY34FTLmsT3Mum2u4okyE64+aSUlWdHgYO39jo0ZHvP98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8bWvfz182W6KOPn31a99Pdbxzh2bA0wQstgQYeSjbum6s/EaN0mphHRNRu8ISpPLe++4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PRjnIF3D86NU4+MDp0K/8+1vh69//RvxZFrSpvkbL9g0P/OIIaf/nn76qfjLtu/r48Hi2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vLsSI3raSCeQxhhI7RDiY4tPP/X0TMYLjSVk8UMC5WEcpzyVoXKAH4PyA+8HPs+0iEbt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grmQuR0DIMZM1mevq/yeBO8HebgL8DHvcvODvhjpoKH5Pcgj4loukefpA31Q4iGeH4d+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xi1+Mc7zGl/jzMrwcdKCefLWYx5HpKwxKJV4gOSJu/LjZY2/EGhyv744x5t1FApkqE783A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aUOMYDxKjTyve4mELr9QigOlfLg5f+k6pK/ou1/8xV+MX/1lDpVBeShYP5knGD//7b/9t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78co8G4eL78wKXxWUKr7LOiSQTx7E9uhWH+shQubF+J9yNVrV+P8ev/998W9v58jcll9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Zp/7J2NcV9wu/U8S0kXty9pAewN/fTB3cC0xFyqOPJDSeLQWP2sb2NiAh1dP3Bq9wxXi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+AnBNIpu1HVncn8owKD0EyiQO4t5wY33T7oHSOyR5Yod1FV3Sh0ZumT7pQyUYBulzPfqLz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ouJEOMF7a/coOcQfxtUK8y5BHgOFrDI7VAHgW0T1pTIbvC10kef/MIz9HLouyVJ73A3hL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yjuPjBxjsppuwIl9xT/1mbGN/JGn7bOR/9B8kS/xehDWBMkkyqTKjRphGQDZTMEDWHSZ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JeTtQln4Ia8H/jwst8Qnomylo2NuAFTaWYCvi+oWqTEA0m/ceLAIGYe1MXypHW7ZwvrjF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9raBsl5Iwjz6msuVD9Sn0+Fov4MkK8mjRvxlqxdj7A8fD4CFR1BxNYZYXCM1PLQDPHIj8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4WZxh3g0FxfDTPp4CL8SJv/2dqIdIwyObDjSO0FuReImPBnKm3cQ2vWC4fHNxvjI+xbf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o3mk+PV4Ui6d/qPfUt3Tr4jj10/s00hNxKhFDFZP0qhrijBExrQ5jsZR29DwCysG0Ndt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P/nJj+NNzSuv/DQaRF9/s3mvInyvm56vvR6/MPzyy6/EE1MYLqPh72tfD1/44pfCF//4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aCxFPm2Vikc/+9cY+xiPKZzqNUo3t50rTH+Ly6E5555774nX8y1rY26o37F2pY316zFt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hwlIvwanzZreQ8P4oewEdDou8A5ATtN8/RvJAOirjx7S68EHH4iPinIC6b57MQCeFBZb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M3lsn74RfP3B/ffdHx577LFoCGQ8TAtkIZ+biD/6oz+K45m+91DfT3IFr18XlCfnxQgz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II8kMu7J7/XUdeXjgefpQr5+oztEf+HqmuS0ntbWHPD1leExDW+OPB+y6FdOan3lK1+J7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5cvB9X654mGPQ9/wxWIZkKbZQ4iHOYeTK5xERLbgy1J40fDlofszzzwTDYBcR9MaAJk/q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97W9Hfb3uJRK6/B7TxncBfox/zBN8sIWTm1xrMt76Nu8DcwUnHhlDGJExtOdjCOBXGLd0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9583zFN38uqda/yAyaObXPfMUZwYwzjEEwN3353edUk881Y6NNGiTwd//bTo4i/FT14f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LN1w055QY0f8Lcq69qOv7kOg/LEPbNzHk3HWxtpTJb3bU346jECc9mF+b0YaRDzhN97g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UHj19hmzKgNjjMddDfAka6PFfdKEs6QIUFrEH02O8So8/XK8nQ59+yGHcEH/xIu8ITAZA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TqBOGdt/AScJ4mjC985BHlrVPZa3GtX1PNQCeRUxqz770afqCwctFp4Gcg7g+eXkeeD15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dMj1Ei0bi6hnnwzStFkYilxesyTEv8nn/mnBaP7FrA1xO46FhGZUU/o2xY9ubO6Z7JjI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WIPzKwyQHaRL18HK9/vghJnEP+JUHV3l8XvGID108+XQWAeogEkjzMnOQJvmzYJ6800Jl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bzoub6kWn9oKHk6C/egnL0aDmEdeb+/PodYTDy7U165CypPGYDdI9AyN3CZKupZpfBzk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H/7icmMcITdI7FZMeGBi1IY2bGNtYyMCo9/7JoBg3CWwWLC3JTXrokVgifHxylYTH4uJf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xLVFPC6PO9y2zQebKU41fO973w/f+d73ots+/pwehea04LfsJu8b3/xm+BO74fviF/84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Tvva179had9JJwrthvCdd27EOsWyRtdgKl+u/bH/Nh81ro2QaBxM9Y0tGeuQ0FTIQFsi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+uWXXjb9X0z04ovhxRfTqU2R3uWI+9LL5r6C+7Lp6t/t+Eo0eL7601ftpva18Jr5uU74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0eidj2+8Gd4yl81r+gI19E58hJ5TpnxwBaNkNAQ3hkduFCEMx2xQOa1Kf2NYxtUml1OV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SidBI7h+IJpi7TB+/OR9731vfF9aPHWVuBYOXU85LNb+Wt+l4MJAebTrH/7hH8YxGdcP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iOLxZ27s2eDrOh0KZLOGYbz48pe/7OZFk9/IyV2AvxQPlL8L6Cgez4scjBIYY+jTaQ2a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MAAy5ryeahuF5YLcn+sFSvUiDqIdGcPc7PE+QHTXqY+uciZhGt4c6OT1Zp6gPTDYMK54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xe9dyNebd/lh+OPRUfpoWoOZZHPjirEZY20O+ilHrseiwBzKuwwZc5yOwsA5DagHJ2ww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+XMSuvw5hvJ1gTzUEwPnRz7ykfjeRupL32nvN1QuP+Jx0hHjHz9Q8AON1jhkQOo/hSU79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9f95g2+faaBrhPwYa9hXMDcRZl/Gvp9HgTHcY8iBP320Ya/pw7bt235AFxFQH7fhMo7G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lts6ROcIkp4aM0aH5rd/NhN35pl27kiyZ4PKQk+uL+nr4/EzH/PjgT7QAVhDdN/I3MI+i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XW9vhNdfez3uudgvs96k986mJ87Ik94bmIyLr732U1sTb9q1fjWuS8xv6MKenOsWJMNe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wI/n/DjN0zDsMy5aWRd51Pcyj/ra/SMn/mwYrG9YXqPU3TYXmD/VO/URMnViELnsi6k7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HFVnK3Jn7Qc/+fENkzT9G40XiHkGQEUZQy7CEs/QvvB55S/F9SHnoWxPQi63S3Zf2lBM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4+XNK3uofuITb57PhzWREU49hNvy+r7zfQjIK1nrliX6yW8Tm3hVDmEWUH5tYXPPhMuN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DsLLBMyNHJMdCyxgAiRNMmN5joA25QBeT4oTL1Da+MKYFhqRdILw8wsOxMROWCDdy87R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aou4sTlMJwBZUDHaJOPUYdjfYwObNkMvv/pK+IPPfyHsuD6gNqTJEEU4tmUMpTDIwzny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YHsCy7siP+ZlYAPEH+y1YWRFxcxJeds2EcRLbLwemricT0jsKU/rJt74N27IHNYaWbDa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xysOfumY/NwQiMfzkjZ+Si16+WN9GuPNBf4aJ53NUeRroDQonhi08rgudH1sxmvariMr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+agJpx8tZ9wkUT/pDHz9EsXoaOSDI47JsTZIhklOINNMPOohNCJj+YBrmnmIzd8V09Nf+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ixY3Ha8OW3I34Rd0Nc2M6dbd4/+VkThe0+RLPyE98kzfGkb+JI0z9JUNh5lXC6MZHQH7nd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v/l40UlpU0wBNA1qz0Q7PfuCZ8OlPfSqeZmHutZqluhnhCpRNOKe+tJzgA/iFpkvGx/oE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X5yM+lt/62/Fx3IZa8qT52dDT/35Citfh9Wpub4yBGQxF/75n/95/Ionj/NhcEQH5ZcsL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BboWcEV5GFIeTpb9xb/4F+PjpbxTjzQvPw97cAPBDdU/+kf/KPy7f/fvooFLuuYEcOlX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vygPozeEn2uR02QYWH791389Gly4QdPYOQmgF/sJxhB9+2/+zb+JBkCMVRpXvk1AHvag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+wfDGSdKBMrqyufBXoiTrf/23/7b8Pf+3t+LYfICX7aXJb/4cvh4+b1bIsD8/pf/8l8O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mxjTpwEGMYyp//gf/+PwX//rfz2if4mELn8J0lfw4dyvsPzIZp5gfqDvPvnJT47eVTmp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yBj/qCtGT+KQ4QmUwnLlB94vlOLOE/I2mga+z6EUTn3EHgbD32d/4TPhs5/9THjyySfi/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40H5u+Ys0oSj/jbchaF8oDVGip82Yc7mfqVpI9trpnhgfGye5Odvo6PXdRLUdrOAcnRN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G0hxgLmXk3kY0/khxN9XKh+yWNPefvutuE7TR+xdMfzhsq+6coX7uEuxTOIpg9N4yKMMD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yzN3JWKhxkcYJ6ZSpclkvSMNPOsDVflZty71Tih9P32j2mDbsohzmd4x+MmhyP4zhT+vP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7V9uVgPgGQWDYRJKPEP7wueVHzcORhfuQ55OXpHCwPPh75LblzYU0+RfRHmC5Hh588oeq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82EmP0C46R1zW95S/wnklayhBkAZBpic2UgzwckAGA0GzWTP5pAJmMkbHiBdATy+fIAr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gCt+oDTPCwiLmNyVhv+8GgBRjVMibF7Tr1LJAEg6er/4ysvhc1/4Yth1/VSC5E6DvF1K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mGaMqF8SyfCluDbM2JFBEJKaOAfNI8+57pGv8Y+upfi3jFRW9DUuaCQ0aWkflso6bDZl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UqztH3iTi4gUbmQ2YByP1anpMzDSCRfDH9TEpcehU3sQF9tH9bRwKrO5mYfP5JNnjZcBR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gWI9m3aXXOpjoH5JluX1dSQtbo7Shhb5sW5GqZ7Ep3pF3viXPkHn1GcglmUkv/oqbtgaX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F1Jcy6c0zRNjYSs3+jfTxjD6LW6MJ/P7OObB6G+Mg3yYJW4yG3mbMjBaWOmEeVcM8+q3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RsSbpLw51fezRR8NzzddR7+cjIFZmlN+4ozBlNJSHR/Gmy2aTh1+9oz6NG9MbN6Y3FFXp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F2uFDICcZvOGmhzwv+9974uP9UGc7FG7TwLrF0YhjH8QJy750UrjCKhcH/Yu8H6gcQmQ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96lOfisazz372s/E04DTQTdU//If/MPyH//Af4o9v6Ka2wO9JcV1AH7neD6ij4rVeUw5P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L/2lvxQNs9x4sc4yfgTy5OWW4hYBdGP/wU0mxuR/+S//Zfje974X24o65GMa8rrIVV35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LX4AhHE37QlAgBxOzf37f//vw9/9u3833hCip9cByAVejxJ8vPzeLRHAMIbxHAPghz70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P/EuPIzO//2///cx/fvGHejylyB9BR/O/SKF2ePx2DbXFXXFsE5cXia8JT0YJ8xJ7Jv4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I+6fOLkEv/LIr7CvP7J92LsepbjzBtpg1nZI/a68aRyk+Tj1Lcai555/Nnz605+KcywG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tbiXsDx+vvJI8hOO+kWgTfPweSbhaBsQTnri8q+tq2DyY1QqR+VNW+487a+y/N5B94QQ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jFfMy8x8/FEEYAOVHDmv0O++8HXkAamH8ix/qMJdHbJHJKU7KSvcCaW3C4MYTF1zrevxX1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6wA6qt/zMFDdUjmse9pzJv7ULyE+2XHrZvrCO+sD6x98fLiQteitt96MemlfwxzMuomO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nlUwCCahxDNNX/j8Xf4+wOd5dbHkOhAWX57Hoy9tKKbJv4jyBMnx8uaVPVQ/8Yk3z+fD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cFte3395P5JXsqKdAj/5ba8iXpVDmEmRyZmJlIlcBkA2+k8++WSc7JjE4WWy4xQCm0R4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+/KoPEC+u94sfKI1J2POlSbm5wbWJXGn4z7MBkMWHG2sWsEiNAZB2/8nLL4U//OKXwt6E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SznOxmRjAMzHSyKNWeVXm6e+Y1OQwq2ekd/q2rbHuP4KwReviSacQ3Ips4gmHcdGZLyO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rnx0SdRERL5WT8pkDCussmMZDV+sn1EMOQNgrA8ueWKUhW3jhCsor2gvGt2QnR6xNWEW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P0BgAqVt8/Nl4ST9C1h6JMTLHuBhsXOSNTq9ZuYgt6QnQSzfN+GOfNWnezf0+TsjDQqtV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wZyiuQeDGvwXmg0lpwmJx+AW+9XSmFdTGLmHcc4czZuUFfVOspNGtkG0TeMDdsPOTTu/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pxVVPq6Pywm9/IlHhcdOPTp3zK+0PN6Fi/mcXy66068Y5v723/7b8XQeNwGg1Ob0Cxt7T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ajyZxePQrFHil6t+xmW8YIThEUxO/nFDj/GPm4bY15YHwi+9AP4cShPSNZPgy8z94vNpn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QFxOLEwDbihoNwyAGCoYP9IX+aqHCOS6e0gnIB09AX/tIYsyaP8XXnghGpX42ip7Az16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C6MNp+0w/mFw++53vzsy8gJ0kd4+rgvscf7KX/krCzEA0kd//+///dFjpMC3kddDfumY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Q/0FmEMw1jLmPvjBD8ab0GlAW/Io7D/5J/8kGsaktyeQh0GXvwRfP+DD+POwXOQyHjn59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0W36LL+OxZtDsjGmc1qJE6TUl/5jXiKPCOgaAz4+j+sqrxR33qA2mgW0q0lIAVsnNdZT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7JHwyU9+Il7HvD+XDzHQb3zZNeXv7gelg6N+T2X4PJNwVAfCzFUyAB5diyLSjVz0qrxpy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05xIT0awt0b7Gxn94h7IiHsyGepI12Oy5MfQhwHwzh0+7pc+ygEfMtj3Y8wlnXLIA7G34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vwDk496VNR/S/Ag/5aMT+yrdI1I+IB9y/AlAwvY/ynmT18S8/kbUifdNctoYGazP1J33a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jzL0bsp3vetd1QB4VkFnT0KJZ5a+kBxc8mtwD4HXQWV36eDLEeD15fq0WTBNfnjnLU+Q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9ROfePN8Pqy+JZx6CbflpR+6+nFsgbQsUWa8gW95VQ5hTdBMjkyebKiZ9Ji8OAHI5oqJ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LZM9vCpL+ni9geIUr/JB7lceQBiiTPkBYRETuNK0IJxHA6D54kLES6x5/5w3ANJHGAA//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IGOQNMrhxFpC6hsRyP0aPykuxUfDVORr50AMTfk+jRrFvOZKZo42vju9afH4N/Kbl+Js9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2jGNy+ht4qKchi+lpUTxJT1SnHQala3Tf+YSR40iB3H2P26AmjxABlU2NIcmgC+VJTTt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YGn2jBAs2qo0h6tvonw4DIitdk+RL9UgZ5QL6BX3SSPU6Jn/UpyHNE+N9niAe+eV66kNX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R/P4mFJ98cc2sbz4eXzEj9NR/qiz8jr9zeVkK+HDRm5sv0auZRiVwY1DMtKlOVDx2tx6f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EI4nBW1D7k8MxkejTa7yjPI5V37WElyfDlEX1g1OFLFZ1oa9C+TFcIERkMf7eM8Xa5He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V5zewejH6aUvfOEL8YY+tW0LwuRBhtJyF+T5NC6B+in2T+MHGq+eAAZMTipRDwyAxOfy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M/kH/+AfhP/yX/5LXH/J63X2pDgPwpIneP3k9+TrItD2GDE5ZcOjpfQHRkDflssAOkg+x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/MdpgBOTGy98Aild+SPXwfoF60D+cNuWkI/sdX+YQ0F70E8Yk+op+EyRHugjy5/oIPl7+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CDB1ev755+ON6FCQnzbmkep/+k//afjd3/3dkd6eQB4GXf4SKMvDh1UXQWHmF34cwFD7N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Gv/Tut82GM/H2lU06Y4ZToxhsf/u3fzv2HSeSVB/l92EfD0rhHKW484i8raaBxoHGwLgc5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99oa8eE47lkrktEo/ZiY5qe0BpXg44/6PZXRJbeEo21AGB3nMwAit08P0o+WPQyS62Vo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HEKgzbn/wgAmfvJ7SmtLWk+Rwd6FPsTYt3Vny9by7Xi/CWEUhMiHLIx/rIG43NtQHmWz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OIxzzMXwURa6IVeu4u65J50kvHLlapz/mU8og/tc9i18iO6dt9+JafxgpL0I5cHH6Ufq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tAFzsd1HVwPgWQUdPQklnln6wsuRf0j5gIGqMktuLodwl+y+tKGYJv8iyhMkx8ubV/ZQ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fD9NfgHDqJdyWlz7L+1FIE2ySRUp7gqflVTmEmcyZ/CDi9TgNGysmOt6xwGTJpMikyglA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5JkeuoDKA+Dw8r/ILhKG0eLd1TQtGe4OpNPzn2QBIX2AA5L0U8THgffoiGQB//NKL4Qtf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Hh8X/MYAOApHtH2D6/1yIRbwFJfi2w1dSh+1SUoeg2Qk/jK605Qvb5tUdmvQazduSZc0L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hORX+ePXUSwb4pdJIgoGQK5vXfMjWEPEOGtmOHkJ8qgezYbLY7TxHKnldDCSn3rip/9w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SEjiiT6TB58FpGfJ9XOX90Op3OQXfBj+PuT5gGSW4OuR8+R17Hf5e7QMoiXWahHLSKzm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3irL2Nje+zzGG1T9GMW5cPmnSmb4Rv49v9aOPkj+Ka+IEfLquiJeRTzcBuPKzTsDj0+Qy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13OOtk7JzzzO2sOjfh/96EejMZCTZ2y8SUMufY5cNuC8twyjUPzQSnMCy9cDKIzr/d4F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mPTXelOZ5NHYBRrNf/MVfjO8r46MM5EX3LvLgpoIf5DAq8Y4y1mWvm/iJ8/Hyy5UuAmG1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2h3jH3X6C3/hL8QvVqsv4PE6LALSgTFDn/J+Yox+GHnxsw8RfJ2934Ow6iJwmoNTjTxK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HYBDQb9wsvVf/+t/Hf7Fv/gXo7GR6zJEH8HHy19yRYByOT2sE4C8v3EaAyDgWvqDP/iD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5GPP18H7Q5S9BOgu+Tl0ufUOdOK3JaVQeqWf8TSrLgz0RHwb63Oc+F/7O3/k74Qc/+EEc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Vxj4NO96lOLOI2iHWduCfhdJjmSxLkIYAF944floxOeVC3wRmNNo7XV4tg2Ak+DbbFpQ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aWft0f06Rrr8pIvHokdI9wKpfrxmJr0PUMZbGFM9KYMqs957g5/2H4A45cPlXgj+27dv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iIE4y2tcLAeaSq1evxcMwxLH+xh/dTAe+9sv9JfOpPoilfLjojAFQpyCJQ6+rV69WA+BZ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88/SFH3STAA9lTeLN9YE/z+NlTZI3CdPkX0R5guR4efPKHqqf+MSb5/NhLVyEU8/gtrz0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0USZZpHgDYA7yMkkx8UHkYUPExMdGkvfjyAAIMRmyEYfY9FIW5Cf8HNKlC6SR3/OofsT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+M+7AZAvXsoAyJpKOgvii+4EYF8tJHcadLVLHs8ii7ogpaV0vJTrx7vPqzCLq4dU1Vhn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YYzRaJb4CB/GvM111RTVltleZWoN6YD88TKSvNgPDmpH8YM2T7shAvglW2h1aUDY6pD2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rFtrLFOZCkfX/o0MR1ZMyp/Cbakpfn0tvTSbKiHHfDEN9WI4ZRuF7W8TLrsgnsxEEnIp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Ru+xdxw2OMLbuH7sCEnXyXkBfvi9zjk8f86nvLmclo+8KS2G4Iu+hJjayI9O+jNWL/hH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6m8gI1buNi3zSxaJVduTwijgo9yhZlkiD6lgijW25ihfYdKPPuM4JuhZ8GnFsxrnxx3jG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d9aj119/Pb53iJt6iF/92YCDvHwf9q7nAXk410t+xfv0PA7DJY/PYizj5oG1iXqJSmGtX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6T/9p2j4IgyP4HXP61GqgyC/dPR+SPNHHg9xMpN9AafLMAZyao4+oW5el3lAOejAusY+g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NB7x5l1TxGtd8OWKPPIw8gVOMXKq46/+1b8aHynFyMxeZwgkhzGoR5L14QzgdfF+gbDX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5QT44ZaTUDw+n3/UZAgwAP7e7/1e+Gf/7J9FI1mpDnlY6PJ7SM8ciu9y2dfxrj8Mz7/5m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Y+hdZeVAFvMDJxzpJ14VICOyl+NdT4oTSnFCKe68graYtT3yccD8J1k8Gmop8RHgZ599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oiSfeHfuZOQResnaVL7ngqN9TGT7PJBzVgTDr5mobAPM1Jwc8EGnSS2VCWk9wAfsX9Y2F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pHHfwtweP1QX48grPVJY5Wk8wJ/yta/DER9lQS1PMkameO4vePcg+dL40pqcdDe++BHC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LPKwJsk4CTX7nWoAPKtQ5/ehxLOIvphUdl96l06K9y6U61vKPw2myS8d5oHy5y7AP09/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4xJvn82EmFkA4aYbb8qKvdM5116Q0kh1d6piCHuRlMmNzxY0W4HEIbqzY0LPR168dEIZB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skrtp7iRHg55HLw+jrB0kx9o8oWYcJWG/ywbAFW+2iHV2xZDZwBML9fftoXHbooOabuN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fMmeFV7GkfZaaxdK4A1i4/HJ712RrolUxnifpPYo9bPFYSRrTrxxFfEfH2Bf5fO06TFA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GnkiVH/vQjpxJ2NhztcFypXhb60x9gnxPYBN2G9EBMKKt7/JCGjFWa4Y58uGLxnqdK3B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9ZGsFJ8w5ofsT5cBUESePgMgUNi7nny54gHeD/Iw8HmBeKJeBX5B+XIXJD95x2XFWHO9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f2iB5Wz6lx81odFsJSZ7KTvE5D9FjHAr0AUYvI0Neb+ZmyhzVNUsH0snHAcK6zsUjGXqv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eY9f3FmTtLEfnydaFzn5eiK3Cz5d+gD80gvX6yw+xWEwwyjDOkod/BpGfp2ohFi3RISR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6Ec/ijLJIwK5X/B+QbqRhiyFvc74RYA2FYjTWku9OJ2JEZCP1mCcJQ6jDHsJrcPUYxJ8+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Toxy0u8b3/hGNADy+C99rRMW8Kqeud+74hUIC+jHmOL0EIYlDJqEJ+mNDMlBPx4l/Z3f+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8kl8g7HXx8PHy53EioDbEgIkBEGMmp+X4AXcaMN6oBycAOVFbqkMeJ3T5PXwdhLxeuQth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eXFGGR8dZWTg/bhBp2PEWGopY487cIcgoycQJcfdPkFn8/X7zyCNii10RD4tpOffgc8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nrDr9tk4H/F4+Ac+8P7Y38yt5OFHceXJUZIPkt9TGT7PJBxtA8Jpr45rvhibgx0cWVWW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3vZnLvT5Va78gDB8Wi80f3I/Iv6Uh/XSxyEDQ5zF2T99/CMa3uKchvy0XrHf9P2osuHHD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a/WnihR05kq0waaqj5Hgcxn1FygMBlcm+g/WItZ00wrgY/1jDzH9z4//8v/+v/8fyXIw5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hQawJ8X3Ic8ziX8I8gEq9MkeUq6XK/8i9F0FzNJmQ6D8uLPIkl4l/SQTsYnGx5Bcn1dx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J14vh0mVDTtpTFpMXhj8/E0LPLrpwvjHRAe/Js68XODjS+ldgBe5kg3wC4pHJ1z50Vk3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UrqgMkq0bOQ6jpediH5JRllOZdqCxz9b/FiIbt2+HV58+eXRKbASFlGPbhlWriWl5KQDu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qZUlV22gfsWVP1HiTXJbiogimjR+ZRzjs81EdMfT0TPJtHJiWk4qr6VxfRLFksfco/EA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icfq3/hGvNHfhNWz0tX+HAmnD0dYpAWTrp6a8hs/PIoDnieR0vP4vB3giyKSrlCTBtSv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STxyuyjvA8/v/Z5Ani8nnw5Kbp7e5iFGPdQij4m/fsNrFOWkxoj95uVGt/HT/pEnRTRx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JMS5yvEWyf6Mx5OR4UrxAP1IOyNtNKMV5aFx4MJdxA4+BAiOQXkWBATD/MUqy5S/FCd4v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PUs6A24OZKTk/Yd81RfiZB8nFyEMXZ74EQ7C6Ec6cztyvF7ezf0KT4LP5+HrkvOw1rD20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/4rJ3yPcGGgugVA5tCD95kYcsDH16nyNGKF5vgSGQR6zgRU6JQMmVH2iMCJQvwqjEV0TZ9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hHdPSk8MStS/VLb3C3l4Vvj+4sQfRkxOnFIX9nVDgRyuMerBSUu9RzOvQx4ndPnzNp8E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gyY8eq73/mlcDSmHvqWvuO44qckjzown6gqUB9eTj/N+SGUpTSjFnXfM2ia0sW9niL6U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C+HBhx4MDz/80OhEqA406FAD8PNQF3w5ooTy3A5ann54ee04JY41MkbH9Za/AnwRMWrc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uky97Wiivz5/7SwRGOjZO6oO2P9P6AG8yClJPxSUZ1DmVoad8UryTbcDfyhOlH9LKryxJ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3K8frjR28EeeON5S+5Ofe2KINEDZzLvIAbi6F71+/fpONQCecmjg5aQ0Pxi7kOcVzYJ5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/1nDMtrDy0v+8XKUNgnKyxjVOCWOyRAQh58JkMWVDSwbIyYwGQDhZ+KTAZB0jISAvCVd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oj6c8XuXKj36adPETPwnK30eT+I4b4+WnPuSmiJsjbqL4xS0tlunXOL6s9RPbyPcZABeNI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tl2BxiJo63Z0XvVpUBsntx0TOVHkkXinB02p+FFc9CcuhROlsJCPxZZPsry8Nq+PyzGK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jPWiVmNeFAf5YPv4UFdtQRqRYx5F+yRWiv6HkHK2LSBu0vvZWn47ioj9GRShekL8vzru5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5Q0n8cvv8kJ932rYjlFzxxZjG72kUH/ldfEqKIJxOayZ/8jR+R0rjb1c/TiLLFd0op4nz/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Pk9CHKtN2LvyM89xI8/aA+GXQQjg+nHnXZDH+TSPrvghUF7VBf0g/XAG8aJwEXM2j6tB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y9U7hQDyRMinrioHEk8XSnyevyuv54Uok7WFfQCGTYx/PKaLzhjEIMIY9FQPjLX45ZIG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ymB44iMff/RHfxSNgMRTBu1GmdIB+L728bkLfLpAmLpAyGf/w4k5XvbOvofrWXyCrzsG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Xv/71qCcyxO/L9H7g/fMAfTw4vYgBkNNQvMalzwBIXq8HYerFeyfpB+onHvHJ7+MEH879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gHYE7Ol4EuXjH/94PAHISVNuzpXXIw8LXH9cR7ynkZOa6itff8kTKU6ujwd5GOThioRS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utb99YX/8uVL4cEHHwgPPfRgvIehr3l0VPcuie/o+BKkW5kST2l8epTzlmkcWi+bEBs0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sHegqKw9PiyH5tRYJ4o+uRSuc+rPdkwj0Wdo/wZNO/tEeqd/9vsK742n4fdp4XIqHV8ZBD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4de9ZBRhOscTiuYSx/wDj9YBxhzGZ8YjBA/5KdPcnfoI8CmHBlAODXgtVn3oav9Jk8tQ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Xf4+DOXzmCYPvLOU4ZHLmFdeH7r0VbzSSmHB+9OosclwdJt/dCx5fsHLDjpi3YTTJJgW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MRsj3mnDYsq7cfi1lcmOjSQ3MWzg4dE7NjT54i/p4XVVeonPgzzSEb9kyE88OkGEpR8L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rstJmKQr6ZN45kEuW20QF7jAO9vSi3HZtL/66k9tMdoPvMuN9HhC4fXXwue+8MWwS/80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+BJ0RN9q07jj9aTfqKP8cul3+JqkWHegNhG8LPyiFvLbVYX4+JxtGfEdmmN5E3x5QtLN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eVqeo3KA9D3ct7YwVyr6eqg8NiKKxziUymzI4uj5mIo+/GvyEZH4yv0Bj9dPflzS6Q8h5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YhzykhYR5Ae+fyVDaUm3o3mA55FLfsnryjcPkJPLVV1Fgve37Tuucw76JrK49NH7G6Nr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ceYG/lHpTXzUr4klV5cOHqUxJxCHTLkgdwXx5PEgl+3D3k9e+jbnB6SpDIW9KxAu8eQy8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S36Azn1jclL5Xk+R4MO5OwleT+92kVCKA8wFuvFhLeaGiJtwjFA8GszazJ6CtRrIKIoB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CLPHgGSU66uzD6MD/JqXFA/Ql3DeF3JJQ0+MZ7mxCXmkw0t+9OWkJoYkTv/hYsikPvCp3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vn+Db1/sB4ZwEdP6t3/qt+EgzRkD9gAtyF1A38hOHLhhreT/eP//n/zwaYIkv5Vcbeygd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9PUJY4jHfnn334c+9KF4qtHr3AWfTp0wJPMVct5tyP6WvZHScT0pDvh6Kg54P8jDFS1o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+px+0xzCu9uuX78Wnn3umfjYL8Z75hEMglzHPA4PL3viUvmTxpBxGE+6d5oXlANRJtTE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Xofj+kTe9B4Yl6+JbyC/yoBAHj8rhuQvpVM+KozrSn96/tTGuGl70vgjUrtEX+Q3akVF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Onr9xk+uM572drfjGKAc3VvyAyT3wPyYxXrw8MMPxzysf/yABG+TVt8BeNpB25XaTwNH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D755kMsZKtfzdfn7MJTPY5o88M5ShkcuY155fejSV/FKK4UF70+jxiY5N/PlY0n8xHt5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6/g8G282SExkGAD5Sp429iy+uQFQuky6BnLd+gCvdMSvMuQnnoUdIox7ngyAqe+sLUL6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wQDIl64wABJPf732xuvhDz7/hZM1ALLAjxnZ5G/HhJCH6UP1YzsOomO8ydW4ELyM8hhI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SRzwq42geX75AFPKVPecp5TmCxgCZG2NKdYzyYnkNxUhEtP4md/xLBHztBrfVx+t2VG/N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1sc2UxUVdTUfmIY+RnqQ3YY9SfImnlJ6700L5fJ2IK8lN12PLW2qHxH80L8jDFpEc/pgo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SBnK13W6Fy0SP54Ujl5kEn9Ez3H0jblS/u76j8One5kgDzO2xe/1kH+SDqX0PM6jL61U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5xCmc83UBHeDxunpXflDiGYJcF++irw/LDxT26YKPQxf2DKzJEH7WZa4V0lmbMPixj8DQ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L3ldvB5eP8H3Dfpxgg4jGu/Pw4DGjR03dOgPDzpj7ONdchj+eDchBqZSufhF5NU8AcTn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+kdylY7Lx3L4Si5fnaYetD37I8qGP983ES8XcDPLKbl/9a/+Vayf8gFc7ydNeuTI4xSW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fpTmUea/8Tf+Rvi5n/u5+GM0+7uhQA7E3ohTmv/5P//naLDV0yuAckQ+nPtBlx/k4YoW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iHGCQSaNu7QvvO++e8PzLzwX3v/+98UfGJhLrl27Gt9L+tRTT8UxZBqMjbHhujB+qgFw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XDUO3wdp/xmDMYp+Er/apUnM2mYRQDeIMnDRl/0tcyJ9z3smMQCiguZNxiDzpE7oc1Ja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HDzNazGqAfC0g7YrtZ8GtiaXPnS1/9GLYzbkcobK9Xxd/j4M5fOYJg+8s5ThkcuYV14f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YcH706ixCWo0KR4dS+JXvJcZ/c0ipngWHUggnzaKbMh5hIc4XrzMhpKNMRsvJjV+1cBAy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fpWlMnKIB3TxCPBKR/yQj8dFV03IuOf1BKDFxJspGQD5ErBeJkb/vP7mG+H3//CPVtoA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sDYRbd3bsSQovwc8oi70pUeZlpQ+yJDLb/OoaMR4PeTPx6HiSzoD4qWTPwFIvGR5nVUH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SPNFbUU51L6kJp3G9ZKayfBXTgNH6+N0sjKsVk0gQXqnshPQRXJ8vPeDUpraTeHcL3j5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19GHxKY+gvLkLEr/6K9VrPH/ibcOt3MhnybgbNucd2DgYxRslw2rqZ1dkRCsvlRDHTgpG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/Cpf9cTP/Ks4n5ZDaT6dOI8h4TxOkFwvP9elxOPRFQ9Ubq6Dj5eb+/M4D8pUnMonjF/h3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mb58+b2bk+K7XFEuW/D65enKC1jb5fd5cjePAz4eeD8yFfblAfz5/Mx4Zi+B8Y89EDd27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sdayD8KQpPlKZeQ6+Lg8DXhdPHIdPQgrLvfzLioMl/x4y80ohkvqo32TjLDer3SIHxN5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HILLlB7k/Rx6nsHT1UB2Uhkt7Y/z7tV/7tXiikS9NU5dSWfB7+fjl8pg5xj+++MtXjdm7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8gvESS7o8oM8XNEib8dpoH6EuNa4B+EVJOne4zAeUHjhg8/bmH/a9v7pGqUfMeTzFezH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GD89GJPLNgByD0M94WkMgFp4zR95Y9jng/+oX2VAII+fFZPy+zTKhBSXwppfxdem44fS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MBjRNpFJdY8ZDLOHvb6Mr/gOdfNrLtjb2wn7RgSZL7XXYfwxFhlX/jAM6awLWh+uX79e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qf0YCCDfQJTQ1f6SMS9yOV1y0cOnDfHneTy64vswTR54ZynDI5cxr7w+dOmreKWVwoL3p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0iqPJfIo3suM/mYRUzyTm9/skA/DGRssftnglwsmOBZPNl5sxmQA5BcP3t+DC4/K5BpQ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z9NzIFM64lcZ8hPPRAsRxj3PBkD6hRMJGAD5EAgLJen0zxtvvRl+73N/uLIGQKHUhmpb9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XW3SJ6MLfemxHEsafZHV6RsTRtC1p3S5iack39ehF9kJQJDLG7VP/JtKHdXLIs2X4hoS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t1bVNK7gT/q30nx9Wr+Va7oRLn0FGBA+qkeCj0dGng6I8/Elfylfjiin8bfaJyiseqm9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jQD+Nn3Fdjqrl0uK/BKTGR9EbtDJSeRQb9XcCpQlxjJ2RZsbcSp6AJp/kUj8/p6pMv5aA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UYKP7/LnkNySDnkarpdVyuMh3twFPi6Pp81KvF3weuQ609bKn6f5fAJxXeUp3rueFCdX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wOtAGJf08fHruV3ga1+uD38d5V6QwgJf9kPYT2otww8ceiTUXXl+eXPmBD+fxgsoUSPNx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y16Ik1DoDRFGd+2Z5FcYojzVERkYzTjVwo0tcbneCueuRx6nsHT1yK8PgF4YMj/60Y+O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3VUXxaseEOk8+ss7JSHeMcmeiLJIB+QR+bCgMHnyNKEUV9Giq92GQO0uP9cdBkDGDF+M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n3zCrte075cRkC8CM4auX79rxvK5to7DAKjxhQEwRifYPj7yngIDIKTycOVP8370GlTP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qjf5Ut6W3xKsLTAILh7je5rklwGQ8bZjDu9Vb9v26Duw08lpjIeMvVu30jt9L1y4yGPo1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z+EH+SR0tb9kzItczlC5nq/L34ehfB7T5IF3ljI8chnzyutDl76KV1opLHh/GjU2CY4m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Mdm2gPUZAPFjQGPDyyMubP749YLTfxgA2VBCLL4yADLBEZYOyOY6GCvXXNJVlo/vguRJ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ABLGPc8GQOqpE4B37myHg33aPRkA33z7rWgA3GHjm0QMRlxzDWO2uxnAAm/qNP7JwjwP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KcUl6DroL7cvLTbayIBDg0A9/JaOLi2O6t8FXwfcyNsYAOntkp7wcB0Kkg9v5LcguRLxL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vq7rRLo2ujThpGe61nVtA5U9hkaPyKVyYn7mNJKTTgoDPdI6Clv7lWSTR5B/UtwQqKQ8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v6N6jrfvEJ1GaSYq+jPWrvYgLvG3GQgf5ZwCJor80sm7JR2Abwvxd6ErvRRP3CR5Xqdc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c4g3dwXCJR4fD7y/D9KnywWlOA/Fe308r8Kaowj7+crnkx+Uwt4F3j8JJf0Vh+v9Ql98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79Nz+bi+fQSfXsojP/B+4Mvz8PE5D2FPisvLKZWreJ+uvRYyWE+4kZVc8Xg3j8uRxyssm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Hx6r4wQmp7nYmxKnvZ90UFhpPoyLAZC9EacZOZUjPbxbiutzPUpxFeOgjWZtpzQmUl7WU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mYyJxx9/LHzwQy/YOHk89jnpu7s7cQw/+uhj8TFgxhEG5BzI7teLa2uRBsBkYG/3A4xf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0aTbgNiPHv6ktEkp+tbPq1MantFkhQ1cO4pLe42V6SjxtfRN8u6s9TNcY1dYLJBnWLrEt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H0Z+9Jk+fi1gLOHnPZOWYjHKM15fXJ1I5aMiyODemfHHfejly1dO3gCojuhCX1pFah9I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IS+31F9dOvi88is/rs9X4hV8mV5OzjcE0+SBd5YyPHIZeVuV2nMW5OWU/CUXyvvB62St3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cZLLTXc0/k0wAOrXbh4BYbOEy/F6vsDG+wExsKFjbgAUVB48KkdAN0jxeboPixdCLx8G0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DQH66Zdv6gKki/LmULld6SDXNQfpk3jmQS67bQtzA5uHZOj78Y9/HF588aVoAEzrbVqU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7f/C5sG19hSTyep1beUfR7D/mNgCapMZN6Gov6eahPoSkp9zeOjRKK694c3TFg5hm/9vr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5Jo+PI7obRnkOLL+1AQbALvi5QyB/lGHZkHSo9mj+UmasXuQ7mj9BZZIrb+MkqQ+RX/WI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I11LcCffcpTyeZlCp+wO+Fp75OXR7tRDBOS2SO1LvO+nLp1UhuSIj5Di87x5XORzfuD1y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f0g+X04fpHNJZlc5Ob/8eZl9OiiN9SOXN0l38eJKf4WBxoOXSZzigU/rgmQojw8rDnT5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43ry8HG5C/riAP6Sjh599SGsuNwFXX6hT1fvej6QhwHyidcYIqwycz3yeJ8ulMogLo/3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PCwQ36VrKU4upLw58jiFSzpoXlSaXJ1i1H5PMrxs/CKF4WVPiJ99KsR+tnT6T27JD7r8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bac0vlLfcx/DWGHfz73HxYu8p/yJ8Nzzz0ZDIDwYrjHakM7JPw4x8CQTJwU1JvwY6AfX0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elC2xrfFxDTpFA1dI1iehs1ypL+jfONQfFvOeFtnQYNkiT86Bnl0TSs8fk3k0LUpPXA9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KT3y2R5V5aR8CXZFx7+JFgvKoUyI+UEgzFiLe+O4P076EI/BD6Ai6QpvbvKeWOYzPRm3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TkJSuGIW+MGaQwOsD108WhiBTy/xIqOkh4+Xq/xy83S5HqUyBfihLp6ucoailA+ZPr5P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8nfBy5K/JD8vN+dNk83RfEKuXa5vHlZ58eYzHMRFUePJb6YAYYxmGPp0ApB3/PEFv6ef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ZAAkXo8A80uHgDzVwddDfl+eeBQnv+cVoZsW6zxOj3vgyoCJEdAbAIEvy0PlgVI68Dxd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1iaHaWFk4cJo++Mf/+SIAfDtG+/EE4Bb1le+JtQL8m17UuhqY+mYp+e6pvYo6e/y2+ZC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Fk/2xlvC0bIVLuvvMandeQegCeg1wnaVEeNM/MFacx3Ev0C+dM0xR+T5k15tPZK/DUvv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MqC8zpKhNC8zxkVPWzrwefpAeh+vr0eul3Tx+UoygM87LocfRcZvIEoyuuRGDCjfg9KL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dgc3GtRMN/5Ayc/g2YH7UPAP65JXSiMv7wvOprPF2T1A+ocQzCSpffu+CLj8orYnTIq9f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xssu6aI46erD3gU+HXT5Qc5bgtdVfuXJ1yfiu9YshfN4QD7F+/Va5eDKD7w/R0k+caXy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V6msXB9Q0q/kHokbmzm70aW/j/dpIA+DPh7p5JH3h+fx4S5XICwdRYoXr48HjCWfD+Qu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sitmA+1HH9GGjBP2tOzzufe4cuVyfPcfXwF+6KEHIz+GP+51yMd9Ae/v5CQgJ0n5OIP6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uI8YN83ezf2p4ZwdjjHKRm8Lxb7HsNi6VO0vZbd3aMlIcMkt1l7+N83lbPg+1qSDZZPPX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3zaui2nS1GQkqv01LmBQeR9KtO82nJ6Nz2r9pHJKEi4pJT43RdAKVcMofP9B4M420ijOL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M5RfmIa/vaDG/YtAlx7T6NcHyWkvwPFNPfF9tCqQ7jlNQuTJKE0741RKA6NH6iytVB6T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A/rF1OdReklOzkfb4+a8pbSuMUl8vogQ5/WdJENlaTz4PIuA5C6LaG8f9rqrLTB6dtXf/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PUmoP3JSXXMaDnhn6+exMjGU+HBGR0E7l/vCo5x3HEN4QKc+Cto0yD4qkfFFasPrGza2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BmI9jddvvL4tT4KNUCvfIpBpsnE5XSpSWomoT5RswRJ8vbuoaxx5KvEIPk7XYE6eR5C/K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IQvz0Q+ID4LI30WRP9fN/sX0Jm6TOcU6eJSeU8NfTBtAUffG37VelKA8olJciVQP1U+U8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/KU4gL8UXgRJ3iSUeXSNphszHy7FEY4/HjbxuLMQpyNEXWk+TmXlaT4+j/NEOvE5kaab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D+fk8+bxefqIz4cb8nw+n6dkfDgaD39eF8V7eX78dNG010opvo/mRS5L/lxnhYH2ONrb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fA7i1EaifE/WRxXzQe2Pq/7C5VACRj0MgoA4tTk89D1fBebRb72z3K9F8Iu64MtWvtlA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65Cu5/b6nwetrFRWa9QER8tI/GBIlXWNeQJyW3klykGBOdnfpv1zGoJp8pHm+5tHtCEe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m1aIMH25vk5a3Cw3/DyZlvJdvnwlvf6moqKiYlWhydpPkPmErjTC4jntUN1WGdKxpKv6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+g4gTEQYlmRXLge8Ltf9QTJM355uUx/N3UeLjrx8v+P04E4/QpoNcXo62nJavj3cZNA1K+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Jfh0bUgFnzaI4r+jIA77rkk/SiU5U1Iso+AfQkIprY+EPAwmhYdC+Xz+kuw8PY/rguf1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BzlPF7r4fLxkE+fLUhjSWtJFnp/8njwf5HlLpHS58gP5+9aznF/hkjuEPK/8csf80Tc9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Tf5SG5fI5+kLexd4v1CKmxZ5GX00tI4iyQQ+L/Cu/Dn60ioWj7ytCe/FU3778Ykl3g/Ju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wJUR2L+XDfJ8Q1Hq92FjAZ4SHQdUR1yRMCTs3VngZXRRF9RGeVsdZ/tZSWuccIy+6G/LL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Iu6vxFbqi4hxh2ARZcZJQH7FQ4vdhFlpBaWycFJ6EaRfZ48aQOqwKunRVn2hD60EcGx7i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0vW4aRaU5IgWAcmZRa7P42nQNWrF2JY5ulB7ijCR4jspA+WCIWXn+k5L06CUv4tKGMKTw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kefrohKILfEuioS+tC508eRyuviA0kq8pTiQh6fF0PxdZfdRjjzeh5exvvaVpbBIJ2q6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Sz4tpzxd8HGehNyvsHdz6oqHfJr8cuUH3i/M23d5mTmkwxASSmmQ0kCu9zLGYBekg0ceJ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31WadytWA4wtiL4CzDe85w/i5B8nADkJmPebxiTx+DEA8qVW8uW8zDuzYvaxjw6elol5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tPE/5y26bYfBjRn7cSfs1UA2AFecWs0+QFccFJiotsEALIn2X9x9ppUmvBHiG8FXMB9pY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P/j+PC39clJ6rtK85dugpJfvY49SXAlDeJaFkyx7FbGMcTd4HDSUYxF95GXMKs/XI3dX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05af888z9vy64uX69WgIlHdSXabVtSTPyyjJm5Teh5y/VP6kOs6CZcjMsegyFi2v1Fcqw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61YxPfxBBOYTjHjE8dobqOsVE8Tp/eCMCT4G884778T8eoT7RPuXYTrdtHKqMO2cOTvo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YKzk44U6TqpnNQBWVFSsLFhMtcj6RZEw8Zrg/AToJ8KuCfD4FoDzDfqCfvM3W7S9+is/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pqES5r0OSuV4GsIDdaEvDSi/5oaWn3rNXrdxWcuHylsmdaEvrYRc7tD8pXxQX9ok6svr0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KnwTNc36+y/Plsvw12BW/COga8ZAuOYFcrxIJ3p+jL20o8rLy9hX5sPxH54aj8UNI+XwY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9yHnU15PipcrP1A4J+mksEdpnOU8Q+Hzye/L9H6g8DQ0CfCoTuIfkm8SvKxcXp7m031cK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dSmNqYqTB33j70MAp/4gDHyC7y/2vBBfZk373/Wwvb0T3wfIewHhlRGwdG0ORR0jZx/0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EsZnlYqKiooVAougFth8MiM+h0+fZ/GsWAzoP/Ub5PuEsNKJVxrhiuPBtG1duqaQ0UUe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5WMJEqRXcr2OR/UdirysEi0CXXIWJX8SfJ8OLTMfB2qPaSnP24W8VwXGRBe83JwE7wel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rEmEJSfng3IozqeRv8Q7DfL8JZ0UzkGcv966MCl9HnjZeRld7aM8JcrT8/AQUh7Bx/l4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L59PYcX5cE4ehNXnneOpFDcAkluCL0d+XJEPT0IpX+7KDzQf+Djvnxe53Jy64ksEdI0B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Se/t4IL+PqzhO0B9pzKmPeP8fj/8m417bX7j0N4TxL/k3LGNaNzD+3blzJ/r9uOiCl1tC3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L77iGDBpDHQhz9c1FqoBsKIXGji400wo0/B7vi7/qkO6encRtGwwUcw6yeTo0z8PCypf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GL1RUDz4/cLp5eSAx+cVCEt2V14P8Q3lB+KTnsDnHyrntEDv+QNqd/nZJHGaU/X37bBK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H4NdyPvF+4FP9yRjyDxAjuD9QzAtf46u/D5+3vrNg6F9J+T18fnxKyy/j8vh45HbR34+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exIhoxQPDYHPD+QSD7yckc4N+TjJYP0BCpd4fRwopc8L6T3kRhJI32mpDznPJP4uKF8p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8vk0UNw0pn+QoTijFDYFkCpLjZfkyJxEohQX589HmeUrjUfLE5/kFH5fz4Q6lnL8UFvIw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JX0mkeeTX2NAftrf8+Toiq9YPtQvukbw8+GPa9euxcd71Tdy2+s3GXZjOH4dPMR3AWIA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NVT+ae5TuoDxUrq1YLyRlvw5jpYJo6fZUKrLUd1azFPvFkm+ys5pCEr5oL40kUcpvW/v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qc0UNy7joBoAK7qhQZYPNuAH3DxAhhY8QFgDdNUhPT0pXpC/q60W1Y6ToHJy6gO6MwGBU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4GV0IZejPGo7rwOLKuX4R4DF5/VSvGQrHhBPfsJakD3ycB+8XO/K7/WTq7QSxCNMw7uK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PpA3AAJckXhWASelxzLLRfaQdvZpvn/8NVpCLtPzSsYk9OlVQuJPebx/kch1IlyiUprm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40RB4vrzsHF394/OI+BJvxLx9aEmTJSwWeV0E+XH9uiA+kTBk/Ap9vF6mxzTycyiv78Pj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EfrqkZercB9Ng768XfE5PF8XbynNx5XSPZSe88mfxwtd8SV4WV0YWobiuiiHj8vHtx9j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fBr+EoHS/N5HIA+jq/d3QTwVJ4PUZ7jJT1/R/5cvXx4ZAMWnPiUdwwt5NjYI08e85mg/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IAL7rPxeR36FZ4PGTzv2QO73YeFI+TgzqjKpDl6HXLf5kPKr+FI7A18+8Nf4JPTxkKay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L/GV4MsbomM1AFbMBQ2ySYNtCM9ZRFd9FZ9f3MuE74M+8iil5yQM1b+U199wAflpG4E4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T+cDlStDEwSGTpTzwpeDXMkmXgR8mfJ7fo+ueI9J6asA6k5/+T5R3SDSZMwV1GanoX6n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kNPbB8fYnZZ2O8ZO3v2gISvm6aBI8r59Hc0jSwlp3Sd3k6+NpWSiVBXXBXxvHAa9Pn16z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WTKOL551EHn1pQt6/Jb6uvCBPK8krUQld8cKk9EXD6yvKUeKBPLR+5SjFDUGeb5r1i/Sc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PKAUV3H8UD/oHo4whj++Aqz10/eV/Li6X7FRNorb3t4ON27ciEZA7m+IK+VP8P6UNp4+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JccIssodgklylz0NdSGkpvVR/D5+W7lUW3xYngfIOr6KiYqHIJ5XSJHNWMXkS7ubJ4wkr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0k25r6Xee+rgLagvv0i5525T6reL0Q/1+XqGxLtKcJTrtoH9XhU4aq6hTCdIr11Xx02DW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b4kmoZQHGgIZpybl6Uv3+buMXV3weZeNrnK8Dl08wlA+MIRnVni5eRmlMqXLpLRp00v8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G6KPUT/oRmxOA/vFf9VW75nMt8yEQnmbaaMLrMQ8nAW/duml0Kz4KDEjTa3Taex7NB60Jp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65aS0QWib4dTA1y2vp9qgXH9V9JRVuIBqAKyoqDhRsHBpovUTbmkChlcLnT85pvicThIn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cvNS2+vsobyBqjjtqFfqZNSxX7FoLGNMHee66/Wfp9x6bVWsAvJxyJjmIyD+vdf+Rz9A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H8Xq9EacAMQDqUWB4iM+Rl52Hh2GWPDmQ4en0QX1VQqldZ2rqFUQ1AFZ0YrYJpSIH7dhF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SoYh2qX9pSvJVZwWQ1wZAMWn+JLMWTFUzqLKO6ugTyAP2qy22/nEeel75qYuOtVA/RWr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y0DehpPopDGvHr4uJZoW8+adBC9f/HmcaBKG8k2DSfJUpvimLT/PX8K0MkuQjJIsX36e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mjApveJ4kLqhffIII95dd90VXaB7Fg/CGxvrkfDDIz6+DsypPt4FePPmzdGjwLqnafcN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nvwnC78fy8mjlOb9pxXVAFjRiXziqpgeftIo0VnCtPXxC5ofa7kcpeFCMiR5458gnkVh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Ae2izYv6RW1V2+zsQ/3eRRWnF6vce8wtdX45PyjNLdBxYhHlHZfuy5Q/VLauT1/nSdSH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ZC6irFIblODTu3gqjh9+jaFfeK8fHwDhdF++BpGuMHztOwCTHA40AOK4t9EHQXgUmLBH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WoshPGcXQ9rPu6kfaPejht3TiGoArKioOFEMnUjhE7WTcYLiWVQ937zoWyAWIf+sw/dF3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r90rThd8/8sYXFGxTGi8HTfqvLVa0DjoollQkgMtGkPkT1PuJFmLhC+rq8xS3LTQ9bYI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5PC80ZD2clF5xcmD8QepPTv5duXIlGgB9uvfT5zL+ra+Tjz4OYW9vN+zv8+GPyB12d3fC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9x+519i3v+IEH7y9hyLiR3t0EF+WIuuB5PK02qGMfaGN41Na8cpF+oG7JbTFJ1iqiGgAr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VacAvCpK5aLmzYlX0WARUF9/GohIU38czFJr0JsnqTmORYRpqXRFZiEtZ27BenLu3xy9ma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xXVZoKx8svfll+qa6wimWTCU39NpgOrIhkeQ7qQp3dcHP/13Wup43qF+6usv0iCtLx4+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3aTvvOirpy+riyahlAc6LSjpntMsmCdvjlyOly1/iaaFz5tfK11U0Q+tQV1U4lkWJvXX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/lXDLHqpPtAQA9oiMLQMr1uJpsEseSqOF/6apa/4AAgGQPw+LefTCUBLsTBxvNN8Lz7uC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x0lAjIEAg2FuCJwXaZy1402EbgmsJSrTl9umH6UhSPd0i6xLDsnGLZFPK62nShe8/yyg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vUUeXiZUvidhURdaLtdDF/mqXdTT6lOqX0mG4vJ2znmV3tVuHtPo6nmRLTo4QAfSE1lq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RDIA6sg8wI98Laz4S/qrzFng86kuisP19cPvwx7SraSH4j2dBdAnqot31VdAbQb5G9wS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4W+gcGlvXMVNgvrH91PeZ3kapP4t3cCJx+c7KZTaQbqpvfqgtizJAV3xQzApr/Qskdp/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U+Sbsf2UT3JKIG2ofHjz+apP9hBQti8/9/fpNim9YhiOsw2nKUv966mErvghyOWXaBqU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CiVdoEVjWXIrFg/1k+b6u+++OxoBtR4IhMXDnvfixYuWNwaTu273OoE86T5mn7XE4vcs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67al74f1Tdsvbdh1s0b6+PqicdNF4vFIQR5nxc+16CmlmfYNyY/LWkc+pXkCyUVGOuWY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Kd/iIJne9SSoTeR6eL4I65Q8SjjCOyOkx6Lk9aEaACvONfKLPk1OiY4TvsxFly3ZOXkMi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2ryiBCY8L7d0Cow0GQ12d/dGi6xuvkiD+gCfaCikk4d09ZTD3xTKlf5D6KzAfxXNwxsAl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WA7ytl/EuJMMT6cJ0+jteYdQxUAwLE/g8vd9NWkdqag46/DXw7R0FlCql6dFYRkyK5YP9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GAAx7ilOrjcGshduvwCMIS/xYChjzYmGNVt6cDkVyAnAW7duxtOAFhtptG8rGNd0D6Sw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nHIZbXwy7JUBT0LKn/Th4MY4rc762tU2/W02DGrDnLqgvu1CX95pUXc4Fecaky6248YiL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fJt3tb8mSRF8kBY3wKk/nfwD0htXC+BJw+t+XuH7xbvmCRtshJr+9OmTNge05vlt0cVB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VmfFaEwbvL+ioqLivGHoGnLa50r0XwRVnE74vrt06dLoAyCK13VAGD+uTz/wxrLoTca1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9nZ2wtbt2+H2rVthb3c3rBvDBvc3ib0Tq7GPU/uYGy2dUBN1CpC3If2mvgPev+j2lmxf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RDYAVFRVjOO6FozTJCvL7E2H80oaBiLDiRUBGQoVXCV5X6beKei4a6hP609edvoSAb4d5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mjHox+55uJ7BUmtJ09cpoKLiVKKu3xXnBVrvZQD0e1yd/NP1wB64Pf3nVtDG7+PggZBx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dtjZ3gmHvBKp+TcmI4PKPHmYHhj+cCNWRa/Z0NWuy2pv+nhZsqsBsOJcY3UmydOHRbSdF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IVsESNdEKIMRp//29trHgAHp3ti0KpD+Jf9ZR94nqjN+NkPEA9+P56FdVg0alyLFnVcM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nGkytS5xeab3zO/IqKk4/WN8nUUXFaQVrPHtW3a/w6C8GQB/v04nHxVCoPS+n/tJSmq4H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c3gUeHt7e/ShELDsa2hx8iUnl7e6K73amP4DtIXaQ654ujBP+6k8X+Zo3Lj4eVANgBUV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mvxmgSY5rwPliHy6HgHOQZr4Thq+jVQHwfvPKtRnohwyACpdbdLFX7FYaEyK8jiFK8bh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EVFRUTEEWstzUlpFxWmF1ngOJVy/fj0aAGX0y9d//Iz3CxcujO5NYnrD4q8E+f21gvFv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nmXA639e4OekvB99f4BJ7bOI9svL9P55UQ2AFeca53GCm4TjbBPK6ipPEx2LJTz6JW2I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D2qqvjucBvs8gEPvS3E3bOEFAbeT5ukBqP0dFxWrgPF/7FRUVFRUVZw1+X88P2Zzs0xeA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9U+9aB9b2ssqLr4mx/j39/bC7du3oxGQdwGa4In75NWB9kD5Xqir9ieHSfs135fLbP8+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UA2AFeca3sKf0yJQkuvpOFAqF/Loii9hGt4u+Px9cpjk8rKI0wKKATDPT5rSlTfnmRal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pYl70gR+VkA9RYD2UZjNjU+rWC1MGsslkCenVUVJ15wWAS9rkbK9rBItA5KaS5+l/Mh3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eTxNQimPp4qKitlQr5+Ksw4dSuBU35UrV6IRUHtZv6/VtYDxb7TnjTHN/QxhY/FEnsiD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Hbbv3Bm9+shfY/g9KU7w/qHw8kTTos3bvuJH8HJL1I/23rCLJiHnUdjLEAH1p4fSu20J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+PLkx0XuIlANgOccGkilgT0vdAF4LGrgLgLosox6rwqon5+UFCfK02gLSAY0aFL7+Pw5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uJCMeXIVj/46Aai6EB9/MWsW2ZJukundLigt51G9u+qOPtIph+K68uagbE/C0PzHjbyt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Rnw0RcaqLz1uSU7E49I0f9ZX6TVA85K8dZIkUlpuneXCN5MhlLwslffqQ69NVpxyeL+cfk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ywTSY3sU+mioHjHdNsXmGeMXTcIknkWMn1IZQ+VO4htSx4qKVQXju4+OYw4/D8jb1ZP2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9APv/8MAqMd7laZrgDB7KRkIuSrUh5Zo4bY/FW++SBgDg62Tm+sb0d3d3gl3trbC7u7u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nkPkEcuaEiU508DrA3LXfA1NC90zjNepldvW17ueBPIoH/FeZ/F5fkA48ZC/LVf5jlDc5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SuUJyPNuF6RjH+rscc7hB1s+6BYJleMnuIrjQWkS6JsYfN+or2bts0l5mWyVlvNpIvab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mE/HD3nDheqqfMDX38fn6Evra0MwKX0IVH4XrSLyepeuefWT0oBPX0TbVUwH9ZHvE/WD0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16zCAn5POZCXj4dVx2nRc5VxmlpQ415jdUj/+zwlqqg4zSiN6Wmooh+lNvNUcXLQGoCL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PYz2Ob6fuCeBD1isbYqa/m1WQU4B6iMgUClsQsPuzk7Yur0VHwX2T0Dl+yrpkMdLJ+l1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bzY+j+i+6Tn4/K8xWBnkm5/N942kSSny53iVUA+A5x5DBVXH+MGlcLGrcSI5fEDRxlcqQ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KtphJenEYMvmedfh+9P2rvomp5u9qqb4+JE9t4ZMF/UMfiwQfztMqKioqKioqKk4ztD9l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CArgf0f2J3/9gAMyfqChB6SU+DH470QB4O9y+eSs+Eiz5XXInlXc8kA7JbfeEhI9Pv7oX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nOQFUS/G0wcWE2jRfefl+QWL+HwBIyyDEguijILiUzqLrUcup2L58P3n+4h4UcXJwfdD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s1BFRUVFRUVFxWmC9i/cZ/DxD4yA7IW4J5EBUMBPHK+8Acob3/dHmuMV/P4IHspBBvEc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1EheQc5JQ7rhlvzLgsrwRPvIvwh42f1yiV9ufWdBNQBWnBj8ZNV94VScFOgfUQ7FldKm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zkKFPxj38fvGT25W/jrGTg++z89IPpTG4api3L/KN7lBQbr0eKyoqKioqKk4btH/R47+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aH1jnU1gJPZIvB9QXwAmr3ZNuKTbTirYDjmsm1j8kP8oSExfM7nGSzkYAe/cuRNJ5a4a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7XwIRHu/2AapeWL9S7Ro+HaSbvOBehx9Ag2MxcVOTt5VQjUAnnMs4yKbBauiR0UZfkLO3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JsiAm77RoJCMg8F/D0oSr9D6ZFccD31++PxR/lqHxuOrQtdNHXSCNfvR9qXBfvjxPRUXFe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KioqBL9v4Ufta9euhbvvvjsa93JDHHsg4sgDrz56lwPjntC3N2IfvbmRjIicNNze3h47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yjhemU/ySSdKt9DXgZcG3CS7tofvFZUBtPt72qrtodVANgOccy7oQKk4v8jHRTmQtSnHA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NEUAOfJ7iEcGQEHlVgPg6kB9pf4YjQ361pxZemnWfBVl0CclErrSfN/mpGuwjyoqKuYB1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5yQMDeckDA0rzqdVVFRUrDa09wGc6sP4B7HfIU2u5wMyAALS9nXfYvsg445eXPkBWyRt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TkdK57/GPAcuwlZd7spA+1MrqG48zproAvxcs0aKBLouSrbYutXdbRqr7UVoNrLwB0Dfy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DX3uIz/MvApJVkj20HC9j0UCmn1iXUcYqo+smPodvG+/2UuSyhcw8a2tMRSyEIoLlcig/6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R5+eQyD9vH+aX418XrmefNxph6/XOLG5SX0FRv3R/BKoXwEV73uK/HJLZH9a/4rB69lH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KMkcIzah5tL+E8nUGSPFqw8bAsheeaAik08PxeGahRVHHWNtCc+Isb4o0LJRKnMamoRS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zONoEkp5PC0bpTI9zQefH//QsPylOKEvLH8pTugLy+/TK1YRpTFbaXE0CaU8i6SK6TDe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4fr1a5EwzonS3Jbalz0R9ysYABVm44B7aG58hNT+pVsgy9NQHsaAdnC4b5T21oT39/fCz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iX5k+X1YH4bwTAvfPumxX9oAAsQn3UnTPUAZ6Nal3zC9Ux+V0Zfmkbelr1+//h6+rPFy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Bgn4cztFnl6ilTcALmOQetAI5xV53Zfd1jn8QPTw8QxqSMgvSCGXkUN5fF7JKskD0kH+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JpUBSPPyfZ6+fJOg/NIjj/P6lYBOtL14+ngFtZmfjLoQ+WLyWnTX1nlHXJqSiLbcFscp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sUbGJd3PD9Ddd+OWLX8BUF18v7/d6+Hrkunq+PI+Hzyd5kGSo3RTGUKlf6dDJvw8PyqH4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0o82GG+/WHfrRtSDUlvEHJE3bm6autvfcPnixSjPIkbLPhRfjIxMy6+0/GXJyJgP5F8c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Yw3IeAxu7jjrM27/qjy6yP9amVkZSq0iHjeErUpNHhHbkj7LwF/pmrLwG+BkT0Eki6t/88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WbGdus0eacxr90TfWw4hxGN/XE7mHwbeB0NfHJ319D0FXnURA7ZdThLEcldDm6cOk9hki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Wr18XhukPT5nyeeMoAe8HQ8I5JvHn4RyT+PNwxWmAH7+6liDN3fOS5J/nEeHbuAu+7RdJ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oFRuiTw0L2MAvHb9Srh0+YLteQ/DhYu2KzDXrpLYxhu219+0vT7vCeS0YGp2k2X7jAML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9oz2MYlEqxAlB0kySEf/29veMx64dQtEgSCm8C3An3Lx1I+zafRL3Sxub6Z4nljTSn7hx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JytTurfqxtG9sI9bi/cA+K2UMb3GdU1n1Fp9EgHvyj8O32ca7x66DpiLPNo2S/lzObHP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88BHmXkdxRGi+TAZPzzu+tpfRyoE/6SsiXn4gPg/uM9VPSe/0kRqIvW1fD1ZUnDnoYlkU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5ZsWfXIn6efT+/jmBT0i+XE6NL96abTI2GSZ3xCRhYnVbyaBfmk7LuQTcNcYy+MXPRZz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zWP+41YW22cBo2/w66scT/cXLjZtujRQNTy7syUZl8i8KtmCfBLF9O2nQC5MIRH9WhYX2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1sS1n8sd/MbEZb+MEYv0rxrDMNWJWLEqn5c7dyBpGmltbEqYN55jEn4dzTOLPwxUVNiJO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up/n9p8XrC3rG3zcg/f60Zbp3kSu5urIlxnMaPfU8rjpH5uLZNyzWKM12y/LL4KHfMrL/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4Pb2nZBOAaay27XPu4sgkNxh66s0LpGXKwLJn+SXaHHoqgPxPi32WUNNzMjN+1yUeMUH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jtxwWYLPX6pnNQBWjEGDvjRYThNKdeir0zLrK9mTyiA9p0WgJBcS8rBQ4ls4bFFMBr9E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/LLGF7HSLyDx1ww30eFKV9WhKzwvfJm5IdLrTryoC7Po5vPk1P8L3XGB+qb+EHnoF6pS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JulBWt73k8bBcQPtJ9Ho0nNYpTrMDhubdplgl25nIcYr9TtI9bdqioD6fAidN0xbd+M8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7SJB16y/dk9q/Jf0q6g4jYiGERvHkZgLzhFxOuyk4fdeq0bHgVK5JSrD7kOaH7XFw5d59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p53TXhe+tL/A9cQ/4kXi02PFMW4sDc9hLI8vAW9tbUVDIOF2bZIO4/2c4tu4KDiSkOfB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ZIzXNSGX7SmltXokapHruzikck1Lt86LAOltuO2zWC/bJLJvTKR+HofySg73iSVK8hOU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tjVahTvEioqVgC78imNC09xpYj/a9u2k1U6k6ZcWuNOi6ie44iS3ZJTKQA90Upp0U3wX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rBJ8PeMNgNuECnn4tML3gR8HK4H28orXU++/pj9yOsso1o82W5HuOws4DSNI16u/dlfm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XUfn8HKKTzmcMOo8Nju0P/B7IdozvychjT3u5mb6sbttc6UjI1FcEB0Zx+hfWizJ29wP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kVcheQOgdGoyjqFN60fONy6zrbd38zz9KPEqDncaWbOhpHtXPdSnQu6PYcuW/O0YGKU5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5ONAST+PPC9QvUTVAFhRcYbRN0n0pR0XJumQT3jix9ViqkkOVzxKXzb85OpB+T4Nv0iA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wPeL6k094+O/7pFt3yake/7TBvQXCfL7uIqTw7RjC+7TORorZkHpeq3XcEVFRcX5w/ic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k8Z+r70fwU/a5iYnALkfGV87eMy3a0PRtb7EPXF8ZKHNCC+GPwyAGAJ5KgpM3t+Q7nnG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W1OHJtmXNfueXfnMLVaf9FlljyO2Y6Nnl+7U05Og8JF6HlrbHJDOQY82j8KMiTaMC4/c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yuxBnk8kVANgRcUZhi7+EvrSjguTdCilM4Gtc/Sed2RYOiTjnybYyHMMBkDgJ+iSvoLX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M198AH0EYQT0aeQjrDY77fB10BitqKhYfeja9XPRWZiTKioqKiqGw+9R2bNeunQpkt+r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5bva4ihdPF8Try/R+5SUOwgCI8Q/iROAy95nSQ+q04bKu08HyUbWYffnrrNdd94xd946+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r8tNaMdDTkDuIoCOvk+QXQ2AFRF+YJwV+Aup4vRCE7PGaHSN1izOG9/8gjfGu2T4MqSHx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oI08KU79qjihFHdaoXqo3334NOO8jeGK04dljFF/DVdUVFRUnD9wou/atavh6tUr0bjH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p31uMgCOm1xs99uyGfL1yu+PteZE19gIiR8+7jsw/uldgHo3+jjI5eTMgTF9GjenmRGzS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aBschXQVb56HcJ8cu+szIdPkwfB3tByPiWUW0nybk97VBzGvUTUAVkRoMOGK8nCJJqGU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nt43YYm3y52Eafi7dJgVlNlHOfrKL/EvG+hDublRTf2Fn4WOdMXlRiV4SrQISC+RL1cg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FM7jVxmqa15nD+rj28XXkzj9Murhw3kaIO9xtJPK6aNJKPEMyXdSKLX3suDbsUSTUMrja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vCjJ9DQJpTyeThoHc+qR1yenPpT4PYmnhK74VYOvT4kqKioqTgqlOUm0KujSZfPCZrh6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h+zb/Ue718UhzB6X+xKT5mi8/oB8eVwJku/5uMfg5B8fBMEAqFOAXl5Oi8Lse8aSDsQp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dTvK7+vS1055fKlPgA+rP+QK4hHlyOMpyxNpyPT9rXjxC/IbZzUAnjf4gTAE4veDT5hW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Kv0KIpT0GoJcTn5BCorzrkjhIVg03zSQvjmVMDTey/B9kxvf+tBVluBlqLyRsc/iNm1R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BpubfJo/6eHzCeLzZQyB9BCU38erXD8ZA4W9nkoT8nAJQ3iOA6pnqk/a6OCHgPT07yMh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FCfEfm7aSS7wPMuE9OmiSfA6lzBJzpAyloFpyp1XR7VBiebFpPYfArTo0yTXlTJV7rz1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PCcOa6p5tCz18dD2mYSSjFPRpgOxiOujoqKiYhZonu6jRUBrcokmlcEeFGKfCi8u9xaA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sYodHrLPTe+1xoUSz2akxHPQfAyEspG9H/UYipxX+qu9pKseBVYYwi8e5VsGfPsKeXlJ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jOnWKZWVyuiTrTZLbQN5KH/eXqqb7nOAheK7/0BXPpWhsZTSEqmtxJ/LF7/nE28f4Icv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DYDnDUMGTQkaeKuGafXq4l/V+q0qaC/fZrO03zR5fHlxDNt/i4n+o1+9amV3lcGECGa9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ziO/C11lrirUBiw66E7YkxY68VUknLZ+Po/w47hiRpyiYV6vyYqKioqzgUnzudK1d/WE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xxaWR0Djl3nJwX4g+dMP48ng5+OFefYO0g8gh/sanQLkYARGQOD33oL2LfOUPxRez9XC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tmLs51N4pffqyc7mtrLKeSsv5Iq/RsRgAVWBOFSeLSX3hB438eZzcLhoKr0tOPr2EnHcSP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Bkyx7XuTt510tOIuExpOXTxwGwPxXLtClwzTjclrksgkrTn7piG6iHIorpa0afD1QN1Gr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e8OXxklXynzZIf099GMq3qvD6n9Y6eFCDRdXirLXNMrGK7XPa+k7zbkVFRcV5hJ+zu2gS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rly+fHnsRCCstsO3TLa/ty3t+sZa2NjciI8L4+4f2H2Kkd0JxPQh5ffB1wNizkc/HgG+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v6Enojx0CGJRyHUp0TgUnq8NpkG3LpOhezZc2k73caI+5DxDTj+WdJQMyfMyS+jiUxsc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N5CU5gdS7lacL+STkyYUxWtc5Hxj0NDpGEIab6Uxxmfw9RXg3Pgn/lynXl2mRK6Tys3J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3weu7SN2PG6q7DH2+LoT1fhTixXtW6l5RUYLGecX5xSLGADK6aFI6VFFRUVFxFPk8KZd7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H73/jzB72HQPwqtr2LemD4XwyG/iYc/PvQoGRGQlg9K8QIYIoINOAWIElMEy5zsO+DJL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9e/4GqpxIRekurVjSMA/6b5vEiQzJ6Ft23FeoDTR0g2AXrEcfWkVqwH1ke8rH9dHFcNx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cWDJDTxfiqfnGPwSjdmICszIIM6GyKOdt6HXIdYFXNAuG1A14+ejpdUVGl5yh8k8afe2n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aBGkD/lldM02SB7wkM9TRcVZwWm5viuWi3yOm5a6MCldGMJTUVFRcR6h+VHzKcT+nRN1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27Vrc0xKPC7S3JZweE74Qf+RWfsDyH/mzL8cOhd8/eLnIlD4Y/ngEGEOgPggi+DwVw6F2U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HgP3yHlS3+n+JvFMAkblRE05Ma6VKUy7r1y6AbBPoboJXh309UU+4OSvWBxO87Ug3RkT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3EYtcetlu+kXOL24AXqX7fIIfy9PCy5McL68vLF2V1oU8fRL/SaHUtgJpkOqOn36LeZpF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z8jXwPsrGtBURmqZqVuoNmnFKmA1p7ZTAc2tOfWleaqoqKiomAzNl7g8/nv//fdHAyDg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LgbA/PHb1j/7/JvP3QojW8R9BgbAW7dujR4FBl7HZcPrU6LTAq+r2k/3cTl55GFQ4hsK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tavilF+0dANgxepCA2cIPK/3lwZbxfmB+t9PPEPHBHyHxto1ChlnfoKTy8K6bnkhZHRN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czqzI5fTJQzcAj8jrOw1mybMKkN70xcgAGMMhbMS+NHLWKPVfX31JO63tsUio1aI91aht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PysqFoSBY/YsYpnz1yzzo18rKyoqKs47tBcV8LOH5d1/99xzT7hy5YotYemHfRYzTmkl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4aBC2czSNz/nadJB8T4df9c9BXrxGDBGwKRjC+3Fff08uuLHYWVOdYoRmZ6OB8Pq0o1S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xccb2iFlaX0el3cUZR7yqs9znTy6+lf5qgHwnCEfDH4Aye/jJiHPMy0NkeF5TjO8/r5e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NGgSSnk8dcGnlcaU4GUdIU1sMftkXQUZ1bwxSVAYN0/PeQF6TAI8QyZbMKmMrvylfMKk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6ySCb1wcjIPG0ABQNu40LxB/Hi5hS0txA9jx00hjp0vw7cLqV9Ctq3NOWXtYsNC9KMj1N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jl+3DOU1KhyahlMfTSgP1CjqLFoGSXE85FJe7HpqrJaOPThJ9a0pFRUXFWUdpTvY0BHFv2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j8XwxzsAebw33Y9IZvKLN9GG3bSEsL+7H9YObR+8ZvtgcyGMRUiO0tHHSOHeuOiOxUY3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t73NF4H1LsAmoYFvi5x0n9UPK3tcZA9aPVv/8YD6yBUl9Ovh11AvQ5hljSW/HzPdIM0T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K8rrcKKPAFccP0oDjrj+gXi0H5VnHvIopUNdacIqja9cN+DjdAEqLL/Cgo+fRJMMU13x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qD/g87p5Elq/xVu2w/j+hCamSWMBBT5/JIvb2NyMR/DffvvteNRdZatchXF920OKB+I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34cF/LkhEuTxklkCaV7HXNYqYY1Pm1kn5vXRZsg/7gsfXX7B+jHs24JoeTAGAupLPamp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HzlnB/Im0SoD/WiLLlIbeQKxXiLC/CkMKd8OMU+DPDwJ0/B6zJpPmJR/0deR2kXlTirf8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rPI8waA7Du362qArLc4xDZUwpG/ApPafN70LQ/UDvoxp8lVUVFScBjCv9ZFHac4Vj/aw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N32QcH2jOWG3Fi5evBT3tRj6Lm5eCpvrm9HYZ7vfEW2sbUbSj9yToP0vQEdyJZd7CCPc0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OonIh0du3Hg73LmzZWHbc1/YNHnIFJXbRnQUUYOG0p5/MgG5CaX2Hophenah5VU2r4tk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39oWR9MCvPvAyxAelMH9JJw9+9hwyDqbTpMmoDDxP8qsMyQPya7y2Y2E8Db/uxGbGpAaq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OF50tT3xQ/tFk6QHWYfI8HnhZSLjly0WX920+fSSuyjkdfDIyyIs8vDxJTqtkO6+LqNF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wFKTa80Z27QhyfDobvFzCJqnoWRAH4/rJIdlt6f6voSu+Iqzj9rzFRUVFRWnCdxf6IMa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L5NWNfzsb6HNzQvREIiffS6vu2HTZb5E0TCY/ulUoOJ8mv+HnPRDeywtycEI2Pz4rj2X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CYwDc20P/ZFhC//w+RvkmQ3Weho4f3fXxfZegdutrg1JaHufHRbrfSSTZ4k/t3xr8vAul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v+XyAH6VBUr9K5rbAJhXKqeK041V7cc6vo4H+eSRh4H6otQffX2UJr8kD67IeVR8hOfN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3JG8Rh9OnAm5jC5508LLzWX6NOD9ahvpmtNpg3TOXQ/VzbeSXxw92LhUnH6oz4U8fJpx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+OqiEkp8XVRRUVFRkZDv35kjtYeXn32p5k6ltSA+0cbG5tgTLzHPYSJsPBAGQZuJ4z/v7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0PjXY1Htj+W48gP86MsTUhgAkxHwTjwRmDBe36P1mYSoQCfJMNlFy4ZvixypnolyPoXz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pXYj3d/fePJIxlh/ErM9yAJSntYvvRX2vJKRjNRe5ng9af+5ewChFRUVZxf+GtcEkiak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59Nk5P2QccW4nNdPYpz0wwWaVEnHAKhTgIIWXy8P5PrMAungoTjp6uHj5M95zipUT7W7+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V4vol4qKioqKioqKiopZke9FFea9fzwCjAv8Xj7ua+0WBJd0vgCsp124v2GvC0Z7/wXc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fsrivogDEvogSHplUuLrynceQNvk9Vc4dwXPMwlDeEdjoQFhxeX55Ve8TxN8neh33T8D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VlRUnAn4yUeuJhtIi5vCUA4/AeWTkjfe+fyke8Mf0FeAWWC1uOU85B9/59y43EXAlwd8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Ye8/k7Cq0dKQ6plvVognTvEeZ759zjEWeQ1WVFRUVFRUVCwL2rfy3vG77777iAFQexru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1ZPzTNlYfuCNiMTugZHAU4qG6+MhogvRCF/TSSUBOAfp7lfMHWj/1gL/HoK38/Yj6VC5I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Byh/iXy6L0s0wqH5IQely811BfStr5fCIoBTDYAVFRWDwMRRmnw8/CQE8jDwE1FLTaKh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MS+0jvkxwWtBIhx/S5Kj4RcLLk15eTw/CfsHN088q1B7y0x95n+Rxcn17VZwtnJfxX1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ob2K3LvuuisaADl8QJzi2beKuC/R4QOSZYAhTfyLgi83D0PaX6MPhyQwAmIAxPX6n3eo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/xDAp3ubPL+n0v2PkPMpTm7ef6X+9Hzqcx4zrgbAioqKqaDJKCchj8vTc/BLClPToePJ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RRhXCyzwE66fWIHk+Lh54fUq6ejdPP1Mw6o8+hptU2/aIe8PwmxOfBuJPHy+io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9xB6xRAGwOvXr8c43Xfke1WgfKTp6SRPi0DcErsTf3bHYxvotE+mbHRQedo/87TU1tZW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Qn0lv4cP52l9gNcT8H1PHH3k71PllqC8yTl6fyv4eniivz1VA2BFRcXSUJqcymj4HDuTW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4mfxkACyB+HyCxK9Tg8uEyizpDSaFzwrythcBHocAhGUAVBruWW2TioqKioqKioqK1YWM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3v936dKlGJfvUbV/BfLzxV3yeiPgMuD3ziJ0pzyVrfD29k7Y2uJjIPsxz/lF21/Atx3k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fSik8UQ/5Dzi836gOPErXmNJYQ+lCZ43+o0mGgBzITlKBVecDqjvuvpwUt8LeX7yeZoE8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tEz4crQAdJHQFzcEXf2xaKicvDyv/xCdS/x+8uqDFkaQT3rIIt37ceHHL14W5O3t7Xik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yA18GcYqfBcjoIqULlKOw1xGUXPnJI329PNXrJCE9qYvI6y5Ib4y1vDeF8IG1Ae0AL3GQ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ur7sP+/hZUJKV0ySo/qo3tOqYpn5DeE4r1HddNG9f5m2s8bEo+ZOg8uahLlCryOPaK6e+/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x7ZHLksyppXjIZldVFFRUXFe4efYEq0CNE9rPZNeev9fC9KSD14MhND6RqrLxka67yAt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romvTG263Qc0J/5Kawpx7Kv9k1IHB4d2r7Qbbt26Hd5550bch8Ojewr48B/HQYkhoA4l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PUmbX+3Wtp3SfB7aQ+2T2hziHqzti5FMvshszUg8eUf3esHuYy1txGeAR2UJvt1j/oO9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Zlmclmj+V69PGecbHrfQnLskecALQCy1RxelGqU89VRwffLvrYl02Fl2Gr8NQJN52YvTw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+tRNheH254vEkeP8y4cuRPrnfg3ihS99SvlVGri/hQ9uECIRL453wJJoXJZmeKto2Emrb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IqKioqKiYFdpLdNFJQvcU/r4Cl3h/3+GRp5dA/DTk8wjePwRejoBxincB5h8EQX9RXu7Z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/ShX7QLyfILnHQLJpDzg5Xq/4PWi78hfoi4obaIBsKKiomIWlCauHIlHE9XRias0AXvo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5vN9DaSeNaXVA71IbrDpUT3RXf5zGelRUVFRUVFRUVJxtsG8VAfauQHHje1juKZKPexIop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/a4V6t4BOAzojuFoP2xt3R57eiqmNvVTvc8m6I/UJ6V7EV933a+INA48Rm12YH4obzvG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a83GUWjvmSDB+1W+DNb41Z95nhGtI7mioqJiwfCTTh80UfJFIk1iiitBcsXD0XagiQ94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gbw+Xf6zDtWV/lCfnKf6V1ScJQyb3SsqKioqKk4n2KNqnyq/yN9HKA5g/NMrbdK9x3Gs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u7u74fbt29EAKMNRTG3cs45J9aT/PMn4p7CAHEht6OXmYUHyclkKe/LI40vyFRaP5/eo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ozThlaCJKU5N5OG/uVpcSxOkl+2NSX4BE0iDRxO30nG9zGVC5ajskp5nGXmbqz2Oq/0rK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8zOFVVRUVFScQ5T2qezhOWHl9/H4IQ4l6J5jdfe46Z5pf/8gGv94DJivA+d79LOO9B6/8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TRTGFQl5nPg9j8qRPI9JceOyiBvXpwvK72XLXw2AFRUVJwY/uR3YYuQf5RWVoHjyj8lw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N3HwgC7ZiwblQNLhPIL6a0MUXVt4KyoqTi/qFVxRUVFRcRYx2qs2+3b8/n4C8vt63VeI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7rJg9zGxAO5nPCVIvy5gAOQUII8Cqw6C7l3OA0r1pC8V7135fd/7eOD9Hnl/EKYcIY6b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jF/QmPUygfjEa1zVAFhRUXEy0GTkJyVNboImsy4oryY78msRI94v1pAmwbycZYFyRArL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es73Hv0U+zRbnCoqKioqKioqKipWAdwrCPgvXrwYLl++HL/wm+4t2OZi/BGlr+5Cm016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eLjN9ojG7znGIWNQawDc2tqKjwSL/0zfmzRIbTB+DwmoO8S9JGkKt4TRL7mQoLgc4iNv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6dEFeLyhUfe5rcx0fyU33mc1usufo96FVVRUnBg0ibF+tRMZbiIW16OwND6pHnnaSVST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fKW4ZWNU13MF+oN6T17gKirOH9q57vgpgStyGhJaCdNjnrxnB7UVKs43bMeW5hQ/sVRU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i/O9Ko+LXriwGa5cuRQuXb4QNjeTgc/nJ7y+kQ4eaN8LLWN4SyZ2vkRWTk6x7KMUdbJM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5szV6DFiPNrf3Y2cbqidu3udtGJe2wvBG27RxCdaq9IHxJ3kpPuUXD0hh4pNR7qhhrs3f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+wg5IhmhFe/5gMocZAAkcx/NCilxklgFHZaBUj/1kUB7lAZMH3JeyRB8OV1UQle8xzL7D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si6oDhh4vIXe65+3iYfyMvF6Gmow8uWVdFBciUifFX15VXYfUjo67FvgwKY7y2NhFiT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7cFv7kSel7xvxGCkv2+WdG7QX/aJJD5d4vYzX95mve1+/KF48kJej+ilNUN2h0ngByuPJ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bO8v0bIhfbxuplFD/LU6oIv51QfoFetlFHkaXekrXPqxC20ZxwPKU/+VaJI+qlsXDYF4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0yVFe8Yz3U0pfZUjfXOehNAnIzfvTlzUv0EF95PVpy1EcLjzphkFzn8jHMfd1Uc6jcBch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TlVoMSlseZkb+qB2m5WOB6rYLATkVgyFrp95r9V5858FxA9TnlgzpLE/mpPYCzo6sH3h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+qP+fm9x3NQ3V/vrfDlEKZSdKK2J42jvHfjg4Ea49767w6OPPWz3FRs2htI784DksY+9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McoeHVgQAXOx3JkrXXDlh7ROe4o8+K1s21EH3qbjibSUbnltnK/ZtQStY/Az2li3ehkRt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3kHkYtre3wo0bb4fbt2/Gey4ZB8f3E2mPDvX13XGAsvNxpLAMman9+0C/YQazhjPinYhUa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uSULY3cVAum1p1HU9uvDBn8bG+qgcyUKXZNzTfYJIgCc0OqJ3S2t8+XeUFz9jUHG4KS9g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H3JJU7qAP+55GdtN3IkBZU6SKhJWpT183/ibsi5aNkplejrv8BOOn4inQVzkmoUwUYuU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HzDBlcokLU50DeX91dd/SsPto2kwLf9pwNH28P1gfcXmo7DKwKr2UP+sIvL65VRR0YfS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Pj6oNNxpaQx2yY/i0xTdHz5zaCo5E1UMga4PreOLulYk66ToRNEUf7KjML8ejpFOuPkr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4n1HvPdIZXlwT4GBBnCPceXq5XD//feF++67x9IwgmEAbA1M5Mdo1u5lNdaAylG4RSqW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5Unwy9mGSmpKUNxKPLNucagl7ezvhzvbteBpwb2/XONMBBkHtUbrXWnX4PvfUpHYSRreE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l5DiuS81rpFs8uUySGf9asPiGSeQ/F5eIvlT/CS0+Utk910NX0VFRcVM0ILApDIr4kmx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WW/SdHpMBkjgder6FaQotyN+XqCP5Eq3swfVq7t+o/aNbZGMuYSHGAHPbrtVnFcsY645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f2KYPFm+ioqKioqK40Tf+st+k3sKne66cuVKePDBB6OLgYxTcR7ax+b3GpNQ4u3L79Pw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0xd5GDL3D/bCzs522N7ZCtvbd6Kxj6K0L5fxS+Wfjf24WqJMVDEayqwNdKLQ36ukJmj5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NBE8pfhxErrCefxsqAbAioqKmaFFADf3K7wI5AuiZBPPY76AY99arAXSS4syftFxgHLQ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lXF40PYVpE/vN6OliUuL6nH1R0VFxfyoV2vFSeG8rJ9LQ9N89RquOK8Yst9knuH+gQ+A3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FURx/mlODwLdZ8QTdSZ36B6/xNOXb4jMPsQaOxHoit4AwybGvzvbyQhIWWqj3NXpyLMK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CqT28vcr8EL5fUypr0pxJ4VqAKyoqJgbTHjQoic3ye0Cky0LMuXqFxogPcibvydhksxF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bEBt2ratTvqovrS7XyCB4krxPlxRUVFRUQHq2jA/ov3iLG5FKioGoHsfzt5zfE/Kl385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9RgwcXwkhPuN0zI16X5Je23qgJGLLwLfunUrfiHY31OdtzlX7QK4v0ynIvufKvNxq45q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LA5+oYDmRddEKvkQPH0GQBZobwAUTmKi9jqfXXT3GfVOv5wlSkj9kOLbo/UV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I0A8ZXT16tV4r8GTRuxntWcFCot8/CqD+yU9yqy68j677Tvb4dat29EQiEFQ6Tr1h/+s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xYXUxworDnfV+9yj3m1VVFTMBU14TH6Lhp9gSyA+/eKWFid08RMw8VqUvYwuecuC1+k0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xvc7NnX2i6n1QvprYWg87Xy1U0VFRUVFxXGAVbZdaSsqzivYY4qOQnvQy5cvh3vvvTee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teS15uXl8G5uXmjuNTgZeFQmrOWSTgacYgQ6xaj30+3t7Ufj340bN0f1BdqfyzB21kEf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UW/FK0z2oh+5rVhnVAFhRUTEzNAEuFiWZ43EqlwmWBRf4CdmjNBEf58Sc6yQ9S7qeLdDG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MZRQ6o/j7KOKioqKiorzhLQSV1ScT0zaY+qJIgyAvP/v0qWLFkpPs6T9e8qPX3E83XJa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BBz/iCIHKvRFYNVPwH9a6jgvUp+uR+MvJMMn8Wov2kL3oRozpwHVAHiOoQEM+QkA8he4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cxNeFvrTTBN8uwLfBkPqrbTWx5PK60FXGkPwqU/4uDJFF+RoLpfEgHqEkk1Sofa9G+0gvR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yCAOXiZeeLe3t6OrdoRXfIB4la04wsQrTekllNK8HEC41bt9HNnzkS6eEuCVvEn6DNH7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RG6Bv/IWUtEZv9ROgXVR/+StmQz4m1AdCnr5qkL5dY4B4XwfPr+uvKy8o8fbxA/EM4c2h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e/487TyAvi2N0fPSFqpnHy0a+fXkx2eJlqFDxfHAjyPfp35/As0KL7+PujBpferLe5ag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NIRoq6PtxdjncV+A4QcjIPtXoPbl6Zb9Q66TfdvXJiMRPIxN8fhxOs3X70t9OM2YHzYG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748ApwJv374Vbt68GT8IAvKnrU4S6CESFOYeI6/PtPB5GQvU18tU/YnjEXGl4QLS8/KJ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iwSfT/AyPXWhGgArlgo/cEt02jFtHXzd/WQiV5OHeKZFLi+H5HrqiocWAT8BSWaffKIT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5CpeG9YhE5+HdMnlg740D5XV5Qp96SpH42JSmacD1AEjbBNq6uWrRp/5awHgz9uuYnqov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Ic+VJgDE7BH1tX8d3RUVFRTf8fF+is45SnaehivlAG2L0wvjH45+2atu6nfarrN/aBxDG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Wfsk51d4qByV2UUNVxYmX3Kp3507d4y2x/Y8+Fdh/+LrUqJ5oPrJzeX6cBeRV/5Z4GWV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RcVKQxNdacHRosTii5/3VazK4lQCekk37z+r8PWTv1282vovakGrqFgG/LWKO2Ss1vFc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tVNUUVFRcR6hPSmn+q5duxaNgMyPuueIc6T5OdUn4x/uKK0wfy7iHYDL2leU5PJOwJ2d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zsPehrqqr2XgBaV+Pa2oBsCKinMILW6rji49tcBCTMwcwea4Pp+tx13FSRqdVJdJ+p2G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5p36VS8f1gnAs1rvitXEkHnC88g/JF9FRUXFqgLDRUVFRTe4t5ABEAOfDIBp79oa+Tgl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cTsLD57V3tv6PY387Ms5VMEHQbi30qO/EGnnBYwDPf7s20n3LH3kUYo7SVQDYMVc8BdD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DOnPQsTkzMK8qgZA6aN2F3WhL+00gXpowZOf/oLUBkr3i6OPr6g4KTAOu6DxW1FxGqHx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qjL+VSNgRUUZzIHsUzn5d+XKlXiPobnR71MBBiIMgPAADGUJ4xcYXww+Dbta7cWpP/dV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C3QeoLbw/Q68vw/Kn+fN404C1QBYMRdOegBXnAEwhEQZ8olSC7AWXk3KLLwY/lioVvUE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uIp6LhOpv9g8pOP06nTahg2F+rmi4qThr01dt/IPwVC+ioqTQJ1rKyoqKrqBYe/Klcsh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7e/zcZB078G+lfsPTv9BrPvEa35d9Xm2b5+iNL4EfPv27WgExLh5nox/gtpCfTuUutCX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iooTB1NraRnqmiSZjEVagHUCUF+w04S9KpA+0vtsgv5q+syqiG+9WQipM27cPMR+bY/T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VlR4+Gt4Eur4rZiENAu2JEwbrqioqKhYLDjVd/369XgCMH3pdyNsbG7EQwZASzz7VxnF/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Dtds79/4VwVd+xTqgeFvzXTG4Lm1dSvcuPFO/CIwaUP2QKcZtIuIe0qd6izdqwyBZAm0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AKyYG5oMZHQ5zolB5c1KFWWU2qpEQ5BPenK75cCf8pCWT5wgz6N0nawbitIEXIrzuoqm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9Pm7VkeucUxe0MRKPFtVS21dUnBS6xrEfp+Lpoi4go8Tv6ayjVGdPywa9WKIEdGBP00MBG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wzOKz8INhYPGbWgUTxPg2FJDsE2X1/z+X0yDKINMTcaGDmI5KViu+SQaR1vejKT2ONIu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lPvz6l/gLKlVUVFQMQjtF2pySkcVGA+DVq1fCxUu8/40TgRj61mweTe/CYx8r4qmWuC+I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L3OX+Q6soAPkxufuodVBWi+kk82s8V7+IBoAU3gv3LmzFba3t8Lu7k6sP0Sab7OcTjPo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JnVLfDl94cv5p8y8T1QBYsTDkg3rZA30RE8xZmKiWgVK/EUdbaTLUhDgEXl6eJ/aByYor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plYOfiVku6ZKvX2qkK2781c4IeDlA5cgveH+eR/C/BMHj+Urxebrq5eMV9nHzoE/OIsrI6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xAYo9UOMMjf2R7Ow6p0puMSTvqi6nyR8Hc5CfVYRfkzJzf0KLxKLksm40AZTIC6nZdTh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v5Kb+7DD/bTurJsfsknZ4klo7gy5UVszt6FDRzFDFNQIc8Q/4uUqnpvAFGeE2yTJ9WS3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L2P+4PqJSJBsXxJlwnFQi/5BvdbC/7d2t3ag1cmIekg5ZP40iJ7TRkJW5ltzoT8obL3lM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8ndRkjBOdg9tbqrM4SGv7IBMT2vXdKOMynCwfoiTuMOwH2++yZd4OVWTyx9KgsJWVKSu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ZZI1UDkemIdriLrFYHNNQcxJ2tvk89M0IP8QlK7xIZgkf1a5FecDDI9DuwBE6ccR3d+kR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V65eChcvXohxO7ucfjuIhsE0/mw/u34hXNw0ns2L4WDPZtF1jIV2X9LIskAsL11P5rf/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pUOvr15Y4cz+drUndUxnaMMCqHph0/bkFs9TPIT3dnfC1u2bYfvOLQsbrxHztgyCo3l5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HVFrT8tBXxuRlpOH5g/NhxBx3F/u7e3Fvo3924NcZl5ePkfl4Tz/ojH77F5RUVGxCBxZ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PGOi1ATN5IwLj+LzibQr7ONznhJKPD7O6+h1UnjZoKw+WjYog3r6sugP+ps4jH60iYy0O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afzlVDE/1I6+TeVXeJHwZSwCfg7I5wPKyMdOxVHMNI8y/5hD+6abH2tfi+NGZxy+f5qb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9tHymcMaN91VxTC0vmHlxF233ThQoPHYvWcRlJX6PYZiXHKTP5XdroOtHsnPjZ3Sx/OM8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XPKnfMmf1LSwpYEOtTPAdZQzlZXaE1I5OlUCDq3iFBV1ivy4iVf5YpvGNpqeQK4dXRK7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jOVvSJgYLui1SOoCVWLclfJ4mhclmSWaFSVZnioq+sEYSfMMSPcVDYX9cOEiXwHm4x4b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k4DMRxj6NjY2Lf2CuReiLJ0GRGacNW0ccq2J1qIRsBmf9n8e5ON9akJIrHucESwuqjYi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XR4E5Cbi1dTvs7m6P8ikvLu3j4/tp+aCeORSndgD0p0e8TzGQHvcJRnENimMkrUfK30Ue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i0Q1AFZUVJw6aAKONysG3SgTB7xLvCZwQenHBcoTlcJnGapj3geCX+iOY9GrqFglMOZF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YTLmaaM4B9u/aGAyMZw8izdtRrh0x2FzMoSegWcE+ku8MTHGpj6MER6OgVxRDmUi224o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xdqa1oS5CfUnEBWfTiMmvaIBDD0sOt17JSWj/g2laPIRb67J5dQdGRLHvt0MQAeRCK9x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5EVCOlmIm3QoI+kUCX8D6h7rH6Noi1FgBG6So7qpoWKqxMQbabyx3rOhS2fkeZl5GCiu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oKsYl3mBicfmVZuDOOmXTvtFhjjncM/hjUDx3qP5qF2K655fACn8CBTn45WG9MNNxFrFI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wBujp61kIIQHV9QNL3t50PpRQl9aF2bJs8qoBsCKioqVhxZbkY9jUvaPj2pxFny6n8A9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+HrKr36Azks7VFTk8HORIAO5rot6fcwO2q6T7B9Gv8gHWVfER7aatBhnfzjNsbbG6Q/6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N/AILXawA8ts/ridNkG22pgfl3jIgkIUnLx4oi52I5gee7V1K4pIYWnS+pI/GvOa/Iyhg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mFND2I9GS6KSyU5ABlVh6MWbtpFh7yA+0jUiE7gGwQ+ZsFhD8hltmIDS+B0C9UFSrNUZ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TR3jiK3Z5El8o/KbuGkwq+4VFRVnEUfnA+4Z+AIwj/9qXZYrIyCzkl5fE2epuE4wl6W5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nhmmrmMF6nvihPbOzna4efNG/CAIH11UXT0Il37sH8eq1/4o4rp1hjCphyoqKipODF0b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uFlsIOL2mkeAFZYMwviVt0v2ouHLUdmi8wbaIqfzhvNY54oy/FiQX9dFHSfLQ7wBs+aNx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YHHR3wR4/xymr4PDjbB/yPqxadFGFmb7jLHPVp/oH71XjzztAbkUTgIRH9ZHN4lG5sbyK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0inEpTf6W18aI5U9/AboaMW7WTXdFx3jjh5AblUuUciTjn0mNFA2CpiIkg19U2XiaEqIf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TtTD8ykyUWoaxntqx/U12pR/lmCJI1fi4E9Rc8FfZydFFRUVqwmuz8uXL8VHgAVds6P7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LzbuslX5W9vZ5PQjv2f3VnTt34gnAW7duhd1dPhTS1l2gjSpWG2knUlFRcW6RT9ygFLcq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cAlaePQLFDwyEFIv5TkueF192cetx0lD9fV9AVZ5rC0D563fK/rB+D+t18JpH8ky/PE3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hcO1dfMn4x8GvjWO6bF1xm2IuBgPxXz4rV/jP/qVeGBlYHwjftTXyQjGobdxomzMcS7O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9b+aSpGkTE31Jh5QioyHGP4qMxUZ1mryRNemFvCjBIiWt4RoR1sDoIhS3F5IwjjTm1VbJ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PQVUUjS3WlQ0BpKEC0NFRUXFAsE6cOkSHwDRBz/GofsM7j3iOwIN4tMe77St513we1bq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DCIgxkHDd154+aFdSUVFxgtDkeRKTaKnMVZvM0aeLZFCCWJyIw9XiS7xfiAnDc9yQDtJR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56kNKk4Pjntc5tfFqYCpvMpXr59ne8l4ZQzcZ36OuS2/9QnGtjRvJSMVj/yuH1o4WtVo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GJk/plkYV2QFjcpL5rUY1RDpFmt5I0VD4sYobCqZa3lby5/9j54oK57aa/wJ+DDU2b+1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6p0o8af6po8jJ39y1+IJSGgv6sMNLx9woqzpoXpHBaIS5lhhbTwKxMh0CtGiIlkiFGtn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YuHgPuHChYuBj3wIOmigtRpX9x4ecY6Pa8bpn6F0vwJGdWXtsEn77bffDltbW/EUoHhUb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tvn4qK0492AAibjwuzB0oHl5JTpv8HX3E2uOWdtG+bzbR+KRm8etEvIF1etLPAsT4VK7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LCjJKJXtywWLKPt0gHqKEqi72sSjFHdaQJ1KVEJfWsV8mHf8TOq7ZSAf9wrPW5dFwLdH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1G8AIqe1t+XK6pOMTXa/Y4SL4ckYyNDIVznEYyKM2aMY+xddwsghNYWjIY/tlbnJWJjK2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EU7uWthciykxLW7ayb+vj3TsWXjP4lP40OLj3g290LWhOJ5IN6H6UiNFUBzaQVElc+Nn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d9/5D3nxPVY4ZFhZebtTXh6vNCG1CTVCTmq7aNgzvtTuGPwOwsH+rnGZZubfIN3qN2rb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45H2fk8ek9KVgngFUcebgxxzzF+/3477hgPnWDUf4ZAzL7yuErjF8nOs6ZeXlSa+Sbj7N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vb0cD4F7z2iWle3ceOg74cny5feWrTcXfR33o4/Eycsrh43264svEB78qzi3yiSFHaeLw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Bi4wqfxFoK/8SZgnr9BXx3wSUXup3Enlk1/k0ZdP8nMeH+7K35Wvj9/D6wv5xRPArzYQ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Rv8xB+LUYISveCBl8WSLC8AEfX6ISlFfwsgTfp8TLD/m6ApUlIk1QnPw5PK9HiXeRyOUnN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VGeQHplIGyvF4c/juuq0Spi2fYfWTem+z0tlTVv+WQJtlLfjpHadBNqzJHeRUF+KBPz5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nHL4eim1u4SEkrxlt89QlOoIptIPQ5bJiUYwiLgmKzLSxy8w+kG0l8UFTqWpTZLJ7BDD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4ryeK64/JM+7U1ocmLbKZjnxBcd9kGQ/u4e5eCDu7YY31a3fH4vbCutFGTN9v+XasrN3d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5t8yFXZM6J6VwVcZ98NBXAPRIa0zCbTLQdhHNn6Lt7+Bk4/7RnsW1jsPU7tsBCvdaD3s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sBeNgbQb/CbZ8ufQ+iY3IXInLy0SG93KMzca9Egy/qTFQdi0JNr+wHS21d3Cppe1Be/d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+1Aa02cRk+o3qd18ft9mzFEiH5+T8vly1F8iD+XxaMfu9CjJK2Ig26Lh26iPZkVJlqeh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UVLbc0Xiz+ejSpcvh8uXL8QQgY924bMy27UHcxoXN0UdACO/ZvAvwM77H576EPJxjke3h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1fto3rSGJfm3b98ON2/ejI8B64QkfuWVDiWifUQ+XvD+cRA/uR37yCMvtwTSS3KUt0ST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SshletfHAy+jTyZIPVRR0QMNrq6B1DfAThq6ACZRCV3x5xmT2s2naVITfHye1gXlyQn4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OY7uFxVAHl+ml9UVp/ihkHyfD7908PrIjws8XwmS6d0htGygs8rC78OWGsnuFUdpwPd/4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PP9ph+oIfH37QPoQWjZWvQ/yNpi1bTz/tHmHwuvWR6Xro9QPSgMlv/KLJFfGq+XU8vSB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nazN412O3cxgAAx2g7Nm4f09i961+D1rT+bvdArvsKEUTtQaDc01cbEkxMZnbDHo7RnZe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uR32t7eSe+dW2Nu6meIb2o/xbdr+nZth786NcLhzO+xt3ww7WzfC3s5W1AW90ld+U5kY+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ca1scw9jXViLqAdzN+0By+HovU7xi8IxAaOgTgmGsGv54uPSFufbsASly0Vu+8hvap8I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D5rq1NRRo64Od8NAD90a6euVyc/qRNIyFrdwhiGVT8DkA7dJHk1DK42k0p3SQZAildpes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TnIklHTyNC9KMj1NQinPIumk4fXA1ZgFV65ciUZA4rRPZ070el+4cCFsGgkyAMLDWFe+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wKX+PuyJNN4BiAGQk4C0j6A8Jw31qyf1oa/LJJAnp3mg/LlM0XGgGgDPOfoG2qSL4jgH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KRxnuw0py49FFl2/8Po0wU/8Qyb/eaEy0EP+3M11PIvI60g/UX/i84X5PLTHqmPV+0DX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vl4vuYus96mGtcc8LUFr2qwzTrR3SKfQZMjDCHW4v2POHXO3Lbwd1g53wuGBxe3fCXsQ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xXjGzRDrEBomLaMREDI/77K7sHYQLkPrB+Hq5qGR+TeI2w+XTA500cq5aHJTeDdcWd8PV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v7RpZO6F5nzeuuW9cIGaWB2iES1t9DE6YuyL39g1P6cKocM96mZ6Y3hrjG9rh3tN2Pgt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e1GM0HnULkcKCX9OY1+WHjyTS4z8Mfk37pPZORlQMf7Tj/t6dSNeuXgrPP/eB8Owz7w8P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8RgwfZWyp/IqVg/0eztexseJR2nN7+OvqJgXjDm/B+U0n+KuXr0aPwLCBBPnq+ZHEoF5D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X8szafx63lUG9cjrBVFv2opTgLwPEBc+2kTtuhzQrnVumBdavSsqitAFnF/Ikya204Ll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HylNixFhFh5I8XI9gZPqe5XbVT71kI7A+08jfD19H0CkiQirD8VbsVz4vqlYPega8NfC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jE569MRXDMxYv3bs21w0+kfI4hvD1yYvnDvYC7t3bpuzHTbXD8OlCyFsrGGc2gq72zfD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uBcuXlwP165dDleuXgwXLm5Y3PhNI4hlWNnIevyhe8Nz73tX+OgH3xc+/NxT4YX3vys8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Hg3PPv1YeO69j0d69j2PRcL/vPF/6ANPhJ959unwvLkvfOCp8MFnng7PfeDJ8O7HHgiX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8g72OD1nOjC/mhrxXYJUb28v2K1uMHXDBeMLu1YXThDeuRkOd7bC+sGupRvPGo8e74a1/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h7vxFCS0aQJpK+TqcWMR8GHdDIqUbn9tPMeQhZPBNJ283At7Vh7Gv8uXNsKTTzwWPvLh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cN+9d4ULm+uxf+j+itODvrmrNNedFNDgPAwt2rqPzjr8XATJoAVdu3bN5vN0ui8a/1xz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aSnII8eMEPKcZqo/8ObRf5xTgO++8E27dunXklGTF6mLtBz/58Q1zr6fgbKidvXooXaxd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0SVjW+Fhk+aW6TkJXW+Qy+tIAcaIcQ9tOeXMZJZkAuSLg+brygJxPhrY+dMm2Gof9A15Y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K6ZaPG68IXPlkJ4W1w27ybocP9NP/ldffTW88cYb4fr16+G9731veOCBB+LizCLFL1Ok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9SrPtwEg3uvob1xKQLby97mQeHHRi18X77rrrviogd6dQTnwqDzJAIrLdSGcxw3BLHmO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iB7FTmHSrB68wclcfhm8fXsr/OTHL4WXrb9u3LwVe5iXLH//+98P3/vB9+MviWDDeIG0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A+Vmk6p2F5VA/X1/gi7eLuR5p81/BJY9jipkWbvjH52kcZhUzjx6xHpYu+9z09+xRx5Sf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i48gNvVPLRKha34ShvD0g/xHZahOXr78pThAHo+Y5ro0pjaBEafLPwS5Dj43l9C4BpOBH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IWcykhGq0WugzJgvnmCza7TJH983d8C79NLJuTUL72zfiXT16hWbr6/b/L0Wbt68Ed5+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89J6uOv63eGxxx43eszm86txDnvllVfDm28wl9EyaZBTxsH+ng2y/XDX5Y3w1//qr4cP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K2Gbm6gbb4d3LO/ONsbEi3YztRff0RdfQm+gbB5P3uAE3IaNk3XTeXMjrG1eCHd2D8N3b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/HF569S2Lvxx29y3fmqWnhjLX1lG7QbtoMh556H6bj9fC7a2bsT63tzjJaOlxnbIbYcuz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1uxjWL9icbGn7xgfZakbrRd0A4zAfi6AUn/oJvex6s/ZIpxW5Hm1PsL8bdre3rK5r4akn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Phb/4678evv+974X/8d9/J3zzz78Ttnb2wv66tRFnGk3H1EKnC0PH6jKw7LKRLxLyMv3+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aTFgP5HGJde/kJe2zFbisqQNTgJ5W3dhee1/skjjDTf5qSZdcevWzXDp8sXwC7/w2fD88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H1KYm+L6kO5XmOcfeujhcPdd98Q5GTk8Ahxbq2laK6EwfpTIPsPmUMpOMRF5v/hwnuah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SBa20mO851ZeeNkHaQ+vPZHSk2uzv60LrAN8DIR7Gu65HnnkkXhfw6uY4rVFw3YgiSN9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Pr5egsrE1fWpOPGW8uUgzyT9u9K97NKeNM+n8KTyHG6ezMxTcWpQGuBTDLCVx1mqy3kE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J0vi/UZTgO+4Ib1yF+Q6nyVQn646UW/1kQyhFRXnFX4eEM7afLAw0FRGpTabhFGbYghm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70TvY41HfnbC7fTvcvvl2uHXjrbBj/ksX1sID910Pjz/6QHjXYw+Fx8x98snHw2c+84nw1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87//v/zV89hc+FR5//BGby9bCnTtbtsbwI9Y4Yrl245dO0e2EKxd2w9XN3XB5fStcPLwd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Vze1w77W1cF9D919fD/dBd22EB+65GB6677LRlfDIg3eFdz/+YHjqiUfDww/ca6J3w/bW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hRtWHgY2Pp5hCkUj4L13Xw8/88Jz4Vd/8dPhN//CZ8Ovfubj4TMf+1D4mWeeCk89el+46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CpeCydi9FXZvvRFuvvFSuPHaT8LtN1+28Jth/86NsL9zOz0aHd8lmG6M83WMeV3rb0uk0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mcboivEP/aGNjcNwr7X3U0+9K3zgA0+He+6+Fh+z3t7mq5P8iJduTiWq4mxB+4KKiuUi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uC/g8V9OAOqRYKCxqPuGOLfy3uomfjRSjR0/FL/23vhH6eaTP8av+Bj383kO3WtRB4yf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EKRt6vW72qgGwIqp4C/ovou7b9JYJZwWPc876Ke8rxh/Wox1kwERx2IkwAf5G5FZUNJh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RacZXW3l6yYewuob4uhDz1exfNDunoQ8XtSX1kWLxjJkrgo0/rkufFjXhNzTDE6BerKY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AMSbKA/aJXJbwhiRBgM3ZZ5MBl/NJReGP77Ae7C7HQ73dsL64X7g0BuP/W5uHIarlzej8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w+Gt/9S+F/9//9/8T/o+//r+HD3/4Q2HX8n31a38WvvClL4Rvfedb4a233zbx4z9G4UO/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aeMg7N95J7z9+k/Cm6/+KNx++5WwtncrXFrfCRfCnbC2fyOE3XeMcG9Y+GZYP7gVNg5vh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zE2Vc2lwzPddMx/TY8sXLnNjjx5RUNgbJzWgMtCrv7cZHaJ9892PhQ8+9N3z8I8+HX/7U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hf/1t/5C+H/95V8P/9v/8qvhr/3mL4df+PjPhI8893R437seDI/ceznccymEK2s70Ti4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+ztbyWh6wMk93uGX1mTqGT9EYmS9azHp9AynaWgrDJS7tPMBjynvh33z39nicWqTG/bio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8JGPvBCeevLxcOniejL+0Uf2L14XTdNOM7+Idyh/xXxgHGiukgu8X+jirVgO1N59dLZh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LOLWG0e++++6Lp9iYY5gn4JE/3Vuk99zFH1eYR2wdwdiHMdDPK7EN8RBlhD+WZlMkp7KX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CV280jfWy0gfXFS8HgXmiSvap69+ZR2IG0KsMWmdOY1Q+500Nv7P//v/+n/MvZiCs2EV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+nv7Cng3zjq15dJmUV+nLHP/Lko1cyZ6lDPJQ/9gGZO8jg3EmTxNHOL43KLptOye9kp/4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hAgnio8Bu8d8eQcF/nvvvTc+CswiRJj3UrA4QSzgMhxOagPp5nUEOX8ux7siH0YnfiFD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5VCaIL/kniSkg3RvdWo2TWx21tLmiTDtf/PGrXDT+mp7eyfykefGjRt20/xW7Eew7k4D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Quu/xCbM9ZPeuF1pHgupXwFIVWnyx6IccW1GZPFjZMC4Ukwzite3eUUpLsXzFwNJ5C2g1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6UWTNanaKjGXzIFIZYj6MVQfjRXxq+2BH0cdzT01vBz8Jbl9use0LBOPWI0h5tdGP/kx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x0t1TEQKuSKnxfNWvJiP8RZlJorGqkNOx/EhjG3z7xonBrJk7Lvn3qvh8cceCs984D3h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7w9NPPRHe/e53hYceejBcvXYtvsbg61//ZvjSl74cvvnNb4XXXn8z7Ozsh4113g3FJzeyH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8q5fXAuf+fnnw12XQ9i68Wa4+c4b8aQhdjveD7hhhJEw6hddPvJxYGtFiMY+jHgY+S5d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Ml965bXwre/+0ObWHbsuL4S9A1qHH74wAJrPZO1ZGXdfvRQ+9rMvhMcfuitcuXgYrlwI4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u68aXQn33n0tPHT/3eHdjz8Unnr3Y+E9Tz0ennj84fCk0cMP3BPuvn4pXLl0IVy8uGHr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R9Yy+hU/j+Va0QZ66sD6KJ3229/fCft72/ExX77uu2FpG2uWtncn7Ny5Ed8zeNfVC+HJ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Qs+H5Z99rN+R3RaPpt7/1rfDd7/0gvP327XCwxuPI1li2tsTmbbo1tjU35LGf23ZvxwdI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+hsbl0sA8kWCD7Mf8HuG3F0uTA/+ZmUdR8lCnMOOpa5lnGTZqwPmrzQGd3a2bX7dCE+/5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dTwKma4ieSi4/YLBfv2ZpV69ctXl40+bpNP9FXltT4gpkTQvF6yyW0sKmsgbw48KYwjEp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lD4K6xpuyhhzm8y4+ESN6ASLGEuzfCOYP9UnxZEe5cZQit7d4dFo+29lcE+lx6N5dyJt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ieFVO4ziIL5VCFVI1RqU6V3Fyj2KsPhlIE+VQ22l+Aorz6JOfYxreHH06CgqX9OzATjUA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b0j8kL6fd3xMq5/QV7ehmPainXSh5vp4ftJy8ijF5RjCA/r4JqUB9I66c3Ij1qFM6TEd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ky7eeNOQl6tw866mSPjjpn89vnuDdyWRj+PnGADBPffcE3/B0zF0yuN4P0fTdcwfkHak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T19en4bfLyT40Q3duWnyeooPqGyvQ0mfk4Tqmdx2cQfxHXOx71pgjOU9gG+/847dtB41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17ZUc5U/M+bIXuoX9JmkUyl9aD0kn/KG5iki5jWdzTFpMcq2cOYzf1MtwmPtY13pe+RQ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VMHLnxJz1b+pRlKhleP7dFlIeo+Xo/6cVL7ScUu8ozjXNL6dXHQLy0J8TiYspimd8Fh64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wDgHoZRiA6ipMyrGd9WBpg7xnXDE25/kNoSEqNthONhHJwaixeHavHEQByZ5mEPMa/M9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I6eHPA67Z3l3wu7ulsVt21qyH65dWQ8P3n81vOvxB8L73/fu8PyzT4Xnn3k6nkR76sl3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v+uayTwIb731dvj+D34S/uRPvxa+/OU/Cz/80Uvh5q07JmvDZF2yOf2SlZPKZ52K73qK+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dWUtfPbnPxTuvrwRdrduhT27+aQGPFrGTSVu1Flt2KyVyLpkawY3WRc2+fHoolX5gs2pu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Vvv29n4S3bpisjSuY1iwNIyRl7wU+XnK4txUeuOdK+PmffS48/MBVi9uxtJ2YFszdt/YI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770WHn34vvDYw/dHY+CTRu9+7MHw+CP3hYcfuic88sj94dFHHrA2uy/cc/dd4b577w03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pj8VOuAjI3wMxYiPo9xzz7Vw9/XL4frVC9YGm5GuX4I24mnGa5fWwtNPPBw++NzT4UPP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awvrPxP3ne98P3z3ez8K77xj7cxnTNgHUD8bFOkkihXDH2pMv9Nucf1pWjGmRU/jAsaYD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u16lucED2fOUMSlvnkY4pxySqTTPm5NPnxXMD1EG/6IsIp3c6G/Dyb+YcCyfQY3bkLDs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ETQB9WeOpD0w7rEff+aZZ8Ojjz0ajYEC0wjzPj9gX750KRr/rl65EjabPmSCUUuO+rdA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cT0KVrr9jf70j/8Rzbqo+NG/pFT0K9/IbfhzEKcuRw9jPwLaIh8fCrdu2suzT49yLCLe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MeM/5ZvNDvtLsT0wnzB4QjNpjpJdcdG0CI6Q8CUrLeSiqvD8S0npxNB9QuUqX2yWzrxzl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5/PTfjl8uuD9BVQD4HkHfZcPHMXlpDS5fYPeQ3lmRV9+0rroJFDSA1Ka3Dy+RF1ppfg8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Ul+P9XnMnibtEikNKC4Z/JQu+YTRJ8UJI/0Sw8gv3UUsMrgcR+f9E0zsGADvvvvuOFFC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IyB+Gd0gD8VBxXoblEd8OfJ0z4crvXQC0BsATyt8HVus2SaKUyFN0MAL7be27sRH5Has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IPG+TY7K7ipzSsyR3evmaVlYSDlka4gNGKeuoqT4p7lm+cN/kfUHj/KlsLnJMhH5k4wY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vRJP12NGoRvFWoxQwHN81WC7Hj6lpdDkyHlzQp2VcEaU4MKl88nXlHcc4lw76MfK4t0nq+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3+qe3BiHH90sc9NaUVbiSf62/WwUHth8j0BzefR0fxdD3V5Y3zgIfOjxrquXwiMP3xuef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PRmee+Y94YXn3hueef/T4fHHHg733H09XLabPfD2OzfCj374k/DNb34nfP2b3w7f+vb3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2D9bCxqatRes238WPHrFJ50bnMN4EUTy67O1Y2fu83+9i+PhHng3XL6/HD16gDzrHk3Sb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480T9bD6xNN8lnbxwsWwaWvH5sbFWN7t7f3w8k/fDt/94cvh9bduh81L16KBjLl0jdN38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Gx594J54AvCBey+bhruxPThhyOO3W7fesTXytumxHy5uroUrlzfCtSsXw9XLF8K1y5vh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vvhoevP+e8MQTj4f3vOfJ8OS7nwgPPfRIuP/+B8NLL71q8/peMsTaP07/8YVfu8cODz54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73/fU/ER5Hc/+mB4/OH7w6MPPRDe9ehD4bGH7g+PPXxf/KLxC8+/x3gespvtNbvR3A4X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8O0tk8p3jK1RrX34pxs6/ZCYej6lg9E4Ip14QzMM27RjBuV20XGgVO5QGoJSvhJNw1si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MQKan6xpjWtkuHCevoiwhZryCTf/8C85bH+S28D7zx9YIxgH6R6BE2z8KP/888+HB+5/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+JoDm2cuX74crl+7ZnPjlTi3xzY2PlpyOKX1ifkKxP6JvtYvviifcWoR8ic+kMoF3u0j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basZSR+IE38ii4OVNrH/rG1Jn8RE+wBcTlPyFFb8YFXMwzoAP2Gtza0eQN6RbuYkr3hS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UNaB+qRwXDsbP674u+DTvUxBsktpffD5uvIrzqd1+YH1w85RM2JFxQBMuhAqzgaYNLr6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844ZyiuVya9QgLR2IU+LTV6mZHTJmha+br4sHy94v4d0BV6nLv6zgrwP8v6g/qepDRYx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ZWvvkT+h1PrijWRVTtVuwlNTRRfOxvXP4ChfF7F20RKYxl0Ou7cwrJlr87n5uR0Z3ZLY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PQcu11+cMzCWxZsNiI9T7NpN1kE8dbe7fTPs7dyyYrfD1ctr4aEHrof3v/fx8LMffib8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Mz8fPvqzHwzPfuDp8OjDD9hN3uVwoTkFsre7G15/7Y3wnW99N3zlK38WT/59/3s/Cm+/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xUu2/lyIpw9ZklL3NXU/1CNSe8aDQXA9Gvc4jc6PILv7e2F3j8dj3Yc0LCsGPr6GHl9l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I+/hHoY9HmG2PEb7uFb99Q2+oA4v7ZbAdUqb8CjwpUsYJPl641bYun0zvnvvNoa/O7fi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9qxx00dReM/f/ralGR3u3Q6mebhyMYQH77ka3vPuR8ILz743Pq77/vc+Fe6/9+7A4b9d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7nuc9jb3vnvvCe9733vDR3/uI+HTn/y4tfunwqc/8fPhUx//WPjlX/h0+MXPfjJ86IUP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sjIOD02fYPoYHZpeB6bT3n56d2D8QbFpL9Z+ENvOQFvlc3IpruJkof46OaRrLVK8Wo4r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whQbqYk6z5CBR2OQH+Ix7kH8MK/5QqS9Onz8sB1P71lL6gctAN8QxDnrCG8cGMk71kM+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Ro4kejLlohv1o22acEyLi3GqcAw3QCbtqbWJdwFCvHaJOLVLWgc50d0a10xgQ8Kk8GKg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bGXmeSeFZsAgZQklWNQBWVCwJkyaQ0wBNGrh+AsnDXSjll1/heaFF2S/mWmQE4kUKD4H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nzhPJfg06e4xVLdVB/VQXUp1pL+I93zef9qQ1/FUwXawnMTSjo6adNbGeOAd8c9LFSuL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1pty4pgy6IQDtx3R0MdJOmM5MIbWn8hGbjOPpA9grK0jC8NQeq/f4f4dC26H3e0bYW/n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869H7wwvPPh0+9fGfCb/8Cx+P9OEPvj8+7nr96sXAF3r393bCdnxnLDc0e+H7P/hxfNT3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75VX3whbd3ZsHuMx22Rw40TE/j5rD1qlyvgmTEZJ1iVuItfDjpWxtX0n3N7aCnd2ti28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48SY0vibi0sXAO1GZM8He3t7odRa7EEbEXU437sbyNzY2TQ6GUwqnzQTWyTW7weXU/GHY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drh180a4detm2Nq6bXLSBz04tQdPfAw7tud+bJN90vd3w9rBXnxceOdOMqpurh+Eu65e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swqYHvumJw3A42C4P/7xj8OXvvjF8Gd/8mfhlZdejgbCu+++Kzz80APh7ruuhgcfuC+8+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vcvK3LM+uxUf015fN30Odk3vDeO/Eq5c5ZQlHxwx+egY30PYjBkrh0f59t0HSQTS4phu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c8xwoIPX4zjCJ4wVUOGkobGHK6PUlStX0heALzDfMlGkvvP3FPEEts3L8NtdR4zDWBZP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0GcM5Z8Ekyf4eSnNnbDP+m6s9vL+PIY51iaet3nzzzfhkD+tVbCsjAO9p3ed7UA9RKTwv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7KN1nVQNgRcXSsKhJYNWgeq1K/dAD8guMTgUCrycTnx63HYI+vjyt1B7STWmeRxMyJFlD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O36Rh/rvrLbB6QJ91YzZ0V8bq9FfcSpgncWVFK+mGTtu6deizYHJpGflNDoeWplptK2FA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KeHGENjQms3jAcMb6Y1RDYMVhqL9vS1bA7bCodH+zs2wdfP1sHawFZ5814Ph53/uhWjw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9MPPWtwD8UMYGLHS++/4OAUfptgImxuXwq1bO+FP/uTr4X/+zy+Er/zJN8NLL70R7mxb0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6ZHKx+DEnM4cxs2hbhCBbb/j3+Q3PTfWwoWLfCWRNrbimrkRfk79Xbx0aXQKhZtN1izk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3GRxuoKPJskYuG2KsfZtbG7EckB8LAsjXrPbl3646Yu8u/EGjfy46nPma8oBxCkMz94O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06PDfNjjgtXr8oXNcIlTi5xYJA9GwIPDcOnS5fjY8isvvRq++Pkvhf/x338vfPGLXwqv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XOZDJretPjfiI8jI27e+4JFt3o/IQcwPvvBs+MVf+GR44fn3havXLoS9fWuDbV7rsWVF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6qBRBFkdqEiDlFKxCqjrfcVJQftv7cUZi3HebebmBM0WacaAJ50AZH3gFQ2lmSSfcWbF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tE0JSqf9tFbAyxwMeK83xNoCtJaBLpknBelDnVSveXHSdaR8X68c1QB4hrCoQVtR4eEn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Su+jecGY54YEWSw6LC74uTnRoi746wO/aF5IhuoE+QURKL7kh88bLAXPd9agmzTV0feH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Z3TYUAxXnB4wfaziFBLHUTLO2ARocwCGJDdfwrDG92GT0Q9DXzIMahCSbnMISUacVosf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t+Kjvrtb74SD3Vvh+pWN8Nz7nwy/9NmPhV/5pU/EU3/Pvf+J8ND918KFNbsx2bsdNtf3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5U27AUwfZuJ0H6f+/vCPvhR+7/f/yPwvhhs3t8PWtukbMMxdsfJ5TCzNZSLmNuY0DGtp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bB/TOFly4eKFsG9pexjSLMyjvrznDuMfLmG6Lhr/TJ9LFsf7buNXJy2e03Wc+Eun/4zs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0dsgVuAnjJhe5yLty5XI89SKDI/G+DnpnLnWRXOq0j/Fw50401PGuwE27Ed7jNOONd8LO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WNhc3rS7rGxa3wyFCq8eVsL97GF78yUvhK1/+0/D7v//74Y//+EvhjTdeN+1s3YyPbXNi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uuxshwfuvyf83M9+KPzar/1S+OQnPhoeffQha7vDcGf7dri9dSvcsXIxxJqaMT8urX6U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GL5xCFcsBZpb0jzN12svxq/XMi8CvfOPNMDcyPypH2KaCaYI5srTDrWP95fiaCPfTtSd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PArMicB0n7Mac676BxfSPYng/UOgtvC0ilB9QTUAniGs6oCrON0ojSvipp0glwH00OKT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UZoVpfqqPODLzUnw4TytC0N4Tguoi9rRtyd+EThLda6oWD1wnR2dz44PXN/Mf+kEYPI31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AufL7JbLUtaT8S8a/NiySm/mkgMLcvLL8h7upkdGd26HKxcOw0P3XQvvfeLR8JEX3h8++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8/GfCB97zWHjw3svh8uZe2Azb4dLmQbhsvHwJly8B84jrne074S27Yfn+D34UvvClPwlf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vRN29tDjkpV6wco0WufbeZwmTx/i4LFb5i/WonhKrvlhKmo65qJ3MsTt7O5EIyD14jHf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LoeNCyYrGrBSXTdNNl/85QZV76aK6x6P2dpNFXKhaKjb248b+/QYbyrXJMU8hHEvXTA5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JB/dgPID6YLDOsp7/rDobZj+F9YOrU3t5njd5BNnTBdNZwyXm2vGa//4GPDezn7Y37U+O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198Mf/bVr4ff+5+/H770x1+0dn7Vyty38mWEjCWGSxet3WN998KVK5fCe9/7VPjMZz4R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+/DMfCg8/9HD8MjLY298N+wfW9vaPto7DxUjhZJBN7ZDIghUVKwY/LOsQXQ40B+jegPmP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0+NY8onkIvvZHEiPy22zbziWimIs/px5+DfAYrTfNvZeH8rA2cUL97bffHr0PEH7aZ/TD2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pPQh6GqjEobKXAT69EKP8V6rOLWgoyEurmkG42mH6t1FJw2vR5c+4skpR1d8F4ZMNL68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wkrLaQhK+TwNAXzUNU5othDh+psiQJz3Q7NAMiln7JdAg649UV4GcUDxnlfw/rMA3wb41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4ONwTxq+j0pUMR9KberpvEPXwLxtA7/mJx43jTKatJMEtaOKGAF1uaeqMV+bP3HwBGlq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Ae+X42MVO7aR5bHdbfNvxxN/jz10T3jhA0+Fj/3s85E+8PTj4YF7roSrl0K4sI6Baje6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1Ytvmcm4C18M7N27Gr81+5U+/bu4Pwptv3w4HgdN6vFdvI6yt282hEV/55cu/h4fMWesmB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xU0i/tSHVCpWLCKlpzWEd/tdunIpXOWrkteuhouXL8XTf5ZxtP4iQ18GjjefyGzEJfmpb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rZCGmxisXAsTpy/nowc6RIOeEX4ZABWWm+bkVN5G01YbqLFvbWg3goGTd1Yuxj/6cx21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frh08XK4fOlqbK+9PfrP1mmr3q3bW+EnL74U/uxrXwsvvfRiPHW4efFC/JDJ+sbFwGPYG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TbKpYXIuhCeeeFf41Kc+EX75l38pfPznPxaefPLJcO361ahjqn9zg8kjevExvcY1GrVJ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YL7QfpN5jvf/MeelOYJJLM2tQDyk49erG4TRvDIjfH75cUt0HFA5uNRXfog5VusMoA0B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8V/eA8hJwPYUoOSk/JLhofg+mhaT8vh01bcEle/rDxTfB/FM4lsUusqjfu2dV8WZge/w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8Cvcd6H0YV7dJuVHr0XWfxaoDxahh2R4mVDe/p7P95PH0D7ryr9K0EIDaWHWAlRqH6A2G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8PCZw1113xc2CHhfIZapc4n1excsFpKPvLPAyPUpxHpPS8/rMCuRIR5WZboBTX2njgKuN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Uvknrd9Zh8bBeUY+xgh7mga+PckZZaTgiQAjESqhVTQWUZ+RQswL6SYs1hMLYEzn0VMe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LB/52AoXN/bCYw/fE55/5qnwcz/zgfCRD70/vPDMk+GJx+4Ld121uSUkQyEflOCDFRtG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5BgxOt27fCT/5ycvhG9/4bvjOd38U3np7K+zt2/y0djHsHzQGv7BhczXGuaPrq8Kax5jT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erBwswb146UK46567wpWrl42uxpN/PPqLQZBGiU3BKcDmJKBI7cT7p9Q+bOX5u085Fk4G0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KPnhv3bX9Whk1NwLSENXTsFA8XHjxhiYyk58Jj2VSZyFaL/4nr5d3km4FQ5s7aU/4+Nz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cibyrFKm31rYMwprJnvjQrizuxdefOWV8Mbbb3I40FiIt7bYvGw8F+Oj1y+/8nr46Wtv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pfDmm2+YbhvhySefCB/+8IfDU089FT8oAsaMfxE0SOM1HFq8tVQTWk3Evu5BvC56MCk/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vdvf0xWzYGxOs/mCuZA56t57741+za2C/OLjFQP8oMJMApSe8uHGYCeGXHu+/EVCZSdd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/pfjUfu2a4snzkI/XSNy6dWtkAFR8DuX1aV5uibpAGTnyOMKe/HqYo1SW5MklP+RlCtJX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29wtdsqVX1LWJq6johAbMaNA48mmz0LJRKrNEq4xJeuYXuvj+/+z995clyXHnC9rVN0VV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oNGNRjcAQpCgmHmjZ3Z35u3+sHv2f9jzftu/a895c4bk2z0cEiSHBDggVAMtqru0yspK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H5fWMiitSi4pvlpV7uDQ39zAPt+sRPirfTpXPfiJuR9webwNEWDwmUbKxovX4dH5PA9JxT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wx8PCidPntz4npKDMig3XR7gOs2Hu2mMCo9pGGLehyFdVpp2A/Dh5TlPLgN3PSy+dvew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tVOOHK8CWELZxiwd8ox7VARaAl1hukOvyiy22C3AibAY7drrRtJdl3KhJSdnynLj2ln5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4EP5+NvvyOvXL8ip2YrUy+xKa2sZXSmXtKxCT129x7RcFnC8ulssVmVhYdlO9/31bz+T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W5qdgrR7Jen29VG5WNGlHsYr+AsMu76C53AaMD9qhMdqeGceCAZA3xFBOs2n9VdrVZmb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12zXGwms7RSACiCDUqhDa9Uy2E2Hn7rjOQ4/h5HgB8WEj428STjp+AHLDXsO/MxjhGOo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aIs2Xvdidx4uZVgeJKFtgyfCG7rA41t9LKjN+KcuVcAKr+byyjNcFFROBHb0osNOQJVvo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K7E4sV7UBVU1blcWlpvz2t7fl7//+f8rf/d3P5X/8j5/LP/wD9A/ys5/9TG7f/tIWmFZn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DuGh/fAcwgd0uAH/o2gcsvLElONw42iM0qOOwfMp+m92djaERjokvlfQu6TbjftnVBm7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8Ot0eIx0PC67wJ3POJ4wD8dlvkBH8zowOwJ9/vCyQLq9XtZO4GuKYeR8ZoU7PE0cFvPm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dTmNA3yTDjc8IeTIkWPLcCUwinaKnSqR3eLjsIK2oQCZUPC7EuQackUH8MeKOS0XricJI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V4rslbLGkDwWxMgZZ+R0e57ynMSzfUYS3Fbh8Yhm5Px1+3PEqtDFHjnFQDaj/Y07Se4IA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dJGhT6klLIS9thSgblPdpvQ5vKPQlLOn6vLOW9fkex+/J9//+F15582rcv7UlExXe1It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6UimJVEsFKWt5qqVVV7ODDkNURVbX2vLZ51/LP//q9/LVnUeytNbSHGXplarSLZQCwZuqp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fU3LMQ86S6kfXgXOgqk1+2ZhMIrZj0bs7mMRpcR3Drm2YjRpkAP/DWC7+5gvlGL4fMc3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Au3Y947svymUMfINTignD72R6WMMpwwx/HDDSTgx/KgTSmHFQYbvtlTh8xA2EnC6suW2n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ov+agGG0PuyoxqurcWZ7SUHb+1VQOVel0S7LwoiGff/5A/vpv/kn++q9/Ln/z1z+Tv/3p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n8lf//afyl3/5l/Jf/+v/Ln/+F/9NfvPb38jCwoLJllOFaUMw+oEgUb9mpLmccuTIkQN9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nwlQHbXxfBauTe8lz/loEXsFGEX2EoK+Oaqg3TFlYyCbGDZ3oIQVnheXeQEDIK8CYwyMf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fsDrHgb4cDpuCDN4jhw5JsY4hXGYcJR43S580oB88eILolh5E+6UBvGO2O9pCaM8Fju+y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QeGhYIC4nCwQn6bjiHS7kCmy8r4CpPEwv86RI8degHsupsODYJYJPNlOOQxkorq805Ji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ANhZl3qpK5fOnpAP3ntdvv/J+/Ltb70p587UpSQNKSvxSjCHfLDzj1NqZ6ZrUq+y6LDi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srjckC+/vC+/+s0Xchvj32rbDvywnX8YAYsc+MGiUHUTmfnHAhFjFgYlVJUtAgOFHYBe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darSLV4DL/HBUKWnRmseMf8EIWsTqmfgh15PxvOY14PcdesQ5vF7Xt/G17/CDfP5iLvN6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ecF4GHQ25Q0WwpGhUNPZLj+Vi/3hQhgBKVqTm59smr+vfdDq9KXdLUi5NiXNTk/WGtoO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4Ln86ldfyO9/f08eP1mRp09X5cWLpiwuNmThxbLcf/BIbt++LZ99/pnGPVEeeMU7jJvBA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uz0Fcjhw5Xk24XkCX+Uno6A3XlyDWna4rjxO8vel2x0jHBf/wtA6XL/MDrwG7AdDDYzrs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KCLN3jhw5JsZRuflHKavjosBohy9uvE1cu7EuDmeC8UWL5wHuOkgX53NwzSTGSVZMYCx2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i7B0/izE9ZDfEfuPA7yNuC4r7wP6CXDt7Y7lcpBwPobRTnHc+jlHji1Db6NCn/tA9UII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1VOf2200l1bsri9JtrMjZk1Py4XtvyU9+/Il89zvvybVLp2S61k+Mfh175ZcDQfjmX6XIa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rr2WqjqIBVyhLItLDfns8/vy8//5qXx156mst1QHlfk+3ozem3VljddQy8Krv+EkYvSX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nXwDbLowDO5v8gUXYKBil1qxrPWp3uPUX/Sf7QhEL1qa8Hge60Sb1/qDuc31qOtSewWY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XwWDH4d+hHw+J8YGPcD3BN0A2FQif5F8ye660CB0OTv4dG5UnjD+tVXGcEE7CpwSokXS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gV34KVWkUKlJr1iWZlfDixWp1KfNIPjg0XP5zW9uy+efP5SVVXb1ndK6ZpWnSnIic1Wq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d2ApzC3BMKv9o3XApV5s/J+SSiKnzaE5cuQ4/nCdiIte9E8jmPrQKI9HzwVdF348QVea+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QPsGbXwZpksVcZpxedJAN0PkYT5hF2B8GEgWvN6Dwqj6t9r+w4zBbJ8jR44tw5XBMNoP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+HLaKryug1bQwNvgkwsUJuawA9AXSQ7CoTiNx3t+pziMtD6JeT4msjgt4fiJA55vFDx/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ImgLMgS49APwNrqcgcvxoAFvoyhHjqMJdNNB6XDum8G9Y6++msVK73u/p9Tpq/4241+3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JaULZ07IB+++Kd//+H15/93X7eCPac6K6K0rNaRUwAAIhcM+ykW9V3sdXXTw/aG21lGQ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ki9u35fffPql3H0wL+tNjFQ16fYrylNNipW6FEs1DcMgp/o9YQwzVl/5sdd5CYV95b/fy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8YGmUwg7AajDE8U6ywgxmJgsuMASG+crnEfKjF5nXfM4gLhj0glEOo50vrFiXlrQM6qIE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dQy/dt1MmZTXYse77wAMCbVPtH6O8KXfaLsGY5gMJxCH14ydMP4Rj9GP3X/2B3PKV5/v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7FuA0ydOSWXqhDydX5bf/PZL7Zvb2k9rmmM6IdLBVzDgljAgav1eV2APuYQ2IMNQuyP25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6wx0HsRnfTDwmd5Cz6V0JGncAHjw2Lku8zYOI59n0v5hSMe5HB2UweYJTgVeWlq0TRRe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Zr8R85NFYNj4OGoIks6RI8eRRZYSihXVbsLLPUyKjwkDfiDayzUTTdaERVxaJum2pPPg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E3ADodcSgDtJ6XcP6IF0P8PRZ5R5VuJzc7210uXg7/RoQdtjbH/O7XRz2NubIsVfwkc+h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AzZ2cHWl0OsotaVS6MmVC6fl4w/flY+//Z7cunFJ5jjko9pXEqmU+/pA2zHisI9qBWOX6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nAqv8lZkYXFNbn/9UD797Gu5//C5NNuqq9n1V56WTj+89tsvqJsYuMzyxdMyVFBOdSpQ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fhXrNfQfroVZWQUpV8JhG/Fcof8ZpXWLX9u8gPEt0Y8+13CAiO0cVJn5Lke+cVjCEJZw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LHSesuZEriHK4dt+7ALECNhpY5Clb+gjb7mWpZecisy82NF4O43YyiE2yIH/w45A5V39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B6zUpmelPn1S5hdW5Le/uy2//vRLefjkhbR72mfFKWl1StoffB+QHX9K2o96YfWGE5nd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1YEAsoFf+DGeGGM5cuR45eG61L8BaLrd9EOiQfjBwvzhsz+kRZOgA+0Xjm1jUO5k8PSe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/cMQp0Nefh10bkAcFpM//wPmCF4FXlpasrmqp3O8p2OqtflVyzEZI3eTfYL09S4g3f70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A4s5xgPDBNIxedWTJJKZxyMqTRVvBdvLsFfaDl9h443XF7k5oEpDOFj4ZeeM4gPKGuGai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eQd4PuDp0vAyHSyGmMAoP73LEFC+GwvjMnFjXmM+jjtcft52W1Mn/bERllwDwmKZbxXk3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J8ga104gKzymccjKM6BwX4+TMmkdntf98J9uw24iLjeLxiErT0wHjSyeYto7UPbBtx+T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ix1hxpbe++oUcXsd+/ZftdSXc2dm5YNvviXf/+RbcuvmRTkxU5JysaNp21JWdVspF6Va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bNcVjShXSlKp8WppXapTs9LsFOXeoxfy2ZcPbOffynrXDEuFEtsIy6qbWAAqX+gfI2VGF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vXS9hcAorFi4S2pBr0F+cdosxDNfWibRTyyoU+7bzj51w6DzKZmdemQNBNImJw+qjKCTE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kKlgtyS7J4vaXts9qOmZmxg3GhrqtwLgNbiceuyHVnHfUoHpXJqhvHg9G+3QutvtlrSa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MwT2Ol1NruWHjEbU2tA09GGhgNkxGOdCw5M0GhmMc4G3cKgJYUWZmpmTRkvk8y/uy29//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a21tZ6kqUq7aicG8MqyCM8MseTAgwnzBzJzIkYNdtEqt0+qO+AOm89i9ycjToMB1jhyvJ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nMCu6Gq1Yie0q2S0fZEeRIdre+0HFHYdq14J7d+Z9nAZopfiZ6kQFtwB/BrXaWugzDSl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/Bz8hGsSYI5CRupNkyYyws/8g7/ZaMjy0pKsra7YLn+eAjjwSyOTfKrZ1RPyb/y34QSE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hSLc/hsel6TDA5niF8+PrK8IxdIerHAeCSQbJYRlIBwV/cM3CqDjHJGnS8Dy4TlnYrb7J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qN/9uOk8Ox1fxHkdns7D3L9VbCcPSLcNeFkY4sIiamDcwzDnr0LFPMflZJUJsnj0MMrk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mRL0M4tPKNi4Hf1Z4nB9/Fk9x+sOM0EZksLndwNuFO2hrdh+EcsLCeKfwskZRVjp/AEoji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lRfX73w5OX/QMIyK09gQz4ObUXZZ8Of9EPPqadPubmJcmeP6gvyj6DAizVfMaxzn4bs5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xRx9E1dvTJ/2uvVKL0UbHYlfb1dPFRbelyr0llWJXzp6akXfeuikffvCWXL92Vqan+ZYd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ghZWKpTVX9VFmlKhoi6LuVL4bp0u7Gozs1KoTsuj56ty++683H20IssNraJQk36paq+j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MnVRIn0WJ8FgxL0SDEYYnMoaxo88oS3aG+poHLvbOO2WYO4bpX5BScvGoNjXoB4HmZRUv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X035w1hpZPcb7SloG4KeDAvErhnfWGiRJ/wfZAjP4fVf5iSdBzUTpxMbr7jGEFDOMZBW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RD7sIMTlutPrWOleNznZBdjlZF8tv5fwEErTPy2bemjc0uKKhYVcCJEdlypTJduLyGm/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TVpWj0b0q3L//rz87rO7cv/RC1lp9qWr+buarqvRXRV3W/ujY3wzfsjDrkbtb4yE9IeW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ZXBGnc4V8lGpsbOUPgWD2yoCgZkRhwaT6L8cOYaB8eNjKNwbA4y7Bj4HHWX4XY5OKJUKU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1xToc/SFEWF9+3GpVq2Z0mXKst3Q5KecLcrC5ReemeEhkMYkYQM3+IMbI65zoy+jfk3z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ZMw6D9MJ0OK56mPpsvkJOVAGZAU/jzXCqdTKr2ScpYEHLWFtZlsUXC9JqrmsZQR+T1vJp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IMwzPrfqhEuNSdzuIi1Dl0EMl4nHpeNjeHlbwajytgofF14mu13pkxw5ciTwm3Q7N+sk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63R4DA+L07/qQBZu6IvlgVLu8MtSIkOUXiw/KA6LEacBpIuJ71a8ePHC6o3DSY/reWyi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vF7i3e/5Dzdoj9MALgPg7XDXxzDksonlczTavf9wGe0cL/dXFrw+78u4n3LsH1wXQH7f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8H532j8Mxg1tSIxtyiuhtvOMxYQuBEp8X6/T1IVDW+ZO1OX1167It95/S93LUimjdxuan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U7XFtiBjccAwxfBDVSYLlVNBF258Z25ptSl3Hz6Trx/My8JKS7rC7rK69EsV21Vm3yOk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E2c4FhXKt1xB8J8saj1NG9M4gUYLAQ5eFkubBwehGcr0Ubb4ZC6185dF2LyrBsy18EvIF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tSnvXzg00ngO4Wgncx470P17gxhUrS2ahnL49mBVH/5pG3nsu4vGE4wM6qUMdrxYI8ir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BqwI6cMzy+rqGiF2HXbgwSdl4Gq4usiwaLJL8lK8FremffPVVw/k/oNnstrQPi7QJ2Xt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rPLUxNgKNTa0m/826uPHQBaoNIP+YV5x9uFFyyC5+ukpcy386ML7ahjlyDEK4YcCHSvJ3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8xfzGBFSrqf4L+rVWr0q9zucFwlwU9L+SuWH3X43vlapu0RJUFxKOL8DL3B6CfkoTu8B9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pYl5Jb4GtNXJr931uQbX/cOI0oIRECngIit1NZ/pVSVY9u/QGvsWpqmZx3QuWVlekmYD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6sXIh4G2Iid30Pt9sJNxDuNzcBbEsRyHmH7/TpIjzTEJpeHjMJ7wwtzPf61DPkSNHjqMJ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/V7aABZMrwDQ5suJiAl5HTOwC3HjdStOZQo3Sxwp3HLaS9nDC+cd1CnCZxLAwCx/EERbT0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3Q9oFeR/l2Crs3lcwcswmpAgP80XT16juSll1d6ehC4eunDk9I99487p8+OHb8qa6bL7o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nGFhhj5m7YFxKbjB8GOHfajbxlili4b1Zkdu37kvX9y+K8+eL0qj1ZU2edyYh8HISgzj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/ojX9OYSGviGwMb9YO3iPydAbi1DkyADXjfjlV8Q31v+Y5bLCbjfXXv119rMrpXwPSqM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gPiNBZVlCy1jIUbdEOXRVq/fy4/va1ssMKdqXC8y+tkOQDMuhkUieekH+MeoSFiYhylz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9nz91k3TrjZbMz7+QFy9WpKl9ZTLWfuP18PCKuCZTFzZN5kqsP5utthk+S7zSpPKgrLA8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jww4Jf7C4HPKwqi4HDmOCYJaGGCCa9NhUBJ0lOA6zuE6i/B6vW6En7BgANQmm/7omc6s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LtNbO0esb9P87SaoJ64rvh7lz4KHu5ZMXzs54ni9MD/oqO5eXHghq8sr9kqxx5fQ+0m6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aYDuL+ivveyznQC+/PkAMKYZ71zzBsDDBw9tSs2RI0eOIwsUnS0CmThSCs9BWEyTKu10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uuDwCcrL8zI9fBKQFnL+jx/CBJ2Wt8lL5eZ+d12WuDly5Di+6HX70mmr3sNop4+ifP+u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4Utyaq4q33jrWjD+vX5VTsxUVO9qXLcp4fUsDGa6gOskBh7VGywcbGdhEWMQrwBXVUFXZ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PpRf//r3cu/+I2k0MRhpXMGNepuXEUElpUMBEZt12UBvq8vKOAVSY0AL/r4Z5ZinbLef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sDRJWp8b/BpYGPUkIApdyVzHCcfIgvT8+W4dBJyUqGkLWi+nBmPw9PIGsLzkSQCffCvI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MlcxB/qiwucvTgwOYbRJS44LN7+XvbkO/y4h3zMkW8iqaeDF+ihkjyns7Cza4S7NdksF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fl+4D0CdPCtYL2jRzDHOh7vDEPLmyJEjATfhEQM6Kga6E92Fi/GPbwDSMHSY60HPUymz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bnar/bG+BenrvUBaDlzH5GHupuN2A7QTOS8vL9upwG2dv7wOZLxR3xFVuxv8HxCo2+dm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xDnES869//evcAJgjR46jD1e0KDoUHNfs0PMFShwfg/BRRF4HeX1BxGvAHuZK1ctOu8OQ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BecV1ynpkyQqtEcXXkk7kRe/qOJ6PBTLMpZHjoOF91tMOXYOv8/dfXXA/c4rphXhdV1V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lGbjhcxMi7zx+gX55jdfk9dfvyjT0xxwsaR6t2HGq1KpbIZD25WmwLDlD7gYjtqq95ut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8vDxc/nlLz+VL774StbWGmY8MkvcthDGvt4F9hd8CcyD0S64tlOOMHODIY6+5iRejF5Y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svtK+XK96PeZ68NwaIY+1BOuGZmP0KMY43ioxyWCtCEP8hmUEQyAupCtqvzMQKY8UpbC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CMZICY92wq+S+ZUA+Qij/vDqryOU5/ByvT3kd0MiSOt/pwAvK8wVFl4qSHWqJrXpurTa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+qqOk6amIa8bJ8Vexe7z/ajki1T42SXKgSEvgzqjejcus9LmyJHjqAEdAqFv0MUYAPH7M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3PPMN7XaYIegpwnx24fz4LTbcN0Z61KnoBcHblac542RTjMJxfnc7/l5m4pDFXG5Zs6h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5F/05KVzOAD+8INPwvFCy9evt21/mBsAcOXLsPvZLAbqic5c6UXAAJcfCIp7MgPPm/BE3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YUHEZOWLFuBlAc8H4vAsxGmPNminUzbSsvAdKk4A1xeAOQ4HfHwOc3NsH6+yLG0HVl/1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7LWk3V6Re7cutmxfknbevy/Vrp2V6SmXTZ1fgmn3zr1bzXRjoirBYQF9goMIItLa+Jssr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i6vybH5Fvvr6oXz+xV1ZXFoTXWJotWHX3GZj1csYroeC4a7XxyCm84Dt/AtUgOya13BV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bDUjZrXMDkALEvtWn44BiDqheExs8KFhPp9hBPTFEm0JBsCu1kkNA51q5ZjxsW+GR3YA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Pe6SjzJ9wcB8h0u9Pg86kcf5BR4GLCxjRyTwNN53lAt5eV43riPkSeSgwG7H68adbsfa9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b77wlJ+dmpN1al66OJ2y8tNvzmsGP/jfCCBjKypEjx6sJ9Nv09LTMzMwEvZjos6B7gr4h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ntoJvJ7Yn752BP01cCcF6WOdHIPyCc8ikOWPw7aCOF+cH97Q++vr67YLkDnM+Yrbf1jh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YX3hdft4Jh1y9ri1tTVZXFzKDYA5cuTYfaBwhimn3YbXBaHcfNHQ6XQ2dhdATDbAlaMr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eQEGQMomPC4PxPVsBV7HcYG1R/+5bHzHCUAy/gurh9FvTluVXY79Q9xnOXaOoy1LeN8m/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DK73FQlcfSNty+eIpee+dW/LazfNyYlb1gTSk0G9KtYwBS/V7ohrM+IduUX8n2f21sroi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tZ1/SytNefJsSb748r7cf/hMOr2S9IQTc/WBWCmtZ7iOw9J9Q4wT7TZ9VSIPV+EvRAWD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AEPL46Po5ULRjHHA7yefa9xmht/rd77s+38Q5ep1kEHZ8vKDFwZNDIBWDkwleQdAhuG04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4llAxItim9sSnpxf19mDsPBDGXUNaDOcP6dJ9H4cp6I0WcALuyw7nbZcuXJJPvroQ3nv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8oI8eK1MFz4295CTHaJQOMXZv9/4MqjL69OMG5cvtyVHjhxHD6ZHldA7GAAh13VxPNeE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CTBKX02KdBlcx+RhsbsdeHug+Nr945BVd1wGsPkhwagyPZ+Xub7ekJWVVWk2mhbua6thG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VR1ky2wsMq4dwiDHuMkO2z58/l2fPnulMmCPHHoJBN4qOOrLalKZJsJ08kyBdbpp2G3td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rOx4BRhlBzFhezzk8HzDKJ0ecM0vViy4PJ2Hex4Pj+Mdfh27UJzPw2N4XEyHHYHF0C7zJ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l/eV+CP8kcDkMo6OOce2I25pFO4WXEbvpsEnheSEeFOOHxVcV25XlsQGv8Pa6duovdHK2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X5Vzp+ZkamqLtD64UAQjH8Yz3rdwQ8vuOEVohVdQCzL6tqKLKm7oguKtUZbVte78nR+W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1Y7wPUAMgJ1utm6nvK30xcaPGhSDEdOsk5RtsfwX6rB0GAWVBb02I5zqOZL43ORwviDC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tHEdjFgY/vge4kb4Jh2qbTJeAl985ypEhTCvm/Sx/vW60dOEce284oa6Qn6vK27LoP6X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gId7nPM5oADinF8MgGtry3L27Gn54INvyjtvvyEz01Xpths6Xtoqbw4zoWx0jsoWIyBW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m+vOcTQQj6UsynH8kdXvTugwjHpTU1MbBkCA2gknAQcd5N/+Jj5+bhml47YCynGK4Xy6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vli/Q3G7Y8Rp4N/9IC4DuD+OJw9rNF4DhsIPWYO64t3xgbL52A42l/syeZrYBbE/RtyP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28GwfC5HeGGeBKxdHz16JCvLK7kB8Khj3KCZZBDuJUbVP+kNMgzbvVkmBfw5j1m8EsaE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rqeL0w/Lu9tto7yYJkEWb8P4jRHXkVUXYemJYTuAF+SPYvMFiYdTLmFMLPGEQnrvMw8bB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Fp1uAIzh17jpOECYt52yHPG180W74jRpjIrbP8BD4AN+4g+rc+1ySMvadm9ECypvf0yT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Vt92ynJspQ3bxag6dqP+uIy0LLZafpwe/27wNwpexzA6rDjMvL0MeB3Pb3rsBGOY3vOQ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Xbl88Yy8duOSnD0zLfWqSLnQsfBysS/sEsQAyKcCKQ6jV6fVkYY+0C4tLRmtrK3J6npDm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2wH4dH5FFpdbUixPS79QMZujFpaQ+ofsgMsCKZ1A6CvVb30+Gk9IiB3oO/RacEN17P7T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of3IxtPHfe/jNCY3eLEoAuEVaD6YjmFUy0kMm/6wD7SG5HVfzaNMVGu18Noy1/yf9E1c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wmcyzMWmEjQDSMueqz/LjpucDp8E1Lu0IdXjdwNN5ONdxOjud2EjDNemjhw9lZeWFXLl8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7eoFqZaVvW7TXh0v6RjSC+WGRafVEMiaH+rKcXyQ1jk5cqTBGGE94CcAo09YM2AURLfZ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BeNT2DUITP/tMoJeDPrI3WFj2eOHIS4LUE66rLiOmAgPMhjkcRfE4cCvY8oKd8RhGFsb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11MJo36Lj2Wsfu+X7YH6BxTLJo2Yv5jAuHwO0jmNQpwnxrh8k5bLeCUt18j36dOn+hxQ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2JyOOtLtSdNeI6vOmMaBND5ZxHkmzX/QcD5H0Sh4/Lh0OwFKDfLJ2OUdGwDdCAgfrgwn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2V3oBkCPB7EfpK+B5/G49DVwXp2OMuL2eVvMr3L0vvC+c+Os9+FeI5avuyArbDvw8ofR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g+bV6x9Ghw3O02HkbffBg3xHup2G9JRmpyty8/oluXT+tNTK2j/dlhQ1voJ1p9/VhYBS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2my37btDS4lI4SXBtRVZWl6XNN+GqdTP28f2/u/eeyvp6X8qVGX3k14Udj70YpnYoY7R1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7ABUJWf+ktbNDkAMgCAsaIJuTJPrRWC6MtGZqk2TsLADkJ1sGES9rJBGQd1azoZffdVa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/gNZDOeFPJTvP7a562XhZ751WLnK14Y/Ateu+931cF9s8+F9yI2cm/y28zHkYYFYrVRk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7q2OkJW+/dUu++50P5ca1i2YEbDVWpKBjCSMgBmckYsbkRI6UlU3wFvjbC8qRI8fBwncA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4D5FR6GXXNf5c+puI9YNu12+8+6uw3V4OtyRlS+dNitNGsPKoZ24rKlevHhhBE/2LVsN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ZKSx2zJzxHXhz6o7DefF+3KveIsxrM4N2ek131nkuenNN97MDYA5cuwlJlEUOXaGWNEB/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FPdFnH4c4rSUwcNArVazMpmYAGEQII1TGunwOC3kdeHG6Q4v4HErfNK+QGF3SI4cOY47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GJAa0mmvynS9JDeuXJCrl85LrVyUfqsh3WZDiqpf2TEXNm+xCBBptTuytrYuy0srsry8Y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WR9sa/UpOXf+opTKdXk2vyyPnyxJu1uWbq+qaTj5NRwAYUbAPcRA02F00jkCNaltIMx2/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LCv8vParqYNf5xiK8bkhpGWuIMyCNoVZZRv6mbmLMgLF8wt5nKgjlBEQ+9m5HV8Dwja+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/el8YNKwzSBeSYcQ8zvpkW9HF5CP7t+T508eyukTU/K9j78lP/j+R3L96nlpri1Lp7km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GnmQB+OAMmOeHRqx0ZxxPOXIkeMoAV2F7uBZ3ncAmi5J9E/Qg77LOOhE1Jv/IBDrz91G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5tmvcSFfz4xCuoxhcP5HpUeuXje6HOMUBsDFxUWLhx8n0nh/UGT4AYqyB3IazxtpYzpYj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f54v7AD/rYuSGsfVbH3wrNwDmyJFj77FdZTYOKDYmh7h8JggUHeEsClF2EIovVrhuJJwE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LoUxXrDGNQ5wm9g8muc1lTFLmYUbMP+3zNpa3IP+9BPzELoj9hw1HfTzkeLWhSycdw4xj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u3L69LS89tpVuXj+jLQaq7KiC4DVpWVprLE7sCsFVb3sCOCUW3b+8a0gXmVptTjpPXkV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n5b69IysrbdlYXFN2p2ilMszUrJXgKtSKEK8zrWb93koZ/Bqkuo50+fhJGAMnri8tlpSt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D9zTWRQvkPBDhAfDlIaVynbtaWwXoMYhDyfgGgPDHyfmFkuUG/iDPB08eb1pkCateQb1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5skR+0chnS8Na3/iVkoV2w3Y0oVjr92WxYV5efr4gbTWV+TiuVPy3Y8/kB//4BPbCVir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WysJB4MYJX2XDepKtzrHUQdjx8dRjlcbGAB5nnedh+5xwxJjBJ0YdiQP9DXqaS/Hzzgdu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XL774+vYBVlhjqx8EHNCOizr2uce4LsAFxYW7Ic94PfqIH+4jvMdZsRtdaSv9xo2dycy4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W2/lBsAcOXIcbbDwiOETNsoOYlES79bzCSVrkTMKKGzy8KrAzMyMvQJM3V4WhN/TjoOn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9niT2As6/yyg0WeWobtT8A2uny3gUHTYcRp6yEI/vHK82/F7yEWFjw4wwbalWRE6fmpHz5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rfU1WV9TWl2XhtL6KrsEVZdr8nazbeGcGthud6Tb7mpcOOSJj7Sfu3BeTp89I41mS57NL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WJOeVFXHlrXiiuohDsHgByJ42uH9VNQysE4qYuOfau+g42gzTYV5jG3KJ4ZAXlktF1/+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fcpSv80zhJFPI2x+0zJpg7Un+fPd1ZqaUiyt7ULUvJw+zA7EYPgLea1vkjrdCOjXcTwu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jIfmhLRgAB7y7fzvw+tNwoyWxyqlRQXnCba2tysLTJ7Lw7ImGdeTy+TPynQ+/KR9/9L6c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PmjZLkBdDlGalQm8TTmOB3wMZ1GOHABdx+u//v0/dFms1xgrhPsrwSHOdeXhH0euz7Jc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8mg6flNLlexhIh1GHAzkTzg97/iowa6ywbgiyjtd6IYxyBnPXYUXc7pj2GtQRy48fTjGu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jhw5cuwh9krZxYoUJecKjwnbw1F2PtGQxmkSxBOUg/J5aGC7OvFZZW6lvd4Gz0M57o/D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edniTUUVJvxBvxwkYnnHLjjq8j8o5HLLEWPzPY4uwFjU0cVXUeZOTpnxr4phqtc1Qx8Hf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V13blmajJY1G0/RuvEBR7WL6fu7UKbl85apUqjVZXFqRp88XZL3Rlm6vKJ1uwdx+Xykx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iUJYeKTbFYjxj5Eq1BbmkaDLSY4B0Opn/rDUAz0ZU9CRoTz8ZpzTEgli5yNx7rfFUV/z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0FIrKUFmxAxD+Q/6gk4HXCYEQH/I6wgFOIY46McRihGU3pn8Xl9erdZ0cKo+QLmsUAk8h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p+3Gjlcthw+ad5SHhflnsvDsqbQba7br79KFM/Ltb70jb9y6LrMzNSkV2Y3JYSAqLwpJ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yKL4zymGc5EjxyuKYzD8K+WKTE9jAKzZLW7P8xruegq/bShQQicGPa7hqidf1gmHE7HOx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rt0fY1RcGnF8nAd5QvGcw49I7FJ7qjp8dW3N5hjSOoU+CvOUlnJox2HMsyN9vVeI60ZO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0NzcnKULEs+RI0eOIwqbEBIFB/AzaXu4K0L8TsAnnHHw9LFC5RdDn5iIJ8wVLWFbhZftw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YICMRs/E3haTpxJ95DI7TEjL/LDxt59wWRydcZjjIMEoYbfaJtKwwT1wgUoxAAD/9ElE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qdBTHSAyPVWVk7NTUi3zWQBOyS1KNzEqtZuc8ts2I+CqEgZAXgNmPGIg4pVWDrWYnZ2V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0tCytrMid+/flydN52wmIiTAYo8K3/8xYprq1WA473WxkO3tbhOvo+P6gKEr1IjfpD03H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/kRe82s6Jy8vnqMIt9eJFaFOdWmYijK8Bp0sjpIyApif+F/TUZnKq1jWuUqJUDcCOvz7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lNCn6qcukyUnLrdCf8GPt5z8lt6uhsDqGNQTw+vU/0K5CdGZNMVyJjxyQAj2QtKvra7K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XnrtplSLPXnt2mV5561bcunCaalVte39tubvKLGD36oI+WNK6teWwk1CQNvl/JCP/3Ic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jOU2vPOwmCl7DBNexXj/KoP/rtapM67N8rVrRptnNvKFzvdl+2jgIOgFdG/TGYUesm7L0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3jFJXDpNVh7q2SzbkIYf+dipxsn+642GzTUOu3fVHZwOHPoE1yn0zeD6Zdp9HFZ94jLu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5cWLF03WQfI5jg38JpqUcuwtYjnHco/DDxLGx4g/07TDiPgMZLXR3a0iXVaaQKx4CXOF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GWwfTyNdrpPD6/Cy2QGIQvWJiXAMWlCcD8TX7ief1+EEvHz3jwJ5vJwYcZk7pe1hY4BE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+EMbknW7qpnYRl4rfHQxvZ8yrp9kLSiOOcxlkjRVov7CVutI8Oh0UsnhxIwJ+VvqMv+2S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iDSjsYnvIaT/DSW/dbLIoGmCISObxoM0TgotOA6x3WJembeb107Z/adurVySmXpNpmp8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1UpZuqpbMSqxwavT6cnaekvW15u2C5D7gdK5RdmwVdXF2/TMtMzMnpRmqycPHz2Te/cf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XhJyPxdLuPAUZA/F9/mWQdO8bNxB8AbZTjgcqyekKJcq4ZUySxCMfM6Lz1s+B6T7wOMB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iLHTbbWNGPKoBJm7Wyolu+NV9oC+51Rd5803xFEHFNqgcZCWx8Lf0iJ4IrWYHq9nK3VaX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GSVlRqTcm0tea1vi2je3zB8IPynDSZDmSygppU94CCsWeT2vKFq1lCs1HQNtef58QRae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TpieKsvrN6/IG7euyem5KU3NdwCV3LhHnZROfUk9xUL6G7UJY8actyjHcQZjcy/poLFx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YeJ/HGJeX6ae6ouS1Keq9l1U+9CstjHo3uAGXRxOIHe9S5x9v1bdQLuBtD6Z7Dq7XQMC7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h4eHOXYQF7tpf7pc4PPHREjmFS3FLjnpvtvv2nfq2Am4vLJkO8spLsxp1MdcR3rq5Np5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NEDM9zByZF2nsaV27yGyeOD5gNN/6a/Lly9bGkZ6jgPCJANlXBriJylnGBjE8Q28F4j5w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907rcD7T5aRljt8nizjOXfIj41jOfu2I820FzpuXm4aXmy57I/2miWwzhSwDf5pA8CcX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DOdxGKHQkKF/n8NBmRjicBuNhsWTDoMd+dJ9le4Lvyatg3Sej7LZceKLLkCcE/lIF8N5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aXcYiE+XsVsYV3cAaUK6TfWrw/SCPOzCEI0j9bMYLXHiZ7TDwuPDt6m0D6I4+9OwZI2mD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cTyMjFfLtxmTtXvn8HrSfcZ1PB6328eTphsG8qfvg3EY1iawVX7G9cO48pz/NPHLcXCD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+QJpT67YSRtK4NIOH0UCU3e3yvbpAYYyTNhu033VOFggfJaHR8lP+4dEML5vHVkyjsbmd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HgjzdOG7f1iNunbC71SlKvVKTa+VH02GbuVbfjzgswjodHtmxGs1O0Zddv+R1+55LQ9X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zAk79OPZ/IrMP1+RlbWmaQ+EVCjSr231dJSnZPGQtN2kqN6tAMmSr6ArF9Vy+oerRJ8g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qbKC/wJ+0hfLutjk1MmpjUUl8ornD+vXhF7qCw0rsXNR0/l4Qq7dDq9MJ4dSaTJejbXv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nSxlzVtRGXeabSkpxyX4VCFhaKMtdFGvq/UhWlO0oYRyuRIOHNH0kIXzOnVb77FWX1qN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paoZbumYkpaBXPwbfaZuN+QeeENmpDNJmhvKdjLJYgTE31ce+lo/JznrNcT3HLUUbYb6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XyzJ8/kFbWfTvgXYaazIlYun5MP335I3XrssU1O8ooy8fAdgGLPaUuWlou0PdSMfN6SG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mDxjHFaM421jTG0Te13+OMT1h74ZUHw/pe+pNO0VwpgaTp4mE7C1d6wZNvGRkGPcNdhr+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c/+GvNVVZVQqF6Q2VZVShU9EdEzmYa4OadGBFdUp/GgTsgY9EOJNyW3A5RGTh49GHI//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awyw0ZwEXpe3G4JX1in4fc3kYeEZxNtCYYE8LI4jLcVnxYVqB6770+Rx9qygf31tF9NBV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XUB7qW91VefxpSWdW1Y1W9feEMDlB0R7BtB2kDHIA6IeKhpcD/ybyXkP/gG5fGIK5W9G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OD08jK2wvQX3OP2thvgEIr+fOndPnEJ3Tk3Q5Dgg+UIbRYUcWz6MozrMbiMvOokmRlRfy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+3NiPu9cYVk/Mw1CyB1uwWTHGpMleIn9NCEU9Cagrhte/W/CyXElzzUIS8GFyFpS26yGK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XKfDYp5xOTmMNK5cKQ/yej3tdrHT/PsLeI0JBHfQjsFY8nHp8tqQta0OkSUL38HDhRHF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Eh6KTeEuzDUrB+d0v+VNPVl3DwtPwdMNoP5BVz7CwNI1DVp6YdgoMEIcdQ9uZ3DfEboeA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/7xPmFfwo2OTGrjHkTX3Lm633dLAnlTLFakp8dovB1NUypywXpdytWx6QLWAtDssVMKz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PW9BZpiqyHqjk3zvD8MjesTTUBKLnbCIMRbJR+akzO2AMpyAFxeISkIbMBaRCp3HfFSr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cH3o/uwvvG7pRYWnUDUZGZDAwAHY6/v095KJ5bbGmiZB3UgT5OHiE71n1Op3EOJfM4ZZG5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+Q4YCH/44YuFkfLHwq3Ts2822uvZGt5X4Xa1IIqMeVbmqGGj5EHbBm2M/dZO86Xio2xW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rV3lvdXpy8rquixy2mFjVUpFTdRrymy9LK/fuCzvvn1Lrl4+K5WS8pIYgwNPtJ85nXYl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wwND1mdHAYH34bRTZJUZ014jq86t0KuOLJlshQ47uE9jHeoIz+09+wG6UmHuCPqUexzN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VNfV1m5u/USppuWxfWIOiNdrw69BvGs7hs8Zw4h2uxHQw8YhTke+LMTlDHgeTfqfpSen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gRqNdTMCNpsNrUO1vMq922Wua1ouK2cTNkpLEPsd6TSTI90GyOdvj4/n83G016BfvM8w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/nkEYB0djFsuRY48wiQI8zNgPJXJYESvReJICKGEI5cf3+ji110/6YjJHCcaIy4kRyxe/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ficPS5eXBU83SdpDC1hndeQ0AnE76Y8Y3m8uw0kwecocOXLsBez2h7gZuXf14b2/cQ9v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McJN1WsyOzsjtVpFalV2/5Vkbu6E0knT0eTDIMOrpRiX1Gu7BezgiU5HWhi9tPxiqaJ+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hHy2I1GXdOH1Lsg5TWD8RtdbgLVOs27KzoVGEIQs7Ec2q4N5ASf8OAXFi7gs/U9aD8cP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Ma4X5NDURRHznb3iHIo1WF5c/cPIWkbHahh9oDUEP5eWmP8G8HqdZ3jhRzUWEnbqr9bf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K7pQa/faKuWu1q//9zu2i5MeCLIfyD+EqS9pH33EAjwYdgNhrIXMr+X1C/hZpAcqYNhT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cQEpT6vr6/Ji8YWs6wKSdNWKzinSkbkTdXn7rdfk3bdfl1Nz08oA46ejbUMA8KJ1q4tI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M7DowWWOIwj69dAC1vLxtWPYvZvosM3Plbj8kF+3eWYQHuDX/jzq8G7ZvbET+Bjg5WsM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EfMZG/2cHOlwp/1Guh+YZ/hmHcR8M5w//KOuX124rJAlLm+vYQDkOjcA5nilkVY4Rw2b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3ymcv9ilTyEmblNy6qLwfBHDIsqvPW2c1yf8dJxPoLiEswswLsMfFpyXrSKuY7tlHBy2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LkMPy0IsmaN99+bIcbzAvRnrL1+8OJkZBcOT3ut8u2+Gb/dN141q9YpUqkU5cXJaTpyY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ZbdYLrwmZfrSS1R/K5DCPWrWuuh7DVEtWV9dkPdmNFnhAP+NyNZgf4uvdRMKe+fijfDMs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jlhGkIP2OiiHPPbqjsqFOIyguCyO2AHY7WEkC+WBULeWqbLiG4vsAGSXpRn9xsC5oE7mT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dXndnW5Hmi1dqDXWzOCHAVC0aRjt+MMoGmSideo/7UGNU77Ub6RRlsIsqQmZwS8mjIpK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SKcJ6iAXkmKEaVOVHx0H62t6zXcP6euejo0V5XtVx1ZNXrt5WW7evGQHgvR77EYNr5Vj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C0zgYzbH8UJ8zx0U5dh9uGy5ZyF/pvR72OOmp6dtLeD9EOcDrm+59jRxOUcFzjvA7/OK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ski720G6HnjwV1dxKZt5yOe/UXztNY7CGIj7kGcExjKv/544cSLIMUmXI0eOHC/hMCs5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eTgTNy6/HG3sVtAFC4sXT+PwcphUHHG8g/JRqBBpMQB6uJcB+cLO+RkH592J8l8FuKxi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xHHg4Kb7HDlyZMHuSb1PMeaMA4YoTvjFEFarVWVmti7TMzWpVFUXlPV+L/WkXC3KlIbV6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qerlgurFPrvdMASqDu5jeOpa3Szg7JMMvH6q4c0GpwU3tK6gR9Nsxddp/bJVvJzfr+Fs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yV4741t8hHEd4oMbE/DyPYzXqosVlQnGOJVLW+c0+05iO7wC7GmB1ryRnx1syNxfs8ZlB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DFmtL8nrhJ5GzhBWsrDLkBax068rrV5Lmp2mGeXoKzs/o0ifwUUoFrb4Tl+fV3YJKPD9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XTf8kcNcLcONf1LU2god6ZkRMAmDg+TbVGH+hvGidDSM18fW1le1jrYUed1XNG+3oW3v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t27K+fNzyhHPBQ3N27HyeM0s/XkTk33iB7C/KSBHjgz4fTuMcuwtYhlvlndfOPjDfmjSu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uljvoVc8jv+P6m3vY87JXwV28vA4LWnc73GOWGZZ7qQ0CsiedRuHV3AgCOs41gcbayzV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ruydIi2PwwpkSP/yfIABcG5uLszjxNn/OXK8ojgqN3GObLAIcmRNUBj/OE3KjYDxpDdu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peoPDgCXsPhhAUw6vjxdnD5d99EAPE/Od2wAzJLhpPLLkSPHAWLoLT/Qa9zXqj3tGn+9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zR7GF4w/5nalWivbx9kxAlZqVSkmeh6Dki1WesEgw4EYLAj8R4Pp+pRVifGPOtM61K72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+oL+cj2Awc2NczJqnhWhfGh5HORzIUbZdKSyOmM9YqCEX0lBLIBDcQQiGR4x/4WczDSXD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1PXqaxQOf0ajp4gF5w0t4/ZZW8Qour+VqmPqtbRj21BPqoEYC6UclO7gDGTAm9Lqv/uTa0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pn6IWnpaJobB4AY/Rl/GAby6YZGyG7YbdFVl1Fb+VW4VlXuJtD05ebIuN29ckhvXL8r0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ZBtRgBAyvHmv5+gfgzRH60iWa4yjD76u9orEYDKsc+wDvF9dnvgNw455O4l1vuQEQ8jS4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3+bPJGyYP+s6pizE8nF3HI2Cp6E+1m8YADEEcs38sxkv8zSMz1cJPnYxokKMZ8a7r4PD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ximhHIcbruRj1ycOWxCoksPwx44QFCDXPrGBuP89X4z4Oq7DHyA83h8QstJPCtI7HU3Es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JEcfRbp+wXJ5pZJeS47Dh6I7hHLsH17FBP2IsgvhmHA/wGABL9im7tnS6TY3jIbWl+rkr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kanrKdgqyI4vXW3kN2IaW/od+4CPtri94sD179pyWO2Vx1GX61JLv7Xi00rWdL9cCn+qY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wm5HjFGbtRk8MjfFes/1oLUjaQOHeJQ5kKNQUnl1pd8dGAAxDPrptKTX/zVHIHv9WMuz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IAqOQBjZcGCcnYfMd1M1DIA181NPp9+TtvKsLKjLrjwOYKFe/evzf+inAOq0rYFGfax6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vsnpu1j8aK4ZBDd40fTKBydHms1Q/+hjkoQ2Iyu9oFZNz7y/trYe5KLjh1d8ORCkVOh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vPONW3L2zAk7EKRUQPY9LTgY/zaEg5/25MulHHuB9M2XYxtAiMMF6frTdSj6z/TZ1JS5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9uIQOTMJcn8V6+iggbpv7Y4rD4zVSOj52HWmZ7JZsfP5j9xrGv6WlJdPrrL+go9YHBwXWv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4xrkM9oBw2+uYbTfiOt2JTCK9hpZdca0W8gqG5oEni7OM2neg4bzPAk5ssJGIZ1+K3kn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NooOAoxjh6eFfOL3vM6TxwPn1ePie8IWQUkdXMf5tgMvN83P0QK8b5aBtysLsfzwvyT7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j6KEYng70hgWnoanG0aTIJ12K3mBp43zuT8Oy3GMMaSLscfY/VwM9zT3sd/fvAqLUY9vx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fdWl3MAZ2pFItm/GvrlStV6VU0UVYsguQ8YThx4ERjEUB+vjs2bNy8mQ4QCTGXurU4SUG4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/lNRsButzOIlpHHEui8LzjsP8OwCxMXwZ4RhFM04qExlHU4C5gpDXAkDIIawRM9qgRY+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jLZ12zUTvn9bttyQVq88hANa7NVrplwMgQlh+tOak//LUuirH0MfYYl/47qAbAaGQcKg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magC7UYuSnrNLsSkamkrQ+wCRE7hxGROSe5om/jeX0dOzFTkrTeuy03bBVhW+XAwDX2k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krXc9CEgVDaqr3IcfvjcNIr2GsnIzbEP8D5lDoKYIzAAoh8I9/vZ+x09SRyUBco4rPC2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dQ/6sjTw8zNPFSF/HiPMNQ1p7pvWpl+HhbOLAAMgbXYRvzGOKrKrG1a8pEnf34HXGshtF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QYkBkDncn40Y18ymOQ4IkwyA/Rgkw5C+IQ8C43g4SPnEcD5wXYG6mwXaFbdtO+3czf6h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eN4sxHHD0qTh6VxOMaH4Y+UP3I+LYkPR4aL4gP2Kl+TxSZ3ruB4Hfk8b8+1p3E8Znsbl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93IIp2zg4YTF6bPSDMOouMOGdFtoJ/LycI/DdRlauIUO2uquY/PV0YG3w/s+HgOOOE1M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S2NUGePKj+FpcaG47kn4yHF0Qe8ajRgujIlYR2Kw63Q69jDPqz3Pnz+XR48fy8rqqvCN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qVavS4XXtNDX/GlFOrOasafVattrngsLC1Ymp71zyh15GXeuRx27Ohatvd76zaAabHEk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8Kw+Dp32Lr8wcFhaZTg6/l+DVyUE65jJ2O1YqVTO4rWu7ORUZ+fa66M2w85101G+86H/US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Ax8B4Z71eoGlT+o1g57GUXfVTm2e1YXzdDLH8vq1lqcyIHu72dZxULDvPGIRdANgScOK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c2ti8CPM/nBJs/Gnc2uSRkeMUbHAwoUto1xruMUhk4J0ui1lWhmAZeW7p9Tq9KSh4wNr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zgn03EB7bUlb/+bMn5INvviUXz59S2dBWXgXuaDotqxjKQxYmGeShsrUDTCJZHVXE4yoL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/TvFXpefIwZjNXu80g8Q+gsX3ci3wZlb/PVf13/eZx2dm9BvpLFr0x9aBs/3yX3hafcD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3x8nh9y2uzQlK7o8/geTXcVgsAy+Ha/fH6ZxAfO1hcT4P38ivcwNujDivA94cvguQ5wX8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20H5xOVAu+bLKG8DbOeDV4f44LA3i0vJ3AsPqTYen88UYzf94UCZyYSwjN1zGezzmB08d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N3gWOfxGz7rhSZelbA4rdoO/uJ1pykI6Dj8yY6JApn4dx41CXBZw+Tvweznu9+thiPs2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x4nrScWBc/P6AdmW3LYsvXuFDFlmy2Qgjy0E154AR92cW5chxqNEPY9RsM9GY5QG9VqvL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rMqDhw/lydNnsrq2zuO5GZc47KJaDQs12zVn6tUKM+L7cyzmnj59Ko8ePTJDIg+6IK2z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Y6EzcKHw+i/tCDou6372a4/bmBfU5cG+jCFPmWh3etLp6eJKi8I45SCt61DEFl7/ZeGY1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hjcPrBRsLNi2HcOqtTdWTnYAzcvrUadtxOTszI5ViSdZ0cbY4Py+riy+k325JRYuqYLBt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+pr0Ok0pa1lVLauiPBW1bEy7iAR/v6OL0nZH2YMvbTNjqK8pdC0Y3s7FOMjCL/nTxmFY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XJSIXBpN5n+Vg6YLi0RtH+1mJ6DoGCyLvPXGDbl187LUKpoPA2CPXah8L5jvUbr84VAv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2I4kQtuGU46dIUumMeXYe7ihCXnHcwI6LL1TPH72NB2r8w95srAf/efjZBIC8J2mWIdn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ThOHbxXpvFzFZaf5SdfLte8CZM6P4WndJf14XkM70wTcHYd03pg8Pkb6GsR5suJ3Ai+P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jZwYE8NXqzly5Nh37LYCeFXgCg0XYtIOOyDCA4CHO3xSn1Tpev44fVweYTwwQJQdP2gA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o5jHOd7QwkMdmfzZoJaSS2mgzbpb80jiqEsqR49WB67jN9zXGPwx6Z86elVuvvylXrl6X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h3P7qa3n85Kk+6LekUOSD1ZwQHH619gdXNIsdpGH6NvyAwKLgzp07cvv2bfMD6soC6XcD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w4F+x3rFK6bh1VKMcBpqcb4TDxnFOs9lhhvkGNWieTAEFlQGHZ07IGxjPc3epzwl5hQt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WNSSV8uCg6QVkRtgfCS8sOPFvrWn1/QBi2YWEvSJ8dXtyUytJlcunJc3blyT86dOSLnf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fywrz5+ItFZlqtyXk9Mlqasr3XVpN1ek01qTXrshnaZeN9bU5fTmrp1UTPkYCXXUBGOb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udflcH20I7VC/jgV2j/bNShyo3elLB8HYLFOyPOxoJLaghfXaTbl88ax88P47cvrUjLaN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TMvGDmm2SMulQBZ6jXSOgxEwR46jC27A0Teh61TXn+hUdvaxk9kNfKTxdAC/GwA9jelT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eQ4aPkdA8OoUh6fJkQ6L3XRYGnE4fpdNOl/sQswpHuZI90HcN7QFAyA/9vmOfwfl+K4/0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8+vw9rk/Rvp6P4BceEsCefiYt7Gs2HsJ5ciRYyhcubkiyVIoOUaAnQ+JMkN2rnzx+2tg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yIN4pC16e54vTxWGUFxsAPR1pnL8YnhfE9cd1gbi+owF4H/A/DsjKHrCidu7X5J0jR469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0PCzQw+dWK3U5OzZ83L+/CWZqs/Kysq63L//UO7evSfPF16o3manHK9h1aVar4fXr3pd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7tvMLI9HUVN2+5UTZPOiiM9H96JBYlzr2T6e6LlRKLFgY+8JBIAP9Bo8xTz5/xGFpnklT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lWfbrFyaxoxf5KWM0H5yQtRd5VuKGAht95+m0/AsxDx43S5LrtHRlIUxkcMzZqdq8vYb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Uv4v//HfyL/84x/Kd7/9nrz12hW5fG5WZmo96TQWZGnhviw9vy8ri4+ktf5C+t01qZV7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LdvePem2G9JtrUtP+1qXfmY4ZY7ANeMbvNiWRxa4zK/JPOvt1lJ6fd4A0IWhRQe5sCM1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TavvxrWLSpdkdqZu9WnhYZem1kmrabPLEj5wc+TIcTjhOsv1F7rBifuYZ06+ZYob61/8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TVUXAk/j8PCDRMy3w9vgxHzLGsjb7vGx369j/zByULdfx3Hp/F5mVnjsQml4+0iD341Z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aG3zuQpQRpZM9grj6nBeAH4nv94P8BYcOyaREz/cUS9yZJ48+BGcI0cOQ6wYYsoxGkgo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vZ9JIlbUHg/SsnZyuD92PW9cpudzIs7j4/RxuPuHTYSUc5xB+5AN5G2Nw0ZhIPkcOXIc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aLe70u9hlJrSxdhJKRVrsrS4Ko8ePpWnT+b1QZ+PfWNsYjFWNQNgs8XrmZTTNSMUhr9Tp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7QAQvgEI8aCLDnFdGmO39KqVovyZUclCXoZVVUCnByNVkcMlKr5zEVkEecRwHRi7wOeG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VeL7/x0M+HPFHVXwbCTfwOCjTfxQL5YTwUH5i4EquIco3v8WG+uk/9Sj1pKRxvEbLDr4u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X5TvfPgN+YPvvi8//P635Iff+6b84Lvvyfc+fls++vCWvPPmZbl25YScmavIdE0Xb/01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0bJXtdg1Xe01zDDY7Si118xIx2u5xSLztrZNZQgVSvCL7ALBq/EIe8oxB4UEdplLNIO9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VOBSVxrrSzJ7oiavvXZNTp8+aWWqeJU0lQkp1OD/58iR47DAtdPLcD3mcP2Fy5zCD0v8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JS7IqsXTHgZs6D5tX0y++SGOIwzE6TwNcL/nieMccVjsJ70jzuNpYtL/Nl+n4P3nPOLH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+7AJcb+h8ofqaftroq6QvDwu8HTH8eq95pXwMpnwLn+cl5Od9xLNHkFiOHDkODLGC2GuF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8wkKOvtjxhSfwtPFk4TQKnj9OT5hPpiAuh3qcF3djxNf4nRxxWUcDm9s3KWij9UXUVq6Z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Kz7HIcXRGts5JsXLvRoezs1n+o2H+IrpRL77t7i4bK9pVqvTes9XVZ+KPtgvyqNHT+T5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rAR9wCtDfOuNBQDjp1qtyPT0lMzNzcnZM6fNCHjmzBkzCNpBIMnujjQGYXC7g3GoxaiW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EYgZyr26iOmHgzcqFQ7PCAbANOL7wnVj+l4hrJw8zOPHIIpB1V/TBcgM8B09DytpmO3ao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FYvIZUMeCLnbd1otNMSH+Yy5ry2t5po015dlffWFNNYWpN9ZkbmZkly9NCdv3rooH75/S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D3/0ofzpTz6RP/3jj+UPf/ihfP+Tt+X9927KrZvn5OzpukzXtfDuqrSbi9JtLUm3vSK9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lH63YW6p0BU7rVeJTZQ0TWdiJWQ9aAjttx0OJX0GEA6aCsZA/DqalDAEilS1kFZzVapl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i+ekWmOR1LE+C32kc7PtCsyRY4+w+RbPsYuI5wDXa+hOXgMO+i/E47qftQPxpI3zxyDu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ibvMmfgh+A46fNBeEF+7fxjFcDkQnpZXXE+agLtpxLKN03s4O9r43i8HgoRXgQfz3Liy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pK/3GsiAnZK4vC0Rj/d8B2COHIcQWYojRzZcTrHSh1B0WQZAhytCl7VTFjydw/1eVxY8L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6T0d7jCeDh1gk90YThOAVOE7VoNFLi59AznGSeCISChHBB/jOY4ZuP3VCWrA+3jQ19zX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cWlZ5p+/kJWVNdXRxHHSb0Va7Z7Mzy/I06fz+qC/nixayM3CJhiu2EVXr9ekrou0arliu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zM7K3MmTMjM9pYs8dnyRLdSfOeYI6m9Xg+hix+xD6CprtZUVSlPdDWmd7JTr2Su6zEsF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shnpOSamGPbtJA1y3WkLPJULYTRHl1yJX69Ip2FsZDPjY6mcmL6YW/R/E0kwnSVeA3X6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d6gVuuOT13HZrXVqNFWk3l2V95bmsLj2V1vqClPprMlXpyMmZopw7VZWrF2fl9dfOyfvv3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fvC9b8qPf/CB/PAPPpDvffKufFPDX791UW5ePysXL5yQU3M1mZnilWDt+z47AtelY98M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21QGOM23YzIORsDwqjCA1WA45hmA3ZDaBnYBWuuDARAfhlB7jVm78NTJWTl7ek6mdVxx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yPyxkHLkyHHA2NBcCTZfx8/T/lwJMV/465Ag1rGu+zASAls/UI5dBXi5mXPKlrCZ361f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LANcHOZwfxzua6Z02jSy4jwszpv2m0wzyOMh58Hb6PGdTjjZlp2AHHBBOtJ4Hv1fM4W0B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3i24bGIgixcvXthY5m0JXNJxD3DIVW4AzPFKgcHvZIoius6i/UCsGIZhb3ijjN1v4+T8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UTQqUHPBJhLw+UTgNK3dUXzi8PC8/LtfrGYa43jQ5PL+7w9I5xsVvB+ky05SkShFwN2Bz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80/6Kd1e4D5zo+I36sft7ZA2+HqZdoqsMmN6lZBuu983o5DOk6YcBwuziXhfGGmA3lPBH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BaNMpVqznVmc9ruw8EJeLC5Ji1Nf9XGU14H7vZIsLzfMOLj4Ykkf9oPRD1APO9jqWgbG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Wy3ptdv2QDtdq8oMJ9VW+bao8oDSSPgw3ZIsDML4GeiayaBtsDwpcuubg7JVDsRST6zb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aRAXw8M8nqJNaxKMQU6pn7St0+tIW6mrfg4BCdY+qh8wRFLqZecgdYcor1cvqCdxLbsS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M1AK062wHJlmNPYLJrWG9dkta68vaDytS6K1LsT+gghKv9PY7q1IuNOXUbEWuXjwp33j9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g++/L3/yRx/Lv//Xfyj//t/8RP7Fn3xffvi99+Vb796SN26clyvnT8jZE9qnlZ5U+k3pa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6a1LotrSOtrpKKgOuS+ZyremRtRLtZRcgxsBikYW9ck6g9pF9F1H9U7WKnDszJ6dOTiuf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9JQmDX0CBWT1W46DA/fKVinHcQF9Gfdn8Md9zP0KYdzDGGI7APWaQ4F8jgLoSgwlEHc4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iR8OSLMb44cSAvnf1q4DXC+h1wdrEud7mEsW3JhA7AcutzTS+dKIw93vblZ5jnSZ6O+s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pUV9VliSdofT3okj3+a6hsPldnSBPFyWabnh59MgGEoxdvNWhO3oV1mSh+8oB6nmODbw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jbh72Eqbx6WdpKzdblu6Tr/GTceNqzsr3sMoC38glAhhlmITZYVl0bD8oykbA742Uxou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Tp4HhccWcX7FQxniej62RAPSEw6Rx+NxnQDpQHzNL1GeB0K5UiffXACubGOKw0EcHpfl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C8T1j6JMwBZPSRnEwtWJBSmvpgHKQi4QfeFhDh7A0tjgYRs0TnI7le1Q2SRIl+/pY3fv+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Q5DfO07j+CfeaRKk2zKubePK3TvZ5JgE3j+2JDKv/qdh7NJjTvEHchth+h/9VSiWpdPV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Xnz2ft1/xMQxWq3yTiUVZTR/u+7K0vK4P9+H7NegEDH/hm2894TXamalpmVIdjpGnrCqk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VUpy7swpOTkzrboFvQEfqt/tO3Ji+hnjWKCg0yeD8o/TZ9ForVIvZM22a4Dfr3sYQxXl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hC7jO1Qhj+cLaSnPdkdQrl7byb7uJ1zdkra/qQsgZEwb+Ovyf1HbpG3sqpwK7DTUBtsC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DEvIm4NDyJ/YC81ghjGPnQH0F/L2BTLXcKClW3zgUUNgDur2hNZMaR4zzHXWRWdBLbepY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7+iciMGu25RyrylVjZuudOTsXEluXj0l33z7mnz0rVvyw+++K//yJ9+T//iv/lD+y7/7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fyZ/96GP53rfelvdeuyw3z83JKQ4N0TJLvBrMdwKbK9JrLEuRupur0lvHSLgudU5cVj6R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6DfzIHON6OqzQV1leubUjJye03FV0zGlEi1pInYIIgdehTadg0wQhyKcRB0WVZCN8YiO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0f5K5hjRQej5L0yRl7RTj6kBCJqW9Z+UYIxYefr8OfoYhxLxku570fr548YJ9QqKA/mcs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RdkdWFWy3dLc15qZveRMPWGeC2PbKFxuwkZcQsPCrCj1olPRrOEP//BrPiPR5ccem2Nh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WtOo6+sZn4ut7Zqvo/q31+fHNi1TwwfjU3WaesnvLmGUnSZPi+vwcnCzyLHR9o0wdV2w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xmX3PLvoO522vHixIM/1GWJ1dcWMgLahgDlIy+92gjyi6hXUn0UDOI9xX+0WvMyYtgvaS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D3KX/2R3JyckY/3zHq+u+Et+/tNQ5chwT+A0AdnJzTYK4fPxx3WmkeRmVdq8ADy/LBD5Q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9pR2A1UsGXL5M4PEDH+Ry4MEdeHiMl+WUHZaVD0L5ZqUHw8Kz+DiaoA2j6GW4ROgvEMvi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GDZOdo7N8txN6aZ53rs25Dh40LeD/uU5ndEUQnGDnzC7h5OxENYWYSHB7r5Wqy3NZks67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0fQlWVtrJQZAvvETdANlsiBjgQZRYo8fC7RQSuyrv1Yp206uM6dPynSdNFqm5YOPMMfZ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zXBDIv6gpxJ5YCGjVsL0Hx+bLxWggpS17fajB4JQspTIRsnLCdn1Wl3jVecqXvclHoMfu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RY/xwaJO0/NGsuVP5kZ2OdM37ADkob+gkcaqghoHpNAI3JBzM+DRebM2axkctEFqFoZ8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/UAavzbHQ1AVoAb7C4g1jonaYUkdJF6OdNenxvb+EMBqemC7JhTPTcuvaefnwm2/IH/3B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yP/9v/xH+X/+3/6z/D/+1/+T/K//4V/Ln/74+/LOGzfk3KkZqZW0vqYuAtcWzSBYK3Zl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7WJ0PcRzgDeOtsA34ye8CixycnbKdgBO1zjhONkFqGkZeUGoA5gINwftK8J4OzjstP7t5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ofm382bhKAnJsGYMxhBsLEv20eT1DV2D8q9WqcubMaZnhB6JkDeDrAxB+oAnzg+3WTm5y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jx2zGq/cJn9JKzRLfI3Oj6+DH1+ik40kMfoF44+ve+wHIgi9m+R2w6CVpBljHrkmH2Vk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Po93AsPK45sdBXnGFWq2m2Gc/kKfKgB2c9sxgbXMCsT8gXTZ5nIZhVNykSNe7HdAXsXzc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hMjD0+KCnT0B5TgUiAerkyMrLk37jf2sd7fqcZ5jisFN5WFZ6YiPEcftB9J1wU+aJ4fzt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uzJxfbxfKH8XnExXwNHH7Yr8jlk06DnhYrFDjeuOytwrKiesHlLOdso4C0m2L5efgGomk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90KeXqaXu9vl5zi8wNCE3QnXSO9aXMeGV8cEh1cs6QPqwotF2xV44uRpfUjlIBAe7Duy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M3Qxhni4R8+yaEOvUwaGqFAc4y3sEuSVzrm5k3L+3Fk7JET6qv+V7Ft83Y50Wm2UrPIW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b+zcjHvsOvlOHXOCvzA4G0mg4xkwvIus+IQx96DoxGPvCznN2tnsei8NPJQqXC4ZW5IIB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kof288xCokEbvLwNcKnk8xHx8MJlh4NHWGz2MfcpMFKWK1LUvulpOsyuvGSE35aeGNu0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hS07WjpNO1Ck227aq7zlUl9qVb4B2Dearhbk9Mm6XL98Tt596zX55KP35c9+8iP5T//h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R/nP/+nfyr/5F38kP/juh/L6zcsyd6Juu/imp9gdEXYwehsGbQly5fkgxHflxMyMXDh7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oQXWWP3nktmQcxLA9TAah6w8kxK87zWy6nWapP6sfE67yb8/M8V0GJDVbqf96L/jjiy5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DkTmv/p48eVLnhmm79vUDaT2NGwaBl5eGlzmMPA2I+3pYOveD9PiN42IEY1+YDyD86DOy+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zXLBGOhVeBrk4uRh6fC0QTBNcdqYKMfryoqHvL40nOfAd99ecX369KmdduthEP4g91h2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Jkfsj5HF2yiky4fgLyvcaRKk32xDdg5OSvbnJVzSwLfLN9dAxwBbHYg5dg9+08Wu+2PE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qLjdwn7UsZeAf8a/KbNokvXr+DVf0np7iXPlm4aXB00CV6YgVuijkI6P65y03uMA7zNv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cqn0Kkhn3PjZGbzsvawjx6sIu2/506FllDHGwr1csO/+vVhctpOA+fbfrVtvyJWr14XX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NFtKTUvPL9gh60BHYIgpFHWxVgh6xMJ0MTOli7y5k7MyOzNlxjedJcz4porGdE2X11+1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97TJD23hNRPmu25Rj5SG8Mmr1av1pDOOHcCcYoMi2Lvg2pbd4XdBGxcZ6NeyISPjWOSv4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r8VzG3A/BsauxrWVtKs0U0mK5apUeM2InQZaBka/YAjE8DcwBLI8sfroO1zya3m8gsy3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/3TZFboeqLUm7eaKZm6aQfDUybpcvnha3rh5Vb717pvyw+9+KH/6h9+Xf/EnP5Q//ckP5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5zre/KRfOn5ZSkX7W+V9d3/Xi7aV9gFOZwdRU3YzHuKS3tKl+dhlsDt1/xP1yENhp/buRP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e0Hjys+xP4hljjHEjX8+XuJxg37emF/GYNI0lO/1e1jaH4fF6T3MkU6H8QcjUDAAhh2A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J+jCAI/Dpe0QcnCK6wSUB6XrSZOny8Sw8ASed1gZzpN/545PifBjocdtzgfv6faPrj+G1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w6i6nBfaD3zMeh7GwrNnz2wN7CdeO7zeQUiOHDm2BL+J/IZzF/iN6ORwfxyWY/vwiQbQ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C8XnE1Esc5/kXWlmwcsdBcr1+oCXuRV4fufzuANpu8RZEMf3hPfHsD45/tLZL2TLN0eO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1tebsry8Lt1eQc6dvyQ3X3tD6lMzUsJYpbqBXYLrvOqqetF/zME/0BnocXZrcK16QwvmO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zcnciRmplDScVzw1DM3Ma6i2824bQP84TXQLocs2DG1af4mPy1cnniPiOSHWiRgvkR/f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1Z+8ZswhF8Yk14TyY1jYQVmuqH7FEMZf0oj0lEN9wwgYH/qvrX3TYvFJHDsM+R5jtWbf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akJc4jEAmrFWeVHWlAO9hkfRvMp38Ct/2qBOC+OfU1Pb29LUHa29pXywyGvodUNq5Y69M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vHZB3nnzhnz87Xflxz/4jnzy8bfk4oUzKhu+IUmfqywLyqu1IcgF4SEbfx5gjM3MzOgY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rWYxAoPXC3McNmSN2YPCsOeYHPuDWM/6ePD73Heo+RjBpb/QBXYAyAR9N+n4mjQdcB6y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5Fh5GIHaEbzYEhrY5hTni5fsDQrP5jmiI+p08zEE5EHVklRWTIysufEZia5QFwnkVeHFx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QJ9beIH09HFnjYJKxsR/wdnofQfAGMR6QB/MZh97EcY7JnkJy5MjxEuKbKe1mIb5Zc+wO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LyZ60jBhxf0F/DodBsgTh2eBNE4+uZKH/h02gTvIE4P8Hoab5us4gtal2+ny8/A4Lsduw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2Fdwb3MYR0HWm215vrAoK6vrMjN7UnV23UgTSLvbkVayqGFRhl4d7FzQsav5Od0VYxj2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SrEgJ2en7XXO2ema8JopO8ww5JRVv6BjSJvWw1vBppywknhj6JpKQUxYlHAYhS+qJkE8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fxUFbffXcQkPolD5qgxskaX5re6ytlllCHiN2FWrptzQtU7UkbVABh7PR9dbSnyQnroq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qDfUvVm/aKj9b0R/WOJA9EtJ06v2t77iW4F97X/2DfJKcLUiUilhyOto1Lp07buBq/bt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pVrqar9X5cK5k3Lpwmk5caKuYweDoZZlrwJrhYkREP7gg+8xwqU2SyrlkkzrYokdQt7O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blmOgwD94+TXaWSFOXy87xWNqsPjcuw+XMauZ12PEcamANYFbiiLxw/xPs/sRt94GfCB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9bhhftLRBow9bgB0vY3r7UuDeOYLl0uchrKd3zQ8fcg/mBuGwcvOIv1vbBooRvoawCd9y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mxyc/zh9Vt6ssCxQVkwedtCgnbQh5gU/fcMr0eyI5HV3DIBZfOeWiFcck94Auwnq3K96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fWPhZpHfqO5COXYO72OXp8sX5chEn56o8BPnyhN4f0wyqaUR5/F6HVstiwkbjMrncVst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8H6IwxxHvb2HEch0r+Wa91uOzeDeTqjAacAdefT0mXx5+2tZXlkT1c66CKvowClIW+Oa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8aom48l0h+ZnJx+74Qz9nuoT3K4U+uwMq8nli2fk/Jk5MwgSziEh1MxBHFpQoB2B/EkZ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YDwrg1sxAHo6v0/jeynsAtSFXptdILrYwwCIPDTODX/AXrVFzyoFfRvCiY/1rZMDv8sae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8d0pTpXsSrnCd4bKUsXAiHFRS6dv6KMgAgx3WiZx+LUcyL6NqIxAtgNQ83Bys53erGVw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YU0pSUv7ry2VUldK7O7rrWv+hhkA+10dPx2lbkPzk0b57DSVR16T0kUrlkYYUkJCyIYd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6jU5MXNCyqVwyEwiUSO+E2ht0/+D8ZL/Boj7J0eOUYjvtRx7B38+R94Y9zgNFYMIYcQ5/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OdCH6b7aSt9NkjauK41h4c6/7/qDuHbyePd7HsBuPy+XMPQ5uwmd3Ig4IAyJyIr8QZbD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DqPjA12bKAn1FHCfechgIu96QRZrH4HcKGNUGj8tKMyrfQQB+XEb46TMMovQjBkA/Adjjn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5Dgi8IENhimMYfAbaBxlweuN609jkjSHBaPaehgR8+uTFhODb+XPakt6kgfj+iZdTlyv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fjfh/A+jccjKM442weXvrgUFf2b6VwS71W6X4TDaa+xHHTmOJrCdsAOwz9mvra48evxM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W/gOIMZBPmrOtwLDA33Y1a2jKhhhbKHmrwAHvWHftcPQ12vJzFRFrlw6J1cvn5fpelmD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6WnZO4XrrCyk47jmFF7fXZJ1b6TDQhs3L9aY27osxjTIdv9h/NO2kNXyR9WGXW5ajubnl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BIIbpwdxXU4xPJ7Tc3vsrLQdeiLVCrwSobwp0StmyNP8tvuSOVn9RTMAarwZ9orhpE3t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2XcbNY0uZaz8vrSNeAUYKhY7mhdqa1k6Xvoa3uUAESX1Y/zjlWG+/ddPjH+8/kujaU2g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MTwVZapWlxOzM8YXY4T2m2FSxxapaWI4WdiyboKXl2PvMWx8xhgVB8bl3ylGjYd0vXvJ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IvuD7fydOnDADYJhLXh4D6NtYR09CWSC/9388DmI/SF9Tnud1itcqkIO5gLmRnV68Bgtl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G/cGRj7mD3ZDEh/8/CACeZgb/6iaOdbJy0/Lw8nh157eEacdR2kgB+8nwM4/vgXILkB2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ydWSVG4c5DcsPRsXtF+DREfcFbUcGyIexzkYY5zceS7kB8BVGPHiyMC7+MGI3eKYMp1EY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TFrLCCfMH/4NA3O7dkOdeAlkxqcOnT2guU5/IMQISjlL09pAGpeivRAGXu+cHrlCBh/s1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+6TkeSH8wNORD/JrENfrICwrPM63XThvo2gcsvIMo5eg7SqWtI8q4bh+Txe3OW57lhyOI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7aZkN+oOrwQNuDPLslqxflT7LMTkYEz4GUYulUkWmp05IqVyTp884tY6T2xmTmo60SR70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0J8ZBN35JgQfftsZz4Edf6rWinD93Sl6/dV3OnJqV5tqyTNUrglGqq+ko2Q5/sK1cQ2BG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HqjtcVoL7/uY1zD8yTULJl4xZaeczR39roWxGRHE9yF+2uf3j5WvRD528iGLMHcV7EG/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plLUOaiH4YqydE7SPJVS2YyAGK/go68LO421eOC6wOrQspwfLzeOA5QtvbaW17PTdpEt3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yrWmdbHzUmuSEsY8XUzi8pIwbp95U3mwdkFaNgj1Mg/AF3Mki9C29PotlRm7+ZoqG9yW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dbXfOfCDb/1hNOz1WnaycLXKoTJtLUcXSEYq22TnntZic7P9UGiy0HFTr5uRwL4ZqW00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XZjbE1EMBW1ymbncdgu7Xd5RwyTt9zQ+ltPYi37ZLl71/twL+HxB/0O82n/p0qWN+9Lj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+x+kn9u9HL8Gk/ZbOg9E/elr5zldrsc5AQx+Dx8+lN///vdy584d80MYwdgRRzxGMXbF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f0GWlhY1zZo0mpqu1RhQs6HzCcbEhqytrRo1GuuWbm191fItLDyX+flnRsvLy2Z8i9sH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D4G47YRlkSP2x4jTUR7ls+ttfn7e2hyvrwIbm8scVi7IiqcOp/h6J9hJfs+b5hU5rK2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nhWg+F7w8RN6IEeODOx0cOcYj7SS2W2M6sNXoX9pI5RWksDjgMeP6w8vyxHn8bLcjRGH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6j5ucIkgm1g++P3hIMfxQta9kePVAnoujAOlQll6/aKsN9qy8GJZ5p+/kHZHFwo8mvKN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HNeN4ddt3/HAQz5GHcJ5PVP6HeH1X3Z/FZXq1YJ9C+7mjcsyVS9Lt83hEV19AEaPh90O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IVcyF/BnXvNpcNBxPHjbtWKcvo/5wO/k1xwoQhnh23/ZZVlqiwvGKsh3c0CDvhjAy0ov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4vkBjteM+Ng47avV6lKvTUmxoIsNTnPW/sR4xmvXtXJF6pWqGSLD9xq1f/luFQY1raPAK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yiPGPP60v+gzc9nZp+EUrDUoL9oOdYvKGP0rhZCWNHz3LxhZXU5wnpDWS14MfYSQxuVk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GwaX20HiMPCw30iP0xyvNrgHfEzg57kSfRWHxTD9rHF7MY6yyhx2j6Z5yLrmRwvag7Hr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+9rfy5ZdfmgHw3r178tVXX8ndu3ft+tGjR/LkyRN5+vTphgs9fPhA4x7K48eP9PqJPHv2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PK/uM3nyVPMpPX7yyNI+eHBf7t2/K3fufiVffX3byn38+LEZHDE6MWcgQwjemJ+Zr51n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LUs/DnG7HR5m87+WwTWEnx/EkAnPCMRnwdNnIe4T92elHdZ3MSZJs11Qdtx2B+HInLaf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T+88kSdfZeXYBB9M8YDaKXZaVsxTFm0FWfmh3UBWuVmURpaSICwrfKtIl5HmYxhPRwmj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8sfLD9XyTtt/Txem9n7xc4lC20KTlxqCcmM+DRty+LNouXDLIKJaTyy8d/qrA230Q7U/X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5OY4C6H+9z4tl6faLsry2rouMZ/Lo8VNZa7C7i4d5XuvRhUIzfNjcwe69drNpJ8TyepId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vjH68GorL9+KqxZ5cOHtS3nvnDbl+7YKmCUZCXlm103DNGDYCbo2aCMEohLEpjO2QDz+60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fAL1Sd70XIIfYgHI7sduYmCDbMeh1ZsQYfypt1gqSEkbTnkDHb65/V5Plm6PeaCMGjvl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tsGHxmeszzjRudtlxybpKsonpx5XpK/hnXZHWtq/tkDBcKlllcqVhMoqOzqmIG2N5wTo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Fk2zE4U1HnsweY17Ezgyol3W4GCiMyMhxNgJ7UEWeHE1h/lpq71ybGmITNyIgiHQr0GQH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36TnsLS7W/A6sggeXkVkyQLKQla63aQcBwvXu34/ojMxiKCHXccR7mkwDpImS//tFMPG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Hpa95i+ns2bNy48YN+wGGH8XY6effwvOdfxjEMIxB7Azkmp18i9DiC1leXtogC9cwiB2C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uQHYHtnX+xehHHRgA2XFGub4b0PUPfl9/QczlFqYUx7kxz+NHEem8bCfqw6WNtJndgPy4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m8txFGKZxzQJqCcrr9NOQFuQVSxnysRlHOCeOXNm40Arl7Ons1OfLWeOHDkOFNyUMe0m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SBHfz04Vv4gVoSTYFi6uGwvz42Ok8DLjct5JUAzk6amJ0mu9+ohLEeOHIcEieEGYx/f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z56rq4uINju90NM85PLgmjy0araga/nGK7pCQ0yF6oLAd/5h5BMWIU0NbshUrSDXr16Q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zeicQDn64EzWRP/GyNY7pHs5LcgOdVglZiiiLuYjDF3ovqy6gYdbeyO/P+gD15EY//wV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NI2DIG2SG1z63oES4zjYa6AuBATni+cjJ0xDOTr2p6VmZO3VWqvVZWWv2ZKXRlkZHpNMr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WovOv4WaUlW6/bLG8eozLwVj7CurLKpSRB7s/NMO6SlPPXjFQss1vOi11m7EeNGlnhkB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sMLicUMfhnZ6u6yghFgo4WoJHq2gVBIQ5OTxZlw0g2koG6TldpiQPY5z5Hi14PcoOhP9y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xuW5HeMgaTzuIO9t5zuLHGXVk7zm+dFHH8l7770n165ds93YNs/4D02anrZ4W2mbI3zf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p9PZ+I5gLCPKcQMqr0ljWMJPOAYnDG4YAd3gSJjX5XVQPmXjpz/iuj1dml8QX8fhPicS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DJPsAkyXQxrqgPYacd27Dcp2OQJvEzKm3fgxCtNnLvs0P4Mnihw5cuw7uCGzlMSw8K3C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Yf9SRbqfLzydBlB9K0MN98hmWb1J4ep/A4vImKcfTpcnjDhpZvMW0U8Ty8mv6jP45DO3P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8QL3uj64d3h9Z02Wllk8tFRno2PQQUk6paArdOFTrSiVpVjWR1i+FcduPgx/SvZtOA6B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aMnsbE3e/sbr9j3AmemahnEYSPLKqFUwSpfFemjgDxwFxCm8KBx2OWB4Q1dioCtXqkqV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Yygh+dCSLPBZpZiDFSmaP85sLdh48DwtGlZSFpVvsZTuoz+fMGFZesSTV+pT0ihV58PSF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ffXpbvrzzWL5+8Ewezy/L86WGLK50ZGW9J82O1lua0o6blkJ1RkpKxcq0UlUKLMh4JVv7w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N+ZpbZMbN5ll2RFo7eQVcSnZDtKutp1wTMA9bQN5rIwkHxSaoWMtkdPGa+WJs9F0jM2a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kNBTtmXPkyHFogV7DEILhCqMVes2f2QH3OPqROCh9z+8VXOdmkcf7s/DLFN5wmpmZlsuX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b7/9trzxxht2PTs7a3ME5HniMiFkgks5g3IHBJCFy4Mw0rLz0GWJQZUwdv5heGM3IIQh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l7vJPinXy07L3OOgmJfYhXfg194edjliAMQQiUGQ/Om0xwW0izZ5uzC8YgCkb+gnwpE3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Ezly5Dhw+A3stBdwJepKYCfYaf69QMyTy5AJAf/GpJPA/bEsYvl7/nHwsj09ZaGQJ5UP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zlFGLC9cHiagYUA6k/VOjhxHE8f/vqd9wVCD8Y9XRIu8DqxqudHgA+Tt8GorqVQW6ET0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w8NtOMRDE/Ekazva0J8sODgBkG/AsdugYQdF3Lh+Wd59+w25cP60VMpaZo/dgtQAF5PCt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2P8Wm5QNv8D59jnJkWxWywRtj8nzoR8rlaoZ/3hV1uaNJP0meOEajqzIBx9x/SCuA1h5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W5z6i1pOtSZr7b58cfeR/N3PfyU//dkv5W9/pu4//lL+7me/ln/8xe/kV7/7Wr6881Qe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pi9Ko1sy6oj2N6f/lsoqHIyAJdvNxyEnfUjj6Jmww4+6gzGQtuD3E6QhMwZaetKQFwp9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g6vhGBURT5IieSbQ3BpgYUm7XRaA8I1rNyAOwUt9kSNHjn2F36vci8wX7FrD7SRGKY+z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Px8GwGNMzq96N9Yy7Py7fv263Lp1y14JvnDhgh1mQpuYd4CvVbzdDt8d5uHxMzhh5CMN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zEVhxyHhGN98NyCGQPzp3YCU00p2Anr5Xr9TDK6d3zgu1scQPHj/YvzDCMjry/BKfk93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t88NgIx14G329J4O5AbAHHuOg7rhGOjj4DfHcYfLYhKZTILDJDPalG6f8+cKzyct72+PD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kC+nynJe4zGF5Y3iaSdIeJ8TycqJPvN9iIBmTzvjuypHjSOO46QFsLlAAhhvu5WCMceJb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vgGn+jrc7YaBbqCgJJwwdtdZuaqDSW8nwLLQwPgXXgnGEMhJtSdmanLrtWty68ZVOTs3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awjfinKuXLXJ+ncRZfKjP6kz+1whjjb4LO+w8NDQcdcbpu5zIG1RbqJN2jervtB4Mckhed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AAY+jJekrI18ym9Bn/TtxGENwm+vszo0OafwOpwfa4NT8ge6LOTMYFeTtpRlcb0rD56v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fv+1/OI3X8rPf/WZ/P0//Vb+5h9+KT/9x1+Z/+e/+lzj78jndx7L/Scv5MnzZXm+uCbL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YLTra9lu4GM3Hz1q4TBOmr6SG/mQbjEYEOMw2yWY+NWjbaQXgj98+0j51//DzsIAF0Es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uUlYsxjRG9WmOHDn2B/7cj5GKXWsY+Pw1VAf3Nc+d/gNNHHdQSK9NYj3kuiW+hneMfXNz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BsHz58+bcZCdelnGTa5prxPXlMv84vLgmnBPy3oK6iQGQcLhl7S4hGGEwgDnJw/zbT7k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3AVxuKcDuM6HS8jD+JGQsKbW/2LhuawsL2u94buEvPLMwV/9rs4QWlSYBylzu3RwoE+Q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Mbsx/SRrRzxWQJgHc+Q45GDA7hUdBviNuZeI20p9TpMA5QJimU0qO8+TldfdncLKVjfd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YXVmySJOO6msSBdTHOZI8+Bxzl8cn057bLCxkOZBR9ufLKoRRVpemzAkeLuIZb4d2kBg/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OMoo1ykTGeXranl7pECkw+rOCo/poJHFU0zDsDGMDr4JG0jzHuvdLAy9RybFPrQ95nHz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FVYeyPVxtFbhm0JFbTPtZtGBG9J7eK/r3wX0OIUuOjD4MKSDsUika6fAciqhmAGQ7wFeP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6Vblx5aycqOuCpdCWEgeISEczQl27LxLuIgqwwyIgMzFB2lcIUpPASqBQP+R5WWjQdnRd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xbkGtBne/phsB54SB2mEwzQ0kUcXycDYgViche8dYngsIgxDkG3IQJNDvZv6K3FdT9vO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0kSxlaXQKtpuvW5ySltRkudGTlabIersoS6tdeTS/Il/efSK/+NUX8ld/83P5r3/xN/K//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/o///o/y9z//tfzy09vy+dcP5dHTJVlcaUuzowvIQlX6RSWtI+zyY6ETqKB1s+MPOTMm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w8JJ+2gBkg6uI9xPGqpBOorsz9qYJAny1N7VINaHSXLF5nKyEN+77vfwtOv+4wxv5zDK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jxD8vhw0KGucBQNgXXVgQVrtcEiCzUkhg+lHTifH8BX/IAI2Xw2QridNozAuHvicuUkv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35hd0DsQcw+4vdgBiBLxx/YacP3feDmuq1zGAshtws/6Hl04nfPvPiWvn0ev3dnl4ucJ8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E9Uqu/N59bisZfA9vkU7YXh+/pmsrCxbGDzyYxh5g5IN1Kcc076bibj42uZO2gyPtBlm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MxwWtqr1cZhJq6n9rWUTp8yHeq0sy2j/O2JZezpLa8F+ffCAT/re5xqAnx2AGEb5/h9j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HRsA04VuFc54jmxsR777JdOYt0n53M/+PipjCz6R3ygZkibdnklknpVvO4jL8DLTD7lpe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LsNpVFlgWJ4NpORBfaThVzH/tcrzMXkCfhXzdA7KJCwu2+v2MG+LT5rk9zDKpk7gZTk5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eMyrAz/K3vneD8T87jaCFJFnzx4U8Nvi2F7po195tY0TvJCBpmORZrmcDgdYONvieZvk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Bj3zEmnSLOL3UFxb0bK47WrZEHXoWEPGXleaRiE9preDcXWMQpw35hly+Y2CyeQQIS1L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7RkKzssgJVYZyQnlOjnHXo+E8+viLed40bvFpXPguG36MOKrvilW9KutYLSq/FWm2tF+lp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r/26WCvpQy47wFgIFcvSM8LPq6OUGQx8mkumy1158/o5+eAb1+XGhVmp9tal2FmTeknn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KA/8Ns4uMemjbyHjUIlFg+p6TVsushBRfmkTfaXEARZ9SNOSkpXK6vq66W30my9eSpqP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RTPaIR/GbdD7of95UGe3ny70CmXNw841batWApcslxr84t/RsuhM1KeWzXcQOQSFk5H7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6lnKRG7IC1kHHoPhFLK+MAq8wCtcw1FHE7DUcmpr/2DoW2+X1F+Xdq8qM3MXVQZ15asW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xrW6VU1XkZVGUZ68aMrtewvym88fyj/+4gv5q7/9pfy3/98/yv/nv/1U/vKvfiZ//7Pfy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Hz6XhaWmrK0zH5ZkZva0zM2dk+mZOalVp3UBWdN2ICn6Qzm0BZ62SPm3TtDOCEZAHQsE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HPZU9sgKo0Cz1bKdjdaH2s5Oh34gPdoz9H8wKloVSVnD4fcy4z0mDzsOSOurNMa1c1z+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mKTfttK3VM0dyF11EETtoflHeTzSACfgbkCPH3T0Hqe9GKtmZqdND5sRCkWBvtX7nV1j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xbY+06s+oCTbS5b0adCLm6mEAlKXfh9Gw+Bjb9L0Ds/XSdYepqeZ79QNO9zQl+HkfOaN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G/L6rTfktZuvy6WLl2V2ht1hyGFw0AcUP3tSD/G+PnGDY5jLULysVXTO1DlGxWbEPBbT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tDtNWXgxL4+fPJT5509V365rWUi3J43Gmu3SW7UThBtaP0Y8E6r+o27lSXnoKi9co7PdW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I9vZp/x2dO6jDOUPw98SJwIracHanxqqaZg96XvKph6ufeQM+kDHRdJOKMzLg7iB6/6X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Z+h/5V3rweWbixCvQfMNSECc80Eabx/znE2fBwln7lWlvcBelZuFuB3D3BhZYcPgA3W/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Bn/p8kfVl+NlMAk70v3BNbJkwmJSYyKLDQPEoeDT8t6K/OPygJc5abnk9fzuj8nDyeu0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4WmDS3v4HzDJEpZMxrzCx6V1rFMGQnGvPMyIoyIK4koeYhg3GWRiTcjCdOzipsdcTI6s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j6IDw6BpRxJbufeyEOcO97KOJb0Pgz9cBxp9PQlI7/D8sb+kK4eyLSowbvFAz+ImGPi6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vvOGcUbDGTucdmuvsVh5+Etir4kq8WhLnC9WMFn1dNHRa6/azr83b16UD997Q964cUlO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alo6M3fp2IY3eAq63EnDtDrbxadpAPGAKyONDzHq0Tz2A4G1NaT1hSf1hLAQFxZNGkWc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xLXdj+yCVFnwqnRLF6xdzeO7+NChuspRjy54tC4IfpEFIB3lWmoN55o/wD1N+4wvJT81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ItmBxyvImDErWj8n/Gp8qa7x4cRfXIiTgLuCvybtXkVa3bI0uyVZXO3KsxdNuf90RW7f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fvaLz+Wv//af5c//j7+V//rnfy1//hc/lb/67/8oP/3pz+Sv/urv5Wc/+6V8/vkdefqM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Dwu5wDegDXYSckJJ9IYEaSkytgWzyqmlC0b6gL5mfCHPZksX0IhRc0G0mxLIizxMfipX+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UY7RyJLZVmgrmCT9VstMRqPRwMCw33RcMEz2qqlUj7E7zX5gTq5NH2rzyWW7o5Vw/dnG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O97XW+3xrSKuC8R+EOLxeX8OGCfOv33Ia8C8Dnzp0mW5cuWquf6dON/153WxVvKdZDH5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Y6DwHK9yS3jBhfiBv1ar2q5Axjg7Au/fvydffPG53Lt3Vxbm5223Xk3jZ6ampK78spOv0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tJCylg9Z7ykfxEEY+kwra7lUGwiNzRNA8K+vrcrC83kzMGI05FnDdwMaq+TfcAd808ZB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oOF9BjodlZsSO//od+Bxjvhan51C5u3STpFVZk4D2i6yytor8vrS7rCbw/ONI3+w3k+k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GQdS5VxjWlr2E1cJYSybueNyFSYodE2FnHROYp7HFmNIkvI6K9/IgQNphY3dYOZ43LicL4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KNouQht1stVFr667tCyuwqIMcmNEjsGYSBPSsdd/1Q/MGJi4MXkYbkzjQB1uqEvX7eTp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l+J0Rh6euDsBVQ/K3s61+8eTw/2ug834lxjLIL5tF4wwOkYKGkeaEnl03OjDO2sNK4Jx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IsOCTTV7GOukUd1fZLx1WlLqd+X8mTl59+3X5cP335brVy9IpdCVQq8t5WJPFwiUrWkp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ikBcBwLEJ64GhasQH49x7kEzxDHnWNmJEUrbE/QeaTeT3yfEO5AVSc1AGs1pJmONN9at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0Fj+ksjaorAblh/Rk5g9Zh0VdIF4bsz6Cd+rX/BjI2HjI6c3C7sQirxtBg1d0TT3RJ/Qt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QsEgWJFmpyJrrZK8WO7Iw6ercufeC/n9Zw/lF//8hfz9//i1/PTv/qf897/5R/nzv/xr+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5m5/+g3zx5R1ZXV0PbIcW2bjgCoRvQaED1YWHJBzHeFMvu/74VpV/Swk5tHTccRANCTfy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/Icqp53A+i2DjgKy+I5pr5FV56R0GBDzw30WX+8HHXe4/mIN4LvX0JdpGQQdN9ABhLtOj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LSOdNs0fyCqTeNqKQQg/RiEMfqdPn5aLFy/KtWvX5ObNm/a9QL4b6G9DQT4WvZzYAAg5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EI8xCsKPoZETgp88eSLzz57Z7r/GOj/mtDZ2+qHHzeAHP1pG0O9MJrjhmvnTwy2dBsVk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5Z0/l+fwzC2eXJ2/AAL1MKPzRjJjGwds+jEBWOLQboBz6ACBvvv2H/F3e6XrS9WevUnPk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kL6Z9hqHrf1HCS47n/i5jhdLuGnlDdzdiuy9PM+TLnNSkD9dRoytlrcfmJQnb1fcRkB+6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BhPxUAyKOHDsVa/EchoH4yGIboM2vg+Y+D1cR1b424XxtBUeDxX2qtP2Ac767jYhGRwb2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UAk3GPkwHhVtl19b9XVH9aouJ/hpwOIxSlGv7dgiK35zeZjVOGUpuFoerxHrcz7fF9SB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vj4glwty8fxpee+dN+T9d9+UyxfPyHRd54piV3O3pVRghwCvEYVddOFWob0bSw4j3xXo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hAd0jS/x0e6wa8Jev090XUyExfeU36ODe7Wgc02Yy2yXZLJTMkhg8z0d/GFxBA9QiNby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7sDkS19kRCnDfPtQPKHHZGBMJ7ZbsykDN9tp7nNv1GJEod5+EEeyM1P8O0Vwk7BXqGmL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qUqjWZb1RkmWV0SePluXBw8X5dGjRfnsszvyy1/+Tj774mt5sbhs827gHLjcBvILfCgH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9F+73dG2hdejkQeLqLX1dTM+W69qODInjxWjLnLaXGCOowi/30bRdpFVVhbl2HuguzCAo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9514fyJ541gmE+9oAHNb+SfMVdNmAAGmYJ+J1D+3E0MfroWfOnJGrV6/Ka6+9ZobAS5cu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QF5eDkQZXlZMYS4KO8/S9aUBb2FOGRwuQj5eW+WgED81GCNh3AcxOTb5rT6nAb9cUz7f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rq5YnOVRN5aXu1tBzMNBAb7hg3Yyd9FuPkFFX49DkHCOHDlyHBOgDJ2YRPyXPSYmDwfEQ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rnhjGgfTkg4DnmzQ/cL5iOi7wtmS1CRl5H3i890u6b/BNLtH9gfGzx13l42EYDUsTIz0m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InhpnOw3XN/ChRsAMRL1+kVpdXrSYidguymNVkPD+1Kt1zRheIVLk+s4NhONBmkJiZEb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+MMhI7wSS3RYcHAqYLlUkAsYAd99Q779wTty/cpZqbNBrdfQ8ppmDGRHYDgcJLxqxJgx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orusdGMtAW0K9yHGSkyY8MzrUFzTbvSb36sxgXgeAgQHCml80dVml+TG9+qS+vVikA9/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hekMZ2kM0c0Q8qgE2fWn+ThpmTk0lFFWP7v8VAbKI3KEFxDrlCz9krCYAJnQgSXpaj9x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AXiGe0g6c0bhZTRPcTrcmzVZRVtd1odkryszMCZlLPmq/GSaAhEItiYXyJWCoLBW1zi7x8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tZasrq1rnfq84O1IOjaIKaSFskvOkSPHYYDrUXSXG0XidQDxgHBfJ4As/bVd7KQs8jr5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eJ0Baf452eFneXk5FPnXqlO0C5MTgK1euyNmzZzcOkHB4ucgL+W3MP+22vSoMYXzyHWgQ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MGKAxNjIjkTqIW55eVnm5+fl6dOndnIw1xgG3agF3GiYbqup400gzusNvFImuw7Z8e1y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aOP6+rrJirE+SftyA2COHeGo30Q5jg/iScEVI5Mfkx1AMfpEwsQAfCKIaatI10kZbrya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GFlhhxlxO7JcCPnQP7j0TTrsJWh2Ql8VrePyykIsyywQHpPD5epjdBiIG0fxw+VRwoY0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g3zQy/htZxmLsFJZOhrBAR5tfahdXl2R55zkp4uNWp2DH3TsqUovYD8yAw9GOjMniX0X0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1tKxOTzqa33UMD8vtVlM4HfjalfPyyXfelw/e/4ZcPHdCahUtq9+USinsBuQrd/bdPh81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ZmY07gWLCxQPKerilV+PCzsAlScNd15eIv7UBX6fsbOO1gLiyNtth10X+IONi3gnRzBA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rpn0n+9idFC+64ZyBYNfIPgm3OOYQ6kf1/kFXpa3byS07j6vZGmHYlTFuNfrV43anbK0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Wld+6nLl2jV58xtv2+4VdrOAdD2BhxAWty0N2l4ua30qX3YlcvjHyuqarKysqn9gNPZe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07IcRwCMm1G0U2SVGVOOvYXrIHQXRhH0mOurWD8R78YlwtFxu9VHu1GGw8ty3rII0AZA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iXMK84qYUc5fDUav4vLNQPSr637PDwXDWthd5/MAhjr/lqDHb9ST8EUZTpRLvfFOQwyJ7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xPHz4UJ49e2avC6+urm6UG7ch8IOrpDPIht8oxNF2Ld12/z189EDLW9By2N2/u31zEBjI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i2EXGY/D0Xx6z3FocNRvoBxHH4xAJwfjEuWIEgwTQAiLJ0IQx6cxSoHGcZQVE+U5bQWe/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un8vJ+8HjR8n+VcEkY4E0o9INk6OHu9yh+GEx7pNR5GVsl3IcLIb2AQavwXa2PQGlhwMo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LL1CUfisXEsf9tf0gfbF0rLMP1+QZrsllRqHSYRxD+vh+246TnmU1Qi9kiIJKA5Xywmn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F6dmzDddLa/dXLNdfjeuXpCPPnhHPvjWW7YTcHZa74M+34FraX7O2vXvDYUy2SlmDKiM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8ZHUQ31cc2KkHXZCyqH3rJc3mL+CgQ7dSDy1hDQsYnjo76iLPMIGyFDjgJtETiUWg5RD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InJd4nUD3IEBkB9nuPfDQjkc1sLJjCG/p3fgi8lBLRxc0uklC0UN2HgtmB2Bdvoyr4Nr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JfzcxQvyznvvyK03XpOZk7Pa5ZpxU93opEE7shB4NSkq7z2pVOtWPtRsdWVpcdUOGKEI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9f6gnR44chx8YmTAA4qIbeHZB74R5JDznoN+Ahx0GOC+xPnM/rpO3BRd9nI53+LWnp81E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T58+YweEXLt2XS5evCTnzp2X2dkTKrvwDb9QBqUN9K6X6eT1UK6HOajHdw66Qc+fJyHC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IxDCjzGQXYGUuxkwpGTzgc5d9mhqTG641Pn06RN5+uyJrDfQ7wOe9gq0bRhGxQ3DsHHJ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h7FxCE/wOXLsANsZyEcJx719Rxn2XD4GPrEDFKhPqBDKMob3dVrRDlO8ozDpuHFe4vST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yZEwKG4z1+m+2cDxEs22gbxcdsMwbhzF+Umb7oM0pTEsPMfewXvoONwGbtyynWA6jvrc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d7Umz3ZGl1TV5/mJJGq2OvZbKeNMlhhnh+PZP2O2nRdgf5WFkY2GDTgnEq56E20456lGn0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rcaqltGWWzevyHc//kDee+d1OXWiJv3uuibidWBOI+QVYDcCQgruFf0XSoPwK2m4pSFaH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xGEEDJdEJuUMQXxvpe/j8B3Anp0CbIYzs0cixySBwrIqeRk4fpCK8UeAUlwP2KQD9M9/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SuLG2EhHVBYlMP0OCxgVy2EHDsZFViUsGLu9rrRaTVlZW5bl1SWZnp2St995U9559xty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TxoeFToKCZvePozPfMOwUuG18pJGl3VR2pHllTVZW28oq2RISNtj19Z+2k0JOY4y0vdU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XX6OYeAeDUC+6CLfbYYbg3h0DboIPef6jWvinIC7+wnnx900Yv7cyOZhMbn+po1OzBfN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suFVXOQRrk+dOi3Xr9+wE4PPnj0n09Mzmg/58eMPdSLXipXl5QNc6nS/GwA7/FilFPOF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MdCRjvLYwQZRLnF8G/D+/fty9+5d2xmIcZBXecNOPu8X3ODHuMd06D9UBUNjT9bWVm0H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Sj3vcBnvBKPK3M36kJnLFH/8+jYYVpeKKMdxQ3yDjSJPu114OT64cCFuWlcIwwbebmEn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lGyYp2+XsihTysEnh9cT1ef643LjsuHz8cbwjTp/OmyZA/Vm8bAfp8p0/QNkxP4xHrplM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8HSE+y9TjtgPuCYdyhZ4XYRRPpOXK2XKct6cvDxcz8fDCWmZCOP7x4l05MW/W/D6R9F2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Lpj0AWUHkoe08rMXp9J+mJX0gD99LjCvfeYj7NU2eZhiBWE5xXFY/x/F+vRMg6zRRr1Ma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Co1C3N4s8jTDkE4P2a6zxB2FSXgbh3QZ6Tanx8qkICXlTJ4jG0Pb2NdwaJfh7XdivLFe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uxNilUSxJs6MP7M2OrDfasry6LmvrTV2InNckGqeLBuRlekPLwOUVYvvun71GGqjV6cu6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rmmZXXn89Jl8dfeOPH0+L50ec4HW3dXyem25deOa/OTHP5A//eMfyTfeuC6Voi5YWqu8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ymm305YO3yVCrycLEDvZV12u7YPkurjA0GfGv67mUZ1er9WkWglGrkpZ5wZNB2gHej8Q4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JtAFYTGDf0MPav9oFk2JDLT9JNJ/WoKl9/GEobSsMp2aZkGl86IuhJAfaTC8mUf/AeeF8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I0dL7irkN4hr42AWEkdf5pk+Y0zyv5xmA+VbbVaItLel0dUHXa6pcdI7urkmrvSLt7qr2d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nf/Yv/lB+8INP5OrVC1oWsm8q2z4fhrZ6m2MQhkzMVV5dzjSa3X+Mq1K5ioDlhS4snz6b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PXk2MOLP/UpaLfRyuzaDeCe/fhWQ1e64f7L6KkeOrYExFcZSmENdJ/l10EN8cw5iDKKL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YLQW50YRw8gDyx+N3qyD/MBoFr4t06CsAT4S7DvMyCIOId53r+tbLCTovrC0gdDiHY1kR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oXLrKm+qGp2qlZqcOX1Wbt54Td568xty67U35NzZC1JTvUl5Vo7yA6gXGVI3vFGP8xm31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4XE7cb0tpMXox7cB6b/5+Wd2uAc/EmHMC/0W2k7/e90AMTD3EYcBkB2F7CT0MQK5vMgX5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bQfpfM4zcmHXJH7GObtdfZzE7SGMPsPoitzC7JbjWMEHxSTwtHtFe42sOmMaB0+Tzpem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3iq93C96OtLuXiNuQrm832uY//sdlUU9cbzyhoPxQhoAwn1yyeJuEP6/L+xAQ5nUOw7Cy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f+voww3kdxTPhyIu+cHi/bGB8V2wLMW9ZNBLwpLQfPRGPC6edIC4jdtP+cbRTZJXpNAmG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z7yGcbWkx0OaJoXzuZW2TYIsnrZCew2vI13vgCzS+kFHt/YLfl1AKHV6vJLZk7UGB4F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rVPlxhd0KGO4wIrFYU31hj7MsPoLxj9dHS+WaUV/KWk5L5p+/kHsPH8q9Bw/k8RNeBWqY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k0mp0JNzZ+bkW++9LX/wvY/k/XffkLOnZ6S1viTLi8+k125IVavjFGHSljQPcxDtsMWX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vHkbtc/LWo/rOML0jjb/S7DyBjLyQH9lKYRTji5WdKET/OEa2pwPICN0LDo1XOtSTziVW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ut6N9a+N2Wju3PS8kuikuD78FpcQII/Pux5u5WjdGPEqKs9aVRfkRRaU7M7gFa11maoX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f/SxfPKdb+ri84TKVNN0Gpq1TWmabvN8OQybUqAAlCxbgYVzRRdEXV0cLsvi4rKOu7aO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JEdewOUWrkb9kOByyXLdf5wxrP3goNs/Sf074XGvy8/xMly3BJ0w2NmHQQQjX6zfHLHh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7J9J64O/rDWCg3AvK8gipHO/X4OQL5tIFpKGnX68BsxOwMuXr8jVq9fk4oVLJlPk5+sd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AcwjEAZC58XzpUE5lO/ENWXEhkAIP2HUEeoPZfk4UJ+F48fwt7Dw3AyBGMIc5PX8zkssq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bgD0zSejQB5ocBfkOJLwjsyiHFuH3/j7BfopKKbN/TWu/45i//pEsJuw8pTClBVAWEzx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k1Tc5+7HnWQsUL63CwKed1x+T/+qAzl5XwC/juW3IVv7//Bgp/yMGiPe5nhcOfDvxvjx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jKKdYJL86fpiOgzI4ssJ+R130M5x8F/m2f1nxhZ9LLVTYXvs4BNptPr6oK5lCYu0usxM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Flbk6dPn8kTp6bPgzs+/CPR80ejZfHCfPHku9x48lrsPHsmDR0/kiaZ/vrgkS0sr0mpr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68LBIJcunJHvfPhN+ckffl8++eibcvb0tJSkZa8FczAI3wUMpwMHI1aPV3F1fsHg58Y2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w9wIpzmS+3mwWEsTcDceKx4Gwm5o9WgYsvMDUKg4lCO2CxGjJDxYf9ivZuTj/lXSP64d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nslB6aUeHkvEVrGSW3uF+0rme8PIAfupRltieoqLkNeu2stZUWa7q9YrUaz25fOmkfPDN1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n166ctQNapKeDoaeLxx7y13JTdY+FyceySrvD7siaGYxXVxs6dhZ0TCybXCEtWZvmhGzCr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XqAP+LQAOgZjSPqwCQxXrpfshxtdI7h+IhydB7akV7YJ43WCeuAt1j1+nQ73dsRh40H9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oeVZGZmVs6cOWunBvuJwZwizGm+yBBQL3J3mTo/Hgcxj8QGwHGgLPrP13L0EXMShj++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lpd5NZidfewIRGfr/FSAmH9CWbw2zKEiHDbCK8G9ftg9SJldnVP4PY1r5/WwAx4ZrxgA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0DLkBMEeOCAdxw8d1HgWFk4Usvj0MN45H0e4WvNxYyXl9ptB1omGCjycNJh7ngfB03q2C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lAuNg/Pq/HrYOMQ8H2ZMwqf3gacdJ7/D1PJRfeVtGkXj4OX7GHG/j5Vx8HxpcuD3sZt2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p3Hx0CiMi98PxHzG/BwG3g4eyAD5YA4L8uA7ffa7dKEs/UJF/RVpdwqytt6RxaV1qU+d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0ZPHj+bl8y++lk9/95l8+unn8vvPvpTf//5LC/viyzvyudLtr+4q3ZPbd+7LV0qPnjyT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0vKqzC9gIHwhyyvJKYOdYFhiN9qFc6fkg/fflh//8BP5yY+/J9989w2ZO1HTNGvSaa1o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RjS+J2R9jWEcPwa+gQ5Al1V08WK7A80Qx/0b2sxYYBcf5HovrSNYzIZ0g3Du02CQox7N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1xGUx8Ip7NIgRMtBtdpF4JmyIdL6fAm8DmTDIsMNgHGY1wNPzmOM+NrbZzzpgrJcVL40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aa4vSae5LFN1kauXT8m33n9d3v/mLbly8ZRMVUVK0pWKLuYYJQUMdN7GVJ0Orxu+NgNe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/sbOv2fP5nVxuKbx8Jh8MzJZDIc8GqDeTW2MvDmOFujHUbRTZJUZU449QvIjB4ThiB2A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gRuX4v4g7qD7aFj9rmOH8babPFOXE+Wit5HlzMyMGf4wAnJiMIZATg1m9xmydR5ife/5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pIl5xtOQh7nJ56ew87+ga7q2vQr8/Pm8vRaMMRDDXrvN7j4MvOGHt1KZPKFejGUYDjECh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M+M58TDD+UVOtAMZIX+AnMZh/Ao1x6GGD9JR9CrDlc04Okw4Tv0X8+/tQd4evlfto1yU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IX6UJC5Emnhy8nzuTjouSOv1eZnbGVNpubg/C6PiDhPG8Ul8ug9w40XoUcZu99NulUc5o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822HhmFUXIx0eU6HBYeJl0MHvcX7dturjLBKGWHeCafBFks8zFZkeaUh9+49Ub1d1IXH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8We7eeyhf3g6GPtyv7t6XO/cfyld3HmrcY7l7/7E8ePRUHjx+Jk/mX8jqelvrK2u9FTvx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8kkePnsjq2rrpHAx0reaa0qpM10vyjTdvyL/8sx/Ln/7xH8j7770u587wMfSu8K26Xo95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pOyCMgX7/qEYPcVpuuczihZ0F+tC+YQAM84wbAAMNrkEYz54+gPKN9MEf2M4/S48wwzNN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w4LA6yRVwl9SFiCf613yE87iIl6I4WL8a/iH2ynD+jAg8B8C3E+Z0MY1LvFaLZspu7qI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zM1W5fXXLsnHH70tn3z0jty8dk7TN6XbXtPh0pWyCrmsYwSyUqydA9nE8HDnJwby4tVf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p0+f6SLyhfD9PyRTKLLbJCwyQ36VFtWpL6YcOXIcLgTdF+5ODHwYpnAJQ5ehi3C5r31n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Nni7XC/HPMZxHh7Hbwfkd92N3+cCgNzm5ubM+Hf+/HkzBJ47d84MgRgJkSfkPEEgPReM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YS4Lhtuq+VnPcbAHBj12AvqOQAx9vtYjX6WKTsdo2DIDICcLs4uQeMohDe3z+g4z4A9e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0A5kPArkH50iR44cewpXMrhOxw3pdrl/N9o6rAzCUeKuFNMTGOR5syahrLAsUIbX5ZOG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P68SaLM/EDj8mn476mAMjKJx8PEVw8PS4VmI08Y0DpPwthugn7P4g0BWeJoOO3xs75dM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6kEt7LMUAVqzYLsBevyQrK025c/ehPHu2qA+4U/ogP60Jy9Jq92S90ZJGsy3NVscO/Fhbb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tcXpNGGlaunAplqVcrRt1+wVZWlmVh4+fyt37D2XhxaIdmGFGul5XGusrsrrywr43d+nC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lB9//SD768F25ceWC1Ku6iOw0pd1qSK/b3njNNuwyYGz2MBkZ2Wu4+mCOS7S9thqavAHG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Ix7rFJbl9LvO0loZk2jYLUb/rUvjydJ4/nrcc/eSVXsKt/F5H+yDEk5/w8NHxtWAAVFnFv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vZO1g/oot92R5lpDGqvr0lpbtx19F8+dkW+9+w2TM9/8e+3GRZmZ0oUZuy0LXakgP2VFW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GNe9FSAXvm1VLld1fK3J40dP7fVfTlamuRuvVyvM/oobyYk2chmH5Dg6iMflKNoussrK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Vf8Rxj3sOwC5303/RBR0QHitFHifoOMOc9+4znZyxNdx+E6BLCjP5wRcgOuGQIyAly5d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0fOwFoOcL5e585xF3h/44zYD8jNXB0Ng+IYjaZibFheDcY/DPvhG4MrKis1VgPRobQyG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h0MyXw14GoyFww7mdv/+IXLgGv840LbQ2hzHFn6z5DgaOG79FSsi2uYKNaud21W2lGSl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g8LPegAAruTjuj1uEpAvLos64jKhUUjX5bxthYejDJeZT7zxtcvyuGCnbdlNWYwaZ3EY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B5XtYjf42ynS8nLa6dj2nAffwp0BEZgY+M8sY8HFCAgxPDpdMaPena/vy9/+7T/Yrr16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piTtTl+a7Y40Whj8mmbsW11ryBrUaOvDMQsPjGU6J2iZlfqUTM2eMJdTgp9peXfuPZCv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eyYIuHkhZrZaUlZ6sLC/IsycPpVYpyEffelf+9b/4Y/mTn/xQ3n37DTk9N6s3DMbCVVlX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+xIO2NVWKJVLfIeP3SbRTpNkkRrAYpSxQZ7gEuZp+z3cMH8ZLLygsgkLVYoijvsJl1h3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lTjk1D/N5FekdQIY6Zg729oejKKAeigLsINibXVVF04NKlKyYENShJXlRkACu9oJ3U5L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llJb+6vb4oTlmrx+8zX505/8kfy7f/u/yA//4GO5ce2iVMtaRr8tFZVllde4tCi9c5TU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IA4Jod62GOVSWdvSNuPfnbv37bVw5GEnLNv7v0E+Dt9lubmsQXyOHDn2G37/pe5DvUW5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IHQGehKXtYEbAIO+CrvLiN/LZ5NJkdZZXHtYHBf7XSdOBtJC5N9cF9jQr1p+kAcyYk4J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hnwHEEPgmTNnbDcg3wnkNWFOpeW1VOQal8X8EvOdBnHptni+QHx+gt2IYfdetVrbMARi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Pnsn9+/flAYd+PX5su/3Ih+GQstfXVuXFwoIsLS5KW9tSKpa1uFAn8VuT5f4C3mg3sqdd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o3H85wbAHDkOGLESjG9Y/KMU5FFAWgHtZnsoyRY+CW2EQUk9uD7JoyxRjkY6eXFSoytL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1ONEvknzks7zvYqI5eWyYJL36w0MFScRO6G9h/ftbvdxXBo7dDb9cZ0OS/56/J80fZOM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2Kq/dlvduYDdk6yUcjl7aLsJCAnkMein4zMCj4SwyVEvrg2xf2u2ePHu+JH/zd/8gd+49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kUptWmpTM1KfmpZqTRcAtbDQCHqexV5JFwV1qdVm9JrTgDGCVaRUrmr6KXMbzZY8fTYvt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+7vfy1dd3ZHFpWePrtoA5rTSl5XaaDek0VuX0iSn53kfvy7//V38qP/nhJ/LWa1fkxLQu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Sb+9Lv1uQ3p6Xehzekk4NIQphvZiROolBr3Q2tBeJEGoyQVOE4Ogw2Lt9ehgHGUHIyfT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P7asFXX8a6zVq+sdCytwT2g+jH9FjFmUkXSA3y/oiLYuoHwB7OHItaAFcc3Cj1eA+WYi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9i1HLdsO02Cxpul6HYx9a9JuLKssl6TXWpbZqYK8+9Z1+Xf/+o/lv/yf/4386IffketXz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pms1VqTbbmzstGRnptuJu+rv9rvawvBnmi3h1bFhsNOmmFwSkA4jX7PdleXVhjx6Oi+P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Gs3YsUWupolhuyNN0i/jsOjNHMORHh9bwSR597r8vcNB1r1TwDt6TDWXyZD70Cm8quo7o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m17iA1Fyzq5i1gc1NSZ+Mkk5KRWwBodSY2zRtfCohg9LjJa2vs/BSnhFpaT+yIU+HX9AI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uthRxyu4cMOPKI1GU9N1zRB36tRpuXLlqly7dt1ODeb0YE4Rrumcik6mWtLGyGojPxrZZ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2XJDIhDIwcnV0bsH1Q5v45EW9PmUGSb5VyNqPV4GfPn0ijx6x0z+8GtzttrUN/JC1IivL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+E7+MFdTUxpZYfsD7z/njbYxZjnUhGvGOWEg7M5/eU6MUfp//W//2/9b3fDVwAPAcCHn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G8s463oUhuWFv0nyjkqzG20EWXV43cMI+A3i7l7RsPJjDLtOu8D5HwaPT6ejjI3y+GNR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w8rIAkrIy06XRRzIKm+SsochLo8arT3mapj+4bLzD374NYht3ijHkzoRzerEEBaZqjzX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mndHFp+kpV+Joxzq4lsjXBPOJEOdlOsPGYD4+GHEwzwc8gcWyGUa8xaPp6xr94+j3YC3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XFwK2/SThScPFA8ePFT58T0mS6r1BArg4Szx6hOYl7MV6tnY17E5hP1x7WKMBU/CWIqo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gybOQ1T8+Toz02lIkyXA2/WZNgoQXbwsGA64tiwXpOPACEnj57t9LjBqDzkfMz1bh+bwe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0rDwMLm3bQRxG9L6EN620r6NlCNkNxZJ1lB38O8nwsM64xUXBsIoxGevx9I3GoIBywxM6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d6SpD+osXKb0Af/UmdNyWhcb7DJAt68sLwm71zBuYfTp95A1hkB9UC5X7P7A4NfRMdDWh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/BiSu2dWGHlpbb2g/lWTuxCmdK05IvaoLF+WLBQmGtXqlLGdOnZAb1y/LzRuX5czcjC4a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jG+Mft32OnsUzTB47fJ5uXXzqpw8MWPtsT63RqveN2Ml8wGLHA3rd4MslOCx1WwrnwhG5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lEfPFuWzuw/lxVpL2j0dX7zOWqogXOlpW8oFXeT22zI7VZQbV8/JLeVzdromBY2n3BJl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/4rIOYSx6EM22lyVhS4qlD92Wq6uN3URtSSPnj6Th08WzICGjEmDcRXjZr8bDIwY6Tp8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KUtHZutFuXrxlLz1+mV5/90b8p1vvyWv37og589NS63KISzr0u+sqwwwnMJrX3lFRmFh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C6TXNmjsnxHtYoxhPK7VpgIv2hYEjBETORYr+mxQqMkvfvU7+fk//0bmF/Q5oK1s9phz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yygUrCOIuiKE+lynJm4GNsLp5IRMLyTBaVgc6RSuM2JsVW9sFaN08yQg/07L2AvEMnMZD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jIuPET+zuZzi6/0ia6v9DYB/K9fpq/1FqDtL9tVaRa5evWK70Xg21+aa3FEj6JS5kydUH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Ipk7APebyUb9Vq55Ygr3OXoIWJItUzLOUn/oKgj/JmWifn6AgP9eN6nX/of1JFwploP3s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7lWXaUzwk85cD1H9iZ/iEuL5MbRb/8dv18op/Cr1oei6VKlKjR33U9M6X8/Yj2plDSOu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iirCWSgN5ANphUKZ4doOP0N5AGzJNEetcl4/Na8k6A2Lex51R/mZnmZsd1hLjL4gsxFDe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iVBvgLeLdSLPK7dv3zZjJ69f+y5A72cQZEA7QpjlLxZauQHwiMPlN4w8zSjEacG49McF8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8uzKJy3I/LoTS8XLjuCykw3enjyhzUC5lerlx+ePqIh7+3M1CutxxZU4MZnItyycI/M4B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uzHODIA64U8lrwTAR6PJ94zW7ReTcfzHIK2npyw3ALrypUyIfiaMMrII4JKGcnDZMg9l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zX5h+/VpPstbMAMg29ibySsFTNCPHj22xfogHY7XlTwoJM8D20Eoi3EbrtNIy/glGFvZ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G0hBQf1a5Tp4muLREocHm+rXdH3iieE/DpZXl7svl7wey6h5GIJbLODBGuP8ARqILFy7Y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ipiknN2C1xW7w2gYdoPbQRnDx//eQyu2uiOdzeBUoM1No5vuDCngk8WJ7TTohp0GfID8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D/L6T0Fa7ZY0NQ2FlktVe62H3V6Uwo4x+p7DO3xcAPIxVrqdrv3osMqpwK22LlLKNofM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8LJdaMpHtVzQMTWlD92n5dLFc3Jq7oQ+hOsCB0OlverKacHrUi5q2mJfXr91TW5ev6oL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2AJGXfrbjNF6wS3L7j+7qeFZecIACLsFbQ+HmLQ0+6P5F/LFvYey3GiJmQsLOp+JLqrg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LnZkdqpkr9PeuHpJ/TofKu/YsJgzg9xDvYERXqcKxrNgJFU5aSJb3GmCls6RfHNxeXXV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31ns9nR+K6r8SxgAk/Sar8MrxN3w/b6pWlFeu3FJXrt+Ud58/aod9HHj+jm5ePGELsTr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IRj+SvCickCesOZjldeqcZFdLzEABuYH/+NqaZooPJP0zHiqZdkr2BhRyzoWyjL/Yk1+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3JWVNW2HhnHyNAfPsFvUFrSMHeXDdK3VDQWZhZEbanMMu4fj8HT85pSbsSndEH+OybAT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E42phBzjrgOyQ/cXXj/34wDT01Ny7do1eyWV53PX+SF13wyAJ2bCj0eEcY/bc2XiB6P6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kSSOM1A/cBTyz0AZ3Sed8pl2AP76OQaiWZBWQxFLFlQFjKPHEDMfXinR+vy6oLFnT2LdW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Tn12As5MT+tcyw9m2ick1kxkN3lbAeHa5t3Eb21RMgOpkQaGXHis7+L2pvuOOF4bZq3H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YWnn+Hah8heyMcMA+kIDLHBwv/g4OSjAB7LlMBNec+a7ixzC4qcAO59pGQDCVHqtg21B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EW4KVQXqxv4co+HyGkUO98dh9E06XY7tgYmM5/SwztP/knHPNXKO74PwuqQC+ZsTFn9x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vS+9znS5aaT7ftz1cYTLKW4rD2Q+kVmf2gQf9U9CxxmTjEFLo2Tf9sJogD8iYFIlKom3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jA2nSeQSw8cVr4T4N2nsgT8lnxz7DDPcIP/BGDR9HXzmhodsdn4Fg0y3V5bllZbcfzgvt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FjW+IidOnpIzZ8/J9Rs39CH4rExPVYVv8JWKLC46qvTb6mK4Y6+a3htaUVGJOpgFVEvb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dvvu3Knfv3pff/vZT+fLL2/YrO+OlruVO1TEqinR4NbW1KrVST65dOieffPS+/Mkf/VD+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ff1du3bgi586cMMMXvGDIojksaMLrzbSNvYIBNk6deqH9GOv0P3wG0vB8Fna3hd0MyJEd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OHYpctBGX9td1EaXqFvJytB84Qczb7263AsJXyGcWpN7Tf+xU8Ret7V6lLQO6gr8OH/k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MKyii/p6/1Xlnbdfl/fefUPeuHVFrl09J2fP8vo2pzPySh6v9yopCyYn9FUCq0HLNLYN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UVswbsK3RtBcDIj2Gpku+izedoSyu68mzUZXvvjirty5+1iWlprSsm/Es9MxGAlD2YGH8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1jb6xilHjhyHCeyGYt7nRz+AvoqfH5hfeBYY95x+GGD63ZTSAPG6HaTjs/KkYbGJcsPv1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dP+w6htftGyT8O4GDk4MvyenTZ2z3mvdR/DpvjLitYb4L1zEG8SHcXfrXN1cQZq/+rq3K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l0cPH8iXX3xurwi32k1/NNECQj20bMBN8IWynQ4GyIqTj+EF+TGWgbd73JjemE5z5Mix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HPF1HO9hObaASOehAF0JIktbPCUTh00G+ocbPwDgbkfungfX643L8TAPT9cR58+KP86gr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2evU0SLwJbw64hkLRBGLY9z1YUEwZkxOjI/09SgQ7/cc3y3jWyn86uvhh1EmrxaG9IAG0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U3mttFioGnW7JVlcbsi9+8/ky9v35PGTBU1SNSPg3OlTcu7COTl1+oRUa+iTpj7D80pu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gjFxYQjE6FfWMVDRh2ajElSRahkDX0kaa+vy8MFDuXPnjtbxRNbW18JCZopdDOw2ZPy2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NOXViWt64dV0++c4H8kc/+r784Q+/b/5bN6/LmdMnpVbh1FqtUzOWWYwk84A1Nx7H7qX9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leUIu/MChZ2Mlp/0pNVUpjVZuGicZttY/Hg5BqtncE3eTXwo7D5LwqH4vovTaykbfg21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curmR52CXLnCSZFndBE4JdNTHM6l8djctH963ZaW3VF/eEWPkoKhDX+MJEAddjzSk4ED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ZgygYXck9lLGT6ddkPn5Ffn9Z1/Lw0fzstbAuMnuP3YCsYhi7NAm8gcmQvtC3d7WDQwq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3HO0l/H48KDqu8LZhAOQ5EsOI9ydxuOgEf8sGuEw8HXSYAD+x7o0Rh7k/TjP2OiHHTq8d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817tRFuLV7KtXr5oxEMOg9xXo2A83m5/zvI+Ah3kd7nfE4eShn+HB58KA8LYRxkC+Efjl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ISmpJ7iDcvEP8h8caBvPtAsLC8YPco1/2AaxPAiPSf/LDYCvMvwGGUd7ifSgTNMoZPG6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yeH+OAzE17Q3HZ9j98BEwqKJUw1ZV/J9Cx9nTAoA+UPjxp7D03k+7z/CUcpeflyepxmF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y8f9/qAwDp5+O+RwWafpoJHFc5qyYJwTpXTURxBtpC+8rXG/jOsjj/eHNV4x5yQ4fjHlo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njEdFA6y7v1C3Ma4teGXd0KU+vxAgyGG3VjBdFcoVqVQ4jXWqu0EvHPvqXz59UNZWmlK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4uSsnDpzUupTqtMLvE7asldhKyVK6/IhP+l3OLyiJ5ViSaardZmd0gVJfUrqfHqhrLqn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+NGjR2YEXF1bs28X1abqUp+ekootIAvSbjel3VyTQrctp09My1tv3JTvffJt+eM//JF8/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335RLF86aEdCMUxjIlMJCI4xVH68bfi4T/4DI1g/f1tM24BJesJ17gDSYCAflsNsPAycf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8SBt4H3i+Rx2P1h/hLTE2cIsTkPcRll4iIc3dih2lb+e9k1BTp6cUb3OoVwipTKLcMrV+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09vpyWPBhIA1lafuoIyk6wEN0jtVxYjv0lDAYqsZQQgZ88893FKIDlDDy9SqytNiWr79+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Jb5hWNa8Vel1CypX5Z2slG1bDkOlQTz4w3Usoxw5chwcfJfWADwziOlwniXRYcGQNNC3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9nf3sNzbpnuD4tlAmr9RvGalHZV+K/Cy0hTesPI/bQO6lyYYoZ0JU+2qcsfgh+EPA+Cl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TpywOZVd2278gwCy8HUVCMHuH7RrmN/z0/fsSGR8cDo+4HXkr77+ynYB8p1hxkqcV0vaI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xqvMi4uL1g43AI6Cjyen8GSc49hi8wA+WjjKvDtog7djWHs8HGUHuHbFl2NnQIYuT4iF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BdoqPE9ch/dbPFE5nB8nB/44f1aa4wiXeyxH5MaEZjsAU/KLMXJ34Bgcd7nSuqPQQvp6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Fj8K3s+8KsFBQBAgr8UdwnFw3MdmFsxos9Fs1XsaYt/4wejHgQ2lisqFHVr46+pWVVdW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+oF8fe+hiKaZnp2Vk6fm5NyFs3Lu/CmZma1KqYyOx7jU1IHQVqWPARBiV2BRZqen5czcK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6Z+z7sHwHiG/FXjh/wR6snzx9Knfv3pUHDx7I0vKSFHXRMHd6Ts6cPSNzWh+vBXOqIN/96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ezpk2b4+4PvfSJ/9KMfyjfefMO+/9frsssN3R4WrXY4RQLr+2RI44/nE5OS+kkP8fBv3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iTPQp7xKxVjnHgr3kQUbNuqK0juIg0K4UlKJp6OHAl+DfB4TXtOl7J50e21dELY1X08X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nyrb7sxKWXtXM9khL5SFqzk57MNO4fS/pG6DJiBVCCJO0ykVzaUswvGw0Ee+QcYcpIIB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JF/feSy/+MXv5PHjF9LuFHThNK18V5RX9EJieKYe5cmamUIs4xxHFz7Oh9FewsfQQdNx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oAA4ACt/SBuhSd7s6B1hchXllc1+7/6BlE/eP85hFMdLXaaTzjku/XVCql0wddsBIVB9G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ckLn3jNnz8qly5fl8pUr5p4+c8Z+YCMHmzb4Hu3GBg4rJaknKtddgD+Wn/W75vc5lSiL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hw8fytdffy2Liy8sHTyGWhxW46Z6DgrwwA7A58+fm9GUHZUO2u3tdF59PMWUGwCPOejk4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Au+DrL5It2FU2hxbhytAyJR/Ql1dEMQLi7S8tyJ/70N3yQu5gWJcWR7vLoobeHnHHS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FoAsINKFBWC8A2WrGNcnOQ4X6C8nx7A+jMO5h/x+8l99w0NdAPGWOmMoDSs/x25D+8Bu7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/WauAotSIRj/er1AHNTQL1Sl0yvb6a2ffvaVfHXvvpTrNZk7c0ouXr4g125clYuXzqoe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214Jremib7pWl6rqGIxxGAMxBNYrVZmpT9kp8TxQszPhzOnTdjogr7Qur67I4yeP5d49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67p44QPnStWKTE3zYXOMhxUpYfxqNbRdHTl/9pS8ceuGXLpwzuJsd5oZqEJLfZzZWFXa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PRf4uA7Bel8Ug5HcrtR1AnzXj7FvelbTu/ksZNUrTba59Jdh9wnlRem9fEoEcB6CiOU1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bZGOqNilWCJNEqdkh3woYfCjD9iRiR8jIEVpK+x/YKXqfzZKjGGNNcNfSQNI73lC/SFH4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KW3RRd6CfPrp1/LVV491QVnWuqaUsarm4LAYdkmWEZq6tFVLNFdLSgik+yNHjhwHiXCv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jCIcDpXcxqYD2VnGWsD0Nru/NC261A0mhxnw5zymeR3Fe5xvP4FMkXVH51hcKOaDZ3y+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9bqcPXdObr3+urz3zW/KlatX5ZTOwXX7HFDRDIBuCGwr+bOdY5hM4nD85IMnXMZEGBf4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MgY1GOBgE4EQz86EA7cAAyPeJOQCEZ1sAz1BaFlnIDYDHHAyCYTQpsvJChwlZ/G2VJkWc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FR7Dr/2Gzspz0ICnSRXOfgOl7gR/6WvIJ4C4DR6X9sfwMPI5stKNQlyHA/9WyzkoOK/D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AQZAXt1gzvW+AnGZk5Q/Cuk6jxqOAv8+DobROHgbs9LH5WTFAw9nPLGTi7HEq8D+cGe7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yytsPDGvLcQLy9edp62FtL65K3SjIQPU0cdY/qp91oYARRwqqF5TcCNjoiNy590h+9k+/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dXkJY96JWTl3/pycv3heFxA1TctBE0Wp8i0++l3rx9iE2chPVWQ8sANwdmbWxgt88irq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Anz/wQP56quv5MGD+/Ji4bnm7epCc8qoXNbSlO8qOwRPzMiM1js7U5eT6p/m24EV9JqS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f4tDTKk0XIc5TMPNIhXGK3CXdgRsHtMWGxWHgTGOB3Ft4aTF8GOWeqw6vw55Ni8h4I1S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OD+l1TDZ8B7BWL2t/VFSeGN/YfYcbjH6QfRsRnZ+Ql+dyoF7nMbz6O3AN5noavcftBMq6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8tnnd+Srrx9Jo8WPAtP2Sjk7/zpdlTmjwd4ZTl6X1hKMEuO01+HXDnhLE32U4/CCPhqH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3m7iMPM2CoPXMeE/EG1BT/gOQAw7EPqfOPRSRfWPp42fMR3kPyjEdbvfeXQiPM2jx4X5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fR1jVNwkYB5yitdZjlY7GAbtW78FTae6ulqr6xwxJbMnTsrN127JrdffkEuXr8jcKQyB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0OcnAK9x2bEcPC7mgTAP15R2+EdFnw2ePXsmt29/qe5T4TMb4TlE5RAmmo18g3G3d6Ae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Op2OHWxn66UEtNHTZ4E2I7vcAHhM4QPkIBHfjGHAbVZY4/jztHEeB3nj8tLlTkIx4vzp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LGTVA7kighxeT7o+yoiVuV9PUv9ew3kYNtkcJOCNo95RkCzm2NXBa6XwykEA/jog8HZ4/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k18DbzfX+KmLCY1fZmxhoxMf4RBpvM+9LM8Xj4V4TIA4LQTSY4Q8zren2Q+k+Ugj5jkN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D9FfuBsLO4Wn929d4N9rimULTQrPOwl5myGu4/o8jZcJOfjVlF9G/ZWKOM7zepke726a0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YlwZPnbgeVJ4njSv/gs0Y8fHz7CxCcbxNgnSPKTJEfsBfEGuX44bNvpIHR2RG2MyQPUk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YnhIVyLCXgmuanhFr2vS7ZdltdmT333xtfx//+pv5Ot7D6Q6NSPnLlySi1euyqWrV+Xi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B1IolG8/2TeA1DWDU7cntUrVdA4P07wCzLcAZ6an5eKFC/L2W2/J9avX5Ny585rmpN5T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j57I/bv3ZGlhgffMzbBYwdClw7XfbUu33ZBep6n18Pqp1lnVe1zjurwGrPV6uzHm2fjs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yOcU0uFivGZe8/xWBuKyxRDXJctLvJHG2a46pTDXlIxP8xNPHyRlqcfyFpXJisqDRUWp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S3k9WmsyvolDHn6CMN8cpDzSq6NxxAeamZ3SBRz3M69+hQW5z5O4lpe/hB+/BoQBa5u6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MNqhg8XS22u82sY+uzy1nFJd1htduXP3kfz+86/l8dMX0tbwVkdlqmk6mq9PXVonRlE7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oca0hVj9EnPcTrhNtd/9W4G10WH1JmPtjGgXit1q/Y5J82y37Vca4PjtIHGbehgE9GpDce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oh/RH8Ewwsnu/AiBTg06iR8fMA6ShnzD2m66NSNur8a+6bykTidrlxI6xcnDnI/YTcd7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fu1xWWm2i3R5MV9oUyfb4R1RpVrTefuUXNG598bN18zFMIgBkJ2AtNXmTSVA+cwlXk+63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1mUFGxMY/DgQhG/+3r9/TxYXF5QPyuc0/TBfcc1YCght2Au4jGgPzwDwuyEzdQmbn5+3E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IM7Hkve3I/ZP/lSdI8c24INyGI3DsPTp691Gus6s+vxmHIW4nHHk6d11/1HCYeQbBXj6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nTiFn18Fs3j1a1e+cR+7Pw6P/T4ZuevKF3gaLx/X88Zxcfg4ePqjCm2l/U8TmFzjtuCn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sety3g6RfxSl03idu01pvrLq9TBg4ciMBXAqfVZeEId5Gs/rFKfZDRqH9Djn2h/S/EEN4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PpDzT3hchsPDIdKRx8NtJT8EWW3aTXLAR3ztyAo7TsB45AgyweVK5aFR6Aj+dCTogzd9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eoplDeeanYAVWVlryW9+97n84pe/lXsPnugNU5PT5y7LpSs35OLV63Lu4mWZnj0pZV6V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R8DD67EYu/iBiNfGMHJh/ON14JO64OA1YAxNHKSBobCsdbebLVlZXrYdA3yIu91uaTlh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mujTWVmR9ZUXaraa9gswCg4dzmkJ9ZQ4F0XJ9bPqYt3GJTFgUaZin4Rd/flzaGN9an6UL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AYqlHJO1XQ/GnYWZP+gFN5Tzmlww4GHcLCeymbHrdH7VIJbfy/GyLK+2lUV3uF8JD4c9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mJSh5H/mT8hBGCPDRocuxlRCVpbX2dOxoXe5UtgtWixPSaPVly+/ui+/+u3ncuf+E1l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MqY0XxhbWqpSMACGkVfkQ4XqC2QtUiJM/QxSEKIM3nfbhbc3bvcw/zgge0+fplHISp9F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23i84fdkos+Srgq6IPxQAaFvuEZfBoNhT/V+xfRRchsfWqBLssgRX7uLLOI0Dh/LQVYD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GbR807sJ4cfo19X/YiNgUecGdv6dPnNWzl+4aLsBz52/IKdOhXUc/etzEesu+y6u+mP+u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w4844e0AXIx7fAPw3r278uTpYxszzDnMu6Rh3DDGNOdLMtptuXk7nH/3A655/Zf1rD/D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PH3lyHEEkB7A+4mDrPuoIUvZHASYGFCOfCOBU6Y4dp5fTKZnZ+y7Ta40Y35dwTria/x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fwB3eJp0XR6eRVmIyzzqSE9WAJd+Cw9vhBE3mK5cLnG+vSBH1jjZLQxbpMVjx8Not/ud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gmF1xEQap6z4vaAYw8a6h2e5WWV6fOx3cA35w6CF8d9mVvYd8PrqQftHm+3fvfP/Bz794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GGcsnHwF6Wi+rgbwyq9wgIOUZXGpKb/99Cv5xS9/Lw8ev1Adr3r/6hty49Y7cv21b8jV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zAhY0sVDpVa3XQa8doRrBinVO+wMZDHBTpJmo2EP/+tr67KGMa/BYSIYnoLuYidCo6Xp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Xr+jCxEMgGuypIsJ8vHq+crKqjSaLWEHQ7kSfoQK95sWZmAMJ/ef/Wn7tJ3ssKOultbT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4Gj5tL4gsYB4zFMOux05tAT5kcHvi+wx52GkS+ZPXfDwuhyvTleVZ05LZnegvYK1kX6A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OrSRxTjXyNfys5NTk1KKankzq2EEJFcJPtV1xG0yaKQu1dSFkE8w3rEvo6NBXS0R41+h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56H88tPP5fdf3ZH5Ze1Dra2nfdCzcpCf8onLwg5VD2nZqim0biWtI8w/cAUh9PgaOnzI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r0vfSsHvL7lb7kWhAQbdB6HF2//kP/egP28nF90j1XnY9H35MyMZ+3zvD6oP3mDwsRhzH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j0unOSgMuPD+DhTmwkDMGezQ56Tgq1ev2W5ATg8mzL/tTBudJm0b6Vw2jAvK4UTgx48f2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TUfnW2DjxoyFAzk6ssJ2Ai/Px4aXzTXPJ7wNQPvhO5122HiKwQyWI8eRgd8AB4GDrDvH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mrj+ixFEHEofcngcFF87Yr+XHaehrCwF7PE+4Xi6dNq4rFcFsRxwmWghC1NRII+0nPYD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j7gc/FA8djwsjtsAw0PJd8mArPTxGEuX7fEejgtw3fi6E4rL3y3ycuEvC54GuJsFu8cS/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61F8Hyf0VQ3ycL+h6mi2Egu68E4nPw5oPyn1RHU3BhmNT4Y+g19ddgSqTuUwiEJVnj1fl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+8+lX8vT5mkzNnpNrt96W1956T26++a5cvHZTTp+/ILNzczKtD8/VqSkpVcrCgR6MHdBu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PHosz54+lbXVVem2OUFY+YFpdJEyYqcTdjvSSr7FA3U7bZtnggGxoQuIJXnxYiEYANfW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GbZjWF+4xxrLVTZOj/o/9lI1BknJZDIW5jHmETCGtw+cPgtChg3tF06rMmH/isl+Gz4vo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FtQY8vBb3ii7z1ehzAERTB/X61N6pfdtsaL8sACvSEVdjH5l7mfqUzIjIGxqaucv5pO7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i4wJXfRpRZ2utkvLLJZqGlez13zv3H8q//TLT+X3X96RZy+WpKlpulqfGftKyl8yvgJ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Ha7DXG318b86oaman8E4EsSPS3M4gIxjOb8K8DYPoxyHEeE+dPgOLteF6CH009zcSdvp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DdJsikzhMPS/63EnD4t5i8Njf9olj1+D2H+QcC5wY/IfBt2lr5ina1N1OXHypJw5c8Z2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eZS22VycrPdC9vDc6HM84U6AeOZJ5jvCmLc5DOTJkyf2PMAc6N8EdPl73u0i7sc0vGz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5Hjh16pS1242epJ2UryCJHDly5DhkGKUcJ4VPAqu6gLt//77cvn3bFHpHFToEmBCoy12U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lSyI0zs5vDzg6UCcJgtxWePSHmXE7UM+LisPY1LbMAAq4nhPw6RH/26XvKxhBNzvRtvY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PysMcmxcJ24cT14nD3PE1+k6/Dp+QNopYl6yiD72fna/X6cpTudunJaHN8jL9vr9PozD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k+b3OKJYSPZ+mRFQ26pEk32hhu0kGP74Bo6OcTP2uIFGozEAagYMP91eQepTJzVfTR49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n8j9/8Zk8mV+TmblLcvXWO/LWex/Kex9+R9779rfV/65cuX5d5k6fEr6l2Ww17WRfHqrb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+XssD+/dt51/p07owmNO0ytrL168UFqUldU129W3to6xb9lodXnFdgx2Ol1ZbzTkxdKi0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7B/Uu1z5Z7wOjNt88iAY9INM+CYdYxt5YEyEN0BYV9sMNJWm3TxOXH6Es5uR12wHu13C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PRHIfg4HHcH9RN6/FsgOPeuK6AgYuUaiRgvZzrcb3d/GHPX99tt9ZF8d/ASYPLc8XNWkY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3/c70ul1lC92JtY1f01a7YLce/hcfv6LT+Uf/+nX8uDxc+lhfKzVpaALyT5tSPI7FYr/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ZEvTAxfkgZaB0DoiI3VeUYrdXa2KRlqTM/NjaP2NP2j4lWYcs+E0u1nVVd1ddXXe1CoyM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gwNg3mf5XjiOHUdBhciLF7HCfbtcvlxtX8e3u2oG05V+mCGHlO9u4ChqqgTM3ZuFOVrs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+cc4Rh20p7xNlZ/LaBc+7HW3NEYk4nNNTC5ampwc9wuH0i5h+nO9ffNDRowxzZDCBr0aR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/By2bjL/xDBqFyVEfr18N4IYzZGHLlXwlAqzfouz+zl7TrLOZjnHhuA6UX6dOn/GjnfjC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bIQhXX6kC7mluSyVO+VRn+dSvlv+QyA7ysn7yZMnfuHX/MKcjYwMuxtfAxCPH8eCz+ZI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5/QTfEZ7ysPsPmfB1G3MySGVIYXJ7MxwrAI9xjA6Rd0jQrnMd42A4LPmSDhd+sJ07FIBx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LGyaMAO5BOeI5d492UXYjvTADjeKVQZigPwVQzlxO8RwKHpdTIapclrjnstoPtUOEKZvN6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g+dwzyleYrA3QvCE2Ql/kWakF/lAIdujRl7ORs9hb0YgFH+hnODlnl+DIZ7Dj7YDxTNl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uor6Kj//tKEyqgpVCzKjzKlesXK+WyzeXBGD1o1nTBFKn82tTX/JR5HG2W+bm6rb3iGlM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0y++t08+/86ePl+2vsqITZ48Y1ffftfe/9nP7YNf/MLe+/nP7MqNGzY+PWUbSmthadHm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ihF/Znz9/brOPn/ilIKdnTtro8KjNPXtuX3/5lX32+ed2U3PKnXv3NK880YJh1p485kzA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9vdXXOmHkpLPfvncuId2qfS45KIH5ZwrAmPOSPMGhCxw40WfOYtn0uNiDhYjO0hdwf2j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yJU2n9IlDw/yAvL2R3jnBXvRf4gPTzEmJShvj1YwIzgLOIoGB4a1eFPaHoi+l+o9kXjz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5f7pySWr6hsVpBaFKP82N5zHnt5+yXjQd/7df/DUfvO7T+2Lr763uYUVW13f9M+Du5lTu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1BLxjGITFe2Oe55rAnVEGerUDO38j/GqEH2sHR3jdUH0w919kTEof2/gDDfeAdIOwH6F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4pNROcpld3qvC6I8qUz18kHhHyZlK7u/CSj3r7wMUF63IOYcnv2dToQikGOdOOP9woUL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slPd5061B+LVCmUiSPmmNMOO30Ztw4/W8HByThtH7tqDB/c9LO7sAgR8BnzU8DYqRP2G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9ignyMOUzUY4+hIc4xg/EZQ7UnnwOsarB+/s/t6egUGbuoKYBGIhxeDJwIl7mBG+XNfl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yC9PN8IGys8g0ok0fsrIyx/yijJjxsIVe+wyiTg+QQu5vPZDpNMJRdhyvIMilW03PyB3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8lCkPA4U90gl7MskjKOURL1dQvCxF3P1SO9AX/Zw1UdxuCuXuzYjwcZs3z/CMPGkzoQTE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8BbXntVjHAXURrbU7jBjtIu+7jqWQgGDW1L48Kd2ioKGyxm8/yhIl+q8MqQXY/lvUtcjc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7fd/+Mz+/j//o337zQ+2uLhsPf0VGxybtPETp2zm3Dm79u679v4vfmHX33nXxqemeOu2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2hQ3+/bamdOn7crlyzYzc9LbVV9vn+/WW19bt6ezz+z+/Qf23fc37dvvbtrtO3fs0aPH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/GqVyzs2vDTqVVZFeded5oceEe0WpZJLQXYKj16sphd9wkT/5NNfv5BEbrR976MER1QZ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oYVKTx+fR6dw21v1sYB8Y9JMijBCSKZidKf7ypSvW6J/4b/Jp8xo9PDbmXjrRNKY5IOC0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uKWXHYDkVWREHXsURz1+ot2gzAR2BeDWhkJs+edhfFa8tLxmP/x4z37/8ef2x0+/ssez8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fsVBUay4ksvmNuNqKJdJL7W1nbx3lUn/i89EshO0kFVCmK8XvH6PcYyXhnp/6Qzl8PEc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TEjjZgqblPK4pQudxscnfDxI6aSwYca7QD3tUh6vCRhvYqxuhPrYmcamMnCjvLlfhG0U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0TOvI8BcA5ABbkGaTlRjaRc7fsyNvOuxC/DatWuuCDx16pR/Juxn5FX6vYbZDQilcZ88c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6TjEHGFQ9vED4Hfffec7Af1CELUb/AgbfHaOlF+gVR2Qts+1pTA8836MAhDlH2055IIf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//Lv//3/KhM1+StBMP6q0KoCOsGr5P1PBQeR8X7rt5M8OwnTLn9PQ/803Lxg7qRfGG5m1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WNme+ApqjVb5tCtf2b8tz3usrxdCN4jOAouBkl9NoMHKwM4vRByQzkDJgMqCCn8GdviA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ImSaD9MxATJr8IoU78RikUU7kaUX4CAOFHWAymcXnjXke2HOE++uOKFsO2iHO/Iq3srJq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QIYsnG/evGkLi4s+aSdZFeX39JAli8YX0+4MeT/oHMTZVR8HqAI4Z0HuJSBN0maFKjPc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ul+LthBGQTfAUbrn/rnZS2JGdm/ztuNVfIADPragdGsXZIcrt5lba6SP7rnIVZjPCn7iJ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0hafhNbiQ0vC6395a91ffwYK73GbAD6boZUfwL9Ruy8j8QNvL4YNtwgTIV4MmRAchX/5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7CqP108H5TsoqIckI9JSu/Pujb1IW17e7/VXtAoc3M3HTFUoyh+e+/t7YUoBGEtZOHCY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4gYGKjYwNGADgwPWrwWBa300xvRqPhgdnbCRsTGNRX22oXaD4g9iFyD9YWho2IaHhz19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DIwMpws29Mf8sbiw6GN+da3qCr+1NY394psdgdzY57sKa5zlt6Z5qcv6FJeyury9bHqi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OwSXl1dtbX3D+voHbGhkQvZN+/jzr2x+TfNVF5//sFBIcoLHLj6HtZr19mza+bMzdvni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dlNKXlvigbOOUKfuWollj54acpaMQOomLK4rNje3ZN/evGWPZxdsHaUrFceqrOhguKRd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oMfee+e6nTszbQOVnoI/gfryOlM05YXNZbGTBh5ywx2L0kcR7I4O4mh+5CqRrnTm38OHc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RoyfirwrvXIQyYF0oBFTvm54nKUarSjxgRp+L9u0hkYu7IxNx7kEUuwiTkOwpnNtk57l4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3IX/O89qdb+doFg/3nAJlft50ULb9lukgcX/aeMky8eyKPDU2M06lHdTUEWODueLnxo0b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8cMN7/9Desf0OEqDAYed5DuBQWZNo3PdIfWQxn1p3yDvjEiduWcXicfgE3/vq9hxL/wB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W7Kn0TVcGqCIR6kbEWjknlOk0RDu5aGaIl8XwTPPHD/h/G+l9zzAGoI2EO9y/Eg3PMK5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b2AmYyacIR9oQssNkzeFrLoWnXRGK9SCfHvOjHxeQkDb5pmmomA8cia8A6dWfMet+OaJ8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CV55L+DzZHjlYktfhwgRNvIO98bYrv5JKwBzwR4Er4r/Y7RHuW7a1XeEb1Wn+HVa5+3C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3Q7qvLqio0jqxTDNKIHw8JEmx7zN18O0Qqsy1NNqjNw/0imbgeBzLyA0lBQIacIEpOU7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LR4Q7nG1en8ulIZGPCwsasIRSBpBN/wk/NbLk/OL4Nx7DyCALuTyJd48WsWiImtTITB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cl5ykM7rAniMsuXgeYd72VdVL+yYYRGdyt+nBXbFvv32O188q9XuyAwwkYc8ccF5r+TIF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KYlIbi/w+nPSA+1WLyXJDbYkN9wF0sbuJv/LzrSeXlGSK0h2gXgFxYtO9At3L+Dsk18R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7KtAC/FfUgllyctJ/EH067FCEoS2A5FaEwyJ+ve+K0suhxlbsrhBEmQPhlyjJPhNICc36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nSsvi3ww2+UJUlkxs/QjWuG006ybPO+4Z0kEOuGhEaLd5CCtlnLwhl0Q9augeXjKmMqZ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ClrELVxT+5Bd/ygKv9qvr63Y8tKi76hjF11//4D19ldsu7vfunpEfRqvZfYNDFr/wJB/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TMnLQhviRuC11RVvPxUtLgdHCF/xhYNrrQirnsklF/rf46+vpRuEq9V0WUh1vWob7FjV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dxr3UUrVWKSSgsY6du9xoQhtZHlp2eNXKkM2MDRm88tr9rtPvrTlDeJoHOxKO126trQY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24b6xoZdPH/Krl0+Z+OjAwqBqm7LL9xIn1PzXuFMqwoy+cof2SWZ48JCJI06g0Oj9uTxc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2+OmCbWzKH+UfNyOioFOwdHFGTTnB/7qNDPbYh+9dFy8nrU9+qExVMSLyIF3qDu4UDytlp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OQ/RZ3SF95uFJeNUbpYvFVtb37bbd2btj599a19+fcsePZ4Xb6pD/BVuu0u5Km6q06LM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MMKTdwqdxsUULAsoe8gKJDsm8UAeto4Uuo6I3w60j+hbrShHuBGP+PzAyDsG7yy8Z+BO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KqfTKdrFO0ja+8FB8zsory+7vOAo8yRtJe52tayiLad23u4Zl4Rmz4Hcf3dY/19OvstZ7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U/mpkyft2rWrfnN5uG9xA7DGV35c5vPg4aGh5Me6SOVAThQnyD19buJ5tx9jtvvDAOY+K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7i8TAGMMfTIddcHckOUX/oU79bHjXyC5yK2wB3I3qtEfS+T1ixUzc98hjGZ+QRhFmJ0W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5065CsKbus2fE+EA3ykdJ+YEuau1O7F+cNLYxpEZ7D5HGYgb0YhDuPSOicxRIKd1l9cH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/zFvdd1OnzxtYyOjng4/zDFWOjseCp54n2OOLUqrfHyHufunMG7Cg3vij93/ewGUkU0p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R0Z2JqLo5tzDGLP9vbYA9rwtNUC1pe8xjgGi8ZXpoGiUZjN6XXEgPneCFyMSg4PcGlGc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qiv/kpno6FGWT8goTFD2OwhIIwZJKLZ0x3P4MzjGYBnuzfLHnYG0HCZ/xoz8Ir1wD3uO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2PCW+3WCyAsKfl81mvEQMoLPcjl5jsmLMI38I76elMn+iTQOQvsFMT22Vpe8nKpAu8j9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UB4/lGS7SFmVEWWqy/doodotzESBVs9hr7uJVyWTykPbUN/hF1oRn3CgANpiN5fI7U7p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yqmZe04HQV4eJeaUl6sZgR07LIjCvRV2wh8RGskk7ysvEv45OYfEkp2+z8t1TnJDSUV5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9U+EyR5Fj9JwafriUC/wG1W7e/euffrpp/a73/zOvv3me3v8+Lmtrm1adRPlW59194/Y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ml1+6127ePWGzZw5bxPTJ62rb8CWVqv2fH7Bzwhc0WJgw+cWLtnotz5+/Onjllx+/Bm0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f+wMXFd7Y6eKZCRzo6q47Eycn7Nns7Npx+BGbYdnQnKrMecGUq6qwkOIh7xYrGwo3XSb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0e0qlWwJi7YQk+nq60M05ofRTr7DePsZd+Jf8XFlX1BtylZxJ0009p6bp0hSxKOozdSUt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vL4wyZ1ERHpMCzgWqJx/qAUTz6qnonY8XX7MSVyTgcovD1f+yYXPdLGpp9o28wELNRZlP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1t075HX4/a2H9vEnX9lnX9y0+w+e29o6aXKGbL+oT5lJGum66KIsiShg2Q4zssrY8dkx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b9NpTgtKfrv9W1EzRL8Ks9G7S5li/gS5O4q/kZERXzyeOHHCz8+CuE0TNxQkoRQkjYMg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V8jjZecdaJZnzlNOh4FG6R4qkYfnVPSFDp4T0nMdnTw3AGOeU5p7GINot/51T7FzGfg4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AUrDm9KNsvhYpcC7CDeo7B6k/w6R+KHBf2yQfUcCmb3sF5TG0PpzpBfumFDsgvNwMvM6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Vn5BeZhyetiBT1tNUF4HeT26m9LamXM0l8kvzf1JfthpbSjqhoZHbHxi0k7MnHSampq2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YyAyADE+hIlSDTubR5g35ucW7O6du77Ln+mNL8t8OnP+EpEU5O+gzHM881e4u7x37J5t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iGeUgsiBcTx3j7Dl+M3oYKP7MY7xJ47obGEeNei0gdz+puKgcqvP/7tlEc8vDIwasfPn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o1G4AGFj0srj5WFylOPmKKfxU0SUkYk2KNxBTMaSlBPuIbM3VTbOvVjnJQJQHif91V+O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v/QCFX/h34jSC0o9Tk5Jgq8elDvxk/7q/O1+dnn5X70su+x6gBo9E84T4AVN/yeSvWh7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ojzA7cjJZfXiM2jk9lphZ0B3ThNlbjt9JahJOeRc1Lb8fbHXbbWtTb3A37OPP/6j/fqf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3bv3wJaWVlyhxQ2ylYERGx2ftpkzF+z8let26cpbduHydTt9/qJNnDhpffKvWY+tVGu2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tiSqVdnJ2m39fRVX0sHAZq1WHCnBzhMtGMRvjxhGKbdVW7fq2qrNPnls88/n/FNhPg+O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JbXvSpfZp4UIihkUgFwosqFFCWXcadWKw5OWQiKZ25tq/ygB6QfJ3dWLLhbyUixfT7qD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ij5COHY6wt+m8kYJuenb/ciB3ZLwzfitEvr5flqIqUwahYqEk1KTbpUeZYmLXeJmZ+dT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JPKg/pCJ+OK2Z/LaUr6qBptbXLWbP96zX/3uj/bJF9/6mX/VDcKyAxPeRM5XKk+MCWkMg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EMKVzfy5m8hlcrigtO1QHofy57zuyqD9NAIL26GhIb89EjN2AqIE5BM3FIAoUSDCBlrl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NzkdBIwNrhCT6cofntVGGR9jZ2u5zfI+SXvHLPerV4W99Kuc57CXTRB20s7tL+TFnCPv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5+a9oSNhxZ8xDwZm7U9e0BZRl/OBx6vRpO3nqpE1MTdqgxj+OgQo5hYxCTj3Mx0qkl3cIp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UhCO8GB2ig0fQcDje7OEj4LKkFvKp3hughfSFVFG3glAtOXgF0T4aOPNSP8xMx/jGMfY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Iu/Uh4mjSvdVY9fgliGeY6DkPR43nnP3kEsev5xWLrvcTrggn4SKl++dPFukE4hwQT99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8YtbyBA7BHbk4mJNcgoZ/6RAtedV3+lzA/LdbSW3XfS6IOelzFuz5zIFsufUXgraaT+7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Lep2QelQd5edXgUYyg1pDXPtA3boEjJl13zSWpKQLVx9nRTI3N7dscXnZ7j94aJ9//oX9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//7H9cPMHe/50zqrr3CrMa36P9VaGbGJyxs5dvGxX3nrb3n7/I3vrvY/souwnzl20wfFJ4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3SQOC8sBLTQGfIfc1ua2ra6suRIQYidqbWNd9nVX/m1vsSu1amvLq7Y0v2grSyu2Ud3w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fKN8KP+QF5d5oMxkgRM7BlM5U1ldFpDiuqvs7LiLrwc8UY/F3Id7LBCycTStXHbS9p0j/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zHtR1kgKSHYCbROGzqh6FTrvsuOCjq6tXpejRAorPpHq1gNIiSwtz8kvzY7H7kL19rvwj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CwKt4gHGl0dvDkRrsfESJiAKyx1bWNu3+w2f2u4+/sP/7H/7Jvvz2lj1fWLXqJqcfsqtT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yUQmSQZuxH8JmXUHRbzUDo8GjbIFeT9pZI/nvYJFK8eS8AnZo0eP7MGDB/b48WM/g9eP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v9/8fqrI66EVHePogAKQoxMQM8T4j1IEJTYmSONN7P7rcXd2APqY9prXD3w34jHcyibI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l73Qrng8pMnNEe6xyxFQ78x1/KARisDJqSnf8XziZNr1jBttI9pKUCj4iE974Tbg27dv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Pq552mlNSXQHChhtxm6N9HeTxSRce4YkxmjxQdEc7z5Hz1QrHCsBjHOM1RevBY/84qnRfJ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GANzPrAH4ZdToDyI5umCGGiJgx/pBuX+IOLyHPnmCLcy/VSRl4+JLT45CveQa5JfWR7t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ok01omO8AQhtl0CNoZzaUWLhhd3H26S06mV3ntw4b/SLz76wf/i7v7e//9v/bJ9/8qk9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3WJ8ctzTb/0DIzY8PmUTM6ft1IXLdv76O3bp7ffs7JW37MTZizY6OWN9g6N6k64Uu+F6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mU+A0w6+tTXOgl2x2vqqdW9v2lClz8ZHRq1Ha4bq0potPV+01cVV22QnofLv4WKPrS7r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dVlNheOCklWlt7FZ3EbYcBjEMRHjKuRjqchdMXneGVsTvN1julvhLvmmP1lRJIpYCFEu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25eZzXJUdJd0WZwK6O3InHRYuLLrxj7kvfSKF0o9LQra7asanyf6xr+epcCIUiekz6g3Jo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ekZseWXDvr15x/7brz62v/2HX9sfPvnKFpaqSqHPNpR3DZ7YrYjSkbIU5cz7tpcyK//r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muGFui2IXalzc3N+iDz07Nkzp4cPH7pCkMtqaLPxmdkx6oi+c4zXAyh64n2btk3doPzj5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O2auNAn31xWUJ+c/7GVqhnKYVmFfBfbzuwolaFUKythojYdbjGe0Ec6B56ZgLtHglv+Z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QfwQAqIecOMokbt37tjS4pLmUI5USDul8Y88I85B0SgteGB8pg3TlpnHA3n43L0Z2oc4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GDHwMyhC8czLQAyYOXI37DnlaDTAk24o/wCDcKOBuN3g3Ci/nyqQYyxUQy6UPSYxzJBFO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6Hg58NPEQfofbbbR+HCMo0DREXeA8qi+OHQXjRu+a62mF/RiVxgHez97+sy++vwL+8//9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d39uXn39ps09mbWO1qvpXHfZqodhTsa2uftvs7rfeoTGbOHnOzl97266/95Fde/tDu3bjA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f+ktO3n2kk3PnLWxqRkbGZ/SAqdX+XJe36ZVlTfLjz69tHPj8OTklCvKVpdWbe7pnC08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fndrdxU6VfleaaRT0svA5LZ/BUgIvW75zbwe721w6M2+3oi9Qd0umP+tfkmZS0GkWSos0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Wlocxee8mvIUgXGZyIzZSWHJH4lhMrb3+efDcuJcP6WdFH41RVGJnJSfnxfInwJKBtzu2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Y9bfP6I66/LLPT759Fv7b//4B/v9H7+yB0/mJRPVj+pobUP88YmweICoffh34s93FsIT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KNdzzJc1dqIWfSHmVEwWkNxuzc4YFpWcR8k7DGD8Czto1IaOcYxXiWijYdKm2c3F5+24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eedHcUK4vG2/7oh3kbwP4hbuoPyc43XtuzlX2FtRIH/Oy1UuI7KIOqa+qfscMf5xiQZHH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MyRJL2QaSjfiPH361G7evOmKQC4tBOwoBeQHHZa8oz6DF9pzXFYJ77GGzcsZeXfCw5/0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/07wUy9fjijrSymzsogO/jqjlSz2wv9hyTTPc8cmC+45AR8Q9VfRCy6DJ7fy4jc+Nu6/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vCDHTcAM9gD3SAd78B/2/BmQF8TLdJw/wkDNZzWkH2FwxyTtSCcofknCjF8qCRsgTCB4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7lmgMoGx82BJCxDkz+G9I6qf77//XhPuM1+8e1glA7GAzOXyqvBiqToDZYjq8zReRVXC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BNn6QcnpsSWi/eTtqFGb2oEv9BkH0mMzkEardNr1sXbx28HHgMIOYkxoh/3neLhoxW+n4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IK800uMU4yoP4sGbQmoLTjvZddmmxhpu2H06Oyt6avNzc1arbviYBFBy0UK7UF719ls3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BmxwZMxGxqZsauqUnTx9zs6eu2wnT521yekZGx2fsKHhURvWGDY8OmaDg0PWpzmhp7/P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xMj6iuabKotUdqdw8zm3yKdLRdhZwAVBGxs1v3Skp3/ARiamle+Ezc4t22//8KltdvXY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ZUtF5jxCzv/btIFKt128cMppdHRQ5Ze7wnAzPlDxBGIhPeYmCDmp1N2MDlrQuL1HQZSX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PLKbP9y1uYU1FaPPtt1fKRf9zj/t3a7psWY9XTWbGB2wjz64YSenR1XWNflvKBSfMYtXG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g9/Ya5J1j2Tln//22f0HT+2Pn3xlf/j4c/vs86/t1t1Htri24cpZ6+6X2WvdvdzuPOi7N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CEftAhaL8iX3oAI7VlqRGwpLHy2Fy3Cg9lugnEKkmfehsJf7Vav88zjx7gGwx/wZi9YI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3xQcVRnKdVFGLsdmOGr5/hTqrzGKXlnIGEJxc+7cObt69aorZWqbvMsz9qOUMRsYHLCJ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FOKkkf5eBYLv3A7RrqJfwifP0dbCnvdZkIcBjZ5zMyHZg4eXCbLkxy5nYb8kNOI9ypiv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4Oo1z3oLZRrtJ9ZvvvbShJHqINUD8VifbGg9x9mBwyMjmueHPW7UV+InGKzXb2PgF7Qb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/Py8LS4u+vqVc1vxxw9EXnme2BuR/qseKwAPiDed/1cJGu7rhqjLl1KnymKvMiB88NZp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MVvl0Wn+gcOQ6Qt5Fkk2S9lfZvXHgM4gGQrAifGkANxZ6GlgRVEHhQIQxIAelCN/xk66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rUiTMPFyjUl47Dnl/kxGPxUFYBnOeVGWXAHoN2JWq5Jd744CcPbpU73IpcmXKBDx/dlT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XzmUPxPXyZ2aIq/zvaJZG8E9/nIhuruIPA+jfbVMg7x4cekwm0irI76aCb6E1Kb2L99y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wncaf/8c7w2d8HMQ+YGIv590+CQVHpPyKsmFT13dTybEy7tfRsFLvsZTwuPmO+009qBs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cAUgPzjwKz9npHFm4Op61fq52VfjepfCoghjZ19P34BTf2XY+ipDVhkcscrQaFIMjk/Z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nJp2heAg5wwpDeJXNzTfrK6jJ/M22tPT7+n3D1Ssr7/P+UQBKGY1f3Dj8JYNDI3Y5IlT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c/br3//RtjVO+ufKrj1L5Q8FoG1VbXCg2y5dPG0Xzp2yoUHx7+rMpACkZn2/HfFcKxpt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f+KkxTRKQD6t5VPnu/ef2Pe37tnC8jqqRiZaTw8FG7v5tra4+IQfvaqqj5pNjg/Zh+/f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C0/YYSl/0qYOIZR+QSxJuG14q1fzwob9eOuB/fGPX9qnn39jt24/tNnZBVutblmViz66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UHq9qlsXBQknhrwd6JEyUR79723GyxhhE3K7R/A4JFEk0AD7abc5InanfT9Hs7xJizk1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e/glRQhVmHbJ4B7pYvLcDHWvvfOe5/My0KocnaBR/NytWVleZhnLaFfmV8nbwVG0UUz+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4gUnjirYZBwSkAOfaw4PD/kOr36NsZzN6rGRQSamkBnureTXTradgDwin7DHc/TNvL+CM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DhrZlVVb5PHKaOUHWvrLC19YaEZKgP8dLhvMgkDIqxli7RRyBBGHWMxxnLEL4cb4x8YL1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xKM8kWa3wo6Opp38rPn8naLwr7PUmj8/oiTZCrMO0oLv4Av+2UiCApB10sTEhFOEDb5y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GMc4xmsEGmo7RJiymaOVXw46UtDriHb85yiXoVHZ2pVzL/mVQdycAo3c9opGcfN0c4oy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Lw3cKQ7gGSVePrCGf4QlfkzUYUfJyC80DNaRBogJG0T4MuXpl91BHibc3mQgmygT9pA3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ZIEMUj2EbF4VIv9mpP9cyZB+5dztl1M7xItLIOJ0Uv/lvMpUDgMi3U7Sb4c8jTyfnNohD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+ocrhep9pRk1Q6OwOTUDPEZfb0dltEr3sEH+8BnUjKeXhWZ5l+WeE4jbshXSnzGTH5+s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K7JtyZ2bZIsumUjdSynY5samLS4s2507d+2TP35qv/71b+2ffvUb+81vf2+ffPq53b5z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fJq6ua2X8q6KbfUM2HbfsGjErH/UeoenbHB8xoanztjkqYt26sJ1O3/9Pbt44wO78s7P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yOm3rmz1+iQhKqx5+6NFLvtYQSp/5hLpRPpRDC1d2GYxOjNsw5wb29vmO6B6Fb7Bu2AHj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Yw5AL8xE39qq+fUyVq9wg5BigLlzGxFMaDj1viil49c+AN2umJbb8lVZXTWFR6CEczXt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XGvigR2OpCd3psNupd+jMVxpbylfdu9ts4vPoIpk22cra9v24NGcffLFd/aPv/6jffL5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46KPmuK4klCy72L3nxb02ygoxaOKRR0jO7Xs4k/y9BKndkHZXmVb30ELHsr8RZvPCRCu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+3z4RxjQyXjgXkFNGmKeZiB3izwOSp2gES+dIvLYa74HyfMw0C7/TsrwOoN2ShmjnCht+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6irexfN3TihkEOHCnveBRnQYCL7DBHn6mPARZYlwESYPG8jd83TzuM2Qxw1qhlZ+gXJa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wq5Jmg3lO+Q+dVCevHw5yn65vREfQSCUgHxGzkUhp7k1+ORJV7ah6KMdsUkhzk1FIUfc3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DpFnM5Ae/ISdPFhX4oaSMoBfXoZAIzfCBtVn/GMc4w1A3niDGrmnTtg6TLj/lNFugDlq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Ubh25SJOtAHCxotCTP4xqWLHPaeID+XtKHeP50CkhdIqFIB8TgxIA+R5RfhwC38o8gxE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DSOeoqCVUhXFeFFRWAEadgY7SewOQSppoB22K1ajctJO8DTWjdmgVppP4+0Wn/B0U0W6a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Rsv9NMoE5e7H2D9ymTcmjSEi7H7JhYhWhYKP8+rYAdbV3WtdGlfY58QZgL7fqavHlUT8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PA7Pa2tVe/58zm7fvmNffPGl/fa3v7d/+If/Yr/61W/su2+/14v/nK2tbigseWk+6e5P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BxoXYvQOWlffsHVXRqxvdNpGps/YyfPX7NyVd5xOX7huY9Onjdtq2enWVxl06upBubbl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+UGjxKfHo2LjvEqTfM7fwiVuaWyixiuT/JyCHALvIWTAkRV9qu6RhriQv5EZsT4a2S3y8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clKoyakXxWVSAPqFHV2brtjzW3z57Be3LT7/3VI0xZWJErK3L91gyE5M/6RYddAluW1a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HLDlVbOHTxbtm+/u2W//8KUr/z7+9Bu7+/CZrVbNatsKr3hdPQP+ebB/7is5ctaiK3ZV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KAN2h8qRwqRwrxKpDYsP2qqQjyGBCBPUaOxphgiPGenyzDybp5f7h9thIC9HI0Se+6Wj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zYAcj3G0iHdE6oI2G7u3wj2vA9o8ChzM8H8dUOYz2hY8Qnk766TNvS7l6hTOLcUSYd95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lyHkFWNejHUg/HjOx0BkzjNtBSUgyr9QAnJjMLtMSYt1Hjeo37lzx3fkRRpBh4HgO9or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C0tAnm9QoFmb8R/9CvsxjvFaot2Ad4zO8KcqR8qdD4oMqLjxSwrEwAryMIHc3gh52qQb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PEyniPCR1lEi8jgqaocIE2UOOeXxkx0bfljap/s6YIdlEXYvWbAvSiXNwrVBLpM3GT+1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OzrGQVCocLoYw7VQcvVUjtT50k2w7AAkdNoJyJl1vvNsuyspAhXVFUiKwefCvhOvWrPl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fffNt/aH3/3efvPrX9snH//R7ty6Y/Nz874TwHfCbW+5ok6v7Eqfc/I0H3T32jbn13X3a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+EesdmrTxmfO+C/DS9fdsZPKEDY1P2MjElI1NTllFiwt2KXLTb1Uv+stra670qwwMGmcE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bsbCAD2bMn5hGPEmpvKx64+FBOTuKmOP5iwtWRBdAQVWBKSEJILYrec2BfVPdRUSpam3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9E2qb7283lbbyFJE+1NPFJSB9Vtvg82TxgQKvC9kMWFfPsFW3Kray3mOzc+t288dH9rvff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n9odPvrEf7zyxxRXJ1ypJ+deVFK4SjOL3KT/KhEIrzcE+hRRKvxBMXZnpRSSA7Kl9vGrEO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2gj53BtoPz4hUxkerV3YOvJ0g6/90lGjUZ5lOsarA202xkDGNhQj+Y6pAHbe0eP9/3Ws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AmHP3d5E5PPWzjCSPxfI/YmjKSnFPSTk+eUypU5oT1yUdOLECTt79qxfFoIdRSBKwB9/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JXy+pjxI/eRtNhAKQH7Uo623Q6TRDM19jnGMYxzjDQaDLxQDYAymDNC+cNvY2Bmg2w2U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zIg8Ga/zDLRBxAuVn4kK4537lcD8FRJkkoRdkxETXDHnY1xmUrlxr+ctGJ2jUDjqlV428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uYyjv/7UQJ21onZoFGcv1B4h82SqRoq/5IKSx2+rxa70nOTGTjFDAahXYFRSjDTcsLuz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4tq7KVQg9P3382D7+7W/tb//jf7K//9u/tT/+/nf24w83bfbRQ1tdXlI4jnww64F3pYMS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7FVefOY7ZH0D4zY1c87OXrpmZy9esdMXLtrJs+fsxOkzNn36lI1NTVnvwICtrK9bTe0K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WJetyW1hcdFpZSXdQKjc3AzkcmMMpSy4hfJPDomEnbh6TGGYA3mAkvIv2ZNU+SQYntgB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Ju0yVBqsgdAYSrBd21qY9w5YpX9Y2aKErFh3z4DxmW91o9fWa302t7Bp33z3wP7hv31s/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9NvP7Yuvb9vs81X5S37dFevqHbQtmZtd7ADUIr+HcwzhV/lQxoIN+HcRwHfizuFPCuc3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YwZm2R7PB0GeRqv+1Civzvvfwfl83RHyOYw6OcbhItop41ucm009lds+7/eEwcSvs/Z9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8k5RRl6m3P4mI68F7J0+5+7NsJ86Jg6yjTqIekDhxmfA7Aa8cOGCKwNx47xgbgRmPRnK5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sSaN98v8E+BQAO6ljOWwKfVjHOMYx/iJIgY9TAZOBtXY/RcDNW74Q3sZvCNsxCUd8ojF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KLthzyeeQKTzJqFc1hegBTKUy8+dC5nUy0w6u2XUNu3XDM5tKu6fDPI6etPqaz/4Uyhj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VaFcaoYYF14gDRO+4cvHD8IxfuOWh5ObwqTPVD1YItiSBzvtNFDblsacbcYddrcVJv6k4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W229astzC3b/xx/t49/8yv7+P/0H+7v/6/+03/7jP9jt776yhWePbXN9RcXZUDffUhyN3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K8/02ON8PPnr94hAUf9OnTtnQ+Jj1jwzb+IkZu3Dtmp2/csWGRscs3T7M2XZ8FrxuK2tr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1bQQYLdivbwUjCzr8nQ3/cNta1Ph2a2IqfSSctBDeViQ4kLMPTK9fmSTyS5H0kN5ts6n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LuBuia5HUUQqX9c2l6sMWH/fsA0PTdrQ4IRkOSi3IcUZspXVLrv3cN4+/vSm/ef/8gf7D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f/WZ7wB8OreeFH9WUbIoPyv+ubQr/tj5J+KykFTmQuFX8E318dmxq3p33At4/SaSb+H4+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4xjEOgnzMQ/HHZ5G8f/PsY57GOUzC4Q69bij3+Xj3xz1+wMlRfv6pIB+NscerQdB+ELKK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HwQoD6Yb0kPxRufBnMDLzsBaXMoAe/fv+9ho/0RZ7/I6zjaA22Br8qw09ZZY7YrV44I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hMc4xtEjb3y5eYxjHCViEGZApc0xaIZyDmVTuEO5EhDkdpAPyjnK7qTPJJCnl6eV23Pk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8zkKijyaIcKFTILCvVXcXF6vK+A+L0E8NypVuTx5+TuRxzFeDjppd3l9taI/dai3N+4M7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p+JUT+vFvuRmQQAFkCsBNU6z+49dgOG/Uz+iml66qyI0eMwcXXoRX56fs1s3v7M//Pof7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l//H/+3/Yf/o//z/2j//wt/bdV5/bwrNZhd9Q+LQDnQs2+nr7nXp7eHnnF/wBmzwxY4Oj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Q9jdY8Nj4zY9c8rGp6atMjTiNxC7IhBlpVhC8Ub5uM2yr4/z79KYCVJx0ms95sBApbjN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5u0on5cRED1EVqSVzs7DTDIB3b3pHD920HMRiZhSGoRH6SfpbOt5i3lVvG6iGOyzgcqY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trbWZbduPbbf/PZz+7u//7X9h//03+w//Mf/Zn//D7+zz7780Z7PV1Ung9bTP6q8hi1d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edgFWZPIZcLdVXQGKwo+FzLb1iN8esYLiTwyIJxZhLKApb/EeUBChUBbvQumxjij94eOo5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8xjH2i/q41+VKEXYAoqCJ9/68/ce7P+PirrHvNQX8Bf/Bb5n+1IF0Go1wZfeyrHb8SvJM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teKHthfnTNoZZwJyNiD+fArM2e/hj3kY4y/zLenAB/MuiN1/oJM8IkweFv6OFYDHeCnI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jmXVHr5IaTAOltubL8ZYILGzo6/+ayADI4Rfo8ESlJ/BTnpCTBIRLuyN4oHcPex53OD5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ncsehDxfZ+yXO2+vhV2F9IdmZW3kHu2jHR3j8JHLtSzvoJ8K6I+tqB0axdlF+otbfOMS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3Ijn/+8Kl1x3hVRHU+rGGXSY5EUojSzJW8TNtijV0Kvh7vWHwsiVZUoN/uTGpRbbeglH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tTWrLs/bs0f37LsvP7Vf/9f/bP/wn/5/9l/+9j/a7/7pv9jnH/9O7p/Z49taGMw+sfXF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8bY20u47bvTVf2Kzx7gABPumeK7BgtzGJqZtfHLGRsenbGCQM4a6bW113VZX16zSX78F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VsCv+4hldHTMRkdGfcHgu/P8b/drPzIk1qbips9jt8zP+0uenmfdnmRbK3ZDsITgzMOt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oSLtVR6cV6j5dbvPNms99vzZin322U379a8/tb/7z7+xv//739k//eoz+/LLW/bgwZyp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bKPWa7UtxeOW394B6+obsJ7+QRUKt/RJN59no8x0Iar++ESbXZpKwJ/R7fkuTMyCb8qg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8E85nSiLl9KBLShBNuaqQwZtLxDjhvNV0EHRSRp5fjm18gtSiDa0G7vj1utmv3TUKOcV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8eqDcY5zDBHk7i/f03O91QbkvgOA9CPzU21teI9jrY3OiplDg3NvtnsBu9wBunIHLcM78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iGBsrm1u+s73qANZFKf+TJviBzZobm7Onjx5orl5daetHbS+ov5JC5M1EXbyC+zwliHa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Pf/Lv//3/6vM9qcJHhFyZt5EvOn8HzWicbYzD4r9pNMqzmHVazu+0i/T7XlvlQ5+8FoO0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l9uPum034qkZCFvmkz+wU1+5vwjuezVgxoDMp79rWoD1Fb/ecBB6fBbArysM3nF5B+EZ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Bl/kQ3q4YfKLZE2LJfIkb9IMRDrEgXjO/eOgV0yQ5wF4bsRfwOVTxGmEVn6HjSjrLuRu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kh+sS/j+/opvq5+dfeqTcaSRzCLuAcpA+T2tFkm4jPDPqYC3vYKNwtjxjudAU/9IIku3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DeUekFfqQc3TO6w2Qjp5Wm73Z165WvD4ilEuf5Qj3HP/Rm6t5L/Tnv3/xsjTyhHO4bt/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Qsv0J+OZh/DlZHZ34g7ISkP/dlLuT+6XwPKEITFD5+cc8LE/fFIZwtQLwRQJxGW/lhrPXh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+wZrGtvX+Tx3adkW5+ft2ewze/LokT2dfWJzz57Zwty8LS6I5Le0sGArjHNLizb3fNae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OJ+wt5fdK9u2urxqy0qrt0fjf/+g8ulRmKo9mZ23H27ds2++/dHmF1dsy/jcKCn2nC/9x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69NUcvniGXvn7Wt2ambKelUMPgH2IhZlc61hQSyy2BWHMszP/sPumjR2HrKXUfNoz4Ct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+aY+fPLf1Tfn7hR6aQwsFIz2axNIn2Oy2YW7dsDmV/dvvvrc79x/a7LNFW16rKT67L4lb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YUNaae8kDHk6pMlCjB0ZqPCSGpfPs6lLBfOykyf5K6bPkfKQPZnEwOr/p7D6Y7GX/lJI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U3BLcivD/ZqgWf8NpPb0Ypg8TcI0Hwdap98Wip9qjD+qPOWb5CkUpveXwu7uCldnscxD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ncff/ef/PK39USC3HyYi3XJejfJr5tbI/XXC685fM0iy/j99gDJMTE7YuXNnbHp6Ss94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ea9f2jAyOqL3yj7jtnevm+LHkJTWy0e0jyDAOz27vlg3lPt+PMd7fzwTN8KVn1uhyPLI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0I2evUzpcdczds8mo534bi9ql4cII0QaIO1ir9dBpNDdndaOzEHEo90wP5MEaxJPX3Hwr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RtXG2Hkf67SUZJHpLiTOkoga+SfQRkl/bW3d5vQewRzN2jVXArZDvVy77NVjBeAB8abzf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DUqCR237QLn7US7M6aldvpE+YMJuhXTogeI306tiddrsy5cjjNeKhk7SI1i5cJ+XbD9ql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vZhKhsnD3QKkzyDsSjUF6OEsJS0gVtdWrbev189x4MUAf8KioEMBiLKOCZi4rRRsZZAG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aZEuE7rzImBShuAxJ9zxhzeUf2UFYCB/LvsB3Bq5vwo0rOvCDQ6Z4FAAzrM41mIYOaCk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KABZaIPUlyO9hul2iDwutjwlt2ey2+UvSydy3VU/Be2C/EmTcJ2UY69lbRee1xj+6gXb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LlkU9pQtMmjMwGHkfxA04p3xgOegdmhVB/i08m+ZvkdWmMIEzVNqhZcj42bldPYb+IVb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+Vwgp1SiGCPoW6RThNKDk4cRvB7TGI/yA3f+9wWBnvGBuOHXb/llfFZatFrcCUZY3wWn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bvPzC/Z0dtaePXtmjx8/socP7tuDe/fs0f0Hovv26OEDe3D/nt269aP9ILr/4JFe7hdt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2KNHsxr7ntjS4potLK3bk6cLdvvOQ1f8ff3NTXvwcFbzCQos5jYUbxC8s/tty3pEvT3b9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9d67b5PiobW/xKVO6qITdc9yOzKfIJtNJ5WXnoBJw4jxEwrDzjjMLfUef9dnS8rp9/MfP7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X1dxGQdycfkiJ8lFlGS47bcazy0s2uzzeVtZ1+JW6bG7j0s9/LNebvNF8ed8FGmpr1EX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7AEkWV8W7fi7Scaev2fsdaT/9H8KiY3nIrQMboFOz+GW4qb63eVe2OiTnjfR60ESZda6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4qaPc571MTdDJ+NMSHr94v5F1Jy93T3bckkzCXhD+HkS1i6IlBUhuRVp0K3fyQQov/cke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V/qFe7syRrgwDxuRfyM+cl7z/MtuuV8O0mzm9zLxqnhwmYaMCgp08sz//JEO78gzJ0+4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7JTq0rt3uuiPH9K5yXV4ZFjv1X2uxNHKIEupMVrVUaf11yoMfjmRJu8YNa0VMMuKvjKV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QJsjDZc5HgjyvRgg+G+GFmKVw7i83L6e3g+TKPF7PNixpTiin6i5y8veDIv1kj3nAHXye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xcNkrcJ6LT7V5UzAuIwGUMaQA2FfhGSg/8W1rCimZXercpPJOhD7yvKy3ivmraK2PHNi2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hcumKNeL6DpWAB4Ubzr/P3VE/UQdlc1OkadRRrtBroxy+D2ysguHw1PrsHuV1V4Qcu20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gzAMzJF+rwZklHzLGkjl4L8IDlQGfIcg/ky6KOpyZV2jfAJlP9IIJV7kyWRAOJSK7Cwk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/PLn2AFIuHgZiLRBuOUIvlrx/rIR/O6C3OARLkNG6XZLFIAoQPu0eH5sT7SQRgEY5c5J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h7mL0wbpv+AUkcoEmrgXxg68LC8ZSN6l//KzdqRseflpzkBZLrvq/iWg3JdyM+wg+MndA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9liTPiTT2kw6sJarLNafDQKTTKD1cDpJPip/MgDgv/gp//g9hYRbkcVRfxEeh4/Bw6cF3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ICopH3G1QPBk9B9+DMPc+IsdN87H2/Ad5RrT9NKOMvDRw0eih/bgwX27f+++3b1z177/8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7c5duT146Eq/Rw+e2O3b953uy37n7kP78dY9+/a7H+wb0Z27DzSX1Ky7h/Px0g5AZ0m5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7tSju7bL33n3LLl48ZwP9ae5jXmNxsyGT+CjvUCKmHX7ciJwWOr6vkZ1/7MRTmM3tXsXl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0f74xy9sbn5V/oXiTmFdRsQriEdX8CArGa5A7dFcRr7dnOPHJ734pfhp0ZVkSJtgDgTe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zALPlUiYIkyvY+JiuF9a3EeaaVGXzBQn6la+ei5sPBT23UhxaSfJTMGKEhdRCqOEyKUR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01GDLLxM/ifQH3Av/pJSXbYd+SUeCcE/VUQqIXJFeeuOhPEawuJlzHcQ1hH1lbCX8u7s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Go3nOciXdppkszd6XbBfXsrl2St5GgUF9vacnqgj3uXPnj3jNDQ8oPGYH/DZpVXzYAOD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8QGvr6ScLlJ6oV3WEe/iZd6D2qFRnKAA9siDssTuP97t8/bn42BBgdwtdwflfHI08wv3Z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ZbTKJ+elabgdv+TPWAbq8WJ8S+MRzx7e/SRvD4zs0ziHPUxYdyWsy9abSQL+bqR6izVd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l27pxYxdqKTgF2/svGwkRJxEhb0oD/Jjpx876J89e6610bKvKbmAhPG2LN0Uv06tcawA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0Rp53ZYHM54PVPdF1FfffMrDyG68rPbdbrJohOANs8wnz6QZgzSKNCZXFExMsP5JwPCw/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h3/sANwLcl4AeZIHPJAmnxjHRI8Z5Y3ncAt77ABkIok0QdgJG2m87sj538GOG3XX7Yvl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/j579OixPXky62dxBDxaxD2k8jfgrik8+4Ice4lcoByloXyOGGo9/rcf/g8DKVtf7rvt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dnXXzD9cD6P0pHEY6RwFWsnH+W7ij4zbxoX0H2aET3/uwP80sWRvRKjz3J7C7eSH6f6F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MOHhwVwZ6VNoD4QmDPUXlrDoWH+w24cy6jQ12n6/5D1AcFs6v+YuLSxrzlm1trWpLS6u2M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2aPHT+2x6Bm7AR8+tfsPHtvj2Wc2v7hsGzX21KHA6rWtLnYBpDbIJ8l8/osPasoesToz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u6vn/VPj5WXls8hRF1u2uLxhC0tVmeu2tLJuC8srtsBRDMtrsrP7UHwty1/m/OKaPZ9f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X//gOxM3UUCKB98p6Dy8SPpP/CSufGHlCxfiFW5OSa4eljgF3Fo8hjV8k10pUy+Rj+y+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4NVb5NeOWiFS3ztSW3lVSFnX5eJ2ldXFUjw3Y8/dFYSzFD1OFs/96A/uVshPBcUIZNad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Czif/Osw7l7R7v2qo/ZxRLwdFl53/pojja1gZGTYTp85ZadPn7RKpV/1huJmU+/x7Hju8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blJe2i3H/ziURDMJdFK/rdBJ/AgT4ViHuOKpUAAGgfy57LZXpPz2Hm8v2A9fe4Gk5n9J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24//3HSkuaLRnOFydb/kn0z5uFmn2ISBog476zzWfrS1+Ew3wgDSJV7ZvhuJB7wiD45CW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+XACW4hHAI+wDXdWu2/fvLcrGntlXAgrRWABHD6/gAzbQg/DfLv+D8HbQch0G8vLl/DRy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L2anabSq4zyNcnp5XgHs/kzfLahRuE7RKC72ztIiXH1wAuV4zcqe55HH6SzfOiJ8PuGB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3vJ+WI7DYIwyjV9O2IXHQa2YFy9csDOnTtugBmoUTiieuM59dnbWd6OheMsH7jLIJ5cN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AUxOTroykXRZ9MEHwIy04S8olH+h+OOzBZSIpBnljnziOeyBRm6vGrmcAJwxucrDF9FM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+fa8fft3qrwzYZ599bp9/8aWtVddTRMHT8glbabSon45B/oU1RydydJ9GkYWm8SI//Aki0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Swd7K346BWnoFdP//B2oAQ4rn9wEYefgfn6K57fZRmiX/2Hw1wqkHxTInzGjLwbysDnK7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ty9f7ruzI2YPSGWh/7TO5yAgj0ZlD/iLexP/duUnFvH5Qb1RCql8rdLAD/7SE8h5wV7n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/Yrrn6TyXLTipITDL/lDhKedpOg+6hW8qfd5xSU+mA/8jCE9erqKwAKC8wWrevF3ZQvx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mT0VuUQbpC8p3lbNerrYW1ezyfFhm5oYsYFKt7vxWXC30tnUIrPSP6g0mY+SIk4c2XZ3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3NlWHvCHkrFXvInzrn5bW9+0b767pTF5S16DisMxGuwkJNaLSFKrg7xCBilO43jNEHVC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SDJunPZOrorYLPdmcQPUV7SJZmidRl2B0Qik3Sp+O/5ao562y7JICr0dAgmJ5jkQnnaM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cX0f8ZCH/KgVTMKREn5uL+Tl+em/FJf/i7gZCN8IHiq8yA6jFPew0IyHHO3ybubfSdov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DN4PnobGwFp6/zt1+qR98MF7duPGNasM9Fmttq52wU46zmXjuJ9xO3FixkZGuEiJT4M1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SpXzE3bCtqq/dmVoFx/gn+aHxBcKJHZrY8/XRFAjN57DLVC2l6mO5vzvDvci2vkD+Doo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7sXzDLcac+rP/r0ds6fiOxnW0W1a744OIE2FYp8VZ7yjozp8/bzMzM76WA8iCOPn6jXST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OQnGPPHll1+5cvjMmTN2+vTpFN+D1XnaG7qWGuR8jGMco4z6QHA4YCBoNOgc43CBjKk7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DfdGO+ty6gSkGZMygzOEcpHnyIcBP+zRjpqlH/4xcfLcrO01c38TETJHVvki41XjIDz8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P3kd0ClvR1WGSBXzqKR00PbfruwH7SFl/jqXdR7vxTiRbj09nikPbunJdTd6eUf9B6Eo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l9U2t22jtu1mdXPLaUO0vrFpa9WarW3UbEOJcOsv8Ta3e6y21a3w7B5kYdJj69VNhWcpq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Z9n5p+e64q/gze0wmPghHLv27tyfte9vPbKbtx7bzR8e29c3H9pXNx/Z59/cty++uWef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ln3x9R37/Kt79vmXd+2LL+/o+a59/d0DD/+l7F8p7Fff3rNbdzmTtd/6K6Oa15hDlV+L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1ZHbO0XUSaTbPOc6GrYLdyJ24xQ6b0tHg4P0vdZQ20qNV2VM5yD6blZIbZFFsbuJYIE3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k3LCjvKWtu47Y/3AR5QYaqcopolLIEHWtJ7tVtoo/YLw3MfidSdepHGMQ0O7Nof/0bXLv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KPrgLb3n456IMPmP668zQr68/4e9Ff0porNyEyYPV37eK16Mn9cB7Yt2R1ujjbGZ5Pnz5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R/l5Ec75SWsyt5l8PoFwkjdhVeBj1/3r3hmMc4zVCdPgyHeP1BQMmAyn1xKTKMy8KuMUv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EacdIm7ExyQN0mbHYeQFgZjYQTMzkL8ENEMrvzcBIReQyxBiQm1X/tcZedmO8WaiUduL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bUUHwUFbWCN+cjooGqWZUzs0ilOmHOXnTpCnE/ao2zw97Lt+mMFE6aHxns9aUYZwicUW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RF29nHuXyLpxI3y375wLxZ+f5ddFmIpTb/+Q34qLe0/fgPVVhtytp2/Qz+7r6u7T3ILy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UyXxgSKGs/W6+6223WfrtV5b2+i15WqPLa71yOy1+VWTvcuW1rtspdot02x5TbTe7bSE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s7rRI7ctW1hGcdljG5uaIztcQiRZwaQzWsg3ub4M5PXYCPDD3JPPP+3QSZjXF+IdkXhZ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eAj5ueKuAC0+5Ig9yu+fvys92gLe1HNc7hFSx/T4YWZKwE7lnSOlc4zDBHX7prXp4Jd3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iAHsssYNPz8/FCU0Y3eb8eBlIeejLPtyfZR5ftPqaj94HcrYjIdoR/hjJsVzaou8J3DUB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MLG2jHos1+dupHC0XYDyj/TZtAIB/IP2i5T6MY5xjGP8RJEPkDEQhx3g38geZisQJhYN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hncG/aDgBTvIF5Rh5vYyIo1Gfm8iKEcunyAQsjnGny5et3berK3+KaCTsu5VHgeVXrv8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0b5eHG/L9nI7dEUJr88yXfGhpy0lGbcFbyn9TbluaAFa1Ti24bRtfLHmu6z4Zd+VhT1W0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o/YDyEKUhn/dubHbLj4962f2XLvyobaN4k9sWpOwVV6kl9UtRpqTMSXE2rc8VgJtWES8D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2mbPiK1t9dv6dr9tmKir32oya5gFbXYrzlavU03pbLkyUc98CtzNxSAqYyGX9H9nIGzI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D3PPUOapHtOcynwDNarvQDP3NxWpOJIgSjzIIcditx6ftCdCVvwn7wiGO4Y/JDmmjYXJ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N9JkD2FS/slNXoXtBZT7625Kysp4PirszrMxvcnI+X/jyuKNBp67rFdjJoqR8rs9wIryL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OfTkUPKDMU5nPcv28Dvy/DFDuVnSUiPTLeUKx3gv/QNhR2qEAXFhY8LrKw9Sfg3LEc5qX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xtlcEnUf5n5Rb33HOMY+QANsRREmNwPl507QLK1mIFzQUSPv4Md4+WhUz3n9Qwym1FMt+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1185rTIID0W4MHHjZQOK/JqlHRMIyPPL0yy7R1q5+5uKXC7YQ15Rbux5GBB+r7L85fzj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Tpny9IL2gnLcMr1qNOIpp0blD2oZv/zXKEwH1CiPdjyV23Q75PH32n7yuPuhV41GPAV1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H1EP+XMid26IqIsy8vSVois9+O0/6VD4lBIl4LbVRCgCg4iBH/YdJR0KwC3i+N29u4jP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0+GaMvLPhRUXpSNx4YMi1In5RGFQHCo+t/Y6bXPrbkVmRSbn9g3JHLBNbuJFmdfVK+px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I7K1o9dyv8Hx6jDIy8d/FznYW1F6W+njdiEL2OZDFi5LdB1okQt4Jyj9VTrJnKPOaU6O+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qF661U68jLz7JLeQJ245JY8kEwh7l5zYeepSlTx4hiKsk7cPmTTL4lXHnfQf+R/j1SLa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ux8EsLMLKcK8bOQ8Bc8AvlGM8KN7/v4YfrjF7au4e9sTvQzkPAcFgocyPxEmD4u9kdx5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CJHeXuMdFHm+ed4hm0Z0lGiUXyvK+Q6TvoLijs+AOdcx2mtbePR626D98kkxdto5z5wV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fIxj7B15Rw2UG2QMWuXOAfbbeBvl2wiRb5kC5B/Puft+0XEHP8ahoVG95ijXbwyaDM4M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7XiBiLDtkLfv3E76tVptxz0H6eKGCUWc8It8I27uz3O4gQj7JoOyUA5kH4jyvVgficL/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OEGdoFm4PJ2gvaBdeHgN2TZCK7+XhVY8NC2fouDjlxjQX5Adf5gliv6UE30XijBlBE/N/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yDzy3w/tB53E20/awROyD3sglwf2RtQpGoUNt074zsNgE7dOrlvSs+/+k82VZDRCdih19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YhHq8XlGUUe4HtnTZ8O+O1Cv5dysyw5B95O77yos0uzp6bVuPitmvIwywRv/nEcUhMTt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DzfZyVfsCmRHH8pEeGb3Ioo9eN8kP6UBsUMx3X7cpTjioEfjdC981LMORN0FBXL7y0TU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mrASPOf+viu+jh1qU6jNdNKMySjzd3ewgxUvvKuqHtEJvqSgAFQ7a8Rdh58bpLsLip1bV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2UUY8gtZ7mozKWtRvYZymb8J8j9KHl9W+cmH+Y7+EnNguGEGH7iXw7xMlMfqMHlHRDGSH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v1fjZewATJ8DJ/tBETy1Arw0QsQNE35DtlDuHmUN4Ncq79yvHPew0Cr/NwGt5ILffsoX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WVpa8l2A2F8EPDSeayIt2gIKQNotu/9817oHP7j86yuuYxzjEHBUg81RIXZp5YqG/SI6b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6KhQziPPK3dD6ff48WMntmsz0NIOYvdeO0Rbj7zyfBjs+fUnXqzyCQUT5WDECfdGIF65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ssjL3KNJL/pmkP5zv5eBnTwPgJz3nF4XNOIN+imgVTnK/SoQ5W/m/9phH2zmfewgaJVG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PL0IE2Ny2HOKNALl51aIsJhBjdCIP7m42P2JeEnbIXtSyiVlH4o8LQCLCvJ0sOAn4pk5x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dtxyP7Cj0CY1TwfX8Edtg10LB2XOpQycF4idXYFxOQi7Cru6OXcQ5R6KPqXr0RRGz26S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B01PD6Tw28xfChbZdgRPKaOjR8itLMug3C/g9ZSE+oJfALdof2E2C5fT64NUn13dahGi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e2rCtTS1UtzYVJCn7ysQN2N7UqUO1A1TFPd1b1t8rl82q9XRtW59en3pJn9avtBXQ80uy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Mnq95NUYed0eBR0FyulTD/l7ajwHxTMmYajDCPeqEHkzfoZihDkidwdcogARJvjGjPf7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ttq8DsphyxRxG6WR+4Ud3uAbM3crx8/jBMrPoJlbI9ovGqWV01GjUZ6dU2v1V7Sldoj0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ZwHOzs66Ei/qEzNPP9w8LR8n62nizvoUJTcXgIRf+B8ExwrAYxwZ8gZ+jGO8bMQgyaSa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w6AMoQwE8esg4ffTfolDuuwuzLd9By+RbvDTCfYa/k0Ekm4kba8LLTh3yl+YL0seB82H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Q4ZESq0F+dloP1UxF2V9VThw/yjMTkBeQbHAKuffrj/l/S8PW04nR6s8UPDtEM/JubCn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IHRTY7Z6i7PZ3N6cdS4n0v++8Yt4r0nLFZCJfYDCuMg9qbCUdH2OdkoIPP8ZeV9ooSc1a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7Ev05938vYZIIknI7FGPmFE3mDmBvK2V/cJ880D73zTbrNnmxppo1TaqS3pcsa3amprO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QT4SlVqM9ar9QF1bchOxGbS7ix2ANcXTAndrXVQVbbgyUC9ALnLa0HZh7ynkubW95Tu0d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hnwMpD5qxRcr0R8w44dsKN5lQ+EGIv6rAu/a8Ao/u+cE+OJdvObu6Z0edYfaHdupsXm4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5BVm8NwMjfyOmu/XAWW5NcLB5BBxj06WUbesLfnKDEUg7TWUvAnkn3iolyf86jtCQwHI3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zXAwkNoxjnGMY/wkwaBafkmJFwIGY84NSduq04QTYXkZwr8ct4zwj/gAN+LGC1Xk126y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pLGXdN4URBlBlDF+uc3LG36525uIvLwvE68q35cKiljQtp9M/9PEmz4K0Iejdpr157yv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E8t0EET8WPjuQtakUjA5dKHyK3ZwuA/wBii34oegPKLsaRdWSiNR/PrPuE+aW+5PWM/H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OEXOnk6yerxkl2+RF0ni5nbkJ5e4WIF0umVC4sTNHp7l00O6Sod1CDvBiN8KeOf0apDL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JLtE0QYwy/Qmj6POO+2SHX+1NVfeocgbqPRooamyFTsBUfr29/VaRfMw4qtVN5xMYyqK4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25vrheKwqnAbcuOT4W3rVQIVxe/T+88270TFZ3C0Ob+VVf5vuizfdPD+y84ilH0oGvhk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1xbssfpxnhjKQsLsVGQmEf5mAx9gZxbti5A9fwVv5HTLG86PmtZw+/IQbJpTzCeI5wpbT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hr3Sy8HR5RN1RFloo/SbuBEY0B5b51+Pv7FRdYq1arhHmIMALo5xjGMc4yeJmExzO4Mv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IyMj/pKQh40wnSCPx8AccSM+bkEgwkecdii/sHTK15sESuYLrsIesqFeWHzi6k4dyuww0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dvRTQN6XgsK9E3Qa7hjtsZ92lcu/VV2QNuMeJj+mBOGG6eNE8UyYMjUHeTbON/iJ+Lv4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yhUpmks0UPsLtSvW5Fd8ROvJp7GN9pmUgUkhqGeryZ2dVkV6MpXYjj0UgUnZktLE9F1Z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wpO7OKspT8g/8ewiXRQzWxpTlfaW8lY4QnVtS25bPTIh2UXd25K1csQMQgEIpbw9k6Yo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bi8J1Fkj0n9uhhIjTGgXj4UblIM2QXt79ciE2zFURhWS14i+XpR0tIsNNwcHeqzSTx/at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XbGtalVROONPESSHTX7Y5BNh0UZ1xarrS3pec1pfXbClhWc293zWlhbnbXWFXYUb3l5c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lns5H3MX6y+7dfxpoTwORrsOQrlw6dIl++Uvf2n/7J/9M/uX//Jf2r/5N//G/uZv/sb+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LX/zCTpw44WPt6wLKNDg46ER/jLJwSQLtifNSURD29fW7O9jyT9ITWs8N+0fklYO8ggLN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kvMkygPdoi7Fem5ub87MAQ7GOX6ztmoH3BJSHsqkd85k761T34b8Do+d/+ff//n+V2Z8e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0W8y/0eJRoPgnxpayqBoNq+++bSup4O2707jH6S95P0wNyEG3HyhyKDLr5mEGh0Z0Xts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yS+c8ULRCqRPmFh4BvhFkjQhwOfA/PqTD/h5HEyeg3iG4Clt/eYThnr6bxoa8u5lTPVO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0LPkv0HwaxNktyO3Bg4e2uqoFBnWhRShpaWotEjkc7FuyFGCvkRuwvu+6JVozAo3coQLI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qk5Vo/68H5T7J89exNSw3A17OYeIF3Lft/wPgMjxQDkfbjdoiJchmzwHr6+MGBsCjIM+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nxRqxJRbck9EHIUp2nbzMoQAX/Qvt608DectWcgl8eN24iRFnbe/aI+FO2akktwFeYW9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TbumDlNO+OGtB3a37pS14KHOtxYYzgNzzhYpeTpOhcKRMCm/+Mvt6Y9gScLFj1Epmocs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yQ9fYqZQQmGJ5zxeIxBuJ26GcPO0i3waIclCvjs8ZznKbxNlrMqUwonCZNcwdhLGqYyk5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g0Dd3lH0jhBpdwrV0TaKvHXfvVep9NqZ0yft6pWLdv78OTt79oxNTU66fNc4u2qTs9b69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AnfxORvvNOvW19ut8GM2c2LapqcmbWhw0PPg3Srk28vlNVxs4yiXPz3zvzf1sEP6L9z8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39RZo5/+y4f2lIMD7Me+9Q0ND9pd/+Zf2F3/xF/b+++/Z1atX7NKli3blyhW1ifM2Pj7uC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6srH3NBjZ86ctouXLoi/MT2b1TY3fMdUX196d56iPapsiU/GU3VfAkbb22mDh4dcxmUK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PWDGGI4ZFM8RvpFfGY3cXjaijK2oHC6ec3O/aBi/cEM68S7RiDpBnn4jnnlnAfQz1nP1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83fCTnz+5E793bp1y9ejp0+fdkV3gC8FthkYhYZlbIuuaj3nYxzjGPvsSMd4XRGLx6hX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bOMMQJR++BEuqNPJM/IgfBDI0woKdJp2Ob2fOuplpMy7X3Y4u8Vfjnxxpn+y/1QQ9ZxT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nKO2HiFtXKLw6NCpXoJP2vhPeV4gqDyWjfFlayY6Fl+xkJ+08/TzfY7xE+Atsc0pVlMz0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dnYk9WkB2KfxF3tSBrIoTBSfqCaKMTg98x85kFqi9og2QjqxSCNmal/BM6mFPbVHsbFjz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M56xOyVR7ABkxx9yUm8vwnALaz2Nxijy2uYYC6XnuwpR3tWctsmDXYCk4Vnrv10kH9iI2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pQWLTMhZIa5AGUDej1wu+tOIsyMj9w8zBdpxL5P+a2j3Z8HFgulPCeSWCHsC80WKkkKm8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3Iab7CjEJJ8tPlOVKRnxvOXuES6lWuejGel/Zee04xo1lmg35y8fyIk2MToyaFcvn7c//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7V/bv/sf/639v/4f/6PMv7Ff/vJnNj096WWvoVTp7fG+5jcD1zasX68+k6ND9taVC/bP/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9//K/t3/8G/tv/+3/8r+QnEvnjtj/YpTq1YlLzUYl4dy9v4DF5kckClzOuEyCgWih6cu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fFMR7Zh3V8YznjGnp6dcoXby5IxNTIzb2NioK9BmZk7Y5OSEh4+xL+I0Q+RxZFDWKPmG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+KQcJQv5pr66ZZVK/eKE4Bcqv7O/DISscjNoL3y8LH5fB4Ssjgqk7vNDI0LORb00IxAm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aJt8Wo8Svb7e9NAeNrA7PbOnT5/ayMio72INpLhJNoTeL71yBSAFeZV0UDRKsxEdFRrl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oN8P9pt3I+T8HBnRFehLotwez3v9y+O3JMI6dY6c73wi3h+l+Hm6ub0T6hT7jbdXlPPJ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KhNnnnCmCbvzGKBjsCYez60QgzuU5wXKzxEOhFsj4NfIP+Lm6bwJiPI0IgmIEPqX3uhZ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fw9X2ANefpxjdXUICJ5eaC8FAfcvKPw7QTndHcKPP/wh2cu0s4jMyIWBncSFuh/h90CK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J8jD74fIe4f3otShoNzpPwXV4yUnCuBthQfCcuA3Z1KRFjdZ0p/lng6sV3hRT1eP/FMc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7FeVKMiY/+EhttEyEDnoVQAytgAzzcSgQsiz7NQvfDDEeefmJU1A9/brSBKCADSVsIeAd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kcs4KdFckYZWSoTiolf5ooDol0ef/NxUe+6TO37cQooZ59b5J7QKt/NJ7T7ffilP6jMq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5FLwL/J8EtPJXf92wsreI7NHReyV3flVSC5V4BZVqMvLHsq+ZNKISSvPJ9rnTjvd5Sf5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WsgvkcL6Ygc5KzzlUqz6jgjlwqd01JnMWBjRj5x2skk87MTfGVNwL4gIYReRppOQ8koU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y/0DO+k7iUflE3+RzbYPmuymoDyJR+Tnyr1aVT6ME1Wz2pp11VZ2aHtjWbRqm9UVq22s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X5a3Qxl4lkVOYj7lDcGHnonV+O0iS6ct8nC5HETUF7TjphBO6ZkHmv/QQL+dOXXCPnz/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ov/j5O/bhh2/ZB++/Jfv79nPR5csXrLePBSztKNrOhupl0ybHh+yd65ftX/zVL+yv/+qX9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+9oHS+uUHog/tnRtXbXR4QNxt2UZtw3dcxhzqUN0yHrjixtuh/NVON6taIG+wO1H1ouduy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8efy9Dqol6tMB8VRpPk6geLQt+iz3n+Qv/pFTXLfUH+g3W+qj1Dv1P/6+trO5Xb5zqWd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XW8qr/NwOEb4MHw+UBZ9FDql9oehzJZ/aGXwG2GmFkrBePrUhj5t4A9hzNMoP4B5zY04J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7n3O3FCX8c5m8SGXeQPjlKD+DZm6N6KgQsm5FzcIdKSiyE+8Cyk/WINzcXogl9+uEduJn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LS7aKpfq7Kwvd5hREPpVvW0yLvIJcPpCLX0FluacBI+lTPZL+3wFOlyUG+PLosNCo7SD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DbEVGuVzWGVvVoZcxs0IRPxG/lDq5djT5Fcm/MKfxUxOjcJF2NzeivLwYeaU2N/tllOr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TtaB8jNoFz8Q4ZqFz91b+Tei8A/+8nyx54vb2JaNWd3QC2cxGKcXhd1hO0WZhzgoOfiL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EZfnyBtEmAiXI+I0Q57+qwI8NOJzx0XtNnmnts6vuOzcYYVEk84/IVJpPB5uKQpywbI/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7iLs6YbCIkzhDuLZwxfUCLnfLhnI6govFXCTsWSPfx5DcYmv/3fyKVMniDI0Q7s2Fsjz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n3kBSRuMFE/kZvHn46tKR50rpPOROOF/7DKVgCuTyEfhe/U2M6LFwNTEsBa2fTZY6bWK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JLUNLWLUJ1kYb+lZwvevLCHOOkOZ4zdUkmMhX/IOPli2QyhnWJD2UBbGDfGQuKqjk+fc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OSmlEiE5seacB/G8qf8g9yvVD4ixhzEKRL02CsvLsytNSQ8Z8wmTFmChLKETJ7lRVv0p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ZeZtjDypA3nIv6gD0lDgLqXX19PlSovhwX4b7O9xBWBFYQdV3kHFg/qVXJ/cOC4bxWCf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OAPPz8FTxfNFItnvlKMAtvrTi8+hmHJXL4fcaENKg2R2SHm40kQBUg2g5ENJKd67esVv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WJHJR5YQikDaM2Zqc5ShzqPXETLBX+1xh7pVRpFCFEQwBK5ykz+8qq5o66n/pHcZFs01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VYC9KEekk8H7EeOzyOt8i4U3fFHvqe5dyYZCR/6bfjOs3MnD/eAJuUGSGzJUZuTldmz8U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O4wJ3jaVr4+MtBc54+af9yqk2NSzYojSgKNIyEC+AxojpiaGbHK0YqMD2zbaX7OJgU0b6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1q3SjFFzW+LGqtr3u5aRciU/mcT2iyoMx2JHJmJqYEKlO4QETogX6HcruLrvKhuLCZSzK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s2KnADv1kpTNiqfH1A5F7qV8vLMnewql9iTmR4aG7MLZ0/b2W5fs0oUZGx3ttaFByUWy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TtuFi+f0XFG5anpXWrWNzVXVyYbC9tmVS2fsz3/+nv35h+/auRPjNjHUY8N9mzY53GNn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G1Bf7evvc4UnNaKM/cZpF4/+NmuquY2anLvUrys2XOmzAcS1uW61lUXbWF6wzXUUgmo/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qVPvBpRNLjHfNKL9ol0aUQdHgaNMG1CkpNRPz7Sf9eqaK/+2VdeMO/xytoWyV2MK7TxY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V46Ix0WktlbYd8bHkv+Lz42Ryzyvg5AL9V3RXDA0NOjKERJkrGU8i8tlUBAC5hGeI41U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yT38iBPzZL0M5Mk7frK3J9JJaZUpEPaYi3OQf1Aep8x/+TkPe9Rol1fy3i2ThPRcj9/Yf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xNJlBccwIdp9nmvzRfnN7o+ey+0Z1w1aWV2x5adm/PGM+gQWoDvGj6qYd8yl7tcoRDX2u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mmTqQVVD5uTFpHvOQxzjGAUBjyjsQFO5HgUNLd6fTwX/qhI0I/2a0s0iU2cjeKL066T9H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f0dLBUK77ernao1G83M5AHINx7h/ujfwBbSQmR/xzN8DZIDyPjo76rysM+jmRVoTtBJF/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8D575JRK/aLvBUyMQJijnIeKCTvnLZVOmVw3nQEXydYvKgsmixOVf+LPzxGVI2AJJdhHi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+19uz5/zsE4F8nrL66oZVDLFJ8Xmfy/kJfKqQwQit+8Qnrm9g+cO0KjtQIcBjXpO8TLD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3IJl/t9RvLB6lDcvaBxKz0Hzlf4eu3DupL1z44pdv3JeC9rTdmpm0iZGh21AL08K5J+i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KDFIg/KgSESh6DntlBHuYCV4Io4WQnKnvYbCIoC90+fcfb8IPhuS+omf24XMuhnTUr/h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kz4WYxX9Lx+f8rac2wFxkF98gssLbXVtVS+6ayJecLVod1mn5T9ldjkrHApDVwgVcsVM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4pfAcUn/2zBl779137crlyzY9OWnDGruHKv02Mjhgo1oIYqeu+xSxW/lBrjzjWX0tdv9x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vElmeX3Gs7sF4Y6nWOQpKSMYY2NsT2VI4RPvdhzlsAAA//RJREFUlD+18tReGeMqffDZ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14rkVxFDmCj+fBeg4ugx7XwiP5FqUokqx27NJ12qUwXooiBUF17FH3blLFN8eBgSchWg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58X5D8xW3Da5bTeS7BVGUKm0vB/VDLD2Eoom6p+/xQxepVrTYhqgrPhdN5SbutisAUTDi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0hTtpityOCF1ZpTaJYtGVyikdwlBXXApFHNINIoCXXAmkYw5wo5xqAZLXNoo/yl2kjw8/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+bN37Zcf3bAP37lkH7593t67ftbeuXraboiuXjhpZ05O2NT4sA0qPEpjb8+0e5JUOqlu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9hDuytSDCol3/JIcsVNX2OP5RTv9N7nl9pQOYaj85kh5pf6vWLgoS9pZj02Oj9m5M6fs7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FbsfraoxQONpxWxiYthmTkzqHanf28jG5rpKVLPKQI+d01j7/ntv2fvvXtcYO2Abqwu2X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396wwX5LF4rYpvVrAett0MsPwQdiVP2SrsaKsZEBu3blnL33zlW7cum0TY8PqG9sWm19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o4RN7QoZkzKINhBp/pRAmQ6DaCNhD6Rn+gTy4/y5DVteXrT19VU9M16rj6q9U+80sUp/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UOBzJd2Mv6hX/YVikL7mfvxl/vnzXhD1HESZ4Gd4eMiVI+r5EdLnMJDMevsIM8BzM5Tl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VfgXkcLG3BsUblFOUOY7/CN8jrxMjfjJ3cr+PAcdBvL0XhU1Q/J/kccycMkp5ip/b5Dd5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itghH69IW/YNvYOyC3BpQeMaP2rILdVZEMGYwzZtdXXFn3n3STsAlbbI+yBjJ22b8CVi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V34JyE8d0aAaNaw3BXvlPR+AXmsUnWm/aDRg5G6Yb4wsMjTjuVzWQDP3RshlU8ZRyIp8m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LW68wPALzInpE1Zd5xcWXiSG3Z9BGT/MCN8J4J+wkRcUt5OhDOTTiTj7gTCA8BEn7OU0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7QV7Df/SAXsiXhprWugh98WlJZcV5V1br9qDhw8lNy08dppHKlOU7aiL2E6G4R/1H2gX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UaSOsIegneHQE9yN5nJA8ZeUTnUZoiQq+kJhJoWf7HoOZv1lS0R4PlHq0svSiekxu/HW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Wk4M2PTkutyk/12hsdNTPCepFu4KSQC9PvttJf9ys1qP+taH2V91QWmp3qX+mF7OUIyFT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q/I+a0jwgYaPR8uIsUXc6pWecnkEP90Uy6IhYOf51V0LOQZYw5uyCdv02EC7DyxGO9X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MWb9/aitkOuWv7yiAGMc9Rdd2YmH0gjFvrd7FppKg8+3UQaikBNzni4v2H2Me3KD9wsX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bf/sv/vv7Ny5czYxPm5jWvyNj4z4+E1tbCq9tAtMYyxl0196EdYzPGtBSxYqmEzalZdm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CpSfaY1d7OqiTXqCgvL0VqHH1KVT66AMfHpOLvzRnv3TNL3Qj46ye4W2xoKaF3rJA94Z/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zWgRgSy4xEoOnMOHUscVe/pHvSqz+Lw0laOoW7mlz08lez3Sw3D3RYYW937uneQWu/U2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muqFXQjI1NsDSw7SEBOuaJPJ4ntqatouXbzk8yk7HKjjvt4+G1C9VPorOyZzGWULJV1S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gnJ4WZLFKfdNVUlZZUKy8Gfbkgs3GvPH4zbHBKBA2rbpqTH7N//qv7M/+/l7duPqObt26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3bh+0d66dsmuXdNYcvGiXbh82c6cO2+VgUFbr9ZsdW1VvG27fFB2JkYSP9EvAOzX2wGE5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K8oYcZKt/pRQfi4j+SMWTw8KURVRM66STfIfrPTY2ZOT/mPJqZkJl4uapfdhApEWbe3ps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2f37D2xgsCLZddno2JDL6MMPbtiZk1MqZ802N9asW+3Iy6z4K5qzH80+s29u/mAr62pH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g4/t7Q21l1W7cP6k/eVffGQ/+/CGXTw3o/49aCMj/eo77NZl5/Kmxmh2IW6oXbLLi/kh1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I99mAdpgp80JjdLqJN395n3UKLpR6ndql3x9cer0jJ08ecKGhvXeqvEHt9hhubqyZvfu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TlE/Ul2++E6KfQ/PuVcDlGUX40TYZ2Zm1Ecv+NzDyIayEvce8Uba4+Np3o/bU6E0t9O20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Rqd1m8JpXC8G67zNgEbp1OMVY6ko5ttyfBBuXleFvVnYveGg8dujUfnbI+LU5bQb+0nz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6i+d66mU3p6LuXnDLnlUxu54h2oe3EfkxPyqS+tmQvwswJkZfokoxUbA/e/rMnjyZ9Ut4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6SiME64y90oajKvHCsAjhgs6M99EvMm8twR94ABFaySX3A37wQfol49mPDdrB3tpHxG2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F4Mwky0HsnJbHef/sSMwLSLrN/aGEmov5QOEJx4LaRSADPDkR5oQ5cSPcEGRT/5MGF8o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IH3Qirwj72gL2REyA7EpCaTC/sOCy56UNpcz9Bw9cbml3VlpA+3tLUbSjLmIrGUZ9URd7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HHpP/OiCMXSj575mOGK3k4nWZIVfKQB7XwxTPxZ8/o0RgAa7F5/Bgn01Pjtr4WMVqG8u2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DQz0+S6XEyem7PTpk3b6FAvLMRtlV+BAxfNLn8SmRYUr/9TvqBoWnDCTmtpOrs5zvdbkD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aPd8eIhUd6cOb9FGUbag4PSdWIVihxdR/BhnGG9iIYKZ4qe4YQ9gR6HCL9HDWmAh28uX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CS3Mpl252NOjvsEOs1pVdYWyT+krz7SLJ+10Y+GmUDLZmadao05lR3EGH/DFDXh//dd/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K5rOnb+g/C7Z5YsX7eSpk65gWq+u28r6mupQ5WFHiPgj1U3lH2Ml/PrusKImkq1erjJS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XIp2GXKRBwoJUvVw+s+PMxD49IdbUAcq6WZ47PzCz02qUH9F43xBSSm76XXEDk4K0rWN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PbVLVw3hY29pwZRoKEeqtpkDJrnCSHbWYajJJGaa8RUsGvvOvumrsnJ2cHPd6G2Snl9rH6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ovD5JnKDYm6kj4yMjtopyf7K1av20Ucf2S9+8Qu7Knv8mHbixAk7e/asK2sxz5w5YydP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znps5mXeRIfVTU7uIRbC3r2IOjHkvR94WAVVBuba7VFr8vLpRXtBONdfqOVUFymkUXdsa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2IWzUzY+rPIMdNnEaMWPEDghWUyfmLaTanc33n3fLl29bl1qj7PPnvn8VEOhTSUor536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V5QoqYqTG6bbowhFeTtH5Jaj3k+BFz8LsquNk5/a10Cf+tWJcbt47qTvcKyuL0vWKNDT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YXNzC3br1h27c/eu6nxEYThqYciuXE67rIcGJV+1QxR1G3yqy9ihCkFZ+nD2uX1785at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uaoa8UaZPgPnDEb1je6a+vIpe//dq/4p8ukZdiZO2XnxdvbMSdXFlH/qSR3TBmnftHva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lhEz2Jt86YtwAjdLqJN395n3USHx1eb9jLEKRf+HCWb8Beni4uMWZ9uthe2xe7eD27Tv2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N3xrDSONA5WsTtZx2Xh/g3LmzrgBkF2D6UY+xPv3gT9pcYIICkHaHA/Hx8/4Qacloxka7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L/PYKI2IR9ic8rkXhHtuL9Prjkblb496nMbx95NmM5BW5+lF3bVC2T9/xh4/iPZV+IR9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3TPvMf4+fMDmh7VMAZjaQWrfPsM42vHTGF3HCsCjRlTM/iro9UAr3mMAysO8KQMTff4g1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Ta7vvZZpL2WNsI3iHHabyduhT/rKEzMWuhzEOqNFysjIiI2PjbmyDsStwPtRAJJfnk86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hD1PN8KHPZ4h4gZF+MBhy+uVgCKJ+DU5KQDTDsD1dcm++NX27r17rqzFHgqiZCdytpA6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zkDYw2wWP/kXYfz/zhHhPfYRl/+gaCo/Z576xJ+xNBXFnd2Nl5zUL1TLyS398wW97y5D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ZqZHbFCL+Or6vG3WOGR53TaqK1rErsjkEH8tUrUOGB4e0OJ/QuFP6AWs4rtLlzUWdLHj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E4otEZnDv/MRCwc44Jm+mvhzpl4JXBrJ+gKSUqWHnUpaHK0Vn3axWDp//pydv3Besln1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mDE2Naq3cMN0BchWzficdmRoQC+yFY15pvF00K5fu2JXr162qelxja0aX0ehUc+7v7/X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r7fLiV2EXNrB16zsBmQxyovxoMJPnZi29z/4wP75v/jndunyFdVRnyugGFtHx0dtbGJM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KhOFADuFqhvpcicowI6WtLClLKke94q6fETwjHpNjTJd2AGwp110viBVO7l8+bKX4513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bqdMnDf1e/4DC+Flb7IZLi3EaOPNHpV+LV0OBRdvrkV38qv2xo88V1YpH3ukSHXpOmn/0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R73xJSx80Wy7XRm24ZdAfPTh+/bLn39kV69cstGRYVcAxi54bxdqP5RleHTYFWNnz55L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Ttv4+Lj/SMX8Rjzyo36YW5lXYz7jJkPcpqbYmTvtOwfHNPdyyyHhSMP5bNAmy+2S8ZNw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3R/kXMsJkJ6keFI6Fk8KLekUnZ8bsZx9et5nJQevd0viwsWxdW+sKyy5ByV+89Ej+leERW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/vG23bt+xhcVF5ZC+Ititd0p1T02pkVk3JDdYcpl7O0jPKAQJn+pMfkWZclC+Ru6UL59b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hQNJYUmcxFdFfXBmcswunDnlu6e7jR8D0qegfAa6pnpcXUnz8eMnz1wJiEIaJTT9+OKF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OmxcouKKfm5QVktVuNX1TXvw6Jl9e/OOVWvUKZLpVT60Z/Gl8XhTMu+2qsbjQfv5R2/Z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9uay6q2mNtFt4xPDdkZ9BcXU2XPn7NSp08p/xJXq7AgU05Tey1ZGyKSxbNoj5AwapdVJ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R5MYFGoxFV65ctstXLvqNvyjma5It/Y86Z/fx9z/8YN/d/MGeP59TXN5vX3wn3TM6iE6/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xIyp3FrMWBNHC9DmGQ/YvcgN1viREVETvwVF3eKebLvQad1GmmHP2wxolE49LDv60g5A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TtiDohFvh4295ZFkmWN3/Bf9D469pRl11w4RrlH4nbqUMz+kMQfGe0o6rqHLL6d8cP+B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VKh3nws1qfgUJ7c8fdIt59cYxwrAI0dURGcV8npir7zngxR4bcsuttqxBu95WcpoVE7M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u1k9NnNvhFxGZRyFvGKBwIAJMFlYAQbYqekp/5SMRQkvPYRnERMvP4D47coI7zn/kU8s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xeApJx/QS8+RBvF52eEZ4A/e1Pa1CxRFxAKZlzd2AHJNPp8tpk9Meuz2nTteVyhlUtlT3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PKUjQ8i7GaIeyvUR8cpmIIVPcfZUBALn9JqjufzkruKrxSMMN/nf3XmDx+YmPuoTkY5e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Xpi47GNai8TpySEbqJDCmsJy4yk73Kp+phmfNW5srMltUy9SfTY0OGBD/KKq9jW/sGjP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fwmjVuCbTypRoDhPGTlfIp68BgvWXi+wW4axjMuIUPwNpx1bWuixIwulDUodCsDYxHhH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ZtP6Y+FSW7e+3m7JnZ1qNcnyua2uLNnMiSktzE757sDhoQEbHxn1nZd8KjxzYtr92WV1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d/a0nT19yv2m5c7nvjdu3LB333vXlWbvv/++Xbh4yRWCYojmIrb1IowiUeM2dTk+OWkn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NmdUqP+KkndxJWVPEYycxb85axJLWfiovyYX4+seLuGSRlH+0BuxJbrEDcHhoxH75y1/a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8H9qVa9dcAXv6zIydVtnHJJfBoUEvS8gfsHtta5OFoUY6dj2Jahta6Ko8KAw5j81N1S/K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KMh9gYmf7L5Dht2Q7o9GZsNGB7nI4Zy9+84Ne+/dt+3K5Yt24fw5373Hp/MDqr9ezvbT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yQ/F38lTp2xM7QclJPLlpsLZ2Vl79OiRzc/PuxKQeTRu2YdyhSJg/GNeY44cGhr2XYHM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dyIPwjInBzGHUpeSsnhI9cBcgOI0PaS6xmS3JQ/UjV9msL1hlb4uO3N60n7+wTWbHtfC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WjqDUXmqcdnGVpfduf/YPvnsK/vjp1/anbsPNJakRRpHVrAzKn4E8PwcKS949nbgz9Qn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5SkzO0JqW25rYNbtOSV336GqZ86VZLQbHeh3JeD0BO8/lGXTx0vOamQX4Jr6j/9Asrxqd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1lXfw6ovdvueOzNtY8NaPqot1TQWUNY+39XZZ8urG64A/M4VgOy87VGevZKx6oz6kKxt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En/+4dtKb9J6ulDac/bVutptOn9ucHBI7WPcpk+cVNs85TtmlldWbW5+oZCqUBggl0du7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rU7S3W/eRwnK5WUTb+zqfE/j7IcffuBjNjvmYDmUaSgeUPp++ulnrgReXV1Xn0pny5LG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DwXP2Hn3Y2x46623XGFJf4XfpExT/9SYwDzPDsDYZbwb2TNiKKw5OilX8EYK8BR85miU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BYVbOZ3wy1F+3isasHboaFT+veCg8dsj1V+niLrrFFHPOdxNJj+sDWq+Y/6LOvd1jUzm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5JR/6h4/joGIr6HUzZyfznk7VgAeOaIyOq+U1w975b1RY8/N1wZip1OWymVqhJ9CXYNm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t5WMOpHxXkB6EHmF8gyTRQfuS0tLvuAYGx2zSrHwYpJl0ZIvVNqB9Mu840Z6LGJ4AcGf9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WOFXfiaNXAGYxynn2QiEe60BeyLObEH2LBLZYYECkPOC+JX51u3bqqvlNOH5f0QsylYs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1E3UVSOkMEU4//+niSj/C32kMIFafLIoiGq0EItcfXEtGRZ+9U8sRWovfHY2OlyxmROj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tq1FZU83SgItSNlNpYWuHlwZg8KLmwHpS/x+vqh2Nfv0me9y4RzAdc47U9rdCueKP+ed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oHB6fZDLOC0sGG8Yh06enNGincVzxfvT3Nycjy+btU0fmwiLXDym6gpFC/55+92xqx5c/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8fEa6tr5ii/PPbH7+ue8KRPGHcpBPWlMtbum5xybYDThGfY3ZpQtn7drlS3b18mW7cP6s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3c9+/pEWpu/ZtWtX7dSpU64Y6lYdIf/Eh/JH4SMrn6n2DfTb2OSEjY6NeF2zg2lxYUFj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NofgFW2rXr8YjKdurZexBQiSf3aY2iQ/7CSlj7spPS59ID9+4f+Lv/wre+/9D2xGZRkf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nvCX+xMzJ+3kqdOuWPNPZEdGbXgQhfaADaq+uFxjwOeoJE/0tpVKj+TB2Y5q18qG3ZO+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5Nbcm+85K8eMtHqXLFoqXmvXKn0tzrl+9aJcvnhcf03bixLSdUhvBRAHI7gTaDsq5Ccl2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tJllbjRcXnYFHwsW7KFMhlACYiL/1KaSe1IQps/R2flN3TDPsVsH5R/zchD54x7KwJ15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58+FDmRQn9sqcn+f5l/lkXYA4rchWXb5Z6YfvX/FRgfVB9YXJZOq2g07L0mv2zYUd25x1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2m9+h/Hhgqyuch8j8zCfcSor6RRFStABvR2QOnMfEh1t4ltxSO8OBeKSR4nWOeliXQxF3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LgWl2OxG7NK4IMnYsB+TMOo3qPsOQMnBSe1kgx9QNC7onz158lRz87Lqj3Mf+21CcU5M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cy5X4txH/9xyu8eWlqt2nx2A399Reup7W+xgRQGI8pHS0wZr1qex+vrV8/b+e9dsbFjj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ks+s1VbFo/84s0Wb44fbqsauJfHzzJ7NzaseVK56YXehLJu9Ip+zGqXVSbr7zftlgPLRt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v33Dz8zzz6qLtsJ4099fsZXlVfvjHz+xR4+eqM/yYwo1mOK3Lh9+LfzbiIb0o79HXWDn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887ZNTIwXPNPH1Y3VrulnPmZNJAVgXo+eqR65mMHd9a8RG53WbQpXD7s7r8bpRDzCQqHc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Kdxzc/84aPz2aFT+veCg8dtjd/21Q9RdJ4hw5Tj+7O8f+ieT8S216fRuynzJXDo7+9R/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EBjpqDXs1F6eNvD0S24v4lgBeOSISmhfGa8nWg0wzQah8vNBZNBJ/q3QMk95tfJuVr5m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qx3wDJV5aRUnkLsTvxwunsNvL+WNsGHm8Zn4DgvBGxSL2LDHLykrGmC5jZEXhVAKwkMs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57sRcGcAD4VdrgCMHYCNFIBQ7oY9KHjOF+PN8m+H/cY7KvApHi9rLLiQfSgA2XUgafvL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i8lPk6aKQDm8zoqXvpeNTuUY9fUiiJ9oz+wrGnF24h1x+Q/SZvK42JHHjpuXQ8zvdHv5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oh0Z+uJe9Q35zibOjtq2ybFB/5xveKhH7ea5+teyFv1drhxEGcPagBesSl/FFzv0qRX1Q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sT15+tTWOaNN7am2qRUm4dXXAItLV0I6S4kf2K/z5P9eMyCnZNKnYHWc3XeTE5JNzR48u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zAdWRQmzkZQzgPCMTyAfN8FOmR2qS9UBFwegZNLSxbjJc3V1WXWwnD4FlP/IyJArr5aX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29MkT343J59jc6MntvZwnNjRQkfzJT/mows6cPmXnz1/w8/34dby/0m+9GqvhKZWJMZJ8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5dg/0G+cHUgeC/Nz9kx1i2KK8ZzmQ3tjB6CXRe1A0ZMCAXeZ0UYDO221gPvxbyeMp+ht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PfEJ6tlz5+3nP/+FnbtwQWUZcKUPn0lSrsFhFKKTduLESTt58pR/4nhadOb0aTuhF/8p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6MT1h01PjCjMt4jPacX9mN+WUFsJT1PPYiJ976TQ26oTSdWxk2MZFXJwCTY4P23vvXLdr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g3nki0KPcXhdckMEKF57mcdUthWN0Sj+MLlAi/AQCPnFvEWfwoTCP9oYixzqZUPtD+I5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XxSo7FhlrsaOG4q9dLg/rYA/8cEuSBimINvUDbswUT4xblBP4s9q1t+7bedOT9r771z2s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b7ji2JVN21xAtW33Hj23f/zVx/bDj5zFRHtnLmdHInMz84+yIWUlEe1QApB/MnGjrpVz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ceXnzph7RKM4yS1xxW6oOoq2LdNlgJ0dXhvr1s0uFJTno/QzyoQSIu0k9U9sVYY+jZ3LK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6pydjyq/0unrpY9XbGJs2GWXfshLu/3W1rfs0ey83fz+rq1VkT/vXZKJ2GP3H5+gV/q2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/5ZeR9PWqGjY5e1L1qPr0W9p7+sRLt/Ket1s/3rfvbt62W7fu26PHT/2ikZr6MyUGlD/V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Be3S6iTd/eZ92PD6Fy/BD0XDjXE0doZzZq7vGKadyJ0+SF0/fPDIvvjiSz8HMHX11Mcj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RZPzjcn4wGfob7/9tptqdgVQonF2ao/PeWMcB7HDH3WJPdFO1nLesWcolyvaQtnd30kb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g0iT8TDMfBwtA7dwz/1ze+SVh8spR3LLx4jDRznPF9FcboFG8usU5N8sfjPe2uWHfy7n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D4X6R52jVI8funBkXkQBOD8378dt8KNY4rfIV4Zznx530t4bjhWAR4680l830KAYxFvx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5wkQL2i/aJcHiDDlfMK9ZRqK0o69GJCboVE5m5U5d4evZuFAI79OypT7tUq/EfLwYc/5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c6OyleMFnxH+ICjnF3mFGy8LEQZ7/MrCIofFGef/hVKQ+kYBiLIunTu3W56RZpgg3IlL+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hrTxDwUgCx2e8Y/+FwRII+Jj8hJGGpgg8onwe8F+4hwVKANl4YwyxIwd+fjCc70qZpHfg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/ssz8tJfyKhY1b80lOUHH43QXs7phWw/rOdx3L6fRPaBKCtmEMjLGm4B/PJwuT+x2JHl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zzzzpEDpU8Z0PhcXRWxtVm2ov8fPr5qcHNLis6o+tiD/mha09Bf1dT+/CAUAfT/1IRSM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l7z146LsAWajTttJnTyDl7Dz7I1wmTimDQisfFvFJwfaqEApx583lG/wk/tOPDV02PjGup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Fs8/2tz8c1e2zz1/7mFdTupP9MFQACKPch0nU27e79hVyXhHfbDri91RKAdSnWJOT036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u3rxpd27fsjnJ/vnzp/b8WaKnT2dt9skTe/jwgd25c8cePXpI5PTDif7gSZno5bjiMmd8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fF4nylROVquu27zyeHj/nj15/Nh3etfWOccuzeXol72NKYJvCHSqt+dA+TmXQbIH6X+F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QguGV3brMQfcePsde//DD32nH4o/lEcoNpIiSXNPF5d/9KuMg1q0otSbdiUouyTZnXXu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slOnp+zShTN27twpuyCTs9gunD3tdF508dwZu3RebufC/YydPyO/Mwqv5+Qnt3On7eqV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zS7+tVddUF8/sjvrFN99+Zz/cuuUK8iXNgyjMVyV3Llrh00vmMnbuoUwNMSET2hBmPmdF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wmGlP6IAxC/fPcg8SVjSpC2wCEL5t6MMHBl1975+lIyqS5RWnEOnevYsRD6GKH2/XZq2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dPlNsx+8c1VjiHqzf47K2MJ8jFKx11bWt+zug2e++29hiR3pnGVYUTLsYiPPPt8dh7ok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ZS3k1BOVOn5K3ONAQIjl0JeUhhMKaHaypKfHfXhFxoj2ClF6MA5DvjnJv5ML5h7RP9VvG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997Q0IDvpmI+5gIary+Fp60OVIYk5wFXvC0sLCstztikPSzKf8smxkZUH+y8ZWckHaHP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Se1IcZbWXV4MG6oA5Q9t2KCa/nnVwy8+es9Oq21rQlC+G6oHvU+pcyK33p4BjRMrapM/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393WGPHMFZJbCoccAe0sQB0gk5BLXT57R55uOZ1O0j1I3oeJMh/0EYjysev62tUr6q9ql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icM88cUXX2n8/l52jrAhLcat9IPNfpH4SXXXCC/yW6/TxPOMXb9+XeNrfzF/8w6edtBx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8SOP60SHoPCesPJKtl0gHCBuILeDSI8UInwZZffdz4yfSfEHkX7kkZvhR9w8TBl52nm8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mUxeRPNwnafxIjqLS5jd4YjXjHI08s8pD9PInrLu0rpn3d8TmOP4UYt5cHFxydbU37gAD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eC54vSbrTpp7w7EC8Mixq7JfQ6RG1XyA2A8o62GXtxGP5BHu+8pPUdpF60Q2Ud6gTrAv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l69Z2Gb+zcLn2G87zNPGHhTIXwCwx6KEFxteNNlVwEICf8Kx8GCRWd4BWE43EG4Rljwg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bsKghzVAAEgY+In7ZHv75Ygp/JnXMCLsX7FfGh4mcb/ihjOk9kJfNNd/th/x5sefsn4eP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+MHT+kMGyEejF9GOHLm8MUOO4d6I2kNtMme/w3K8EKzDeJ1gb/zvRt62cvk0Az7pnLIi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7PRZ9QnWXy4orTzY4cMiv1bV0nDTxscG7cTUiF6ctCDv5gw7LWQHUaT0a4FJWkqnOHye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pMsK5ubnRXxuXi36FsohvYizACJLfxYXvsAkLdb09Em1OxanCgtfxfvYq4GLDgZE/Mt4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OdeJzy2fP3/mO+KoF8rKQfqUB8UTMqBfsfCnT+b1CXa1C4xiIa/ewINI8lBd+XilPAnK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z2+/+drmlD/n1/mnucsrNj8/Z09nn9iTJ49dAXj37h17+PiRj5PUC7u0OXOMMjBOwxsX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ntK4qRKpXmq2MPfM7ty6ZXdv33LF4prSqFVRaKhuVSYZAuWnfpUKdVwqaxlR7lwGrnwV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8wnKJnZDIZcYu1EAvnXjbT+nsKs7tUUadvqctGhPkr0Sc9FKSKiMjIsSVlcWfZcln2dW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MbDqn1IPD1ZsEAXZQMV3+bHbb1KLX85bPMFlG6oDLmCZkttJbuY9dcpOn5yxafkNaoHM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3+w8e+iUXP9y6bfcfPrLnc/O2rPF4DaVcjduF1V5Q+iEr8Y2B8i4pAZP8kI2P5wVCtkGBJ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CUmuhKMdBoUyEMKPOMzXzA0oS1FuD4+ioOrzS3wI5zsKNzaVA32fXZiYqnuNGygAh4d6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es0qv3Kuab5QPLDJWdPcO2vpGl91/NG+ffPGdVWt8et6vuMw/8qflwyd/GpOgmtL2s0Zr6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XJSPnXHMafSY7l52Eqqw8i6KvQ8kGQJPq4CPS943SJv/3FX/klLQFYKy0175TJzbnleW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n1zTjlECIu/+voqNSs6jYxP244931T9n1Sfx42KhZd/dCwOTE5OS66jaPjtJ+xS/y+YX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5CnHDfTZVo02zg3gW2rT2zZU6bK3r1+2n33wjh8jwKfH5I28+Iy4v39YY8SqffbZt/b5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bH5hRXWrOlMb7CJNlY42xKd0lDfaGhRtMdrWXkG8VtQJOg33siHxODFHcEP3O+/cEK/0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P8g+fvzE/vjxJ/ZA4wNnAXqjVaOK8e9gSA23LNeQWZg5qFfc4fnSpUsaCzV2qE3T7pnj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4Qjno7d35rafLc0CuO345NULuXg+b2l2g7t44nd3utNM05zLWAfwoA8DEPZ4Debq5XzP31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l+loQPr1PMjvsClQdqOPMW7xPsp7QnwxxpzHES18ncFXAfh5eOq0SC6353l0jmMF4JEj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MvJBrdnA1zEUpV20TgbRVnm/SfXerhxBrdDKP18YNEInsm6FRnmTJu4xubJ4CGKRqRL5j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wjP48uLDDsFyG2uUR7hF2LSgSYTyDyIMC5NQAIZ/nmY8h53FY5hMCvCcI8K2Q6fhXgWQ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D7kv+i3A60yNNqBF3r37931nSjp0XWEVjnjIheUU/fioUZZh3i72CxakkaqbHZbjhWAd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RSR9kCIgY6TqslU983LkZ/HJ02+u1OKEM/1q6+qX7P4b7LVTMxO++49P+vr6UBj3+a/+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Ta61bo/iVvSSzTigNjU07OeYofSiPfGSxeUza2urBHZlE7z5jjHx4vzoX9odxNIfpWJ6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quCSq1uTBGVPlCTLIq9H41rVlrRY93IK3ve60mUG7LTl5ZM6YDHCWBNjJsA9yDMq8kpt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R1xxIF/iDw6kHdBPHj2227duuVKGTzfXVtaK8S7tUnSlTUEo/uCRXZoP6PtPnriMubG9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r6Qdnv6pNnwpPy4WWJyfs++//da++eILu/Pjj7Yw99zWV7kEht2J4sl5Z5wPzikF/zcG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9FAYMlUUXxaj/HMFBnY5UvaK2tnVa2/ZlWvXbXR8wrrlxvmmxKBNkQA7CFFCrS4u2NNH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4N5t++yTP9inn3xs3333lX3z7Vf25ddf2NfffGk3f/jOvv7qC/vi88/s808/t2++/Mpu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eyfs333zrcv8x+9/cPPh/Qf2/NlzW1pc9J2fT1C8zs7avYeP/IKHO/cf2qMnfDK9ojqkY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r1ZVX1KlkItoUv/rn8klK8qSsoy5jMRsUQG60K2TCjkPmNG4YZRwPM+Zm2gYEvG0VbYS2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6CkjawfDIkE1OTdrUiSmZU372FzfFsvvXL7PQvMvOMpoLa6nxsQG7eumMvX3jkl8IwsUX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fhV9wFY3uuyH2w/t25v3bH2DHXtJKYVyih8CEESN24O3xIcGGnbBcmYdO2IZ1za30u3J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oURFrsxrVT6Tp59STNpSQUWz6gD1SKkHANprYQVuT/zQ1JIuhBaf+io/phCXepqbm1d7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6RKWnr5evyl9SLIcGR23LslmfnHZltV/6aubKjNfSizyQ8o6O6+HJNspxR1TDr02t7Rm3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f8KfdpVteb6D/V124cwJ+/C9G34WKLxRz/RLV7J29dvC4pp98smX9qtffWx37z7WuKCG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msTHLkt4jnYH0thCXkkYO312HzhIXHDQ+EeF1H/TDzacDfvWjes7bVfDo/e35xonvv76a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/3igyGXeoF+Cg5WvfRoxBocdMHZwKzS32aPApE3TniHqPhSA6bzfSJv2wNif7AFszXNvD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9TiUpz5uUjaI5yhnuMVzjjxMINIFjeK8vmguv7xMRwPSr+cR9dNJvp2GC5TD0s+ob+Y1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5rdtqwrZ6eprnaIdkAI160eXFOnthYc6jhWAR46omP1V0JuJwy5reSCL59x9X3kqymGw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lwC+oFVr5l+uxjHb++wU8kXbwz2DKSwLnF7HI90tA9JIbCw4UgAzIKOvihRJE/DLyhQrg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jh2AMdhHGFB+jjSg+qIpfUocyO2t0Gm4VwXKKC6d/BPghXQGIIs7Fh7sAEQByK4OwvCH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+hOKVZXg4bTVN5jvosBwvBHsJ5W8FZJPLo2PZEA5tguSQoigdlWU7Xth9sUgwlITpc9Ptm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20NdtJ2cm7MyZaRsZRnmfFt49PaTJZ6BagGsBb9t91ts9qD7HIfbPbX5hyYZHuG00LXCH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sK62R369WlAoJ2WvsUJ9jvHCORKTBbvihYVQUmCF/JFDs77mxRMa+x4EOQP8R04i2akH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WFtyYKNY2ahvGbbKMQ3z6y6IIhQznqoUSkLHK+5fGvyjXrvKRvvyQEeMTebkiCAHJZNHl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ns4+tRUtIDdrxXk3xY5Dwvlh2IKPc5X+NM7JfVMLUD7fRXHJTsKLF8/b0uKCLYrGRkes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qx68yNs2N/vEvv/ma7v1/U17NvvY1pQnyj+UvGhAUACiiEGplc5mQ1r8n0A5dsoohD0v+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l9eZqXPrhqj0PY75TcWhoxK69dcMuX7liQ2Nj8kwKC2TIp5ecpchOv/lns+L7O/v8j3+wL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z5ef2ww/f2c3vvrG7KAQfPrBHjx/ZEz6dnpuzp1qczz1fkExWbHlp1T8ZYtHw+PGs79Z5c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1xx49fGzz84u2srKq+q/K5FPf577L78GTWXuqtFb4RJrFfa9kqgU+CpbNTbUfyYldinzW6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5QpU6lttwBevhJMdqqneoFjU5m7IjXpnkcNiJ37YQgEYcx1m2JNfmq9D5oB0ubyGy6L8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7wJEuc/OQHakjcv0w/7FiwzVC8qnDbW/Hjt/9oRdZwdgn9LbpH3IX3khgy3rs6XVDfvh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QwHJmNBr/b3iWWE5x3Jp6anqeNuPIbh8AYXiFbty+bydPjXtl+BwE/XG+przS0sjEy+T+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cMSLtIPSYwsQUqS6SKbSpyM4kkkXpE96cxOphtT/0/sH4xxHoPgFOpL/2tqGzc5yIdKy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hAY0Noyq7Z44edq4CfiJ5mM+DacvoRCqbWzZ/PN5vyyCT9n7B4atT7S+afbjnft28/sf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tzbX09l/7161G9cvqz30qr2ki7/4kUZNRW15yX7z24/tiy9vqt3PKV+UmGonyo/ysht1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gO/IVDugbNF2ktwpOzLaHw4SFxw0/lEB0VB/9L2zZ87YW29dl3wlQ/0B+uvTp0/t888/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/Uttv1eUFIAe7IDla14/uOXuPt4UmfJOffnyZf88kj5EG4dQABKFm425Adh3B+4kkedR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8Jd47DyFvFyUJz5bhqJ8mBEmd8+Rhw1EHNAozuuL5vLLy3Q0IP16Hnn9tEOnYSNMOSxH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44dp6pzb9DkDnR2AES+qNL1rqY3w0iF0wsOLOFYAHjmaVfzrgnaDxKvm2xu5eAg+y2ZgX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kWc5n/3gKGVI2rl8DoJWfEY+rcKAZv4xieV8lsMeRhnKiDxYjGDnpZBBlpfbmha5LHRR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Jzzw4sMOg3YKwHgOivLFAgawwOEzYPIlL3YVYhI+wkVYzEgr3LHDK+mEAhCeMDvFXsK+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9emcRD/7Ym1ddbbluzhCAejnAjqy8mjB8zKKV5bhYbRVyg5IuSh+x4ige413FAhZ5DIJe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+XaZ+SVjC6R9nOrk/D+xUYTeCFiQcCs/tpVsbacfN1MSInTs7YxPjQ+pbKBrSbhYUEtV1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2kQzKrV+LyWX78dZdm3323G82RQEYi8TBwYqNDA3a0OCAwm76jiHGAP8cWLx5UbRSUo9M5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63byT5Koo03wPSJjwI3dufmOvBo3rXLL76brnlBc0vZQnrCQQ/mnUcfHmHQGTY/v6kll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RhqLqCsW4OycTMqdiu8EQpmIogedxLr68+ryqsa+TeNz0opebFH8kXrIOc7oSzJOJjLm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86aLGZG6cXfbdHSgRu3t4dRVPJKR0nzy4bz989609vHvbVpaWfJcYnzmz0HWFH0rAbZnw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ylguc/5cH7N5RrGEElDzS2G6QlBhkMfg0LBde+stu3j5il/4QbmRmmpHmYu3jVWrri3Zk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vv7Lvvv7CHj+8L/4XbL2adqKn3ZFa4Drv7H5KZ61tbKidb/f4xb7razVbWllzQt/JZRVDw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NDQybr39A57G6tqGrVWVptioqV1vSS4o+/jCD0JG7K7C9DxlR2Zuwjp1Q937p8upnlJ9s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4kcs2hnPHOfgytNQ4iLIAmWZx7wN1cPhp2elQTtHsc3uU/+EUWGQPbcIT05wicopGx0d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X+9TezptVy6fst4ePoXXuOK75JReb58qr9+W1zftm+/v2K27j6y6QTlUn+x+QmYaIzar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SufnH7xtf/aL9+3D99+yt9+6ZFcunlX6Z210eJCW5go15OXnY8K/ZIIbu9951v/1Pz1H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IiDGygrA8Cr8YjwYUN88dfKk7/xC/s+ezXvf7Osb0Py7rPFy3n+IE5c2LLmNcebi2Jh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Az7rnX2uMQTlhebtdeRutrigdjz71J7Pq+/pGbpz74Gftcpil/GcOhgc6LWzp6fsvXcu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1OvjLvJH0frw0VP77POv7be/+8Rmn87rfQBZ9dvMzEk7f+GieBq1Nb1H8Yl6l9pRejdK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yGBHCDvI/duh03DNcND4RwWJwIl+cubMaVcAph2AqjSBd7HHjx/ZV1995W0hzROMe1AaC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tHka1FUg6o2vdm7cuGHcjsoYEko0eGd+G+XyI785tYjo4CEc6h65614AH0F7SaEeR+Nr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z2X3QLjlfpEuaBTn9UVz+eVlOhqQfj2PvH7aYS9hQR7Wf7BQ3ac5rXi3FOiPNc33/GA3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l9cnNuigCsD0FnOMP1lEw2pGrwrRseAhf6EEr5KvQPCTU85n0FHjZeVzEAR/IZ8wwf4G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Li8WFRqBd9VbxIF2Lzaao1EepBn2SJf8MHkOP9AujwgHCAtfbzIoQ051IKe0qA7gj9zK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hUBG0vnazYxRx9hzvkEFdlNty7tYehFOd+3oCO31GfZFFstyUkr8godhjt81mjZuhN21k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YgJlCp+cJqUgL9HVKsp7PkPkPLs+LWp7bHGparOzC/b02aIWugu+Q2pufsGV/OyMq/T3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n/MLFWamJ2xQbuwU4mbbmggeOLsKlRWf/SqinuvjGOi83IeF+iIMvJC/HukjjBfuJ75R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8ukUCyfC8MKJ0g+Z8AIaSppWUC1pUZ525LAI52w7iE8cUZeyUORTwpOnztiJEzOuCEMh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SXaWBcEmO1JQHo4MD7sCh1uC+8Xrpn+mqTagekHjxefgkkChcOuW06af97eyuGhrenne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xTFeIAtevuWwyw00G1PK7oRPTsnEP8KkZ5W+cEc5gUyjHlA0pcsq+CQVxcmK3DkaYtlW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1taWbHWNH4tUBsmUSyn4pLKru2I9vYNKeEBiHrLtbhR6audbPVbdQpHH7qtRG5uYsZkz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4vR5G5s6aZWhMdvq7rf1zS7b2O6xTdm7+pRWL2kQv8uq7PrTwOJKP+qRjugdFKJ8Uc6C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LanMQ5U5tbtjPcKQ+eWY8d1lkcy8UaQTydwUQc0GkDwF+LGKnJ7t4V1X3nC+JHSUGbXlq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+ZJdvHTRzp4760otKokdx93q71294knpbaksEoVf7rG0suT1hOKur5cdUMrMP/ldtUrv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92fvX7S9//rZ99PZFu3Ju2s6fHLMr56ft/bcu2r/56z+3v/rzD/1T16GK5NGtBZ+pzjWW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hSQBdtp1AJskv2ODEEtSHLYGyRCGvFJ/N7/x9/KVi3b1+lWbnJ6yVclpdV1jHO1jHQXc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t97//1H7324/t66+/sfv372kMrmqcPG9vv33dx0z6fnWDncbdvkvy4eNn9tW3P9hvfv+x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5re/87M9+/r5gUAy3VpX/ps2NTlqFy+e9pusKwOSC7e293EWVtUePHxsX375rX362Vca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Py59OGnvvveu/cVf/Zn95V/90t6+cdXH7ur6qv8owNmtnD3q52+qkI3aUyD66p86kAJj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fwLMp/wQy1cZ4Y4scQ+F1ctC5EW90f8ZQyYmJtxeBmMC7ow99bHq9UPePoPy558+KOOf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/tNEgNoew84/z/+hjMVeCcptIbftgON4BeMSISjqMyjoKtBtoXiXfjQZCXggb8bQvPhVl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9sXbK0ArPsOvXVnK/jxHHYaJW1COdm1xvyDdaDfxcsCijAGWxQK3ALPgjEUagzAvPewA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3MiH8KQfCxMWH6SNG4tsdnOwyA5eoIhftsczcZkISIvnUC7+JKDieplV9ZixA5DLQFAQ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/BKQ9Fkwy7MkI8KrZrU+Tc9HCecxw+G0VVQobyby8reSRVluOdxnm7Yc8eXijpjUrdy3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Hz7XmxwfsdMnp21ybEj+ahM1LVDEA1H5n5s6uTmyu3tA7WjTnjyZ989/F5dWfBcKSsWB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v8YBFcB34rDTDEUFNwj65RnslJMfO4X5ocDDaSHkO5ZgE7ZlYaHuz/yfLMkPZE5gx5757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LhVJ4YQs/IFddXz6mHZI0E8oE+MJ45R/jrvBeIWykzFS8TRscX4SSkI+rWRHFelQQuoyr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eTROaawi39hhtKWxDjvpzJyYsdHRMb9MYGQk7cyYGJ/wXRxjE+M2wbNoevqEnTp12s6f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/d8HOnT0n87xdOH/OzwD0nV7ii7goFLt7KmJEL8jKe0v19Pj+Pbt360e/XXgDBe8mPG25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UXYx7+WhapuPp3mZw74jA5Jg7En/vG34DkDs+o9gKDMZw67fuGHnzp+3itoc7Rolt21X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n9jayrw9e/rId/49e/rY54qk/CKfXvEs+Xbxaa6ICxZ41mu77/Qjx+4+6+kfsKFRyXNq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T1hFMuqtKE+lgXJvnTpXcVHysetvU4yy6zYp+tSulQ61XVf8ya7wKjWl8mcnxUcOvkNW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UM2jMvl8np1mXNbBLng+Z0qKBHbsxSdv6Z0uJ9oRFHYQbgGvg51HhS3GEbgLpXJSCm66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PNqrNjmgdjhoExPDxfEB7BpSeXy+VRsRcQXL4vKaffL5V/bw0RNvNz4niwduDFYydv7Mt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Pnj3il04e8IGKwqj8Wh7c13tgIsuuAV7QmNWny0tLPr5i9zqSAthbqNtUAzAaJfMJOkc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+w1V28JvjxhPrckQ2cixSApsoPGf39Pepf5+29d9+2kzMnbHlp2T8Xx1TtaVxAQbmh9xQ+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2rzMpeUFyXTT65NPwJ8/X7DHs9wmzkGrSWFU0/xN/+fogWW963CLNMS8zjgKLyNDFf9c+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pZN+fis7lFn4fv/DLfvyq29dAXjv3kOlw7EOveLzlL3zztv23vvv+FEAExNjVhms2Kp/0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H8PSjtwkkySaQrLhJiRbCKju3gw76e0TB41/VKCNQLz3xg5AuidyBHyifv/+ffv++x98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w4A+cRAk0aQ22wyMA/hHGPhlDvnwww99LmMHHT+qpJ2LtJce3wGIgpC4uAW/OyaGd5LU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El+dpRBlwGQ8o8/AY5g5Yswrj32BcMv9In3QKM7ri+byy8t0NCD9eh7k12meewkLImzE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SbsFzA2sPak/3p1ox4yfCYqjJDy++l7U8F54qOP4E+AjR17hryP2MkjkYZvZy2jnV5ZL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FXaB/Mr55265X6eI8jWOe/DyHYS3Mlq10bwd53mW4/AcFM8RLuJhz5VdgcMoQyOQLhRK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cC7V2OjojgIQMBkz4KKswx6A3zLPuVu8qEQeAMUdix8UjizqGNghBnvCxKAf8SKtsEPw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EwqZ5bLL7SDSxD3ixvNBEWl1inKe4kiJkE4qbygAeannwHTOa+O8qydPZt2N6HG2mJdf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MOSWIN4L2+uCTsoWYTD3VP+pqomY6k2LVXZtqCXLMaWDYsbrNQXUP3Z5aQFfK2791cL9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wgbYbKYFd2/XlvXTnxSvu7vXKgMohgZsY7PLns0t2YNHLGCXfHcPbWV5RQvdnm4bGR3W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PyeMM7G4FXVci8upSRRUI+q7FeeMz/VQamFXKqkMWnDQAhGBExwjm6Kcifg/2YmTDMIU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i2LBBiI/PBm7IMqM6Uo++RCcfsY5gKyZ4AdlBEpCwlFmzk9ivMGPF1LyyMcnkOKlMYwe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a3xyq3r19CQzLlianJyykydn7PSp01rAX7TrWmyev3DBLly8ZBcuXLSLly7ZlatXtch/z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cmvutWtv2WX5nT59xsdp/8xTaTJe91UGrKe/wmCpUqtsaiNPHz6wB3fv2MLzufTpb02L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15ZtiC+HiuI7TFvUQ5QXs7E9PXPZBC6uAEQJwZ/4QnnBTrO3brxlZ86dcaUFO8qq1VVb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dvf2dzY/99TPN6RtUj/DI2M2PDZhw6OTNjpxwgZHJmxweNwGR8dtSGZlcETtfMh6OJOr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yNT0CZsUjSpcr+RDm2ff6rrqsCpZcG4aclAHkYkikMWzpKJwKLZTHbOwSIsL5JXKwsKf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goz89J+e3V+Eki992iu78kdZxOfeJIZCjs/OodSmkuwxcwLhjglx3t82vGOSMczBiywe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v1yKU3OwM5YzPNf/ENJRE+KMcXPW+rX+K1mM9feysrEguPTa3uOrKqEePn6Q8FR5pMu6c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/zf76n/3MTs2MWl+vpLrNWYTcYotdfWGjqv7BTqR+/8T20aMntrS8KrbZeYsMuRgk8UxJ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f+6NfP0Z6P9kSYgiF+mEnxvettEQe68XX9RmzSY1rr391jV798Y1O6Gxjs+ZV9T2OI+Sn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2PFxR+0KRi8JYsquu2ILCoKTzdxbxw3w8v7DoOy9RoPZpLOjr61adV3zs5GxBxhPOHk0t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2ZmbKbly9aG9dvWDTU0PeF7glHEXTp59+bj98jwKfA/C3/d2JG6zff/9d+/nPP7AzZ2eU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48uCsN+pxaXHeuB2csvpn1WrHLpNCWZX6a5Agv7TDsnhugejr+8VB4x8VEA/tmnfU8xfOa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4wDvxnfv3hfds/V1btdF7por2fHtMj2Y8k+5+x9oJKOdNp2BcMxLfBb59ts35KL+78q/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xsf8R6IYQ6hnbw4ZzwQnPc+5lFcoOX0sLLzqPEbZMZvXbfjlYTw/UZQN/vhRi+ecYhzMx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pN3Mf684aDp52VujvRwb4SD85XFTFimfqKNOsJewoByWmYt3TxSAnMeqAG5n9zrrHN6b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d5UsP7hXTbu9cw5ybB8rAI8aUVl7aSQvE606EH45NUOzsrWKA/Yik1yOeTzy2Es6u6Boz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l6WeZ+syJv92YRqjXK54xuykzJ2GC7QLi3/IodO0CZ8TiHiRXifp7AekTT2SPi80EG6YK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71EOuh4e3lGwMdgyCC8uLu60g2a8khaIiRpEXoTlZYSXWPIj3bhd2PMv4oLgMdLPn3nh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hAfh3gp5+MNCozRb5bOLzyIYC0bc2R25vLSihTCfxG3a4NCQrayu+qH23ELnsvWXslSP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ZZkcBnJ+d/F+IKT+44vvw2V3X2gkt3JZy/6dyJk0gvRfPU1FxUYKkoT+U116fardy67e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pF6T1Hu08O6y09Pjdu3COZvUwq9Hi9s+27BBFp3qT95HKgM2MDRqG1vdvoB/9PS5PdWi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bdnaeroIo08LmVH1+/Hxce//LNb5JHhgoM8mxkdtcmLcz/AarPRbr/jyM88KRYQqTiT+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FX/KxCYvSsfFEEWJUvkptEwfmzyEHl2p0Zga+0tcSrenu1cviygdol+IRw+rcczHJMYm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uKGIgFvGEZTETOwN9N4Xi8bnm1atXffzi/Cd2UeFPnddqNR+/KBGL7z7FdR088lCGuLks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y5mLo6ozlK4nZqbt9JlT6bbWyUkbn5hQHUz4Lp9Ll66Irsr/nJ04cdIVWuMTk75z0G8R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j+q7R3XjN0XzKq06nX1wxx7eue0KQD8Lstjx5qoblb8mm16lJQbGddojpkoivpED5WtG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1Rz1jMpbtuEk242pLN95+y06dPWl9Az22urJgz58+sGez9+3Zk7t2784PflYht62OTUzb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Fa3bp2jt26vxVO3fpup25cMVOn79kp9kVeUGm5HP69FlvtygYufUWGXIBBjvwuBl1rVq1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6nSDRYQqKpR+9AVvKKLErf5oQ+HsrVaSRVxdPSoLc5g/uL2GB3NUL5+Bo43vSmccIodM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q5sdcOwminScD7VBlLLszk2KG2WPu8j7nLfnukI75mTgYUReK/Asi+evP1do0iM9LheR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4mlJ8/96dVNzfVXyMuutjIhG1Ub6bH5hxT7/4kt78uSJ+vSG7/zr3q7a2EjF3rl+yX7+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at8o/rjoI90yzCeo8EL/Q/HMGY2PHj61u/ee2PyiwnX1Kzx9iT4EfzDPyFHUQfYXbgmkG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kcHikKZIe/T8BfohRyfQL03jGjulByrdduniGfvg7et26ewpmxjst0HxPKQx9PSJCbt6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XDxpZ8/PiE6qzbGbdNxGxka8X3udbKJY5EbvPv+ceHJq1GYU/8xpdvGesDNK++yZk3Zi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ReFJpXDwzY9cvnrcbV9TGT01bRf1heXnJz/hF2cQuSX6Qmda4cHJ6ytM8d+aEffTROxoX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VeWpqiy9NqXF8fBAv60tz/uZmatry2pDqe7ZPcgPQqgeQxGY5MfYiYCQUmpD0a8boZVf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p7hcxB5M9dn7w4UKNCxcu4OpzCmfDPlNd3Lp127++4HxRZMkPRa4AlvCI6+OnF4M0S4R7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kr14KAF3nyNL/rxPnzt3zkk9Wzwk5R9jAyY/DnEjOOHq7+VKYzv6GumlMcK99F/kQF6M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MJM9Ud3+IvALWQN/d2W8LNxDfvxQhj0f1+I54u+O05gCjdz2g4PGDyQZNUKSf13ejdEs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qzV2x9s9HqR0MV+k5O//u70dyvzxY0UqBWMW7TPVGz/OMnfyJcqw3pvoP36DvPPG/wmJt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9v17i0pnJCV3jMMGgs7NHO06aScdsJMwzeANLRt0yjhI2mA/8fM42CFkF+5l/wNBVZKq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nfwb1+sT9gHy0QZmXAPaovzJ/IHhsFT9HOTxmHiZvw83sOSJ+UN7WiBPxwiyHhwJhz93a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eIHxT2r18vrw/gM/IPyUiBcGwIKFMxj4/MEXm0qH+I3yJi3yCAIM5LhjskBjCzdpk+7z5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O3kFbxEn+MQeSkJ45ewkbunkOfLJZRK0F+w1fDPkss3toJzHC3wquFz8l2Ue2AmAso9z2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z+fn7b/+1/9m9+XOiz2LJv/FTPLRa196t98Hcj4a8RloFa4VCNs6PP7Fwq1weVUIPtuV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OLJGWwV5Gbf9Qf1KYVhUpk9ziUt/SH5+9h+f92oRO9TfbadOjNs1LV5nJketG0Vdrxbs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11exrsqwVbd77dbdJ3ZXi+7HnCG1ytmBajXks1G11ZUl5VuzGS1O39VC+J233/JfWR8+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tfwp89uxZ/xx1YHDYFhdX7PGjZ6Ln/jnxwsKK3LhRdd02xIc4pSSeB4snFkkcmI7bpsrkN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vVoEqG+jFEPxwZiwP6i87FhSf2CXE0owZJY+v+NzkVQPPSg9Ua5owV6tcU4i+SXlOfLw3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3wDe+QT3r//6r10h/4c/fOy3QKLE8fTFM7srNCIqjS3r4/NJ6k4Lsd4+FjjmF3CwA4rF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afzSwoxPfjUexs5oFucoZHq04GTX2rlz5+3SxSsuexZypEU+KNJQ2lHXHEzP+DygMXH89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JOSzsmKf/+bX9od/+pXd+fGOLcwv24rKx2evVTU4ldSqnBUpnpAB8uciDRaDibzh7QJy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7uV9yR5YogakFtystFDH9/b3+yeK/+3/+T/buh+9bZXjA5uaf251b39uTR3esujonPp/Z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pk6cscHhSSVSUTup2OLCquSgBYCPeTX/AYn65FNU5P3xJx/b7du3tEhnh/SK1w36MvhbV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Fne+CxPQFp/okYfQfilN1tOQmsOjwMiIPDayUNSmQ0+KV9sAYTN1V1RY4+1HLVO8L7ACd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xW98VR8gnPJjFx7LbhT13iZZ+OrPRS/wyTBg16grpnFjHoVT8YHiiUU+YH50RSe81qvH0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8bjIi2cx4jd4d2vO6eYzXc7i44ZxcwX1pUsX7PzFCzZQGbTbt27Z//a//b/t7p07anpKQ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ly/Z3/zrf2V/+ec/E29cFLaqlNU2uUBBNhRP61VJpavPRidP2qOni/Zf//Fj+2+/+qPd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Kdy6wSV8FJGSFEJAXbsi2jtyenvxTctm8jlRGUvEzdHneom+vS55qMyJuK75+/aL9i3/+l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PBvSmNnHnKr+5wpbztTT3Eo7qWrc3dQ42aX+vcOetxXlp2rY3GJRyo7aNLbBB7LtlTD9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dru1sWm19ap/pk91Dw1wpInGrq6qxmf102WNp6viU7Jjxyg/zsQuYuXoxzX0ireayrTh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r8jy+x/u2G9+/6l9/PnXNqt+jxJ3YJgzHhmHVT6JyZuF+Pd27+0hOTZTALo85d7Iby84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jHxO+y//5b+0P/uzP0Mc3scWFubt22+/tY8//tjfV+nfvG8xPoDdfap9+ZrJN9JoBnikr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B7uf/exn9sEH76kG6T/pRwF2moLp6Wk7f+GcvzPTvzyPfJCIxlzk722DtiA0Uv61Qiv+y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ypOoPqdGfUDY8ccEkQ/PEa7sF3Hz59wM7Hbf7ZejHG+/aN0+WvcveGjmf1D+iB/p53nkz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6rR5mGbxceeHG9oERfG6VX34WK55mx/RWD9evX7dfyjlPYn8vA0Vc3O0p1Y8NkfX0vEO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KujoQSN6nYHcGvF4KHyrSvZbLa9LfbaSw155bBc+929mb4WcV+JEvE7j7wfkmecFGDRd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QRaKHXYMxCy0lrSIjRePZoh0yScmZNKPgZmXpvzz3fSJ66LnH3wFESfSizR4jjRCIZjL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toGwY0Id8VZEj10zLDCRO7v9eCmqDAz6goTPUJb8ZtI02ZK2y0J/GQu7UObv9UTi/3Xn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7oUyquD8Aqr3HV+EYXpw7Fp8soDd5rD87i2bGB20C+wumZnQ2/O6VVeXbHRoQItXFGlK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hLQd67dHsvP1w64Er/9jdw/lpLBaDl2hD61owLK8sagG6JPuqPXn8wL76+nO7ffsHz5/LJ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TMEuLVoHbIJz67SwGNGCdGigX/2Y+tOLeo2zr1hsi7Z4qef8vLjtW+0VpQ0Lc73ioeCg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L85RHTvP8oPtxHEO0tx2pQqf2hEuFgYUL+0s2PIyJh7SopywA+pTg1qAxxiIO/6pLSKf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0+f3fAKWkPwZzyhHlxZfg4xvKDZhkHxRMsqsVPr9U+oJLdhYnD18+NAeQVpQ/vDDj3bv3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m3fv3XPznkyUjYR9+PCRzT55km4klvyHR4b9ogY+2eSYAApaGdZCf3DQ5bMpWTxS/Ica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DdU7F1pwoy3qJkkfJgthMo5gyWk3klzqiPHEzcJONJebwroZf3Ln8pKpE1P+CfD0iWnJv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7zj2d9bY82NdvZ05y+cxJzUPjCsMPPf3iTeWT3T+5U1mROUpRFGsSgq0sL2pcvGPPnvH58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Q7FGvfstrmKCWYmFBkodFIHBM4SyBmsaK5N9Z4wNexc7Q5kXSYd6SOcvcl5gVY4SsXge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1yW5NCs8OO9p4nGkEf8iIT+1RgpNnTbyyCHZ3zW+4Meei2OYHOp8n9Uc9QMg3zJC3M10gy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30zPpJhRubjJnp7PqmOZX1jZscWVNrj0qT8Xnm88/+8K4wRphDFYG7MK5s/bRRx/aB++/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n+rD4YPdmf2VQ8VDsodwatsHhCbt7/7F9+vk39vmXN/2CjI0aYx7LLc59YgexOHF+dxVjx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Rx/noRsFHf7Ur2SpKnXiRw4uG0H5x5mF166cs7/6i5/Zh++9ZZPjQ1pkVm19dcWV6SjVH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D548svmlZZsTcZvv/NKqZKE2u8RXEes2v7CmOMsylyUz6lXjsfIJWtVYSn0vLS/Z4tKC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8UP80Q4Zl/gMnDNZl1e4aEm8djGWViTjEZHGXI1RfT29PsYMVFAYK9zGmspZs/5elXdb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oREbGuaT44r3d263ZudlZXBY9YOkEEbITe8NtBlvD0W7wA+3EsKtkd9ecND4RwXKTl2k+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567dvPm9ffnll64AfPz4ifdhFH+h/CN8jk7Kt18ZEI/+Tp7wi50fnzhGYnp6SgFwT+2e9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5O6L5IQtlStaJMtT5wRY9MPHZOa+tyoVf7p8/U5Ykf5R8dUUfCL+gHLlb2e91RSsZIetW/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fisz7I2Q/IIao2V8/ov6LP5Tjh4HZ9pvv+aWsTG9F2g+pM4TT8XcV6BVHs3RdbwD8KgR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3AiddPCDDALELQ/mOQ6SNthP/DwO9ngumwD7/hp+AUVN0euDbbN88mdQzxf33X6HjTIv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+QPDYKn6OcnjMPEwu62b2HBE/KG9rxIl4YZbDQ4Gw527tQFjyzPMCLCpiB+CjBw/9cHnO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LxK8DLFQjcNYmyHnnbwwcUsL6G7fKcELC2kDlFsschnMgy+IsL7YKdLDnn5x5Zf5fv81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8/pvxWcj7DV8GXn84Bvk9jJe4FNB5aKFKArS8g7AdRvVonJlbc3+6Z9+ZffuP1B5JV+9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vAPwUBB8titrlKlZuF1xZPUX8OIhL6O7Um5VXnyq6mFcFnrW4hTl39bGik2NDdnFcyft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sf5uhfNdgf2+g424Pb0VW9Mi/tHcot28fV+L7Tlb2+DTwi5fBLKI4SwwFHn9vWoweumu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J6ZG7fq1y3b61LTanBa8c898R+D5c+dsamqaoLa8uKqFKmXoV3p82lqzldU1W1hetGUt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IW12bZ1zzrjllV94lb8Y2Khticc+36lHKkmxQsNVa8YsxMSnHi5DnhGYBMKzW/VHX0lB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Vt11yQHZoUdnQcGinE+aUZyh4MONyzPIirGHcYOxrVd9KBQvMX5hopDn4g54Z/dHdxc7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jEPrayu+GB8ZrLjCYUN5spsBfxRf45Ihl3icOX3Kd719+eUX9mx21hdo/MBCEVAEhcKJ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cB8ZGfNbgKcmJuzaW9fsz//yz+3GO295+Zbm5+z+vfvWNzBo02fP+9l3XSrf+sK8ffyP/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3du/WPVtYXFEb2LJ1yamqdrihsaK6qTblSkBlJ0EmBUH68SHRblDeGM+QDWOO1wduhTsG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1FYoRNkByMUF/+5//p/tyltXbXBkWGVfsdnHD+zOD9/Y/OO7qsSqnVU5xiZO2OjESRsa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TNxmvPdcXK4sdBcXF+zR/ft2/8E9+/qbr2ye89t8N5TqSgv5Vd8lyKfuVevRPEelq2YV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eeTCrq20s5pukerezwqUzKKtskMMBcvw8IhNn5hx2T159syezj33nXjc0MrOG3Z49qlOH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37PVlWXfbYUsUKgPih/64vo6N/QmZTnKf9rTTtuTDHnuLXjyT6uRq4gwifXUD7w9ZkUK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khulgie1g212qVZdWc2xAPAzOTlhV65cVhvusf/jf//f7dHD+1ZVXzkxOWk/+/AD+6s//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1+dNvqyoPtzVXvTzrKGFRfNYQe7/99g+f+q249x4+90+MNzV+8AmwZjwfE6JPpdaj5AqW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VLe0MTOFcmaY/+jju6TxVpUlnlJ0bzG1r3YYGuu3ypdP2y1+8b++9w8253T4GIt+1lQ27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n9jjp8+sB+VyT6+fMemXzygjlORB7NDz8UpAlF3snkQvJDt9E/ZSPaaWRt1Tiz1cWiOh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LbQx3AgL/+gye1QYdmj2dCGfLvWfG+ofp6y3X+kgc5Q+CrelNDe3+61ak/R6Boy7SH648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X9s33d2x+eV3hB5Vy6t8uY+Zb6l98wW3IOG8rZbTy6wQHjX+UyHmjHnjXxK2m9yt+pEIx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+FCd8vU+1RqMwLnuvh+aIPOGHvOCDT3//4i/+QuYZNaP0wxtjCsTcdvo0F0md97A+5jXLQ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2DmapU+Z83Jjz2UIpd1/Gndkp3z4QTFeQSDyCLcIA8Iv4ubPuRnY7b7bL0c53n7Run3s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8Nco73Ejf5/W2/OHfPAzxoTK/PDOng2h3aTdy0UaYfxVlUu+gb7/7jq8h6Qe0FXYHUv/wB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OwCPHFEx+6ugo8dhdKKjRuOOU3/B27dsFW3fUV+T+mxVf3vlsV343L+ZvRVyXokT8TqN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YNAM5drK8rIr1qB4yWFg5eWHnSe8VLRDpB95RJ6kBfFSQtrkxwDODsB48QcRl7DhFnEh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Obaq+5cJeA5e8jJ1hCJYox2A7JBg0cmkiFKQXT/xiy75IYvi7e0NBm3lDS9CC5TbKOWkP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fwfSc5KDXmzZ/Sfq1SJwQIu+UzOTdvnCaZuZGrPBAfVbFoDqR6BLC2l23HDhx5Nni3b77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//g8jbPfyM7zkImCCcIRpQRnYo2P8mnqqM3McFEF505N+nOFnSe1qq0tL/pOmZoW+ErN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qPCJRr+NjaUbRcfHUVwN+M4giBtAMUdGhvzsOz6P5IcH4O1XL3oqdZKBnr3P7BaXwyWV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zNnD+GuMKL5OSnvrIpsabPr/Zkc9PT0xP2ZDGN4TgCw4+zVUYdvils2a0AFda9KcYF3nJ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p+ifpA34vI/0OPSfRXoS8raeezWWcvFDv+RUcSUi5wlyxt3sk6cyN2xgYEjpKDXKX4xn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G1eWl3z3ELsVz188Z6dVHhQcKMHY8YZCdWiE20Ap27atLy3b7e9u2v07d21+bl7816yG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cK6c/C8BSTLmpnG3EXmozMzdfSzWH4opXFzRJbdUr4RPi+Rz5y7YO++9rxf5E9bDZ+ry5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fvbMamtaaK9t2POnc/bk0RN79vS5PZ99Zs8kr7WlFVvRfIHSc/75rN2/e8t+vPmt3frh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PX/mO9hYqKMERm7+STXtXHXJDkBEi7IoIfHu8HLAPz9WqX7FF7v9vE6QGbsnVVEo/9hl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ysHxDM/nFmxV9ToyOqG6Oav2PeU7tntV9/PzCzb7VPUtvmj7tEWI3ZAoRbmQY2VlydNH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pcGBAclN87DaIJ/94gan/kmpyJ9xADLztoN7/Zm2iz21r0T1RTbEBQLsSIwdkusbNVfi0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7KwtLCz5bsaZk6fsvfc+sBtvv6u+PmWrkvcT1dW9B4/thx/v2jff/Whff/uD6Ef7Bvrul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I1tZ5agAfvTjYgzaCzsc+2WmvwD8pqfi/+K5fglIKlt6kt0dqS1cUG4hMz61XbXerg2b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dsJ9/9La9/84VmxxXX9laE3GERrfazKbdunPPbzu+c++BLays27P5ZdXtss0+W1D5Fuzps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BHj2elzwWVa/LNvd8RWFW1FbnbXZW4eTP8QiPHyf7o8eLCruksKLZZXui54cP5uzhw+ei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/rzdv/9Ybo/93Dk+Z38sOz/CwuMFjWEzM9PWr/FYTZEu61Lo6uHGatqSxqHKkA2OjNtW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9aWlFbUntaMkqzCTPOmzaUe2sNOYGiP6+35x0PhHieDNxw+NHcwjofgLBUMQoM/EGIgd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ePARxHs0P9ZfuXLFlfZb22ney/05YgKKPt4OcJbaRirXYYG0cgo34GOP85x2QJd5jefc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XFVHmxjiYzEO2h0mBsOdujeDzedE/8nSCwj2Q22m7edggh0zqmJ234zvvjrv9IuxOnD3h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BKujo8boPIuXBLsyyPPclX0VpFy3SLcsJ9+T3auXXqv72KpN24XP/ZvZWyHklTsTrNP5+Q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uq4AXPGBNRSAuBGHHSosSFAANpNxuOfph1v+4kRepI0SjxcsFFwg4kR8woZbHh+eiAthx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KhB8g7xcbVEESQpAKxSAy0kBWEsKQErJJ4ELWgizuI1IpC8p7KTxZoL2+YYXoRlUqJ36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18KMduxe+m9rs2q1jXUtj7dtdKjfP/m9cPaknTk55Yo6zoCbezZrz5/OGjeCcmvn5na3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Hj15bivrNdvYNFf++MHJruBJn8CmNpl2GQ0NKv1Tk3b+3CkbVdqb7A7b3LDBgX7fKbgp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q8YlAFrCy50NhL5DRdTdixKM2757rNLfo3Gkz4aHB3z329TUuN+my6dKnCnIrgSUY4wp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KXe933cGl5aTK1NdmkiavrGtsabXTpyYVn7nbGCQzxH5AYIdfPSxpAREAehKPCHGk7BD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p1T0z1x5ov+8vlDSVpQ2ygxX+mlRxjhVsKS8uKFzSf33kT19+pwv95RWrxaYkmeRFwshT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2QlJHuxOYzfmxYsXtPA7ofpJi6XFhQWx2G0DQ8OuUFTl2YrcfvjmG7t/+67vJOYHBJR/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KHo8J88PIPukAC1TksNu4F5H0W5FhEyKQMVzM8mScf/c+aQAHJuYkiNyTArVfvlvrCzb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//T5zu17dvfOPXv44JE9efTYqqvr9oTPMx/dt3t3b8vvlsLdsdknj21pZdHHSHagrq+n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3dE2vEVQXW7q/4L/KCNu9MFUCuq8V3Wofib+qDt4HSyUf6dOn7Wp6RlbV7u9ffeezT6bU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aTsp4sKmLSWzuLDoOzSfP3tmlYGK78g5ffqUn+PWR1up9Fl1o+o/sLETEMAH7Y2FOwt8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7duUyf8S3wEvX7QdyuhmruDL2mtR2yA946L+y5YzpckxEy4JlV9J+jyDgpnPrxc1X6+q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19+yiclpez6/aDe//9G+/Pqmff3d9/b1Nz/YzR/u2K27DzQOPVJ7n9VY9MyePl9Q2oxB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0z31N87cDF4SZHeFZaD8LPBciAAfVY9M2VRW7zIaPzc3Vmygr8umJ4ftnRuX7BcfvePm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MUxjFoOYwKe9jJvf/3hH7amq8azfP4VO5/uZ72TE5PeWrU2UMbQrmfy4goK4tq2+XHOT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++FWf8Xl699Ntfst+r3erTQ+cwsyt1jPzJzyS2y46GtV7ZhdxBCXMU1MjPk5b5evXLLR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vmvYL/foUVqWFJYiZM1n1ncfPLbZp3MqB7ug0+fz3seRl+TkTSiXeyHPZtjd5/eOg8Y/K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GAsYr+iDAZ4Zi2McpK1GuHgGnZTvIDKIPg54V2c84YIqP1pDEwoU5cCfMYRzAvkRqxPA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QE55etghykKZEtV3/mHmwC3KHcjdyn6vK1rLNMlkP9hvvBxRJ63SauVHHez9/W03Uv6p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8+7FZ8CpL3JkC2/HkXcKv7/8jxWAR46DVdDR43UfROCvHY/7lq2idRK1Uf6vS322ks1e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Zm+FnFfiRLxO4+8H5JnnBeLFhoGUHYChAMTEjYkYRRQKQH4JbSXjcvo8hxv5RF6kjYkf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/sIQcSF4Im7sAiRM5BN5HRXapY9/mBGubLZEEWS3ArDYAaiXOhSAvPC7AlALS1cAFtVB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JpDbG16EFoj28QJ22obqMF58tThjxx1nVw0P9vsNkJcunLbTM1M2McJtvJwJtWbPZh/b4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9Vbs6dyS3b730B5owb2khTo7lzjzjd1r/NGf1cPUxljAbiqNDcXttenpMbvILZenp/yc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0fmAuIREgY0v6vxCB1n4PA2lFztttrY3RFU3FVD9NBSDas89yo9nLbQrnB2oRcnU1JS33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X3IFC2DH1d5aAGEZA1BUFIscj5524LHTcIbz5vp67NatH/7/7P33k2RJkueJaTD3CHcP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q5pNz3RPD8Hu7EHuVuTwFwD4z7A/3J0IZH84WchBBL/ggDvs7kzP9PR0d9Gs5JmRwblz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2zP2Fp7sHyciq7unUCPP3nj0jampqamb61MyU35aXjUk/Vo1YFR00NMlX+6J2wn5sxA/1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wsggrrQ3b3N6T1zfO1BpjWYzbqU3wpJjDWTBKWzozzLjqm1vbtvW1o78aoqDDMTiJCgA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cU47YHqgvlBoczsByr6nJCdvd2bGmcN/d3XXrsexYzrdZUAK2t71t3371lS09e+4HYiAqD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lSgOKy8gHJ4AUKYw+A65tqGb/Er7cec00VWS2x1K1fjMO5Rpl69ctXfvfmCFCQ4lCOXH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26xWdWXY6uq6vVgOilLoMzI8YrVqVf7i7ZUXtiG+393bkXzct6rqk0kvCkDCovxz3MAn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yz+5HnM+kebAEg6bGvcl1ZCJJe7IX1f+LYr+07OKP2hPnj6zR4+fKt+mzc4t2uLly27p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v+UXy44DB2xdvnLJD4BporyFR7Gsdd6oKI+yf2wbFl/Mzc35SaSXNcFnOTH7uzWwTNL7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HsO55Z7ypK2Td9qF4IG/kqjHAP4L/Brio/TEUXuKrrTNT6imnJxMjzKQ+iwWK/bNvfv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Bwu/1bUt29krW0k8zhYAtQYTe+qBbUDyygfFIvSXDBEPoDxzJbfwc4YBWjwpcL+O5xgO0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0MsoDpf8rNhBrWSXF2fs/Xdu2g8+etfeeeu6zU6O2eBRzZWDLF1G78kJ2dv7VcnONdXp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+LEnBG1xZhhb63CRDfqAn9EV5gfzhtcrj2t9DxcOp3em18FG9yA0caRwE7yscym/k4c1b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aO+/e0fiL08xLvgUDSzoL4zn3/+GPPrWpmUnzw4zIXvyK4q/ROHTrwUdPVuRe2P2HT+3b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trK6YfuqIz7+8LGBsqCUh2j8OnBDOVoevcHbzSvAq8Z/XQDPRIhjTeejBN94De0kyH2u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mfKcJ0w2IR1uOwDidj2koAFl2H08ABgjLew41weqcsWT07we8jSHOi2c3IK20i37QDUe5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EGkcIcaN972g37vvGmLZu0ObNueFSN9O1+9d2kXofI7Qz69XnNMCUUP84+mE+gvP3PGx6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8OfDYaAeRz5v4A10hShwzutOgm5x0q4XdDaW07pOOMn/pPf/2iFNg24uQi//XkCYXp3e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jQu8FR3QWa7OZyAdPg0x7Zh+Z7onAWE787pIiGn3cqeBXuFOE78zTCcdoRvPcRAa4aS0e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O3XA+izsJzhL21EBSiVNtBi+lT13GfPBlKoemwauVgfwhe0BhUaYJ4mTB5qYnbWq8YKOZ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2UNuenbWN37f08R8aXnVVtY2dB+W6nE6aaOhwb9vEN5UuuyzU7FGs+rXo6OGW+nNzk5p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nnNuNcDEATxRcGlK5BZc7FuWUxgsA0dY7opi8LAupwmz6aqJ9dBgw0aGDiwzrOnpAPsN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i/rbt7m668mZ5eclWV5dtb3fX82Agh4MY56U/k7HQLpTv0KArWrCeYlLx5Mlj+/be1/bF5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muisBZ6Ym/RATrGyUsehD3km9KK3ID50uvidPnsk2WGEEq8K4jAzFDg5Fvu/1pwJi+cgS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BdG74MoUFIIouuJHmEKBA5nCicHUS2Z0xK3GsPzbF93Ys5VDSdhGgbRREMUlzVgOlYr7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ASfcoa+wQJHBXDEUBTkTZEovF8v8EuCdpEFiUD86f/Z3R0FmyWFVhiJClFP+GnIfUefs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uQlfGuwaY+XLKdRT4v2FxTnbL+2Jr3f9WqqInvWKn87akGuq/ti3DsD6EoUteIdJZbJ8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5x9dRANlbMOZrOWFx+z8vNrBtONM3YxPTNrM/IIrL1lSjFKQgwJYnpnJ0obm1GYmRWsO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2BU/HLjC+9IVlIO0KeFAvkl/O6q6xfKLeqcM1PHiIsr4RbdexWoWGoyOZoU7/WfYL4tJf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o/AOH+74UBaVGHFiHfrdWP7g6IfDNbxDEaa2M8zyKvY+1LP8KA8KMRsckaxZsKmZedVDx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s//dffmX/+Ovf+hLf5bUd2y1y0jQKqozCY7E+ovjgwgnQN11ZMSd5FayK6+JlyTE4U+UA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BKuEi9HtOrioEukRkJB8m+EBxeXHW3n/njt25edUmC6IPp/nKsYXeQb3qeBCPE8RRzFer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baCbcDtoyo99WFEqNkpqZ0XRf19uT219xxo11XN93w717kjyDuvCo8ThN3BYTZSOJYXdV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PwzbzZsL9v7dG/be+9ftkx+8Y3/x8x/ax7ouXp4Sr2VtbmHSbt6+ZjNznIitpFUfR6Jn4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9mxpw7746qH9l7//Z/v1bz63z7/4xr7+5r49fvTUNja3jf0vqep22+RX9NJFrB/aN15/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AWgjtAunT3Ifn6PD/7uCiBtX8KW/pE92JYjwiO8B7pGBvL8oPEmjm7sIiOmclF46XGec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JMbp5f7QIV2W88BpykoevfJJx+/mTsKvW5zogF7x0/6EZSzFmOe4UrvTnR3eWAC+ZogV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QGbEXdOLdLXyvsp2mzN3CdOZBmBjuNGn2g2PxdRvSTp67wEn0UYi+8V839MPvJFp1vu/1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33f6daYDxDQ6oVtYIKYT48RwvcL3AuLHtCLEgQ8nYGJNQueJUgFLEt4BTCDCEiWWoxxX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xksPmOJEmXdMUhicNJthCTATVPwjbtFFSD8TjgEPaTC4AdI4dUI6nZOgW52kIZarF6TL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W3H0H9IIX5+hC9Z/LAPGuoWJKBZUHMiyrUkn9QLKlB96sodTv77vpPJ1A/DqFS+Nu+P/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zoN7GmL8Xnjy/rz0ObnsvCccJWxPKgDVdrDIUN4obwZ9MqwJmxz76y3MTtvVxXkbR0nV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z4hP8MMhFhx8sbtftifPVzQJ37D9csWq4h2sgZpyzheaAYY9tJjQNmxo4EDuUBPQMbt+/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PpdRMMkATXjZe4yDJ8Cy5hZsB26FlGGpHkoyaKV/9nrjzzU9clj5oVgjL7cwbDnwwILm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PrHHj5/Z7u6+W9Yw66cVuyLKcz0twJ/hCk2RDeSLQgTlGYqQrc0NTYYf2ObmmsJiLdV0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5iUMlmScCEyNNL1doUQMS0xwKARCHm38CENdusJlUBOuYSw0mi5HUcahlAv7Rx3oGUVr3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3bt22q1ev2eVLl92CAwsvLL5mVNdYA83OzahOrtkHd+/ae+++a9evXbNr1674YQzvvP2W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6l5eZHUhX7AxuVEUQKrrrfU1+80//srWVlckZ8VTKlddtMc4qaGywBeczIzyZ0h0c350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SL/nLiz3Ja3wDkWMUkueWbI2ajfv3Pa943L5cXli9Uie8LICHIWDJ9bW121tY8MGxGvz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E023drZd4UdpDvTbUNg69Ia/4C1HO8hP5CiPyEgVyIbVTkDC69bfCEBKQP2CL8VmeeToW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cmrbdvT3J2zW3rrwsurMJOacXh5Zk9u39B86/l6jLa9ctXwhKc/rK5eUX9vTpE8nsjNfn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cyDc6yjllaHo772KriwBRrHHcvU7ohNLhtmvkn5gUzy8JrlfUn/pCmaljz+4u5WrZATK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lqJYvaJ8hAahDpJ6JrukjnXXusb3bo2nNJrCSbE8hPewouuQ6Dg2lveTpdfWw56ALC+v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fpBjSQZbA+wvzc/Z3f/d39vFHH6nNzfg+mNvbW26dyvJmHEqoYAEMfr379G7gUigpm9f8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+xPeD9277ab/zsxM2zGEn8kf2qSKMrRNo2s3DIVtd3/f9CrGay+Xy3qayIxm36uXDy9jo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56lkzQj7i3LQSFP4yw2xV2tDcvLQ3YjeDw7VW+9Hs1hM10WZsuRF1aYmh+3dd67apz9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4bcSGM3VdszY7k1faR8JjWLJiwS0AkQ8sM+dE7FKlbi9WNlzx+tvffWO///K+La1sWqmK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2wDKa7UjXJRdgUoCl9nchBo7DUT+OQ+8StzvCtI4xvYQ79PXbtDvXRpOG64TiOfyTEA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BCA7htFoqy6jXOBjAxaA3DPWBk7Km7cxxFnKE103SL+PYeJYOfahlIt+kufoD3Dt5iJ03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kA4ToTNMJ5z0/jRwchov05Dn6LrhnYaT029Dt7DUST9Ix4n36Wu4j647ndPA+3Sa8jmO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g/HhjT488jhzVeaBMauX0zwtvDkF+LVDrJhuFUTF9WOYk5gJOE2YXkBcBFEviGmn8+iW3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6ffKL96n/c4Kx3DVbXhsC9l0Hunn3kDjS25fE6Rx6LyP9dcNz1jWXvGB9HOv8LhOPomd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XkwvduRp6BTAMT/S6Mw3phOvJ0GM34kTQhRlGlYT+7t7PnllXxEsFphcAgzSUTqx1CwO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XK36kSX6EjX4xLSarTHKZDIdJ0rJbyKDIIB7pEB4X8cQ/OsJhHcPghivph8FDm7ZcT0uXC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TdmnolV+38NGvM46w1oSBQXpQAEJ39gt78WLFOFU1M5qzwsSE/epX/2gPHj7yJYXMk6Az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B8R8euF4Epw2fr/3vOsfn/fwkYqQ+KThpLxPC/3q7yT8OyHtF+N3+qlYgpin3ns5A69x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CD/w4xKIO6zkN8Cdydmlh1manxy07PGD1yr4449At1ibGNfDRgJ+hEcset7b3bHO7aPul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0mx6gHXq+uqdNwVvQV/lyOib3WPJdvXpFE9usHTarVqsWHQes/MYLOWuoje7tbEkucILm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5LO9EkYFiEAWYDbLUGOVMaO/kXW8eWk0TbA4lYf+sWkOypHpoa5pov3ixZftF9hlkqWFGS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qQnSp4ZAcigxYCOZEQ0ONcEfGlCbwJLp0La3Nmx9bUXtZd8VMLncqF2+tGBv3bnlyjfk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/JXRdIUB6UeZgLYcinj20cCxbBFp1qJxZ7ozCFqXCodojytw4SEUpxwnNnKJ859YdW1hY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1RayFgu3QdXxATxgB4771SuXNcmb8HSC0pKPJ1hhcjBEWAZI+0cZ5Ev8MlmXAwMKe++Lz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Bura057tlisHgxaE8su5yLxoHBFmQzOtL0j4RS3H6D8aUjzdQRvS/L2kLqiAAyOd5Lb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v/yrv7H/5v/4721yelb1rTIktMZi1A73rFbcskf3v7UXS89VXzW3YqXfefrsubJgD0MU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XfknuaFyNevwo+6ScqB09iWtwn1Q/U8JOlFnytH7EhTa6veoR/ahVFCvIw7xwJoPhWWp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nFOfhQKM+s9kRh2P//Sf/h/Of++8+74tXrnqloCkh+Xlgwf37cnjh3bl8oK9/dZtP0zHl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WI5N+ifUnsIp0ijEsNpEGXz58mXvM+mXN9Y3lM5je/70mVvMolTOa+LD5B+3uLhoBfWH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WY2try548eWrr6+veR1Dml/uecOWR9wBtGF9XlRI8CcvJvtPqu6cnJ+3F8yW5Z1Yulojg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BwjUbVTlO3m1IXo3aT3/yI/vrv/4rt/4rl6r21df37J9/81v7/edfifZNtyysSF5gcRjk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IHgHnAMux0FjD+J42Y7csg8uHzjAGq9kf/UXP7a//suf2pXFKck+rJXZWiFsUwD/oTDb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Zv/lH/5FcnTfPvvsh3b37l1vTwAypcnHkSNOaubDCvdBuep7MzIuQgmqMgQUJa8lTFDA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OJD1bLGAgpJtFBbmZ50/xifzdjR06H04xaBfYN/IcrEsGZGxuZl53yewXGrY4ycv7B6n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/9Zr4t3FoRQ5sQe6r9MjRQ9qy3JHuaTs48HIZK/C6FbSGDCrXSdCr/zwNvErc7wK6ybhO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6TRxI3SjA/FPSgMZSjuG5xgHIyM++eQTe++996xY3JPsUZ2LL/nwxHvG8cgHZBwyI+Le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0woLOsL3wS6cbw8Rr9I9h4jNlASgLZQI/PmzQz8VxOGlwT5w4xucagefOsGkcO+/Trjv08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pIJa9N7xcP+nnk/Lvl35n3G5hY50AMXyvPGP8zqvuEnceeoW5boyvB7/Hj49s9AkYQTTE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+JutKcgq5kf4MJdI0jkVDBTfKABfM8QK6VYxVF4/hjkNM52d4dpA3ChMukFMO51Ht/xO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3y2PXmHPCmlcWnuwyMV80/mkn3sDDTi5fU2QxqHzPt0ZdEIsa6/4JwFho+vkE5/wdik4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7sgipAUwkMYv5h2h23M/4D35d+KEII0KQAbz7DG0sLDgE2MGEQAKurW1tZYCMJY/phVx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MnLlOU4uogKQLzd0+i9evHDrQiYvuBg/TVP8ogMn0ogKwJhPmrZc4/1pgfCd9doJnbS7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TkTl0Zy+spaVlTUSrbuGDAvDv//4f3PIEBSDKQvCGNkxK2qP5NqTpcl44KS7v+4U56b1C6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Rq/6Oyn907xP8yDg96lo8GlQwgVluYeXH88cqHHYYIlZzSeIM5PjmhzOBEXfsKZ0A5oc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4SGfaKPIYnDv+1INqH1kxnQZceUf1jAUlUk7k1zuUS4xyEYxQxquoBK/LS5iNTRgJU0i9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CIeMT/SZFO7ubPsptEwhMyNqowqLEiqjtgi7Yu2Hws0GNSEWD3r7ZaCm8pVrdU1qsThj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0wR21bZ2Kio/BwGgpAuHAaCwIS4A7U7b1pzMCgupvR2ojJRHtyp/1Yr7kluiLVaUorJo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aXFBNOTAE/Hd4LCfmLy2obKqXcGFpAUevEfx5+E0eeakWCDWNzmTLgpAkVVVFBRA0B5Q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feAmJ6eUhsorWUp5UeBwsMdYftRpyfycsDeuX9UAF0VQkIkjmbD/qQN4iMbgecDBA0pfF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lT7/5/Pf2v/zP/7MtP39hHLzQOBqyCorAo0HVC3Wl+OIrp1oy6UKBEvYJA05He6KTCmLH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KEq4wiMopsYnJ+xv/83f2d/+H/6djU/NqM7Yv0dcRdghaFu2w+qeVUqc9MuJqpv25PFT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XnElHryMZRpKv8ah5D71A/1ZZqpyHamMKOjgHfipIbqwfyoWUCKeWxLS71C3LJuHnkyY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g0pYph39sFqlr0G55weNlMoue4uliv3X//r3vlffhx99YgWW/ypPPqKtr6/ZP//zP6ne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YNa9H0V98sa82trKyrD4sb3du3/RDclCiN8SrbsmjgHwgA0cUfo8fPbZnT5/6no9YpDGx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WOIOb0AHyoyiPyo1UQA+ePDAnj175mUk3W5tKvoEOcET8kPPupNUpoqdv8rlklsUXb60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00SNbWV5We0MmqX0cBqWWsBFP0r5rVshn7eOP7tp/8+/+rZ/CDbD3HVbtj588s1/94z/b7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Fcvk2ReS00yVv8qDox1TBwFaNykI2HtduWLryIbFjJkhydWDkh3Wi/Y3f/lT++tfoACc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WJKKRkPDkp/ineW1XfvP//iF/erXn8sva//23/5b+/Of/dQV7pAk9E2KO4icV3xxHX/k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+nXQlzyzhFqhhBgTVx8LKTwfXPhYsLuzYU3RCKtXLIcHBkXtEfg6KEMou1eCXLNBeLXpe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7+yKB5tWrmJ5id5RNBLPe30pikZbuuoGeuiKH/ehrYU0oRt1naYtvlz7QTf++VOC11V+r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OBjlx6effurL6vfVx41kGFcE+YYMoF9BRhCWvh7oib9nH+R4rxL2wpE00+l2hovv0uHi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+KNmjFSDgbUb3aRf9AO+z5AD8uI/vgM77tOsOvfy/KzhOnwjc98b5dNAZvzN9gH4khkuH7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t9LiG+7PjHMMHOoSncB/7YuSYf/CTH3vt8rFsVg6L7cgLAc6a90DxzRLg1wwvM8sfFpydY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OspOmufBPY3LReH1Gop3auhHg4uke2c+pN0t/U7/dLxuuJ4Wx/PUNUC8TpwQ+kwMWILj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4WECAtBBo4xiYJHulIGYFlfSSqcfn9NXBiM+mUomKSwBJn3eRRfTSKcTHTg5vkoHF3GJ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Gqezwmnwi+kTFEUDtGayiQUKljAc9MASYJSmW5qAMfEiLGlDGywTkr73jxTgz9dXhH51d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OibZxMUBCnlRXw6K45NLlf2oWbXRkUHf729udsqmJ9QOM8OKqAmn2iWKOw4I4MTccrnm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K1Y1CWTJHid4HriSA95AkYcVKcvwUFAxMQ/TQOGhNDlwgWtmJCi6HEkmikdDmqSy3xxL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cv2Knyi5uaUJqPI/GmBpWVZRsDwa1lX8S7mEBwoXJr++NFDPnKTJiZrrG9u2vLLlk1ZX/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wHQdnKU+lHy4qghYL+mOYojeokUNRUTTJsfH7eaNazYxnrd8bkwybky0HHBFHcsq2e+r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79m/DMpA2iPIPazDuoVHLgiapb7JHyRVOE+XkT6z/sGgIijkUeBPKn5N7qWv2QFxdW/ED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K6vL9uzZU3v67IkvG3369Kn81/09S0lxLANFDiMD+WiDksEtpVwxCV5kL3o3alYp7tnK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4KMIOFIDlv3CbI4yykVuh7VE9jVC24HMcInd3vlGs9p+nIf4mXXdJHkODVhgv2MeffGLXb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nkEXyXtxiOhW0r1j5x+iNtbX7dnTZ7a9ve2BUOSFpeSaHLYc5RHPqtrFtboT/vKnrbFU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1Pj6hCcP8vJ9AffXqVcsXCra7j9J7z0/tXby0aAuaNE8oHMjXVI/wNHTmUBD4rFavCa9N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/tyKpZLdeestn4xTL+zNWamUbGV5yR4/fuBLX9+6fVs8N+rtsKL2uLW5aWsrK+KRmi+p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qbEIpV+jfuGhx48f2ZLygW/YExDF3w3Rj3uW+QKlUlH8s2IPwenFc1ceu9JYNEdpt6cy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LtA9APXOfaxHQJyVxGECFhTh8DxL5V2pIDmE5WRTV6xTVUCxX90GOQjosKFymV27umA/+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9ty2boZ70Dus3tRUUoFOT406XTfE5BwSznJhmhRyhDPASZU/LzuPQKgGRlK+wVntnj78j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r2mW7ff2aFfI5f88pvYeHg+LBgmVGx61YPrAnz9fty2+f+Km5TTHl8HDGdnZ37f79+25t/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dvlINH6sK+6J2uhj+T99+txPrH729IU9f7Ysvli2paVVe760LFm3rrar9r6y6qsoOLH6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7ts8ZIZM4le4S8YfaXwl+iCrXako2jPWGR7KyN9sb69sDx89twePl6xYaUreS1Ydatwm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LHYrQKz/BoIloFe006nTAe1rvOsHL9P/Twu+r/LT7nAxf+QDyg/kDvKKj018PKKtAIyv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e7af49Bu/acH0uyXbnyXDhevlIk+kr4S3GOfGsvbzUXo9vzHDS/TB0jfXxT0Sj+df/q+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fTn8SRDq7nj98ZROl3uCHfcP2+D4yoezZ5uCN6cAv3Z4mVn+sOAiBMhJZXtdZQf3s6ad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4p0K+tXfRdK9Mx/S7pZ+p386XjdcLxLHbhB5JJ0PgwMfZMqxHw5KPvYdwkIPP4AOmskw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rv4sF8sT38dngHsc+ZImgxcENn4oKOj8eQcuEb/oAPyjY5KFY4BDWjGfdH79IKbZDU5KI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zWRL/+yxxsAdujDhx1qCUyxZssZEdXl5RRMmTjNlWUdbccJU+Bx97x8QUO7XU4TT8ser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iXWGFRjLXliSlssO2fzMhM3PTtk41n1DAzaCAkIDY7cW04SO/dz2i2Vf8stG/Ns7JVvf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N3dsdX3TFRQcDrG2qomneMX3DUN5Lx5i+SEKqnq1atVK2S2OeEahvLZGvC1X8m1t7/t1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cZt78ttVnkVXOtYaGrxrsjmoyTJ7U/kEXLWHYgelGcqphvDlEIBKvenx1tZ3bG+/qraM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UB6yXFm0cfqcvi9zeipoUAoFucQz1mhYPLLXGroJTs1dnJ91RQzWk5lhlJxhaR8Wjlib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h/QUWyDtkGQdA0M6C3EMGgPPx+iQ/LDeZuEe6IjeJg0Lm1q0bdvvWLT03RcsVt9gAt0az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7HT9MAmUXij9Ou3XF4MqyPX78UBP/B7b0/Kltb2760mEsNerVmu2o3vZ2dr2Oq0rnoFET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AbJS0lj0b/i+kFj5DSDXxVcUwxXPlIuy8K5VNr1L1UEoZRvStaNY/ofyDTUSjvcuzhIF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zdqPfvxjW7h0yYYlv4OVUnAoPQ45NKFZ8wNOXjx/bo8fPbHVlRXRs+rlqNVYIkbfotCO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cidMJqE7/QXLdrFmv6yJMvv0zS8suCKQPmtb+bCZeC4fltOyl1Z+PG/sKYh8Xd/csCHx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QPIxZnVt1U9iL6meyeOtt9+y6Zlpr9v9fdrLmjssTxcX5uySHHt2Yv3HXpOUD4taL7V4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PJx8jNOEhv5tU3V975tvvPxY8rAfJPs/MrFnj07CUlaW/IIPCkn2LFyYXzQOlslkRrx/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A9+GuvHKpb5bf2pPeIQKDH5JPTXFe1grsh8o+yWy/UDdZUjVhgcPTBJKcuvIxrKDdvnS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7OMPfBuDg2bFlV0ohYeHJdtGUALmXBmPUrFSP1Q/hwuK3gixjYHDcbnAhJAyhD7Qr/g6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3NSk8p+0ifGCK/iVu2TUqI1k81ZvDtnDx8v2+68f2LdPlmxrv+x7Ze6qPaHYe/DwsT16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E3ug+4e4x7yT32MUvcv2CPfwhT2Ue/Boye4/eCb33O7ff6qr3EPFVVrffHPPvvz8S/HH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N7YIQOEZThNWWSG9ZCanY7PfH7aFo6PjNpqbtKpotL5VdAVg/UBtdVjjqCG1JSx3VX4+7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NkrNr1AxUC/8hvbHf6CjZyx3nMbHod+7PxWABoG23y0tQv8T8ucjPRZ+OMbS9GO0Whzv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nw7PwB2EDL+nB9Lvl0d8lw4Xr5SJfjL2lVGBCX0DT7ah23Par/P9Hx+8TKfXBen04z19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+nf7t91yPhz07JPGPpQ1NGIOpjvUIrnzghWfY3zdtsNKJ6+ngjQLwtcPLzPKHBRchQE4q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XBRe32fx+tXfRdK9Mx/S7pZ+p/9JndVF4tgNyLMTJwQpEwmEp7pTq5QrLkzZYwh/gEmG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rPEjvThQjx04/rh0px79ACbTWFOwrw3xy8qPSUQYxOMCfrjYIXFNu7QCkHCRlt1oehY4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wYvpRAahg0AL6QR8mnVijoFhhryf2TURhQ50QgXSdDgwAXy8LvWagHBdfhFfli9PCafiH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RLugvFlNhhdmxu3S/HSi/NOEzS33RBO9p+1VKw0rlqq2u1u03X0se6pWKtV1rVlJ7zgF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dvdtd3vHFURqhL5vH0oqZa50mWiqfdIulW6tWre1tQ17vrRiq2ubtrm1Z5tY+m3surUfb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Ku1JtWs0n6YdWVp7Vutq4MIRfY/tk8jFM+2bApsmn77GluCgP2V+rVtc0dXhMDRvLFiaq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w4EHenNBuh3SZqA6sosr+QOUlaXAOKyTxvM53zsxm8GiBhkiuSfHe5ZKrqysWUMT/5HM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SQh5RhiG3YjuLuMW65AkscmMq97DKo/Dkj4xCmcNhKlevsa/ctGhWEi13FKbpYVnWy2EN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vDWhY/kyisHNrQ3b2d50PIv7+67s21c9sy3D82dLtryEdeC6WzNihYX1VVNxUUiyhyDK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A8dUGItOkBAHf/hHHPlTj0Ckby9Ivw0Uaanhot7IFT1xSTPWXBxS8eOf/sSmZ9nvkEMf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Oxs4EI77e7633JNHT/zQi3Kp7G0FK7OmW5M6us4zOCWQ5Kq6QnHUDFtr+AR4ctIt/i5f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tF2sAjc2N+zp02fi9TXvQ1hCh3VmVu1OybhCDesu3k9NT/uhFYQrVypeB+ypVyoH5R/h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BSx7TW7IVVXPwtT30syO8HGtoXa5Z3s7O+pjS17mIZWfPTaRAa5Uy2Y0sVe/K57h/dLS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uX3bbt68KV4KS35pt+k+1q0jNXmm72ZJ8miWQ7wGlOe+KxIpU6xT0obfAHxaLniFN/KI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eq5oEP1dSTnCHoqBvyfHc7Ywi6Jt3BbmJv3k3Tu3r7vl351b18QLVJrKOch+mWTAuIGl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nbejwazqBytLyRj1d962Epw7r44gv/6c+MFPogHKZJrU0KDk3EHd9wTE0hLFPvvoHR1h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i3X7/ZcP7Kv7j211e9dqkgEoANkGgCXelUpdMrYqOpYlZzmQqybZW3GZuyfZu18M8ndvT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MMjKnb3gtiWHcVgTYuUI/5RKezY/N2Nv3bnpWxGwL6mQojBqvrpKJo4MZ0UzZI4KIlyH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A5Kbu8JhY7uo9qywotmQ3rnVnwgbxlA46i3Qxtu0gkYZCXD1Fk+4SEucx+kNJ73/1w6x/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AO2fA0D4KMBHC2STL52VDKVN8R45EBWAEUK77w/HueF04DzUhx5pmnWGo0xRhlEG58oET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z3O/93980KZPmk6dNLsI6JY+1173ndD5rh2G68vhzwZJfE8zfe/cIbkeLMMDz4SxWTQq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jQLwtcPLzPKHBRchQPqV7bzvXjeQ90Xl/z0Wo2/9XSR9O/OJ9MM/nU/0j5CO1w3XXmHT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3Ab/j+TBYYADBKcC8Z+kVghTLCSawABMULACjFSBXrM+wSqPzjopBJgdYvoRwLBcO1k1xO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LygoAM0neK4AVD5MMCLNOnFMO8dXjklImh7HlxAERUJ4brtUsh0AfZLbHtCJV4RufueB+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Qy/2mnIFYI3DAQZ8UssEFAsVll9RLMoIXS5CAXhRZTkfJPyZPF0UfFdlSvNiL2iFSQYv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U7Y4O2ETOazT2MbdK9ZdQ3XPxvnbu0VNJIs+Ea2y/1NTbfNAk71BrJNicMkh5gm6ctIm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JD2nQZKfHix6sFcchw9gVchSPpR8W1v7ruBrNiUHageahKOMMmP5bkNjc64afik/9hkc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Q1M+VbX7w2bY/48DEoZHsjacHXPLlFrz0Da392xtfdsnyE1NarHA0TRd+CJ30AhQ8Qzv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6kmfCqKX7Y3QhTLAwdjng9A3LilD0jY1mfaLNPcpPYqEgQbYFy7tdkWxY5efgjhG3oMIy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GcezT6hJQQTHkTUsNib6TmnSNYlTO52envErk7Hp6Sk/CIBDHigny2E5ZIV9HFEeofhh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7P04MVkQligTWXYZ9mkl/4YqGwUgSwrZDoDlhVgUNps1lYn9B0tWVj4scUapxBJYFcps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lNuVc8phwOUmTBOUBwEi0btD+q0o4pUwJPpxzzukEfuahSW94hoUgPNz9tOf/Znlxlli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H1qzUrT1lRf2+MFDW15asmq5bOwXd3hwqHssKoUj/C2HwoOc2UvRFci6ogBEWZgby7viD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XJmL5cDG5pYv42Q5J5aFWFZPz8zYe++86/0dOPLBZW1t1ZVvfAx76/YdtyBEKYviFus/X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XKlbUzn397ZdAcgef7TrsM+m+j71qSz9pe5ZrgvtQxtkOT+KXpbvYdUzauMTBU1wBq1c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OdkXyz/4inrCmg8r0R1ORVZclHBM9jktGRrPzEx7OJays7+uHy6CxaHqiHz9QxPUS8gf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xkmcPHsFKwHv54Uz4wUOBWJPS/Y4/ODuu/bBe3dEy5v27tu37a07N+zOrRt2+fK8TWJV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5bJMHWUFj0qbjwUTUzNy8y7T+IhRVn3TfgOOUakFNkDrpgWOun7gXnhpePBI9IW3JSer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Vq0dqi7L9u3DZ/ab331lX917bMsbO7aPAtljBx5je4OhIfYoRabAryPujpgiDmQlAzMK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6xAZZpxuWtt66wB9aKgQKmsHBAz/V97MffmR33rou+ZBXgCCrJCxdf+8KP+Tj4aD6/6Z4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mVxvDtja5p6tb0pW14Wp8BuWvFUmnjfyVze6TbkEL/xDDQc+4CG89RDJr7D2sN2h37s/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7mqDw4ACEWd/KgD05vQ8SWrQr6o/3KP5Y/stYHgBvwp0ElC7hGL87DTiP9aFLfNctHOVB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qA2x3N1w7/TvFuaPC9r0SdOpk2YXAd3S5xrdSZCOk77qLnFnh3T9kR5PrXR5pr516/NA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GSfzFwp5jXWSfiLliBWS8Z8e8AegADyJgdtE/uOEl5nl1aCz8Z+Ubj/6OnOd8P40eL9K2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9O/1/iwAzgHt/mn1zyvQp1/xXxXXV6nfs9bLWcJ3CxtoEfy5duLWC9duYdPQK68YB7Gp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GEzepdJAmDJgiMonBsp8TWEA4X5KlwkL1mbsd8SSVO4rOE3665rgYH2AMpDJCO/DpCac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cejkQQYLB5R37FnXUgD6AB/lwpBwCktY5OHhwzsGt7wLSsBoARiBjoAyM8EAZ8obitlJ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TAehDdodutI/Qr856Aeml0/SJmf6ZrKKcYHDEhHR3b9+VqOyphkUKyxVxTO58DzDlDU04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FrcYrld4/HvR4LR59AMGsKEOX3Yhb932A1d8pZ1+EudRj73DhXfxmdtecFL5fNl2kk4A5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98OP8zICnx7Y2MiwLcxO2+3rVyw/Kv4/0kRQ9R75nJN0UZ5hRYIVXbFcD1Z3aiua5mqS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aXLg2andHIUvpOBCm+OQAfbaGhsdkT+0QJGFTigo05WdLysuVeqKwnJchkCa9Hr6mgAP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WLpHgad4SgnZAB+iYKhUiq5wRB5onm3ZXN6VgJSB5cMsIy6VG473wACTaLVfn1gzaQUo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6OP1H4p1DEIYys/SQibrChOVfHoX9lfjlPGwrD5aM3tu+sHqhqoZFh0boi2KoYZkUnY0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ZXQFFPl5bRI34cvEp5Abtfm5Wd+bCYUMhx3Nzc27collp7RvPwyDzas1gZuenvRTVdnP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Li3M2LUrC3b71jW7ceOy/Kb9MJh33n7LPrj7gb3/3l176847mvzdUJ3OuBUWWzag4BxS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sp2dTV13bHNzy2qSwVPTs35KbU6TQj/AolhUAQIfuHLCmScoWroR2WmfgN+23oeyBxqo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4XSvHxRG0PKTTz+z7FhOWSHrw9Jq3rPMvVHas40Xz22Vg6H294NFn2hOH1JVfwKl4bnD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o3m/kxnJ2MzsnF3V5Hjx0mU/mXZtfcPu3w+HYbD0EqUo9cOHqCG1Iyz4ULzCDBzesbT0w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9tFHH4m2o+Z7MQqvzY0Nq6qPI0eWkWPZh6Uly323N/WuXHRFOPyn5qtwoi79I8tkG3wE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BBAg58PknXZvbmmIcpe9/+hHxwss5w0neW7v7NhzleP+gweupNwTnehf4X94nH4bhT98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lA+IVecyAicPZE285+rvuBXPhjv2tsSaVu1fvOL7kaqtzahOsU68cnlRfCp+n52yWfEs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Bf+xVyN1yCnMVdEHa9SwLJ2DWsS3DVFqcNSthF8sr7nFHHSJ/BHkb8QruOAXIT4rMRT/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KBTZImFped2ePF22+w+f2bcPntrDJ0t+enpZ7R7FuFulHpEWPJtRUvI71BhJMnHA9ytl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IAv9o4v+/CAP5enWtN4vgxV/lANrx0Px1Jh9+OHb9tmnH6rNSyY4wRVOfIiScYD9UJU+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pyv24OFzX2r85PmqfX3/sd9v75V9H9WIDwpwP4hJfEVdkS7DiXAfgJwixZymyTXWdYTO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y9Ir3Bk4GaNuPfpH/aRPIuPn5Bbt2/br3JW7lLlnU+uCldhkVgIzliRvr7sQ8PFis53jt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fTos+UUFYJCBuIArYfDrBPxjGKDzPkKnX/pdLzgpTMT79UFIP53P68qzWx5ccYEM6Xzj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DNX3vd8n19JCmfRiDBAhJ8hPqmXkRlvPurecYj7zHNcaF9yMeMUWurdSTG/dTsPhOKdW/1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gQJvIf3wQce9WhpPKz/sYhitp9IvTYoKOMOk0ul17Qbf3nX6vUjek1Q2Xzjz6vXsVYBJA4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6CJ0PqeB8vcjQa94vaBf+M76jXhF1w06eaZXuH6QTj993w0ijmm+iOGDMuxlSIdNQ2deX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+WtA6sNBhQkdqtJnoKl8DvWHko9BPdZALM2tlMrGnlVYrqCkY8KMUnBfE8ZdTXKYCBcV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JVW+4Th4i3eY7Cgzzyt07uELDVYc5MUJmFjGMHDh2d8LLTbd5kS+oIiUoNfAnSsTJiZK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wJfJNZugM7hnoMtAnxIx0TlsBh5mX52gVBt0XFr1ryudDAP1OOHF3/fC6gOt+Mk9wMTJ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ernVM5E+ZcFq5flzTTy3dvR+yG6/9ZZ9+eVX9rvff24rK6uKEjpL8u51CvBZIZajW3li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9OqWVhuIK9o7//YL1weIJtfOJt7Ea8Q7XlsBEwj+4sauZexWPqBVxqB9S57FifIjmdDm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xeIqLEsds4XZGbu8MG/5MU0om2VFaPjS3Eq1psl9yTZ3dm13t2zVmmjjk05wCzzryjOu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8CMhUEKwAT5uURPzK5dmrFDAQgtlO6d20p5obyNq03VbWtmw1a09q9SQCsHixZefkRcD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oLw4UjyFr+wpLbO5mXGbmdKE/6jh+5wNy/O9ux/Y1es33Kru0ePn9liT7aLyqsGmmlCP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YeDPBDYsY0po+TK5jwFxQl0RDwAz4qmu/M7VRf6MNdxoVuXSJIlTjLFIyhdyNj8761YS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VBenvpIee79hacFpsdTn6tq64h24vCLvIFMCvZl7z0xq0qU0UcZ5PaDkgh9UkCi7yBse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T00IP5a57ls+N2KXLs3bwvys04N63dnZt6tXbtjc3FXJQU6HZR/DvGTvoVuVFfd2Rddt2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dounZh3r4AHJ8oJNTEzb/KVrli1M2LMXq/b//f/8Z/v8i6/8A44QdNlNmVyZkPCUihdw1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AHCKO909ergSR6JfPYGXC6tF53VdEcH0Eez991d/87f21vt37eqNW5bNTwhFxRSeQ+LTo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t/bw2/uuANvHak7toCKGQVmk5D08rSlwCTmxz+SBLxFGCXLl8lVf0osStqo4jx4/duUfe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ASRXrl112YpCEPpykiaHKy0tP7dvvr1nGxsbovGQ6uGS/dnP/lz3w/Zf//7vfV/NUO/Q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wAYgHiQJvEkoHqAvfSF9I894qmUpQPzQA704DTakZa5Id8We0qEf9mX1yeTGre+x/hbw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Kowy88MPP/QwxA197IF4aNe3joAOWJA3JWN4F5epM6kKeIm2ztcgrzLCp0kfR5zQ3+qd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r1mrFsWHa6r9pi+zB5BjKDb5nsfppBx0kctnhU/D9/njcCHkwGiWKdeorW1i2bjv1sgc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pX7gw8CTQFAYeItPrjhxhsso5TsgOSW6HkkW6iKU+YE/wQ+ZSVnl5I3FHmuFB9Tm+CMo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wIeTdj/v+5UqCMuUR9j3U2WsNUvihYpQIX+lqbJlJFuDBG0q/5rGK4P20Yd37Je/+Ild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L+VWDboVJMpHDnVi79V73z6y+w8e+9YMLEVmr9WBkawf9FSTWEeGNg5UhqNh8U04VI0l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8BVFAlBG8vEUJWygnBdPeId76Oe/uiRRzg3ON2/gnNCqkA6Av/nAET6UFwrj9s4779gHH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D8Tt8f3DIoVXq19QuWRqMvMP6HPAPAIKe9RN5W/m0Q5yuLtNpch/bSvSP7TW8Cw4/5B54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2jH+8X28jy79HO8B7qFffI5h0vfxuRv0e9cJsVyvG2I+nddecJoy9EuDetNveOgCnemn0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G7/Q1ypAeNI1nd9wZsRmNWaC7ycnp73Poh8LUUL78fskCvLbb/XO8zyy4hsF4GuGiHu3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Ha5fnJhHZ5jOdDqvvaDX+7T/q9QN6XTDpTPffu9eBSRO9RuEaJp20UXofE4D8frRoFe8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Rryi6wbESb/rFa4fpNNP33eDiGOaJjH861MAch/TUH3qVjXqT3S0eKA0coGdSEMUbEye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jHKNjc/Z9BuLB5bJlWsVDTyDdZ9bACosEwIG6ix5CkqHpGOW40o5GZuDIhMNlmOxvA6rG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n8uPW2F8UoP9sKwXhR6DWCQ2yxVHNKlg/A95UF5MTU0qrTHlX/W8CO8TTuXjllaUM0aQ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eUHXAIEvTlIApqGzbj1+rIfzgpLqpwDEyustDfy+/vobVwByGAhLOGPeB8zAYw/3ChDL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EAZh3aE/bcAfJon8ew4g/Vb24Ek6nWl14h/f4w8/kERb/qUh0rgniO/bvJAMVvw+IEXq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jY7Y5ETBZjiYYm7GJgo5nyRWK/tWLu37ku+dPSz+Km6Vx2SvtfxW9e34wiO6YzrLL/mB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QNNk4LBZsdnpnF27OmsTEyyBpW3W1ZawGOH00TFXyj1dWvNlcCw186W5yivmxwSVsnv5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q5za2rD52Um7egWl1bieD33PsZXVNatL3mRH2UogZxIjyqdmbGLPvabVwbpQE3IsW0l7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Y6HcyO1N+aCOXhA315D66gi8KFlFJTavZqLkykPd86HBrvfFxe/bsuVtBMpdyBYsmWwwS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ACznwNXzUx4hn1AP5GEHNckqDUaHEgWIwiJ3+KN8LBnlxGXyRwkMLTkFlAMKxvOayA/V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XLFbN68r3xxBJHuLtrBwXe8Lht5nbGzSrly5bsOSm/Vq2ba31iWL96x+UBRtKzasvFgu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ov+o5GtDBfrm3gP7X//X/92++OIrPxQklIe2CwurJK4AxAUA71j3obzBL32FlgmpbVBp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Ge5iXC4jfO+8/Y59+uOf2Mef/dBmF6+44gMeHjyoWnNnJSgAH9y39Y1N21E7KLF9RPPI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CFyUPnve+d536rfg0zu33hKdOB13wq08nz7jgIbHak/73ve89957foIuy4VQhj148MAVa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WFlbNk4FppwonXjHfnp8GPvyq6+8r8NfCMilIeHf4bYlvdNK/zEkspF+CeVh4Bi9gzZy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b0oWlIVYZ+qdHGnSXluKWCpLQB6xTugr+FgGvn/+53/hYSFViBvic49yk9OCaaNYgUIn0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hKoEYv5hb7mAM8uPqa+m6M7hFXyIox3t7myqX/qt2ldV6QSLNCw3KaqyV99VVToHakekK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9ebKe1Tp0T7GVW6sdIOyMZQT5VUse8ABCGUP6YCby1mUbzCh7r09Epdwogs4w+qe5KGe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YHvyUlqUWf6eH2GRg9wLoA08QLuu1qvi6WH5HVjjoCR+LCpNxkGS9ZJ1oqjnz8EohRyW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Y/vFL34ifISIyo9lIUt+UXCviuefLa3ag0fP7MnTF7azvS/+VhnBTzg1lRPoI9o5qZht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RAHgq6BwBUs+wFCWQGfkEGVTRTDuoyAqDiRLQ6zj8Hs+iGm8gfMANeO1I0jTEf6m71LF6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WFWz8gPFH6dIsw0EH+8XFha8bcYlwPRp3pZ71Y+3J/GQ8jlrDabTZF4RFEltiDIqyi/C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7IJPkY8sBQ7vogttPZlXJPe49Bwq+AWGTochTswP1wv6veuEnjQ8AcjjLHFj2M5rLzhN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xjAxvfAc6Zt+H9KLz68O/fBjjJumRbq89L1j+TE/5Gth4ZL38T72IoxkObIvfLgDQhpe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3CsDXDenKOytAn0ijzmsndKafDtcrjV5pRTjpfYReZTtN+t1w6YzX792rQBha4NqNjPSji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9avbXvF6Qb/waRzjNe26AXHS73qFOwnS+fRLI+KYpkkMfx4FYIRu91wZ/GFxkYbwlNBK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E2938iuzpFQDTgYNTHzZd4pOGwUgFhksN2rw9b5es5oGv2yEXi6z/I8lczU7VEfOYNv7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/dWC5Gnv/MREJnQ0b8YfNufOFccuzZ4mfwjnmgxg2sHcloBLwiaQmzigrmdwWxvOWGWUZ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KmWE0I+TJ/kF6wXVu/4cH0UINH6Zzk6bLpCmNxDiB4j0C/Q/Hu7MoGT7KQDZHP3td9+1b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Ejbm+7oVgEC67Gl4tfJTN2oPr6wAVO36xC0AtQ74b3e0A0BD6lC3ziFdynhi+fQqxgrK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0GQ7J56dnZm0ywtzbvnlJ8c2OKG3attba75f1/bOru0XK27twb507KPHMjlfGk8u8Ad/S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9/m0rprqy1+83KxbtbxrczN5u35tVhOCrNobPO4aOLXDjNpbwTewxzJsfWvfFXRYAGK2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YcVBdsiprpjoHx5WbXIiZzeuXbIrl7CUG/F8Ucrs7O7Z86Vlt2apN4QnS+jkWEaM8i8o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NIFWSfp+34bI0rFqjz8H3MLYNLkXXdxKifRIC7moe7zqtYroKC9FQOmCnEPesFSWASLp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ljWcUBpOKU7ST/IAwlU0R6nRUNp66xZ18mYAyomyyFm2OyBfdI9h8o+cRIkybPOz07Yw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jo/YrRtX7K23bvspoUXxwd5eRXwzZWure/b0yaoND+ftxs07/r5ULtrmxqpkQ1H4YuWBR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OOIKwHxuQmFn9H7Q6+Rffvu5PXm25BaEge9FHRU2UCvIn0DL4xDLnJZ59A/uj1M5UXi4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5Y1JKf+c5Pxf/+2/sZ/94pd2+fpNDdSzyklxqyXbfHbPHnz9e3v+7Knk3bbtlatW5COT+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EmyVJ3KS/fcqqk8s9CYnpu3jjz71ZdEoBJdXVu3Ro0eu6GK5L4o/Ns0HX07FZR/ApaXn3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PxQ6KNBR/AFNlFxj4bRdlt5SZhSJDoEUXj4vPzc8U8kdtPMneMtvaLcEV6n1TLTQjklQ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i0oo/XKR5rId4j6PvArfbt2/bD37wA78Hfw6dgAYAJ4ZGy34UgShAOWQEJSAKwJB+Up4E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R2gfLDuE7pJhGi+wB+VXX/0uWR4NrmrTKiBpceuK6RFowNLowDeEwdK4yfLfQ5SnbOIu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Li18Ih5A7KvjO9pzWHKuPGjr+iU6/Uqgb5IYuKH8Q6aBn96oanQbcEuVXE5xhIvHVdiY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fdjXsGkzM2N2/QbL9acl5xu2ub5llf2qlfeLVlcbnZnO27vv3rAf//gT1dG1QEfxdbXS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+ftEbXPFT3Df1fu6UJAcd6UdsqRp9UMUPGEpPB9KWfrrcvSIQ9zQrEpiM7aijKJT4C/w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4SmJOQxx0O17XfvXf80FM4w2cB6iLWB+Rju16oqo45AgFIB8z7t696+0ZfkfxpxGG6rpx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d0F77gqcv7lAe/WrwpPpNKwAJG/AOZYoyDMAPOYKMQjnpY3O14agAjO+Df3iO953XCN0U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hDktnESDXnBSvE4cYvj0tVcasZz9oF/8ALyL7ruHk/ELQCkJly4vsm5weNC3SLpy5apb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YC4vVa6gBETuC3xgIrpxbwPFP4pDQE5DoD9UiLi/7jJ8nzT6460fCX+h/iroU/bvqvzn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0wjc9DUNveKeBseeYei9Ed5h5BfuW8Jcw0IGkwg/5R3yD+/oHNkHa39vP1i+6JX70cGqQ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30fbOlu3v7rrb29223e3wXC7uWV0D2kalbE0sAqOr1zS4Z0muBstcD5ryRylRVpyilTQ4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0veMTc13NGFBEUl8t+gTX4ZBQVjeiJUCg1yEN5NqxHckpQ9uAQ1AuPfJGHRI6NV637r2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2FMBqHqnFNoR9Gc/qD3VC9ZHLD+cmZ3VBHbHl6OheI11BW2gxymLdm44DX+eBwL9XoGG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7hJ83b/3XwDCBQzOU0bwj9G6lYJ8GBZzMEAhn/OJM/ecCLq2suJKCfYfQxGFJRqn7B4x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JoSDrmBBuQKrBEtZpZ+4iAfvUEodHNQslxuxqUks8ZABLD9GBohXJCc4rIMDZrA4ZNkd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WOHQ9jQQx+wE6xalxzLfo6O65XMZt/zjxM/xwqjKd6AJSsOVM+MagE1NTStPNrM3lUeD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g0NMXsWvDMZ0bVsMgDtOZU05/bjr9Rz9AoV1JVmS8x/AqUcQtaEwEYJOTKZoU35IUVUT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BUYZFJQwcroSR6/cpSHEgZ4UkIlGohQDJyqCtKg7hQ31oqCiK0sh2UduaqIgnuDwF/Z3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zmRHbHtr25chQv7Hj5/bl1/es6WlVdva2LbllWV7cP9be/jwgd+vra7Y2tq6ra9u2sry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uczDFpq2u6Hll3f039BwOXgIjfl0l6Xg6zokCwemagJcnBYHPQl/SCudl9v/gp394tfVe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nn9mNm7csXyiENDQJrJb3beXZI7WFJdtSv1LGwlx8Cd+wRLMhumL9xx5ypAM29SYKkaZbg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3W0ThCV+59ZmAfbA4DATLOBQ3nJzMwSlYtDPxZNkZk2P6Jw4BwXKKMjH55MrHJJbj8gEq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NSlVck14Q/7R8SGAK2G5Bou/JA3nC9FHzyQHHdwLP39/vA5aNBR4mqlrBBSXWLRiFRQV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fVf0UWb8UHhTPiwjOR2Y+2i1GkvTCeQFTnFSzhWcyAdrC97v7Oypz+c9aYV9RAd8+Sxb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r7BM5eNisH6zoxEbGx0X/Shz22LR5UKCTrqs3crv9FM8V4QhByTbQg3JKW9Ckr4r+3gn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GIOSr35UVwEX/ag+wtVz05V3/sEKb5SZQ4e2sDhpn/7gLfv0k3fszs2rdvPaZbt145rd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9+4Yr/i5fWlA9jWlM1bDlF+tqz/ft88/v2737T+zZcz4AlSSLoHVW/JZVPspXeCKD+egy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u2jW53FhG46Syt52jQ8lkSpjIK0jj+DrKoXDxKqTdvxMij4Xf80FM4w2cF5I6cmjTMvA3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/tMBl+Qiumvbls9ZUmIHW/n+Ei3Ik3Vb6QTr3bnBS/fI+uk6I/hEX5EjaBf8gK3HRL7oI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hLgq6le20cJa4MWz6+qp594/Pu+i+e3iV8qmmva5ZDs+Yjf1w3Qrax2I+unEI3BDy4L6d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wgDfN0TcX3cZvk8a/fHWDwP5IDjPWwbifVflP08+F43bSZ1LzK9bvr3ingbHnvlqYKsU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SJfBMQNeBhFuHu2Te12bhz4B2t7asVKx4st7WeqDdR+boXOq4ebGmiad635fKe5btVT0v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bZDKg9EY0+GCXsRENOnzZrtzwsXvhADYKyxCUZYo4LAcbtapVK8prb8f2drZ9KWS1UnJX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JmAwKmExhWcNEr8kyGcpFORn86orSBLHvg30RATr4WF/vfALncHyAAI066d+vnhyPjvCv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oXQpa1oBSHk5tXJra9vW1teDAjAUKhkcalJygeh8lxDo3J3WpwKPTs2flwAQPyRznjp1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Fr62v4f4bysdSUHiwJn7fVD2ur621JuMoo6hS+HhwmEFMsDiCPoHfQl5hUENbQGEn/ufe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gMIuNzrsCrqRLJMIcAhtSOyl52FXAO7tFa3Evp5qz8yO4SUs1AiLO2SPNiaZR3W137ra8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9cqcTU/kjW2/Dg/Yv1BttMG+oGxEzom2E64gYDLNnLmhd7RNlIDOuk4f+J0yojzT45m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pN+2d3j2q8qMrFIb84l+Ep5BInXn1jPJPTCkMnAfFBFtOcJ9mkecd8FdNHNVg0jmilrS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BeUo+6h6pzBJgrmPZEZuZGrfJ8ZzpVm7I91TjQBAOqUAhPDIyKloN2YulNd9LsVSqSBZy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QXzE/lAo9VAsNOuq36Ymguz/l59S+YYly+t+cnCpWLZalcMcxINJeQH/WAKVKJtL55ch8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04SZ4h/vEz4OEYP6AlRWKv5/+9M9s8fJl5wsi+h6zO5v24ulD21jjdN6icWAEh0dwgExT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Da+/oNBBmQU+7Cl7+9YdVzaHDMNya05WxhrGTwcU7TnIA6s/LOKwYodHwwQZCwH1Uao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FPyIB1+SXigzOct5NlxVlwqDh3+A4W1yjWHjH9EjTQJfBAUzfBZ4pO2cP7tApH+si+jA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MYdlH8pOljsjX+jTfQ9f0ZcPDigEsUSjn2nxgdKJeURI1zVho+MZC6Ow/9yQ8uCQMPb0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lWOfURXfywpgbYiSLogp1eXBkI1mcwojvqHc5KfwTrUOXIBufh5XMiZYFQYe9mqg/xeu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4D3VFS9Sf6tKdwvE2Kgj9T+GQr/ADpGpKNqrI8mMvxUNbXBi3995esNs35tWexXfjozY3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Bw7ymVY750CZocERyfxt+/z337jy78mzVdvdrVitjnyCH0fU9keVp+h9cCg6scWKxllD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+sn7ftry7PS4SslH1bLGaRqPSSZEGlAm3VBEXeJ9Un6/D+/S0Kpn/z0fxDTewKtC9/qBD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8wvzaufUNXwa+mrkCFbt8QCQECfw9GmAXPvV4En1y/voOiHtH3GKHxRwaTzjfXyO0C1M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QbeynRbOEjeGTV9fNe/+8XkX3XcPpy1fGsvoEG1E5aMu4znGTmxhRd/qr50FWqHDNYkY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EHF/3WX4Pmn0x1s/qQHqOYGyf1flP08+F43bSR1LzK9bvr3inh/HQPvo9IOPrnFCG/yb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THQ4aZFnLGA21jdtZ3vHJwY7TBC2tlpuY33NFXPsOXWkASmnNmY0WcpowDGm2X9OE6TCW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Y5bXQJf7/JiuOV3Z508C2fdA05WJ75iuWMC4yg5lpAYxjXrVKqWilYv7mrBu297uji8v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eJiyaxHDiMPTjimKsWmXzYyYkGvxqkuFf9VVkLgwseHA/POkpWrSPV/z163TqDzEM1/T9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AxH9CE1qWb6EA5LRSigIt3igAw8V5vguQfr968uz1PlzOTkQmmUQjpqehP83fHLyO3DcM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NAoclBEjfLHURHo0l9MAftwH+WO5gi8/zWggz2CevS+xGuTKXnI4FBOuvGBvOZ7VFkeG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siE/CsBcTm0viwIKhRc4aeqKleEhfBYUc0xs+WrK0v/gRjVhZZN+9pEjz5DumNIdL4zZ1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y5oPJRMO1B49MaXdqGtCIgKA+/j4pNLKiyhDxmmctVpT+I76RwjVivxRPgT6nJ30MQKF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kRrLcygUewBsrrEFXSASFX7BOot4DHwZlBcqI4Jdgpx9XlMgv8kgMT4jk00OSv35dWRDS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dUzYOBckn8v6XpDj+VHJwiNXALI/JHucwhOc9p3LjYtmB7b0fNVWVtaVJ+kNuSzni7crk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uDkzK2fz8Zfvo40/t7t2PdH/J8WYLAfYUi3IS5+j7RxPHzsvGQ682EP3T7/0+oQO+UanG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/g+NPfvpT+/TTz6wwMRH8xQOVElawS7by7LF/ZELmsWSxjnWmyshS5abSHxCfkwv5kR3lJ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c+ct4UD5wQIlO0u3R/09ijAOvsAKjiWxfEwiDRSAOADFDgi7okcu4K5y+Fv2BIRW4Z0TK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oM0bvQD64Mgb/NyKDlx07xbuyftAx8g7bWjzXIDA1wMtC8CCZAcTa9+Lc2XFlX5eDwLu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wyAgQ2kHAHYd/fNcOk1AjeQZIFwUg/NhQuy6X6mr7QZGFoitY89HOoAwTfuSC/hETcqOj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ni/9dpvO5BVxAtJ5HwfCUEehr28pFfza3huvVX/JlY8pytGdfzxBkaJ3rgQWDd1fcf1j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kktO/WU/1aHBpi3OFezd2/N2aW7cspwGLHlI+6Y9j4k+HAyE7Cbr4n7Fvv7mvv3mN1/Y0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ALRimRryRWWhzsGdk6ObzYriHtnCwqR99oO79qPPPrQb1xZ879Wp8ZzeDfgYiL1c2UMR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1W+h5cs8Gmn88pvTQ0zjDbwK9Kfh9PSUXblyWW19JpENtBFkUPhoQftHAYhcidC73RwH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1y/voOiH6R1xon1EBiF+Qr6HNRxch3nd7B3R77obDRcCrpHuWuDFs+vqqefePz7vovnt4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zk+qe/ol3wdZbcDlIOzhaZNHaDMUM+an3u/NKcCvGyLu5ylDutF3XrtBzKMzTK80+qUF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/dLgXTdcOuP0e/cqQOcRBjfH048uQudzGih/Pxr0itcL+oXvrN+IV3TdgDjpd73CnQQx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MU2TGB5B1Q160a8X3vGeS7gjvurB/RjYAuENEyYOzeA0Uu7DQPdAk8IDq1cbtvJi1S1O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OQatKOmODhqKV/PBpisWRoJywfd5UvrgMTzIhIqv/XpW1hqLO/hFKJCX4xnQEccxkObwA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ww8ZqdUbrryTVFZkTSQ0mWOvqGEUh7m8BkCzNr+waGN5lAqDbmk0OTXj1nH4IfyZFDtt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S/AR8N79IkKpATPvOl1nfXZeXxmUTL89ANmn68q1a/bVV1/bl3IoB6AzdKXMr7oHYCwj1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Kms6bDeIaXcH6MtkSvgnvHpmgGGUB1P2dBlOAwQVds6vwqIrnqTXN03JAsddYRhgODr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klMp0TWgQKd9DQ8euWXIpcV5V1iEiT8TWY8W8NIVvLAOpL1oeuj5QDNQJQS4H+FNaCKL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DmqWGWFyQFyWfiqU0K3XWQ48qkFSTvGHrK5Jb+NAL5hIOw0IqYmorsg6jyScYdFRtX2U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DZc0CQ37g2Hhw5K/Q9EhM5q38QlNVEZGbW1jx373+Tf2YnndcoVJqzaa4lksoTg0ALT5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PCn2ITiLAzyJdjpOQaUNvUg/WD6Hmon16soeeXCgEc+ufHE/+EkFxnlKenaFBnkGRQN9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h4sr/oYUFmJ5PiiVhIfeH7Jf00HdssODNj1ZsKuXFnQdk2xtWDZrtrgwY7dv37T8eN5P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19T377b98bffuPVEZOAU458u1seKjPEHmhT3/Zufm7YMPPrSf/vSndkly8lB0Xnr+3A9/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b9lucd/3x6nL8fGEJbZ+oIYrTxzlFm067yPEdhKoItBrrwH98A6lmqjAG8dvenbG/s//l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D4yl5/AsMm5rc90e3fvKnn37pW2trbhVGriU9K4snm+IpE2lPaQBPZaA8GZT9ObDFf3T7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f+TKTQ5KYlm3l0nxsXzD2g1lGMo//MAluLDcl77OLbvccCrgm4ZQFpSLaRq0aRH8oELg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lHrgqSStNg5BQUb+nKztPKL04tiiPTluO6DzmXaHQpGTi5n8Azvbu1529o/jHfRCfgA8p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Syyqa3QxfcKBK0AaON4zweJkf/r9aqVhTx49s431XeWFgjsoWNknjwMKNMeyeq3oB2cEC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4sbbte4ayhxPtxmVnir6R9gB58hZ8AmUTEDNFyzdfDkk7w2JZZccdIgdppy7D4NGk7FA8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fOl+CsPVZaBuiIuilqwZR7F/60GTZbkH9unHd+zv/uYTu/vONZft1TKnJWeUOicsoyAd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r+89ss+/+MbuP3xmlRptWDJUbdf34UR2qBzQ0+ncqEqe1V359+ln79mPf/ShXbk8pzKx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ZMOOfXnvmf3T7x7b0uqen7pO+xrReIkyxrJw7+OqRJYB0DPQknyTq/+eD2Iab+AigMoKE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TD/88AO/Ega+pA+C31n6yEcAlgcznghj7iBHqJue9ZOk700g8eoGJ9Vv+JAQeA2IeANR3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pIBnaJ8xThr36Md9fOYaIdy36ZWOcxo4bTjgJBr0g35xO3GIYdNxoGE3SNOiF5BOf9x5F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1x+Q34xpkLUF9YFzc7M2OzvnJ/w7d4i8YfwWx2QhzwB/BHsAnsSkJxHvLEx+HjhN5cVK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Gly+a+hXhouumzOn5+QiThxc/WHDeXC86HJFGsdrZ/rxuVu+veqnH47p/LqHwy9xCurh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a5pcVcqaYGlixd5GOPbkw293Z9ctAEuaNLE8sVmv+v59fMXGki+nAW8Bi77RrI2PZXXNW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0j6WSBsgZCdhRTQyympyxLHhUV+5bVn+aFI9iaSTnfhmuwTGozin93JjiK98hTaJJQ4Vx/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2XHLKfZMW1tdtbJwHxI9xnJjls1kXYlG2ekUfclfpEoXmuHn3iGA+/WCdPwQLzxz7VWf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3dcCUAMrOjOsOtgDED+yjYOdVkFfETr56zRl6wYnlrcFcaB2vnwckqiiXCvf0+Ot+iMB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HmpbtDEgxiK+e3k6ifOXCsuv8ELpwGCXw2xuXL9hd+7cccXN5NS0TU3P+LLG2dkZ3U/Z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eV6DGiye5uflFrjqWW6Wwc6c3i/M2pzCzc5O+TLS+dnpxBJwUG2EAbWccMbSiKWhKJLm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GQ2WZmZmXcE+OxPuZ8BD10uLi3b96lW7dfOG8L1uVxYvWSGX0yRfPKnJ6shwxtOtS65g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GNTENqs8CoVJn5Rubm7b+saW7jO+nxtVFBUg0MMVMT3on5C5ReeXgJk7F6XThjYvB0VP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lBrhPQqOQfmHDzNuneWT/dC2g1JWGOg5fEEOwHuiu4hyxQMTlICpt2V/L+d1Ly5TGKwl3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psYLqp8h+UveJvsCFuSXGxuzYrFsmeyYbazzIYC9IvfBVOkqvPAZluxk4It6cTgzZrMLi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wn/38L+3OO+/6oRvZ0TEbn5yywuSkDSl8qVqVqwSk5aCWbwshRxGVOD8t6NeOQtkURuWG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K+RxVjL9zltv27/9u39neZUtLJcVvwiXtdVle/b0se1srKnv2XPlH4pJTpFmGXBTQX0J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7ghn0RIl3sT4hHh1Ru8DldkWApm5srJsT58+tRcvllwRRjlcIUV/pL6KuscKjkko+whic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9VdoJ4THYp5MYxmPuVjHcpSd5f3hXo6r+IV0sEjAkR5WfnpFFr5sydP2mggQ0woKwrbC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SGPZR5mx5kf5SXnzOfb/RDkcLA5JG8Vd+jlWMem1+hNBuu6jf3Q8Ex5rS1xuLG/7RbYN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9iojLIrXQ9G6onzNl7nfuHHd3pLco744/Mj5UbiAT+gH2/nHPCMQJqG+XrbDBgWCZJxh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OgrKEtnwEQCc+OCNfn7AqGv2L2V/U8VVG3TFIVc9w2e0S98CQY49UJv1so0Mqc00dB1o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1mVbmJmwQbV/xk0jyDVoq+datSZ+XLN/+NU/2f/2v/9ne/zkmW2prljSfiCc/HA15d9k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peKO8q9LHuftg/fv2E9+/LFdvTQnuQHPQOO6DUsOTE1O28LCVTsaHLP9Us12dvfdghZq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pw+EatEu0CzQMoT1q/+eD2Iab+Ds8DJ/A9Ev8DZ9FIoNLACnpiYkR+nTE9krR5vGApBl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vNC/fnjbL0S3+Gm/mEevcNEffMANh6Iv4hkh4tzp1+0agaQ7/YDo1w2n88CrpHOWuDFs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EvM78z1o+6jWG5x4eUgr+kYNnH3cwJ6Wv9/Hby7RspSFB+0dhAXgSxAJ2wkWlfxL0yv8i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jHvatM6TVzdIp9PrPg3Rv9v7XnGAXvF68keYBvhdJ/TK+7RpRyD8WfijW74RYjrpMN06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9p7refDi2plnBNKLacZ7wsWw6XinyTvGTceJ8UJa3IWvb0hAwjEh8FN5iacBLYNsrPgO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sSdQ0fY1YCwVOZCj6v4uSBUny3K/0YxPUMc1QWJJC8q4zPCAK/SYqI5IyAbrGXAJro3n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5MWk+0CDGCxamPyx7KuK5YcGsW4ZyCb4Yk32gmJZGNYF1XrDrVYGNQFkqeTs/ILduHXH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dMkHQJwSSWZh6WR7Dyf4AEsQJigsXwKXSEPeRYh4d6srrun7+P40EOO9BPJm4sOBLHHw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rm24AoVJ8RdffGlPnz13BaCmiS38MYBI6SbOBN3wj35nKVsvII3e6fCOzru7/DkVhF7f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V0eOG3UiBwbd6qcn/uQL+MSTyaXyCRWZlCadFhNO+YsvUa5r9mjjhZzduH7Nbly7rgk0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6EfPUSmFjOYd/ME76po2zjJQ+JZ9qXxJqN4NKSoH8oxocpnLDlh+bFjtHuX/niajWOod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Uxsa1YTxSJPHqh9AQpujWFgGNzT5dUudqUld2aduxNs9e9ixNxWn6lIeXL1RcYUK8fyg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YwW9O7S1zW17+Pi5WwKypx1hUBK6pSS0U3mYnHelf3KN0BmCqomnFVMDsc0GWqCUCeGY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CIrHYG1AtlgPzcxwktwVGxoJh0agbIfYWJYhb7AABBhYYm2FElcJ+15cSqCFG0o1dBNh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mjWqZV1rNpoZspnJcd8DMOcK2oZwqFu+MGo3bl6363JYR3LK5z/9+nf2u9/ds5WVbeGSh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B6oLGxzJ2PjknL373of2V3/9t24BmB/LCddEIAg/lp2vr3E67kP75t439uTZU1vf2PAP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OjrjcknRkHvA75PaiIpvIgUr6iNfLo6lKnIVmgIZ8QwKun/zd39n/92///duycehUXyM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/vWfPhNPuxopoWHVlCDxYEU5VDpWQYMNCVbkEXnEK+5PzPXmxVL4wPuEWjOxpiRUhS3/5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cgz+0aHUBXRrKMSYTNPWYnljmckDPyDSBPnse9/pSl/C/ovkTWJRqUY88sQShys4oyiF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oSx87KIvdeV8kidX8uQ+8ml8Jp+IU8SLK/jQLxAGHCkbJ+jzHohXgHt3rToPaeBi/aXD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PSMfJiYmVcYRP3TmwYPHtrezr3iiq3DMjg5L5hT1XJFIUJ0NHNitW+wF+TO7euW6/T//l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JCjD1GDCPr7HoROHiAcNjHveHxwGfJAlzUZN+Q4p/UX/qIhCDStAokHryLucGk9KhypPs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egg/dIYehXtPl7Ym3mz5il9MeSJbP3z/lv3Zj963m9cX5S/6qSy85mOIqKB+vGhfffPA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9fe+hHaqM2GMPiC/8Q4PqXTULSkp7yLdkYW/muelpu/v+O/ajzz6yd9++IV4CX2SMwhKc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Y7ZVHrQv7z+3//oP/2gPHz3R+K7qvJfNjjqfxXIhyyJ0q9vwez5o1csbOBOk6wEIdMQv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b//jjj+zuB+/7B8HYVunHCItlLaedz87OtuoituO+oPTJg3bRrwZPrl/aSpA9ONKMZUvL0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TgIOcg082+Fj2XAxnfgMpNMOYUI4IL6LzxH64d8Zth+cTIeX4aQ43fInToyXvu+EbmU9O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OnydcN70KTv8Q3y2DGHAx9hsTvNC2sKYxkLIQOdNhXFe9LB8LFL8ASu+UQBeAPTK/yIh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e9q0zpNXN0inc5q8u4VPQ6+4vdLuyR8+mvARhT+nIaYR46bT7kz/JDgLf/RLuxMXIOKD4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8V06zGkhHTd2Tp1AXjG/eE+4GDZ2YkB81w9i3Bgupg0EHLhDuaB7PTMh802sJeBQ+rHP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vZzdsCl7lkI2KlYvhCvClBCsFrFNY4psfzbrDUg+LvRFNJIaVNVZ8vn+f7n3Co7gMLo+X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7uExKY94zifIApYggjMTAZYBowREmNcamhiIXFiB+IbwukEByCSxoXuWfbHccLQwYZeu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i4uLPhhi8sMEFEsRlssxaWezdPKmwwgTs0DDaNnTWV8hbJh0RYhh4j1hTgvpdNIANfhq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e/v27NmSrayua6KQ8dMxUQA+X3rhE+3XrQAE1zSvnhdIqzeNeCf8e8ifUwFpizdQwMUke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qkTEA4Nu9RPTeilN5YmfOEDtLigPwpNccg/gHyfMTNt9ubMmpJnhQctpklbI5135zjh+S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oqzyiam3DZbXoiAI+5q4slh14+2cnPQM3xBGL3y/zmFNFqcnRu3ywrRNTeb0Tu0JBaDk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0cdwq2ur6jm1uF/3kVXBmEo7yr6a8USLQZmhPvpQeJYEmwj7DZVJCvsIb6xXwRRHi+8sN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+zw4HBD/NqxcIQ/2Kxx1hRptmxKohXs63aCzJjuDUQewKfSlCcQ6hD6udMEihroTn0Ej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1gmNCxebqXIGNrU1bXV2VrCx6mYie0WSa7Qii8o/BJZaXTPqxGGJZN+ADTOHAxB7FDuXi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V6VoDclfloAjT1nmJ4pLVpcU+dCuXrtsH3z4geUKBdF00O59+9geP162YokPF2P+MWA0P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6faC88pNzduvOu/bB3Y9sceFSoCVFTspN3vAR1tNPnj6x333+O/vm3j3f9oGPCc06/KZw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4dp8Qv6VE4cfpLH4Wr7hCi7KrzonDqZTvvvuu/ff/p//e3n3vXT+Egn3/4EMUkt9+840f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+gHke0XOP/6oRlEWe1sSXdk7Egi8EmQleQ2qP6Ke2NuSCSUONgi4hDJF4J5+Cxf4IfAE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6B29fShMgLYC+xDcZV1npPwjPByySJ6TH93iB16ISjvi8gx9DHpAt0JWw3sbleCah2J6j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wiX54U+YmJbnrQ6B8rE3aDoe8FJagaS6DwqDmEYMD6TvY5shDSZXExMTXk6Uyd/ee+AW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G9polpVuWfRtqN2M2meffmY//4tf2Lhk0P/0P/3f7ZtvH4o7h13Z63v5JflEIG/ycm7TS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N1aGTkPVWz4/anfvvmN/9cu/sLm5afWVybYmMK3kVugncEmfISE0RF0gr8gcHER/t4p1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xoGxUfjoIXlXY/XBgU0WsjY3OWqjGTCCbtQnV+g8Ijl6aNu7ZXv+Yt129ks2JDki5rHB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crW+UNeSBAfwsNrjiHgNS+7F+Wn1FULiSO1/gDYq/vc9L7EEzqj956w6kLdDyYZHT5/b7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59Ve+9B3iDIlfKZe3ITJMIF2ngb5OynNDTOMNnA1iPUC/cAu/h6v/ypPtKfKS959++gN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97fiM/pmIJvN+DYAnAQOwE+0ZyBd1y+B3nkbU5B+NXhy/cLvbVkFIEfiMy6Upa0AjO5V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iM/p9xEiTt2gM2wv6JUG8ful3+8dEPNPh+u875VGt7KeHUg7uu4AP50VIs6nwe886QOk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5+zYqB8CxnZRU1PTPjagbODj+YhPxVnewuTeKAAvAnrlf5EQy3KeMnXGPW1a58mrG5wn/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K92e/KGmIJHrd6cB0o3uLHAW/uiWdj/+juE746WfiZ8OG6Hz+TSQ7pw6gXwirvE+ne9Z8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p6qP0yAZzJI1Qo4BQrVUtlJxX51u1bY2NzTZWrO93V0NysMm4EcKz+mdbuGTGdEgNqvB/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Os+y3eFB+Y+4AhDlYlQEMgmLShef8AX0fPKCp1tESfASxP3wdmjjHpYxcGUihUIvDAhQ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5yG6+4PAsdF0xiD974FRqNStVFVaJj+bGbZK9ADUpYZLuGyJrcsIz+weyVHJ+YcHfHbC5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DXwipOsu1imQvj8L9IrHpDMqAJm4ASypeqoB/YvlVZ/0lyoV+/LLr1wByMbfTPIibpoR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8gLRLw64XgVaOHYF3gUFBffnAqV9TCGh+84y9crfcSOSDwi610867rF0kgm8UnflheeD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SaU0m9h8WGKRRtsQX6NIE6/7hFFtkHFJUEQwydN7BvhKt6nJpgKFCb0mhSghCEx+rvQg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sjJO2K6U9pV23hdlxe+v2Vbt6leVjA8Yen9BqYmJa4UdtaWnTHjxasvWtotJR3oMhbRQt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KhINUUSihD4R5UF+WBg1NTk9UFsmCBNO/XhbDQdPYDnHLnmiMZNiyqAwvm+Xnl2Oagrc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OUhSB9Qf6WggCF2CVYTeqj1BOxQvfpVDUcDblhWf5MTkJEqMcHqqH4S0t+sWjShpsJDD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AZQ6WBrn8mNeT1gEHamOwYd6cAWTf0hBbqIIUd3BCqrzI05nzo7YzGTeT1Xf29kQfrRn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tnj5kq6TNjk1J9k1qTTHRMNR4ZCzERQIKt/IaMYGJIgPqPMRlvrO+r5qGclwykd2rsiC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VnHC++8+/7395je/scePH9v21q5VKjVXAlKl0Cjyebzv1obIw63/lCblBig3k9JApwH/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z+2//u//WOFyGk69R/pWKe/Zi6ZkrADlgCrUP7SAoAOuS9ZLxSrZ5JKyVlqjqOcBfni9t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HR14Fr4MfuAMPlw75Vjgkahcc3K2IKYb3oUXkQb4UeTY9/NMO4lL2h1H3eMIHxSFx3Fo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NtwjH7i6Yh8ZkMQhH+cpOd6HthmW/REf5/Ecj1BnMTzvCB/D4SIQjjYY4gTcCRvT8PcC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zzs+DtB+MqO050HV531bWV6RPGMJtXOc+BblG1uOFO3ypXn7q1/+pf3kRz+xRu3A/m//4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8FR/n5LJKE7n5MpAX/V0ELwPFUOBg4QhO4mHJPPYn/eCD9+yXv/wLV6DV2c4E/hdbkHos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Om1Y+SI7kRdIoyPRzY2KFTrUheIrgm8VoHzYx5MD0dT4LZcZssLosGXUdpGLLs9dForW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VP/dVJqik2QCivvBrOqGpcQsKzYsk1GaSsYojqKL0MpP4TjYyZcf08dAB9IlgSPaRcYa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3bw9f7Fiv//8C/v8yy/cghn8kVtUIyVvlz7QNELkifbbs0Oar97A6YF6CLRT/biAo16C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ZnbafvSjz+zOndu+bQFtsCm5Fw6xMm+LKABRfESIbbYvKH3HgawTr25wcv0iW4LMjGEj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UdbgTlIApq9ADAeEcEFmAVyjS8PJ+J8fLjrtmF463V55dCvr2YG0o+sO9EGnhfPQ47w0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Yb7JoXrsA3jp8pWWDGyB+FQB5XR/dPRGAXgRcN4KPAvEspynTJ1xT5vWefLqBufNHzh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YXSUdjt74Yz9Ip31SPmnwRnkG/uiWZj/+7oVL+pn43cJ1xjkNhE4ndEqdkC5rvCdcZ96d/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eeMA5eBWLs1aw+pVDU6Z9OmvoY62XCpZeX/fSuU9293eltvy5VfIP74YDg+yV40EXwEF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bdqVf2K+PpX+agCj/YQVm8sV0jOGkhrCOAYNkOn+AyTeDYDoMVxDCV8Rz9ClLu8yx4xYl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JVJMCLii9EPhx2QcK0DGSRxagF9JrsyEUWGZ7xOGzDgghKVhbArL3mpXrl6zG7du+j2l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P0zoYp0B8doOEyD6nxW6xfPyi15DojsKwGiZuLdfbFkAYpWABSAKwKUXy60lwIDj9kYB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fm2IYWADiAcGveonwrF0xYQ80w7CjE2X2DKUDlfSJYbHI6wy86Wu5IbS6ABrmpq3GX+WA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JPooj6FNTfTNwZikq7QwFC3nQXmgLtB/+mcSqgVi1tK+JatWuLE5pMnzHrl9bUDy1k+Ke6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NzZpz55v2Nf3ntjy2p5xeK8vyyWphJDkDe4o6kmfyTKocqAJk9EQVu0WhaYC4NziRO3I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pNIVZY4zKg76QAbSIT3P86wgBHCKy15tJEEdkpbTXOkjg5hA8Y72jfIux2nl+bxbLzFx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FlEul738QXkS6pMlo2F5YlCmkHZcXskSQibnaix6G8oRlppwYEqmNYkfUBiUf2yvsDg3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Wl994f7s15jJsDxa9ZgdcXk1N3/Z3nn3Q5ubuyrZNmyVKrJ90CanJy0zlrVB+EMZHQ5q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tFBEhHqCML4/oSsn5YcCSX/ffvut/f0//IMrClZX1q1aZtsF8ZYK7vWROCB9nwaSd4UE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NeDW2qNjObt79679zd/8jf3kJz922pSLRV86vrW5Zo8f3rdvvvrKLdNJA1nj2zwIVxSA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5RJCkHlp4iC9bZaR+mUQ6nkm9JxDbc+CJcA+kn/nFItRP4ZULfUBIJ1hykW7SnwmXqAAD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lTbp9PXwAQfnEepHYSPfdHP6UT3FvELc9kE0wYX8RQe9j2kB0Y8w5JP2x7XKmUorOoA+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hUs/k3dTdcQ9Ck6U4FnJKtrTg/sP7fnTJdVxw2naaJTVvqArVj9Fe+/tO/a3f/PX9sH7d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+w3/4H+3p83Ubyk6oEtiCPdRzVwhCqYV3S+gL4mm/wk71aLa4OG/vvH3bCsKtLjnIO6J5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kcYYBq5FsUYeXA6FO6khW5lMYj2IQ3azhYO4QHEP/APp9SuX7PqleSvkUN7RzhRT4VSd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e/Fiy9Y3i3o7bAPiCVR+A4jCYeUxINwHNOZxnuaDgdo1GClvZEvoK7gqf4qsRyGoZ056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/4PBEY0V1uzJ02e2tPzC5Zh/LKLtKJ63H7kIkU+ASNP227NDq17ewJmAevA+0quDOkL5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Xzx3/fo1ydEf+TWj/iGMB8RRQ6xyGfK+jANAUMhTF7G9nggK4zgoaL8aPLl+aSdtmQXE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wse1IFOQJ3/sCkDgotJPp9PrPg3dynp2IO3ougN9yWmhE+/T4NerfKcBWo1bpat/Bk/fG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jCsAOazKx28JrZCDsW8U/7xRAF4EvEoFnhZiWc5Tps64p03rPHl1g375X0QevdI/CUKH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Pks+8MZZ+KNbmv34uxcu6WfidwvXGec0EDqd7h1suqzxnnDd8j4NpOMC3NNpRufVpskb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VyiWrVMpyJauVK1arlq2siSYbRx8iJBVhWBPSPAdnjLBEaUiD9BENJFDwscwwuIwrATUp1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rky6ghJDGeufN7Fj5os6ASk+jkmAg3sQngggzG2gn1/Fg+FLO7QK9A3KDdKmvCj76ho8s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7uGZolVTRZLmjiW9K5UrSV7mdU1GQvLf7GeYyP8azdu2q233vIOgc3xseqJFhIoCfi6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1mYZuddgtXCf0Sou/aAHIpBE/LADZA3B5Zc3LirVjWgHITCWmd4RF1un752OQLksrvcQv1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lcdxCPXvkxyv1XOA0m4NXpMk4Kdw079OHDeCiHjEOKmuj5VDfMlzaAdBAYhpB4o5VwWR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Rkdqr1RTazma/JlqMuBvNKnTA1cazUxpMD8zbZMazMMPHICzsrJq29s7rgxHyebL35XM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6n4IRZvyaFQr1qgU7eqVafvRZx/YFV2ZgO/ubHm4yclpm55asNXVHfvy68f2+PmG1Zso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4eaWNboXD1AUmjIWSsgIvQrll2uq/hTVp76UGYUIbRfZxATblWhOVvGrD8LgK8qf+ClO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ElFc37Bfgz4/YMF9hRcfApSZ770omrEdAB8FpqambDxfcGUVk5FSqeQHKLx48cLv2Tsr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40l9frql7HJBuFyzd9DoUHUAn/ISQyEnqdEATeKz/UBDkNXm7enne3rlzy7dm2NpY9XdY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zY3ahx99ono1e/+DH0hm3bRy9cAePV6yrZ1de/f99+zqjSuqfBEeGTaEFQhKA9FauMFj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6lDl9/oAPQGnAv/q1/9kv/389/6BoY5iEfRxVJCAa/q+E/ALfYHQEENw2IEvU1efwinP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//gv75S9/Kf675H0KH6co88bKC7v/7df29Rdf2MbGutLiFN+gAPQTfZU2e8LxiSkqAJ1l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nX944pq8p37SuKct5SLgjyM2yj/2MIzh2EMW3uBgG4BDQrAYxQIXiOnDK5lRloXryhJx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j2Cd6HGSeNy7Uzm4wqsczhWtYwjDBAZ8cPRJMT1PR+8B8on3MUwMF8uLf5zspJ9xxKXO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pyO/6AhDf4nyb0z8ypL458+W7PHDx1YqVkRX1adkTj4vmlrdOIzoJz/6gf3yL39ulxYX7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/+D/8R9vcLttAZtwOOTkXKzyF7g7yD0UNtwniAVdkqGIOUh4OiBnQ+GbU2x8fWMRNei8a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5JPuB5kwisfwRR96KJbDAhCe40RvFNzeR6kdY/2H7d2ReOSqyvGTz35gn9x92ybHs3pf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vNkcsmfP1u13v7tvX33zxMqVQxvW2KM5ID5X2EH2RcyIAwdFX7BsghMK00yQ5UrK5Yfwh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KQzh7EjyWu2+QV2qnZQ03mPcUK3XII3S4VR2j6bUFc/LGAC6RYAv/Oq/54OYxhs4G1AN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tIS3Q/3A27V6xd6XzOdDCltVUI2cRo3Sw2WE+IUTgHHIJCAtG/pCEgZe61eDJ9evSiHE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j2dkHI57XFNjlzcKwDak0+l1n4ZuZT07kHZ03YH+4rRwGrwvClx+Kwv6TRoG+zd7vyp+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K1eueh8tZBJ6tfES//zhnwJ8GnjdhD4Jvu/830B3gOGpm55CQtX2qlV3kgAi/1flj+87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5nRZ0/evCuRHZxcH4HT+vtl5uWwHEn5VTV63NjdtgxNy15ZtY3XV9ra3rcb+SpqkshSN0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kEMBmB/T4D07bCMagGY54IPDPzJY/Wlgr3v2+xuRPxN+rP988q8rA2ssAn1iwdBS7xHC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Nx1HuIcK/qwbBurxvcdPp6Ef/IMikpOAhYPuOYSEKycE46Kf48O9BD97GPpVDlybolEN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KxdfNiyalSv4sfcSgwsGXUl5QKQD+tUh9XLaeu4VhnqlDLBUxIE92NiDjEG9W0aqztmzC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WvmKG3VNEnsF6MTvpHZ9MRDq/1UArDswT66nIApldhpy6R6+K3aJZ4iRzk9Odeg+nh5K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TNgEKKwKQH4rng0PxZpM990Y0kZ6yy5pYzs/O2PTkhM3OcJpv1i3cfL82rEIGhyUDyAGl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d5WP+FiOgzomx/N288YVy+Uyvi8gy+EAFBX5/LiVSlVbW9+ynb2yW1wNohQfxppJOLty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D6LJyXFfLsu+haNjQYk+MJwxFpg2mZUMEj9rR7o/0uSayL7Ul2fPOaFF0Ag6r7v1Y3g8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FZCTHOWAeBfaIufmZjgdedYWFhb8FFL4mqW+KP2eP1+y9fV13xsVfLAIHB7BusaTcKVP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3bnj2X3hY888+Ciy7+umyQkHCGAlmBFdqZPF5ARnlgw2NVnHEpT6Yrk3Cl+sPK5ev+4f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aLlmDx4+st/8y79YWXVJm9/e2bKt7U0/wX1H132VqbjLae67Vt7b0/2ulXTlhN2irnsK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tccPHvpJ6n7oAApOihhLkmr33PeWA9E/TtKoixEbEb/evnPHfvjDH9rNmzd9+S/KImQzV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7e5ui+57KuOBW3RH5Z8rXlAGqT7AKeSSxg36ogSM+AVMqD/yYVLMNe3Sfq7Q8eSUtiLz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Juhj2ReXA1c4HAaHlY078RDPnNQ9MTnpimVO3GUrjbHRMcuofcE3KBZH1CehPGRiDm+5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tKOJ8XEbH1eaumJFRxh4IO6bC11x4BMmy8EaMV02+JByHOPLUMBjz6G9IR2gX0I03btf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PAL9wzuA17S/QmHcGvWm908og6k19uajD2cLkksLc/bpDz62d995y+vixdKyffH5167k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KDNedo4sF7lOHPCMt0nT9369Wqm5o07Z47LZOBKO1DHtTvxW50OBrjxLANZ0rRFPtK7r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KkTjQWRYYnPYzHhhwm7fvmlXLs+rTKChwjC2QYEoPMhvfX3X7j9Ycre1w36IQ1YSTsVS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NXyfz52dqu3u1Wxfrlis2t5+WTQt216xIn9d97hW5FezXb3f2S3Z5s6uFTWmYesUygqN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3RMSvQThvYc4N8Q03sDZgR67BWJe/0CYADyOhTqHU928ecNljHzlT3sMHx6HJVenJqck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c+sLYdk4GQvULeXI6ne21DfEZvJBhOO7TLg2d/lxJozMckA7XDzpxumi4qPTT6fS6v3gg7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/+7wFqju6Wfhd4B5FP0ZY0xkH/0AB4Ux9mD/XiCyC7iJd+pvFIAXAN93/m/gfCDx6b+41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aX/f8dPQr9NJlzV9/ypAXnSaTEzilSUeWK6wsXu5uK8B455P7tjrj6W+KAaxLBnT5H1GE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NZnhVF9OHc3LsUk3J/sODx1KOJor/lh2yCEfnPYblH68pxwo/SRg5VCugVNria8gKP7k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AFf+EU/PKOvwG9QguR2WNAOdsCAJCsDE0sivetY79h50pZ8cexD6njjGZChYaPh+S3pH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91gWMoH3zeUrVdve3rW19Q1NnnesUuYrKsuKNXB3vJLOg+QVJ9Zf2qUhzQOd77pBrzCe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EFsKwJImDerIKAPLFPf22dORPYPaONGGT5H9idCvfK8PhLvcq0DEGvQDznTswa8/KAKR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BUn6HiOJFmO7AowbJrTydV5COed1S53J15EVn+kvWqlMsv+bJsrTk+OutMd6l2WW8DV7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MRH1/bKw+kL5p3zYI0u/She+N+Pk10Iua9euXlKbOdJkctcVUj4QUlspaPIqUaK2sG1b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bV7tX9NhVxay99XYWMZmUEpeXrRrmoRcu3rV5mZnfMKBAiSrScfB4JDia3KtNDTeUlmg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k9DuQ/sXLfCCELHCzlIHAoJns8OiDwecNHy5LUo/FH1zs7OanF+yO7dv63rZCpo8sQfq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jh5qcr7nyiZy97DjN5LlHCUNbdOXYQVvexzYXZQVyhn0XUavE935VqqGMKCIV5+hAsnfUb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99ol9ePc9G8+PKfyh1xWHNTGhG58Yt/fef08T/pJ98cXXrqTlRGAOTjlQva+urtm9e9/Y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8fhRcE+fPLElueVnT+3F06e2JLey9NyWnz/3+6WnT+zZ46f28MED+1bxn3OaOB+PGpQf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r7bs/Fah/biktyrOwTFpUkGMvqh/++If28SefBB7JhhPXCUsdFfd2bIePVRvrtqv6QMHC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uaWo05l2RKzQnrvhBL2xENfNsTqJ99QB4HWhZ6oHeQnOvl2G8sTiD6sU3wtRNEbhzV5a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vn8s+0VmM1nnC9oQqSCHK1hd7RXd+p6DMDjoBGWyH7Yl+lb9Q5PSVdgDuWitAu/7HnS0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XM6pyVxRsNOnAVj41hU3KLKCBTx0ph3jnAeVHhZf+PtHMXdBOZh2RHaKcs9Vf9Al+AZ/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6qQ/SghR0oZEL/baJY1SkRUHFQ/re3JivaYwd99/2z775GO7JHo2xXMvnq/ava8fqDzK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Qrwn3XgfwkBDPoAEPnDaUu+kJRmJJZ2IovdK3xf7Jk6yU5QSrRLrWXBgr1I5U3s7xHpO/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5BdlLUpuxg1zczN2+/YNW1icksxoWvOgqrBhv0HkBgrG1bVdtdNVW17ZkV/WMqMTbrE7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aMLntBGsjeV/lBVO4MW+iIPBKlHYSpKIb6EmVxYig5/qXnJKCHgdkS9VGenXVgAK/Jrcp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9H7TyeANnBtVUuKouA38fb2dNjeNv3LhhV69e8Q8JvtzdFYAIbca7wzYzPePvQlvG+hQ+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V4Mn12+7zXaGjc+UDbxchuk++sX7CNGvM0x8TkMv/044Gf9Xg4tKP51Or/uLB9KOrjucJ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4XLu5Vwaq3usfuY+MZ+QlIG3dYDhBLvST9Kf0C5FfWNGi8G8UgBcB33f+b6A39K8bOpxw9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Ne2Lis8VAfAq6fXrdEg3nddp8okKMA+LUEo9C1NX/iDIUAoxCWCyyHI1lH9Y/W2tr9vm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aSRMPlqe44m+iIDduc9MTQbmHld8wS36zNjY6YjlN7t3qTxPosQwTYOWtgQUOZR9KOKzq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VLndak44pS0CfKLFLcXVpNYnBz5BCPyF83fqG7yc/ia+o8wM2lVmgnHVDeLZ9x4Uzq4c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fPYrDBZL4coEnr7HlzOrLOHQBCam1Ln5xGR9Y9OWNYlGEVjWhC9ObOJAmc7LcVFn4soAf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fQ11dRL0ChP5MeQbOk/qeXd3zyeVTGyY/GMBWNwvujIISpEa4aHHKbI/ETrx68XjFwtw+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SiUWg2s/x4/fh7i96qcVPA1plBmwQysFai/9DVdqiVehPcRw7dTIGSURVqvzs9O2qEnl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xR3vW2y0pNwrnCoVK1Sq1smm7PhkVHJBWRRSAkeCQfrHCpc0RVjlxZn1XbYR7CkNhsU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JFcGbWN733ZLVeNUbc2XlQyD9JpkTVnta8Cmp8ZtcWHWZmcm/PAK9v/zdNTesAacQTky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m4RbmPiTVODRSCv3k3OFmG5CuzsInvx4eF39+XQApZuNiu/NVciN2fUrl+29t9+yd9+6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SujbrNUkH7dsfW3NT/lFfiJTyYw5M4ofFDFjuZwv5/TJmN6xtxv+PId6oz7DRCbKDmRf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YqhX/3iiqTo6o/nZSXv77Vv2yScf2p07N218PGe50YxP8FAScfryxNSU3f3wI/v9F1/Z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5TngSPU1N7fgy7yePX9ujx4/sp2dXdva3vK9C7fWN2x9ZUVu2dbkVpcTJ7+VF8uu8Hv06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MnDdrcfJ1z+QCPFDxz/wgF/153UhSKpPQN0EBz2cRnpJSJbYsOQGmr7z7rt++Mft27ck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6slZORN6Q/F1aeu4nLWOJzZ6Bbv2nKwrAoED3luF1E/sMbsHLMQLPBBdc/HASFX60gVhH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UKcpH/iy9xZqaeCNsFVEQr1+6ZNdvXLcrmmznxjg1/lA4Fm1/d9f2dnfcsW/hzs62bajP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9Svbks/ut7LqV553trad7+in2YeXk/j9NP69fSvKlfwk/mDZS/sFF9onloRYFmJhSN0X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slguWbla8aWeyH4/Pdz7QegQao10oFnrKl/6Vz+IyP8gIIQS+RKaBT7mTlSmznTlGRcU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RtboEYvPsVxBaY6ITiXRp0RDUL2rfR1yMMeI/eDj9+1d8f7YaNb3t11Z3rBvvn4gPlSd+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VYfzzFr3XGG6Y+8FlJP+H6tNj6D8uff+3z+U0K8GhyKNJbRuZXpIe9ZV/ijZ4JCmfsMI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DWiHfMuoHvhIevnSnB+ytDA3rrT4KMdhISqOcGH/01otKACfPNuwrd2qijkunmWbBeGR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h20ABSCW3fA5Y5aAM/zve1uJJ5AFKEpRHqI4xKEAZN9kKBEVwFF2uTKYeIAqES7oBvBH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wPkgUh8a0h+q+lKgvsYVgNd9+S/WxMgkAHlGnOHBEfXPKADH3J/UsGaOChGeg4t/6Wdx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75Nn55HUc+LaIH95eDhuUhCfwTfKZAAZ0xoXpSD4RxkUntPXNKTD9YNOnC4aLir9dDq97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67nCW/Lvh/brwp+ZJGTlHHwCP+UdEz09OvFFTP+n9qfpzwhDL3yqM5PW/DgVgLzhN4/hj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2nKdhxO+SZuBzGpx6Abim8Y33py8D9EtuT4CYV2ce3egfyxUaXH9Il78zHaBX+vHaLc5J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vk8DYfuF70w7DfF9dEHppTpQcgxWFcKFGgO/MClTfhoRsLyDZSco/6oa/O/v7drmhiZ9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FX/EHtcE9tL8rF2am7EZTRpyWQ0UD+o2ol4eZQJKv9EsB30ob8aUA4euBGRQy75RDGyx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4DeCcBUOjqvjq3LpyjOABUKQqPqnurlPrj4glZRFScczJtqeBgq6ETZJZ7AbBurwSnQ+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xfG09F5hUc6hzCA9Cs5EyBV/jMCZeKh+fMKTDILCPlgaWg+PQG0/QISlNVvbu8EKRfT1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6bP00ssmiJNHL4QqJVS/UgYvd/6yLxCuG+Ab0yFhBm8oe7Eu2dMkMeaD8o9nlljhBw+G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mnZBmF54Af3eAbEt9HInA7URgbvj7uQkCHN8EOl3kZ5yYTLXBu5DmPAjTNvhu0BMmyth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yUEP0WqJtCgV43QPl/iTvFumeLyQnz9hmaf7xdlpW5iaME3zbfioYfPTeRs8rKltDlg2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2rCuW3a5mODPmShP/86tAgqShCQNWhXNzkzY9WXALwBFFH82OOEIcKFMsVzUpLdqLtS3b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H1TYw4OaUKrY1GTOrl6etRldh4RTvbKvyULTLQvZ1y6cfuwlFQmaVpJM2tncUJs7cvnhp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lPfQAnYlvB8sInCFDXSgbTuNRJeENn2d/qCd772n8vKB462bN+zO9Ws2mc/ZYb1qzUrZ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slKp6Bvlb6u9I/yyubwrv9TobcStu7ItGYBTRu5CCbmPODKxZlKehFEaTnv9hlrAIk5l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W7OpqZzdeeu6u6mpvOrOJP+Ifqi0JKckawsTk3b77Xd9X6//9//2X2xtY9suX7lu16/f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zM7O2A9//BMbyxcks5pWqdaNpZcoXbEaRemCRTOHcjDZwlIJ5VpZ4VAcVyRXaiw3Fo6H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kGcdJtjhXYDo/U1/c+5N+Q/kjLQL/BwUFiglOluZjxbVr1+wXv/i5ffjBXbc6t8OGeF70E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sA/u37fHj5/a5taO5LD4Bsu7JJ2QT8wLdkUpyKBeDoUTHSUkTxxBKacvm9VD2Es2TIyx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R5/QdNdGAJdO7u8jVsHR1fn7Brl69ZleFO0t7KfPuzrZtbq7bztaGK1TXV5f9flv8vbWB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VCxZU30HlpRN0fYQJR4pwydClYMcmsqzjuKeU/mx6t4v2f7unu3v7LlMD36c2I8yEGvBJ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MaSyZbHen5ywKU30C7qOjGZVX03b29+zra11V/iPcCLteN4tXVGGUW5WC9AG4Z2MmG7g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CdoQy6KCkix8aITe7vgTbaE19CQMfMBhFXAFCkGuKMvzoiF1hwKwVm3Y3vae70PKybil/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L9rM/+4Fdv7aoehoSn9Tt+dKaffP1E5WBQQhKMSqUGkcmBDnANcjcUM/4AVzTzhWXwobX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bZld+xILQVhb6TLuQKnHwTkDnM4r/D2O2sSgxkZwvYsm4eX77onRD2hnjYaPpfJjQ3b9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kxMaJwzwkVSxVP8oZAxaNMyeLW/a/SfinVJD7WzUmvC4eAPp52M8MJYfijznfTnkC5TA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SeRS4qKcojwIHI/vtAuOtICEqv4bcgjp4twvufaC2O/1gpPiv4H+EDgVgDkD/7aBMeugW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5RwfAVwuapxIW56dmbW8+oMoA0kRh1wUJ4Q/MYHfKx7XeI9/+CiQhOvxF9KM0L4nO/IM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xUj8Y1sO+Ib9/riP18BbIWx8ji5CGG+1n7mPfp338X2EeJ8Ok34f6PXq0C8d8jtPPp34p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4Ncbx/PSKcxPLo7O3QAK+AnaXJVNzItf513RCC9WIjBnxN/nhhp3lculf90KwO8KXmcF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Z4KIazL8e6OxwLgbOUj8xTKybbnWU9ovhO+OdFjrj94NuYcivV56E75Z+9O/mEEbeUerP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buOqX5UkSVMZ+SVxLJZb87vqeTlgTsNyXTpyTewuadOHGUfRpnIjVH8NNlHyu6NMkgYkC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WB+5pZ06cU4GjpZz/kVd6fpkN8HVHX/xnkQCqscc7/xe4IPtJFyYwIW4XMNXSuGifPAj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CV/aSBh/Jo0Q1wfFOEbpccBB1ko/LiMmXQgIRbHw4cuQKwAVmD2B+BBJNTJZRrnK8i2U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Dz3dJM9Y70wiiMe9l8NrqTeEMO1rJ+Ad0m53mEwCfVNvTQ7xV6hkr68dTfqrrbQIT/m8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vL4+gNsBfrs5oJt/dO1LC1KvHE549oFrj7rpCUkaTBSDg06k057I2RE8CO/oqvTb9R/u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BjQ4nsyN2fT4mOUzA5YdOrRcVkEPa2qThz5xRjZgMeUKE/GuW6wkAx/PTumBh+8716zZ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uCxg30w1F/HLQFhCrHZVa5pbAO4UK74E2BUnlOWw7hPauZlxm5+bsslC1nFAjqjlWFb4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ADdkB4prLKTIH6b1QVkLvXb5uQR66d7bLvSJtErcCX8uj5QG1nXgOzmes2uXF22iMKbG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WrAM1DjPLey2JSt32XNOWY9gLSE5g1LMLYgl81ASoQDkGVkT5Y0TN1WH0aXfBRmFP16u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R66MvXP7ql27Om/ZUdVBvSQSYcl7GDZF193E1IzcnD18umSff3nPrTIz2axNT037Ei8m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m9SzH9pywBJyDo4QHcRDKGUPcJr8ueWw6qDeOJRjiaKoDo6SaxDlULKyAa8oTGyFSXXp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xsLbci3exmm0HT7GZHxPRfb6++lPf2I//NGndunSnA1Dh8NQxobqgT7r+bNn9vTpM1tf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r9VRR2JlRmaxDwS4hy/BG1yCv9M+AW7pC/gwhvUhIQjHBxSA5bSED0t8xQ+NhlvRcGIm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XrnLyPdZd+3s7vo/u5saa+tctYz/FerXkbZS9GsXkvuRbtR36TPEIfY1f9QyF+AjllKI9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I+qLNiG8p6O41FfV+6B974ew0OQwL5b+MnlF8dakflU2LCnZm5D9CMfH88YBN/DAjtoe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WOJxlsPD0/R/5VLZFQYo/fioJ3SCMoE/pR8VvkLJIfIz/tA4KIdVLvmBDwpDlJQZ5TMi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UgtjklJRz5S3Zh99eEvubZdF9FcoAJ8+ZQ/A+yobbQ0FHRmGPH08RN74qbxcgwOfToc/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tRoeg+j0ZdyFtkz+Ho9nvaNNwHcoiw+OkrbDxw21J+juIRkTCUevM2QoH2gkn69cmnWl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2qAycgWgaCEuUD99ZC9Wtuzx8zXbL6v9YbWntFAAwurgAWr+rHz8nt9QKHfeXhUHGQMl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9lC8TX4+n51Z/Fp37dXengW7x0u4NvBqIin71uqdGj5FUnKT2zr6wV65c9o/zQQ6oDUq+w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YT5Q26Baw8IMYjI/e/gFc6dEk2mo+8iTp8CRuSfIMz/F9fOr+3L5zhZ+3Kz3pJzjuwzNlo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VDv8I6XFmeBf8oktDp1/n+9NAG0/we3Xol046r27uNHDacOeDiEf/MpwW0mHjfb/4vDuvi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WvCY9wniET6m+RY4zHclyOlj1DDeKAAvAgKx/zABARHx4xon2UDa/08TOjuciwHoGd1F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y6uyA0pAu86nw9HRCer601p8EissrvvKxlxDLfdfXVm1TkxOW+uI41bOigTYD01wmYwVN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dnjQxjQxH3XrvqD881N9Uf4xYZcwDMtm9U6DeKz/whLaYP2GEs6dDyDabYarK9eSckYX2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S6AmOEoHPyBM+MMDaQXFH2kShol0ePb4rvyLfjHtgEsYcOhZZWAEE6xxJOR1Bf+w4Wuo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K7oPnBVXNz7YaGoShHUQ+4OxNJAOA/owsaIMEdp1HvKOwG3q8SVIh+0G8S3Jx7BY7pQ1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xK4AFB9UNZmNsaCFv+2fxbmgF49fHJA+U5gLANHN+QH6Ja5F99Rz53tc5IXzAdRP6CS+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B5+08oheoq/XXqNmg5p4Tk/kbXYyrzasdmeaxA8e6Hrgh3iwdA7FfIOJfKXuPIBFq+fs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xNP1qisAF+embDyXNTV/tYnQTjlVemgkq5SHbHN73/ZKdU0qQn3D+4cHdRtl+fDCjM3P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F+C3ZrjKqVV5cWm7TC5Qnm9tbrmVFayDH9i0JqRecFygF22Yu1a9+LvTQtJvaaLOEuCp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6jX2A+QgggOFCW15v1i0LdoOiiEGf2rbceLPRwEUQFhQtBV5qrsWvhGO48d7uJd9upBV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WL4pSVucn7a37lyzG9cXRcth0bdijXpR4cPeo+ViRX4DNjJasN39iv3291/Z8uqGcFFY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i/Oqg1E7FApzi5dsZnbecvlxG82NURyV5UAyo6by1MUOYcALbaOCg48dB4oMvkyvgion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K6H3gNeHHGHCvfs6XeJ73gX5eGTF0r599NEH9ld//Zf29p0bbrXabLDHatUq1aKfRE+f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/tv2Zaw1FFxKgazdKS2upM/Sxij7cEC4D0+Bl4MlDLj7M+WVvEcu+gcsEaeutoLiDyXd+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fW+/qYlx7/9qwgPZj4Ufij8OUqlXynYkWg6qHlGe5zTxpv8cU4XmshyelbH8KHvpcsAH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GmK6j6mNx7FubUT+sf7/nyhL6IXhS3RD1hoNX2J+TPQI5DIZ6xMqfD32lctFpy36NLGWi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c6p6Jf6GQ92evE+ilenZ6yNG/+t5H9Jf6c0t+7qlTpy38ERSnbaCevcJbEPuZGAplvysA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kaGMW0Jy6EylvGcjA03L5wbtpz/90N5++5qvPuDjQHG/bA8fPLfPf3/Pstm8ywHvnZUn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JDhFr4hiVP75i+Mvg0zzWy8DAH/50ljlAa/4e8Yl6E6UVutUfXCQC22bP7YXIYWG6D3k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xPgYBFG9iv5CxRWARygAm/ZiZdueLq3bbqlmh4MZtV/GH+3yAUfKG9yjH5c47gi0CPUV7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xIlh0nCcfueHznTfwMWBai25S/q0FPA8Khlz69ZNl1soL6ISDbmHEoOT7TkAxK3XiUCV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u7KD9OTv+fk1cf5OjotDfBOh13Pwi2PxCN14EFziNbpuENprcBHS98BJ708D4BjdRcBJ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Z3eIdOidx1nyPw+uF12+dHrcO8+I5xjjjanfpt/CT2PqNwrAi4CLrsCLhIgb18gM8Tl9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4BI67PS1htqH4FOep319zqhWx79cEyX+bT4tdLzuBrg6cozg3j2/Spp8orih5N9N9ZX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6pokMPDMZUZ9L6mJPCf7akKCwk+zDRwTkUyGSQCn5IavHzgmxfGwDFf+aeLrSwHUmSMc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A63yJEWPZU3Twq32GEwrKO98AJIMEPAP79pX/pjotgbZPthlyMJ928U0WveeltIW/lgC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hZAPfA2+mgxBSzmN9UFK4eMkX7jrjxNEWZ7QbHLSasWtLxhcOW040RGNh4BJg3II+cqR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0IH0h4HMcnHZysf5RQIAzy/pYUocFIBMtaLK7o0mqXFk4EgbwNMOo7sKhG74XC/CN6ik8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AIPzYgHt5eAB/3t5ghah5aMf5xvVOQoBVbYr+qbGczY9mbPCmPjssGF2UFOyh5o4c2BP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i/0rfekn9FM9BT7AKW2UCc26zU6N26X5GaUnHvZJLbgqf/FYZjRnzSMUgEXbL9WDckivw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R21xYdqmpwqa7KodDA/YcEZuGKs0ZNSBwmsCojaSGc66YnJ9fdPW1jZ8Uh3aMe0soYfj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bgLuoW23XrSgm18beHMkOh2JTrmxEZuaLIhOtJ+gEBiRHGT5FJZLKJxQAJZrLH/lxM9w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4aERl3UuTxJ8Ak4BxwCeY7htgfyoF2/HenTl24FuDkS3YZucyNn7796y9965ZXOz4wot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1r/pgeSZoNA+HXPn3zf3Hdu/BE1/aS7ooJmemp21+bk5lHLMD5TPFkq+JSRtjj7iJcSsU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O8urmSS6glg4ofxDKSQJpjQHVe+ubsEAxMuqH9V/CKsHflplRi616+b4Oy7QFqspls7+8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++pGNTwhP1UmpuGsbG6u2tPTMrf+wTnvBfoQvXvgy7DrWZ8qfMnnWgvTVfZO8kqwdn5YT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CRyn6EAD8qEvCcAo8fdtEoWCzouPs1LTu864kLXNYB/v6bW/7qcm1aknEaqjfHLBx9aMs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xF4+rqFwwz+5z49mvW3mc0ERmFcfnBsd8Xjsl3nsRH2lSX+MIn4Y61nxBxa1tAhUssgD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D+rq36uunKxWgvKPJcZhqTdtL5SfiX1OE5qCyoclYz6nNpDh1PBD9WNYPdKXoQhgHDBq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uWgVlAlKjwm50mrRP6ExAG8zJqAOvO7l6B+xuCTdqekZq9UaGkeIBxW2Ut4XbbdVzoZd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J3b50oxSOpDMqvs+gY8fP7dvvnlk2bGCf4Dx+taV9KMDIg4BEiaIEB9dAeiduz8GAE9d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byD26T420JV2fzQomiAn1Tb5A2J/7DSXbEQeD7hic8Ru3bxqN65zuJCmjqozJJ1bXYkO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1zfsqVypKqnD3n2q+WjdGLBVToro8oOnePVfQaRFUobjLglHH/KaIdbHG7h4CNwAIGuT2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EwfdTnZ6e8jGpW0WrvfoYVXKPg4NyYykFYAKE8a0I5IdvLzZpxenI+3SgtH38246cvo8A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Odau24B/dPG5E9LvgW5hTgKnSeIuAk5K51XzuSg8u0OkQ+88zpJ/Ouxp473e8gWA/5i3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37xRAF4EfBcVeF4At/Mw5Z8GvNzpXAREmp+F1qcV5N9l/XXLq7MDSkO6zKfFk8E/gHDy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sGSHgyB2djV53dhw5d/ONlZ/Jd9PiSUnGQ3MJzWh4URJTpl06wOfcLC0N1j9cZInp2Oyp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RZkr/IRj2ONPfgnuOFdyJX502IAPIDqKHegQeIg47fjRRYVZeG6HC/HdAlBDZ71J/Nu0S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IPLIlYlVorgEH9ACM5/Ma9CkubBPWJj2MGBRxp5GxI0JARZWLAPjREesRpSqW1bwdTWc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8u0gRg+IOPeEyEsK5/iDa/PAOAGYDdN9aZzeBQVgWAIc+Y8lWD6FOSGLfnDadve64BVQ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ZwSqFvqHKWzg5Zgef35/7AJvhvC4Qd0P+fKxplsaFTSxxI1goMJObVio0S78j8koMmLQ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/eBt3yReIQAU2s1GzeanJ2xxbtoKY+zz5SzvvOjLNjOj1jgcsPXNPdvdr4nflAj/TBo0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tFu3jGRQqKAEMBvDGnEMnmsqsUMbHsm48hBLwidPlmxjY1s8zN6c4BPkmTdO5eslVh7Q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33FIP3e+CxBSYJkty0ybVijkLC85OJpFaa8ystRD16pk5cramsq6qYl41U+dxSEPmKxn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wEUIvtxm47OutHtv+9yHcrUVKcHqkD0b52Yn7dqVefvg/bfc+o96HRxoGpadWMih+GHf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m/bg8XP79sFT294tKr/2FlUAAP/0SURBVN1hpRM+QGAByOSPjaxRlhVY+jk5qTJm3Aps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cZXflcWS9S5XKc8AijBNGjlcgKtrO+K7pF6od6wAKZKXM13+9DX9zgM7r7FvJCcb//wX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K4e2u7dlT588si+/+ty+ufe192F8XNna3rZ1PmCVi654gSkRb+30X4ZoKRr7XRyKljCR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c5Hjss/ikNMZy3zn2sZyycU2S6TNLWPttbNq+5GlNfakd1NWPmt5n1ZfmFLbg1rhT4v3J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9JQ5LQLXTUeWDxR/bboyKx7yvdUtBDtXSdRTlnyYbShjdLP0xSkCu7MmJAjhYBaLEk6Mq4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hvgoLJ3mnR6cr7BiDPsNyqndo0wLew4qHZU9K17KjxUsn8s731C/WORBd5b+ojCk7mgT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1IToCpUT+uKYMLmf4sR+iSriHR/LiEf/MzM75/vVUnsqktXK+1Ypblt+dMB+8PE79uEHt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ucAfubX8Yk38saS0lK7SdomofGLbi/xHXoEvwrPDsUfwC/gfhxBAKbXSi8oHAIUm+Nck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9G4coz8MS4HjACTSL8p36QM40m1WbmszbnTs37NrVRbVLyUOVzfkOmTIomahy0aafvdiw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hI844KSC6d5zSCwA2xDGMMI9oUGaHt2hs+wXD/3zfwOvAs4PDvBEcpsAz8j+O3du+0nk3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OPqu2dlZ9ckccMD4QOBthkv4QOD8o+deNdiq214BBJEHO51++A/3CaTvAfCIbS+60K7b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0M0yEdFigV7h+cKwMFwAnpfOq+VwUnt0h0qF3HmfJ/6y4Ev51lg9+Yv4WFdDc017oA5Tv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rMBXgTRe3NO5RoHB83mEx78ueLnTuQiAttGdBJ3CvFudpOssfX3d0C2fXjgC6TKfBkdS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RvGzvb3jpyQuv3hhz5899eW/O1ubvuQXKx0G2hnx8qgmudMT4z55wVohTEQ08WCSgvUB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JARlF/M+t5iQY28bri0lQ4J/y+mvVdZUkWPZuPI+HYf0orIvWhPy5dLj8O9hkvj+187b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Z/5axPMyaWJDHnpU7fifp668FUH3gb5Y06EEDHQI5WZC5DgrDJMsLABRrFAX4M+EimVO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A1HSOPaCbmEC7QLO3IAHCaMAxHpjd2/PmolFFcrgbaxVUhaATMB8Andy9n+goPInd98f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4IeQBrzcSiuwBpXsLkzzwrXlNNEc1kSwWa9pMl8XP5pb301O5MV7A8beYKSG0m8kM+qb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FSuVq76BfDjRh7w14PGJds3mpift6qU5XwLMskPf9Ft87xPtYTapP7QXq5u2uVsUv+md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x0qV53/+vkB9zqzo/1Vb4ZPWOzZSxTGYpcUNp7OxW7IUmuiurG1Yu19ROst62XLEDcyfO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437hdfSL0Pn8MngIrBBVtnqtrHY6FvZFkzz003xR7A2hrBywpZVVW13bsGrjwDh9c1Dl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yhImUNRgBJczjlesyACSIv6La/16/bK0c8ByY5LJUwW7feuqn3x6++YVY4kyshmlD4pU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+N2HV2oA9fbZm33z7xDZ3isJRdSUcwYv6wFKbpaucugyOo/m8Tc/NKgx1HpZ2o/ScGM/b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oEnjtGgxqYFu3kZH884fjfqBVesoblUupeOcK7wT9vT7QNVY7kiLeI1AuARE+5z46y9+/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/VX5Z29/fsQf3v7V/+qdf2T//86/9xGJOKsZytVKr+T6WNfE1lmmBR4KiOGTPVTfxKuCX+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Gb+BL8PejVhoI8/dmk5xJkWzy4uL4v+8HSm/4s6O7bD34LZwqZR96wus+KYKo670m00Uf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P4obEe/TRkfEt+7USDNyXINfsOpTMxHPhb7Xl//qPe0uo3vC0B9zz3uUtCgPOXTLRX6i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mafFyIj39GhN5dV7OD1ijHYh/DkRPFHxHTfZYbMqf8Ep7hFP+WR5c8I9X8IyPK8ol/8AF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vref+rNQ3QnNE+e0durzKrxzq0tdcZxaPKI+kRPF4WfXZ0n2VMt7KkPNbl6bs7/+5U9sf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GynHgWRNqVjVmGZb/VvJjmijKKr1Lra5wH+gEfLvDXrfTwGYyJyYTBiPYEnN3pvq51EA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7oeHwWGFKUHqMhl5ylJwPq6iADxolNXOpuzdd27b1SuLqk+ln4zJqI/hoYzoM2y7+1V7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bqvRRyNzhI/K5vWZKBmpZK6RxmnopEd36Cz7xUP//N/Aq4BqN7lTG+kgM+NUtn9AAdgaf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sPxjD0C2h4gKwMgvvCdtf8bf374MrbrtFUDQr/55lX6fvo/8THvDRbwdN4WL76Nf2vWC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8o7uIuCkdF41n4vCsztEOvTO4yz5nxVXwl90+dLp0ffR38En3DPHQgHIPu8K90YBeBFw0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R3y4RvcGusHLnc5FwKvQnTjpOgTifef1dUO3fMCtV6dD+NPiGMNyGq5PmNVBsmxnb3/f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xV4sPfd9/0q+RKmizA994sISpPExlifl3PkJv1j7aXLBkj2WH7EsOOxHhHUbkwjlyfhT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fDAKPklHEPF2pZjuwQugxDjC9QKPQ9q6xrSSLy16qwkKees+1m9w5BMG6jzHuDFepwt5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/i7EB71w77ea5GhgpAeUf+wr5XseiY5uiSV/aE9YFdSv+DNQYU8zFB0QDRzZ5D6Ex4sI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oYvj1QXwFzcFuuqecpEOHVWxVPa9y1heSRk4AZhTLVEARvajY/MTVXtn/UrQ2Q4vHkJB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uOeLn1SDIKTBXyutI/hcT8It+BAalyz346pncZcr55hEY9lLW2Vwkh3JuFJjJJu17Fjel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FhwAUasdWLnasDr7nikvZ0yld4hFS71qCzOTvgR4opBRHuJt8TUIYXEyqLTLir+8tuUW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RAF55fKCzc1M6z4o0uB/35eyXHW3ucXyzl1bWd6yFy82rajJbi437haBhHWrVcqle9pX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Y8LPO8DpEwjUAdGT2C9DkpqcJvPIRgHyLCva5XIFDfIKwgelac42t3dtZ6/s+TotMznR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P9AAQJOh24AT97TPIC9QNuAfPmCEUrEUelgihg8wMzMFt57kpN/Ll2bt8uKs6K96g+ZKg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g5T2aHTP0Mfe/XbLffX7flkTLg6Nhr88j0QwLPz5EcMADlsgo9QrjBX/HabDD8uPjBVab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xEN1txhkw/g7t9+ym7fv2KXL1xV3XjxVQIfk+yCy914goMqtiePLS4BD3cRnh9QtQLtD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/uATe/utO245/e29b+zXv/61ff75F/4Ra2dnT3k2VBdZ5TXsy6/99GKV0w+A8HZCTYKD/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EPo30QZTT2UrgfJU4EMtqAkx/gRUme/3NTE/azNSUDSr8zsaGba2t2/7Oth3Uqq7gntO7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7nsuoL81YYXTEl/+ODAarXKwCUdxhsTekuueDGwo/FHso7qjTqOzL6tmX+uod/XOGdqv3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XWlIfA/LPr1KQ37wEzhnsSb0PnvElUn09Sj7AjuiYBx0G2A2osC/IVrX1UdxoBX8yyEA0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gGHL5/M2NyseFE+wNQYKPA5EgZ6MO1gOJUIHukNcz0vVJKRiH4fCgWc/ZEXhCIOfLq6k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KQozDUXs8sKUffj+bfvhp3dVLjHdoeQarKZ0hgaxhGUvzEE/6brJgugjZAJyoO0Az+8kc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EO6hi6OsH9KMYwr6dRSrWdU7Vs1sk8LOIXxMwPoSRWaDvUQlRw/qZRs4YG/Nhh01Kqq/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dYnCGItXlHmsqGg2sAAcEX1Y0l/z/f+WVjbF/0gQxiFhLEIfwAXnYieg6xDLnr7G++OQ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ELrn/wYuAlS7yR08mtwmAN0vX7nkCkDGhq5A0x9XYFLtmg89tOOYTkyCNo6f84+eO5Ju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+D2cfoKcSMV1/xSAh8tv8Wm8xnbdeR+vMVw3SMcBeoXrB8fKcAFwUjqvms9F4dkdIh165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qZuT4vL+LOmfFdI4NDWW4Jm+kI9jur5RAF4EvM4KPA9EfLox1x8art8vvNzpXAREul80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ddssHAdKr00mX+TS4kg5CiUH53h7LfXf9hMQVV/4t2aYmLw32rdLguqnJC0sGNUfxjcin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1YFG12O+3IhlT8M+ycnq6vv+6Z0vJQINOb76M5hwxWOCr7ukA+DelWzuF3DUT6scMRzQ8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EhvTCu5hWDBOj+j1XPJR8UAyGuBFi/AjH0wr3IyoflkkEY/LHWIR9jnjHpMmtFeBxnuWY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fI3U5IZ0UBxkMu7Aioksy7DZg297a1sT8YZPovL5nJ/AyD6KALQh74BnG9dukC5LhDQf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SlAAkjdfd/fcAnDHSuUy1eEQLABfnwKwG84XC6nyJ9ezwqujSAJnT6SNORDiOz/HtDSz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ix/WY44RaTZo1gGcS7Qf+7O26PEDpmysU1DiwkBnWJHnIl+0yWR7JogzM2ZHeFSvi1UZT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ibjcfKIAHMsO+sQcKxUHFAmc2Nk4tFVNwPdL1YAJBVJ7QAF4VZOO2ZlpV0SCPUqGra1de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smQPHy7ZvXuP7eGDZz65vXH9tn322Q+tMD5hlWrFT2HFipXKAS/aoRqgpxWvbaV/cGcF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6X6x5IfmVGtY12Vd8YfVzXBmTO2oapUau/9BR8mBpmT4oegwlFE6SkR11YLkNvC+E8Vd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CHxQPh77v28zMhGg2b1cuz9nkZF5p14095dgPDYUfciU/Oia8sLgetvm5Rb0/tF//+nP75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dlUf5iczD2XHgqKuWg0KC+XCwRDIqompKRtnOevUdFCoCZBjDfUNLPsuF/d9mwgsmQuF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vPW2vfveB3b3/Q99uWaxXLHtnR3nsSgXNd9KZFFbvqZEk0OLHlycBmGixsEj8Gq9Wrev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v7Kvvvra5WajgTJKfdJY3ubmL4vPx/z0313VE0vHC4UJ5y0UViHFxCnzeGWvRtqG46d/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WPxhnV2rqPziuYl8wS5fWtQ1b6W9fdtcXfG9/rDgYouM+ekpuzQ7awuz01YYzbqyKj8m2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n1bniRjO6H1F/6v1qcvCH9w8c9MGJtyzxxYKP/jU5RAalX3wWPVDqsS0FinzijhI/xlFY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cDKhiEp/pAvKPsKzYbnzjAjuy4BVRpYAMyZg/0iWQqOYZ1ltSXSl3qETtRgsBVmSLjqL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XIH0MewoWS0WXN+AYwas2oSt9C0vpUZZ5XaQn5VwVGMtLbuDNSrko3A/s+tUF++TDd+z9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fgyZ7Ear9ic/g/3xhyq1f17d2bHu/IrlG1YZxCfkHXiObJL9+4BaALwNR4ZWoJAZIF7lE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hR3ftF3/5M/vFz//MPnj/XXvn7dt268ZVu7I4b1flrizO2qW5SV8Ons+yRcOwvXPnmv3sJ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jMNAkK3UGTyJAnB4OCt+HrLdYs33AOQjCzLyaHBEYob2FtBB/kM3Fz2U2ekYyhvLD6Tp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1wnd838DFwHe/zjQxyR34gNoTnu4evWK3bp1y2UtY9wYnL4BBSBLg7NY3evP44XXHt65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hFbd9gjg8RPXDdw79aozHDhFF8rQliPpdxHS77tBZ/h+YXvBSWU6K5yUzqvmc1F4dodIh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zrDpZ+67ve/0Owaxek9AoVsa+DG2ZoxEW4JXvD/TlY9jY2Njf9wKwPMw//cF3SqoG/4xX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pF30i0A60QG9wr0O6JVX2i/t3ws640Yh2Rm3m18/UGj/Da43kGa6XtL0jNeTIOKG68Sf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qxsOMZ1e6XWLE+GkOABh+oXrlT5xohDCxa94jB5RAmxub9ujx5yS+MQtJ7D24is/Fj3s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4vRBDvxgQuNWC5o4oARE6eenEKL8yzCpGdLEgi/bDDqFlxwTNZwr28jb8U0G3UlHkMY/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/XGfttCLVn/BP17D0toQxrNKXHwOqaPccmUAfq0c0+/bk1IgPgPUQlAuhMETYdiHJ6ZD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NNA/TJ68HnEKz6SHCZmnT2LyZjN1349REyWlFpYYasCF4jFYQbQHXEAoW++BfCd4XgoL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LP1Y9stSOfCJS4BRAMZ8vEyujCDeHzZEmgChDngOdfH9AsQ7JwE9qsqha6j34DmgWd2x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3zQm87QT6o994PTWFSHs8QZf1TVZZnnv1s6uFXUtVRuuHGIFZ11io1I/tOYRe1sO2r7e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JxW3Ua3YnO8BOGUjg0dWr5ZcicR7ZeMWgPXmka2sb2qiWnI8vB6Omm49devmTVeslPZLt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Tx4vSS5t2/ZOyYpFlsofWS4/bXfuvGN3P/jQrl+/ZgW1DXi5KRxQ3CDXSBuZA2lQbKNw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/sSyCTI7HaZwHbjlJH7UlhnDs43kgHPdteXndnj5dthcv1mxtfduqNdore+KhvOfjBxZR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cQke+mOwSL0Giz9/o7JQz+B9aPlcxi5fnrOF+UnJBZQ1om8jKOMaddVbcd8VNJR3bDQv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rGz5KahfffXYNrbLVm1gx5ixw8Hh5GiIKF/BJUz8UNTk8gWbnplRXlM2OpaXHxaM4hlf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Vq1UXb5lsznFmXBlIUvHsfx7tvTc1vmwhNJY5cL6jjqyI8mgoI3wa8g71Evsr6EFfKs37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+vOTR4/t0cNH4pdlK4pvWOo5KBpjZTk4yLLyazY4nLFKpSH+QHGb1RV+h9JBjoc/6in4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B3Yo2DIZ9vsLSzlReo3nx+3y/IJNT06q7R36/n6V/X0EuE0Uxmx6ouCW8hzggUU8NFL36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1npH4ar6dT+V05fvymHth7UedYBiD2UPfcUQS1dpNnIs/eQkXBR2GXBUWdmXjyv1BN7EY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rxH9fF9e0idNpc+BXZQPZSH5Un4o7u9pO8IDBaEv6YdGyhsaoAT1rSt0L2K6WKLOUAJ6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CYj1A+D7Ayo8aYaDhjQWURqcMu58L39wZM9RVxbjp1y9LlTvKAAHVQ4+UEJT1ZTvf7gw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7FLRWATLuLqzDIpeV7yr7kdz4/5R46HaaLmGRWp7PJGGbmPddBiVMHkX/Ggv7XTa4Xgm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PB87ri74Uv1337pld25es5vXLtv7b9+xD957S9dbcjft7js3XaH5/ls37OMP33YlJ4e9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cmAAWki+DqHortvT56u2vL6jdgeew6KhyuiyhLpD+Ahv8EzhGnFPu95A/NAu05CmVT/o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B+DSK41+7/4UIJSf1s1YMPQrkAMHn45JXr377ju+D2B8H/qDQ+8frl296h/p4GdxiqdHe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XTfwOujxMtZPr7pyr5R3Ogz3xANfZAb9P/f4pR0Q79Pvo3/n9fj7ED7cHw8DRHxIF9dZ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rezdIIbjGt2rQDqdTncREOZ/QbZ3cz5HOQFi2Ajp+zR00hTojHsMFJQ3rbcdwXrG6wD6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isGpqak3FoDfFZy2smK404bvZKgIsaKj6wa94v7pAEI9ue0DkX6noWmE04QBThsO6AwXn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nG5huwmxCITrjBPDptOIHRHvqrWqbWgC9ezZM3v+/Lmtrq1pIofllwbNCscgk+Uz7CGE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49TBgpwv+8W58o/JQ3DxlF+fsIGXBp9BmDOojwI/Jfj50/UYIICT90AId7wsQLDgSyYM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OAreduEZ8Hv9xXDyCS8E4bl97QT8VRO6EQ/zR1oK6lMUv2+XjSrA8Z4sUISgWGNAQufA4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OH/37xA5FLUuz61auoARUPYxlNZFiQs2AXrl5ogGfbp0l/hHi+4iXg/LAX1kK5K8/cGAP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ZOAQk7gEYy+a4JgqoP14IA8vvrwjkfM7cPVq75sJtqMNwpzpX2YL1i+oxMJX8CXjolji+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NK02pCGtK573iiXb3t23rZ1920wcVnur61u2gfWM3u3Ij2WdrmijHTGxPGza3NSEJuKT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Chv9+56SQyO+BHN9c9stslgCmry2/NiYWx6hxFldXrPVlXVbW9uyra2i2sGBcD6SbDrS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brdu37H5hTnlHxQNtItcPqcrp16GJZxY3uKQD4CyExlEJfJM3FnBo6jMIR1k27Ceh1zB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baVu+8WKP6N0EgqKgrJdeBxRC7Sj2Ca5JnWZ4EP7QvkW2it4c89Actj35btx/aotLkxZ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tO9KOE5oR7bQdlkimR8bRxdl6xu79vU3D+y3v/vKHjx4rjosmtC05tGwHbAsEktPyWkJ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BpkFjjOz83b9xi0rTDAphHfYA65mpX22icCii+XaWCUNuwIQqzvKvb9XUj2u26NHj2xj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rnjzYrflZaCDrvwnfsFBkzgJVaLUsOjoH0nER5VS2Ro1yVNVAnLYT+bVe5SzCwuXVawR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fMgXS0S2ZgAP+sUgi8NkzZelCrgHXAGXOPLmEAxOSOaQDyzzjlRutssoixYQnG0xJvLJ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GVUzCr5wSFaw8ouKPnkpbZSOPKPooxShbdBn0rpoz35PHUEgyml8xEKxxxXfEMZ5LFQf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6DO01obGuEMQVfqStwElIf8fy8aAQlPO8lSBpKw7h8ccPXuD04zpWoXWWmzvTe37OQ6Qv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iaSgO+0VxQIKa3CC/rRZH6+Ag/Mb9RT8WfJPWOc32sZR0y2OZ6bzdmlxWs8stVXywsHbp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2K2YOR3391/ft2I5nHod+SwN3sclEN+lw/ABwQsAnZL40eEHrsf9Qnxum82aVcp7trO9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ByxJu9k9lX0gs/6Ynx3SPEnnUZqcLvv8fh7uggB1kjbnSQb77Rx/43T8yjKht79vjZyuS1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mnatgAoXXAAl4Hi1cUy7k+AUQfpCtzzT7lWhW5rRvYHQxuBxxunIVfrpoOw7ckU9CsBg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59I52d2nxkivhRU1Py2mqd7HNRAqHt+3nNLTqIrl2ujSkn/3eHQ/BD0iHAQ9clOu4NEQ8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h/Rz7AiD4Hw/bDWL8TvzTz70ghjlNWOA84c/rInR7d3qnvsRdt3dnL/Np40Q4Kc6xN12C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91+6p98DIo/J740C8LsCKuA0EMOdNnxaOKSB+GnXDXrF/dMBGkFye8HQj+5pOG04oDNc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cbqFjcKjGxCuV/o8x44wQlOTRCz/UPxh/YclBV/lfSmPwmERwEQEawQO/MhFBeAYk5pc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frGM0IRGkx4GE25ZIDfACBxcHJ8o7JkEaOAggRhw1utEurbwTxwQr0AMB4S4Ib5PZpiE6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lvofX+GvHCZMk3fk9E6NukAjqrg5UQllIS2UNUzGPF9/zQ75KSH56Ep5eD4nyjyW2WMNg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FZ6ICTnLUGUsbKygBNXBnQ+aMJpxchUkbnwS4T/NJLEO8AvFZP047QlIW/Qq/Iz9ZcWdn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nQus5WgACnvofrQIwTa/vswjkfL7cnT248frgIbny7C8A1bl+4UJXzom5ohUgfEgwHHUKH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3fdLq9U1Ua7bfrlm23tF20QhuB2Ugnt7JYURz4qH4BmfzCuPg0bNFR9zU+M2WeAgD9pZ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0gwFIgpAt3QT7oEfzZfUbq1t2sb6ludRqTTVTpQue3XZiI2Ojdvs3KItLl62iYmCeLQu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g3bhe6xkJGOGwp5bKAAjnciGK4OzUPqA29kgobXKESz7SAt5hvIiTMRRKtQb0FttWC7s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+HiVdYDLC0GYiEFTPQ9gUZfxwzhmZ6dtTm52ZkopiTZV0ai0b2UOWqjXvXwoc1EKjYyM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/v0ndk/u2dKa7RdrVm8qNnhzcqhwPxROh8gCObIMHxdo/yztxnriyGbm5u3uBx/bWH7C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8ne+wlfx3FIuS94Htra6YQ/uP7Rv7t2zBw8e+IeEpuQfpYz0CC5CKH94C02R7XqKtEjA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pK/qlF+IeohcZq83+EG8OL+oyeuAFUslP+jKlcKStzXhjnylHPB9SFO56MoNfshHllH7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ZdvE+LjNz8yofxyymmRzESWo6gCLefbAZZsM9vfL0T+qX3Rl3/BAuFeboF1wyA0f2FAA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NPJ2RQ1tkvJTPq6irT97f5M43fspxP6RTc77PzmFC9QiruLJL8QN77i2IQnDrSJRRkS7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ikBi4e9WgHoWkeSDbDkQ3dSX1bFATU4KVp2xbQVtEks++jqAgwNoo1gbkgZ8G5cMR1y9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u/y5xw9MsaigvPSlxuEZzbroe+QnXnMKNtZ/bEEStgMIe+O50321cWSrm3v2+Zf3rVQ5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FfCP7+J9cIHuIX0c/FatljXmWrPlpee+3/La8ortbm27NS3KTPaDHB2RxBvEYlvPI+bK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TRX6xxfPA7nD6oBhW1PZnjxf9TLWD5SfZIFXoscR3sofzPzHhRC16j5ng3NE+a6hXV9v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6iJTpBXXQiGfKADz7hfkY7B4xYJpXn0B/Qzy4rgsCRCpzrVXDZCP59krgID8WuEE8erA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zsh3+hvu43vSjG07XoG0fzd4+V3vsL2gE8d+0LXMfeCs4U8C0rmotLpBO/3z5/Eq+PUtX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43Eo8wxUgL559TleuvFEAfldwWiaJ4U4bvpewIH7adYN+guZPAxDsye0FQz+6p+G04YDO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s8TpFhaeOYnn4n0aeA4dePiCx7VSrdnK6qo9efrUVlZWJZDKLpj00geUTCh8Ka8696j8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vR/2oQkOJ3QymRnSpAbrP1+ipIkRln/KXE4p+iA+TFjCgJuJSsDtOLbyi453iQPak6C2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QtwI/uyTqVQ4/xMOPvh9OS8AWqWfgRjGFSbcB0ydZoqQPCeDFuUTFCPhmb2NCBuVfyjY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+r5ByfiUdxcFRX1hrVmsVa2qShYIVhYBbbIjGpB3rFuA5QryPnVH6Hbi5f/LMG+eNSsX3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i/6cPgTE4Y9WARgBenyfRSDnc+aeiha4MHroqmphIs0ecCgUsN6hnFiNBDWUJpbiReoe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GBA+gR855VSx3GKvqTRRaDWdXz0L52fnaeeJEP9IeaL0mJnI+1JgLJ3cIkiTf5bscZAI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bRwGI2RzxPc8Dq1XYT67se4sdKF/n70Gsd4RzJmtz8wu2eOmSFcZzeq+w5X21i7KVdK3V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+5B84sS1YA2IpQyyk6ygBTIo4Bzc2YF0oI1Tjkm0ZJP76RruB0O7lgthw+CPa2yCyKT4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SgXaOOHHclmbmBi3ublZm52d8b1Aw1LMAdFpL7H6qyYKFMngoRHHh1OSq9WG75/4/MWa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yXnixJNCtobDCUhxX/glnXKAGGIGXeEC3fJhgmfjk9Iy9/e5dy49Per1Q3/AYSkCvezks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2PNnL+yrr76xL7/82u7ff2gvlldcjrkMImGniWeYQKBP6xZAxvhD8CCq01FuQLSlBg41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Tknc+uU14ZnJq2hUlKACRYTXJXixGUR5zMBOKKpefZODxQx70YSxPRaFJewKwACzk8zY1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/zghn6Xvg0orPzriB3xMjo9Z2NuPPf34kIb1H8o+lhIHpR97SOLinn18vCIb/4iFRlAP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9eFeieBUeibhWNNhlYPSG8WYKwSxskuc46/w8erLgRNFocsN/dO3utODO4Vx5R+yQzk5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o2Lw6IjTafloiCKOsYNAtKMtE4/TQsdG1VbFnyzNR+EEzihVOdwKORQVfdRBsDYlX2Eh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mceBWuDmy151dZl1IB6sl5V/zRV/s7PjNjFecFqy1PvgEMzVLgZHrH4waOtqE/cePLWHT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Is903wiE9hogvmuHoeWGtuoEdAfEcAHnkERI28ukK1Z7dbUZFNAc+FUp13zP37WVNdtc3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Tv8dEI2ob6wYA12gK2MEkqUJAyzrdmtkteuDwyFbXtmyR09XVE7JhgP5IxMUFuWfYsmp7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3meCc0T5rqFdX2/gZQi0QRYEjqIdwh/mfc7777/ny3y9XSIfk7ZJvzo7M6P7IDOChDgO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La+fXgEEsc20wgpCHJ79sQXxfQTaL+0l4h/9ul0B7tPPnfDyu95h09AV/1PA6w5/EpDO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nz+PV8HvxPK9Gmqt9NMu9GVHrMB5owD8rgDCnwZiuNOG7yUsYmVH1w36CZo/DWAQktxe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Gw7oDBefTxsfOEucbmHhmZN4Lt5HiP6u3EuAL2K7e3v2fGlJg8VVPwQkKKrCwJ4v/WwY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iFwOpR8bmBcS67+8rmwkjmPSPczMRlkzwXCFn+IyGQ4D7GTSgosDB80gmEQIwxae7hQj/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gLbd8WcF8XARQjyuSkdheY5xwjtdk3y6QQjzsiM+GIYBgPySNPQqXJNnLtQXFhVhD0T2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9QqAYyWRKyhUBV4NYbQu+oW8mFCzt1mpUrJSmX3TDlwByHJJJnxMqNK8AY6dwLvo33qf+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Q0BUrme2d3TDZEt4oAHd2jh8C4vBHrgAUxbzOvr8ikPM5c0+ihRTa6WABFSbn4q1mw614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qBWwvFHb5pTdfG7McrnR5KABDhzAojfwVZ6Ju9yoBvucbItjOdDE5GRrP8rx8Qn55xMX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9IBlwFO+71lNfMOS4yHx6sCweFk8XtSkF8Ui+8NxKi2KAiyD2LcMhQHPAT/hIVyzoxmb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bJwTMIc4xKii9lKXa4hXm3INbxsoEZBHLAeenJpSWxnTRL9hNZaIupgL7T9MaHg+H3hU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kK7+UCfRduL7VBUJaETiPVVNaLOxLwyNKyj4JVtFu8uXL/lm7Cz7xVJqf2/XFW4TqgsO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UEOiw6A16odWLFbcehIFK0q/crVunPCL7B0aySrfYZc7EtR2qDZ/kCgAUQaCpOMivFCb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ZDBv84uXRNM54ZaFipJtTfUXhGdvqAHHvVjct4cPH9nnn39lX399z168WHUFR1U84Go2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lDhAoAEQcIA+hIhyLU5CUUZh3TWGAgm5Lv9h8lZ5PGVPOMg2TouFl6AdS4+5NoQzila3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8LG/Qe5yAjKKNZ8UKz3qZGZ62sZFe/rLerlijQonttb8kCys+wpqA5zKjPIPhV9mBAV8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HN0k3SAKOT+UQ3wSrDaVL+0VHJQ/Ckj6DKwZX3a8C7LflX6tPjhRAvozfUdQ0pNWOFwj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Hd8rTvn7kmL4RXhQ/9DVFZS6crBX6EedhRRfP6IjKwfY789r1auBsqKAzKj91fwjAEpZ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NFEyZERbcMQ/nJYf6O1jCf2h/AsWSMpPeMJ/WHii8D3i5Ny66oF9/0bMZqcn7dKlRaur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DuXfgFsvf/nNA/uX331lm9v7wlG4J/IAl4bId0B8lw5DK/eCKn4bkvfyDmHDxzk84rjD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3pbfd5oBvHYC1/f7ujuRlWTKPvX/HdA2Wf02lQ9tVJDsSXaAvSQeZT9sdtvX1Hbv/4Jk9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VtWuFpW1DRf8AhFJfNPOIlJk6Ba+Ab3T9Ib6nkMntHyicXJY/XVBN+xWZg4xDMU0bg2ZT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5YNzuviFMPAw44Dpqek2vyTp0BJii4lU59qrBmL8ngEE/j51BeJ96HP91iEdxuWIZFFa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PAM+dfml4+V3vsBHAKe26wUn+vd53wlnDnwSkc1FpdYN2+ufP41Xwe93lg/fcECaVT+wD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lvblV/A33zH0Y/TTwKvG/y6hWyV3wz+G43qa8kUh0hmW+Lh0hx/DxbDEjRD9OtN5FUjn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xu0Vr9+7bsDgKXyFPH2cNMT8uuUb6R8h/T59H8P1ep+GdHpAfI7xowNOSqMzTnRpSIeN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wnWLQ1ieiRevxWLRrTG++Oore/b8uVXdsks4kLZmyCj+OPRDQ0cb0wRiYmzUpgs5m8hl3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YOuTGMpo0iM81gBgcVv6DTAITqyJ3CD8G9cLj0KcOwggFI4N6eQ40dVU7wFojKZNfwZnX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nfhG4DZN4UiMN7nkT0qL9+eRNz0wmPb0kOinzyq+UPckf8CgCD6+JTozEBC1JuhUeXZ1f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dJR/U/f1ZtMtTg7k0VT52XScScjWXtF2NDkvVhtWKjWsUmW/MkjBgIsJCwctcPhCw/M/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SduAzc/P2QcanH380Ud2/doNDcgmHJ+0krcTeB/KnyAsYMJGB8UyTvy5Z6LF8stHj59a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2YmnZJ/TLq6vin4RWCU7H5j5nANKINDwPnCV+Olz7HgkU+MUNI84MROod8XS4URft+khD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5wX149mWPzsfh3v+Ir0kj1cPSvGlNiq9dveJLR6ssJxdvspScNkJ7Rel/eKQJAINmn2xr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9V4BbTiTcYUC7doV2SitlRc84XQUPevlPRtslm0mn7G5iaxlhg6tUtwzrFdthMMmRqyp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9kfmsAZNUsOebeLhRtMXN2IVRfmanCKstH3vS83ueS6V2adU6R3WFEQ4o8Qh/yEkFhKF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Fe3piy/v2ePHL3ySfaQcUEJoiKarE7MDol+gbzegLkIo/QpBrxrhHOvI48o/Jo9cCAqD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z1IFPtJL+kKWRWPq54m+iYDXRbnn5hb14seT7rN28cd1+/NlntrG6blsbm24F6Motljur7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7JVGG/a88EvyCwNT5ad7lgJjBQhdXEZoEjgkmg4fiX+Qa7rHuo4TgH/445/az//yr+zO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UV1krFi9uq+4dd/T7De/+Y3986//xR49fK664uQ7+GbUapKFTZWb5bj0Ba6MdcVFHCcF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D8B7Jqgo+ThFdXFhXvkXrLxftGYtHPTQwKoa3m3CN5rI0v+onGO5vGRnXbK3ahXRD0Wk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2vCD+jCVsWUZq3uW+XIqO20JJdXU5JQrE135pz5zQGkc6j3Wb2yVQX+I8i+vfpLTfVFG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BaDyowz0gSPDY+LzjJfN+xbxx5HqxP/06HUhPMyVVP9/9v6zO84ky/MEDdKhJUEZjGDo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WV1T3b3TZ3f27L6aObtfZGbezYfbs/1merd7u7MqMyMytGQwggIktHA4gP3/7n2uu/nD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n7wwbXZNPCaum8C9IDsOj97tPaxMxWLDG6PikOokU9Fv50R74ztnp7fdR0u+6nXRkY07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K6Sn/Y7UHvnfKt65vVVq1nRHbybt/UFc5K4yNY6rj0XF7cGNqdl5pUReYeRxmTuWJcO9U7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vQMen/L7Znd3d/XNT8ne66P5tVF28ov9zrb6ALXNE2t/G8qO+p3FqfQ3v30//eHv/zvj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3ksP9a189c336c8ffZI+/+I7uU2rzKYUzvs5/fE0RJQP5RFmypVStToxW31L+j4o57DBH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fSPtxepYPFs8ipux50TlzykAfhGZUBucVGdxerSn+ddBWlutKR9vpN//61+pH1hRPbAjW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E+JN8RZpT6icp2uzGqf59j5N//znL9P3P22mnSON5+prT9TGThX3yCjzLfYAI0ilPyLP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9tERngfKgDaU++0e7sXDvocKXDY+XzxoOT7+8EMBVziEABDB+5tv3kv/t//7/1Xlp1qW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sLq6ml67faeIw+MBlKmVq4ihBVD6oQd5udu3xPdQXUVN90BbXRKO/lL/Arm79Wvqu+wK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Hgpz8Axhh1vwmLsB3HM7+4YKt7JahuWzcCMN0JafEnCj3wt9Pwh//frvBeLpFJfnvzqv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1kqGQzf+eoHyPa+yqgL17PMsxgGv80hT/O1c7QB8Qei3ksNfv/47NTLC51SFs348rz40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3HP06w+U/YW53/BgkDBVfmkzvdpc6EH4D6LzYTBkkv3gwY/phwcPTBhoA5+IcCxOJhH+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7v1jZ4NTTQudmibw/ArP7gUER5qUK4zt6FOHZ7sWWEhJr0TFiHhjMabO3hZbtuAXjyOF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NYFEmEVhbwsccysWbKRnqtIgnmK1Le8WJoAe3kzNiEAorqdcaZMsNtAXfsyt8CPC1Apv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Cp4tLpU7OwBxxMyCCb3ZKx1+1bcFVSFMQbDCDg/uE8MvC1UWYOZKUeofRyqZ2DBRm5ubT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EGcnNPktVEPRJuAHoIeXXS1uN9RGWOCxONvhQYhnG3aEztqS/FIPxlMW3YtH5Hc4JoL/l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89fKEmTYY8Vi7MxOtiUmHSHXGEdI37r2R7okW5mbT8uJCWlqY04J53i6eX11esp0zbr8g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Y4Wxa0j1TgqUPN8jR/E4ZovAzo7+K3EepThpHKaDvR07ImnH+uQ+XpsyocDoxIxoOk3PL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sryWlpaWjVZEy4viZXXF7rtbXhFPqwvp+q3VNDUzkXb3uItyU/3YgTjQglbpWfp2JFC8k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u4kjuBsbW2lza9vuNoR5282ksM+335YF+XzOGdiKxr9HQAr+j++c4taXLT8m20JILhf/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5v0ABL/BC+XNjkrqjLsNeTzj4cOfbBLJ7gu++/rhUVp/tJHWnyAw2U3b2/vpYJ+jraSt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HwjcEGQgpDkVjWixB28IIOzrKezJDD86FBmwfPOF211v+NPfA5UnL0Oza0q9VJqyXaO1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2bF0//736Z//+Z/TF59/mbbVb5zKLzsTiYXjv+TB2qjy20zFGXF7eCnADxQsSrGj/RF2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MP37f/dP6fe//7v02p2b6cMP3kvvvP1WunnrRnr97t301ttvptdffz2tXV9Ls2rrjZOjt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oPjYCYqwlLvf9F959p3ohWBJ7QeVXXnshGVcXJhfSKsrq6mmNsZu+T3FxfdytLerJuhC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7vhJO/prQj8VKYI/5LvsWmSXpI0PyjcvM1tfr7IQI2lMZWhloLaJme+L130Rdo2Pq32P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HkIx/tLuvU0TnbVRitLyKFKU+PUxWn4niIOdgS58s+8bARXfEGlL9fGVOmGnH+n4/CDK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CLRLjkzTsHyxnNLhQd3GD46EcwcggkjSoWwX5nlN2ucNNAEboyl/8YL56QYvaB9avXOP4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5sVvdguzW86PnqsORo7Fk+phYjTNzE7Zi9XI//b26un+g8fp40++SH/6yyfp40+/SD89e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CZSrZiG1tT3IG6ajcHM/bs8X/zyKOIhPeXGtl6mT252o9OzofXFst9Hg2D5CFnbd03M3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ISytL9j1rOakwvNbNrj7KzY91I+Df2NhJf/nzp+k//5d/Tg9+Wtd3r7qcUD9B909HZFnki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2aN+f8QPPBd99Q3kfNMhLQF6nV8ihlq/24/0xbd2FWZQX3/Ht27esHw1BmUH+6CcYg+Y1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6+2oKPfAevuzeDGHfg3Tu/Bzimwmg97HSv6FIK5D7xR+8s94hjyDCt33XGbq5gefdOvstI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x5XzniHx2ci8j/PXrvxeI57ziqkIr/uHTOBN/hIWHwhi1Oai5jHCPNZl/Y+31L/3VEeAX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13+nzoLwOVWhW0fzywCDTaE9Z3Qr9xz9+gNlf2HuNzwYJEyVX9pMrzYX+gB6Opwg7nd7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QXqy/sR/IRMhpDLhnxYGNRb6mm5OakHBIo+jv7xmODetSfhMzY4J8uCHHbvCrzo6Xygw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oJrkGsGb2DYVnuwfvz+LZGFmuZkgECKOYqJsYQq7pt5UuZkXIjavQt6mvJwiTGsy7gMr3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i3PAYsRUKTFpJx5b+GS8OLFAYiHrEyiI2FFbOy/MxuLBgB1H0bhrzS6lRzW/I1oEiBP5t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+PWVHVoswpisMbFhtxfCP45jctSNFDxd55c0QUwkgif3B5zfCIc/wuwfHKSn3AGoBRuL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WBuykJ6hZkwDA94K/oZHHkFnTrK1cCsIBuWhaT8MLK7nM4GNtQU3doBcrew7wWJx7XOq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1AskPTt7+T5Jxo/NsYOuYQ/+cAfVxrNnaWtzI21t8aLvph3zZlG9tb0j2rbrAR4+5CXe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8ZP1tK6wvByO+vjx0/RI7j/9+NDuEX329KnFub21ZfR0/Zm9GLy5vZt2D47SyPhU2js8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baRH65v2qMizZ1sW51P4Ubr8KMEVBc82N9PmjuLa3UmPnz7xPuvpejqs160k1GJtkc9R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aFJfpwU+d3/t7XHX6ZP09OmW3Hl8wts5iB8Mnofb00c9D9nJmTLlO3Qz35W0+mMLKf5p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+S3Ad+d8tHhg5yXCFOy4S49y2FD97O35K+B84wjora5UZns7hyb0Y43GDwbUsQnW9P0j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wItV4U7wIGEjb0y+EHypHBZKWflH/PIumB/Qno+O83pzsx4Ft1Sd3l3G35PzcrD30AOD1n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H39qdXp87PXDo08TWlSSe/tRqIg9vr68f/U6aZUT45LdMyk7xqpZLT5/8+tfp7//+9+n1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23FP7qxSBHZkfPXatbS4vGTHv8kWbWpre0u8sJs6Yi9+lSdN8kc/K2Lcsh3qsmOxe+P6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8sGevifxV1M5H+xspxFeoFW/TI4Q+HHcnbFTWhMKIvQbU2GSJY5dIoCxscsYQKA2qboh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/ou6If04igs/QcD1qIqHMVgUgj0jhQ017F3A5kRg/tGeQAgA/Fipt2srD+PL+YY3t1NZ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kro9tSO+JuRTiJrsEE4xt+BBEOPVE6K12TjGD1n0Q+w25Jvel5lxcFz91PTsrNV7XQ1oQ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/SB3ZjxLXeH15dcX6nIbCItQd4cdE41XpqLwma7P24vVHH3+R/vLxZ+mvn36VfvjxUdra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ymBIrLNAURmTlmpULsJGuMFPOLigvXPWHskJ1m8LdTIUZnXiJHyxxt75BrvwwwZeOcM4fR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WZE/EnKs8X5e7frGrdtqz2v6hmblX37Hp/U9cjfbqO2w/fLr++n/9R//D+X30/R4Xf2C+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B3JUmHw566TM9+91Do9KGAfXZyC/3eF5v+zonY9fDmxO0iwP+j21R333WOEGMZdH0H7r9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3i/GoaC/yF6/Qz87Myih7mkEzTvy5X1q5WRNv2PC9oCvsLFzxzVYB96CyGasiFiPvF10P0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/jnQDkdfQB3L7Kjzv1tlvjuC/jMhLJ9BngG5+coS/fv33Qi/+zopW/MOncRb+ziN/5RYQ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59Vw7LvyKzaK/nZk5GKPAHdryKCX+1lB/N0KF/dYTPZCxFOOb9A85OH7qfiIH79V/nvx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c+oX4bdbmCq3cjplfVWYftBP2La0mhORF5NeJ+T1ij7iDX035GFz9NuuQaRRVgPl9oNa5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C338EgZxvObbb79N33zzbfrp0UNbXPLyJuNwTRNvXvyt0Vmpn+IREI78Xl9eSAvcbTTN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/tjhwAKBgcoFVeIBvdK0hUKx2As+Y/GCnV/WzkXhrbKmOTTzRBakxa1J7mKwxbfCmycD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W1ibBEOYzZFll9UV9hxxYNFOwrYoILVYGJhR+SOEBSYOi8TjwmuxgLKXfKUSL8t+VAR8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PbuQdrSAfrq7l9Y3tcjf2k97B8eauJ9qEXQidxbqHM1jkUEqLBiOFB8LWPGruCiNqemZ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/If05r03bbcLCz7cmABZmRb8BoJfYiXPXibUC6FoKyfp6cZG+urrb9Pu7r695rn+5Gn6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//GALPNoTizMWKErFJpIeYwGlayjsg4Oye7OuK4BbJ3ezVaSkzd+IH8tyGHMrFrlFSFki6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hoCVr7czyrCK19wu/IQdKgtzGCzXEcj7kDxMAJ3nv4C1WQc6ssbimEU6sG/bdmqN67PR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9dcjE8iPp+u8chyQusbO0it49RJHdYFx8EVSdj+YvqMxLWJH1Gb5Rsmm7SJEgKWyR5DE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AL5DwM40+iF2E1EkHDf0OGn/CMl5uIE2i12xgKEeigwU2TAeadPwp6ym40IoyJF6zH5k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RAYqvHjdtzx5EbhHygPyuPOI2iNVDprh8GrhKBUENvq++D4BizDSMyGC/FAnhFYPTCEa6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crS0VXbYEdbjFmQdWabvtnI6pY0oPP2APOHstSxSOKtTmSg/hB7c07i0uJBev30zffj+O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qjaWHvz4ffrzn/4lffv1Nya8pCl5c9I4oLipO/jgeCjW7IKyO82KFJ1bEGVHG27YuAKO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f/uEP6b//xz+khfnp9N23X6WZ6em0tbmZvv3mu7S7syt+x+SXo84IwWrFj11P0+7evo+D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/MerUdvFOFmbtvLADwKsN9943dpio36Yjg4OqAj/0UvsnNQP0tjxURq38uHO3LE0HT+Q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yGu/7PyzF3+VVasWpeECvpryxi40dr3xLciNeiRO8WTjqpVDtGfCe5vBnl2dqNiF/1aY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Ze7Os/ZgfRh15PXSOjLn5UO7ow+hPMINexvPFKfVr8LzTVGWCPHYJcoPWUfmPmLC+YM61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wrmpNDU7kya4M5T7RBeXUk11aA8NKW3iVEaMJ462P378KD15/FjpH6bVleV0586dtLq8k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t7fTwf6u7QJU12blLY7S3r7GVo1bdnxZPLCb3XYDq2xo2ZS7XbeBkEztMcoXeOmRN7cJs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5Mb7TionNETr6XoJixsbGR8xSidPqQnSisrBvgH9yR1hMnzl6ephOGrv6xibT737zXvo3/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3jZhqe+mrKetrZ30WPl79OhxeiL1wQ8/pSOV8/Exc4cx1QE/BPDwCd8eu21hLPgVD5iV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hsIMj9b/ROZKwL3wPDSII9rqRaFb/J6Hi4N/m9Xpk3a39F9E2dAH1dW38SMh6VHftG923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f3nnnLdkxx+Nb9j6Enek3b960u1BP9U3TbluNxPMTPypgdpd2dzVM/fHxu1seu9adkf4W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P5Azf0HFLvpC8hj9IIh8hQqB0Ic9IFzYO7XcQK4PRB7CrRW22m9QmHN0MxNfp3Cd0Mtf7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qVt+Wgg/uR366nSIM8azqvh7oVcYrkWoQvDdK3x73p4Hc4toP+QDM/oi3p2fvQCwG3Cn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IuH6bRC5n4gr1IirE8phg0C49cNDhKkC4YPyjgZ0CwfysJ0Qbnlc5XTK+m7xdUM/YdvS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L/RqX4Fh6zYQ4fOw/YYvp1cOl8cLOvkDkYdQA/iFEPax+++LL74wISBHbBgkmQXaYx4s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wMdDH6uL83ahPwJAzDNa1HDsy14IZvEkv3xL1lGHqvRRo8OrhAZP5awwCMWkoZm/Il5g8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KDz3f+mP2bkaeumKPIPgycJbFB6e5ocVAzkGuxgbrmyCorQtOOHgw1XibPHFn0jT04tf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fvFnIcWiSoujPS1MNva1uNnYSs+29kzwd3A0knYP5Cbar2vRohWRL1qcR01rxAX5ZiJC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+zf/Kv3t3/5tuvPabfv1luwwWYk8R7k1QV7xVJRX5I+EWNhtbG6lr77+Ou3s7qfa1LTt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u37cFFflgtxFH64ijHH+UO/ahr0Ivt07uZgu76JQXEyYbKtJT+cGdLcKK/GJj8Vt4sxoc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L8ZHxEmUR/PlDFb7ofK5+hNxvWc1Rtsljsv5PYdQCLCzV7G1eNkofQaB/R/Is92izeb8Zv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2LZjGjBa/aa109fWg+jduJEeKzIpN3w+2tDv7poqyNObk4um7naefu2eQMVgylzaDFAsr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mNG5AMytBgX59W8oRyuyyrpq8+/5d95KsO/Ty8zxfFxeVHLPnCKqZjb5g5fn+AT+q7S3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qL8wGWQcVd1yPcTa6nK6fetG4gjws2fsCn2U9nZ3VYcehmKwuAV2H3q5eKwIg30BV8Tb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RT08PExT07V09+5r6Y037qbJyZQePfzRBNv7u3u2I4z+iR18PLREK7x543baVz97wGur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u/0QtvJasN3RpkUxOy2Xl5bsjkEeXGkcHKSTo3ribsRxFfyIFsUjCP9UBmMqW17M5zXfK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IANkhzwvY2FE2mBk24gczFt+enkhl4Ha4xXfh/qINoFrJUV+MTfJzSoTmtzW+BTnim2Y8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70uW9ulL5SEXVMrkeQGgE/b2gIq5+xjGOEk1I1wnDHcJcuctKu60OtqBvUiterE7Kgkn/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TKfZRXZqrqTZhUW7IgCBGOLtGPdYsNdVbxsbT9PW5jO7v5SrBjiGOD0153WpNE9UH15+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d3bagbzTjqJcaBXUsfU7nHMgEahog94++4QJ1HIU5a4oiMdi0p/C1syWlOnFi/iwb0N+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ZoS7BU/qyt9YunNrLb391htpYX5G+dlN+3u79sPc3n7ddjPucI+w2r61e7UlhN5eLwj3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ATP0Lc4LnPlnmrcZ+PHvzu5WLXyWMVA5dUEr3edxHml0i/+iEW2uCtY+uuTvvMq3G0iD7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VL9AX3jjxvX07/9P/zZdu7Yie4TA9A3eR3AEn+PB3I96qu/e+iJrvcB5DtZb4463p3DHT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+uGL4QtDpYyjrySdRtFfWd+QCe3oS8hjyy6bpxcUcP8td5DH5XbPh+mEKn/EnSPyEfoy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F4Q9S3jFUKjV+cvHL0f4ye3Qd+YheOxWtlUw/1XJFcCJvjh+5AlEesOkWUbUJSjHKf3V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HuowiHDDhCdM0KDoFga3KINyWQyTVifkcQ1S5hcL6rLQXhD6zSvlc5byjvBB51nGg/AV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jgji1/T19fX0448/pqdPn6bDg33rG9ntwP1GLLTY7cFR4CktWnjRc3FuOi3Oz9oF57Xa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TbbZTRRxQ/nRIPt1D146kf44Rblhj4tUxW0WGcJvlK1yJ3/S4+254o444ct3eEBmV6Rh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Adl5GFtUsRgzf62BublotoCAcIUqGH8aWeyfrKwcLD5iFhnLnh55kIdikiF7LQjZmcCk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ufjzmJllZI3yVf+5WImy8ysrdSMTNZKWZZ1EbYLkgM5rGCf5ZaHPMkAUbx5JYPLNzlGOZ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+hFit8IMh6nFoGLteHnnqsELzCXsj/TGrAuit/YRhGBTsExw2TM3JWcvs9Lewcy31iIuM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URlR/7ED1goDvqRyvNJ2isofC0HfoUIgtXVr/75zq5KUWllQEYQ7cSHcYJF9yn2Wpio+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AJY+qiPiZdGKnyDcc7MT3wpU5dYiwrYoUrJvMwxDI4+7O/IysnIijAUrh4XHwj3cwn+T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/jyuctreG+kvZV3owXMhizqGvM6stqTQP9XtkQyuC2AX0tOnG+orjtSm5N/qmbqx3q6o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vI14nC1YOgJ+rJ9R2/L+2PtJBB07HAl//Cjd/+F7exjlcXE8/dnmVjrYP0wHh3X1i4f2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WcauNHYxNo78xxHuupqenrbxz/iQHUfbeOGSV7A5onqqPniUMVT5HdUCEsGfHftlZ6s+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HIflyC3Cvgn7cczu0ZWZhy4QWrG4tvv8VDaoHKumPExPPhl/6deLPLPLGnO48wCU+Ykw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UWdFu5caYnjQqk/8m5X5B5S398vuF0R9gNZimHHC/ceONtMrFXMX0bexy9gW+JSdh1J8x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6OLGxhp2D7Ixnpxq7hL3fQQjouwF5rIij3RxjRgjJNQWbm9uKD978CDTjlD04JnO93rAd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/IZf8ImxVGUmPPaNXszz0jwUh6do/+KZ/7mQ2vbcZL892M6qVFHr5N/sIjxv2hZuVi/lG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sqQNrz/h1Mb99O1399ODHx+nn356ktafclXDgR1nPlJG6V9tpx87GomFzMhsfbNz4HET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p+udjANTLxKtdC8GFx1/N5D2y0y/G+w7LVTm/d7e/K7N69fX0ttvv6n5fbGDydqB/2DE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7PvUB0XqjvbRAG6YNttoPxRDl4XoPe9by8fAeR6QJz/4DRmunX/Bi8x3TtvLfCbjl7t38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OUfY535y5Ha532HRKZ3+UR028vV8/OjLYarsWhiGP0tf/9tizqJplrp5cB7LZM4V9sNS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Au30w3dw6IQovMEgchMN/hM/j6YVId5AwgW5hcv7LeRkmrU7I4xqm3C8G1EWhHRLnlZdh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8yzjQfgKvzkf6P042YkJ/X744Qe70yse/2CCzkXcLrTTIC/i7j+O+S7Oz6SFuZm0ND+b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ZDFDGE288/uTSAsq60GYW4Sd5tSFuwF7JsmmdRWYf/wVgShdcxavZmW+0Hu6IBZDwZvz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5tfCRZrFMMZ2F8YWnLa6KuDyME2k66FtcbS4oRL64RnUyH6HHSLw2+eJFVRZG5M3JFqsI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rvQKy4SMXQ7cHcZOFhazEMctqe+c3zaUjebuRFosyp5tbNjCjEUoAkDuh+MurRAAWn1o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vA8OEaYPqPvJRjik3hz7KPxA191zgflFEQPB+omjLr7RMqs9DANgPrP0UafDXjS4AdHgb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svO27+26TK1weVg3e/gqivAOL0jCOFCd8rhbaQ5K5XhyIl1L9CUi8tsN4SenQVAV3stA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6ShnaDKX4wlEDulqWcWjgiA6BMQunDM08p8lLOuLowxKvTEY/GaHdF7fJ1g/BXtKXYU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+0qTO+M46uU7y0iT9sWL8y7Q1lhVm9KiddZ2AfJKLbvTyDU7pVdWVy2uYzsSm+zVWXa4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EP4l7pg7CWrY9Rg8+sGOLT5hxkIEf/wgxgK6xr14HHmXHSr29KMI7dhdyBFqhHZj0sdj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tAv/NBYpMRP4qXxN6IfezLjx7bngDD31YIVl34CXIe42FplKPRVEfVjxUl+uej0SrohH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72o5fA0L8/DM/isRqXkYeUaF9IPCLOxCLhmXjG2MLP0wyhpE/8kveCWz/UEWkhxCV+wapW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o/yQp0IlPX6sMiGbxeF5sTiLuLw9Rhl5vnEzeLAWqsxNhGObZSu+EjXtlFfzI7JxQG0p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sJMVofbOjtr7IUd8ORXArkuuFJFvBH5q91ZPateE9l0tRb5Jy1JqwX9ccbhLwVehdzBC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vRhcdPzdQNovM/0yyrxEn0774/vEzG7qGzev2yvAeMeeJoEb/T2v0y8uLqhfmyymf8Q5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j4VvjycEgKjwDeUIO7fv3MbLYXN9P4Cn4Mv6ywqEn/BXNufI7dDDT5W/QdAtfD/5rfJD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rbOfYfJnYcRWW8iKaBhvytznvJ8V5bhK+qtHQLqh3LDOWilRGRHPIPGVww6CfsOcd35z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/GNB5FdqXjGHrNlAOf55lPAhf4TcPw8ADIfD75ptvjBAENrS4AXb8TvwyPo2NspOB+4xG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/Gyan532o0zqMNnRwITfiAm30vJFhU82ywRQYwBsufnEN/yAlptTLsTKVdcTwiclvjAq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CQSUpg8/qCLSaqaHHlX2IltIiFiItKfnKjy7mRi8nvP6dnuHx+/m3N4g46jK2XZ5aELO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cT8QwkB2RXAUyndpEUDxiTePC2LCTx36hAe+2CmBEBA99ZPz0ETZ2IzPJxUhAGQnDfxxR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ld/9JCYNSl3Bnou/wIX2NcFyS2kiN1dzFjUndPLQC0UEBO8nirYykpYafVECwDx+01Ft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iD/I27t+J+cdfyU8nCuR28a2UqewvzKDT93TeIOoLjL5PwMDLYcLKnj6lMCOUawPuVkCt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c9SSCR8sLlR2nNG0aOH8s9Bmxt2Dm4gDr/KL6/P5J/5oiyxCY7yyXerq1zxujqxNJH9Bf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bszMtotsdDxNz7B7fdaOTfJjCX0pgj4eCkEIyGv4CAEXFhbTwuKi7c7jSOwJwj+4awr/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72wTj0rVfzjjjj9/ZIddhbUaD2NMGm/jCANl5ogx5MeNJwvhH6/6umCwSYQZ81esGcfof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/iHoHMGPEeNU8c3K3gVHlJ2Ht/FP9s2X8/GPXqqFMf+ERc8339JTM80xsyDGVBNmQorD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i6g3VhX9+hNi/acWocvMfFBhrEHD5Th0eC6E/wp30GbviJAHxMOaQTq0Q6FKGzF1CcEE4K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ZHMcfuCgbZFWDvJlAVALCj+o/dBZQRQWj/4zfnuUKhBUFFmQd5+f4UlloroaG+W4JuH8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fVkZE4WbzY9bGKHwF1/ml2gLu7Y8FfrWEc6Lw3mUZTdcdPzdQNovM/0yqnih7dAK+Aap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Tq+9dse+LW8h3kr4vjh6jwCQb7glAGyBNPLxuxMIRdjhy6cIF21ciLTpK6AQAgLsIc9n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TCDX94PIW/A1bF7zeALog4ZFt/D95LUVtjqO7vy5vY019Ff8k1WE6R62NzysRagm0h6n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nM6KiKOsAunrrZZ7hStc4QrniBhwULn776effrJ7cTj+y8XZ+f0YdEscV4qjS74k0EJp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jSsuJqS2AGMBxOS8INIJNQjk+k4DCu55PFUUgiz8+K/9rrLTDZWJCRSLqDBHvLaYyOKIx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UdUiXxxhb0JFW6TJjh0YLIZECmhkelaCIpuji+zAhNSwQ418RHiIcrQyV7y8sjw/M5Wm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MYSwPMKiRa38eHlDzrci0FqJI1J+ZINFGUd0v//+e6vn2N15HrAyylA2dwM++/c9DHzh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9cv11m+Y12+0ZqAqWptzi+8z9lfuJqvhy9Sx0NhA+p37RX7iz89c/ou8qw1mobiHYInxA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SPpPRxGk0HdNHieyeNeuzCOdusjB9p3xGOygv4KJ5eF9IP+39tj2mUajjkzXTExSBGWIg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AEA8//Pgw7e0f2q4yrk/gGoyj+mGqHxykpYW5dCz9aaNux3/pp/lRjIc9eJPkWOOnjYfiI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ePCGskEdG3fVBIAIKZW+27m5naaUJeXFxh3KlHFHquWN47Ee1vIuog7MD/qM5MnCGzEW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OWU7I7nfFZoUTYjGZT9eq8k8Za82T3A/ouzGxNdEDX8zRrXpWROsTk/PuIB1ZsZpelo0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4ng1glEeT7H7D1V2nDLgx8SaxjbuFK4xjB4fpcPd7bS78TTtbj5L+9tb6UTlDzH3mIYn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rV23B2EQ4tKEQoCBnj6FthKCgGhDDnkQaEbltnfe3xzxVZH96GJ88AMM/OKbsUxu9k3Q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007GebxpSuZJ5Qvhd9Hu5QfYD4RksfiQ+TagNth3Q5qeRwQ4oX8eeLYAV/gZoTy2xtiL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0SbTVHLQpF/aX2laGchoXCWvzJfgY4RTI9eU8XSTytNDDR5RrTv0i/A4S5iIR+ckReeqP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3SeJll+PVEeAuKDeusr5X+Bz4j/BltR9E+EHCBKrCRFx5Hsr5GSatTsjjGqTcLhbUb6Ed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YVEOf55lPAhf4RcVHpj47u7umtDv888/t+O//jqjj5xMABCMTWmCPqXFSs0EfeqQJkZN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mtPDRokPzRdv1p7j5ld1/+dfCQmZ+qSfNfEGP2g3mRxSo8h/xoMJn+EElrAnFpMaE2SfE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e6+fcIciZezNLDcmP673tDw8fjyOFjRxZ+Zuft2eKs+rPfdv6RZm54EY8Mw34LtImFgR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SxasHPlRXeJdaXLxu92tZZN+X/AQMwJdFp7Ly8tpdWUlzXJnEvVjZdHiBZC2WSluczGDE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PvNXMhVHfgSYhRbku0XElIKV4wdmU5RHhfPZYewWZdi0cOTJhT63AwVrzzv0i8hbQb3Q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hkpuF4Dn4qfaZEc/EC6o1H2Tij4Cf52468Y3cVQht7XwFf4iXku7lEaV3bAgljNFFawP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OCYo405l0c0tUNU3VCH8WJ2iR6HvtT7As8N9oTwAgcpL6OwUxru1IoWxHYEK6scTvR8OH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LzL7fU0QvPIjjo8v8QON3VlpqXNXVbJ+0h67KPpL+vOlpWXbZbZ/wBHgQ/HHBfGNdHhYT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b76Zbt+8ZcIlHpMYV/yMhydHh+lgZ8t2/fHDDDSpwdEOM2vlSQ4IAz+kY0d/EXpp8YyK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NIEATH5j8TyGABAygRx2LqDTHxPo+c49t7PjmoWAD5V8249X4VcqgiIbq0SKuAiPmbIq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dXeVudUtgluvR3rTiN+rxd3NEGmbWsQtvcUns+0QlJ2NZ6hKz49D8yqy8qLYbcyyCqbu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Uu6wQ33bDkweICl+pJxQGblQYtTqjrGOMJxK4Ec0Y9Hgmpj3MG7F0XFvR673vBT9SCvw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UeKFygcikw0LjP3strdviTzF9yCflL/VWfHPu2pLz9qB3O3bav4TFC7mHuhJEQdT8VPB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yug8cNHxdwNpv8z0uyF4g3wXLa/Pj6XFxcX0+huvp2vXVs3e4e2APo4fStgFaGsItcei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hi4fwolK4eEryH8UaG/D2LfsUDu3cfzl4Qf9Hsp5I3w/+Q0/ZTVHN7d+QdhO4bHvJ7+5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FyNzd20TncOcL3wN00LO/6B1XYWIq6wC6c++AxAmu9GriLyQAtjl+TlL3iJslFGZuqHs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1Q1V4crUL4YJcxmQ812mVwFVfOd0VvSKq6EFDQI/BIDsDOOuHQZxJtN+RIlf+3yxwqST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xt1/CP54GdiFfyJ9h3YsR711COQ4ItTUi/hWy2oVgdwdoObxBOXx5Wn5QsYXNkbKz5gW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QaNMKB7LLHGK5NFJiyjWCs/5ZbKNP9M7hdlVJ5/Gt8jWHYWbLZggi5syY3HEQklxyOOE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xdkpLZYUTMtRLYpObNHJrkAr/3HiEQ+kIZUyiL4kdkMGosxA3k6irZiK1o3tUDBzKvwC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l4k8L2UK+/PERcZbpheB/GhEIE/bW1o1+uEz/FQRbZYJenkcjO88b79lEP4K3dGp7HKU6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m3pZI8jj6Cx370H0bfS57HSL/td+rFALwp3+MARzca0BrQvhBVEHhT19OwI0+s2m4EOEg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cTekMiKN8uCMGFM/brvc4ENxIIRiBzzXGbBjGrI7C4+O0htv3EuvvXZXC9p5a2/8CDY7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+emiPfUyqS2W3mh0H1njKGEl/Pav+2sZCS4MxyceNGJPgQQ5pxMYkP+7rO/bG6cidMBux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4br8JlXHhLn/YmX0Rzv2RjtuT1siY0rCyD8FiIVzEv+x8JyD+5E65yp5ys53kKnEezOBV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6t7GK8JrbGFHImkrIrn5eAnv8GK7HUV2v+EkR6DZBeh30rJDb2F+zogdglMchx5Xmamq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04CFgndL4NnpcTyeH+6m+s532tzd9V6DU7Y1n6aRxlOYYJxfmaTkmPGT+wsMEkzXlT/VE+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OjWBMO2vaHO0IUPW7eTfCvp+vp1+/PSCWq3+wpC1YLODLwSBtHvabtQnOwHZuWm7QDU7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e8wvCvI5gfex/u0ScRE/Hy+EOcriJSH6lU50hYtF3r+jpx+L9UGn8TfsyuP2ZUCen5y/a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BJ0H4Cn4okwDuX0ZndLO+eqHv/DfD1X57wfhL89bv4grBjqVw1kAXyph/1eUdZmC9zAH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jzvH4CWWoVcFdUr0PGGFXJFO2EUnUvZTZReoalC98toNVekQX05ViHDdwuf5yOMLKtvn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VSH85eFyCrdXFd3KzSc4+S85LwdV/OXoVv5nrZuo5+CB7yXnBT0L7IYWLfwaDlFm+KNz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5lJ8j+T+WnRZBmkjPzUylOS2EeAgEASALnjEml/LNr/e+8Cm+T3hwnSHyhYof0iG9Kgp/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dnMzek/Djl4pvTzNCBPhmu6ifLFkCyrZ5Ud8ERTGMd/8+G5Q+EOo58I9FkbYu9n0KjWG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hWPV3Kk4rvIVP7LjXileXV5emE2Lc1pATYrnk7pWvIcaKHisRbFQf6RHurZIGLEJG3nL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LQDMhPWFd2uREIi6gCKcu8f3SJy4KQKv6kpYjLjDKvpzRvDsajUj5OG8EemCXD8MKPso/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DUX7Cb1sz73yokYsjSLdyGvwEfqLxlnSMF7pF6CC7zJ1hJxUw4VheHRNow+U21uZaJud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6w49wgfr8+hzcFdGIXWWUhEGqk1JT19oOwJNEOF9pJO7o4+4iTMEHO7X/eMO2e45EXoP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hzCK3WLcacrRXvLEmDc9O53W1tbSzZs3CGE7/1AR7u3vbNvOv9So20v4HP31H2H48SvZ9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8J7kAxvOMuFBdtxE/BnEcmpfdEbSNpiPlq64yQzXBG3lSHmIsinHJdv1lhB1CII7kTtZm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7QjvlNM0ZvRSaxzl5RhvLY1pnNDHnU7E77H4hpd4OZb0iJfjxxOKd1L6iXGF4egv6RV8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KgwCRczGLwJA0mX3o5ELAGNHJCrCQAizjcHKtqYcScVsZVyTakLAE81Hjg5SfY+62Ey7m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I9X391Txx6k2qXrUeDnJ42TcT6x65QcyxibmAdeuXbOxkTr3tsN46PpJ8dxqY97Gq77Z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5XCQjcGFG+1OXJvZTjVYMMwitRXfASq95cHNZie3ljniJE98COU0KRfiI3Lap6tB+Cmj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XvF6XobHRfH9c0CULeuDmOOxw5pvhg0BlB32Ng+QHtXnzmp79N/N3YGdQbhOFO5nQR4+1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rg+/oQ9zoBwe5HZhn7uDcnxl/6CcXpU+t6tCOc5O6OUn4oGq5qH9INoH/st8d8+H+2cd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v2V9V/9QKZNB6+GUVBvKOSOtoEDkp+xWNndD+CuXTejpsV9pREbyzJHZfOJYlfGoaMyD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wk/wFGqOYdLuhfOIkzi6Ufgpo8ruVUDUU15fLxN5OZfxIsuYtOiIo0xCZQBn8YPwj4Ee+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GjHx5BhOTZNn7v1j91/Njvqy8BEV7kwSyvnO6yLXx+CAWqaIoxtVhQtqCdzEB/4Lfbsw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hwg6JlpsWWZooM2TEeENOLDdFGjmZG34ghpnC3tNQuYafJrlZDnIiDxx90sKFxRNmubDY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C2l5fibN1BC+HsudZaQmXFr4IKglJo5UUYc+YXMhIPXNRffseKG+Y2ANlTIFeR3Behni0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uWg3O7DLKRB5vzjAR0UGrtAX4jsr66VpmrtRGeX6rgoD+UK3d71VhT1POhv4DqyoCqpO4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r+MiYd86qsgEX9KciJpq89tsJz8C7Hp03l3ITEda2KPn9wUENpgR5umvpdMSBuKPo6bq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dkVZM1bRJ9IXMg4yji0szKdbN2+k27dvpQavB9cP7UetEfWrR4f7aX93K41occuPMfTH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8GMNi2CNFf6QBf289/cQ7DbU13J9Q71xkupH7DRspP3Do3Qo/WHjOB1whPX41IWBIgSD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izv+TMDGrj7R2LjfDTiGkI67+BD+SUU4Z3fzTc+k2sxscT+fE/Y1mVG5xw9hne0QtDFPY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DgSJRTi7E7CIz8OTRnZfYKHHzyQ8QJhF5g/7wh+CQB7rYHcg5inuCJyZMSHg3OxMmuYH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fmRqckxj3niaFU2MnqTRk8N0fKix7GAnHe5tpf3tjbSz9dSEtMeNusY9hICcZuABFo5g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m7X7AefnfWdn2/entnJSvPpMA8QuR+63F3K/VdQJzTGSdtdU9c+sPRztP/SA7yZ2sOLN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vj1t17fiK6hov+E35zvsmnOtkv2LQp7uMHSF7oh2GOVF3xYPGOEW88bwg/CPPlUhza4T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4wte6fNDBhHpNL85IQ8TqPKHPqcy8niqaFDkaQwTvozziKMb8rxWUW88X6Y5quIchLqB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e1DeFw6C8B9hg34WdwCSET421KqPJP94qtx7gXiHRYTtFkfuVqVH7Ra+E8hrOdww8fx8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oVm7nUabEcZZ4yuH7aef9ptfLH2mFMI+BL8A3Gcd/efwDoRBxNQV/gDaqenDhHkedTjX5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uwBrtgOQ3Q8InMbtV/b2nXVwZ1SUQfCLGumEXQ6snFrhOlEzrcKcwzryIh2tyjxSwWpA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hR9btDXdWvHn6YQ+kOsdhbnwb+4WfUsPGS+mN0dpPV6OVGOF44lm6Lz+eyzV8iP7er1u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4M7ihcm7LXhEtvMB/0LUPwstFlnsuiAd2gJ1BoEThIjGD5TxLgua7pEWxtyPtbd/oDDj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ajGNEJJYgPp2/fOwLQzTzw8OysF17am3m0Nf9tPksOzQJ5rxUnaFvhvaykhaL7fCWCq/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aUbKobLQbLqhhEMPvIgaP2/0mbULxgCFfM6wlLu0Pdx6tc3Wp85IEjrsWy0iYqDNG7Q2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5/Gcm4wWi/6w28sfM5CRBZ85qF9Vf0hfR//HDoMdu7u0kRYWFuxuq+vX1tLczEza3dpK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He7tpPr+jh37RRA1NzVZ/BCmRbEJ/TTmGc8aK4z8Bya/zoFdiPywJHvGRhEjq5edl4uT9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S4XD7lis+/FoUeGPuBkHTODJj0UT7Jrjhx7G4ZrS9CO5vgPS/dgVGOMIDtmdh4pgEdJ4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2LFU+W89ECKCd4uDnfCux82P+rre3PFvYfz47wQ7AaWfqCFglB/jiTSLH9SUN2sPZEt1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I8092G1pgjzuU1R47saFNDnhYTK/L1VjZINXhblnspH8bkV29U9YfPDEuDhlx5BraXd3L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74SHyOOxCQDFmcxWzlZPjl7tfRB0i8tcVCTGBzzQQEpoCy1Dc8wo9M8HihCuen0LTeE6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yfPM93nisvLVD6xeLzH/tD3/rrxdsWP3+vXr6c5rd/QdTVifiT1zU4SDs7MI79khPKF5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0CMbCB6GsMOEdhBSVJRxjDfMgXMBYCDcUVvU+oE83ALl8CB3P0+U4y23m4tsQ2eJu8Wn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woBVnhnYv/UH+rViJq0PYPJ1I97m0z4CIq4Na/9k8AkKGohFXNWbscnv0URgXiX7SCL7yP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J/IWYQNV4brF88tDMZnpA93K7TzKtKquBkE5fLktVKHf9Hr5wz0EO+x0YJIL2An2+PHj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Dx82eWwKgTTAMQCyK8KEf5pM1sZH0tz0ZFqcnTYyAaAm5uwG494eu6xbiyL75Vj/mMij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KXcLPdZO7X5zikl76MvudOwsunyh1O6uP64W/BnhR6Q/zclLaxHg9u6v8FuYScdqVGXE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Qx4P5OFY/EQ7CD8olIH8uK3MrmO3CxMtLK2OZF8/qtvOFR7jIH4EgHbflvS20NGCC9jx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o0cAyIMgTNxoj1GW6JnYMfHztIMHkqYP9AdFNjY2057aUFcBoAdrhn+xoB5cV049N7te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wnOB+0QEI+/9RNFWRtLSNsLqRZafpUTRFWlGyp04eHGcvXhcjrzBxcvhxFKm/canVGLD3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S3Idf8M3weglw2xQ/4a9eiIzIuQB/gXlPltmTz9zN633oXREPgYRtffNCJQQ1vHjCHfD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SQvz83bk99rqqrmpE7S7bjV8mPDvcH/XXpzlLro5XrGVOqOFLq/+svPP0jEWSJdy8f6e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nEX6hmjCN46gK54Ho35Wk8t8Qn/yGE7sED+sNjdWHaf+gng7q6u/Zlag+HiKfdgffKIIu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xw9CCOZOWcAj/JOdC+sQliHAcyGexVEI/3z8w8792v298G16/LgwEz9mb3EhXPS8wEOT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e5gJq3HyajWrvPs4aAWn6mL3mv8DPOBhpLnFhAn+OM7L9RjMNZIf8+VO3AnZ80MX/PJr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q4JPeyFYdWmPk1FG8Ex+RevrT21MpM4Y8xm77CgweRLBS7c2fiFQ+oBUY0wGzXFVMJbM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UnLBvCgCblgWK9tkU/IVbphbaqIsXXgZ94rLy1Q/g/TLzT7vz9YB/A+zOvXXrVrp566Z9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Id0V/yrwSPeuHdgFgtMVAt3y7G2GHLx2FJHBRxpDPbX3Ht69vnCfU0Of2znOL79x/FTrZ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9IFcX0bk+yw4S/hW+h7HcHG1woNWnGeHxVWsc3LSn0ItPApmHgC0hTzOTgQ6qGd/BOSyI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Th9i6HvRWTBIePis4r8b8vjLaZ0H/5cd5YZ9hZcDyh+KySQD4Pb2dnr06JEJAdlJFvfj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SfQHIRLHqSY1ifcjT5qUa8INcQw4JuvsWiMdi0fhiA3y3REed6ig/I3gNiiRXlDYAZvk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YxoFbIHCYmZMiyPyiWovMbK44phVschq7m5gQdWWnufDzT5xb7nTlePHyfiSvS2ezC3g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CyxP03aWyGVC5V2bGE0zUxNpZnoyTWtRhJnHQbhd6lSLn+PGUaprYXOwt28Cu+hv2On5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beETZY5KnUOWOvyREdnnwD5X+0GkHXS5kPNz2Xi7fGhvof1j2HBXeLloyhCEXN8L/q3T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Dexyarm5UPDEdne5HvcAgcstCYp4pEf4Jq16WPXbWqQyb5OLmEmjQUrIrjDQYnBTfSFp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u5ZmapPp+OgwnRwfpaXFeXvtd29nMzUO9223O0JBDX32o1iNH7/Ux/Mjmff1TvTbyOcQ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R42vQSYck4pgjd19B+qjd9RXb23vpKebm+nR+tP0408P0/0fHqQfHvxo9ODHh+nho3X1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7ezum2Cw0eAhC//xByI+ePDS91JkjAu1SfITQjwX8hWEdI3xK7djLIxjwewwlMp9ftwd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2VSDpvwIMPcMjnJf4OSUqoaHtEbsXsMGwicTRLqAcGKS48DEW1y7oXKx+wKnp9L0LPcF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DmqjaXFuOi3OT6clqauLM2l5YSqtLGKekn46Lci+friXNjaepmfP1jUGHoqnqTS/sJCm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DJhdTbQZhH4MTbRb2gtCwpeB+MaszeqvCSMxqTJp07ibH9lTu0EujIGOZWrIk9d+jmbY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hSuoNdBvqK2wS5a+jJ2z9GeBmM9FvzbIvPBiEQ1c30/BU8w/g+dcX0but5OfiwZ8l3kPc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/negs6JX+ZUdeljnOI1fnUTY/mx2AvVBVWDTOfgrxPAq6Ko6yHeawy91y+yrEh1blpxy2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hbYHupXbeZRpuZ4GRTl8Px1vOb1O6TMY94ovBuwQ7iDwQ/B3//59EwQBJsIxgMdRUeJF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45mdqaXl+VhPtOdsJyPEnEwIy+GvCzq/t4rQgn0SHyfgXoeYEyvpACA07EfnKBXE5wpz7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yv/rnwjnC+aLOwut/04+Fizj5xvMJd8RB3WgBZtbl9DG7f4vboDZf6MwdZ9I2o/tnF6Ad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qNGwu6NY5trCk+NLBStx3CH4DTP1Ghehxy+2LR5I0neCho3tgkQtbGwHoBapu3t7Jpjs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kMf/4qC0lWw5ZTO7k5lchU90LZPBjQMjglnZF/puaCsfaSm3sHqRZWcpUTZFmpFyzgH63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snA5eH15pWapZu0XmU0Oa9s926YakzoEvFl/bi3bUYim2gjQreIG1Iva305oT5++lrTcj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H4xTk7ZjbMLGw4P9vXTn9u10743XtbidMPPRYT3NTE+l3a3NtL35LI2cNOzhK8Y/XqSd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P/uRRCkxRvCDme/Udj6QtrAjbURjJ7vP6HN9JxpCtAkT1B0qrV2lubO7m3Z29tLm9nZ6+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9OhxevwEAdaz9Gxj04SD+/sHtrONcOTKfrhiDKQPp58WP1aq4kcDkLnHGIYd45q94GsFw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Iz4fvfmO3n8KiR5U9PhjTGOft7j6EmIXwzncKFjsdSTN4UaCGxqS4ruJQVD8UHTVkr/FI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r5SpuFIUtZrmFlZ28MNVI2NWT9NTnD4YT/bKr+pqfs5fEl5YnLfdnAuLCyac3D84tHGK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SEtLy2llecXS+v77+zZu2ZFF8YAdfDCnYZz1fhh+HO3t7fwRsYfqP8JVpBvSPKybVNgZ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m4EKChT6Qnm543dvXFa++gG8X3b+nT++gWQvZ7/22p20srpi3zn2HLenrXCdwry+v7hWx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tpWjW75x85DdfPUE5WvftJezzZnV/6DGWqiM+BHc5/MgvifplCfvJ11fRpXdeSPaS6i90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6Ted5eJvx8B7HcHG1wgPiGJ6ndvSMJ3M+rzRzRJwd1J/HEeBOH0xeoFUfTu7eDfjr1+8g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Rdq90u+Uv3LYXvG8iiDv/eTr+TLyDqQfdIv/PMqUOM4STzl8VXsoo5xeP2HK6MQzx3+f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Bj0m/D74+W4wE/6JJrXomdak24V/s2mRC7o5ihMTck20CQuHzqULvzz9VjsPMh8lPYgw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iXzR0CLs9MfiMpXwRnIT0aHHwgTy48FmWdihxd4FYiwELF7bKeF+8/QJRhjKy+unyD0O0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y788mMkVwroKKVap/OWf0rVEAGHdj6UnHXdCcWTsgEvk65rcaKEVgkDihOdJLZDY0Uh9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bLGDmTuvlpaWTPhrZSd4vkQy+uLWLF3RP8DibVOL453dTAC4sZE2tZA6Lt0BCCJukOsv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8CCA5yVyFGj5a2ah3UPfiGBWnoU+4qwy4w9zCFmo4SiqF1dm4rVgwNOkPTrKHLzIenxZ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x4nVcwcWcOvcDqw10wUX/twWWJQdCP/SuT8j/9sJ7em3+Il+1+/+i12AHpO/OstOlpTW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8l+bnZtPhwX6qi0xQeXKc9rY37ZGPlSX1kxr77Oivxj0X/k2kCRNYeZqkRp+KrNHv60Og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QpjmbIxY340Q71Dj75EW0ezcs/s1QwhmnPqPe75wbVi/i3/CIQSko6WPZyDy8cmFdMThB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VAWf+G2Vkdvb70XmhF/5U1i/zJ8x0P0SxtIoVBs7LZ4RO1HADiFUE/LVD8UfPNZtlyIC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IyckD7o61PBwcWhjKirhIHyJuxjqit0etpHLk0F/2nTKBHwJA7gScwjwzk+apn9k50Wya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rKUdHrxSuSGwqPEIiewQBN68ecv4+eabb9PW1rYJIhlrrZ7gReTiP/jwMngRiJS8ZAXV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XKyLNtIfU/HUsmcWYEJeBaSOC+vm37Dx3l3+TM0hc2FF/sGLLINBcFn56gfRzi4r4I0+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8vbt22lufs6+R1oHAkC+V7//jxe8J80/bUpfsqnV6JZv+h6PY/jSoX3T+L1vpB8lL95X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Hbgf30mLm7sDzEGd0M3tLAj+ymo/6OX3rO7dQFgP7nEMFxdhWuE8zjB3Ku/+0om4yqQ/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yOPrRIHQl9TeAsBejTFPZBicZ4MOXiLOctzDpHUeeeyFPP5yWpjDbhg+8vBgmDh6oVO5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d9OuvEwhPnvN4mnorCvTd67gXD2cJW0bOK+ow9VXObyeEv9xvt3C5mw/aOW/uxmQebxwD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RLtHTsTkF9guMcVhj3tocGf330xtQosgjtjM2AMgvM7HHMDu47Ff/X3xYWzYIsMHXt/14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FVlYeXFqakwfi5E2kp08ODFrNnvnxYRyMpub9FYi2MnM3Ua28CJOW4ApY4TRP8tOEZY0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KhZtIMofPzgw/Snv/vMJiWkteNQLYTHbr47oZW07MCw/5oE/CiQ3t7EIMLHbZLe4Iwph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w8hODSZoR0daaIpIh3pmdyYTtrW1tTQ3N9denpSdwmLHjhbiBOQK1DXp29jcSjs7u4pr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oUo+8RlqG4py6gswOwQ8bZLytDwWszFdKE0BpyH0Ld+G3MsAaMZGGhhK1BZ/YabcaU+tb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E/1Y4B1EbsM6dmubC0swZU00VXjwe4g5rkOurgHuEqSSLuMlhJbqGF3n4zsRfR9gFepkd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BXvYgt3/BUBlH6lbmQpMba9vV7vRlXr3qA6ShLqtU80FbEMyMvf5h5WZzqoT1y+ahwlPR/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31eb4kXYmgl9rt+4nlavraqfa6T64YEd52VsOzrYtx1/ayuLaWVx3u675UcvjgBPK+w44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7deEfP67A0WmKB7EQAIZwjdw5TxohcBOxI3CWHWyLi2l5adlpeTmtrqzYrpvZGV7f5Ycc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UqG8EDLiRskpDQRXVjZFms0xKkjmpr4g/Hl9SI1xRy642fFYpWfhiriwC8EkgjzmD3t7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aizYsvFg/YkfZf5JxJxjc2vL5h/cZUhUvtPG2wNjLnxY2yERGw99TGQMQ2jLfX7sMuI+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dJqZ5tVgXiD2l4XZ/cerxo+frKcn60+svLgXl3Jxfo/Stvi8f/8HO05NfkIAaHzpH+yY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R9YweoD48vhDhxrtv5mmGw2mMlEwMitB3HpAWVGOZmVmj4I5CVYy4wd7rC1i58PDY5QL3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xGXl66zor51dLLyPoRsZNcH79etrdgcg+hAAsoGAbzPu//NvzOukXQCImlM3eLs8W9V6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dSAX8nn5tsrZ+zYX/rXcA2GOsPatmP9WPKE/L5BGlGXoqYt+0YufiLsTermXUfYfPEvX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w+OJvJXz2O6/G1pxPQ+LVU6olOMwvEf8nSj85GpA5rPtACxHeN7IG1cF88/Z5f7LDbNXQ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JCLt4KMTL2V/gSpzFar8oA7TGaDmBPL4c/tu6MdPL5BuxPO8GguIdv7KKLthDrtu4fpF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Lpdbzm8O/JX9dkKrzFwdGUUV8Z9yZCJblCdCBibp65oUM0G3ozmajDOZR5Bn6WqQo2VN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3UcI/dj5tzAzlWZZQBX3ADIR8HZI5L7YYCJtu+fIm/3zfILIbxBhc3P4gXmWMoWVd8gF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QoijEN7J3twIJDvLuPn1yYBNfINkEf791UPIBYHsnLA45MZEGWIybEehinQUhZHz5XFa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xM0TM58kLB9obH5ttvpD/bgbfrHE3j2cqg54mZcwXj84jspuJB01OMZ2pAWNJjey5wJ5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WITySy3HH+CdX2lZNE1r0nZDC+C5uXmr+6gDv7sK/knP2BIbuHlZHh0d20KOdkSZcOyX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Nwt1ykMiRcAMMhsFqs3OhxuxiXbRPwjogQlZJtqlrW2acIPvDHQj6Rra/LUQ31ov4KuSF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NBfxmtoh7U6I+jPCwhPCBZPrLXo389fJ/TeJP4K3SQ9SWL1QFEXRBZ7XjPMmYe98Y3ZY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/kOsFBTD/wUc4n4c57EDZPWD2ZcsXi/byagdundxbO5fLcXi9NFXcmvE8X2f6UgtdGdXp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KE7ureNaBPpt7n3l2Cp3wY1NTqTt/b00Oz+rPvNYY+ChAqq9nzTS4e5emhg5SW/cvW13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4+s2JUdv5x9hX4wiv+j3ipX/mOCtCLXbpMV6M82hFjSOyxX2xWoiawE/9rAmy1P8uLi6k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Ar/VVRP6rYlWTAiI/ZL543grR+zm2Gmjfptd99xjZ0fapNqnre+V8dd//NGYURSR9yvo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K+5mQ0rhn7rA2eJjwStifsDiGbLdiLETcd+PI3M0GaHfxsaW5hZP09P1Z+nJE6lPN3zX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ieE4a1M5ImlZeKAuEBhwlpow8fcZknxug2ovAKjuEtnFXIPcQ1qZnZDelckYgGPFwvyJl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Y/rkk0/Sgx9/NMEk/Nz/4cd0//4Di2dza9teAmYMs/E92q3KgnrlnzXNJrz8QFGUhlYb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JZ77fmS09l/YWxLoMcaEQWbCmXVTj0Fzk+KflXDMY6RHtXlMQZ4zh+ll7Xb8k77wGv7L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9XnBlGBtERVDRbwBXPD7XPlk6OZ2WZDXT5kuO/jWfV7IFUFT6ebNm+nWrZv2Pdo3qfaI4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GQr/1GC0xsHh35y3o85tCVg5kkSJaL+xtiAe+jH6H/LUEgC2yP207wysUkOfgzCgym1Y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WnznFCiby+i3nZb9hTnWDK5v+RkkXif0hWXRJjpH0Z5ON+oKOZNSX35LKPunjMt2EW+V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2fgAIiPlDEUDCzV3z8Pk1C8G8XveiLTLPFeZQy3rw9wPyuHPC3lc3TqDsyL474/31sTr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y7Tzuc02HX4UZ1Oi+LNr47tjRdWKCP+4X4mgOA3hsibeFSsEHl5uPS8vBXnZELM7N2I4I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oXHZ20SdiSfhRK6XPVQMQO07rTyvULiHOSecpDCndY344JdGF8B5WqTjZvgmPbh1eybz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Pe3bUhQRFuElYVF90WBxmZsWdqRqaRGV80qcnj5xebkWTJq9k5stQXSyM7+qF2woM1SP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Y0CWX0uScKjFr49sM1G8CPk4asbi9vBQizPpD1mkSbWozL/+Kh+2IGLxYLYaULRQ4sjG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RlpcWNQkbqLJZ1DABJpignxhi8CYY1Ps5CDuaFMmADQhIzsQ/cXp5poFQm/mLP9VZiWC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wKGuErLRJj8/j97Seg8qzaS9NM/eVnvsA4TzBDuR+SMfSMr1lvKnH25lQ1KEd60VfxJcL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/04H2MyQI2S10PzH39BNl2QXuyl+vf4ebW8jNuZ46CLMorM/FDCKHuXuhN4T68tDt27Nvq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4jiNfZXLgx33TB2Gg7NUPZ37akdu3+7H9Y/ro+RkLwRJ9mf1IJDf6uamZabszb3tvJ/GS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nZyvtsXttcyM1Dg7S9ZXl9Nqt6xrnxuwO3AnFZw9d0Z8qXu6IY9wk/3yrdS0sud+OT2ZM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SBPhFYJHdvrNz8+bMA+hH9cwzJl5Xv3xTJqZ4Xgrj15MWRhecufIK7sAZ2anCyHgrLnT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ZOGKSt+tcYR6aS+Wws1ro9n2ZMbOyjn8W9lL0YKYMekYoZ/6fPp2Oy1wcJj2d/fTtsaA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7PBD5YV4hGoH+wcmGEUogMAT4SX5XZhfsHwwBrGLb2pquhh/VNBKmF2YlDU/VLHTj7Gc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PHOc1YMpzOo1TvjxIIpXxJl5dHlGaHAF+8NNP6Y//8i/pu+++Vz3D4zPNfZ7YDvYbN27Z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E96LjTZIGVKz5X44ys/bvrXRXDX7mA/gz/uQMnUFzgVZaqb3MJ66O1o8RpRbzoenT616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8tZulxEgzBDI81mm3L0X8nBV9CrA29SryTt9Ct8l3wJzRYR/N27cUJ58xzHZ4IcTvlO+Z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kPW5tMVmYxocVk49qJOfVlnrm7F+kfuv+QGDncc+zw6CV/Lqfah/YQHMOQVC38n9PNDKQ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INzKPOdhOsVbhbI/N0d4d8v9oO+f8P889YKHrf7+oJ6QlyidTv7LcQblqHIPqnIv8Gq8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5B9DlRp6kOtfNXTLU6d8dbK/whXOE9HO+DZt8aOOEDsm8dwByO4tjsLIhw3mAZtEy2zC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G3NMaED5uwdluyo//cLkFqgYFE+ub05y/beHwt07UHh0q6JDxa9NRuBfZVGQCf8Kvfkh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9MXDFGk5L56GCwVxd7/6o/9ZOhDhNVHiDqbgw3gRyn1AESuxmAxmBHdbfGhCon9Frm3B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3ZjtfqhNIJzVolETMHuNWfU3PjFmkx4mP0zSOKbBgor44tfOfNKDmpPDeUaNo2SByA+KC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vgpSeKOmWX6gCjNxRPzDgJBW5sQVaUb8VeTBLg3OkvcAcVibUVR5/WA2uw5meaX1Xjha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H8pIW832a86IDz9gncALMJftX1FYPxv94RBEC+hcDHn7yPXeQxKQ9o/Qi7iwp0lxJIxF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8ePhT+vLrr9Inn32aPv7rx+n7779PDY2RcyxmFYwfwUzoR5+q/ORjox01ZcHLN4O79JPW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s9NpRgtnhF7s4lte4ojvou/oW5g3ARiCvOmpSd9NP+bfHt8ii1REmIo2TYgRBIHcU+iC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dm+vXVs1XimDw8MDje17tjuPhTn5aHD1g8yoxw3RMbtguPeX/p9d2sfq/5QWO8w1Fhgx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jmog4Dw8bM4dtrbY7bdhL8rzoBj3CWOHH8qG44Crqyvp9q2b6fW7d9Lbb91LH7z/Xvr1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b9KHH36Ybt+8aTsgebSDY70IG7j2gvpBKDgzPZtmZxAUzqmcZk2Y69d1sMuPe4cRDrLTz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aUT1prJUmdhOJZUkZbINz8+e2Y5E8uSCgBasz9F/xgrv/2g7rrZTgIoqEXZBudchYONXG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pUtpNslz0B6+Rd3cgq7wywb9XIzDfFv2fRZ9H8ANvX939PWtdhV+LgvgNfKS60HZ3An5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4fvpJ89nA2Vw1Y8Mi8v1BVWABlReQOYo25fdf24gf8PmMcLmdIUrDI/2wRhCz4IIISAT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45eFiCbWNoB7HPySx8Q8jycGuLaBrmiyufvw7bgIb39b6bSlJ7gAT3ZFmrHYM2CGX1ZR8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Q7KXqj9GiIhiwUp4zBaPubs+5vf6Ok3v6Xp4iLBNASMLj6ysYoKU03NoFhWpe99qqakM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8HT8lWU3Ez+7UpikQQgBSYOwLPbQM1FrXd7csB18LOhoB94WWPB4eyG+FgpenYlmnUYe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mdnRSd8N/frrhIJP+/sLg7Ju9ZQXIfp+zLndSwTtqht1Q7TRTsC9O+HpF9lyzg1WjoU+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W/G7tgs6+JKVC7YZ747VF2rR6h2X9ZXYs7sNIZAJsja30hPuinv8xI6y1ia540pjIP/o0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0PpddoorHutn1ad63zci83iamuY+v2n7sQVhHYI+XqZdXHKam2cn31SanplKE5MIshAcM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nySue4BvE1CJGAvoWunTERTy+i3xI0zkYv7romXuCuRIbY0DQ4oHwR0Cv8ZR0p90ys6X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61j2IQBkfBCZWe4jzOnl54QHnYjHyHfPME7ELhryazv75ubsrkJ2B929eze99dZb6f333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6de//pUJ/X714Qdm9+6776a333oz3Xvjrr28fPe1OybEXFQ5IQiFfx7qmJzwh8WoB4SD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AakDenXGWXYFUh/uV+MfLxOzm191DK98wbz4PCE/IajATHw+XvnYCqzNmDnaVUXbunTI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wvCgj+R78TmonxqB8nkebuh9Xun9ILA+rAj3slHFB+NSqKHPkduHnnhCH+YA5kCV+xWu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KE/E42PIP4qfK+JjDwqUzZ1QFfYKVzgzYuEqlbbFN+oDtwuhbF1RtDkGKoRBCAaZbNvC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mHMKtOxYZp1jt1UI1SKtVpqoBQ+sJJVP+ydz5NOIhZ/pEWj55J9dGtyLF/lkFwGE2eJFU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7px88+NIg0relg2kJIz+WViwIXYgWZKHMHwG6odUXNL3KKsKh2hEMESoCPfUglidfjM3b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YQF3cHBg9QxfADPuwWssjoLHbn1S8EK48G968QMv1WHzfPcqgyucB172uBJtoxt1Qje3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8iEX/FUJAWPoCpiXgaqSo2eqf0IiSDs+MiFYCNdwx61RP0r7Ozvp5KiRlhbYUbeWlpaW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7XsG8q38cQaDk48To6IT18/T39JnR1ug7p2oTdj+fX4g/nRYWEIzNp3mps3MzaWqGe+u4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eONl9oPDA38596igw0O7S5WBOu7bsv5e5eCPbjGmjNpubo7mLSEIvLaaVpaXbJcgr+Oye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JvizQV/9PQJA2/HH2FCYKScEogj78If+xOx9B6CFFWKcYGxBgEna15TunTt3TOj33nvvp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97333rvp3r030t3XbtvRQe43ZCfk1CSPmSBQhf/xtDA/K95X0mt3bqW7t2+lm9dVD4sL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KWuO/jK+IQxk15+qR/yoHGzM9fHcBLQi+3FPYeqHdatnu9MYO6pTfSJ54gdQ9LQV2Xp7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aZ/d+BD/ub1BEu+lG4e8KV3hZsO9f4LvjSoJoj9gzn6Tfs7s51We6W3wPw30X5w14yudB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RDxl927mK1zhLHglBICgW8MP+9w9/HcKc4WfB64mLy8R5ZVUAb8I3e/SYfDmG+RSbybI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zahD3N2PC4lAruZ1nevPDuLKqR1aFim9FjX7FHhoktxYALBwCyIfUvXHyIV5tgygkLwM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3bW0sjRkB2Rn+Sf+wg+qLTjCTVQ2dwfxt/eRqBFPuS4iPvfTOq7BxAx/LHY4tsXxLIAd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04CY2EHPwdlqIs9HmY9q4N4K0xuD+L3Cq4ZoM53opaJTE27DoO35l4dhSoehK2g4qPIQ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OzxIJ426Cb4QeB0fHaWTo7q9+otw6PatW+l3v/tdevfd9+zIKa/ZMiY2jhCAKapT+nX6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0FhBP0x/i4DK77VjsTyZ7LXhqQnbFTg1XZMdPzQx1oiPdJyOGofpsL7fpHr9QITw79Du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Dg7kLl4RCvKSu1/r4P0234kLBDWuQ9KzQ9AEhXIbVZ4RBpJ3dviNSm/HexXej/264M8Fg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jAF2D6C45ccmE/xNT5mA047s2nUSjCfuRhkwtoSA7Uh5ge/g/3CfPCp/ygNCyTErPo7p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aLi7MmQAQ4SL3IpIO85L41hD0ceUF8xfM1Adp+pjrP7Rhj3l+bt4EutwRSNkwV4hxk93y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I78LAF3fJ4Zuo/2h81h6hStcHGh3Qcwn+VGZ+SRm+h6I79z7n9aPx95eL0ebdV5aqDLn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ruYIu3zeUuXvClfoFxoeLz/yjyLXd1JD/3NC5Oss+SvHMWw854W8IxsWLzsPv2RQf0HU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gzav/pqVTaqZHDeOOO6jibDsfWLdLnQCEW/oA7ldbj8sQvgGj6G3BVgRPxN67ADu2JV5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Qvg3ancHTfhCzlYhOCssuwfkjyWANEU49G4HkQZqCAGdH1+A4NfMlr4vTKAmv8RFqJK5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WuGK9OTgdTmh+j21RRdCPo6PsQBlEUU9x3Fv2gDhsWMyxwKPnYC4M5mLNDvxVrbJBZCe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HAg3bNgWqvLwS0LH/LO7pWr71QtGfB+dKNpWN+qEbm4B2nslsb1Ianfk8f+y21knVJVK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C9RjIehqqO/b300n9YPEzX+JXXeH+7bDzXpyfQfspOP46htvvJFu3bqVJidq6he5R+9Y4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PME3fTy799T/i3eIvn5c4RFUsUg2ASA71dT/EjeEgAvBX+zccz1t3HltUgjr7Ps8cYGf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M49qcAQXISBhbDe4+mHfJTiaJunbJybtyKvtoMOP2jLCPRMGagxwIZ/GAwR89PvSY4fA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n5cP36kLGSGEfC1hJ/cbxgMmPEwybeNK7AjiiLAR+aUMRLXJcdspyfg0JX/wfSo+2KlJ/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PV6cTwtLS2mB481z8wqDMNDHVxPAii9EqVYfKjIeQ7HvV/9ONIfhsZJGvWHzGRPoNjS3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VRRzk1RO4s/KnxgpM6rnZwrK6QpX6IYYD/mWQwAI4odjVBem+8M8Pue7XIBPEO098tQL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DsrRz3zkCr88dGsXGrfbG1SZXiTydEOYEAQiI2Gu+vCqEHGUqR9UhRuEzoqzxtOLl7PE3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N0zaeTwRd45wu8KLQXyTCIcg1kSyLRbYLWFNCARZkcXgjluExz/AXCYQ9Vq2D5TrvewO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x4wea+MtE/7lavBtVAjhsHOBnJP7aeXP1EKvQE334CbiI353Z4kgHkWUK35xizCuFsJA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4pFq8Qh5fsuwNORuVNjlwN0mX5qcsTCi/qg7FofU37jsWaDFpC38Q+zWwH8zfpHxJvK2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VbR34adoX4c8TwVsV9YNu/srxVdFZURVnToFcf1F4EWmUEW2iE3Xz080tp2HRrTzOqxVH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qngelKiD46yb8C6HMsLB2caLF6elxGjk+ShPpOM1PjafluZk0NzWRJtVdj5wiADyha06HB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YSHdvHkrLS8tpeOjePm2kRrHjIfsLtP4qDzZnjj1kQgA2cY2wvhZm0yTxau/CMpMmIQ7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sfhCqGd0VLfjv6gQQr5jBJcKO4qQcGI8jU1O2EMX9tgFcYsYR+AF0F/TnzMWoFr+5dYsR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CqGf0rDdfQgFGWEKP5SJqQpowstiPEAISLQhcGxPk3EOTlrjCII9VL8PzMcliF2Xthvw0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4onympzyo8W8nszuQsYuXk1eXFpOS6qT6ZnZNJZd1cEY2yJSd0IQiLAPYnxmHLZ7jfWPH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T3gjv3ZEXOXiKGLUf8tWT5BqNeIbiHK5LDgPXrp941dwRBmV6VUAfNJO6NP4gQMVM99+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nzMC3PiRPPxV0YtCpAd/QYFwK69XMYMIF8j9RNjwk/u7wquPvH6rqJufHFV20VbyMGVi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9DAVCH2nRh/2qEHnjbPGGQU9DCJcOfwgPA3Lf4TrVQfdkPMfnV9QPyDNoCpU2Xfzf4Wz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sRVX2GPH94wDl5dPar3kQkImy+1HbtoH91CrkLepHGVzub0F5fZlwEPw9HxegOcnJ7dl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PoEhGx6e+GS2cirMhkK1hU+LjD9z810H6LkvSo62o7BpL38sRJrhiEtqxOs8tvKapwFy+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CpUJGDs+uDi9tahpHc/gcnZ2aMSiLYR/uAfhH8I/foICVel7GbZ4Qy+fMrdPpIYFcfSi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8ZtTjrOmVYWuafSSwJwDeuUp3MvlklMv9OOnE0i/F3VHnvbzfJTzUqZXAb3KoCpfZRoU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UM2f0j05TmMIr9JJmp0cTW+9cTv93e9+lX7/d79Nv/vV++nurRtpmZ1r01NpaW42nRwd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Lc7NpdWlZetT2UHG7ugT+jQldaqx5kRpHqmvrIvskgT6VRPOqV+tTZpevpO9SjvpAjn62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4cP07bffpi+//DJ98sknTp9+kj797NP02eefpW+/+zY9+PFBerL+JD3beJZ29/fS4VE9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HXm2XYjiReXrO9GLXf0Tfq9tjOGm58eoY40HyqML/Iodfuz2k9kEgcof5YYgDArBqJk9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7/fxRN+JWOIRE9gKYR+vC/PaMLsUKb/9A44y76VtlfH2znbxivBm2treTjt7O7bLUaEUl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iACQBz/4cYsfshD+TbGzcnom1VRvvsPQdx0FwYS90K/KYtcf2eUY94jMlINlRVmaGJtI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HfCNuuWz9QiI57cYtYsRG5hLqV1Lbx5yuxaijebfwzDfxXmjn297GJTj7ZVOvziveMog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hoUDUexVddjAnBOzsZQcgfRkgf+EW32GsE0C4KZPP5blMZ0U/ccEP7jHHLddRk98CERcq/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XGX7Mnq5XwQi3yD4DCrbhTnU3L6MbnnJw3rwlt88HPqXUSb9ooq/sKuicO8HlE0/fsf+l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pXLZxaVH3ljaG0Fv+5eNs/IS+YkO8Lzyl8cT+twO5O6DoNwABw3fL4aPl87XdRfFWz94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pxbfpqqqfZJMx5O0GNm1Vw83N7fScYOjPvglXHbHnybzoyMnmiyPaDE0nmZ53XC6lqZrE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Tf45xmRpWTrSm5ANle/AeakC9kFhDrTcpGeB0fTjcUL8M7XIEwsdgNm/wUIIRzzFgij8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7KGIs0nF7lRPtT+k/B/kjjP670f54eI/CO3cPicd8gPAB2dZVpNBcYBUTDZg2e6mKgFiC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/HkeG/pTb5yknf2DtKvFzCE7VmR3LDfc5+YXbCLATguEf+yqQNB7eMgl6MmOvK2urNokL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szFCejJH2dUV1872Tjq0o8W2DLYF7vrTp6bi18qDkMHyQCB/UTLEMUwkzr9zPyDyAEPx/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xWthOLTawKsHcm1tsAOZnwp7I/5JtS9w+OL7RcDLqRpRB4Og7Nvro3+YX/qqdJKmxkfS3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73W/Sbz/8IL1597V0/fo1e6hjdGw01TSe8YgFP5DMqv9D+DdNHzk6niY5moogq8H9uCP2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UxPImfANIaMWvgiqEPbRv8YckEUxadBXbmxsph9//Cl9++13Rt/fv59++OGB2T169Nj6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u2v3Dx6ob7YX2qUesZPt+ER9PLsGxQ9pK5enJsCnnTJmF8I+9d98sXbPr9K347WMMTbu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7GF9zur9elb25pz3wfoOGAtliDHXiR/mXOWPHcHln8oGahz7XbIIQOt1djZSbk7scmTH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8ItPbHMLyVsxH9N96I6nkNQQO2Hn+xZd4MTtFecDR3zSWvvrm2/T1N99orrOttLjPbFL1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DROmpyn57e5uCkVHpKj6EmMGPzSEKfcDMXkhmRvWQLbPDS8/9t1A2vyzARycaFFXhh4kn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qBK9V1A+qwgX9HMB3y/d0+/atdFd9J6+ak7X4xtnRyw/MPO7DkX7At2N9jP6pZzG1E/ov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4ZP4LkZ+Y00QfFW6BsAuEv9CHWmUPIk/BS3/5Ox9UpT0MBarczkplVNnl6OXeDa00B48j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Iu+we/Fbx3c2tAnWfSVwSdCuIKziuyugKlwN0TLRHJzczYLmeQd0mzOqIXHWhWTMMkiPBw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zw7tDCB+kW3DcBtHy2Bsyp3JP4T/yJctS8RjCM0g8y6zqwqgxVz48agI535ZiJg9+Wzm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VFUe4WqRN1FwkcdTAeyjLrw+WpwrNXP3u6WKhRD8ypldEPj3u5oWzJ0FGYQ/W6RKBUx68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6ee8caF6tJ8qOI9XuGhcdDlHvQ9LV7jCoKCLz2HGIZo5r+Yuzk6nv/vtr9O/+bt/ld64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taX59OYbr6V/Jfv/4d//U/p//j/+p/R//g//Pr3/7ttpZWkxzUxz/JSrFehLR2x32tbO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2L12eJgaYuhE/W0aHUuT3Hun/nVqdk76mTRRm9K4MZr29g/Tjz89Sp9+9kX6r//tn9N/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n/6cPv/iy/Tgx4dpa3s3HSKk0gBjvbjiYpxB2Le7t2/uzza30uOnz9LDJ+tSn6YnGxui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8sePPdCR9PzgI8XIRoei/7YCFGEmbn/dGP8IEgs/eMm+1+jbXYUt3BSr1Faf4wIzwMIa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l/t1x9lxLmLnnu/em7Uyg0Y1/jC+1lUOlNfe/kE6ODpKDdJQwrHjiAwg1GS8YkegH0X0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aGlA8kt58qPX7s6OqYD4CGsvmop2d3fskZUTeFdgfmCD/7hfMUfnvlbpmZOXxRUuBhc9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/GCMkI8dgPQH8a3TP8QPxhzf94/A6+gyjf/kIadh+SLsq4DLUu6/BESbuii80jsA+8Fl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OZ0Xzju+HOWGe1HpDB8vnbXrLoq3fvAy0z4r2uuYtuTCHnYAPnv2LG1v7dg9OQzi4Zfc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Sjm0H4OT4mO3+a+4A5IiO7LncO341p5x8Uk5As3F9BvfTTmEfaHMvFiIel/NejtfT1ISf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HtUEd3BpKnYYmeyjKJzyQBmEHysJaeN4FcFY1AT83j/sC14gwcyoZkJVGOJgkSfVFkes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PR5Lwv5k8bL4IV6PGxBcHPhOP6nsDtlj1wj3KjVOzB53jqxN8LhLTNRETN7YtUccTO7Y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eLW8FORl40CPAHF7eycdHPBipe8AZBcFO1nYuQIsrKlmHBBeB0HENTgISUxOAyEPMBT/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tgzk7WBQKo8xLxKR64FzL5ZbYVpj0BWqQT13Ai7d3DuCINF+aUuu7QuWpvrVWY1Tb752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untjLe1vb6XdnS31v8eJO+tm52bSa2/cTb/61YdpfnZGYx4v5J6mMaV7pH6U3X+8VmvCL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3cN99bH7dgcgO/4m1H/WbGHMYWMXsCHEerK+nh49fpw++uij9Ne/fmK7/vb39+1HmLt3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evPNt9Ovf/2b9MEHH6Z33303vf322+n1119Pt27dSWtrN9Ly6rU0v7iUZubnU23KhWUI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VO7Rq6svrx/5XXeMZeyG4wEM+mgEWTbm6DukOGPc8KO243afHv7NLLLxFrLx08dJGwOt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xGLDMqvflp05y97SYHeeiGtGJiYn0yR3JRoV9yUW+UKQhwqIc3ScnZUxbsUOf08rfqQK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clwOVSZPN7dNAPvw4WMrJwSD8DIzM2vj3oMfHmgOtG3js49xvquJMptSmXvei/xJLY+Lk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681KlIcJukI7OpVRqBeBPJ1hcNbwlx18Zwj+6Jtu3LhuAvToU2j7fHPczckDQPxggl0I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964T+y6+/Mi7HZf2eyPqWQnAZdrl7mEHZvYwqu254ldpHmdf+66cVtqw6OsfRK/5+068CY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LYfajY9WOi1/Vf67uVWg/rMXAA76MV0U+uW3EwgP5Qvl80DEexEol/1FpTN8vK3F10Xx1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Bc9DqzPc3ztIz55tpi1NflkoYBe/6lluaRsa5DlGNa4mXdNiJwSAM1OavMtywnacacLN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mPT77jOLy9JrIexyCvtAuzvx801J75y5vhmOhYEWCCP+eq9bOi++GUDc4ZfvEtXi9OwZ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fLFDGyyMTTUWCmYnP86XGRSXVP2P/FOGXpYx0UAAiJ286499g1DA9Cw0fBJl/JnSSgU9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BVSXYb/esN0TdvQJN6KmLLR44g6m2AVh4eXGoomdga+99poJANkV0TxuVfhzfV5Gbo/Q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AEj8Ft78m/OAoFV5MUHB02AgJDE5DYQ8wFD8XwJ49sX+y8vAyxzfI9emBht9FgXeIH2h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fZtWjsMWYLRfhR8kBvzy6u3Kwkz6zXv30u8+eCfNTY7ZK8Bs2uOVXHsxd3wsTc9Pp5XV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rZTUr9lrsOo8Z7XwZVc4D3YccRRY+pGJMRtP2BH44NFDthmm7d299Pjxk/Tw0aN0/8GD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/fvJZ+vjjv9qdf+zCvnXrdvrd7/4m/f73f59++9vfmfBpcXHZXral352emvZdaTWnSdGE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2YTHNSV1SH71ybS2tipZXrolW7E48dv9tbe+kp882NJ7vWAkgvOLHHUqOb9COB9uYKBv0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55sQUO42mknFHX/N3ZhSTfinOiE+9PxIGItq6gg35hIhnMN+f/8g7Wg8ODg81PhUT3vc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Qsw64xLpemKMLRwX5m4+QDOIH/IczLOdZ9LB3YWXcocPmeHvQOk93dhOf/30c9XNE/Fy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O2bM47g1wlLKYHJi3F4pJhrLI/kgTUvXuLA8ttpzi+d2PQgz4Yp5QQlVdr9UdCqLiy4j4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f9nBN0C/9M47b6fV1RV9J+y45ccGvnnmkKNNAWC4+TdCaJVN8a8T+i+/Tn74voC7l+OK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+o+CAt3Moc/teuFVah9lXqN++slD+Cmrjs7he8XdT9qdQFgP3ymOqMPn3cOl6aMDH2HfS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l+sI8KDoM5OVKH9oneiy4TLydIVfDsrtz78TvsV2AQ5P9kO+APBFAH5iQh8DZYTHrJAWH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3uzzgaL/QaM3PL52CvjiBgEhPHve290B1hA5wI8tZOyffGjhYIscFhgFYcbtOWG+7Ckj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3BRJofedFFbWxWIkL3cDERtfRfpFOUVZtVQWNMT1fDlGvQBzE8Erv85Sp5MTqlvxhR31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fsl0ohGVSh/DPLlfnONak311VlRa8Yh3pQviz8inszxftPLxMlMvjRSIv7150he6gFgep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KLyuT9OM+rh7r91JE6OnaWtjPTXqe4nnOUZPj9LJ4V46PthLshQdpQkFGmFheyTzccOO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33ojra6tpPGaQo5wZFbj4+lx2q8fpifP1tM39++nT7/8PP31s8/Sx59+lj765NP0sejzL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t206+v/3bf5X+6d/+u/SHP/yb9NZb72ixvGA/WLFjj53YHH/lzr/Dw6PmkWAbU3i1dmJSY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ZXxR/84R2vmFRdFSWlm7nl5/48107+130u3XXk+z8wtpd/8gPXz8JK0/fWbxjii8jfEKy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uAeRjj8oQgEwhnFv4bjZI/zKxyEfD73vBzHmsPBnpyRHafkRaHNz004XcL/w/sGh8pPS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ea0fmf3eQV3lyAvAKldlmUdUJlVn04xJc3PK57Tcju0HpgbzEnlihyXjWQgd4/EBhLnw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8LOxsWFpjqoMZmbn0tLiUppX3GRhbnYm/c//8/+U/sf/8f+S3n3nnTRdq1kY8sV9Zn4M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YcTHRqfOeJljyGUHZdOpfK7GtZePqB++M1TqJOoLvc85ff0QwJ358GVA8AyFADBo0PaV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on4xaFld4Xzwiz0CfNbwg+Ks8RA+pzKG/YA6xXceKPN0UekMH68LHsBF8dYPXmbag6LMq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bg3OmujzAIRP0jdtQo09qg1uRbtgEcVRKo76TtV4NW/KXk2ckb42rsm/5sKTxREdpaA0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ZYuB/zngo0xhH8jdbMLd5sep5d8n5LJpTs6BLQb0j10b7NKw+IpwzaBSmcizcyDcfCHk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UZu/UHldENgRXRE8+O49Iqcci50E+oeZ+rBdgDISDWaPrphYFX4IUdgqTpWp9PCEtQsw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I7+HjWPbTcECi0UPiyWt5uz4GAsbFpvBI3EyceNI2p07r6Xl5RUTCnKXS5Mf/W0ePW4rW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Lq2PR0B8B+CzYgeg58dI5Wu58Ux0J//TBOEgK5uBYam2ou4L4VtkaSqO/gMPDP8+O8Hb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of6GRUyUh6WXiVb+W/p+iyK8KRfeDK7QEb3a4HDfrlA0H+tDXNsX8MtetxsrC+lf/frdV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PUxbz56mrc0NE1T50dmjNDY5mVavXbO0NjQe7mxu0ejT9ASvqk+k+aX5NKnxblTjHD/q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Hx6kPdGu4trdZTfbftoX7e3s2a63ifHJdPvWrfS3f/M3dryXh5Zstx59s4hdgagIttjx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7/3Z29+z+P3YW7tXVZ/ND3URN/ai/zF+bnDKyH/AQ6tVqaW52Pi0g3FpYtCO1R+y2E28cZ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Y5PCMzbS/9vOP4W38cB+MPI82pBGf2/1poIxQZd0iof+IBbAPI5CX7++vm6PmbDbkfkE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R5W3NUbs7qt82AUoYmcfKnXAnIOHpNghSFnySvAOZapwuPOaMOMl5UUejGcRP3BhjjE/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n0exvvn+QZqdW0hvvf1ueufd99K1tTUbj8B//0//mP7tv/t3Gv/u2H2RjF/b21vGE2nY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VmUqSqa3v4BybZmaKKys/Et0BS+XUKMu8/K56FLK0xoGZw3/KoAfiT/44H3NFeftW7R5s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Um0xLS4tpmkeV9A0xzwQ2D1Y/odKxf53Qf/mFn5hTlMO4uRWVa/I+C95iPpOjypwTgEf0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4Ge1j2DTL4TD3G1f4a1eDOqNX/P2mXwXCtvgA3dtP7o4ur+d++SyrObq5VeDlHwGOAqhS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z1GOO0eV3WXBWfIfaq/wuTthypSjbO6Fsv9B89IPuvGEW/c0cS+0QlVcveLvhX78nAW9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susH5bRa4X3ijJmBmQGZyfXGhgsA0ROWhQgTZ4X0uE6P05gm/2Oal/HqLwLAuema6Wta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jJnAj46WX/3QIwj0xygYMHO2iDfnM5/0BcIPZO6Fk/txQ+jFqU3og8xd//V1FKzIgFsR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Q/u+Ao7Yoh4yB5W5pdITW3BbG1R5TsQzAZFehcGFpAd7uZFBhaTlpSlVaRp7qTKv0gF/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NNxYqKEeS8MOC+48skvhtWjktUiEgjA/p0Xh9NRUc2dExAm/y8vLfhxNkzh2UWDnPJkX4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bpDQVD4tVFk0RL3pelmZRaNwSkQrCQlmePHQQgkxQts8JoHqdDA4LpQgou8JUwPWeJ9Du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Ccf+tML0xqF8o8upcyAwLZn6ejD37F2ZaRMvsZC5DoRf/vdx71Vu38HlZNBGZ6gNNr0X5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yKb3i0G3OsZl2G+XegOEfz4Gi9m1GWgz1uWnk3R9eTH96u17KR0dpN2tzXSwt5sODvY1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jveepmvXrqfxiVohANxMo+qXeQmYoWeipvFtcszurIvdZgjtGDMR+iG8Otw/SMfqe7nb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tevpVx9+mN55+y17ZZhd2Sb8O6yrr1TfrzjYjb2zw48oeyb84+oGrnB4trWdHj/dsPvr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47wssNmFw+60GRMwIrBjt57H58dYZ2dn0pwW7NxxCC9H9UPxeGjCOsoRoSF9OX4R+qF3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gDFcfb6MVAO9CjvwUPlkETBy3cMPDx6kb7/7Pv3006O0adeJ+E49hj38jiJgVJnxIxT3/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PWO7zrlbbEa8onJkGfcxzSvsB0QR40rj+CjtIgjluLDS5OVgG6MgY9X9YYA7xiEW+tQL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6tfpX//9H9Jbb7+tfI9qzrMhP0fpP/yH/8FeN11anE/jigfhMHniRy3KirKw3ZAIRsk3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2qfUgp5v5/JQtirwvN9fJmx+J1SVx4soIavLC6qLXmPjqwIEfO+//54d8z0+4YflI2WO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cl/Q/LJmzZ35LqXJnOVUc1Ir3zPUZKtuynFUm1tV6RrqIPqEEACWgZ+gKjNhynaD4KLaV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pl/3n5l5xhXuuRnF1C9tvvMOAsMOGt7Evq2/iqSrTsAv7spqjm1sFLt8rwDmFXRVyP2Q2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g8ofXid6WeinEqt4zXnO9WVEGMohyiL0uTn8DQpf7HvD7ScvgyJ4Cv7KPA5afmVz2F1m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1LPVZFQa7VjnjLkKop8GbS3vHJxDs+H0epB2/4AGbnMk+hGvExfEncah/5oAvRQmx4NCi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sV/QzQ/pOxEuJ3lxvbFexFmQ3UGkf4C0vWzU9o1kFlknTdSwgLBJ5Pz5P2IPwoV/mEL4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76kd82rFEN+GlpVOVpZuDh5bR6kwI/iUnS2qxk11N/JCXP7N2eINf2aWu0HxRn4oC0NR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RS0uOY4MLx4v9dUk4rU4tOgTD+z0Y2GIm8VjZakFrhZdkNU18crSkiuI1TSvRVJ2YWu/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VsRd+Mx/Gr6leR3mbzin8tBN+nSwt/bUiHxBEb2nAV1EO/VDUj4WxioDa0fqeuuP5vHUn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J/zqRIjMy8zCFl8HKogOBaDegKk9QJ3RzA5FGEzJGCMubaw2dzPHgTpMXCDuzN68O9LlZ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BPA68fbj+rwdgjjyeqLvGUKQM84RU/V1k7IfV981ojZQ3ztI+zu7ST1xmpqopQn6bYRM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YeNQC9lGqo2PpaWFuXRteSndWF1J11eW03Xpl2bn0jhthD7OhFMjtlOGo8Pvvv9Omp+fM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GomHRhDKHbBjcHc/bW5spo1nm2n/oC5+1RfXZtLh8Uj6aX0zPXq2kza2D9LeAbsOR1Kd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kQ7rPPRUjJ8qB+JuHLGzULxOTaRl8XZtbTXNzEzbLkB+6Hv67Fk6YhFMGMqN/pr+rhiv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QzDakL9jje0qCQ3vExrmx6ws2Vl3/8FP6cuvvjZ6sv7Uxrr5+cU0OztvNDMzl6am55Sf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n8prfnEhLSwtpXmjxbS4spJW1tbS2o0b4vlGWrl2LS2vrtojKNNz82liZiYdiZetvb30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hZ2ddKA811XmvBgMwTMvNh8eIUw9NKEqgsc333orvfn2m2l1bVn1P6r6P0031hbT7Rsr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9Vs3VtOtm2tWdwgVeWGZ+3M1M7Iuo+hN24ixAjcDcw+bN+SEY3hoR/RHZQqcR7+T99NV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oB+znx5o6YPGVL5QuOf+2kj2F43zSKNch0EXjbPy3olH7GPOJlOanma3MdfbmKvs6edI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Ml87aajvVH0y55LK3CVv/p34jfLqRIWvggL9mp1iPlm2C3tYc/ba/QSV/fmO4+f95XEQ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rbLoD/3Gf5Z2VMVTe91FmVTjLGmXUY4Ls9vlPDpPLXQzh97J6/N5e9pC2Fe5B5XduvkN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NYTOKLv3E+ayIfg9b94jvk50VjA5heJjqaIrvLrw+vPOBj2//AOEN37peM3sfQFFm2Kg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UVOjvbWEObjSPgiHh0L4F2SCqZZbEOGC2uxQRXl81r6lZTIN8jYvnZgjjAutYBJfjUJA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M/FYQq08mlmrIdztH5N4c0MvhUHeOveMYEiql4t4NXu+IRfosfA0IeCICwItTypr+86k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H1Tg2cPN7YxF8Riq+VM4wuKHxRpuUXbETR2PwU/hh50n+IldoDwGwk4NwE4MjnEgECZJJ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ffYZHWaVblFujeJYMX6xhz/0XjYskLwsq8jqr8K+SeRKqpVdBQWfUDXc3spKbdHIysT1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ntVLAYq9G9mKvqDc3oVfHsewqCr3nKKNlFWQ688CatFqUtGVazrcqqjKf47wE/6a5itc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cjNq7GprHJ+m+cUVEyRxBHdOKkfa2LnCEd8Jffv1vX0kXWmGxze410JjyOnJkRa20rLj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cwJ1THNdXV9Obd19PH/By7xtvpFtra2lWY6k6QLWh07Qq9/feey/dunnT+lzCHjd81wzq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3XaccVSWz2R+fiFdv3ErrV2/lWpTs+mgfpyO6KJHJxTjWDo45B7Xg8QGfe7pO1L/zQvs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uPgexa+9XKxQCP+4oJ9xfv9gP/308Kf09OlTGxftkY3Duu/YE18IAEfZAT4+KTOvyp/Y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QuWHrLG0sbmdvv76m/Tnj/6Svvz6K4vj2tr19M4776T3P/gw3bp9R2mupLn5RfE5bo9+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mR3jLpg7MLLdk+yK1HjEGE59EYYHUOYXFtK169ftXsPX772d7t57Ky0urRov60830sPH6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0ozIxHlV/7KDc3a8b7e2TTj1N2S7DOTsO/c03X6dvv/nK6vbtN19Pq8vzaXpSY+LxodrCm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fGJc5Sx+2C2p9iEdBWD6MqLdOWFup5cN+xZKfXZOvUAW8myUzSHUizJ4zlyRZk7hrxNV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VWaDUKBszjFX3Jnpc3+fH4/ZYzmntvOPuSN9X2v+od5H+taP0C8PNv/MiDqPfIZdGVV2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tK9ymE6I+PrxOwgirvge8vihTgj3PEwVwq0TnQdy3kMf5hao07xe+zMTRU4tf9XunSiE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1e6hfEAbpOK7QH6KT7kRX6A7KiI7QhTNupnNkwcBuCL9LyF/Tiw407zjRMajLgw3wbOs/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eA/HhJmdae5mO8r6JNDNnNsHMFv+sFfybbxrYsKExcKJX+5CMqCy6HFD9teB3vh2Y8tN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EpNKN43gS17wjPSq8El5ykOTWJi2BHi4uapcGDX5DykYcdjRatw8HYf7NyCohJdi4OM+I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Ru0/q6dNndi8giywWNwgBKRd+3UUASBvI675V1k4ts8M5Iz+kLXuRlYdR8OnmTsjjuxAo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mz4zt8q5QNl8SdAq28HookEatJtoO6GeV/p5DOiLptY0N1XscMvM4d4NTf8FyuYrXEYU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2Fm2OI6EIubh77tHjdXsYg7vxEHJxP54Jy9RHTYxJPzqejg8bJgAcV9/IDkDWsxDdqkYC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SMf1uqlTimN1cSndvXU7vfX66+nXCL5uXLdjvtC11dW0srRsO++Ig96QOOqHB7bzb3tr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TYynm9fX7I5A7mHlBznrw8UHYyx343FX75PHj+2IMjv9WHTPqN9mBGjInZ1/yrDSYuRV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o29fXFy0H3p4BOqjj/5id/X99NNP6bvvvk/ff38/PXqouDc27MgsD24wsnMViN0ne8Dj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Hj1Of/zjH42ePHlswsXf/PpX6be/+U26efOmlf3h/qEdc0Y4icDvmeLlWC0qAkZ+xOJI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PDET/96+vyjP0Wo7qkffrDoaHdMcpTajtK6l23deTzdv3U0zc0tpe+cgffOteH8C3zwu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EYSn7N4bTdOz8+nJ0/X0ySefpo/+/Gfl9Ue7t/iWypyj3ge722lncyMd1Q+srGZnpq0d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cnFqp4T4IYFvgd3Ffvef97XMnxD++W448272ACGgzwNbsPnWS0CebqxbyujEWzeeI69X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BKTXh0DncVEfP2mfx4d4XnHk1C/OmvZZw79IDMYrbeZi2s0geJXrh2+P9Pn++AQZlJ00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mPz7rjDuRvIwLkDSAC+a0CDPnX8sVqYnJ9KMJsrYTWohxWLK8tcc8BEC8Ipg5NvFVHkt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6wFGce0GU9zdtSx/XLX7gJpCMPwU8Yt3T8uszD/acDcv2BRhzKXw7O5h5/b2r7BvUu63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S+gRPtqOLIEwLtRzGF/u0aNoxoNdaxKFCX9eoiz1LGYt2JyOtGirH/mCjbsAuReQY1wc+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rymKADth3nzrzXTjxg3bJWIo+IiJEpM79Hk7CrD7Y1OLShZrxMk9TRwz41J8g0Ul/yGx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kXaUVU+QtBTKO5CH7TkmeWCnIeDf3PB5V2D+OAv95vkFI/hCrdKDXD8IIhRqFYFQy+hkf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6tboasv7t+y3aUnUMrW+L/gnQV+HXfvA5aaTxkZP09r037PGq+sG+dfV8kzYGjo5p2Bq1+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j52k3R3uxN03YRCLX4RWpM6nyD17xOs7sjU2apxDWLQwP6+462lHY+l0bcoe/bj72mvp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p/Zjv3tpb3c7Hez7PYQI+biaYXZuNk1M1hI7xMkRu/IQhnFH4DaPgWxv2a7BCfFy4/q1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p40jjeH79nLx+BgvdbrwEmaP6/zAo35bZceiHb65//CP//zPlvbW1nb6y1/+kj766KP0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+CE9evQobe/s2HwAoSO7BdHv7Oya0PA//r//Y/ov/+U/2+7J3/zm1+m3v/1tunP7tsp+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HkKpqQzm5heovLSFoE/lwFjz1ptv2nUUCELhCSEm11LYuLG+rnLn8ZQxE1ZSNrQedtQ36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uxC5xxDhpP2w9WxT4xB5pUT8Sgx2SR4eqS5VJxzl/eSzz9InH32cfvrxgc1h7ty6md64+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rz8xgSRxskvx+/s/pB8e/GQ/kjGP8R74xSG+laG/mStcYQhUtTf6VI7Es7t3bU19jrzQ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l6sG+I45ceL9pLvRRxJevZT1A8OCuAb5FnK/8MJ4wLyX+WnMewFuUOhDzamTsPBlYJAy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6ycMfoJkcssh0CutfngZBrQK4u7W/7fy5+hHPwBe/iMg/WDIzJ0LSPs80j+vOHLqF2dN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45VPr9vn92Lwc6ofXyg5P/wCjwCQiT6LDX8AxI+KmqrVEoI+Fk1MzGuT47b7YVL6qUm/R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8ej4VPwGaeSbO1mBbRpRNuLeXlexk9AEZtdDLxfKB34I8feeDQGYu+HArhG7ujgrMr7mL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5zt3c3WFuYTYeWwTvtkjjfkU3NuOxDEAtm0xnDgWYULnqcC7dh9tpSWp+kC1yB1Kdi+RV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tJhicctLvfbqpFTuowLzWri+/dZbaWV52crTJzzELtJ/8sYC0hbTcm/llT8jtghDAOg7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NG5tarGpBZWVg3hXnOQkAW/o+oWTtOFJhHBierNMQaLWFIWFhXQAIBsr7JcKwfDfzXahd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1UW3+sVl6HZLF8L3CxVWZfB9hZ8WsDtNx0fqBw9208LMdLp9/Xqa1LjWUN/Id2UPXihW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jrJpLGNnGq/UIhzi0Q9+MKFvREBkOwcVzlS75mHUdt/VJmppd2cn7YkQjt17neOly7Yr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ZDv1DtWXHptgEYEYxPE64uTYLjsGx8fGE7sA4ZHxlSGMsfb66pLifS3dvXNbaaf07Mnj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UHNC6dhYrf4WnhCy8VAHAsL9/T2Lmx95Hj9+ZMeO1dmnHx78YIK9Z8+e2iu+93+4nx4/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9Omnn6a/fvJJ+vzzL9IXX3yRPv74o/TFl5/bTr9//Md/Y0IBhJ3s9mNciTEFYShHoHnY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P0rxWBjjzJ7Kd2tr03hGuMADAghHEThSNyOjCA7kqGEDgSs7iezxlVHVhdLg4RV2JU5O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Pz18nHZ2NX85UX2OjNvdiExlEO7yQMn6+lOV04H9YHlj7Vp65603051bt9OOxi52xhPX1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kqfL6Vfrxp4dqP94+GFdfZIcS7bi9PV/hCheLqvaG8P327dv61t+2b5W5rM1nzfVUfc54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PbT3xXRdCM9cAHjWb+f5vr07cr/wEYI/yH4cknt5ThbmUIcR/A3C4zC4yPj7jTv3108Y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DoFda/fAyDGgN5bZSRit/jn70A+DnIQAcMvN9gbjPI/7ziiOnfnHWtM8a/kWiF6+4tzrk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Bq9q/fiOvFylXboghyJm1x+/vjNB5sgOdgza5k//mIez2BiXhjs/+PV8qjZhLyROoZfK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SIsZPz7L5JlZeHEEt6DBQBgPTxNAMd5sYkGZOrlZ/wvezU4qLyGaf6wEyxuuhb+gJlfS4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f1uQmN8i3iaZP/hy5pg4BLXzToyoWhNqEWMhMbK6IAEZPC73g3/it2NQCFfZqSIdXq1k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jhv82ukvIPoOQKWvsOOTNdsBaAs1LUYBi08Wc2+88YYJAuHplAWXojWO4IF/smDyZGVs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EADarkKlvcel9jLTpiyM8aiyOCcB4MCIZIdNPpIdImlAGVr9DwsL622jrb4vESJ/eT7L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d+jC4+UsqZ8vutUvLkO3XTUjwhoVVlUox09/bd/e8VE62t9LJ416unPjelqcmzMBHG72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3f39NDYxkaam1U/azrtd26k2Nj5q4wF+J7QYRjhn45z48rGNvnjUdgHubG2nzWcb8j/m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j116CADpB/lBjXsH2V04JULQZ1cvKH4bKzQe8A+QPsdRESSuLC2kJS3AF+ZnNBqcpo2n6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D8QPC3F24/NjHX34sQm72E13qLwj/OPHvXjpn9d2v//+e40RHNU9tL6bftwEeSKKkh9y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2txKTx4/spdzV1dW0u9//6/TBx98kBZUlgjoEFwea6yBd+YCCDQZT8jbgXh4trVpgkB/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qEw4xszuIV4tphxPNG5RBkdHh+nw4EDxqbxGNHZRNsdayCu8CxvrJozlXr85pUNpPXr0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OlI8jXsKv+52ADcWxtbNjwlkEs+z8e/ftt9Lrr921ckVIwY9XCBLlPX3zzXfp8y+/steM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8VeQztOEBEem8qPSu8MtGt/ZG33Tv3j3NEV9PNV75pXeyOa3Pb2emp+26A649UAz2L0Df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sICvQb6F3C/9PPNQ1jkhAAzhno0PJSrbD4JB/Q+KQcpgUPQbd+6vnzD4CZLJLYdAr7T64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rfw5+tEPgMv1CvAVrnDeKHecYb7oDvWXgqpOiEGQ8mWA59c7dgbgxkIHCn8uOGTJISpe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LB5fB1lnqWHTF0YKH8KvU6ISRW2aXQUN6hZ5gEC5g8UcbraIMwGW7260F+ggwshLCPow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ahEQUj4U5/ATFBAPyCQf24SfiU1laEtITH2oR1wjCPhaY7D5QwaHi5uEKP0XabsaecNSQ7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8as6qHPZuhaACPcsz5SFFqYsLm+sraU5LcD8FTfFRXyoQTLDrKVseRFJBVGvtpA2IDx1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C3i+wsXB23ZneuFQk6NttlHhdIWfH+jPQLS36HecRk0Q9N33P6Qvvvkm7Rzs2yu3McYh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7EprNBpqP9brOdTX2Z2A6BnXNO7ZlafyoRgSrwhP0J9av2tBrS+d4jgvdtYYfUdbTeny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E+JBbvbjCILBZDvkOMbL/X2nR4d2dHlpbjatLS+ma0sLaW56Mh2L//WfHqSt9UcpNeqKH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32ykY4Vr1PfTkQjhILsOgxr1I/XpKa2sIPg6tvzyZTD+z8/NpTmlNc9RZPFpeWX8Oubo3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3q1/9Or3z9jtpdnrGxkzGEX945Fhl5w+dHBRCR42GaW5e/F9bSfNSKWd2Gtbrhyb8I012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P2djEnp2L/Jox75od2c7HeztyG7fiF2UJ8rrxOR4ml+YT6/dvZuWV1bsByp2Nq4/fZYe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qHpnhx/t4rrGOo5mv/fue+nmzVsmQLwmu9u371gZPFt/mh788MBeZS5qzsax6MNeSl92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a/otBPTcFc58PvpVQDCE/OzObV8zqHcs4gy7F4F+vs9efsId9UXyfoUrdILPbn5m4APL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haowOV00qtLMqR9UhQsaFlVxBQ2CqvA5BdDng8fPBXleq+iiUS7T/Be8EAByXCcGcuBC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OEa0IOAXtRPWRUbu7nEz4UffljetOEIQWEbuLyh4DYoJeHkiDuUDdNgF5WCBqGmLFixa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CNjUF/ZGMrtNO8rpoI9fGMOtRSwk8COi2LMYcc9VypwuP8rfySddbfxkdagSM5UFqB3J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wifiizun+BWU/I+zYJY9C9FFLczsPkcWq4oP0irOFqGQ6Umj4MFhnFh+ZGm8QyFcdHL78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br3Qb7hO7rl9J7rsqOJ5EIo4Arke5H6r6KyoijMnQzTdIVAV5yD0quNVzBM8Wp81qvFs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b779Pq0/27Ae03ZUKxv0VQiw2C3HzjT6SLo5xkH7IUvw3k5xshtMgx79qT8gMmYqbowb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R4fHfecaiZhwUH6wx876RwUiHY67orJTPe7X5YEKBIGT6sdr6sdr0k/LbnpyXPGIh0Y9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vsLgPk5cvH7fOLLjtOy0s52OCAULO4R5lAk7GRmnEAjOz83b7p7333/PHvP48IP30z2Zr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DEGTCNwIA7N57910TpCEkJA7yF3lRAaV6/SDt7m6nra2NtLe3I7dTE+yx246jgjPTNdvJ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H/wyziAEZWckKj9AIeyrH+zJz146PODRkD2ly4vB7Oipp2PpZ2an0tr11TQ3P6PSOU57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9WX9ix535Ee7NN99KH374YXr77bebD62AifGJtLy0pPjr6f79++mHBw9sFzth2BkZLd3y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RbZs+s6qds0YAzG+h1jwwqV/gBeD4AdgR40Pu70UhxqfgoawHvfiKMOG/Fwbx+yKQ83+R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+6Wz4iLivAhU8dlP/bRWrK8wyGie8U6wSduAHUcUZFA5jW7pgV5pluM7b3RLG7dy2sOUT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0um37gZBHh8UaaCG+2XBoOVdhTyvOc4j7l6IMgXl9Bm8EQDy634uAGzyayam5qOabJ/a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AjIZYHcNu9hOR1r1hmDqhMWIQkVqnfIZ/ER60Q5ylM2B8J/r8/DlNDFBLNnYCQHBIIs3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sEZF0sRp1JR6ttLL063Wk666cRWWC/ict0J+h8ntT3Hje2/ZWR6yMG05IgI8i1iEsQBj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0XaTKAFq1O690mIQPywSWTAi9GNXCjRqAj9ekjxMo6cNLTJRj6h1xXGidlHwUiD0LGZb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54dm2VdQlDV0XsjjHyTu3H/eDi47cr470SDI2wkom3N0c+sHg/I2KMrlMCi96qjKQ9QZ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zjP2IvpQBF7qW3/48VH68eHjdNQ41qKWI2sa/+ROH8adeew4QxiFkI6xkFgY3+w7Log+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an1Dvavbe95mAT+lavHCg8Kj86GLhpLKgHhPxGvHE5GSamqqZwAviaDBCwOnahF21wcNb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80PN7NRkmpvl4Yxp8zfF0V/1zTzUxdHfkwZHcRH80W8jfFTq4pldd+zKM2Gb+n92hXN8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3f5P+8Pe/T3//+3+d/vCHP6S/+d3v0ocffGBXQ/DKLy8l18Zr9qrx3TuvWTjmCXTzEEI8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aYRyHKHeWF+3O/bGlO+lxYV0bWUl3bx+3e7gW1qYs/zCC8JJXuBFWMm4xBHp6ZrKRHEh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h6l+xL2ydZU7difp8HAn7Ww/U9i9tLq6mGZmJlTPvCa8pTrmIZKxtLg0n95+5+30b/7x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u5twQuVIGzGBhtoCV1fwAMoXX32VHj1+Yg9m4U69jyOIFP+d2ngn+ytc4VUB7Txvx9Hno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Z1rjWnwTufAv3CDQPjc8fwQPgUgXhD1qzhMgLznCLfcXcefx53GW3S4S3dLqZJ/nN9dX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+lFtVPGHv7ac1Vw86jzLMebhsyPNaRbmfTrjYr+gVQF5gvSj85+qrDhp4mexX5GJS2Q39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ZXjbKee9EF4WqMhmEXi58h0FO2Lk9x598B+D8PAJAjkZ5m4oOWyEYyV34x6/imjA3jo416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6ANq5FS5LvLeLgAZpK4GKT/iC38mlCz0zbBSI0VLv9Ab8BNJSG9hEPIVZOXAzo/CLaco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M+U2cudCT1qsNA1RPk4mGJSW1yEDkRak0OYTXtFzVyPCP15lq41rUSYz9g12hXAUTAs/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c1FTS9C4da1F4wMX3u9upzlErEUfQxk61UCZy5S/qzQkeqHMEj+SFiaIWoZoM+p1ZBGov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Pvofn65whYsAfU/cQ5t4rGNiMm3t7qVnG1vpkF1+6k8Z+6yN0n/JG49lHOwfmH3sEKP9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1n/r/xqNhrpGHgihQzxJ3IOF4BBz9M/sBIx+nAv1iRuhH/HX1Ecz9voxOndjBzdjMLsJ5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dOfmZMWHgqAkG52YUTio/8CAkJA3ywA4/CGGmEi/Gci8L8rbNXXx7u/YKMSpHge/de8N2/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375oewR875d56857d+Tc9PWM8snOOu/0QmLEbklc/2Qk4NTUpPzUj9Ag0KSNeUiYddiDy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cXzMV3ux4sdxOOGLMGMrYrfJEYEieEBCaANB+hDo2QeiEymB8XHYjymdD49a+xqz6rvji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rzHG6vracfvub99M//OFfp3/6p39M73/wQZoV7wiEiZFj4BMqY+5D5AXkj//6Sfr6m2/t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GJbzH98C6IOucIVXBZ3abNhHnwViTkt/52bmqN6X5GDnMvO+3B498eXCwYsA6ZT5CXNV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Tnn4Kn1OVQi3mAMNQq1xpjWH6kSRVhnd3Mo4i58ov24ol21QN7ecBgH+4XXQcGcB6eV03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QN6IBvMiG8CLRb0MLf3l5VOlBrr/CLwMMMBzv4UEIJvksQvy+D/+FPPwAFkGNhr8yCx3Vj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iy3zwhyhILdgoZR3jlV0VjBZAfBMfNGurT0jGJNiO/kwF/7Qmxpm+StkWk13CO7CXyA3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H1fJZuTVeUSlXLHLyyCLW9R6TMXN4Ur8LPqUsPgW42KenRgQi0juVuKeJYSBWmU1hX917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H0d8D3d30vrjn9KTnx6k9Yc/pmePH6atp0/S3tZGOtrf1aKM+58ccGL5KvLiZepuV7jC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nNYfFf1rwHdQaxGFgIxdgHI/Ul/JDnbAuBZCwKnalAndEJ4RT01mdr+4wCj64QD94IkJD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vgj31uewai86R/pJ4Rkcn0ujYRBobnzTh06jt/quZeorAkEg0HIyMIfwaN16mRNPyw2Nb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Kz8cF56YUL4Ujh3a9P/whEDSxwPrre0fu/62NjdtNx5Ctx8f/KA8nqa7d19L19aupRqC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Hjv25jQnmJmasiPD4+J9YWFBi3qlK/5sDFM6pI8wj3Jk5zl3+M3PzdgORdulOMVudISV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qzKK3Yoi7lGEf8XYHMOcEDAgEJVeRcrOPyNeCR45TuOjhGEesiueGA+54/Ao3VhbSr/7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9ML351t10+84tE1Qwjmr60vwxk2Q3trfS//H//f+kjz75a3q2seFtQ2nTQsJvzC+ucIVX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CyGoy91zwVOut+++8BfffSDC4udFgnTL32jwWNYHch7LbqAqTBWiTDqhnziGRR73iyjz8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LrpR+AP5evDngCsB4BWew1kb98/l47jC2cEEgMm9T/CLy3zbOmim5gz8o+pcfRfgwWFd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2adbyQ4sBTRQ0eSYs7etFtbEYTPI0UbEPwZz+iMzB12ZC5BA/5g9it19hbtorjN/9VMQl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ecr1DhemalJli9Nwd7uWuVV+JKO1kf5gZ+xbXbDLxGsFt4IX8WoLKZm5A3BOi7EFLeIm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eC6M56VILow/2N1KWxvraX970y6OH+UIlmpyPB1Lf2SXzHPflAqFRIp0ClIhwmeetytc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839e20MmtaUvfOqpFqsa1U02l7foK+knBFrayhRBcMfbxUi5hEeb5y7zq92Vzqv7OdQpr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0hUpmkt14kxw3PjbiiDACJAR/CCD9PsJRFwLKfKr0UcfGEQ6O2ZFg2wUoYgccgjd+yInd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Atx3+Xkf3BozWmXCa+wPH/6U1tefmD3jxv3vv0uLGut5qXieo7iKjx/9IAYUosOOY8uE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cWEq81Mt9iYwzXn4+BtgPT4UQkN3nCAGXFuc1p5gzQSDlaz9ImeCy2OmoMJD+GyF2I23u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fPq9iaimlx+ONttVHQpzrDGK+w/5QWtGfN+4tpJu3bimeJT/7S3bKVnX+Geb7K09cJPi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44/Tx59+mh4/WfedoeRZfmgh9oMnbUV2V7jCzxV8v9FvRF+Sz33Z1Yy1P1jXOmWDfS4A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vEJl5Pahz+1Ald1lQZT3ZSv3l4HLWD/nhV/86JN/hP1SHu6XjLxMoixytcqtbP6lIy+T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EfEIyPXr122izdEmm3Bros7IzxJpTIsojvyQlQY7x47q6bB+aAsmLk63CYPis0WOwQele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V5bKOgT8G/6YfeERYWai4c6E7ZMK/IhyLHIj7gfCrwE13oyKdiBtYPmRsCfN8Yeb5D7v2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+bKUi0hLH4iR941l624kSRDB54XiwRYE/dlVowUYtzGjBtby0mK6tLNtOjDHV0KT8T7LL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42VzUxNaPHFkWIk0DtPx4Z6UvXSiOuZYFnFXocX7FX7uyNu9tcfiW7jCFS4SnfoYa3lF/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daX0qSM86kH/KbO50dd6m9Yf9Y9TJkw70rhGu2bXIGR9rPrJ01ONEVJ5GMR22snEla24H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O1ljd9+IxsejtH+4b0I90mMMYOccNCI7xsiRMS2eJ9QnaxE9UWPnXS2NT8o83npR07OE0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e9xda3kpyPOKkHEiNY4aaXNjI/3008N0wJ1/s9PpUOrDHx+mWzdu2iMf3DmIQM7v7yuE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nCBOA1AmHHHe399Pz54+tXHSBZUi5cuFAS6UJHxN+SHuOcUxPzsrmrYHQBAOzqqs7TXk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+Idy0uwSJQ2aINHzX4VQaH6vJTfyOq6w41q1/E6MTaWFmnklJOtzbTxMqjwWlOUO5qvRm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SU44iKcR0tSYt723m/700Uf2QAw7Q9mZSb0i9ENwq4K29Mtt6wpX+DkhxnDrU4q+Jez4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0A8A/HCE/mV/H8FnIOcl+q2yH4BdTmWU7XvlEfec8n76IpHHH/rg4UXgrOnkdXBWivhCL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yhX6Qt4AXjZe5IdYRp5uXiY5hV2ondx+6SiXzaB0uUC7COKIC0KuU1uArKys2n0/wbcP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rngd76jRSIf1I1HdBIDsCoy8WtsrdoiFuR86Cyy0kleyThht8HfVXi5WPtGHym4/7jNi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AkLcC7VpVmRBOYL3GPRbVCzk+Gd+XJgK7OGULB4XEpIF7F1lDeJwO4JGkLaybsZa5OvEX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BdfK0mJamJ3RokkTOHb0HTfsKNny4nxaWVxI0wj+iPv4yO7/4/jv7uazdLCzlY4O92xn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HmX79nAvEp15vEK/oN67tf8rXOGFoMenzLdOvxvfPO0Uvd3nJrM9YGV9eXv7DWEWfSYC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4bHxU32dpi6zfVny2291ULJWuFspjE2N2fJaunAc3sDeexnznH4I/dv+xGxDBH8JAdgA2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iED+zWEV9sDtC4OYix+aYsyua3ze2to24R9HihHUIbzjW+bHvjmNCQju2E1n8XtE4sUF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HwY413rObcF+0ubnpZSb+8Yd77AaCbOxTZMTLDj8T7E1OFEeBR21HXkvA59dV4NfiE+8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zUvpJEwAajU4qfgSA8iOVB0qO6410ctRIM7VamtMchtrURMWOUCPERLgHU+rFjA7ld2N7O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ZiD3tBE7Ik6dwz9hsvK+whV+jmj1L97WQ883zdVAU1NT9hlEv4k737h/6/GDfwe8gM8H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dwF53xrI3YdBxJnTi0akmacf+l50Fpyl3M4bwQtqrr8MqCr3oHDvhCsB4JB42ZWfN8TL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hnfZeH9V0a2Mu7mdF2wXRE7YidhNZqsVJuxjE2lxaVm0ZIM7g2LA2jEa8RqvANe1IDhg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iFDQ24tIUbIw8qif7/DKdB6wdl2oYTZSPo6PxBu7+UzApwkBwj6jEO61/DYnAxG+8MOx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WF4sr57nOLYEOeRgCzQrHFtw4NnLoFi0mrvqhTKUUbFbHUXaRmbvRBjjv0346vyxnCEV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vfJqJI+BjGhBuzA3m26uraW11RW7W4rHQsaJVfWKkJDjwrwWzI5Cv4id9uBpIAxEDy+2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07OhmfchKG/HV7hCP6Dlllv1FV4u7FuG1J/klI9r4c/0xbhDTdoiVX0ru7oQivHDFeOY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bDtd6NcQdPEqbUMq4U1gKK+Q9YKmAk8QP9ydS7r0+XPzC6k2NZ22dnYsboSCIegbY9ef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oRljhI8B2VhRKCZwhNciVdQwOV/o3I8v0F1ACa874mF7e9uEagjy6AufPn1qL+Feu3Yt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8Db2aRyxlBWe3f8s/peWl5SnOSuPR48eqfzq6WCfsaF1PzACzhAAhhq7GB1wA28WdWH24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BJwoyqMl+BtLfvJgQlWFgBR3HhiRXqPVuNQRKvtE9VTn8ZAxjWsLJgAclT1j/SS7lGpT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2ISIfjx8/Ts82N+wRM+5gbODmnJnAkHqzdnKFK/wMEG2/E3CLb5bvmu9/xR4BmpaNvif1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486235rdlKB1+iS+++4tGq69pR+S5U77zPHfz9yogL4PQo/ZDPxdU1eHLrtMo33KZ59QN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o9Iuis6IqzpzOGxcdP+gUd55u7odGhr5XYwv/54kyL7ka+otEpNOJLhpVaULhdpGI1+xa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CCNxZBeYX7u2ZrsAo51Eu0FgxoLrGNKEmR2ACP749dx+MVfkkRdCEs7/eZsjOtY3qC4Ud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8ghZzBkKZ0vDVJF4EzN2BHZEamQca9gzgRCqLQbcDiGf+QOyMKEhAk3b+eb5itxY4YlY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5BR5JH8k4vnDThrICsCFf0byQKpOLb3dQ1Torb7EPGVvevhXVNIay6gQC9ciVhP8KYNS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7bXkhLWkhR7lwt9Py0nJaW1tLSwuLZub1YHYFzk7XTFDIXU3YcxyLBGJXJaodOysgoxNMY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j2xHGQ5Llq5Rru+P/J6o3qhKN+iiUZVmTr1QFWYQ6hfhtxweMkG0qGzfF6KyOqAcZ5le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ZQBcdCNDqR3R7/ruO7ckK3VesD9mDJNZfTFCHouD/lLe2D3NHXe8TosQyvtf0vBx1OPy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s/KiEf+7Wm56aSdvbO2lvf9+EgXa/XyH0Qxg5UQgCEVyxg03LaYur1beSEFD5oxdjPoY6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RMgVj1sQbnNrO+3u7tpx3tnZGcsXu/jeuHcvrayumKDN6pjRBSGY1GYaIh4HQQDIUWGE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IAXp472PQZauDOQN4aYJ8TR+wDexHqtMj4/9tV8eIaGMSc/GKiWFDMF/NBs1nuxKC66oQ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RiluympM9caOwdjxSL/D683o5+Y51jxtfFG3k7UpSyAEvVZqCsfVJc+ePbPdkfJqvFpb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7C9AQx7Oyx5YuWneYDKOK1zhEoPvFIp5dNOs7wWiLcd3H2M43x6CP34s4AgwTb81vvv9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oBz41d+CLgaeRksN5HORQJjDLdQcZf/DIu8rLhLBY6TXKV38DUs5qsy96KyoirMTUacB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N1Jiz1HOl3t53i5Hp7pjlLvUGKax9yqMYZHzEnrip2FUdQrgPHmIeCLO84o7z1c/8eXp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x1/QeSN4Cd5Arr+MyMujTP2gnOdcze0Dg8aPryqfjPcu8FMaqleIyXAIoXCzOYH8soOP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epriV3QmwjbJ5vjUSWqI7Jd0SJPfo8axzCwAlA5+NOtmVx2zb66SY3JviMm3VLjhgnTnS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IJc0QVE+RMAkwyca5iDiEQ1Um4Az26fjF3kUilvpKYQR/yEWLfZgiagpwIMUl8ctFGUe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mSzigvBhvhUY1aIgvFliLf6l2n1CpMG/iEb+WALxMiV2Yc8SBZXdCHXVCWV9pEVTQ4sm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8VKSLHb9LsOGeNViVAXDox4TinFq7DQtz02lualJ2xHI3S3z8wtpcWnFXqL0dsYLjClN1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bWdnhorSK1hxj5FPLPQfBfKyU02SVxHxUCfUA4RdtGOvz+epG4qQBRGHckv7MRIDZs/C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8UG9ePpQt7TCT6AXX53QKZ087jytfMIyDKIMz0LngTxPA0FB4MC4KAXHCH/dYh0qzR5o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f1G4iPIdCM1BpBrwx7glTVu9YccRTh7iIAuMW/S3h42GSH3HqBav4zx6wVHUcX2Ip6k2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YF/dXSNNTtXkjvAIhZ1p8ocP64Poc5w3hFreL57avXnzc3Opfli3u/cw291/BY+AcONK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oEboJS9xTNaEYiL7wawQSMGL8UBy0rnwD4InH2t4mIux+dnWpsaQRpqZm7Vy2NndTqPj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n+YV5C8e4DgjPT3zGAGOJyoE7CReXl9LqqsaJifG0rfgQmLHzx8Z6pXci/o+P5f+E/JFP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u+oYBE4QADa4S/ZIVDwqRf9MjTBOIXez7CFEdL2//EsdQtQhYzsv3SM0pE+34pC/UTvi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tgNzQnOXI/E2VptKkyp/JSRQcB6Ob44yYnckP/RhGXMdypmxGDvKgFAjDIyEpoALleGG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wGWFNlraqr2dE/YwRej5Mm3jyffLd4W4hTKXPQfC3uLiQ/AVtvoaYd7n/EAAS++kJfUAx/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fxcDTjXTaE4I/KNb8se4vu+UI+6q4ygi/gTDnZBsminShi0Lwm6eRl815Y7g4qSOXKwyD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6DgydrogvJUJHPGUVVKWR2wRPOV858jjL5KPPzxxVBdOtwHqBggtEPFX0S0CURV4muR5g7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SU7niQuJv4jD4kJgI6XV8jXoMbyf+DGotWur6e5rd9I1TfptQSS/9us5CwQEUPxDb3YK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HJ2xpcg3pnixx5x/d2UCeX7DDsTuQig6erOTXgYTfMlgBDdBlrYmJB6WmIif7lSubmGC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TPqHKpI3c5F/m+gr3Vw14aD983iNfAXRJBYVlJUVJnm0VU6LEAKKy2LB4YI9CKFs/ejI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Fwu970pQOMVrC2Ag/an8cGcfxJXmE2KypgXVTM0vWDculR5CQNudokkcC1R2VfD6or3i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EzzSIP7Iu0CO+WtEm6J8yJsRaZA1yrl9ojUMrK6o24IPW1dC6CvMXv+ugqjbZjkViDbQ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2IffPEw3fZg7xXvZ4PX64niNlF6N0rnCRcLGqy5Ev0nbNCEfY4/0fOu+qGVh6n0QP5rsH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ssO4TdwRM7Fobsx892Al9sL+bDg72rf9j11lD/R7eW1+w9yU+dgiK347Qqm+emqxp7FxV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S+OJ133Z1abE9N2ndFRnJ9yJ+tkZGz9iV5vdf6c+mN03UNyD5zvhnFe+COLwHs5VsedjB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H7a2d+y488LCYpqemUn7Bwf2av+tWzfTTVFNfTx+xZKpVpbEZ2bvtxG+IShcW7tmR4g5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4Zi0Qi3144ngzZt85x84/8upkwkmNRQWn3k/rT5BlidCUpcoIQWUzz0UZuABCYxrCP4Wx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z+Bo+uKLL4kkLSxr3oLQj92WKvexyUmrH8rXdleKHx5HYQcguyPjvscYn2OhavMMpQAf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RUS/UQ2+w+IjFPhE7FuVyr2dM+oT+S75hvM5C98F/SOCcz5Hn6O7W/jxeQ495/mj0/zJ0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Ifzl4cOuU5gckb8cefigl4VyubxsBD+ol423XmCziY0fjAcVqq8D5Y9vKajIp405PVAu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DIyX+RG+KNBIhkFeNlVxDBvvFV4sqMVurZxaZLLsHVWhYiYUg6QGd6a5EEKitZXltLyw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7Wlxokmz7AxhQW4Mqwj+7DF0ThLgUHdDpcV+IMUVaaG0FJfcKsi6uZOZvjhhQIQb2mJD4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skCAHyVubBW82V+lwcQl4Au5orMVoeaEG9QZloD8yBd5KMy2usniQQ/xuqQdB7NFDrsm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fDGnPLDA4nh1kNtJb0LAY3t90u41IjXiZfFULKzYJWHTvmK3BcfUEOrFvS1Bxpv8sfBk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vQgIbWFH+VkKwWEJVpbE48NU5BVSbeChoOHRjFPxGCk6o8Ls+SzczN3VbmnTVvpBtKtO/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GZZ+jbL7CFS4azT6gRAG+wzDTH7E4BQ1+LOFHEbkh5NlH8LN3kI7sh6EREwDxw9Y0r9Rq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4sqOyR4f1NGP3X/likkUusLRRSVP9C8I+xtDGUd12761dW0u3bt1KD3/6MX3z9ddparrm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RfT56LGDRu2uO4ijwhoXijHCx1XvW1so8i3+oxwIQ99OEZDfrY3NtLy4nG5ev5mO6nUT3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vJPm5+fND+Vk0RR9ZJRfEzJPz86ktevXRdfS5tZWun//vu1qpHyJg3IZs7EUPpxX8uC7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XcwTfMzwNE2vOMzNVBck2pFiC8sPTD7mW8cvfqkj0qfeN5TXb7/91u4vnlPe7JEVjWOT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x2xsRFLKvARhLa8h7+zsKrxlNCPgeQk8Vy5XuMKrgmb7drXcljHzLdNPgugTsKcvpE8p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5a7YUJwi7KreLgPcnrfzFnC0o7AI5X514zP3n+hyd7AO93C8SL6rseyH4uCz8DAq4HpT4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lEF59L9CF8QH1++H+TI/0BeNPK/o88b4SyqHXxJyAUnrWKwfp/FjSxr4tQAaGznRgmc/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VFpemEuzNS1GTADkghxTTZJXCM0KYROLD9pStKdoS5hk29R1IrwH5fblSXhODgJ4O84p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ldH8iGdgkx3cCMPuA5kjbNkccfSLCBN58IlSxCdS/L648d0dttiTvXNsubIdHSxy4tVl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Dz3HmNhhUhS3wjuPUf4hrCW7XLLOPVD2SiXeyLp4sJ2Esmj9osvimR0rvvh0OS7cONpL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aw9FGV98v9Ka4KF3akerPNrdBq3TKhBHHn85rfNI47Lg55SXK/w8wHdGHwnou/jq6Ldi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+lYEeNxZu72zm/YPDr1Xkz27qjlGCvHipQkP1XcSHzvfrC9WWIRd8V0D04vqh4fN8KTF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0ML+Q/vjH/5YePHhgcfK6LvEgAIQ2NrfUz9LXusBMHTKZMJ5Ik53h3GNHfkjVUuYbtO8wv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7+/va9E+nlZXVuwC/42NjfTNN9+Y2xtvvJFee+21puDMyovyI1+KA32eP8ADJ9fWVi0cO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TYhfgtJUV8PKHL41vRbnHnYdBCAtcoFfs7lPa+LM+ReFcX4yNbeT5o/wgO+qsf747cNx2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9454nF9YkGsRp/ygJ0+K3fgkNuqRo8x7e/tNv8Z/gUhTMZjaDeXyusIVLi+e/75DsF7n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TAN8Xn0KYUSH8IBjkO8ac94v+HbfmRLi9CER6Acx879HXhXvoc/vgMcw5crtO+itcoQwbO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+oGvIH/BiI+tE+V+AlXmUMv0c0ZVfqvoCj8/IPRTC9D/OC6D3XEaZXEjVcsReyQC4d8I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0WGaGh9Jq0uz6cbqUlpdnJdZE3aFsV/QFafvvtIkXxMAdo3FMZwAux34F4j2lbe10Ie5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DOVFQxB23YhwLb/ofTEljZEJqqDCbG4yux/+tPNdBbwVXhWF6yJNM4sPyKOQHb5PfZLU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FDm7AHnFGEL4x46Vo3rDjncZHfljLOwIbPDacTM8MbYWNuwMnJvVom26psVTK38cT7Oy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uyq/ouxsEVXEE4hklA0LH8A/8SMYBt3K7XyQ84U+zK6P5IOPKHOovKCvQu4v9xvm3C3c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NNtxps/tzgQVTbPWXu1i+sXhXNtBF3T7fsKNH0vQR58vporvr0W0Mn402dzeTju7e7aD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WK3GgxmzJvgiHlTfWecCJOIkSSf+EKv6O1H0g5TGwvx8eu/d9+y47x//+Mf008OH1rfy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9RGz3Co4rbqmnI1pMi/hp7lhpnSgf6M1O4chPi/Rf/SvEAp5xAYEWwjB4YuHODrknTx6n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Orv41tYsL7gjrMzHSEDYvC5Np8TZ8Xfnzu107817dmz2L3/5c3r85ImFJa48HDyxe9GO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tnYNiZRvE3oqJROAWopQjFs+HlE/doxa8VpdyszuSQSjPOSBAPD1119XHm9oTtLipyV05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pZ4Sh1AE/qvFDl8+ORApDepYT2pP8up4/7WDcC+T6KwyObv1HN7cr9IFmA24nfQ1GTOYp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xJ+of+D474z1f3xPQQC/fPf0G2X7XA2E+0UhTy/0kWbOX45OPObhq+Z2IDfn9pcRkR/U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6gdV4aDLiGHrPPKTq/3ksbWy/oUiPrhOxIcaqDJDZf0V+sNVeV120IHk1A63temtvYqL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QBf8ndS1eNjbTvvbG2lnYz0d7m6lyZGTtDBTS/PTk2mCSX0Rh919ILNfVO6/ynMEiMUAk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pA/kdtExBsVCJSbzuZk0wxyLjVhooLJIkCeLBxXg1/T6T6pQCC3bJvaF2g0Wbwm5XfAf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+nUT1BRwTLxYmtsPPzC09gr7Dw3qxyKvbQs9V2bGYlLler1sY4mORFOVJun5fRUqzM7Np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CMYnxtOEFoO2yLUFJaWgcJSfLU59cQiirMqgDQDKkDgwkwZx5X3xxYHyzuuhvU78xWcv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/qAIR37yiWEZnex/DvD262US6Lccu6JTw7rCpUa09Ytu773aGOnbd6lGNK6FK4Ii7BD2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hx9Lnj57ltZF/GiCX3Va1sey05rwM+onJ4vHkRA0ISzzsY1+gPQ8TTT88MUPYZgRAnIc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futN2zm3vbmVPv/ss/Tgxx+NJxcojtoDTDyiIeZ8txo8IoyjzxX53bDuDo9BjMQBdPzQ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95uePV1PH3/8Ufr6qy/tqCvCv9u3bxtPjBXRPzPmRNmiVpezCxRv3ryZfvObX6el5cX0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AhG+UuwvafIzzID7WMS/gtWPGkfLYHGO3C/68bFUAFrbIlQiozBXvRM0FlqRBWDKKMPKH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vf9BWlxcKspGY5DqDQGFjf/yaw9kqZyUSxP+0gb29g/ljnCQmQ3jlafJMWGLhTou9FUw7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+5Y6oJvbFQYFZan+GsFfoY9Plj4rjtXzA4j/YHDNXgIGMecBfIcI9GPeh324RR8QKuFe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wY2NCxneVGhTIzXl8oOw/1MuOKBso+tCceqGbn3Jcw8T/qmGYPEWYUCknEGXULU73eYWuy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mtu97A/4Rabfqyw6oVvDvMLlB7VnO/ZU17acQOingd93AUrfaKTjw/10sLOZjva2Un13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O50c7afUOLTdguOKiKm6vTKreNhRxu6/yXEm5q1f9YsUmTczvWiq3tTcrYXnzXkcoaez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43Q37DxMy1zwpHC8SMgCsSkQlDnC8x3wz4SAZcrZq4CHJY8tRLxlAkxIcqEfC08Ed7ar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9IwKcy78i90eqBw/O9jfT4dazLgQkXuZjIsiXUvW+OQOQH7VndAiTBZWypOayDXvBtRi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dwESj1dfK6dRLLhRL+ZCnM06ou5eJuBQpAqMss/RrF9RN1SFzRHhe8XzqoNyoO2iklfU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CNAeY3cewjoWpnF9Ami2VfX5HPflzrgn6+tp92Bf/ZXfxRc/xtg9fAjh1G/wWAQ/nUxN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Y3fcFsgn8zykRJ/KnasLC/Pp7TfvpTu3b6XdnW27D/Dhw4fqoxuWBv2rjVcIxSB7PVd9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/CGcIl0j+jPMSh4dthzNhQXGgsePHqVP/vrX9MXnn9m4wH2Eb9x93Y4EA8YN41/kY5Hfj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Ad9Imp+fS/fuvZHeffcdhTtW/J+nL774wo4Ye/l6Gci78cTfEBKgWv7Ik2YRfsef509/n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6oo45YdwjEX2er9YxBxHrR8+emwCwFXl8d69N+1RK4R4PGxlQk7qEShvx+z2U5zkd2tz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bMyGrYjWyctVfI9KSm7LeoWyucIVXB/ZJqXm78M+BHX0AYP7HXaj0Jdxf+vbbb6Vb6rcm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FJhb03+hgnAPhN+q7yb3d9HgWw8BYPAS+jJvZbsq9zJeZF7OiuC/Uz66UT/oFv8vHVGGM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KqVy2ncrbQ/0CQKHkdBGoWpiW0x2UeiH310l/FvT7kVY1uEDwUqZ+4z4PVKV/HtQLVWFy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WeDBq+sJW6oQEY5RCP40ERjVRP70+EiqFiQM/hwJPjlKjf2ddHywl9LRQTpt1BVGiwQl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Y6O2yPHdgGbrCWoCXqRaTDWYCMADnV6rLBiYg/L8u9bD5/p2CpT9FJP4YpFkiyt977Rhy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uL6qfRNlk5SAZSlD8Bt5yfkPRLoOVOeV3XlMTBD6hWBvf8/vI9rd3Uv7+wey8x1+uOM3F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NLXb8hbDQBYa+A1B1qoKHDEqT+oID6muWC9y5+09+T9gBIz6Z/EFjWjTFItcneb5bw+uuP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fElEwF973s+OvJyrKPz0Qic/5XjK5l7o108V9YOqcDn1QlWYQSjiKNdpuPVCHle/FML42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tzK9aqjKQ04vGqRJv+dCNV+w2uKPHp6+SKROyfoxduBt7+6mp882TD1Rk57gmJv1eYwd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HdXsCGSnmu0SIwBCJsXFGEMYBGL0rfSrdieuovFHJ07sVf133nnbdtBxz9b333+fvvvu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08LbYtoEfwgD/U5AuxdQdsfwo7RMgIZADCIB2TF2MgYg6EPwh1Durx9/nL7/7lvb7Xfj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L6dJdsQRv4gwlJEJOo3NYqSu+r5lhTXjPQLNd9991+4S3N7eNgHgN998ay8OwyaCPoJQ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hnh18rGEsiRJ2/2InQk6Edg5hTkEhcQrjyYExJ26eqb6Y0clY+Wvf/2btLi0bOMVgx3q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7HRnnqME+f2KH9qePn2WHj16kvYP6uKXWZF4U5wIGGP8g8i/lUFhc4XzQZRproY+R9hX0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8Jy5Nj+IUHZO2KPSL9EX8P3Pzc2mu3dfS2++dS8tLS02yxu3vJ/wuSHfyvPAf/g9L5Tr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Rf5Xdysj95Qj7MjrZnxdyfqvoPBB5uKi8nCV+wnSji0ZVmed0Xoi4crWKyqj+yn6G6FYI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q6gXevmJRhz+It6y/bDoN/ww6ZyVt14g/qAcl6kDgIZFp7BnjTdHVRm125GOSP+xZfce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0/jISarJvqaVy+zkuGgszU1N2EMgk5ocnCIgVJwnUplI81rszNSUqb4YYp5Nnly1RdQp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XIgVFHZ2p09GhA+CW9dLVTw+XyEl2kWxAGNh1ubGIqdYLMnNBVhFO1L+bOefhXcimSgr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9LIPf9JGnUEhuAwC/qsoCxyPD+DEbhHKhPyy+EJQhxAPod/O9m7a2trSYnDLdqZsazHF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FsEcfHh4PxpsZUd5i4/jhpdpg92c2Btvzi+coLIwha2F+bnEcY+Dg3176ZKjUQCeuaSe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qj/FAym0IjKvXt5FnmMSSJuw9BQPZYgrfOAeZTUM+glX7Qc7kRjDvcpP1BP8QSY8zfyG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e3vw+CLNfsomwlRRL/TjpxdyXoPfiLdX/GdJn5CU3dlz8PLQK/9523jVEO0gz2Nlfnrk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3i9CL/jJ+HAHRl6Gyu1nM2N1vmzvbdnS0fnRsL8b6S/bqZ62n08iiDp/+FSHg0tKy2j359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jHv0vwwTCP+QyyH4I7uMsfzYxo9jS0tL6a233kr37t1LszPT6fHjx+mjjz6yY7r3H9xP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+GM/4tC/Mu1nDKP/V59sPTn9sXQcXd5T/80x5h8fPkyffvZZ+tOf/mw7/zaePbX0Pvzg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iwuFYHLUds7F3X8xVsXC38upvZ6iXsyePMnvjRs30vvvv5+ura2ZEO7TTz9LX375pR2r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2brjQz+7UU8CmIBA95cdYjeBPfpp3/xFO8Ruhx64grz/sx1JD5f34yXr68quvVW7P0mt33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je2qIRWZC4HZsUme6K9oC+gBP7I9efw0ra9viA9+2CJ9xjkEgIyxXs+Kysa04OIK54vy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F7S1ySv0BzXkERpzsyWjtwmzypN5Dy8Au547oldWl0zYTxHjRvnz7Ud9Rd8Boh7yesR/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6oSpMt/rHP+NBjogjVMJHHgLY5fGWw1wE+okbP/34C/6rKHCReQHEH+mdR1q94ijnM9IG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IpDHW4XwV4VyXLm+H4z9L//b//q/S5104y8PgxRWVFS3CsvdOulzDBtnN/9l9PI7SFyX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g7FnC90Yv/ij78yr/cjxhHj7+7uHCFdXmACrLcSb7mgCcsANtdyft7Wylve1NewF4bnrK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mr2Duk3wOfKrkT1N1SbSsiYIK0sLaXFuTmZ2F4xo8eMTfM+L64EtLqRGOaO2hH1hx99W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xNzh8ZrOFg++UPC4cvuIRyp5QG8CMKm4Sw9PJFl4M40thuSG3naNmP+CByGOfTG5CcA/8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E7l7+p6veEHSdvAd1u2lRoRvO1qE7qlc0e/v79luQASDTLo8aV+4wR+/3vpi04WCExyv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zvD7llxvwk/yWPBN+FPpkcsqhvRsc1P5G7NjYYsLC7KMY93yo7Qb8jjCDhT5OUI/oaFH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+BdZLN62uFR/Z8fySP7Rs8OFfHl54s3Lv4q6wovco3BtX4h6cYMrQ6FI2PLRJwbKn9DVH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T1w/N0SOzyPnw8dxlgb0y0C0zbyNtrVr9K57DuGvG3WCjyXe37LTjb6R/od+yPp49b30h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XH2W+rvxsRH7MWR1dSVNTvIjix9r4wcU33mtOOlHFd/q2lpaf7pugiQ4sV3vcmPM49v0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ixkhlPWRHLGbTCsry+na6mqa1vi6o3H3xx8fpK+++ir98MMD6X9MDx8+Sk+fPZXbro0T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96/ZO2tzasn71h/v3bffdXz76S/r888/TA4Xnrr/FxYX05pv30r03XrcjuxMaC7gXcJKx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K/cb8qMSD2vED0wIzuDZj816ecfYTB59B50v/muKD0Ei5c4YFjsZOYo7NTVt99JS/sRL2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Wr+MpFRlNcYYw7hE3RRpobi2GGMKtdFoiP9a2lBaf/rzn9K3336X1q5fT3/4h39IS8tL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xlTWCINJ1+7Rpd6UDuX58KeH6a+ffpa++/6+PcSiLCh+0kAA6POIgpUCMnRufheCaO/d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i/svrUzOB20NWgizq8wZKdb9g710/fqa9SELmheyM5C5Nd8e3338qMIdgfQ19mMCAfXB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BRxBNn8+Y71FvVfVP3bWd4lIj74AXumfggeAil0/iDDnhfNot53iwP4sdB55JZ5cBS27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dd5A2X8/lKPKbhDk8XajSmTWZX/lMGEOf5DadP1KADhAA80LsRNyt076HMPG2c1/Gb38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ZOhjCnm9nXEYv/ij78yr/cjxhHj7+HuGUN4tbqgmETFV+NBCeNI5SfX8vbWtS/Wz9SWoc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N11LU1o4+OXmKe0dHtmreRZWUc5O1dKyJgjXtKBhEWWXj8u+xQk6ykyDMmkV6QPKGq1T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Q0w6EP552bTitAlF0+wDmNehm92/A3sWcniPsBZGbubXovIJhJiVuXAnCsz8C94UV0wgW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gIfQC4pjuuzm25WZI1ObG5u2y49F3NOnT402nj3TAmpD7lu2cDUBoCZcMXnx/LDDZCxN1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nZcIAe0eRvRWXyw4W4Mtv+iikjeOvnGs7FgZe6aFJFO2leWVtKR6tPUYAkD5tYvzEXRq4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7gh3U7E7ZsSPdSFMtCKh8BSG3SvtAsBtuyB+X/lmN6VKSP6s2AYHQZUGGCQKD1OEiPob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IER9VUJtAMK1o5+fMSLH55Hz4eM4SwP6ZaD5jWZttKzvVv7Dtm36SOCCKY1bU1MWF3pws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3fq3cX3Lp6eN1Diqp8nxURvDlpeX1Hf6AhJB4VFDfeCx+nqp1k9eu2b9Iv0afTN9se/4U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EAiOq7+0MZa8itDjRj/N4yCuH0/zC3P2qi4Pc/ADDOkeiR/GCF4L/uLLL9Of//yX9N/+2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//v/Sv/zLn9Jf/sKOwb+mz7/4woSF7OBeWV5OrykO7uu6+9qdtKq8TFu+fdE+qbRsrGCn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ADlSa/ri2gcX0DnF7u0AfTplQr+OII24KWvyQ1nzwxSvDf/www+W5zu379hYZGOOeOB4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ymMnnKJmJ9+B7OvyMzHpgsCoS8aV+JGLB0TgD/Wnnx6k//Sf/lP67rvv053XXkt/93d/5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J+53JKwJPMVDCC/gm7pih+XX33yT/vrZpyrnR+lA8xpFbmGN6GqltiALM+YlcvGIb2HY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85uXxSy2b80O0ZW/bFCNzNH6QYL7I8d+7d+9av8G3Qznz7QNU7gicnZ1Jc3Oa9/PdEpO+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fS/YkQh0BnSrd+zob/K5OBRzaBBuuTlA+PALYc7dzwNVfA+KTnGE/bBpnEdeq3jI7Xrx1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Z4n/TOGzYOV4ynGGOVdFVwLAQRpouRCrkLt10ucYNs5u/svo5XeQuC4bztbBEPZ8O+My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+ZfjCfNF1W/kjMUI+bQdEUqLaf4Ix0UbR6J6OjnisY+TNMH6RZN6uGFXA/cQcRX64VEj7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5mam06oWTWtacMxrMmA7Cp9jvygz0ircKGaIibktLAqVwTrqwMvBB3T0TmIqs0MNsy1a5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3u30R5lXbi1a/DDZt+A28QEWn+xZ/OT6ppv4jLJDDZ5jkoHqR3rZ1bdjx4xQWdBxSToX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aeIS+CdP1k1AtrW5qTC7Jjg8blAGfo8Si9fYZQGxeGNCNjszZ5OvWm3KFpK2o8MWc67GH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sbqWXUOL2YmpmUTN7rBDQ3mZ1yRuRfXI4ohJXOz4ZAfgMflMWqzJP0e7WCiZUNAEgFGG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aQJA4sQ35T8MLCEPPngURQjF0esbL6PpX1F043/QeKvgbbxjAka4dvTzM0bk+DxyPnwc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beZttKzvVv7Dtu0Ih8AIPf0ki1N2sLCA3VbfZMIl9Xe1CfnRGJdO6bvr4uc4LS7Opzfv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L/dbMTbRl/Ey8OLKir1Cu/lsw+JE+MdjH/wwRN8JC/S19gMMfbAsbFe2+kv6ZARQtWIH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hn5+fNz6vr62lmzdv2KX7t+/cSa/ffT29IZ44Nvz222+nt958M73z7rvpvfffT+++9256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GzfSlMaHU43ZjM3wRr+OYIydhv7Ku+/2Y2xkfIHsnrzCjrHO7vRCQAf/9NlFv2bjncrA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4cxYamOVxih2tSOY3N1lHFB/pThCIMv9iPyIwh1+EAWGAJK6wn28uLIj+ENPHIypjCtPN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sp1/CD558OODDz5Mq6urtluTI93EWVc5M6ZPaX7CK8DUHeOa/liettQWPvn0s/Tp55+n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3ynIGAVaC39alRMCAbN6YYg2Pew38aqiW35zt076K3SDt+s22NFgb/N81+waRvjHrmgE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7wc9/Zb1r+q78GPlr/DUAnqvjfa0zM8Z6ynqOdQclm5hH3NQ571dCJjD+7B2CuT680IV3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P2waZ81vVfroI170vXjr5T4sIu2zxH+m8EWwCJ/HU46zyo9wJQAcpIF2KMQ25G6d9DmG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5yMNXoZf7y0I/fJ2tgyHsWcL3Ri/+ov7OA+V4wnxe8edoCmqiF5KBCTE7IZRpDOmYX/U5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Dbb9N47s+JAtWDQ5H5momSCIO38OD/dN6Le2upxWV5ZsYcP9Iiohj1OqTQeUhgvmSFcD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QTkGaBukuc/OhF/FIOwMO0wf8XgdMBHJ1dBDZeEfqjR2NCiiDRV3OxoMf6Z6XKfS5iy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iUVhMLmKCAWGHII8dfyyGTAi4tWNHt7a1iOGePxYzCAkJx/EwFkg8ysEikHumVlev2a48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tZdjVQj9/LXecV8oiVDt3j5beCq/KidUyzt5Er8siFikskgan6zZMeD9gyMtlhq2cFxa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yR2hImXN7owGC2CyrDQQAitilVGxW8LKiDLjuNioHU17WQLAXt9uUW0d0Sk8ZegaWJCf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3SBC+YxxFBnA9azqvIiLH55Hz4ePo0oCuYIi2mbfR0NNfoO9W/mdp23nfTzy2e0xjl/0o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4+P8EFJXf6j61JjHTsDa5Hi6eeO69a283ktV2x22J+yG9h9Cpudm0+zsnP2g4/fJFQI+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LAR+CLvoR80felNllj+EhvATP9ZAtqNGi+9F9cXc37eiseDatdW0tnbNXvFdvSZ17brRN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f9PqvxHMbW1vpoP9PSuDGROAzkqdsmO/frSZMcPHDRP0jfpuPyszkd9/KO4g8S0Gvc8p6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FtkpRL9HHIxL8xqnFuYXzD8Pgjxdf5qePF63cc/GydPjdMRYWcTJPwR8vLLM2O9jqMpa6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c41Hjx+n+z/8kL746ov07bffprnZ2fT+e++nt996O11bWdW4x6Mj7PLT/EHxIvAjz9Py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qzyRDrsrP/r4r+nb7+5rHD5UesqT6pzetTnuF3/IeZChqbl4tMr9BSZ6CdBPfvOy+aWV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3g2CPPoiHiuh3mBf6XM6vIOC7xx+EwH5e3zp9DH2JLI2oCasTi9g+oiasns5YV3m9VyHs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4BsF/Jwo/F4VOfA+CXnk/SxqEHZYifKjP27fMndDJPeI6C0U8wyKPpxPCT/gztaA8bCc9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AeAgH2ZVIZZBhxYoFXaha0c/cVbF081/Gb38DhLXZcPZOlbCXlzHDHrxR9mfV/mX4wnz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yp7FL9WOhcrWXilkIq9BPh744H6kEwSCmrD7EVMuDNdiamY2TU5Na2K/bguN+dlpLUKW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tb4hYovfE43y0uBqg3AI/xCUtYR/+YMW1EH7gG2K7FhoMAFxc1Vd2cKkKL/82wYsOmw3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DqVo+ghvfkznfu34r+hUPMIffNuipkR+v9+hueMP85HdJcWeOy1CNFliYYrQj0XemhZy3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r18X3bDF3YoWNhyrRvCH30kRx7RYrMEjCxovWl9MGY8yYtcU+qkMfPEp1fwgAlUZaiHE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kP0+lAAD/9ElEQVRXZc8imZfeuO/x+JhjUr5ApESUXRcAIuTDTm4mACQ+pWipmgCQHYDd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y6Nrn4O1aXMs+/DywbGq3fQFRcmOnU53AEa7OQuIo2M88N2s47On9aohcnweOR8+jvNo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26jpwyh9t/Lv1ra7ucV3Td/K4pQfX+iD6If5QQYhE+HtmKnq8YQX70fpIxUvYdntrujn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qqH+EcZtJ5p0x/IwtzBvwj+ODtMeEOzxwxBHf+HOBZDqp2X2I7WFgA9Bocyg2S+PF+OV/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8mMPYSxi71gFhJmOx+mrsIHb5sfuGfpZHP7a3N8XSie344wcl7uTFnThJBwp+yKz/oOZ8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6IASARU3Z2GLa/z97/9lcy5KdaYIOYAtocbS4IjWZJKvYLNb0dFf3dM9PmqqaT/Wr5kPZ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9YwVq8imzEwykzflvXn1EdDYCpj3WSvW3o5AxJbAOTj34t1YcA8Xy5e7R7hY4e5BfpHR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uT98+FD910P1N4qvYqXtZ/X7q9ev0tcvX9ixF1zHB6/iSAxMPnzFV5k///xz+7LvZ599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cqB+5UJl9Pjp0/TDH/wwffjBh2lne0f1mGxlJcd70DrSjyPs6tpaaq621TWpzCUn/T4K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pX/8p1+kr75+mVjlrrtAFUB+lEXF9b7C81v0cEZ4u/ubgdVDZn5bUJVf3HIKtzChufv2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2tnSKj8fgz4y5R93vHwUgvIdtV+A8/9YuYzC0Mve5xNG1IeFulwfVl/QAjAemVkFl4c8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aMMAYbi+yftonNzToo5HuM+bBvEWpZxPYGS/7F6FSf7zImRahP808XP/S2FL0WrDCXFd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wawqxHEoFXZhu4xpeFbxGRe+jElhZ+F127BYw0rcm2uYwST5KPvrKv8yn7hehD8xK2MP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2DX11oYmOBgDQsgYD1s3LzlbQNbbmaHDP2W+NtY20oUH3Kw4o14CdCQbnDaE8YqUgkw8S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JmuGKs/LqP5tMyYQof9wx87rA6h24n9GRd9RO+I/Cl8PFqgINA1wBSATJFCsRDLi7zcQF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AXUNb+Qv8hEUyj/yRBwmjgClEQOqtbV1WyHBtgnObbJVHA/u2xYmDq7ni2ubGlCxyoTw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WwmFrJ4f1RUywZt/uEGSgXplThqrAGNiaWGXzk2J2GHSs7SS+hdLqSNZ2Ya1w9tcpW1v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KlI9/9GXaZnC5mQLQ+EkW5DHBfPK0X5xfSLlTn8eyv9Lkja8cI4NLDJDaJC8wzbXDbYV/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0K2wF5dej27OhSFfu7oRDJ+bKrjwLkJdmG8wIsfXkfP5ecx573yLEPdmfo+avbjEPq78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CtDNMTI+Pjy08bRFtGi+YmMRyZh2rnGm51GKaAu9C/R/bRg8PDqzd29jcsjbRXqQgL22X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+ra4nq26837hwvpI0kP5F1uAafcxoVjpN1zxZ8o/zxMKNetjgXihsAP2kQy75/y+47+F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k30fBpj550O8mjoxYW12zFYD03RwdQYFb86Eu1Epf8UPhRx8VMhYCFX6k7XVlL49UjqTp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4aWU8qZyYVvg/Xv3bXUQL7ioCxQHnW4nnZye2Kq+g/0DW9n3el90sG/9xNHRcdqXHUWh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0VMGbeVlT/3kd77//fSDH/2B+sr7qdVetTphRbutam80bXu2rf6TvUX/yUpOicmLG+uz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vpT80S9/lQ5PTly9Ifnxs8Ai60sEe2GGk0zya65cvyFYGWfmtwXT5NfuVyEPO3ff/q1D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Z6LAZ+svH/ag3WQcax9BUhnHlnwLrmu27TNe5UUDVUDZw81IDs75cn1YXUELIOo7zDIs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cGvOA/P4IO35h5mHysHVpzYPr4DUu77n5tkD6QZdR5XYZ4/xzvlWUtwllyt0B9Rv2aZHH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nDKYe4HcDuK6FKa78n/7d//2rSkA84cDlO3lTFQh4oTJQ0e8nBcohwPlMHUgHDxDnlyu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imeOWWSsQx3vwCT/RTBOriq/uvDhnvsP7YhfRaDkxkDM6mjYkVSnF6iTB+A3qezGxZ8E4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q3Cbpk4n8c9RDlWkovhmUXpyKzo+U/gxUVEoWw0od5sgKbB/PdBXHJjip7WWtnb30pEG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Z8ftasBgh6qfoybyVQLkyfIonqacEt9QlDFIt4E7K/+Ka/MXWR4RsCgTiyuyVYMWD0Vb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JJyFMXc/E8jD+lbXARMB/azTL8qC9JB3CNw1qTM5IMRgGZzstopRdlNi2opFyS0irOXL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bcJkkW1la6vrdibTxvpG2tSgCfvm1oYNpJikMQBjRQdlhtLOJh9Ii6wCk0ImeyMlHyv7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hhK1UADKDxPxrSiLem622qkLy+JDIH3Z263V4VlRPcnPBJYBH5NAst7lMHzZl0wBCGNW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SfybIqdjefDwsD5SBL1++SkeHxzbJlYdiVAEBc1y9JqpNRI1F2X8E7gFkctkcZte/oZuV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ALT7ZQKmec5rQb64JyYnU4lp5FsEk/jjv0j+sypYGPPzmJzHOkyT/0Xj3waEjFdkJWty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zSPxIi5KKNphXqrEFmD6BIVSG7hiK8ZQVl2oTeSHXN5eHaezbscUYCgBV5ncEl7tK6vH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tmigNhGe9kV4xW80WtY2+guSlbQk/qw+8xV9rhAE8DaFol2pTos23+pXbUusslGTWtwP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/ExByvDC+m6O6Tg4QGH2Wv791FZ+bfvvBtt/19LqWtv42AsyyFJWbHjQpsNPaYZCkDIx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rA9CFisvYheywaOIB7DTztsXhq3PW7WXWw8ePkz3Hz5Ie/aycDdtrG1438gxFg2Vjfob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nZ09hX+YHj9/lp6//3764DvfSc84k+zRI/uyL4VDHEzLkuI1lCZbfvmgSHvVV/9xluFo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++vVvfpv+9u/+IX32xRd29h8vNikLK58iHw6Vg+VWQex/gTzIDSPu5zC/LZg2v/HchN3G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OW66nKvSzHHT6Y8Q6YzSYwz69OnT9MEHH0iOZGdssnI6XmjzPPhLCm+j2PrL8TQcP0C+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/C7DXzaYX5bPSWUyDXIewTvcaNcDuV9Q7p/zwR5tdu6+CMbxwS8vl3GYNlwZ88YLEH8c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K9yhcHar8g88kTMM7D1MfHvcqv2p35wPvsFfB7zeHwhofv3Y7cbFj+ihpeG1upgB8uysA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IxC2Kl7ZLUyAPWhalGXJeeCXUx0ivQhTjlMVN08n4pfNaVDF+7owTo5c7mlRVw5VsPKz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jOKO+JTNakySfZpynTX/OaZJP6dZsYhsimwdND8N6U1RBBjgmixi7QolyUYIdYpsB+Ys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viqvv9JMew8f2WD68y8+1yB8Ke3ubJnyqNlQ5V6wykLMqFP6TvFEbGRHMePKOleSseIC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zN/VEoHhMLFbu+eoMFHlnZ107O8+3Cx3aYd5HR6wqOLVVZl0N8PFnlQErQDiInGu++nem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ngaLxSo6EUWA0s3rhYkVpSN3/JRXSsUmYbJbXgrln505pHJla5HzIsucM9VQeaD8821c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ZHv1mq6xc9Yek7kLyrtQniIC5QBM8QpT0pQ/YVACrUgYqysmZHIb9Bikda1eOdzeFLri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eTPLiiZbbZmNpOKy6zVNdJnUEo9VLX4G4Ir4nSvMIHV6SoN8aUJpX/6FD4Mj44nUlEuy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SaOu+eoxW7qOVB8xsY1yclJ8o+prioGyx465LJmw4W0uCkt94GdukoV8ej2OEPdUhHF7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dPKlS4hY/83OBrhVV8laCPEgOE3Oa8LcMi8ocsa8j5/PzoA6qYffYGEzK/6LxbwtyOcsy6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xuVzmjIgDEcmoAxgQsvElr6gy2oyHmracH60nWJHj8jDzjSwpzh85OpA4dW52XEXTfFS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fouVZ7vbfC24qTZ3YF+QXWm01Daua2SudNX2D9QXDtQ+LtF3spJQ8VGMudJtSWmapKbE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kz+1MRaCtgbprJ9CCegvqqxbxV/ufLSrc3qSDtTG8pVd2m3O/NtQO43yzxRg9K/KFzFZ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uRmUJrKhfDyngsSdUsbKi8CBysPbc8LTLipfIl6mWScDeYlaJBSrfKwKxWeXflY/lJCb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m+w/8uItnz9+zL/hCT0VPnj1Lz96XKfenz56nR7ree/ggbSpOe131oHq0F1aSZUl9F/VDa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9ivyX242U1d9YBvFrfKEjIw7FNjq/suvX6S//Ou/Tf/0i4/SocYMKGvJFTyZ7HvugWyK5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M1crp/w+tP7H/K8SqHKvokCVW44693cJlFm0d3m7F3mbNo953JwnyHkFVSGPA6ZNe1aU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EAH+yOLpjGTimf3hD39g238//fTT1Omc0SxqzNy1LwOzghfwnLBSkHNK+VgIL7fhxwv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IU39eFZ9BSFhinCZyfNJm42MXlQuZ1xD1n4XyN0DyOYyjIg0eQkEmWKlyL/tCiqUf7gN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6+Evp1OGyxllWo9x/pPi5qgKS/qB3A7y8LOkU4W6+JFm7h/lkmNS8mX/y+lNiDwB8Ap+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HRhRh8/sx8jQKZ1dF+DLMSVHw5zkwNwsY5AgFOQh/52lut0cB+K4iK8yJyMPWmeMwTxww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3z/V9xDZvnx/vfl77Tbc3zdZ/2q+lMdiIK//JIXJGN6uyb8I5R8fBdEY3pVB6lh7ckcB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+N3Hv1Oc87SzvZl2tjYUTgPo877i+2AaUJ4MwJlsMBE5Pjm2t4l9hUO5hKIRd8i2GzAA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63S6dp4TCj4UfkNCCXjkX9o94WMbJycaqByn1/v7iS/r2vlC8sePrUTwYVwSSsYg8msrF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7pBNyqzIFN4mXaz+YwuZch+TKAW1ehMR3j7MIZ62sqK45mxFUog5kynEChNFoZ3VZOV2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Z7UKB6IzaePcKpSsJhCyoHC1EnNZTYkonp4+7Ze85GeTFmwKw8dcljVhHVzwReeBymQ5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2FyxiTJ1TliNkUwByApACWqTrQtuCsXhDvKU4ex2VtCg7GNwxQH6J6dntgLw8OBI8ii/y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biP+yYZMfkE9uZsb5LewC9R1RB66FabB3OWSmcT3evQgFn7oX7gXfmVYvJuEZTae2xtO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OZ+fB3VgNVBBoMp9WgJV7jndfuT3Zvk+tVxMuHcXubeJS3uKAjBWANKXsDKZc1htcI8UK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WfKwJp6+CpM+5ZSPOPFVdrmxnRSFEi+QWPG3ubZpK7cHRRt3vrSStjmzVX3jstI+Vxtp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rogafGRCsL6GlYG+4o3HmvbS7izJEQRcGu+DcDLpFYFewtp3tf89TdQPXr9Op5qkE8a25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0MzCmPHgBBTv6Wu+3YMgHTvwFW18mDCxp2m+FYQzAZRD/7MWZzFarnZr2FXr6OMqR/ujc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WXmSQflbXyhikkN52Kq/pvo9WwnYsr5l2a5bcuejJZw3u6yyXbIPh7Ba75xGnZdA1CP9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ky71RQvJSkCE8h0FZFPjF/Vjf/sPP01/83c/SZ9/8aV93Ao+1L/dN0pv2J8bFwd5o27c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87+OtKzvv2GZF0XIN6+cNm4rUMVrEl/85037unCz6edlUVgMS/ai5P0P3rNx5q9//StrR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+1CujO04PxM7xwyw/RcloG8BVrnpZwo1+dNGEs7JnIziaIM60EYwBq6jvH6rwDja2pmi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OQ/sERYKmcuYlC4g/pvCNGnlYerss2Jc3PCLMq3DOD/iRj2BvM48Xn3caQCPEZ8ygdys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TYyJ/3UoKWfzC13/Wz+ua/mp07T+F6i795pOPD2XbFL1xUAnRQcYDEeY0IGxVvLJb2S+/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PGw5XhWPsqx53NychGnDlRFpl00QsuVuZVC34/wDyFfmnaPWT9lC+VSXPcIGBS7FN3Bd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RgPA2XEd6YO6+l+EP3H5nS9pEK2BOh8/ZFUAZ/zZZELXy7gPNODvdVPv5Ch1Dg9SWwFX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mMKcr7fT+D35kqyX+t//lf0nd44P0/tPHRu2mJlH9rgqRcwQ9TQbX9iXZ3sAUWazakwfz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TEoYhOQdgCmS5I6ykMHF2Skf12D1ncelROjcW0wAmHSRpsJhwofD03lbydl7TILWt/iI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4s2gb8H1N4WRfl4P9uZSPH1i5GlAkQcrX1Fc54AfDTmrKDAJx4pB+JMDTCYftr2CCdlA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Mnk6ypPMbuck9btnVJ4/RzJRRsKbgRsy4s42MPenhHj03GQCqClaWmqupdP+Ujo8U1q6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vp/2X760bR2UGytbzlTexx3xVhm1t7dtJSiTsliBIYviMZFK6fPPv0yffvaFrcSkzr/86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Of3+9783BacpiEOWGWGxrG5G5UZ9jFblKUSYIn4Byjy79OsCuR2eUJ0/CEVxGYQrh50F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CmJ5nxGLyDYNbpp/5Hj2nF8FZTgrJtXPovmfHD/8b04GMM+9FYjnpw745O17FRZJH9CO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58+tb+HDEx31HbRVDK3VSstOC1GsWNc1rmp91ReqTe12UquxnLY3NtJ3v/Nh+m///M/Te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e3qWnj1+mt579p4plX7/2We2muzDH3wvPfvOB6mjPpAPZPXEY9DtpRU9tyuqF9a+0HSQ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r+xGHl62qW3Wj34C+UJOgwz5yM/7DhxYyc65hZ99+ml6/fpVarbIuybmW741zz7MpTQ6Z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l1/ZyzT6m02V0TZfftdEPykcSjeUcXzwC/kaKC4VF9k49gLBObewqf7TVzTykkhS6J999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86EP5AAdKvo7yf3HB9mj1byj52CbtuRguEsKEN6ZKwuwo9/Aj/5Sx97GUzIqtvOSDK9ZXK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lferly9sLEDfCXeUj8h/cnScfvfxp+n/8R//n+mjX/46HeqaSJQjvE2ZKBl54Uh+7DlC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qN+J5yzMOkzyz+HpTBc+DzdrGnWYlP6kdGaVI8Ln8eLZD3NW5GOvKl5VdVdOvy5twuVh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XxSWfCECLYsn4+WFbIyJ3//guY3T+KjQH/3Rj9P3vv9du6b9ZFXgixevUrvVthcr77Fq9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sTc8+3qGSIgn1cwsLyTNS4IoBdK85K/rRcoX0NbBEz75WLxsEi4Ug4TnOo+TyxHumIiLG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5e12YRVB1j5TTycPU2edBXfzrymfwz03I+S8uu6/stKvCnA6kH/dPWbagcKvCpPIhHvdh2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4IKgIKNQJyEPW45XxaMsax43Nydh2nBlRNplE4RsuVsZ5YavDshX5p2j1k/ZulMATkZd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UACawuScTlppiSXn/q3omknK0qCXlll9dnKU+seHqXExMAUgOFYHf3SxnJ597wdp9969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rOnr1Ir335JEpAJvoyAZd8WQi5W0FW2vs7D5NwtjC29FEga8xsvIvb0vIM40firj8/goFo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+s7iujuTBuvM1ajTmZM33H2C5V9IhOfq6poN8BvtYpKjPNl1QaEAjAEB6RMfu5PsSh+F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0STbslxWCOZh0mlnwI51o7C0k+SBt+Is3boSh3DiDBaXguShRPwzeFMJiSyi2/va6voKS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WHm3FHZwki5I0CS4GklOTqPPllikAj7tKSxMqtmVxluPhwav08quv7ExH3u622mvpuNNNh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WppY2vH5ktNWuBhkXqyYAvDrr19qovX7QgF4nr76+kX653/+yBSAyOCrF72+Z4XdLaqH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1K7g68QvUK6P/Dq3R33X+YM62QlXDjsLJsbXfXWnAByZi8B0PjNiUv0smv/p4hOmPhxt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eTIqPT7R7dZg3fcrP+gK1m3x4gi/Nct4c7vZhIlYxW1slQzeAtxm6sJuBNpvV1AM7XoGX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3n/2LP1f/+f/Kf3pn/yxfWjj5PAo7Wxupw/e/yCtrW+mF6/20xdq57bu3U9/8Kd/ooaby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MWb19ump2V0B6PnDiOtozzHNTyZEaz10U2dnK9UV3voYycgKPbY3v/j6q8Q5gCgVWbnD+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x/jSlr776Ov3yl79Kv/rVr+2YBo574KMabLXdVrvfWlu17bM+OeIDUGrrG1wvpaODw/T65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3NtOz954r7oNkq/zUB6LY44UVZyeiCKAOOIPPtgnzsSnxsw90NDl2QvyX6Kf9PjinDGSSQ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+yg7FHSsScffVkihGVbfqtzifNvrPKEsqlfpC8WoKP5VJq92ycwY5AuQ3v/pN+q//9a/S/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rfxbf27yeZ8NP+6TIONYMnOM88sxyT8HYacNn4ebJ04VJqU/TfxpkaeVx4v6HNXrbMjb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ltOvS5twedhZMW3cuvQXhSXPQyawc0S3Pw4FkW7S87JiK4dZ+fev/tWfqX14onBL6VTP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39qLXZ49vgLMS2I48lIBpby1TzATy3IuSMW+wO4JD/OZ55ex+Lj840/agPLMw2LnpUA8y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+DHWZzEAvOKFf143hM3vIzByG4WLOHlcQDq5W9n/OlBVRlVyBOrs86Au/qR8TlMO8K6Sd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x82DuC/KMgaVUeVWh5xHjXmnAFwUeSFPQh62HK+KR1nWPG5uTsK04cqgbogbMuSyhGy5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yNMA5Ti1fsrWaKJ+FYQNClyKb+C67Oa4GnZ2xP09D64jfVBX/4vwj7jqxmQv8ig3JhXL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FIArfExCHXrPFIB9WwlB/KNOLx0MUtp78ix993vfT//p//3/Si+//Dw9ffQgfaCBQoNl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FuIwwObjGyiyWB3Q7/oXfynnuF/pgOmYITrkMqI8aLiZmNigfeCThMiX8RENV2fJ2eLp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nyZntkVJnX+kGeliEicIXHLTdcM6Dys6dDHDCYSbo1WByBUEgp9PNrkWH7khB6aFUxD3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NmBCDsr2vNcRdW1lCQpB6pJJk923Vp6+imRNAxzexpLv0SQTFpJPtd1PDVMAnvR0D2hi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ieDB6xemANzZ3rJJdEN+p6q/o7NuuuDcQhSA4snETYIhqiCzUAC+fPk6/fZ3n6TOGR8k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Pvrol+mTT35vsjKh9hU3s8PuWqWZxx6WG7xNJp84U4JR9iC3gzq/qOtxcYd1WQLhymFnw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loLUyTAOi8g2DW6af+R49pxfxTy34KT6WTT/08UnTH04awcWQNz/82JSfHxiAleHedOn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i2MgmKACXo54A0JbxR+tJgrDKE9dszp5Se2TnrFV8eBc1X6nkx4/fJD+p//xf0z/5//2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WH9ZR69lIjx49TvcfPEoXy4305dev08HZWfqTP/+ztMLW26baXrVVS2rDBx2112fipXbb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/Kw8dDNSIry4QQbaL1uNSH4kn5ny56Ud/QCKP3ihYOSDTd3OmSm8Tk6O7eB+JresAORsL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L+p+/LuP028//iS93j8wpd3Wzna6/+ihzJ3UYrW3wnLuK4o2yhA+jA9evniRvvj88/Tq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6d+9eev7e++nJ02d+bqz6Tkqzizzkadkn2bZCUIIj/coKE22OEpGb5dZbaSuLIgwm2635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+2Dpt/XVDPAv5fBLHvQILcVLZWF+oPvHk+Ej92L5k4CNX5+mzzz5Lf/93f5f+81/81/TZ1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ufj7OiL6bexLlpfXHBeJ5rHoux/nlmOSfg7DThs/DzROnCpPSnyb+tMjTyuPFsz9vG5C3f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Ladflzbh8rCzYtq4dekvCkuehwyD9sU6wSD8GVP39SwspR//+A/Tn//5v0qPnzxSOPfj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Rk5Ma4NEa+1VPX++BdhGm6X8crW2vmbPNOCZo0wiv5g8f+P6B/zrygf3XAEYyO2EgX+k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YMzuHdqEAPHxc3+XN3jmvAO5P6gKsyhIo4xyOnmYOvubxDTlUJaTOJjhHu1+HSJOHZyX9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M5Dbc3haIbebk2W7HL5k3ikAF0VeyJOQhy3Hq+JRljWPm5uTMC4cfnXlEe5lE2APqgN+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ZZ61fsoWHUld9ggblOPyNfbL/oFyvHkwTf7rcB3pg7r6X5Q/8Tn4PPJoqciKApBVZSu8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kMHJSeppII2qqKn2krgogfZ7g9Ta2E7/8r/50/QX//kv0ueffpyePLif3rMVgLovFBcV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YH3b7sAUUPAijxCdcHTE0TEHIgwdeoRDAYjbcAWg7qcitLkrUbtSEgZfledhjRTEvrZb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QBCyoHiz9AvT7MqdhdNAynleFPlD4eXKvzDJJ2ZApa8BlvwtTCEPbjLhgRysTsSEB2cc7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H9x/kNrNldQ7O0lnnHsod1Y29NmyXcjLZK/datjKD/v6Y4uD2OWnDs8nl0qPdJWH/oUr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TQ8eP1Ya98T3tW0B5iB5yog7o6s8nmnStMSB+JtbmQKQf5QZ5eFbgPf3D9Ovf/O7dHbq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8uRjTTztwzN3CsBaTIzPvUT7qSB1MozDIrJNg5vmHzmePedXMc8tOKl+Fs3/dPEJUx8u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35ri3AvH81AGfaGfrMG/6lB9xabdCARj5gVj9TFsFd//IkupzyU0UbqwARMFFG7WKUste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t2wL8P/9f/oe0//pr9QGK3x2k7a2d9PDxs7R7/2E6OO6mT778Kn3vj36cGprkrrTbasdR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57fXZzU3L8JcgacLS48XcKYIFKHgo5VjJSJtJdeovWjXICbcKCFti7F4OPGRrK599Io8s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7WZaV7vNxJxzDV++3k/7h0e2Mh/F2ubOdlpF3qI/9Pbc+9y2JvRspz1RPL74jyJw//Ur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6Xvf/356pH5DnYzrFdTHKKIpAFGw2ZmH9vaJOhCZ8g9/ztrze9jGIzxXCkbuVABeX9Sb+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sWTmIbCajPQbOw8rF6neQTk5P0rH6zRMRKxa//PrL9NFHH6Wf/fRn6ef//FFKjbbyjiKV7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G7Yxh8IYxPNo/m71fGJmfuMwyT8HYacNn4ebJ04VJqU/TfxpkaeVx6MecnNW5OOtKl7Y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Lm3B52Fkxbdy69BeFJV/cwHrqlI45FASUvzSw5/sP/uBH6c/+7L8xBSDjSmSifdja3LGd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52NfFIC0TaTAyuByLkiFFYBiZtdV+Yz2ug6TyiaPn4fFPcbkAD+ukduOLxDxkijCRLsA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jvu4W5ed8odwNe9ltUeQyBMr88zB19jcJ5JtUBshWJevIrf75nAbO3/u468A4WTyt2eSN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HQBYEBRmFOgl5WB8cjTANjwhTNidh2nDXjWnrdm75LBqN4fQ83vT9dhvu7xut/4K17mx0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PHJTp8038ZYZRLGard81d1bWcXYHH6U467HVp2tnK3311Rfp+OjAzhpixRiKpig/7PbM6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bVJSLMEPE0IBBzEAx2SAAREmD4fdtxP5uX0j96bM1pAP12z/hcfKik9oKFfaflYCIgtv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301EXnXxxHQpAW9HhIS0sF6ZUo6wyYnJpir6BJmbhJrIPmnQ1UWPLrux8sOTrr79On372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/sG+lTGDDT5c8snvf58+//Jz29J17/49n9RJFuQ7Oz2zyQ6TPrZfmZyaMPH1YfLMFxPt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eh6YkFGrmoT1VM3QsspzY3PLtnRYfYvWVA/IyLZtznDkQyFLlKX4cv4f40j48fNBpRPhX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bgU+XsJWPM7j8kEUZaugc8DurKrI5lS0K+YwPyxPpTS4p3O3sv8bgz1bPrB+azK8RUSO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SW7T/qrr/Z8Gk+PhM4j/Ov/wsVoE2j74BBRDhh2O3omg8tj9LcSOY3Gb6NQox+6K6wrCS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nww/SRb+nfgDlnPNkVVuztZba6xtqH1tpTeEu1J6eL69oKq1J54XCLdEmcy7darpAkbWC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uyp5aVPpjk0vhhD6w4qbfcBJ4cgLij5eNlm7XPQVgDxz7h1EfpnA2rER8reV7+JJnmi/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bG3aFmm29dLHNFuutDRekm2NMBubaUt5YjX4rib+TP45A4zSot9FrpEc6l8UHwUgrRSE8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6geKRj3n413mpT0WTfNaqkU+Uh5LRtiDLZJuxK/8ob4WBxIx4kNcX5cOXfPvp5cuXGpMcp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+OP005/9LP1M9OnvP7W+ly8y+1eEi/IsJvpxT5H3MkL5B4rk7nBDiHqY9IzXgboMVPGq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JnGz6Qdv7vnCavALxsocKcMZqvfu7aldWB2GY9zNx+I4/48XLDH+5mUz7Qcmbqw85pqx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TjHe9/FqPVE2Pnavp6jDnEBVOBBh4E875uPU0X2EPSfChllG8LppTJNGHqbOPivq8g3G+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6na/njedEf/L8afhF/nLqQzCgPAbhos50tUol5DHqzBv/1eAx/lPinvbUK6ESSjnr6YS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BjLF9bRpT1seV2DReIjsytLL08yvy+4jYM+vR7gc7mYwLg38JpVNOX5V+LnLdxqItcmp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yga5DLFZecBwXCPjdK6JBm8JURpxZggr17oaPPM1Xs4G2X/9Oh0fHKrDb9kEgU51OCFh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cSRiTyVR05DnhxwCAAYWHv9xhEwczyo84AOUW8jFJcD6uCBvxho+7oxCMeBYWEk+P53zwt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WPv5FHhTMw+kfCi1TADIJssmEK7kgJhc+OcL0N418pRCFHfnB76uvv05ffPlF+uyzT23F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f/X1Vxb+ybOn6f333lMZbzqvHmf9uZKS8qTMGFwxMYtJk0+gfPLkeSBXnh/UvbYNWFUV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tFHnKBlb4mHKRdsyrHwyAaMOxN9WdYiX1UTRsdldIwfCv3q9r0EkK5HIRye9evU67e/v+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kGNWWHpFvPw5UqsxtAVb85c9Dzct7JnI5CtfT4tLMso+jyyXYPEp6fryG5fGvPnIcdP8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Nyfl28XC99gELFq/13F/jOOBH200fYlt+xWszVaNUzS0gY6inHRpTRjXZnq7RvtsTsZv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973wnrbV9a7CdQye+6g55ZZbaaj/5CvAFH7mQ30B+F+oD8WflminF5HaudhTFH4oytuFy7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wrMqhdaMFSe+Ms6+YksaslO3HKFBvmyLrGkLyZ/a5eJlF+fe0f7byzj50dd0FJ6XOGyv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be47Cb00Tec7rs6/oSi62ABs/EX0HikovGPWryw319atp214Wbamv8jN+Wa0HPyeF5Zpy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G8Ufq+/YguvhVC4qZ0tbslu/JZlYBe+r771v9ly6DIpkRvRllBsGLpTLV199mbrqO/mq8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0k5/+xLYAozDli8XUAx8VIX/GW3LRL2H3upa8cguYXWRpBWTF/ZLbHd4IJpV5XncRNo8zK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Q55+GdPcM+Pig0Vkc3h8Z5On5e4rjWV7jlD8oQDc3tlWu8J2eV9Zvb62bmN95GD8CiEz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daHdD78h8cuuQ9kWZtjrKMJUESAMCLeIx7g67EERh7yQN0zc4qUAYUCEwyRMUBVy94gH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wycPU2efFePilv3y/IPydRlV5RWAN4RzpFMlS1W8HFVxZgH9AzzKBPK0w23kX6Q7IfmI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3AnCc37uCcqGHOU/e6niNwzRhFsF11NEkGUmjMoyccucIFzKVTZDbned4+fPwbxrT1F10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JB/mbJp0yhmUrohGTQ9EWSQ45mh03kSm7FARlENuisEtwm0T4BKKbtjQJYAsS5+3wxo83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0hvJasq2wh55z/MSbqEYy8vJ5BUIP8yHZkUow7iORtnd4kBv7/RDBgY1dPIozmwLVY/t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1YmxdUEc7VBjI7mvaBKIYpGyiRWBvvpPVAwuTCmnuPjBjxUYPZVhT2nFFgMmIAyqHjx4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c2UpAFH4oy45PT22r1sHhQXq9v592dnbT9773vfTk8WNTPB7JnRUObOX1LV5tm5ShBCTf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7LQVi4rDRIr8UP7IZmMzTfRQALKik1URa+sbdm5gt3NqHxChcGyiqXRsIsfkTvxRAJ5r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7tCkagjPYdEoAEmXe4VVGawCpE4sJFHmAClCOQO7H3Tp9waDOu6bYchKENbqqEBuB+Xr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lN3nhslNdqvlm5TOvPmaFjfOv2QuguuSdNE8X3eZLXqvIc8kmRb1H4d50494rCbBjD6E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5XGLdkjkbZlf27l1MXlVfEA/Qvv63Q8/SJvr7bSkfmdFga2fUcuKYovVfzsPH6Vztb1q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umYVnH1FXrAeQnFRcLmpvkVh2C6L7MiiVsxkR8lnR2fIRBTcOupzzwdF6yse9jXeISm+2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nVXguKGAVO5Sh36IcpHMtPko2yDaaTujj3CK72lRIv4RD+ub1I5Hf0DilJMyZXzh11ME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WlB4mH/XoybLESsjWqvq99dQWtei3ZLqsbTNRZLrir+hjKa+CuLWpI7u2YvRxARc4I9sR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//NHH6Xf/e531q9SxihRkUkFZHGsz5abpVM8N5XPD/VUWFU8cyPSqkP4YVbRbcesMs6b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YfPrcrigeTGp7Z2G93WFqYfHpQW5zCbcvc1kHHX//j07foaXyuan/LECkHaKMLSLPGcQ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tqX7HXs8c0FgUrnNiuCdpxXuwGQs5MK0PsLaaG9zQOQr4gDrQ4QIE7yDB1ROC+R2EPEX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19utGlEeOcv7HoSpuxHfeozqalI9x/rnfJD6AMBGuLnyEycON7Py7HAaKey7MnMpQKXSj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8oc7btr85g17/iAHqm7ycSjHfxeR53me/MxaZgGPR8Pig98wnTRYL2RRE2tk/sRB6ySTN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DO6/epH42MQGA3kN3BkZe+NMJ0hI5x0rFyKvyBGEQg5iQMEgg06YwboNJoqw0bGGPY8f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8w8+kYZtFWZ78IrktNV0foh65+w0nZ4c2xYreVgphAmhAKQootTIZG6GndV5pycndig72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zva2bZ14/OiR0ZMnT9IHH3yQfviDH6Tvfve76eHDh6ZERWnH2X5smSXOH/34x+n95+9Z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jEeTRvLUtmvsfODE68pyYNIbqJuYhKps4OfKMsR2pS9uADPemOYwBaLMIlRBqltL6c2h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5PM6MUv6N4WbyNcdxmPRer8N9803AZQjRLvFc0C/Ei9FaMdQXnmfQJvmZR5xHJmb2jVf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x6dn6cWrV8afFYG8NQt+bD09Vt9xeHjo/ajaUtpb3/oqHrpW92h2Uz7hThgmnZKTVYAo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u5d29u6nLdH69o5tLU5q53ti2xmof5FM0IAXOCjeLjijNaWz/kU65XgOyd1TYnzZnY87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t9Zk30gN9dlL6isGkoUPPPUUZ6A45+LJduXB+VJiAXcXft2+EXYUfSg0kSfSJx2UnfA65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8l9Wn9Ra30xrW9tpY2cv7d5/oDzdS5s7u2l1Y9NW4zVUPygoTUlJ31QoKnOS45CoV3OT6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5kD54cNjbPlltR9ljjt6XcjCF/U+bZvp9VdczIlve/s8etaqcR3lMymNOzjqypryo83E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qLOa9vPPP/e2rhgf0rbyJXK+tG7tZ82z9abrJvJQNU8I5DKRb+YIsV05XiYFCJtfB69wq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z20ZePvOA8gqahDzsNOFzjIuTuy+an3Eo854mrbszAG8YUQllE9TZ6zCO19vCddZf8Cqb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+dr+ODiSPB25DOc2Dcj7G4W3cE56WOiwN3KkCLk1mkX1pUJMahtA+v1GH3+vKD2WRoqmu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17D67N7ensxQ4rkCT7XuiiIoikO8GYJj2pYm0sxgYQvCj446BiFcc5+EQoq3/LY9SoQf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y8zOfGJwcHh6lU87JOzk1k5UUtqVVeWIw49ty/TwlCWYr5pRcMVBAFuxuxpZiV4DJwdJ1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HMzuKwdVJpIvVj8SnjBcoUDFHztlRdqsptzQpO/+vfvpe9/9bnr65KmFOT46Tmenp0pA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+khcFH4MdLzdTEBYDnlgJSBVQr5TFhcLxcQ+IlReb21tpda0tubsmNwdBU162zUx8mKAx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kdKzSZEx90kWvGMFoDzSWadTrADcV7598m3B54CXcEVkOUX5gyH/mnQokzDDDsrXgTr3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UNw3N5jCrUbk+zryfxNlmN8DVTQJVXFymgb5czAPpklrEX98xvovkL61q/JjEsd5ppjm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9kwpqC2hnHQNK2t83Y3+ydrkIg03Pc7eznZ6/vhBatFXEBGlmaKi2EN5tsTkcXvbVkmr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2uGm+JOkt9VFHv1P9oLkZyvM1Xbbdlj1Bazi40w82mg73098Odt1WdfLK63EdmLacr5E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tcfYUezZUQ8DFIMSgZV7rPZD8dhA8cjKOz4W1VTarEBEsaa4imNpKAxtvfNiG6/6NoVA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dS2tbm6m1Y2ttLa5ldaV/7Utkexsi25zbi3KTaWxYul4uWDaCynKRfypDcgUpF4qcpZ9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c39zsPD0rfT99DlHx0fpl7/8Zfryy69s3AKo2+ABqAPumfIz43V+PYi6npZnHr5M7wKq5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qf3Kw1YhV/JUEahyh94VLCKrPzfEp63kekS4DfgKuewcefD06VNbBchLc+L483VkY3Pa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3o298Bw1Hx0R5lkn/zPQx69ujoTxCmIEIQx4xY7weYAwb15EXMOm+zVFOcx5MwyMPU2e/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ZlWequMD7PVxy/HiumwG8vshR134/DoPM8U9dPvPAHzXUa60qsoCub0O43i9LUyqv2lk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CPLw7wJmrdc8/Ju9J0grGhrZMc2uwYAMfBmPM33gC4SskNOQQH6E0586Q1Y72Bbafi89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IA+Qd4bY4aNr4+j8Scc6U82Yon7zvJfdcp7RIXsQBiIo/Djk3MmUe52erY5D2fTixcvE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K+rMPD6WW1+yuTwo6cgHstqWWWU+lH4Q7nHGYCjd+CGHKxFdkRjKyQBxfQWKJlCKe3py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qFBxHdvNWEW5vr6Wdnd20+OHj9LzZ89t2y9vIQlPGjaRZOKkNLwsGMQVAxqTHTuDGJ/A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iMRUi1URbAFmUsjkkO1X60ziNOFkBST17XXMFghFg4d42nlVypdNCBGCxEwa6N1TAOao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quV919rNWTGhWmfCO1Dbc2HRe8DakgnPwiL++Iz1v4b0aXtjJTjlERNUEDGjlOz8On44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sBiJIDvt/87mevr+h8/Taktt8IXzNoWZ2kbO9rtQursPH9rqOlvZRptJfhTfj9ag94AX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WqNVVhiusRHH+jxX9sX2WM7qa7XXUhNzdd2o2YZWzY0VhK4cbKcVxVEk3l6ZbKYcxETp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xG2uShb6FW/D2QaM4nAJZZ340Wqzqg4FICsXyV97YyNt7O6mrb29tLa9nVY3t2xlH0q/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oYJQfmJ1n8oKk7KibiBll7zLQ9mO8YP3adgvEwZ+Ckc8j2h9H9fUHR/Gou+iz/nVr38l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4ttLLfErPyvT3Ht3mB/Ttk1RD1UU/uMwyf9dxyL5UykWtqpxGPXjdfTw4QMb3+/s7qh94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6XNPzzceAUALaKjm5m1Jwfd3HoLpm3DkcM2fkY9Sr7hAY538dBMr2HKRfJkAbEuP8YV9Sx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05wH0/DIw9TZbzOqZMacVv6q+A7s0/Er88jDY0bdY5bvC8D9k7vnfjmfKXGnALxplCul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jtfbwqT6G+df5xfumNFgBnCDLO/6cyWAY+he2L8JmJQP8pvTPPmOMpsdSjNv/PSL9H3o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Lgackzcw96IbTHzBlu2yvFV/pMkOH48gNF99Nd4EVhXT+dvMx/gXeSyMXP54o8agnA6W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uALK7x/YoNTrdfu2Gu7o8Cgd7B8Y7Rd0cHCYPv30MwvHlwt3d/fsjDw7t0hgVRtnGrpS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ieuol5xiNaIRkyTkYSWiyL/we/ktIbxiyzE41aSE/MU2XfzhZKtRxJMz++wcRZUlX2Vk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z8/104RM4ZWYpweZTJ4mfjbpRPFHGkw4zd9qU6GIw8HwyrcmfCj/+proMRHc2NqyLXO9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MHHSQC4UgGzZYrUJyj+fTJFykMLJfFcVgO8ELI+U8rcTE6p1JnxTyzB/DuZBtHPjcJP+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h+sshtWOZApBGxOzBgvbNvPjnjrTdvOjCiVVqtJ8cGbGx2ko//tH30hor8SwksrCizrfF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f1FCmwk7MadPpW3m3ECYev+KN6Zs8g/5TAIrA9pdD+Vn/bFqjyMeWBHI9tk1N9lqq3RN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DZMDxSAKwoZMD0ecVVvBjWIPBSFfJkb5xyH/9Bso/iC2+/KhEM7/G21bXrb2v7m2mta2t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XaW3nlZWUTi2bOsvKxLt68aUSSj+xFsORc69pMNu8Ey7u8YMdg+Yo3kYiuIxUFbuL8jw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9FAAsk3xN7/+tX18ysKY1pX8eVhXNjoWfWbu8GYxqY0Y52f3To3/OL/bhEVkHD43PIFX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fP78ma0A3NzcsPGy+eox4bnhQyB8JZhVgowzKTfGyG21ATGeth9mRvpnfMrub5Ii/TLK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uNOXQNeBqvRnxTQ88jB19llB3El0Xch5VfENt7o06+NjH8Wtiw/qeYxQ138Qvnxfld3K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GuMqps5eh3G83hZmrb86mYNPzo+w0/APlhF+VpnedVzHfTAfj2IATOOngT6/KH+3a/Jk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dOYMy82krjXAtjPzujap2tzaTttbOxpcr2jQzQdD4G3cC9NXObDt1OQd+nuIc7nzoQwbt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c0QgtvKcnp4OV78Fb7b58kGJL7/8Mn311dfp669f2Io/vjSLApCz87a3dzSAeT89fvzY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/N3umd1/KLtMaYaiTA5lCr/YCuDhUNz5gIfVkT4gcMWllZPI4xZbuUSAQREr/NY0MePD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oRBkYmhf8tXgia/wsmowzq5CXtIlrm3j1Q9eTHS8TEjPByt+0D1fbpS8GrBZ+iY7k7BR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MYYKQE0mN1SXKEvPTk4kMEpNP0uLPGseaBNB+wKwJnbTKwBVX9eoAASUMnmJVAFlzy8w5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J1Hcw2T1nc3DAphQrTPhm1p6i/al/syPL51F/RWgtvwXTZ8z+NjqaccwFG3kcNV5EDAW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021j4aAdftLT2HnkUhxXim2vt9Ec/+m5qqnP0lp3wCsOWVtpvtaH3Hj005ReLzEjpwhpP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6P0q2bB2S/7W3pobkuCEzPiLSIMUi7RYVReKNvt4h/oHzoO1LbtN9S2mHEQxuO6rBjE5q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S8JL40D+ot1KTjwy+0q/LuX/q42nBUeyh+GuvbdhW3/WdLVvxZ+cKys8UffQxIlP0qd8x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8/OcKT25kS+5+D+hUMzxZ4bllZ8Vi8HvCS9xAvGxkuE9YHH0T/0YTKlzzuH9+OOP029+8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8L32LIKp6ToY87/DWEHU1jqqQu9eFAeP83hUskodRzBiH5c+B2gD76N+ynUv95MljjVdX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f3wFGGKcarEYk/I8wap4rpCxTPqnIMXz/xYRz/5QrpI9wPjZVjgid+RfFOFyPrl7XNch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Yers86Aufl4G14Fqma/WE5jkdtkfu1/jXhU3UOZRpqjnvL5xD8xiz91q8M34CMh13yh3u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qIatyI16V+zjcdPibwKL3LfGreJC3oEmYVwZ4+3akyzyw0y2TMm/KTU2DnOoA5UIAPGyl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OTsjelrVZKPZYqsQAwgRvDQoYOIkC9x8WzFzGCIQhtVzmqSxNRZFH4cIo9j73e9+mz75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34sXX6ejIw4cHtgWWZRkyHvW7aTXB/vpxauX6cXLVxYXxSEfxNjbu5c2NjZtchNKMeLwN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WbjWXk1bbFtiAqX8QZQNszdW+NksrkQoYCBTxImHTRSLOD5NY6WHyoq0Zcfc0cRwq9hi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Bgk7EpJPi5dpW8CGH7JylwvmK8D5XGkYoHClTgThekVSN4jQvf1DFzoxCyYgSED6SY/gR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yuwwQCsek+uimvvLe0OSwbWc2ES/rdpSmS+Dw+ox/kAlW2K8bun/5X9xTQXZf30h6s8PK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99+me+emchqT1Wjn/SWNWiQ1mNHnmV0CWEuFIEW589/aSbXBNDG2+tobWlOQ2ap08ePL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T0vt7872lrXB8GMizYutwTkfH+FlUT/1zxWH3tETVbCiHVviBZmsXCkuRBtMl0Ovoo5Y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el5s50Xh1kgXK7yUaaVz+aeGJuQr7bTUWJWxbh/9WG5tpOYa5/FtpY3tnbSzey/t7j1I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QZR43f55OmV1/WknnfUkq9JmxeHq+qZ9mMQ+4KG4q1u7aVm81eHbOYB8AOSc3p2VkGz3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0+tTOiojZCXbXJNHc/dMe2mMrh2yo9QrEcpK/FwhOHK3F2QilBKMAWy3gIgw9hKMsEaO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3eEO3zzw3OleL9ofp6v3P9e8OOdDGNGeFr5mZ4xJO4eddtZ8FK9ftIkA8zZTINoBHwPT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4mvMOWfXI/MNfrPuYmPxHGQRy/t80UCa5CXK33P1NYlKZ30SdvI16zmZiN4fIGGaZFkUdz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+LPQtwF1+Q5zHPKwZQJRT7kbJu7hllMgt+eoc69DzruKJqEqTk6TUBUnp2kQ4arC57yq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dOFGoZgzfkFqvPsouRSCyYdG7bLTKfqkCIXS1ta2nf/B2SA9dfg0+AwIUDJ5Es5z2CmIg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YiUFWwrYUmWpokxjctRjVWHfvtC7tsqHMNbsIxlMnphIEZ9J1oOH99P9B/ftDeTa2qoP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TUHI1oUH8meQ8/LVy/TFl1+k/f3X6fj4SBOCrqeNokzyEheiM2eiOLyHMbnPizKLPIEo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hg96OOTIio+CGiq39fZa2tmUrJqUkAfSYJsFW4eZSDIxJI+uWHT/IFPOqRxtC5uubXs2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E0Z58m1irgiEqBO+CIwCzwYsyjMTsgH8IPKgCiEnxI0JVU8TQcQfTuRsEpd0X/hEOiat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tVgIJ7vAHgjBF8XoHoa4p8xOWZjbKCWb5FcQN3edPa7DHmRnNVYgymBYFguizK9MN42qN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mdMkVMW5QtRnlfsUVEZ5wFsVJ6gKi8Z/l1GVo6p8Q/rnz2IpzBXIjXYzypUw0Z5iz8ub9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dSTEtHey8vOFlDjxpfznGIT6ExccwCmksImfvbdih+LxIKbaiqn9EkddXfFrPnngMYC/i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Y+MrqpEEXrTpK9bXcgZgKK9Ymcf2XFeslbbXYmdlYLE60JSDmVKO814vllgxqL6uoT5z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jS0ntgf31KwfHJ2k/aPjdNzpiO9yWlcfu72HonDbVg/auYJDfqSLHOon6PtVchCy0JeQB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w3pJ8Y18XVbMKd9W1gqrYiB87uco/ETUhaUDyYf6xZ+XZvAf9FgJyEtGXtJRbx7PeZhF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3VR3dFpRluk2yzYO8LsYRyPOe5z/siyDnW0WLoopnTjcP0ricjher3NQWUcY8o4yLbQyp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1bWN9xUGhR8vRUAoxPI8lPMWflXub5I8u5fNIH8J7zt48GPsjX2z+OgJilHKgHKCFwg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6DYjnMH8mw7wJXGf+y3yqrqdBhKsKP64s8nhlHuFWphzXvgWYBMoC32RlAviXMxduk9LG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Imw5Xh3y8LkJ6ux1GMfrJpCXablcJpXTOORxyUN+jX0a3pb3IvvjimFSGXla8+VlajnH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6+BRCcnNUBn56chJxUpSnT7mMF35+5lFGtCjFEP5JGIEzbt+vvTFtgAmNnbW3s5e4muF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gJNSsjiKLF58IYyBhXzUry5jF3G4MG/XGGygvNvYWDfF3t7uTtrVpGN7a1OTKr7m2BSr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VZwVuJLW1leNtne20+7ebrp3/559tYzViEviz3yi2ZS8q620vraWtsRre2vD0mLLLcpG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Ug8iOnP5RECYYfo3FysgKzckUCUYoMSkjL+OGEmbyaF9FQ/FmrhQKyjeFtZ/iLcPIZjpe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FpN1vZhJOdSNZmHuFjD4g06TH7EysSAt5aUupa6aZwL/i2Ol3bdJ43JFpjBppfYMtHdtM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TIUhRQ6Dt4krTCgfpYXsSyhwLVNIpWv9EBWFI1uAmSRzzZbtly9fD7cAIxMx5gHlb2kV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YkUlIHzc17kdeHxHbq+DxdS/nMd1Y6IcRZ6R4CbleFsg/1PVRU3eLb6eQbsRasB9WhV7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j/JzUsY0992kMJP8yYHlogjHhMx+ZuJuzoYyr7imHYxJKXxw9fi0Fd4P+hmp3nZANvkj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up/seAW5tdRcfv+DZzKX7bgEFF+sgrOv/25up4fPnql9L1bFqW2lx+yq7eTruz2lixKQ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K7GVrtsRQLzU7trLnFCkKSw/RXJCUEPuhuHtr/lHGNzsOl7kQSjdWNVDf8yqcaYSS+nk9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rw8OLfz9hw/ToydP0uoGKwQVx3jR5kPwp2wvyxar8Nzd69B99FMci2ZCWmhzL3x15dfmI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KRCuAfg5T+qP+uqqz/mbv/kb2wbMx7+ivlE4evIeu+pZWeT5sXvqsrCXMM5vFlTJeF28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75d0esIfrm5SBp5/DKfae6LRdIOTOIxaxqj8Mh/OQ/uJTfGiZz1rWteSLPS7Q/+4Eca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8GGsiYL93r17tjoweMfLFZ6/IWBbWHNMU443iciywWR0KcMcIhMTP37kn2N7GGdz1I3t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5ewVbfLQ38PMWoc5Iu40PPIwdfZZQdy6+LgvUr9lvnGdu2P3edllt9wMlK9Hsl2Nm6OK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vFbxDx5lPpiEjzj5tYVZWrr+LcBVAlYBAULQm8K0stzh3UTczDnCbZq6nybMHa5iVGpq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FSOebN++K1ddm0nMbMIQnFA8sYqO+uANIM0C13SM0UJ4W0FaPlXQyNzTZtJlEx2nmKhB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CrLcni+NMdjgms633+/LXDZF4aNHj9IHH7yfvve976Yf/eiH6Ud/8MP05OnjtLvLF8rW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FbUabI/l8HNXlOXtWfnewotVBoSJAU7kaXhNbhWNooltteHHll22EaPvIt+sgmTVI8pM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UA5iQPrwUBwx83giFIlsUWabNVuIycd6ezVtrK6ZCeEf2zKY5Fx+Q7lkytouW6IGA5uc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UjiUdkzsWP3X7aGcZPK6osmrJrCsYBlo8kpZWLnYf5nk0wmEu9fl5ef5+p9bOkY3h6T0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PVm2z0vkgSmqJTcjiBt0h7eLcg1EnXxT6ia/1+ahdx3kgTYo8jLMFw1DXKPD8k7JyNoN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l689//gpAuf5nR6fqp1t6tqVSbT7KO3aa3yB1/s/2l9xsURQmtHOdtV+dhTWFYIXchMp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7WwyJ45BcUPIgXtiQ/wqRX9pdX1UH2fEdKgfrv1Emqm9mtZ6tDBTZx0vIg+KtNFkVuJE2t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0z31qzua5HNe4JL6lOhHKAsHptItTPMO6OJyqMtEObqi0OWO6/wX+XHKYzusPc5/RVg6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3Q9l5iXJZS/C05sei8b2c310sKv+7nv9JmCZ/N1sG8HbyW1X2wuTeZSxH25lv//V72uMgm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Nxsphv63EjzZinp8XlR/Nw7yE1YCYjLkZ88cOojLyNmHR9uFdAHkMKl+H2zhUheW+i+cC9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tSjyNELmoHkQ+Yr7qMwfqO+7nFCZrgN5Aef2O9xhHky6N/N7bKhcqbjn3sR9GGnX0STk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07+Ur8KLvtyUX3R9dPJ09hpYpwvv9HnLzvZceHGGH50fSjuUUM7eFTEovTjzjqkMgws+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jHFxYoWam7YyTRMWJh8op1ht0Wyx1XfNTU1YNjRh2d7cTnvbe+nezq7M3bS7tZM21jR4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57yvdMUYIpvI75MDJlRXBy7mhlwipoUQyi/uSzvLCVO/Pmc8FcQ1KykxB7o+63VSd9BL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l8WZbK2wBXklNZUvypDzFCk3tiSbWSjyIL+WaeGaaRVFoIjtxKvNdloTrfIlR1ZyiDnKQ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mXxFWNciJnxM/M5Vh53ewMq4R7mQa8XjwPbjs246ld9Afpz/tNxoWzhWDHLY/AorA4Xi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8o+yNxdznxdeQ5eJey1MZXA4iS/TOL9xJNbi7whzWtyW5/5bA4p5hqKepk1/l5Dfbzd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3AwoRPHDPiJXMnn4IPo9vj7fom1Uu0jfQd/Aqr419TvGjXDE10TZJsvonNT+sQ7bVmAP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s6f+BAXiIPxF6kmGpjc9kkJ8aNz8S7YOpKv+Kc2hedluvArCLtGN6Gc3NrfSw8dP0rP33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3rb98zZg8022z9ZlnhdjB2ZSjGZlfyc0owouq2leoDJzceSQvBL/CowDXBamweQmJucrHT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eNizDr+riDqeFRFv2rh5+DJxv9x2VMkdNI38VfGC3oX8T0JVvnKahKo4Oc2Kq/1bPFl6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XqDcinFopBnjOJ4vKJ6pMpEc7YWZFWTPaUW8N0ILpk1Z0J6gHGWV5J7ayFgJGUrA/Cih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TUfkN55nrsNtGkT4IPhA2Mv3M25lVLndFELGnHL3HP4M1VOECTPscT+BG20h80RzO8Be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4r6Ke6t8j+UUN37QNxlv4tmKMiWt2nLFT6LgatuHbOJB4+tNj4UXsRWAFW29bidx3hHn8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Tb15OrCIvCk1m/DQDdrkY2iqAy2IMwj7krGnCYdti3IGksFXt7FagBVdKPeapuiSHCj0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zGo3lufzJcN+3z7UEYo+dSfiwSoIOm3yj2SkUSgEkUnExA5iu7HZJQ+EQg8yZR//lzBR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R8q/wYXCcsi7yiW2pzKJIQ+sSGSbMF8BpvwgtytfMvGzrWgKj3KPCRSKPmwahqXmkue9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dKxQYWtXs7kqkw95tEyBZ8rMi+V0Vij5+AIwCj6+HknZn5x1UodzXQYXomQr/9jKZl+5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7gExQZkaXcel+8mI14qB77oDFQB/k5pvE1Vze4V1F3u5V0R3eXUzTh85Xw+KrthIl2OtX+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R0F7TvvNF9zXLX36EEzrq9R202DRjdHXcHwFq7A76i9RAAahCEQJSL8HmV2kXtQImU3u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QN78a2XUlHshnsuqS1eGEX5X827t7ae/effsi/LL6EGXA++u6cZgzn0wFPCp5CJodyDMu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M4LX7AWiJ+v9/W3Gu97+LCr/u57/SZgmfzddBvHsOzwtT9PttFmhAIxwocgBuPsKZ483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thHZozxQ/LELibLKlYC5sgaMyvrbBfJNOeT3DsB9Eo1D7h/2PN6k+G8b8czEPVI2QZW/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yAswBKkU5g53WBD5/TTNvfUm7j/SGEeL4m03UKRPJwXy/AztEg/b6GBygZUHimchFI4c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+rNHvddLK8kVabXFGCGoqysoVPvBwzs7QV9fB33mi2LPVZfmbRYjJB7KyZclWr/mExdga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ir9+F8WfJldnXVMAogjEnfDL/FB22cTMVwXAAiUXzSqHnnOaB0VjaYmtKfSUaEzM+BAG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Y63GOeaSOv2CTC0o0xSB0BIKQHFW+aAAdOXlsp0TSEkNvzxM5sgP5Ssr5yCZEJZDyUcY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QnkQrSyxHa2ZWhzwjlqQrV2ysd3Ly5p8ovhj6++KZBKPFVb3rSpYK60012wLGBPBjuqS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66fjXIDnHyldjNpV/TQZNVuRCZC7cnnfATtidFNKpaqnH3LhOXteHt/1832F+UHfX0cbf4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WIVZhUnPXtTtvDWMAulg/zB1O2rT6YMkjH0tvb1qK9PpU1gxR3/jbSAvb+SmNhLFlX9B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56vaR0JQ+KH4k5u9dMIuYjVgKAORHz6Y4wg+MgoauRtURJQhZPLQxksGtgzbivOW+gRW9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iH+rTGQMYB8rY8lZNs4M4ebzytSNckcHl4F9hloKTD1bnoATk2BDLb+FnCsQ73OEtoeqZ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//fO01DrxfGRtBMfuMLYPt5gv0JbxbKHUifj453JHnDp6lxF5iPKgLOLDIOyACmVXXjY5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+f0xCYQdR3mYMsrKxtuOuCdys0zlfN54DnMNdp54LtQd7jAPqu6d/H7L77Gc8jB3WAxR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W1zZm3/8WLVGw2pKQK8v85fJ9t4LVi/0u4rINmC2raJcc38mLaHM82S8PaFdMXYy2RLL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tr7EFNrYhOCmyJjdi7mZhR2mGHHzIY9DvmQnhtiT/RpFenAUX7VrcW8DcZfLfFXKSnzyU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lIauXdkp4qMeyi5ZxjRloP2Ujn6UI/lhhR/5ZRWlb7HSZI/VIb2eHSrspImiTFYdUnZM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OZNKJmkajLG6L1b5sWVXE1KUphw8j7KvK7E4f4rPs3D233JrNbU3ttLa5k5qrW2k9vqm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pWccnowrbUxziDcgIcmpSyLmByGHyUEaUVVaWUU8BtxKQQUBxPfL+RuKunbrFsPv2ct9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WQSu1Joe5fsBBeDhwXE6Ojq1L8zSyDc5hmGVL0OqjZSAHsV6EWsLY7IML/oPXh6h5Itt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cCuuUcqZPdyLa+Mjivs1+ulJ1zkhotsLvupjuLZ+Wn608XZNTtRP2Zfk6YdlWgM+Vz04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keepcBMh6+7urq3QQZnpKet/MYa5wx3eBvKxUR2mCbMI4F9Og2cmQHvFc8M41doPtQ/+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sWvwwIz4OZ9vGiKfUGz1Bf4BQz8zESVglE0ooyLOtwm5Ii7slMk0VBc2+lEokF9jvovl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3+g+GpXsG8C7WKB3uP2ImxnkD3Td/ZaHeddxW54pSjRKFZl8EC07JA+uTFLKnoGziKaI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n8dznnrdrjrEviZDjdRosU2Ur8cOioE6/OHj5/OwrdW+kCtqyd5Uw97ki8AFrbWbaVU82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rUF8E7uo1WTSpc4AaZTGBdtxB12jfu9MbvaZC8l2PiTCraDVU9glyYtdbHU90LUTDauT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HkLKnJxcqWiKRcpAJmHIP1+IlMWKihWQ9lVemcNOyyYe6sTIQ7OVWm0NFkQrHCavMmGl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VXi9dNpl9V3P7Cjmukp7MGAFCStFfCUfW3Mv2Na73EwJU6TCT+fLfJlyxahLWAZyGpgs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7be49SA+fvpd2HzxK27v37SvObO89Oj1Lp52uydNkRQvy8VaTLyo34a16VX3FlyC9K6IQ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f16x+iVllJuLYpTGHe4wEdyjhXVafJP6nW8qphk/zIty/cP/6Pg0vXp1oLaaFd18zGnN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2bES1i9c2Cpvuh1ePHEDxhf36V8VwvrHoQJQLigEjcJNfEJZ6KsFRep3mHzSD9tKwYLi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XWFKPsmWkyn6JAdTWVa6owwcFSF5V9+lH30CqwBRBNpxIGr7rV+roavI62WxOnKpnEvO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+BjL7r099W3bdn6wySSi/qrlu8Mdbh75MzKObhJ1/OPZ4KX7zs6OKbJsnF+0KfH2heNl8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TQR5zxVbfXtBzvncyxR+rJlEEohAkHOGjLcb8NpQR4B4ir/l9hj1oEvKwOYVfoM5+20HZ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7sAbwLiE73CHm8a79CC/y7Byzh51mwoUb8fp5/EyGl4XEwW1Dwyyic9qNTo6yFYSqKNj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xYHYQmpn+clESeTn2/FlW1fwNVaYTqBOcmpIDqiJIk3UypR/KwqLJBco+ZYl0ZK4y1zm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N5oKL7PZUjoiViY2CKMWlHRYF7AsuZdMCWgbjYd2CKUehALQTLmpJ3eFoIXDjTBWbMxA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+fl9vhXMTSZTKw1W67Vk12CqwdeN3c7HNpSaKflYgdfRpO3UtuT203Gnm876fDFSfgrT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zI5bf7mVBuJ30VpNy5qYNjY209quJkMPHqadR0/S3uMn6eHT52kHBSDnPW3vqAwbtvqv0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6mtEKij9kkuzUowRVZsmLCllyjJR+VgIZVDZygrCD0fWigMm1MLoxeF3fbhm/bbirjTvMD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bm+Q9g+PU6enfohzV5u8zOGsObXf8h+ojcYsmj1fdS5zeP/JYt4yUfbZizVFgFDAhZ1+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nvsHsqQM+OXX4Q8hf1CccauWmgbLTM78tdX+ateZC3AsRPAjyViNMB+Mi1vnRLSrOemf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/rtafKUTd5uUFzzucIdvK7j7810wILejzEKRhSIQdyj0Aoz38h05gXK4dx11+SCPwzmO0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ApAzR2MVIIBP0LcJcS9gloHbvJTHL6PK7U3jJmTI7x34r/zbf//v/oPsLXe6OURmZi3s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5escde4Av3FpT4pbxjS86njinvtN4hVEuHFhxyFPrwrT+MfbiCq6TgS/q/zHp1NVNpdlw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M6nsL6f17iPK3vI1zJvuwWLgzwTjconKxj1SKLlQxvFhD+ysguuendrWX5R48GQSw8Hm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aO6wkrrdrp0txNZYH2z4FIhBuG9/dZ76QwT5XMgPiagfmxP5deYfJOHkJnNJps1VPBzA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e2EnPFMqTNsuLHkv7IMhbBN2xR6EcjCUjw0x4nw+VgpCfHzElJTYJQlX8i1MD8uPIjZl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2yM+ijPbwqt4CMbXiDn/EAVcguTGJMyUgIqJIlBSy03h5X+ugcW5yneJFX2cOYWSD7Mp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ILKvpsbaemptbKTV7W3RTlrf3k2rm1upubph/JCjvbqmemyl07Oz9Or1y3R8cpLWNtYlF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pJWc7Ct2fpVNQHVvAHSiduYVMkpW8s6qkyPxOTs9s8FRt99Nh4eH6dWr16Y0pgqp6XkQd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H4e538ZK5HiO6mIP/WtoYRgfCr24vuWY1NflZTJtGUWYCJ/TOMxzx03iOSuum99NYN6x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W7lldTwt/yvlrWviWuySX/DEJN7IlBsehKebUJvGKpjHz56nzZ0d0W7a3rtv7fBKs5U4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rJpERVF7ifj0MUKcr+dE/0BfSM8h0/qQYYIWprjQf5ebfsQs8MSQ3XJSe61yG/4sC3Jz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Jy+sXPknBvAvYH13du3+BfO5AcOc6fSIZImNnfxaOemCtv34+NhW4ZyenqZPP/00ff755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GJEzM/XxE7wPKtJiC880AOYHdxxndBiwqx7Txy3musy+CKOdAOc0y8nsnwl2XLNcF2iA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Wpi1rrBty8tw8f/48fe973zNFlq1eY7xhWJJbOz158tTiX7oPzZbl2/6PzCuo9bhZjJMr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c9M8iE4ays5XW6g8AbihHUZzSzhAeP8LkvOM+iXFquGEGLK0ahN+4MIE8TJ19UVTxyvMy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j0PaZR65PCN/D1Mnf1COybJdzXseJ+xlPuP44pf5d8fPbiagLNx1Y1xGFkEUwk3xv8O3B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dFg+efMvMzqjPNfYfRKhH2ZBeviYfWiwbWvlzIzVAqwkOOuygqxniqPW6pomQQ3FW0l8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Zx+mUFhfJeGp8kzHB0Bse6wGHhD2MjXUufJWf20dWjdl1er66nDFWnttNTVarKprmGyx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tCF0vigmmXjFGz07b1AyQDbJKmQjrMknMz7M4Uo98eUsPplLSekFcS4fH+Zga67ym+R2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pEO5xqq/Zttopb2WGqvraVnlZso8USoIJR8KPfwaa5u2oq+BIm9zO7W2dlIT2t5J7e3d1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e2Zflb2xuZNW1jcVfz2dN9rpXHXAVmGvE+VbAzpW93V7nD3oCltrY0VkdXA+MOUuW9EG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dZSRAg3JQb3CIoCd7dBFkd4o7vqHO9xhMVj/MIbeNpBgESmmyUe0I8P2RAZ9Hko9Xrx8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66UJ9Uov2WG2zvaBRmAYvYAhXxKV3sNXkmHIqOA5BuCCAZPl1DnMrnIuuaIhx11FmTqw4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CYhCTO7482onVgLaF3QlNNf4GbI03gpIn7z5lSHqk76arXiAPj1fkRMrmkAeF9yG+3pa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dlxHOef5v8lyqEonqAq43/b7KGQMMxRPTv788MygyMIvKOL4WNiVW3dwRPlRJlFGtDW0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5WCgQ9oj/LiDPQ56XaRD5rKNJyMNUxZnEY5o0bhIhc07TIMJOnEbljMsUN+I4RNiw5+bb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m3m8wx3eFPQUmfIr7vZovjHNLg83Lz9vTCZQ+jVQXGmyw6o1VjrYageFY5sqX45FAeeK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qUlFI/XPURxiauChRJgSsWrQvgIsns2W4qD0YrWbyP0bMrHjFnaUV8v2QQpWyPUh8bNz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nTomPWfCFxc5gcIm6oh4f2bCJj8dBCcYECFmWUAAqT6zmYAusf2DDzUZrXX5M9lYlD/nT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TMonNLjgAxwr4qtr0UAy96HzZdu+e9Y7lwyS7WI59RVvIN7nTE7a7bSyup6aG9uptbll5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9t2Ne/fT+t6I1nbup/bWrikAGwrX2NgyRd/KmisRG6uaBDUlo4gv/sbXfznp0L4KfE7d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rQDEZHDXYMt1C4Xscur2e6pX+XHuIfeD/JVxEYpPGWYf3SMgb6dttZrA5U23r3m6d7jD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4rwukep0pR3sxud3wvgFSo6j2dTV9dXCQXh4f21EMy2qzeVHjxzewattfknhMJ/vqu7oz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v8vHlYKePmPzMJ3ii/U+6baxu/ytHMRnFjIh9M/ygN2UesiJApCtxeqTdW1tvGgU1k1a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FkCUeZlmgos5guyIRllxj3L2H2cA8mLQzi9kx4KHrMTbuq9nRV5WZfttQMhURXYPT0BV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FwqUrwNlt9t2TyFNyBiS5WfUUT8oAOMZygmUt/+GPcLAJ3evoncd5DPyEeUCwo4f5RcfB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tlE+8RwEr3e1bCLPed7HIfzzPJdpGkwKO4lPxJ8Urg55/JzGIfzLceqoDpNb0DHIb9g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w4QiwkyeHuvHhwMBWzsm0SYQ5aACnjo2VeCjEXFnWkj8TH5RF/XR0fGKThBar9Da3Umt9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Jr9MqbFezDJSBg6VG6qMoM3vTFGF9mQOUaAo3VKbhnvigxchEcdY7X3al2tCPayeUXa70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14hr/DyMp0ccFHZO57JfmFtD/NpDmS6Wmex5fiyOwiI7eekWeepIPiOu8ZNMXQiln8rN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3acyQvnX3vLtums799LG3v20ec8JJeD67r20urObVlH8bWympojVgawmvFghLypbpaGZ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C0WsKWMljyqNytUgRGWnwd/JyUk6PjoyBaB9wEQTpVarSc2n/oDzBzup0+ta/ednT8lB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8P7ysFy6Ux73Dne4w02AMd5N0rcWy64A40vqh2fdtH9yVnxcqZ0G6hdxx9+UZWoPKSr6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V1fVrrLVlglgvITjP3Yjudt24GKCiJ9NCPSz1eqFO7UwM3libqcuZSKrf/yDl3IC/CWv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+AtAZ4Pe2ELIPzyU0V4dfX9hqdvxjizWdD36h5KgDdVUeD93hevFNaD/yCXo+Uc/dbzUko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HcVVrgDMlYPkLVazxTWIuGXzm4wokzzPlEdcY0dZihIwVgHaDiO5RfmFMhBEWWKG/bYi8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ew0iDJYhG4LQpayOQ+izGPGdYc73GEOxINUR990lPNIk5Q3TDTids3fykgJyASIbb1s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aeIjL6g76KejszP7aMVSs2Ufl9jeu2dnJK1v7aT2xpZtYV1a3UwXzfXUb6zJ3EiDxrpo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6dcb6RxzZdX9ZJo/1ytct1N/qeV00RShXGymnszBkvxMKef+gwS1R35GCi/3HuEKsyvq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1Eyn/eXCjlIPBd5K6i0rjPKO2UOZt6J0lkUNUVO8lfdzmeds3V1dTxdsD2OVSHs9LZN/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pBVdr6g8mmztFTXXWfmnsioUgS2ZLVYEihqKQ7jl1pqKflX10VS9aKDGxFMV5F0D9cVK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VmTToCNI4Tm+D+UfE72OJrKcz4cSkK8pNxrLaW1VgxVWTLBKRNPCqP8+X0a2+4A0sJiP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LOZuM6piOly4xYrAO9zhDneYB6HIui5EKzYRasPo507Vz3Vl76kd5OXNiojV6LZCDuFkR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m1L50z5myfBwqFE2u7FP7rHisBOQXL+e4NkUgfgVZk1r4zw/i0667cg/FHx/64Mu5XI8U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3q8xnYf3CvNh3BhrrB//vBhqgV98OOXlq1fpiy++SEdHx8m+gDxQ3shkBXLF350S8A7j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Fn9Gbx7luQ525EZBFavVcuUfhFIwttGPy+O7kP9FEOUBxXWYuTugLKLcUAZCsYoyDxtl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8gOuUexKv215GlEtQXOfI/SdRgDwH3SkA73CHO8yNfBUXjUxVg2oD/GiACGOmv01fbrZ0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Ig0UzpNtt2U77mm3m/aPjjShSGljZzfde/g43X/0JN1//DTtPXqadh89S+u7D0WP0pqo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pcbGbloRLa1up9TeFG2ktLrlhF10gXsLBZqoKXtjIy1BTfk3ODsPcz2llTURptNlfxSLr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UEDqGqUiprm5crJnCsl1maua8LWcUPSx8i8UfGsbaRnF3Oa2ncW3ykq9ew/Sxn3lUeb6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+8Hpt70HalH1j975t722hFF1dT8vttbSyupaWxdPthZvIV/lxdh+rFVnlyERUpMmMVd2F6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TR+5FmmKySwuLbG/y/c6azKpyShvIlWXZ6en6XD/IJ2eMEka2CqVtTVNapm1qpbZBuwf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0UGN7h2FL6yxegUHBcmIfyawe88F8Zgb86e9iMR3uAX4FlVgDBRvkt4aisd/bgkUERZ5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7lYE+kbNQT/iYxKqv+uurLe0pHMfAd9Uec+QEL2T8JYnXRcA+siFX+6iW4tBi0wb7CsGC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3WQuZw31RhJKPRhk7H22iL/H2GXI/+vsog5Hp+TK408wol2uOcX4BwljZVpA8bdUfyr+f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+/u/Tp599VpxvayHe7v17h3ca5fszv57m3n3bQEZ7fmgDeA4ykRm3haKKMPlqLq7x53iY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dSPKYlieQpRdENf5akDKGKUg5RllFvFzPrcdIWfZXBSUybx0W8oOWcpm0CyoCr/0299/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MamAqvzDjZs5gGDhPi5OXRiuq+KBOneQxyuboCpuXojlAi37leOHf9nMMc6vCvmDPyuq8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HY3SNJjEK4C97A/C7ZKfZZvry/EDlXGEy9fYL/tPC/iUeX/TYfkt8j2cTOiHzSYAcuRL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l85TQwFX5Ld8Ibt8VnTfNOXT6Ct8t2+dWHfQSwenx7b6z88QWk4bW1v2pbAnj56mNRRY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Jf6WCoJ4R8kqMUwX05VGwGUkajEQgQcryBTWg+DmE5f4wqLpl1i5Bh8PkcFj2RdsWSUw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4/lz2ez1ThuHIdf6sLjcURvz5cpp9YER+K01f1u+Hpvvkj2u+9qgAZnc54EUaCgOZo2TV7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RuHhQRhWYZi75YcLl4X/fJDEr+QHvwLkC1iZmUlpU/+ExO0irbabadDvpU8//l36+De/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De7sbKcf/PD7pivsDJjs9oxY4WLnMwrcC6RmMhRlw4pCk9HyupR+K75fffWVlePJ6Wn6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//Bfp6OjE7gemv/PA8sHP6szzlyOvq8sYlYm3f3Xh6mElR3wKsiY6/lHu82BiXO5Xnk9E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WJev3H2asosc24qoWUB5yYDyFyBvGhPrdyrAo56Pt103B+qUNm0cFr03a+NbJXqbvFwUw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+guVnb3fiL6jFH0U3owhWA3Hi67T/sCOuPjBj36U/vt/8z+kP/6TP0mPHz+xSR7KtJhA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MGl3+heDdO7vZJSA+gmFIx1Ug2YnuMLivcILHPjgrh9KQ6rdW8B5ANfl1FO7Tgp83fPs7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arda6cH9PcnOFj+kEUyOoqyAd5NmcXeXpw4RrRyE8vb+KkIICsRVPB+YQ1/SKYDvMP+Z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g4P013/91+n/+7//7+kXv/hFOjw+srEKytVBr2/5sf5DaZCOEWWSpV2+J6ZF8JgXk+Ln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Af9JYRbBorwjfh0fe55vUH4Q7UOVLDed9mJANtUv42nZeFbICi94cUcx9fTJ4/Rv/s2/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KkzPwtOWbW5upmdPn6ft7R3FG7X/5NlKREwxjYpiMPcMJoHCz/t8LYo6ucoY9QHe1wTp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7MgcvixOOebwOcXoOcqvCdvtdiwu9ggDIgxlHelXIfyqwuT8QB6mzj4rQs5xvCfxn9Yf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H+HysHV2cKX/GQN4l+WpG/9Q13nYQG5fEEd3CsDCv2yCqrjjKqLsV44f/mUzxzi/Kkx6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5xpUF19RhXo/jMIlXAHvZH4TbJT/LNteX4wcq4wiXr7Ff9p8W8Cnz/qZjmGfRqANURcjO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vcEn63E995UKIhSATEpQ/Gh6kJb756l31rEJz1mnkw5Pj4yHbmxbIcFw4Omz5+k7H343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jEcJ8OEQlGYajSusnjWlYrIpLUtXyWKucFo67IpBxoWEtnsWsZAjnh3ixr0sOyB/cATE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5OTPlIBC3Au4B5FW7p7DXJfkr4TMb0jxXLuyb2mlSAu78ViyiTn+1vmoPHAFlJeZxscn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PhQUxvP58UuiT2Ry6wr8IP4LLquA2eOn3u7bNV7Oe9Ntf/TJ9/Otfp6P91zYxQgH4h3/84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TIla1nKm+WeWpbs/4oChcJv/i7HnzvFuZkb+V5fTb332cvvzySxvk8IGRTz75RJOxf06H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0D1xCWeYyPB0vmxjCXo0T8lyFhyW+t3914cZBcYv0q9IGJh/lMAZeh9WYFFcB/J6XWZ/X2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ufs0ZQfgOGveLU7Bepo0bgrXkzY86vl8oxWAgD5J/lGfk9IKfzNDAaj/EcvYZA/lKDz/3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ULKv+ztXG8eGqH//Jn6R/9ef/p/SHf/jjtL2zY+2DvQgSsXraVno0lBbXNLAwtS+B8Odla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JN4hEkXxKUDE9n4QMf6Gu7atGhPO4KjxbnU8LyMu409PT9Orly7TabqX7e7u2QsX6KAur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Z7pPUYbkZYwYkaIFKS6GwekDC8cIZ55KT39ZdVCeCqG04tmh/fXfCNQZ/mz3/Zu/+Zv0H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/+53dh4g+cSPFZb9bk9ykybpZHSnADTgPynMIliUd8THHNePXhfivroEbiAhlyVwJewt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vAqNa34Djc1op0IB2Go307Onz9J//9/9d+np0yfp4GBfYf25WFabtb29bQrAzQ1UDxUP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DBUhDN5+vR0M+ww3ajHqA5SfjPTPxtDzKgDpm3u97jBuhMH0cSnTI19YUIfwqwoT/AJ5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x/Gu4487Mtb556gP4+51/nmZBq6Wy6j/mQTSibTKZhl15V8Xfg5MpwAkwaqCmATC1sXL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X+XPddxg4xBxcx5h5ihXQFVFzOKXh6kKjwx1YbDj74qCq3GnQVUec+T+5bBcQ1G+VWEn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X+tn2eba3cJv6vgGrqsbEcLWlW1dWm8a86a/qNxWNjLpBH3FGRdyN5OO7dwmMHT6Fk4+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Ilc0KpgbLS2iT5M+kgA6ReAy2jzhLTjE5K/CD97+TnjBg0MCBD4Z0O37O0Or6qq2ay7MT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dATq1GUGxXjFZKxEzpiIXJtZuIUFI8Lm6YU1wmdeFkU/JiWuKB0FywMygQiWl/3Jm55/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B1AOlGE8YzFgsjjWcRGjmIpleY1rxbS4Q0fBlIgWFjrXZEiDkc5Z+u0vP0qfffJJOnzt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nH/3Rj1NH9Xp01kndPtveWLkJI+4Fyp/7Y9RGjyQASlsT399/+qmdv8RAhw+IoAD86U9+p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tIp8FMKVONTDy8MWOCqq593jYre8F/muawOAx6tH2T/qgZ+lR0XUyBxy1AI/WJj1criQ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WJG2A57i8T4PJPMYIMCPGllUFInyddNPwW6x0CiiZefjMmt8yPH5QNaYZP03CuPrHb5F7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4o2/xY97YYrwDtpGXauhHSmvnAetbISL4G7qebbnXTalZx/5WF4xSiuN1FrdSM+ef5D+5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onsPHqQLTeD4Ej79w8HRQTo+VZvXXEkP7t+zMwBXV9uW/srFipm0qXY2nfgzQWwqvq32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ffyDPpt+kvD6Ia/JrPbYewMoB3J7OL9v6ON54efHR/DRLs5+PVDbv721mXY5c7bZNJmM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F0UoBd0t+q2imGqvA+ZMAplH2GxVu9HQwcMH7Po89Qc9W23v9zq8Unr18lX667/+m/Sf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nipvPeWRMo38U8aK5uUoe5DxKcYX0d/OA0+nHpP8JyHkLaPumafu8Ys4i6YfiGeljEn8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UVfXDfiXyzLymueZW5frcn6G8hX2shlxxrV/4xC85gExNcKX7L7ar9fpWl4ZivGyYntzK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mf/2v/7XkVGCFw2BHDOHvq/168vix2q91Z0YQkeXLLy9DYcru/sgvkIdL+a9M1ZDX1SXo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4lvYjPRPLMYrAAFyQvHs5SarKt30tgn7qI1Sm697A8It5Ah4mJFb2b98XYdx4fAb5x9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3NyvKm5uVmGcX46QsyyvAx7T8QGX06zOQ5iRXtm97D8njuZrOe5wbaAix9E4TPK/w/WA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nrmOe4dSYIBrq+r4mRKLDhwfN4epqLdmnGUfmNAo4ZwPfsjs8+GJRsO+NAstN/jCVVsD6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L5OzkLL1+vZ9ealB+cKSBOAdwM+jR5IbtpKxCsEPTI0VWhDESKcjd3L5EOrpmFYVtMcVf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SKQxNDXxEdvws/CSxyiuMzdkhYZhhm7Ko/KKSf41E/FrysXWx0HiU5hM4xS4MAuy/PKm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TSl951X/dtPxXaFf3Wf2rvlR17i/gFqR/hYmHk9eqQzXg/xnA9DVw6Z6lQbeTLjSZohbi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1z0xLXXmmdw84VgJf8PMZNpY4FLYScHtLtF8xH/y5SvxXBSI+yOncK+icticqvzDzRI2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cxDvqM9qpsnvA7PirEE2JXEMecn6q4jkiwlwfPC+zEVDRzEUgzIVwvcVwq1BV5jktiiqeO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H+5ujsLY84XbMB72COfwscLlu8TdFE4GW/AHmvyxmuzo8DD97ncfp3/4h5+mn/7s5+nFq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n094gnYi6akx7em766jdONdE7Unt70umkbi8mf3rm1aYqJ5KBFYMcEK8+kj5XaeGPuwkp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UhtVktezGOUDD/x9sm8c7Jr25txW91hYNJEFzCbe7kJb640/8Yd8IcUZXvvboeG1f4U3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fIEuHX5ZAr4jIruUG6tkQj5WRL/4+uv0k3/4h/RXf/mX6bPPPku9WF1ThIEsMlQD+j3r+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yO03jbw+q+jGQYcsWEpZ/V4XhXI7v457x9yyfOb5hlDchF8Z4Z6Hn4fmhd3fyoFlpbjme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49jVVf8CMM8YAeynh55jARrWNil/ihYEwrwCecQzFTSCSbAA1aOqzHK6DkR/UIW4B+rS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4VEKVsUtY5wc8yLkuCmahKo4OU2Lqrjz0lXk9+JlIrhHGdnjuuw2D1kXfoc73KEa4xrF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86V+XzMPGTATHcuM2VDoUFLBBA6Sg9iVATRhCgeYzApRdSzZ5aTSa6sxQdi2lk5PT9OLF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mizZQILX75Y+P4exMLFctjLK+beBRDHZuJiSLHzBP+IP3UtkqREWe+5HXEY1Zvc8u9LP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zlwm/tZchz3I8wShyHJlll+DqBfIV2NctdcCPxGcIC693nQl094AX/Q1Qeqkzumpmee8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edNLQCagPgmF5CITYlsa/pPuyfKABuBmsJsrp/mR8y/b56Fc7jq6DvgkI+Or32jiUbhl7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24xpnwB/VkTWzIS9aLtQvPnlFQzjGfTMKZB6Lv38Jc7KkibC+BcvROjnOPLgn/7p5+mrr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9Hr/KB0cq31VOu31zbS2uW0fcuIFGivvODrjlDa43009FIHIKD/60AByxHawaCmtrxD5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x8Wy+2HNO29DcV20u5ZvdzHkE9BaKIL5Ko2RNPODrcXwg5d1TcY/XMRdVvJIngy6NncR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9b3nGmeonFHC/v0//CT98le/Th2VbV9ljGIweFPA1hNTZsGzQH49qV+7baDOxtbbNwxW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2Q0U3x3USaeTX3DuRTqDuPsnrIuy3rX6Qx1akyW7tSzEu48zqZrtldhDPipV30UbYSuR36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UfdV9wBlVfbHLadhWarsy4R7pFFFd3j3cN31Vsyi7nCHO8wKGuBFUW6UZ6FF40NvC6Rs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1aOq0bAChcl1psL1pzc4GZCKD0u/w8DAdHR3ZUnnChLILu/FQdQTf6CCx48LqhKGvzxAs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GJcifsHREPacAmEvu5OyX5N+mQJVfpB4UYeyDvm6syHqN8oCisFuXM+CvLxIDckpV1MA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2UZIvg4+GKQA15mWAKFFs23Uhk8uAuH5dB5O5GOCEzDG4GckPj/F83gYmPV8LP38RvYoN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d5gB3vZcahIrHyxCqJVT48nj7qboHCUAfVtTE2G2yq6khsyLwUU63D9Mn376Wfr88y/S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pOOTMztCYXmllVaaq2pAFafRttXvnJXbG/Rti2qn30s9VhWqXY6PZLkYSlOi2OMvQfA3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9qU8aLbyFduUZbjjjZFte6U5LoE2OtnoE53G5oFAEWKmYfRqUQ5qMRs56qJzLYGmgY8DU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M9mwl1OqjU63nz7/4qv0zx/9Mv3mN79N+/v7tjWP/ut8IJIJUFx4P1qkqX7Ny+cygTDv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3VE2jMYvshQmq7pPbfO8ge8iPnFA8Y4CXv+tr6z5Wy/PMc6MHh3F9jOHyMvk2Isov6jvM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KwChKnzby/wOjjsF4B3uMAZ5g1tFbxOLpk8n8PbyQAfk6dvWJV25SkkDAjqwZsPeIDZb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38XxpsK+JTixr90kOkxlxEEvjJLtfi5tNANxu+05t7ymhdG20OGA9LUKU6wRlM/xhL+i6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wOAcEpSyHATNZMiUe8srVnfUp9WvyZOT1wOYVB4MZqjrMt3hDne4w5uDGirvttyewXuu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EzVkZ7UZK/NW1Caq/xoo1JKuORdVhFrwvH+eXr14lX750S9TV33eYMAZT4PU7Q1Sp4ey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5zFd2m4rPNt9kq//4cnAXJaDaYlcKDmSep4H1EUoPk0khHaPaUF7XmIiSyEk/3IvwNkUg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SEt/8R8gnn94+i8ew3b9+0G/wgZNlK1+XbARPMxSblkcofGwlvvIhWSk78vz64DD9/J//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vvjyKzvbkL6L8icfozyp7xJZaqEJHfZxDuz59R1uJ95kHYUyhvuorJx558YzWbHZsyHT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1W2ltddXHgpE3C3fhu0Maaic0RrR4GX3bEO1ETrMgv5fy9hfK77f8/iINfyk/X5p3uB2I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/Q53uMPbQt4Iz0qLxofeNuwtPCS7Dw88TyuNZmo0/S1hrN7D3d7GnzNrKgbk+kMJaMQH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Fpef+Fym8JUcFsLt0xKIcgyq6ljz65zeFKrSDvJR1/SyxDAC0ya94nGuiWafVZkC9cUq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CeUTKdXKMF2Utx5/WhhfIhV2BjhxfYc73OEObwa0WaN2S62ZfnmfUiiEaCEtGG0UfZha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59t/Et/AvZBbKPxR/KLT4Mv3Z8XH65S9+kb749FO1rR1TMA1QAnb7qdNBwad0OCuWSTTH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x1D+nfW6qVN8NMmo37Ntwl211Wwb5kv7dkYtSStirAQc9sEmNzLTz8Y0Abcw3W/Yj+Ai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7nfdGEkimyXjZt4nUDOmJTQvu5K//ik7ZuofLxtRip51e+mzz79I//Tzf7bVf2zFRvy8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KckPRP4D5es7fHvB/RjEfRH35/Ce+gYAJZ/lx/bTq/1qNEz5xxhw+DwW+bXXIGqvOAOQ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/sjkt8nsrxsS58i/ccvObeP99WzF8thbAt/sJvMMd3mFcdwN+HQ3KLEB6ssCwwZREcsGO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AiDyOtAEptM9S71eR2FR+Hl8m8hYfBF2DfyNcNE1/JwD/NRpmt2hrnDOX8E3Y2ZvPAv7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/io9E9ivpweDWQzVAtukVC+xtYOBX7PdTu3VNULZJAoFrVK1HzXhE2W3T7rvYjCTEwOa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G6DJKhbR6V/RFqotG7ajZpinEUo/P/SeFYAMu/16xc6fS6lJu9nQxFiMmnJYVnv64rNP0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+lLmOS9YWMnXZ5XfhfWXfB0fBVYo8mhH7SWL7LSvg/O+KbdQ9qH4Qyl4fHaajs5O0nHn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RnvfOZBkvjVYfah4wA8BcyVg2C0/nnEzoZiAvhl42iNzBPKEO6blwPLkebwcWnKr/D79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8Wfrtb3+bjo6Orc/ymILKwTk5RxWunOg3C/8C9KnEA1Eu0c/e4XYi6ulNINJi/PIm070p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01WfHSAC47+2xn9+BrRvmSe/PC6sHKatazY4+uBO/VAej88LK98SxTg5tlvHfQfd4d3H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He7wjuJNNOST0pjkX9VIhQteDJdtEiI+DLFjNaAYW+dlbxGXvdNiQsJ5c6enJ+lE1NUE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I3FwOk99vk4ru02GSCOzG4VcudusVMQF2M0syPhmZKOlkhuknBF6Llxf/Xsu5ulQmAix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WZNYJqas4Gy12gpRrAAkLKQwyB0TqWH+a5K2sEU+Q77ry/ebxzxlfIc73OF2wZ9j+hSZ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qVFbZe88aPnkhb8djaD2k9XTK2rTmurnVlI/LZ/30qp4NmT++hf/mI5efp0a6s/aTOjE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x84HZGswvEwpZxO+him07DxdtcONlibamogrqdRVG310epr2j47S66NDMztquxGLOLTG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36jNKvJCAOzqwKpa4stxbhZWpqRVpEe62Pjvr5yw+zXw94myKw9YeaHIOX//9E//lP72b/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p6bEa9CPMe4oYg9NM8QtoxyRdxvHlPzucLtRrsubwptK5yYRjxHgoybAlN9ysxV+jAHV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j918TOf2O+TIy2TW+yTKNC/bUALmboFvwn34bcR11ttbVQDGDUmGqihH3MD5TRzhaHjy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YJwfmBR/GkT8SXwi3+UyADmPKhoHyq6OqnhBud9txizyRX5y+jag/DyVMa4c6sopdyvft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O8NrUxLpArM/0P0nd1Mirbbti2K0VJicN3dycpw6ndN0enaajmU/kb17Pkg9zQa65/3h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OH35e5pO8bGRGKi7HHNQkQeAvdjNNVR4jeONn8k15/M0a/hJyO+FHKSDV5zlh7IPYuLE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T/XIhBQr23+ZhFKXuDOZNHH174It3PBUKTABttUUuFcQAxjeJGOnnECsMqmTNwchJoWC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0ysjlL1PZP9raKorwbwK5LNRtpB80L4Jf8LwuvoD4wXMc5emVaZ76fVOokjenSaiKU6aq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ypjq+XzL5Y/UdXmYJJvH8ftLpWW8wj3i5ve9gzZtyc7BaqyoBVR/tbwk/14nrVz002Z7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tlfTo52NtNw9TUcvvkjdo/3UTIO0trKcWorfVLvIduFep2sfqOCjWfSX9J9sD8Zka/DS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fSOtb26pT12TtEvpTO338elpevX6dfr61SvZTyyehNeft9e00qZcLMCpQaYYLJR/XLPq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M19xMglR9nVUC/zyMIWdF4WyKS8qe6uXYjWf3Nk50OueWR90obrh6/V/+Rf/Of3Vf/mL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gjOGu6o36gWeg9RSmVNnrHJnVSVpkOdz9XWe7GU5yTeIchiHiFtFbwJRP+V0w8Q/3LmH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0LyYFDeXcVpE3uKZLfMIv7CHiVvez+EW8nEPxHgF9zIFqvJT9ofyZ2vS/XWT4Bmw7b+U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HcXf+tqarfJjMMg5prifq2zID+O5lvxiy3BVWUyLPO6sNA3qwk4TP+JG2LI97heI66j/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sl8drxgnx/1SRRE/KO774D0NIm4Vcr7T8ntX8LbyE3Vfhbg3gqoQfvb8Fm7fWIwriGkRF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v5C3TDkIX3a/bpnq8KbSuQmE7Jhlex3dduT3yDx0HajiN54/7jYkl7GShucPEV6dEiNv8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B2BAveLpCoa+JC8onVgByrtGZBuwo+Toa1ENn/b5oYCseznqYHJwuIq7qlElOvtXJFHc2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gch1bs/DBO8KfyuGBVG+X6toUVCPsIFXdOQMNPoqZ1ZkxpcSTRFItngD3NIATxNFFIBe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jjMgz4vLtHjeqnjEvTsNBeBTpncZ34Q8TINvQx7fJqqemZxuA8bdASMZMavlRQno7SJn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YbFmj2dJbR3LYET9QTednZ2kjujivJfazaW0tdFKD/Y20qN7m+n+9mraaGqiPDhLq6mb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IJ2fHqXzjuJ0zlJLvNvqF9lOx2H6vIDh5QtfBLZtv0qOr9ui+jpHECaDmng32u0h8aEt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qvgozXgk6Kvok8mz9c0FeRlAgvi78s+vyTOTyoCXQRG2AtHGjKO6cIGwY0a/iot/5di8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IeFAY4bD/Vfp09/9Jn3821+lvsp1b2sj3d/bTmvtVmoQ6EKjBJXHQGMLlH+WU+OJDF7X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ZfPuALkjP1FvVfnLEXU8Ly2KKp45TQIh8nyHvc4NwDe3lymUK9gBbUMQwC8UMxEGBM8c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yCE3KwFp4jjfDwVffC078k048tzAXcQ14d91TFMv4Uaeva/wjOdlAygXCMQ9g1/4B/J0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rwX/uA7kcXP3AG6TqApVsr/LyPMbZVhHbxN16Yd7yDjqre9QifLDVTZvAlRMnk5QXJf9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QZRdVXm9ybL7pmO+e0LNjxrR88KkNnziIVP/sbOiAPIBE/c9b/G7/qYeZd+gl467HVE3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p5rIoAA87XHuka8CRAHI2Ul9DltH6ag0GabT/ZLePHcCMgKLr+yPJhwjDO+7wj9Pa9H7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8riOdnEekyyoK6oIVFayYsMGK/Bsa/LECcFkDQSafKF0lDRGJLZtIdgaH9dLXY5Z7zVOc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He7wTQdtlwx73EdtD+0QkwCHPM3LJ7nnFyjS6F1QFNFeQkzmWCHUV9iB2smltLe7mR4+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TZyXe2mpd5RWBidpq3WePny0m3bbaic7R6l3+Cqdnxym1Dk1JeCF+j0m2qzI40u1rsRj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3eUkmov+jrZYbq9NXWs3UWltN7bV1+9J+o9m0Yxts5bqyQStOK+3AhMin273tk1UoN4GU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29tLRAClZWMGla+dWaifr/srqou8UA8i+pwVjSGWZe+fnaavP/t9+tnf/2366tOP0/Z6O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ph995P33nvSfp4f2dtL2xltoqq3PKVGMJzxXp+NeW7S1WDa6zDG4SlGNugtz+rYBu+uE9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nu1Q3kWYaAdixRXXZb/8fsjD5+7vIkJ+lH/kl62/qxqvc3RPKP8IE2WB8s/OpHu3sz0R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XFM2gLIJ4Bb3WjnePAg5uN+qKPwjrdx+h/mR1+ltQVW93ikAp0BUZp153ajj/6bSr8Pb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LLQIqvjl9E3BdHmhAYpGyAcFTDhsNKABhHokszP5YJUe3SPKv/X1NVtJQfvF4LvLOYBn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3KjrRAP2k20vHna7MbuoMNOkR7574dPrnumZ78EXqy20AfyMmO5DLzv+gAHZbuVdBwCZL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nQ4xWKiiGGBcV4cefMMO/36vm7qajMYqCdDU4G91dc0mlawwoT5DFgc8REzMFiiFkOVt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20VVnUB3uMMisPtI7VpMmmhmcWN1NHBFUVdd20VaXlHY5Iq/9moj7e5tpYeP9tLTZw/S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Hzt6kY5ef6lO6zDd32qmP/jO4/Tnf/z99HR3PTX7J+n8+HW6ODmwbcHnJ0fp8OVLU05F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pP/s8gJMfeFpp5NORLwMYxU8L2Vom1urq6nZXrVjNpoiXtgMJCXttfUZ9MkCT4o/Lt5n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brygD7NcHK+MKov81E3mVJP3M8OgN5EIhWPyQ0hSwMu014/kgdY6O0teffZo+/e2v0ovP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dfRgdzN9+PxJ+sF3Pkjf/eD99N7TJ2lvd8cUgZa2yg/T8o65ABaNf12okuO2yHbTyMcl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cRZAcYLyDthzxzOV+WMPd7a7rhZfxCUOYfoolOUPldN618DzTh4oE2AKQOWXcTtulIG1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a+0CcwgC5fuORt4d5XYc9N3P/WVAVN9riPH3sofjLKQ+bh7/D/Lht5ZjLE3bMOwXgBOQP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wT8ornPzDuORl1fQrA/nXVlfNxiKq1whUwIJqhObwFhRL2lwpEFXn8O4G2ljXROgZsNi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mlP7omFH4bpicYIicMB5f5wBqDDiM9AEhvf2A3VymH01d4OlFU0JRPJji1RgeH9YGpdJ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1VGuNAye2LkPcx7vAobyF4NcDrDvcQ5gKADlx6CXrdtkjYmoZZHJpIiiZNBBPcrHeM6L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nUQR9g63C3d1cofrge4jmhprbvyeiraHNlCNua2AoXVzZ9p2f58lT038bQeu3FjR3kj37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p3v3N1O/f5wO9r9MB68+T/3OQdpeX07ffe9h+hc/ej/9yz/4IH3/+f10f33FFIDLnaO0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UgBedk9RlKzGrAZeXbEuvHZexov5O7Stn4dJHHp4cD4lrvgbMVmFXnqEMbPqqnIYfx0Fc6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XDus3yrs5WcMv1na5WhDqyiUKrXXJh+yxAs9f6lnSkyJEOf9uhKQxGTT+KB3dpY6x8dp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7rTdSOnr5Rfr9bz5KX/7+t6l7cph2N9bTh8+fpT/9F3+c/uW/+JP04YcfpM3NjdGEWbVt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vVsxSTm8CUa6B8vU3Fnp2xtVFlEOURR6WexKFHmYQ4cLOcxW7WOIsY8JDwe9dBmVBPsMk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Kyc9I3wUhBLjmu3BvvJxpHj6piPyOU1e4z4LGoe6cJEOZu4XMtCGUQdQKAGDIgx0h8WQ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fR6U0wl7mCv/9t//u/8gs2VXNbhOgWbB20q3DuXCwwwKlMPkKPthlu1xnSMPE8DOw10XJ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jMQ55mteJafJQiQXF8LwHVSPkmjfPs5TvNxGR/6hjL0cvS/zwZjCwbAMCc5XvKM7G+qodm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3Zi4MK1SqIaarfZaGsjfVvOJGbSsAQerGfgioimd6NjkxjV+IYOnwn/SLGSSgbdf+TU8i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lMIEPL2rILilm/lXh6yGlV9uZgSivOvSD4wOeb8azvjhLCIVO2DdlHfnadDrpDNNlk6OD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00kARtnd2087uXjpXuZ90usXZUh6PlJY1KMQ0uUQmr9mxZNA1g5SO6n1/f9/qn7rgXvjqq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8fC6C7qMq3knNQ9reQuXK+GmR9zjYQLswbOed6S+ABS9kn9dkrhf8rvicAmT8zAeeZks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Ees6cvP2SmTB+y9DuRy5DrpJLMKfuPlZbTmver5eZvbySu2afS22COsKAHooX5XX63dS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ae/eTnr27El6/PhBWm2vpIPDl+l3v/1nReqkx/e3049/+J30L/7w++kHHz5PuxvtdN47S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ai15joqqsv5S7eKqJtpnnMGqdPjgEm70lchCUEuflfC8FGOlNivmUf7pGj9kpXHnK/uc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VHbIkR3TAMk+vJYJfyNd+9mvLpyf+6UJpkJ5WJcl4gPcFWqYH0f4OoJ/7prXh/nrn48W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Q8bMYCsiaoyXJ2T05SaeHh+n04MA+vPLg/lZ6+uR+2t5cT4evX6VfffRR+u2vfpUO1N+w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6dOn6f6DB5b+yQkfH+uIpfIgf+t5VVjWBxdl8C4hZM5lnyUfdm9k9fJOgWxGXrMs5/lB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8OfcI4U7lJcHJgoxCDtxOC+ZeKGAMRH0izjvGhCbj3uQF87m3thYT0+eqI179Mg+AsKK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tZV2dnxFrYPnNiv8aUEUK7I54l6BSefWCuR1miNcxtVdxIXKz5i1v5LfPlaU3U9l5O4ex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4WQJ5mIgfMubIr6fhW4eIW5VGGWX/aeIE6uJOG39+wH++NMqijZM33Mtmjhn9uncKwBlR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f46yXzleUB3qwo+LA8b51zU6swAek2QYB+JOK8eldOZPcmpEevPm7zrK911GuYMZlSN1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GoZbQnlzz8BBTmvtdmq1W+n09CydiFBAsd2nzxIFDhre2Eh9TV5MISgaKvuaLRt4WUpM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HfHxwYjHdObwLxMQmdy4FMVS5gctpjjB0w7+IjRup1fEqA9koX5OQSMHSjUsw3go7TNez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N+RaIQYqbqoc+239P0rEmVEzoOnyRUlW4oUHe5ta2KWXZembbzvAQxxWlz9crGUb7xFtk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BaDHG+UhshWsLl+rrDyYXeM3rF+T5foQ/C6V+RWQdkg4J4hO/vMkZA/OVe5mHbpjyQNd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E8w8W5TUN5uE9rzwR6zpyc3MlMgmj+lkU5XLkOugmsQj/UHAFrtrrywdf2jMPdWEfPmqv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zfTo0YP0/PlT0ZP09NnjtL6xqnbsNH355adp/9VX6Uc/+DD96Pui772fntzfTavqsi56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WU4Xg75MzsxyxQMr4/vFiqOW0mHFOy/F/DlbKr4GjMJB4dW50U3SxvESBuUDbWmv10+9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KseUGMoPK3bIFzDlpv08v0H8J8nh1/WtnFxZaUpA+Xv77uWXx7U2Ecfi/8h0eAxHuT6g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Kch0WYjmIUWDgX01+UL5P+Jrx+pL+qcnithLg95J2lhrpedPn6TvfvfD9PjRQ/ua6cuvv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Sx/98iPLx5Mn1OHzdO/efeWxqb7Ov4BPQoxJ3lWU22cr38xtEiLOOwllE8l1yxjyvISZ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ruPZycOACGs7JQqlO9eMS035J7s/O6P03j0wHhzYiwfGZ6ySfYbCXM8JbozpeX74Ujln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7R33syzzlE5/vxmi3sw6Y9xKBLdq5HWaI1zG1R1+3Bsg7pew04ZTdiDG1rMgeFQhZK7zD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TkLEDZnGoew/TZxAXdxp488P+C+eRn5/VMlc9sPM44BymBxlP5XMN18BOOtDNQlXClFm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uqqCp630QDl8VZxpEbKFWQa8c79yeMyguA7Q8EwjWx6nik+gKhxYIPtTYZHynQZVeX1X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RziCenCPgx8KGSY38ZaQAQNDAnlamHarbVuAUQAeHx+ngSYtqZgMnWui0tzYTJptFQpA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OmSrAXFTwkEXbN2Bv2hlxWUBnuLov1Ehh6GwZi7DcCDsuRurK/iVgYuRAkYZDk37PxlR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MDP4FoRb8L1cZ7IzQMGpgmKA6pMsN20VoATvowA8O0knx6zEW9aEqDtcAbipgR5K2lNN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SaHiU3uWb5kXVpWymZzYM+jaFYC9tL9/oAFmz9K/pAAsgIzQEJZnd7XsFvytzESWltzg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2C+X1XSYjkeEGYWtQs7rCuRn/LG6i2HIGf/CDq7YqdA3iCiHvDzG5m8CquLOU185ZpEn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Jkn8JuVnnLzTxK9NvMAs/MtpcR00L0bpB4/82tskJWCuORmGlhwjx+BoCgAxsnaa9Iog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X7KWtiDcNc7hHFS2z26rzXv06KFNgB/KfHD/Xnr27KncN9P21rriD9LB/st0uP8itRtL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98PxRery3lfY219Ka3Briy7qyphJurXDsBekrNSZyMlmp10AxyIdEJCvp8vXfntpeyplVa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lKwMNGlNzr4pATGd1Db36T0UTv0Uyju10P6yzNIt8i/Am6Lx8nA32y4svtaGmh/9q/pa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vPQhavS/VtaiUQvl10HUKz7Ehz1SWr9TuJlNvMgb4wE4hnBmyIdT2pYvBmkJJarczrud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vE5p0E1r7WWNLViryHbMfuLLv7s7W+nxw/umCNzc2EivX71Mn3zycfr9J5+IwUV6+uRp+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9b25uptevX3qa+k+6/hVlrk1S+18HL9NxIcYjynYcxvEPP8yccnA9Lg38Jslwa6Gsll8M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PEdRRmW/MAH2KM9+ofyDGM9wDh7gKBvjpGg5n+tEuT5zjPMLjA/jzxrtCEpN2patrc30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ePWsHfHXgsp6LvrVd29u8HN5UeFY/Ou/JUlxFlFTwmB/Bqb7s6+pmGFN+5XKK8HncCBOm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UVXWuVu1ffR8luXAHlQnTwQvh5kHdfFyvmEnvSqUeeRxJqEu7rTx50PwvppGXqazoCoO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TPX5344VgPNWRA4rsIJHbubuIPcr3+R5uEA5fE5VyMNX8StjUrhp/HJZquQiXDnMOL45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LocpJ1VOu04Wd3dZ66hKnjIIl5vfFkyT3yi/KE+PI9NcgfzVCWJyaLpfQ1hdabS1uWWD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mveyJh8awK2tpnUNKuztqkXR/UGsJbZCofzD1KSGa37yDzL+jPqRSWSTDplMLggbgz34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pcSXFpk4cR1u8SM8nTuDINIhFFaA4VMtL48lJp/G1/2mhQ0giAhjk6+QJZjo2hVc4q28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9d7MIYvD6wQ1OSkP/2eLlQoufzJ7qqTfoacDXSWdnJ6nX7drbX877W9JAcGfvXtrY3Emd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QGRC2EQxy8QwZGLmzaVMk1mEQdrLKGb1x8Dy7KyTDg8PXQGoNEjr5cuX6dXr15Z/y7NY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+sPO5FFR3d/ScLvXK6lSX/iMEGWxCOp5mBRutSAuQ04uzlX3IYl3sOd+5X/kgGvStrIp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yrbFu468B+r5eV3dJsyS7wi5UEkp+3XxJ8kyqewmxcd/kfKP+LH6pQzcgmoRbwLKpH/w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r1FaPM+0v7QhxOFOt/a4iEAwrjFpC/x+o0WTPXia6TJGPiweodTODdTOsUoDN1pDPuKBy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V1tpZ3cnPX32LD1+8ti2t61vrKf26pop4vjS78ryRWpKxs7pUeocv06rKxfp6cO99N6j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kGdLcq2oD7MXJJKpscyqP7WXMlnRjmKtYaTsSp5lhe13O8q6GKuM/MUKq4365NJfgjWb1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r7OjgFtSNjivlT6zo7aZLcS03WSSozP8hZzCkWWBVfXWnupHGEz6BFtBaCVFMh7ethJT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fVjx65q+TpcWgkCK54GB/BR3dG0pWh90wReU5Q4ruBLITJXRhcUREVgBUPytyGxQpowp2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3E9nR/vpvHui/hCFaU/kJgpAvtLcaq6k9dW2KQIfPriX9mTSb+2/ep3OTk7SWquV7u3u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f27UVnTu7W2ljfU3xk62Kp2zpZylfy7M8uLcsL7qG7B4W2b0qinsdYNpLS+LgX4N4DupA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RvDyZ2REtxUTZVN27L4twuVmlVvZDBoHyowwUXbUKRjWDX66nsSnCtOkHenOg/Fx4e07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VgA+UTu4t7fjbbH8ceclCSujd/d2bZuwl4N42G8GxEARmDF//mBAHq3NqcG4Oq52dRCH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ta+1q9zyFcRenh4nyh+zbI/rnH+0H2VEWFBlh0fOJ67DLffL4wOuq8IFgk+VH8j9y2GCd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64hT5w/yMPOSuDgzzHwCU8DDXMZVHqPyrAoPwr3OH1SFKduv+Gkq9a1ZARgFMA3P/CbP4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lP1zjAtXFX4cCD9NnEnhyGue3xyzyvTGIfEQMRezLi8g8pPnK6xRTjlNiwg7S5xvC8Y/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ivuQMO5lJp0ahwozseANI1uXWPGAImhAWA0qtjSoYCVCf8CABFZ0tA3TK9q5fygC1cnb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1+TJ5O2mKKEsNsqSHsvjEBysd96jzDijFYVT6AMufsdEkjLD6cUl6lq7+RRCjrOPANi1MR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sYdlDcndLHLClXQtYXeiGMx0t5FfbuJvExZsFswPiGfbFwrAfl/10TlNXb4weeZn/bXa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0urZuirs+29X4mAsTQwY/4uVyWuoIZuWf3xempNQ1bigA2Vp8cIAC0LcAmwLwxcv08tUr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TScbgJp/EI5BeADzMLp8b75BWLpVBKrcgyhFv5/jeuQV10XdVfmrLOOeth9mRteBMs/L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qE53RONw07KB6ynl+bFoHmNCU0Ugt1fCvMoy4JjH97YXN1ghs7lFG1e4gTAVkgu/1p+v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Ij4mYWBhIlhcwtOJiGjd1dZhpyVBQcSK8TX1OZuaxO7d20tPNdl99OhRuv/woX35nLaI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6aInGqQVxR2orVw676XdzbX0/tNH6cHORlpvLKWmeK8ojRWT01fPxYsrk9MUgd5+2qo2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QVw3UVb2bVJpE0Hxod2Os29brXZq2xc46QvVP0Ly87acrxUTnwkp+fZ+kTL0EkEwV0bR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dAZl0MtlXkFvx5Gn1ZH6Crq0O5ac/87dw2PEv7MP+lrZbdvSSwcJAZMIqsNUc5WT9itWm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aOm8r+LvpHOVe+foQLSf+me+9Xc58ckQlKUoAJl0s1WRIyqSKfxW2820s7mZ7quO7+3t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1texRRglIOc6rm9upM2tDd0Tq4kPlbVX22lre9Pi+IcQWOnFNm0UjF5GgDqKI0os/5RV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urt82kKNMtx1VMg8pwvCr8i+RhS1dT0KE47mIbb92X6v+rX7lb7f4lPzKyOUpE4h76GZA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JHfv7dqq5109H1zTftrLV/mzk2d3dyetrWs8r7Kw9kmBphaRBiIwtC6SP8qJNvZq2QVZ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EFd9C/+MR4CyAtS/t9WXFYDl8HG/lOtxxHvUblShqv4vu9EPuEzBc8S7On4ZETZMkPPI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YepQDj+OZg0/icStIFCYcVkDjzcyqb9JuBrnsh1MCoO9HEZ97LdPARjI7XUPCVQXJ+yY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FX4cCD9NnGnDlctg2nhvFRLPRXTZIw/lvJSvq7BIXm99Ob1FRNnH/VQuKz1l+i93v/QB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M/lpa4BNKFabnZ2d2QTkXGGWNeDeefgg9RWuP2AFhDpV2WP1H6sfYOVTBJ5neGrQYnZR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AiG2Edf8IyJUuNFlmuzmhFnkzf8sH5ieZ9xQCDqfoU4GV3OziwKXLipB+mYqKGTpWjkrP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AWnysrd64dqFMj/cIoRx07VzpaxcVhSAHCw/0ISTwcugUMpyOPrx8WlqaRK8ubkjPsu2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ivRtmBGFKtMnqM4fZOIhkjlQhygAj46OZGoyp3ixAhAFoE0qDXnkKlT4F2mMeLwlTBJ9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e1xbQWfX5nbp2u9i2RYRYSz8/q/nPk3bfFsRuVqk7G6q3KeBl/1i5T+pfif5jwog5MAh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UVNuCTFxo+2wO1jXNhklPTl4P0KbRvq+rZV+xLkqrmVd/xTH3GR1P3hwjZ/a7GVf6ceh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bqcHD+7ZQfdPRQ8ePDRFD3M42ikUaUxuUe7Qv6SLPt+cTytqK5fP+2mtuZzu72ymh+Kz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StxWrZHPQt4yITt54uWImQpP/n0VSV/pdi3/kRlexiAP+aL8OJAf5R9tMflhGyLbhFGg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07NT6V9uaqLybok++FIUSgzFX1veKqSneqA3i+0psoHCye3C5mEXXCoudMLZq3X3tv7nB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J7vFVv6t8yl4Y7d7Su5E0ZWVh50vq1goU1Nf5dHrpkH3JA3OnPrK36B7pjJWnaDwWxap4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l1g3NH7gnDIUeyguHtx/qHQv1A8d2kstVjohDv2hlSNxVMaEZ8fC3t5e+uDDD+0+4OMr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5RFbx534z5Qk/3ChX8oaP6hZ7XN/hmhHVQRmbg19fZ2lH/eX1iBl1q39+nxd+142b7V99X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7oLE4RyBsb28rbcbiRRiFZuUfW4BXGcsTp/CbSkR7/gvkA1srvXkBz1G91KHOn3aY8q3y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rSov8m/HGsgctn2ZmVOOy3wvhyuHDZTlGIW97F4VLkfZP5cl96uzl5HHLyPcx8XPUQ5f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dlOwvJp+dX3lqJK5LP+kMNjLYWR+exWA4Z6b09zsgbCX+ebuZYwLVxV+HAg/TZxpw5UxT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TsSuDHkdRp2W6zW/jrjz5rfM+w6XEeUT92G5nFU7ZuLKUMi8cRIR1zpKEV8PYwUDE5TjY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XEkrG2vp3uPH6VyTgd7AtyXZOFsje86j40wkOuqGRvXwZnBvij/SYuCfrQAMycK0CJIB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RSNmZeRhjpg6k4QN4n7TgXFxbEkwwLELGY8TL7fn1dLCJnzJtSlOZpBXlTBkig62qA0US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5lXEAwRxMoY22fMVI6ycYOIs3rh1e6aUPTo61sRyNTVbbduu/fLlK1t5wgpOMGA1oOrN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F+lmJmmjAGQFBQpA0mDQxEpQ2wL86rWFMQa1wK/enzvB0nRGbwfjxF8Ak7NECL8Xb0gE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XW4/I1eLlN1NlTuYVLZvouwn1f+oALAEATdzGeFDOxbsfE6of4VpLfAwLUxfkUb7x61u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sPQfajdNvixepIHipt1u2Sqv7e3NdP/+vfT48aP05AmE4u+BTXLBweGRv+xQGii6UOyY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Tg4Gdg4dSr+97Q1bBdheUboKY9t66TeUV/oN7MjufYnlyvi5zcNacy63gQxepNh/+gHZ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+cPLVhTq17IPY6GcbEpG9Yuckat82moclQdHLHS7HXvB0lVcvhiMcspW1jNRVer24k02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bSWLuQvRz1g9qQ0XWV9odi+f4VxepvGSlfhhul0/mV4GzivKYlguuCkc7Ojf2QZNefJ1X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OUg/lX+dUpPrpnqk8+gqPklf95Qors7xs4YECFuVofAQFs9Vs2JhjY2PD7omz05N0Jl4o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b7L+UGlT2PRVnFFL2D/88R/qHlq1PlDCqt/iAyxdhVOajDsUhfuQsi8/i34feh7vcEMo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emNcFH3t5PeZ1bHYSw92Mm6tny18FLQ6eT88X93Cr1UxPnvqLkfW1dWuD8CMMzxZnaqIA5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Ht+51SJX/oFLl5Mij4NVwMSyqPUvkq7yJU5QDq4pE8jmMIUCEJRNEPbgU+ZbFTZH+d7D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YZcAneORhZrWXgV+df7iPi5+jHL4q3qw8J4MyqedVJROUl/8klHmA3A4mhcFeDiPz26sA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EPHy+LlbnXsZ48JVhR8Hwk8TZ1K4qvwGZpXpjWMo3lXZq/IDyu6RxXnzeuvL6C0jyjvuw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M1wtTFzJi4EFK8xQAK5qMN1ngH12ZgPvCw3OV3d3073HT9K5RvOsvkAJaGs6xIe07auI6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GPjLx+YpiGIrAElIBqJeka8YnA/zYT8sRBYnyNzV0fLTta/iCD5u8t/dinDugleGKrer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V3XJgCn/ZPVUPEyUaWyJJS8hnk8ZFQ5WWIbXchBZ/QzD8vVllbHKnnqhPFebTZskwZ+A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H3/8Sfrs08/Tzs6uEey6TH5s0u38kMdl8oQZZAAr6yJ93FjViQLQtgArXe6BV69e2RmA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koG0XIS3g0XEXxh2Z9yYCHbvRYVXIJ6rm8I0/N+mfNdd8pPK+yYwLr3x8qhs7c0IUBib6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2HA2qClPTNtGODf9pQetnsO45GmjHEPxR31anULe5thLCIG2paG2jI877HAG3MP76enTx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yNY239rp295O1Bd99fXXpjBbW1/X5JaV6prc0T+JViQYH/RAAYjCb2dzPe1trad1TZZN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wRMgo992o9yYnHYtKvLFeax9tq8WSixlIJ3TNvcHfI1C/QIBVHayWwoKs8KX8zmAf8mX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4q92s/VUYJqadbscUXaYM7HftPFfOvLWtv6Qt+XqSn6M36Ivxo3+w/tDyhKiyYynyaOIL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EMYWfHLAbf7kP69PKhJwbQ/m5aT+FwZd1dChZ2dqL8q/fPXHlX+dUdGxubAdm1R/1EWMA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ysjlFZGvFsXuqwKX7cUTSldeQFI3Jycn6ax7ltZUl+xCOLNjSfxDCOQFf86sRfHHtuCd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NF/cMilbySD9m+RBvK3vB65573ZXXdr/e4WZQFC1lXdya1w6770uIOrZE5Y8YVeFuP5Dc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8AIQP5NCucCSBZ9E/TrStMTxtK36ef+595b+oh3qUyubS5cTIY2DSTSz7Ov9wrfIlTlAZ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riS18sgQ12X3MiLuNOGQpRyOdidkzP3DjWvCRPwA9vwalP0D5XA5qviUMck/EOHKZo5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bl4lkJth51gPf/DhUR8fCtTZQVyPC18OI/PdUQBiz2/iMCchwhA+5xcI/3G8Il4eP3er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8ONA+GniTApXl+9p+b9VlMQr52VcnQYii7c+r+8oog7ifiqXs7ouM8MVf5vMKJ5CmwKO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dghuvjpBg31NBLc1Kdt5+NAmQwzG2fLFigWLrY6LCR3sGvqHro/5hE0ASJDrgiztwoFL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3M/CEImJo9l94mQTFv18hcZo4sIPO9u4LLr9D7jfyPWybx0ihk/8WIlXpKJrXyWjK5Mp7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3ZifTz48mIeJOISJp4jJjZ1npIEd5UI6LU0mdzS52dTgbnd3T4O8nXR0dJL+6ee/SL/61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1RFy8jEQSpZ41vHJNO5FOqQZaSGM1YHqMCZVbAG2FSmS4fXr1+nl61emHHS43FcRHKv9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hrSZ/syUwvP9qME0bfdMYJ984RKxFyu66S37evCyCcWlOqv9h9ofKv8sgLvcIz3y/+CAH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aztoAQH/dV3cVtZ+FfeY+cvubQi8/By21dW2benkfKqHDx/YBJaVfth3dtW2cc6biLDw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dLvp9f6+pb+9vTNUEtEmN9XhLF0MUgtZJf96q5Hu7Wyme2yDU9+F0oqm0NpwU2V5fpHU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Jg1ent7ao2jjK+qmFCWQ2sK+5EHxuDTgwyMKLz4XxdEYKpVkZ+JyJIPSFyPlacW2BvO1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XfRfyV62HZ+eyOxYv2svXJQf+ljODkT511V/wCo4yPphCW+KPcX3amXNHS295NU1toFc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kbxTIJY7fiRFviHyPSJ76aV02F6Ncg/qd06V/9PUOzs25d9A9gvVM1uCGyoI+n9WWy6R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1mqlQR24AnDF3PxlIfVwbqv/XA6/Zqv0mfqinXv3Ul8yWg8kP8p2dW3VFMSsCOUlGEo8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/SFKQT/S4szuIWXf0hqlYZU/HHvgdocbgIrZ7jaV702VcLQ/UadXQH2bcTMSWN5qaHG4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6d5/773ntlqaZ8he3Ng40ZXnoQC0FxBFefBs1xXNECZqIW807ENMijwO8JxcFnX+4VrlW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Rn/mLz68/atC7T2TIb+36sLn/hCyhFsuF8hlDkQcUPbLkfvV2cvAb5w/mOQfiHBlM8c4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ka6n7ab3ktMhl7ksf1zXhcFeDiPzbgVg7sZ1UI4Ik4fN3ercyxgXrir8OBB+mjiTwpXz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SDSvw+K6QJ6n3E7DS35yt8jfvPl8p8vvDSDKh3IIykHnRxj52LX5Z0WKHwN1/JmgNFtN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X0F3nz5Kq3wFWHH4GiAh+aIh25MYkMPVtvNowsN2H+Y1DLZJhg54qCwr0gf5NW/pCMzPI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KuasAY6tdCjiWT7xkExuK35cm58DPoUto9kRPEd8dV2Q/rm7BfDBZkzCcOMad7dgd2us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Pny1BwrAGNhxqhYrM9mqu7a6bh//oMxOTs5s5QR49PChKWKZvFt5i6xOkU1FgB1edq8g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OVZ9MmNhalSsAv37xwq4J5wgzEJkKlPzNuy7uG8RbTJrE/XczGN6HNYj24W1inHzjELEW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2y7fUGpUQ+7mxb9SGJvoiQii9oJJI20H+UF5h5/FEm9rP2R6VuWeZdnyL2IVnH0sQ0Am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7t3zrb2s9GP1Cko/FIEo/Nj+S5+D4o92xo45OD7yFWCyszoOxRhn7XHsAds9ASvI2k3/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L833ZKr/2dti+6/aSfnZkQ0SljaQfFwqq4vRxNjOsy2Uf7SzEZZ23L5KrPzTDvPxi2Ve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8mI1IB9h6otsi6/Kri/GsfUXZRi9EDKjmKJ/5bxdlICmCJQ7AiIKL39stRtlKf6kH0dCW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9+HM2nm0XVhjr4yUzUx1fRXhuqwf9KAkJSRgLR17j5dmFyWSr6XWF5/CWEKEA5Eu/S+dd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nPN3Yiv+LgY9Uwo2FIEPpqD8gy7kxtZsvtQLX+4tfr5LwFfisWXavmSsAOwqWF9fR4Ki/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XwzSxtZ2Ojrt+NhDPLhH6Pt8m3XD7pP1jQ27V+izOAPtofpCFCTDbZAKTzx70akwpEm9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BbpDDu4lGappv74BWN3Gg1xg+IwD7gEz3sX685chyM4qYtrM58+f2QdwUACSI/Ju7SEKQ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yy0ez7fatVLxVANmlUU0TeQ6ONNJZV/n732O90NlECeoDOIwFzVSmwIiHH7l+yVH+EW4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Gv65H3ZP09OtkrMcJzCKexm5W529DPzq/MN9XPwc5fBV8WblOR3gNZnfpbSLKFXlmyOXs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ULaXw8i8/QrAKKA6cxKmDTcJyJKXQ1WZlN1Iuy5O2MtmFeryMC7ONIBvUBXgv2gakxBpl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chhbUVSgKv4kjMviPPzuMEKUX9xL+f1kdSmTAX24x8qDqBTFUCeJEurcvrLINgMWIRwdH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0cWtqUMHWX1MAasLgXzTUwMPevqMIXPZBuWYAvNknCdiTgg36dYGYPgFDLnmYYEobZaII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tLeXxCUO7ublDOCNFRP+BPBr8zGyJMy+GEyhicUZmt0mNpZgwV/XeCNruNm1RSjCgOAl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WPFiE2lds22KrR2cLcVXgH1S2bStT+sbm5oQr9n2uN2dHTscHY72FU7FZXsIM09f+WHJ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ZSMYnn5wvyESKCRarJlAAvnj5UpMmJvXBoDCJAJD7Ekr+l+IpTav460U9T9zJq4yymDNg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XzeoS7uHajBJ/kXyt2jZxAujOuAzKY1x8cGkkh/HH7+c/6L5vW6U5atGIfMV0WlzmRxd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7e3aNeeowTZ4X0rC6gxL4Rd86DQE+o898eKlxPPnz9Oz50/T/ft7ppyhn4A/ZqvdtHEF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JV3O14O/KcbEnZdNbKsdrhIzV1aTKW6/L1ODa7kPOp3UlH17YzVtrLZSS30TK9FpA2mr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QYuRuTij/TAEoN3NXf3bBFmB4KBJqo5Ym1Kx2ZwXgBYq/nvpCtZH0iXyI4kztN4o8Xshw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4kmKstM+07azkq2hiTtKQdpteKCkQnFn7Th5UL9qqwnJg8kkkhtCRb8I0a6jIKQPsS/2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KpClzU9xTflnP0pB/Qb1QhKEFw/ym1DyDfxDH3ztFwXgBR9DUX0tX/jZiiuK11hWWSg9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fAUg/RFl6uU5UvwpXeLiprzEZJ1yp+xMCXx6KmGU94b6vm7PeBHJ6k8/O6f21Us7JxLF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2WpA3X8PHzwwxQljExSApEFBRPqExz4qxXgmQG6vRrk9yK+xx3VuL8PTv4q68GXUxb8V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1y2v1+llRBqYJA29jXKatg7r4fF5dkIByEsU2lcfH3v+8Wf8xwpAPqREXq1cZMb4bj4s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stLgUtki+KjbhgnJQ5uQdYixLW5HXQ7lOKLsyCBOUl0Hca5HmKMzl+xC3Ed+RfLmsOY+w5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uUeKPtNy7cKEa5s5hjnNw/gMy1F+NwEWPNwOeXIr+v86sJgv+J3kd6+AnAS77iBwwS5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DXJeuId/HibsVW5gGjuo8iub06KK16wgr7OU5Sxhp0Hwq+Obu1eGmSLblE25jC+XHf8n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WL5HcYfClfeF/IDFKDwY5CqkOTBY9y/uLaWOBuKsNNh79CittNoKwUACJRUdLMGZFWkA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gPR7hDSlmdJg4mPsFddFlaNmLjbpMn4kx6QIfvIjnuIwESuCenQujDxPkRef3Ml0w8A0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VhTymRVFJekXcpqsIp9LumnXHs2IojI79cFPF1FnUUd2pXh2XokpQ738/OyohtWJf22T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VVs500yffvppOjzYTzuaCBHe5nrG31IzM7LvqbqMpIfi1Se8K8MVgH3VO5PxUAD61jaLZ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+flXlH/m8KUzHv6ivOXA98vv9N58Ek0HexuVvXB4Wzd805VoVJtIdFx8fCzeFjOP51PtN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7bowVflb/v1ZhJiouN1NlDVs0f3+97+b/uzP/lTPv38BnDhOHm+0kgoli1ohuaHAY+X3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09MljW6HCeX5PHj9K9/Z20+bWemq1GontxfBmOy0f/6DPQAHT63HsQN/SYNLkhPLO+xuU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p2CSPi2thUKmfi9x/tyG8rLeaqVVpYnejG4FxPbe4kqxvB7hDUh3Zblh5kgBKL9lb4tR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oUfvxapH5KBM+ZAF5/oNj28gKZkWR2nYikG1tyjWnJ+uFchWBardRgmI0pCVbaRtZa2w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Asj7Rc+L9xlGferGlX/4E54w5IXMyuY/i8e1l50ieRmKyBsyo/ijPHsdFH++1XdAPfXO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h1WIQxGp3NWb2L1xfu7KP1jbdmbjTJ6pQ8q4qGPJ4avVo4LcnS8k7x8cpOOTU5V/M52r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1gqW1ZK9dHh0mDY2NlVuTeVL0igQ5UaarAD0c43bpiTc2tw0xSAfUqAI/DkYPQtcuwKR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sB7G8wIow3iO4rrKDJSvI16g7A9wq3Mvo8rtVoBsklfy4i5e7yIrTdwXlD142PNa8Bry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dYi0x1G5rmeDty28VGFc9khj8WdqX/lqtvOOe/XC7m8Ug/EFYBDpuwSzlkHIvYj8pOnl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6j4sdKtd1uEVZ+7NcKACLZzzC5/WBm5VPiUCYCJGnBcKP62gHwg/k4XMKtypM8gdVfriN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eQPT8imbOcb5zYoRD8x6foQLiusRRvVdB8LHPZXzyRFuuV9VuBJuzwpA0iinM7rJF0NV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VVwwqx1U+ZXNaUH4eeOWEbyqKEeV33XV0VwoxCuJOUQuZ5UZ9jvcHPLOKEzcgszNKKuL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7ExeWHmwgiJppWFfQFzf3UkXDITZ7mvKopgueOdnExalaVuANTi3VQQiE0fp+7l8XCCB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ddn9foFojK1DJ7AmFxbeJmrBAZtfWZzhNdB/hSeuKRHdZW5YGYpQfPpPl57E0C4hCgEo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uC542DWkiRFlhxt8Y8KJn5/Z5JOPYTkoEfLiZa44ZvPf/v7r9Iuf/9y2hTAwtPJSCMSx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XcnhZCzKHCkCVLQpAtlTFB0j29/fTl19+pQmVp3YVmVvwvITcDXtVmDeDYZ5nBqW2KKKm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Or9JRPp1NA8i1jSxJ6Uj38L2zcS4/FP3MUGJZx9CCReTR2/DV9KDB/fTd7/3HU00e+mz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XwuCPYsTbK18Nx/Ze2pqtrc10/96ubfF9/uyZnU+FfVvubVvVhgysjmOFn28rRgGDAhCR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ivYuYPLr9jUZZIbyKB5LQlqvYAqnvn0FeK3N1uPVtLWxpjZU+VVnRJxyGfFY+MsWruDr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zsRRe0p5yVWhRLTF+Fs8508bSd8ZKxkpp0Gvm7qnp5LtPDWVfkv9J9tqrXWWvIQnnrf/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VaDsSGt1Zp2py+f58LzwQ3h/Iac6tjLimnpCdK9rs4tMdvuPXXwV3npxhed6GR6S3z/y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f5zzZ1t+u7bqb5kPfRgPXu6RDpkaiA8m91pBrJC0PBBY5UfdSZ5Yoe5KIMqPc4SZHmFf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2/qtgUjqqDj7VP4wPDmA77ntUgiFh9Wb/HDnLFv6MdwpV7ZFsj2SVa47Ozu2GpV7MD6W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4ahPxC+HlWcB/Kx+5Bbu8Am7Rw37ZT5l5HxzVMWrClsX/61D4pMD5ENC8kO9g1E51ZdNl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WCmHtxm+qpTETYYSvQlMqvvx4B47tzaB4xA++OCD9OTJY1NqW9nynMFfxC4QiHu6uO2s7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ReT3dGcp6whrZpF01FdQ7hb2AOXBc+z1X7SHQh4mQNgqyhHRyvG5Jqy1vUWcqjTkWpjTI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cX6B3D/CV9EkRJiymWOc3/yAVzU/0gmK68sYf/8SPsYH4yhQZwcVfrd7C/DbwLi8VhSg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m9OC8PPGvU6UG6Q3iiLbbzH7d5iAcudTda/iorvZLwSzxaWiNzUA520Zgwzic0ZRU4OM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Tpq8aCSlwTuHtLtCijG5fSlSfwzqUACyKsC2Aeua4RgTpRjwoSkz2SSvySI713Sgbvdg+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RkOL/Xeenra75f4y4ec2A1OHeWBlW7BmGGFDCSbPmEoD0w6Kx17UQww8zYRQoNlEM6PiW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JpU1eCnfBJkpM+mT2OGdKcVihabJwKJIsrFjhwx9//3d/p0FhK23vbKdmS5NHJq3ix0ST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yh0blz5xWrYtwCgAmZAzgEIByPZiVuB4rDGIgi7g6UDyMD/+lQK9QVQ9E9NhYs6nwOV78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L+r8XcIsZTUp/zdX8rcH5fzHdbQncQ/Q1qw0aFfCn+1j3k6cdU7S8TFfAj9Lr169TEfH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LdtZ19dX047aGL7e+5jVKE+f2Nl+KP1YfYJiBWUiCiFX7nXVrziPOLeNFW/IEZNXCHlz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lMmidson+upK1L+4H2nR5/hXaC/S+qrawc31tCUaHUfh+XVgJy5tNWkqDO2vyD9YISqu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KdEw5U67Dk9ru+kj6a5gaO1+P50r3z3OMDw9lb1nW4Zb5F1EebBSkI9/8BVgX/Ut4qgF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X1DeAlFONEso/CBP193s6AjxsJVs+FNuKOKKPsiUdBZPdYJd4fmICoq9gWQaqO4H9mXfE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MYbppxcJwzh9lgXx+5l8hiLlZeuI5rFelR8F4XZIPjglBWUPZep6sjlWGmBwtwhEjbPc9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tvpPKSsLXu5eOB6XoykOj45MOWL3daEEQg76L1YIIh99IW748wGRza1N2+oO7YpYKcg2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ErJ6tvKW3fKADISwPOE2onCL8BSNQW6ji2oQb1pUhZ0l/htFkW3kQ0KT8xplhV/UOxSg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t1VGfj/MC+LG/ZjShx9+aC9qaEM9jzzLfm+j/PNdIJzK6flHAUb7Jg5z5P86ygses6Ud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S3zK9ihnntlQAEYZgTz8dSGv23r+86U7rbyEmxQ29w/7tPxzlONW8ViEfz3gVc2PdMpp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x58GedhyvAq/OwXgLKgr3GnsoMqvbE4Lws8b9zqRNzJvHEW232L27zABcX/U3avD+9j/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YgsNSivOn2NAzlvEVns1NVfbaQk/DXwZz3PuHzHVt4qnD4j7/b5NAOw8IM0Kmgz0xYOz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qMgaQoQpWB6Q064yDzDMj5tK1XhxRQyTo/gxYQLhZnYFDg6zwMQV2VtEMUANNmAyQfIi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ZZIG+UBhFoMQ7H4OCWXHigsPZ4pRxadeQgEX8hooO8LID+ltFZ7Vo8exIMVkmJUVf/VXf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gs55XjbJslR9MmiKwxJIkxDOhy3AhQKwkN+2AL94aSspCHcJkZEggbwjm9elu3NPWekj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mx1Xcj4HPO83lXvyNi5/0T68SyA305bXpPzfXMnfDlTlPercy2aktLBJkX6h9GNyZNHV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P1YU0w7gj8KG7cGs9HuoiSfbe99/73l69uxZevLoUbp3b8/8WO1nLzCsvWMVHFs2XbnY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mLhH2iE/8rncLnu0j8jLSxTaYdqscDfT/PqpRRqc1acWebXdkEysTtxITZaokX3S4Ve0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qAL4hiLBV38NlYAK7+TX+mdyAJRzjaa3rSgbTXbKtde1Mwn7Z2em2EN5yNdvXYFIuoWC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dbif1Ot3UQWko4sMi9lEV1Rf9K0R/Yn2K/Aa6JgwvfyhzzkLkmm3AVsfENXeRysf8en1T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K21dyN41efsdtf2d09TtHJv94lxjAZSqFwMrW3JJFiFe8JFX/uem1SHpK79mL3zZumz1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Xo4Q5zyqk7KwZ51e2j88NgVgT3Wk0YWtAIyVf8SjNikLVgAydqHOYiUYKdpqTPIvWVC6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WRKW7cH+wZD7tjKQMQ+8iROr4MlH1D/yR75CDtyAu7lclpiZBczqcergeZoOVWFnif9G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eZ2IurB7raBIw9Is7jUSf1tlFDLOB88PPLhnv//979sHbqwdkS/EfYofO0A4A5D2NS8PD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ziLyz552hDWzSDpi53wuhSsQeeZZx7RnuGCSh7sOlPlxnRPpl8PUIcLl4XO3cRRhxiH3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q3gswr8e8KrmRzrj0sLL6WrZQR6mPn4ZedhyvAq/OwXgLKgr3GnsoMqvbE4Lws8b9zrh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t5j9O0xA3B9196pPOkQVtxGKrDKs49KAmg+CbO5sp/bampguM6/R4JmtTkzGfPJkYdXB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/oknqiVWGDA5GQ2SzZCFfyQsQq7iF27IC8zwqMUFaSld4ossjjJgkzW74tq5cE3esCOH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U/yJziXHuWTwpEnE+UN8iRElH4MNyoSvF9pkzewKrbA20ZEZW9gw4821T4pcGRcy2soT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w0rAriZylCWr/1hlcXhwmH72s5+ljz/+2CbxPVaXnGoCpwk2X9tEGWiHzJMG8hDZ0kAm0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8OuvX6Qe6VmMyYh77/I9qbxQBrNUwDUj5Jod0+Z8HDzvN5V7K9sx+Yu6qII9v3OXzc0B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J+X/5kr+9qAu/1R9+MVt4CuLcaPu8af9coUH4EMctB07u9u23ezDDz9I34G+82F679kz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vjTBUsfAqjexVVvDCw3aNlaEo/hRn8CKvwZKHiZlSt/anUImXqFQ0UXnZBO2QmYPJ1Jr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RVah428ckH3QS5wxiPJv0O+mluTa2Fi1FYCufFR+LT2/TyDaVGuj1Z9hB7SBwxWARt42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CgzhJNPkL5SdcmOlHCvqVsR/Se01HwoZ9DhPr6sMn5uspmwiL0qXMkCmhvqDWB2HbL2Ob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gJZAr+FAOet+K8CjcLBM8y4hCyVCIcrNzBtVJsW2Z8Gz3xeQcP1MEoqjs8XXf48SHPvqi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+nLlRfLxYRAUnJZt/hnCJDlvR+gbKU6ubZcA6Su89YG6H2Bg5VnUhWKlZd0ffGCM8mUVI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5A/AsdRhrKLwkVnhKa5Qm5XGifs76RpUbJmcowh8pVFIKvmRbhPnCM+XEh0Po446P/YNX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vXvpydMn6UHx0RD6z7OzjuWDeyH6SWSGgOeR3AK5WRVQAfh7OThGtjoEz2lQFXaW+G8U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yA6Nykz+0gPzWNqhuve3I+JKuPbfcZ4ulsQhymWaHx4UHX0v/wQ9+oHZ5p3jm/YUydxr3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UBvCuLGIZ3GxXS7/ywj5JvnPA3iOS/sqIqyZRdIRO+dTZ497YXRP0A5cDnMdCH7UDfYy/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XeMEjrmfFpDi5/3WkM47HIvzrAa9qfqSzaFqzxM/DluNV+N0pAGdBXeFOYwdVfmVzWhB+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7EGSMhiQ3F0KR7beY/TtMQNRx1b2KjetifuX9qTs6CbjZWSmEgzRo4o09W2U2t3fsK4XL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dQCm8OKsno4Gyaw04BBwJgh21pGtxigmg7qGp8kIb0vRMUxPdmQwP/7JLUyLqwtMh1+b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sEjFfW92+xv6FP8moygqM1Huofzrq3xQ5tm1fKzMGGDI3Q8a9lj2v7Aj44omqyualPCx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ZyGZXJhFGV2B3OCEQi7sTKrgycXB/kH63W9+m/7mr/86/epXv0xffvG5Kf+YjB/s76ff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PkltVnGqbtgqxUARQh74oVDk7TETHD8D8HQ4oLYtwF99Xa0ALDtI/Et5GPorf/h5bt3p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jF03PGUkuKnc2z2Ul30JC/cBbwHkJmiS9JPyD5dxvt8E1OUfd57lKCOfEDNp9vPqfHJE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viL5ne9+mH70ox+mDz54Pz158si+psqHPgjHqrM8Pi2TKZrEt2iljMxPbucX/dTpnNm5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oqPa5TZFHOAKl2gXl0wRFu1gKGJgZN5qkVE2JqWDbopFYKvtpibMau/a6ruKzi9Wh/M8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FOBnL2QUZvhixsKLodnFNNwoQtkvllVmShDlqQuua/Gmh2ygfJO9UaSJMq9L/pUeW7CN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C4UqK7fN3pZd15vr62lzU32w0ZatWGOCz2H/m6qnrQ2Za+t2FuO6wm+tb6SN1TWLCx/cW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UVPX4s3KfqXLtl/b8lt84CPO+Fs675nyjxV/LeWNrcuut/P7B5lzFDUtv7CLKF8orsWH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VH72heCVpvVDmCgAWf33CgWgxhas/LPdBwpL2cNbfwbuJforlH70iSia6deoO0lkadG3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cx19IOG4J3nxhR9bgTknkPLmSJQe4xvF81WD3ie67H5f+n3kNyz5t3vFDGQshJwS8JsW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GoWKIsU4dXDlfjWnyNa6sGasZxOZtldGs98JljO4l7svvfe+7MjdMAUizRo4Yfw4VgHYG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9ej+3FUj5Kvyxy/858W4tK8iwppZJB2xcz51dvLMcxnjWGMi7zzMPIj4eX3mdvyrwljiN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wz4pThXKcat4LMK/HvCq5kc69Wnl9VCPWWTNw5bjVfjdKQBzTFFgQ9T5zRqnbE4Lws8b9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w1C232be7zAZcX/U36v4izCKgbctGJAZYRmQ01nCq9HSZEGDje3t3bTOF/ZstUJDA3QN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J2VdTQaJa6sfNFNoiuwsQF2bqlD8Iy1DYSFdfhpKD68jDCYDeLka+fWIFFhy4uP+xsv4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T1CuQqEknHkV/hFP2bNVCwwg+5oMsZqAj3OwioWJKFu3TPFH5gow4TBTE5UVTRgbxRcl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EH7ISdn4hJMZpeeBydRQBkj/+Kpj1ybATJ79PMDPP/s8/fQnP0n/x1/+VfrFL36RTo81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2+ZLhw37MvAvfvHz9Ovf/DJ9/vnn6eDgwFY9sIKQCVOr1bZJj5WlJtWxApCJMatM4gxA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287qHtkvwfyoJ1ngbxPhUpgZMK4NrPfDnboP+YICZXkq/K1wissq/0nXJlrclTeDUf6q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8pok/aT8h1+Z37TX7zJMwaeceBn4ZNJX4l3YRxBYVbK7t2Nbeplcstrvhz/8fvrjP/4j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TXJo2VvoN2Laqtgh2TVb3Fe0afrjzAoIVhKEcjIkYWyoBLyHsvDWTBReXC/PivGgvCnlz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4RgGDQCYUK7RoxlHCyZ+Vd8sXdl4hyj+UmU2UTKQDaxFp0FbSjva6rjSkfbK2We0g7RntI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0ucpbSP5X2j2vax8eGsdiiDZxZePafCBjbbi8LJHEWzCbqQfH0Rh2y88yAdhaG9RkrL9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8uWlkSnJFMb6CpGtspdbU7I1SUMicc0WY+S3vpewMlFAovDjxRzuyMXqP876Q+nHV32X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+MZ8UyLbWb4yTfknnlYWyrvXmd9HXlcUiQIZvE6H/b2Vl9utHsUs+gofM8BT+ZJ8Eis1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/nu5r76qo/EFKx0Vhp6PsvIUxdPSvrCv1vM1fO5De9lGX2r3j/03d+4FygUi7ZGC1+83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h6KVbcH+sZAN+SGf38sxRoo8u1lINTRcNhDhpkEeNsq2ClU8Z0nnjULZMNn8z52UN4inA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qV2lUYleJf03/jnJQ+SxCsi9XEbjyvg6sVg6yoXaUWTnS9a0z5xjKUe1B0V7qWxtrK3b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SpEm8TxMUSiGkIfrsmxlN+x5eDDtNXC3We7PCGtmwSpi53zq7NHnDBWAeInyMPOiqi7h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06UaY4JHbJ1GEHYfcf9o4VSjHreKxCP96wKuaH+lcTmtU/u43ClNHsyAPX45b4ff2FYDl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PMq8ytfToMyrike5ICNM2Z6boM4+DnXhcIeq5JsWxJ0m/jhZJ8UP/zrTAPsgkNmjo8w7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z0t8M1SnH2Gr40wD+ITY7xrI9bT34byI8o508vSoR93BhR3iCv9iYsJ/C+8KQAbvfPxj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pVZ7TQF89YOGHDYhMmUO18TTJIYzojh3qa2BNgpAVlxcDPqaXPhE0CaI4uuToKIubZbg9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siLbOqvUmFLFijsbJBbRCAdPQF4tN3meFYYrfIy/LqwcsjC42CHocEVeTPuv3xKpOdh+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VoxQRuRDcYPgygQM/kzmbKWfTBR9dkA8MlrSpEn5OBGGohyBuvGUTRr9s7Rkt0mYfoeH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1+sk//CT97Kc/Tb//5JN0dHioMJKLSS0rOTQZZuLLmV1MbD75/cfp9etXtprv9x//Pn0p8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CmuTbq8fFIAcTI+CwBSAB/sK+1XqdpnMm1gG8hwlbKXsmZNNmZGX1bOFh7f+W/4j/PQY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NzJxK8wId4n0z+2UKeAK+FXA81IFd3f/ujBTII9awSbuodlQlqkcP/cf2SOd2dMbj0n84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7n/ij0sh/DCryNqGXAS/MQz459eG7Dp3nheeHyi4WapCmXuWsGHStcPKR2lEucV1wNoG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X+HlQx6PHz+2r/ayyu+D999PTx77mX57uztKZclXTanNs9Um4kNT5QopV5YB6od2kdSs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ukxKX3YUK+32qtqldbMD4jk8X4QNRZO5yqTmuWTFIUpAgqIw4oMS+LsiSWkobxJWdY0c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sYqu3WxaCg44cpSFyoNJokzc4GVKP9rthiv7WPVHf2cJwAE3pYviDjsl6/lU+cAUKBPY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hPTVaLix8pCz/k7Nnz6TLyrHubn20kx8OaNv0HWFKivQOCOwz0o09an29V4Rm55NPan0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h7KvSXriz1eRl9UHL6HsOztO3ePD1D89sq/7pn5H/vARSa6Wstmi/xZPU/whN/IbeX1T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OZDJuOfow2wFYJSJ+Xv46PtC+YcbLxV5ubWicuj0Bunl69fqnw5Tj+NGlM8Lyh9SWGep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fIw/qDNetLmy1OUjHdxMVq7hIXj/7e0KKzB5HrDHqlZTNAusqtqzc9W2TVFuqwklJ/ch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KQN+4g0NHQtzWD6FOUKUYw6una6Gv8yDuFfj3xJITOrKYCLiYP9N5mEuxshvYd1aC6vjE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7vwV/mXzplFVf9NDzxHPu0S9t7eb3nv+3Fb4IjmlR1uDndWBtOm0JdyDIMrdztecWIIg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j0nXgdnuz0v1UyQdsXM+VXbKmvLiZVQ85xZ5FLQW8MjramR3k+tp6zIPB99chCrTiHBF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hxyf+Nbk49p+ZTNHOP85kfwqk5vlFbkq1T+Y2hWRJwp74XJCsB5hJgWVUJOexODurCz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4hPh83jYCQthDwq/QJ0dlK+nwSz5rMK08cfJNo5HlEmgKiwTADPNz/3Dfjl87ufwgYyH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Xw7nmKO4rwD+NogeQ28CVelOS+QB8/pQlDG9v5W9Xw+T0KDe/HBm4K2ZAW9YfSLD5Mxp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nKAM2hlIb2xuaTDBeSJbNjj37374ANz0Lxpgn4svE6GV5oomda1iIsPqBA3udS8wiWA1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4s+kiwPLmVSea7DPdZ/Dybs9W2lm24o1yTmV/USTnuPOWTqT/5muTzUB6siMMwg510cl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bENMrqxYhmUjB/+TExO2CGzRzJ8JMte8QWXCrBzaBMSUfsaGtHxACR/spG0TX00UmfSF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sCJd7D7xcTez6G/4fOoX90sRQD+VpCqAicz+68P0T//48/R3f/t36aOPfmkKPRR2KkyXH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yeqRR48epPfffy8da9J3eHCQXr18lV6/ep1evdpPL1+8Tp9//pXZX718nfY14dpXGNum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JH399Vd2KLsXYyHTMAOOmBwSxsON3AiXK2unhYU0fi5LnmKYppgQz8r2ofjpgj/ngaWE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sbgz9MfOwU1wXeTAE2wyjtKbF1fAj+fHL/d1el/cck/zr4JOT2eMSZ1y8YbkswBsa3nvx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Xw42C0b1W2a86PVV2CNnXkpTJu0JbR0m5cBqPiaJz549Te+99156/71n6emTJ+nevXtp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+6bf6Qkfg0AByLNnzFSekYC3UXYGLA2jnLys1fahnKPs1QBjWmzFazbbtuKY/obOiLP3K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+KRNXBHwlATaYhEw5Y7xH03srY6VT5RWEKlirrZaaVv58gkzfF1+aoSPaIQSkMzBi37Q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skgLWH7oVPQ3uqf4uRnXVk6EMztlxKoyFKcXKl/k03UaqI/s28o7PrKxrDAt8Wwr4Lpk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e6j46K/Up6qsOYuP8PZFXtGS8sHHPHBD2WeKvwgD/14nLXeP08XpgegwXZzJ7J6kZb7se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j7goAX3lvuqiyJH9L+4JLz9KL4eXnReT+3Fv2H1BBdO3iS/+virRV9/5ajyVJQo7Easx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7oX7q4PjIxh091c+F3NkKTF3Y+Y+KTxqMF1DGtdpt3V9Nu79NQa1w1scrdex8AIW0XL7i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kt0PNxQHvoJV9SJ/zmrc1DhoZ2fXVmChwEZpSLvnbZ/n15UNziPSiXvZ7tPCzUE4t+dl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TwvvfK5ilMbsiHjB47pJWRhlG8jNLs0vCzcFIlSw49rTKKc5cgv4Mzk7xpX7tIi6ng9KX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DMOzp09N4c0uGxT+3Nu0uY8ePtJ9uml2UuPxM0h2Tx+KfAw9CzNQ9g+Ur2eHl+F05Rjl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F9zCvMyLy6BLq/8KvxyUR7lO6uood3cr5emmEwg3B/ZRfnUfmiP/iiv8i98lN+LkfoVb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wrRhgsrI3av8o08EdTwWQfCE7VXSv0u4WmKT5Bnxv0xlhFuVf1V4obvy7/7v//4/yLMV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054GIVcuX52s5XyMi1PHYxosEncS4F1HVY1VHS43VoXdxMZOR0Zafj2yg4hXNh2Eywc2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9+mAiFYWYmP2CiKJKvfrJX5V7uPJ/2GG5TpAhinXgv7/7P13lyTHkuUJavCIpMgEEvwB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u2rI1tk5Z8/u7Fea6b/mE/bMnN7pYu+Bk+Q0OHMPj4i9PxG77hqW5h4eJIEEkDdSUtWU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iqupiXVKx1U+9AIEiQjL9sNgxcQ79w6w3yAMWJpMxGKOP7krmuSy++/KyjWFzGryocUE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PGEk0h+vmnrnn3cdcAYgZwexqwGDYvRjZFGekBIXNioLl0nu8NXaw6PSG2AA7Jd9EcZA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sWtfLhN/dqZQOeShDhIl5KMgefMaWfMq1O+dAaG6CGxcAf0kG03s9X8Y/bjyBFxpWOAy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kxuLmiTiIj4m87n4iKL0H7wJs5uQBkNGwP2uh6gus074I0esoViQf/ft9+W//tf/X/n2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yobcqhfncjHH5dB7vvrIuVS8DvLxRx+Wq1eW4sueO9s7WtwMYlG/t9sva6sbZVX04MGj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ZWt7S/rFiHgofe/GTkHy5JKwkYf/VRHk5cGPvEkpu+sUixoq3KD21xhpYAT7cYf8+I+Z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6/6MiCZe/8Ehyx9HoO2vcEL2Oh2YcJ2iv5TibGiYDOFrc+S6TtO+VsoxujdOi78I4D2O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L97lLUEbu48uRlbx1/otcp+v7DblykZvXHusY1/gAx/LKUiwg2e332We/L++99258IMiL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XI0vy2po4VnhcY1bMA1+lKxydO37P8aqRp58LmTvy3iMgvkjE9fIlIuzSNHIzThhPuSL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jfE55ZAnhsYcX+ASCTXuMm7qWuMiP0Dx6ufK0lK5ce260mQZ6Cjrkgac+CGK9AoPWecX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UIHpDstM2fjfY3RGKz4eFRnLv3ym0DZHqj+ySUat2nm1FkOblB1f5R30eeX3oChJhKMF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ouoxp2esKJ6rJQx/0DH5BlCfL7eEMXEujIoH5VBjN3TM13wx/vV2yuxgPwx/GAb5si+G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h/k8Qw/UCSlwo6ZNvQANQD1NhGcYcH+sCR1wD4V+eYbSZxoKPSkfBkClLBtb2+WZnkM7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5pv54rL7DLibS2QDITjzmBTyn2XWKAZDXy3Epkz7GXMY78ynFc1jLTT0TGZc0ql9ey6/y+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IxAjOjvseYWe8shPH6LMwYBX3bn/sr8l8v4EyVf6buQahaeb+sJvEkKmEY82aj7ngfO/C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aNdVm5LIg/e8CDnGMGjL26bLgPvUaegqjyB+aGcHMD/WfPThB3HMi3pXjNn0OX64+ejD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DCZj5G34JKaT42WcN59hXb5cvy5YD+FGVbIuSel3PP68j1NG7ll+dBkaAJs8w0yngLRd7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RanUofEHhdwNNdexhqni7J+y2FNhnpPgsmsaF96mOp39lwXzhWUXTYNJ8oz4v0zt+EkYE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t1FeA32CEWvFGW7lc12SM84P29VlwkbynAd7j+DOgTDv4dCLYXnQUmZz/QvJNgdBP4/+5c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7T/Sd8UuZGuaAE1xGWEifj2MM0EUx+ues7MLmjxwrpOm/E3fysXiYXxU4oUm30zUOf9v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jCbSWoCIDVmSnx6yiLCoxVIsSuTH8MXCRUunWMiweyEmwlq48NoYk//4UjAkPxMX0nAO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YEqvyTEuD3ZcJjWa7PBA5yypAQYuPeDjIS8/D/xYzIVE1Dv1QN1QgwQLN68JaFLGBF0V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cAp9icjIAmC4e0HX+TXEDAvjgP6YkMUiJ/gjtsqXG3yDUqZI2+RBiujbQZKFFWZg9OAn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ln/5539J49/mRvBkEeEFzkCLQGrDYp6PgLAzggXn1asr5U9//Kzs7+3G14L7ceYVeWib+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27tlc3O7rK2tlfWN9bK5tVm2trfLzu5uGFwxFs/N5eHqqTPLiXpydydymjK8WuTF9SjP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z9ArOgxdZaz9nVRz0DVSEZ6cuwjUflD56+CzoGnHNufp0TAYuudD1n08Tou/KF41/xrR/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Px/qvuT+fTaQv5bgMq7TTaMGiyDdZwr2tXXAvYnxD4Pf55//vnz08Udh+FvA0EWaJq0S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Epb3+8jNezpyyJ9lOs/Je58xzmNFAn+UI9Q6DL7BE65VnNyIkzBNdBh7OIohUkQ+jcFh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XCNguHEmrZ4l16/fVBqV38geXy0+zIUiLs+RkJl6imz8C/ntktNyxnWGB1Fa6CzrmBQp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fXDjsaby4KZFPOcqYszSGH7Q3y+9vb3CERrUIX9UU11EscOP+h0dlHKwr6WFaNATaaw/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8KPeThnsb5fDvZ1yJHcOw99RL/LxdWL0wzM7n9G0lWSRJGn4SxpCz6ToW0OM2s6o07sf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Uazn1aic1GMY8RaXyoFcXv9dXd8ou/v9MlB2dgGy84802Q9TFj//IcIxfsT5kuJPGDvZ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yGRZs/yTZLkd7/7Ns/RAOlZsfFzlrbfeiq8Fc+YaHw3xB0UAfcp50VWWSQx8XXY4Iyig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I0ONI9jYyT3fc6wLLeFZyXv2HdtJPhz3D9XBa9TPBfeosiHo0/YcZqTyx+++D99+LHc1cH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6pL7PjzsxpqvuUVqo4LIqfnb5T6JpF4SaApY7XBWN45x1ndr145pnEfc/bjzLIiKdaXHW9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bR5cIbfm7cDZJxmOaskhjqtEOa8fXmDbdWdAu/zw4Lf9lyDqGxxsD4FlhRbbdGoTVZIzzg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vKcB3uP4xwPgjAPSCQTbyxpGfh6Efhr/z4Vzt7+zXWr/UXsGuxFPNOR+lP5sdZ9BhwFt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x/vCncAxHu7vbsUOMD0Y8fPQwfo1fXFgsC4t8LVauJhacqXRwwCsy/LKeExKmqfkqAgsu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9SutV1Rulo0cTEz4o0wmLT7AnAPaOaib13fYLcgB8fOL8/EhksWlhZhwx1f7msk9xsloC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nJHE1/rYFaBqxiIuFmuhA02cQyD+ZT79H37YpG5yohCmP/iSDCKdZPXOBVMY/5r6UJfg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Zx3CA36USTjULBQijHQUEoQ/Smwo0zCZ2dnZKV998VW8+vv06dOoZ551lIsMysEQisuiN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5iPb5h//0H8r1a1fLmhZXOzv5kQ/qNDszr3RHZUn6pWgMq+iTD4VgANxozglk90O+YpWG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/8nzkFLu0WIoJ2GEO64LxLRjT1yrLHQ1CZ38rU57J8jwMlppz5K1BgULZD8viyGTC+C0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q+Zfg7Jc3tCN/8+H0/rezwnqx7joXQ+AawiwS+nd994tn3zycewewWBBf2LHNeMD557h5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DG/GCWA9og3SQtzbMeYy6KIlpTGR3zTKm3BZ5oN6w83gRBPHMM4PGfBgZ0ucCUsW+IqQ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GQFyMbhqEg9XNGzeULj/EBJ/Ycc4iUeSd5zwv+AGKV39z/FI9VHfGf0YfBHG90s3nkAlZ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iHDCTPCVK37xQ5Ao9KQ4DJMHvZ6IXYH9csQYftArg96u/L1yrDhFlLl4ffigLJRDEV/r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kjoOYyBn/2EYnD3OXX/SoESK2sTzi92d+JER1Dsw9b/C47K5ng5uU1NA2Yf1RI/8Uf9G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1Srz++4TzaTe34izAOLtMaZA4veg1jXK0H88fy4YBkHP6SEM4zzCewcwdLAtp7YIs/+X6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+fJ5l+diMl/hXuJjIRCv0XPNeYIYPknHvfWyEZSy0IvLTDfDazlqPzxGcreRvLvjflX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0HcmYVLb8cM881J2M3Ocy/vvvR9zMfogBkB27dLHMUgPxzflY2yk7ozNF+8ak+U/He6f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onGcs9ZV7beOcfO5JL1Z76NkU+G09upCnacr/zgRTivr7JJ0o9bVOJDGVKMd1o4H4+K7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n9PyX5acHXhjADwrrMhaoW3lcn1auq4858VF8p4GeI/jzwBxngFpiGB7WcPIz4PQT+P/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S+0/tKf4meXxsJCGcHAzHQsnJgIYfBYXlsvCnCapuuarg6urz8s333xZ7t39ofz1y7+U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7xQ76PES9MJjTQpGJ7SBeEcPAdKBFCtMNDHmkmJUccdi2ik59QZqwN3WPEPhBuorptwJZ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iXe8VtvsGqT1Sc1ijx2DGCSZBIVBTmEYrTgbkN2BB5p0I8CcJky8+hbCNP1fd1K4wU/h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NIa/jEOHTNpZDKQcWhzGX0qEwTPqIz91yX4qf+SDUcObRHAlrAHhTFSITsq00U6qNwKw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Rvn666/VTt+U3b09yZMLlHjdThPESBz8lZ+FsPxUm1f6Blo4fvTRe+Xzzz+NrwCvra2W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uKKOaaiTPplEijfG4jQUcog68mX9og2UBrI/FtPKD0jjxROu/WfFiRwqHL1OwrgyaF9F8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vFkpWCD7BUq/ME6r+4V0MwVeNf8alOXyhm78fz6c1vd+ejSdqnF53Z97kPsRgx+7rPf39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i5//4TONAR+Wq1evRBgf9Yl7s9EN4zv3se9VxiEM+/0epHF+kGei+QMJ3Ou+39sgf33fW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G2NjeF5uH19z5zKu5R87wTTGkR7+GpPToKRr1SsNgKqPHjB5rYSi61evDV8Ppc48+9IA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DL+G9ExTAfH8iLPnqvq06+F2yPqM4uJal0jIX/IkoEnT8KQONsbhZ1ceR2qwu57Xc3lV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XvGdPeo3xj92BR6VJYm5JB0t6FlAPK/3xm5ApWfH38xx/jiELo2R7CPU9TJR77OAOtek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PD9Vv2g3BdKmtOfiykoY/p4+f1G2dvbizL+B8mOQJQ3Sp1Ej9Up/zGdW8sEIQhsjL23K1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sIz1pajjfpHCTjXiAZyJHZPBKZvRIZeeoDXbV3rnzTtD169fiHuRNCXYi7iOL6kg67k+e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L6mNNP6lDrviRzK/weuJuA/ODbW7uv3Nm9fL7z7+uLx9++34wZwfL/ghgzH/qvo4BsC8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f7nfXEyGi6Hu46fDfTlcFY3jnHU/7/IzJtTz0ZB8lGwqXKy9unFGEYa4DEm6xr8ukMZUo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dcVdFPC4KJ/T8o+LP0u5Y9K+MQCeFVZkrdC2crmuyRjnB+3rs+AieU8DvMfx58a60IAUb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Efpp/D8Xzt3+znbB/kPuEQe3p0KGTesUToXOWCSx8JgrC4tLZWX5auHLtHs7++XZ02flu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++ZcwAD57/iTOtfmbv/lbTSrmy4OHj8t33/9Y7t69X+7du1derL4om5qgb29tlt3dnfiK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ByqoHjqKBQPtFQHyq3yu9QjK+IbwszEv/CEvEx0t8OIXTypFjgQPc24BDG5RXpSJsSpfg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1ExNzzgnkdR2tqBSer0TASFmRIHhSdvwRJ1Be2FAVHuokXnFh+MQvioULBrLIS6aULxaO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/cANNxLmZAyjXeyibO7pNOLlL7UkDNlEpDk4OCz7u3tlY2OjfP/dd+WH77/XYmI/ZRSy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AmJiyIKZr8FJ+rK3u6X4g/LnP/8h6rQpXts7u/GxFYx87HqhfBY2EjLqG/LoP4x/fLkz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Il8/ZsHFAit3B+YrhcSRzvWzHiYh63Ey3Ykr4k+GvISx5TThod0pZBmL82ZtGovsFyj9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VDflOI6f7qdBV7kVKF7fG9zqg6VCNqxFFt0cudqgr9+fe3m7QnTt3dN//uXz6+0/L1atX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fJCjHrO4x+JVxzD89fI+15gUQzhjochpoWG+BkM9V67HAODwGsSbxiFG5DAicTHaDUaM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EiSmgGFI/EmoerAri/piJMLQBvIjIKovO+3IK95p/MvzCqHgGGWc3O3n+ieRJAoNtOMz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ileaePahW1wlYzcP5+ly7t/VleWysjhfFud9ti4GvuOCVHF+n+oIxcc7wi9peQ34cJC7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64RXZKDrL5i9kaGRrwDXt4DZ1mq60k1C3abYruqWOtE3yit3z2VBx3uJMo+tnq2vlxRqv/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ZErQ/NAlf8qmcD1f/IyhL2d/XgyCP0Y3DIAqJb6OmnKM6mhwbTLq6/TjUi758gcw+hM7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NCLzLJ0P4x+v23/wAR/XuRXPR3j0VKednW3NnXZDhvwBLXUNCENeyjAoP+QdGlFHcTVq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584O3fcLs+X9998rn376abl+7XqE8vXy2AGoe+fa9evl7XfeifuDOyV6C/1JfSLHNvrGx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p+uj7svhqmgc53QcqNNB1JnnlseHiGt0Mi3M5yxw+jrf0C+X+3ok9XQgf8jSXF8E1s9p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Ox5Z67obTtdOf1a0yz8PTss/Kd7ln0Zj8MYAeFZYmbVS2wq20k3GOD9oX58FF8l7GuA9j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qBNvLGEZ+PoR+Gv/PhXO3v7NdoP/kY6Bpw+gL8ErKvuMFR70wwc8EU6SJJgaerc2d8vTR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TGLX37OnD0uPrwRqofDf//f/WD766KOyubVT7t57UB49fhIfh3j0+HF58PBhefTwQVlb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+KZJMJNYFoec0UM/jcUZD13KjvJTeqovqUJq6kCeNKY1uy+UNmoY9UtKnbN4yB14PpQ+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CuBVLnYA9kScFYUcGD9zhyHIPCxESA/SHzERZ57encGfuKQf2Rr5QtrmGvly0dekozyFB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k5M0jjEpYwcKLmyiwCg/85OOXToYane2t7WY2Sn3790T3Y/FeehLfL2gQocxTqgNQp6Ik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/DA52tCB5L3YDcXD61tZWGAH5GIgYKD0GXJUtHSMO5cOKuAxHRljnBCuMA8jehNkA6MVYy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oYsx6Io7ESIe1HISxvJvgpFikgyn4rxZs/qR/QKlXxin1f0iuiHvJPqpUZc7dOP/80Hc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DeFOhduMM3Ix0mOM4P7HCPGnP/2pfPLpJ2XlykrEY6QgKcYt4C/g5n3KDZ9jCOMK43p8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IIxp0b+c4d1K/UI5JGQfqex84HIxLYwTPxm+5Pb7qMp41BukYnqJ8AqKOyZOd5nBizF1e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RyMxDJ7sIuNHo1gkx3NiPp4XjIMMet75J4YpU3Pddg2u07WO4jIRF6ImHLni2SNEEZKH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Pvjox6LakRew40xDjclxvq5kXaYtlHZB13wpmGcRHz5Rg8aYj/Hv+IiPUfA8yHbNcrM8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QZt1hQO36ahtSWu+qov+i7ZSPcMIit7nF8ruHq//rpZVPjqlucrRsZ7nVEks1KJioLxK6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uYqLAZAyORIEwxzlXbt+TSrI/pDyJGr57U8ZT9abtsw25nk2+vGLMD8HkYW+FF/QVxjx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mzfjrEB2/pHuQM/1TAPPkY5OQtcRnnIoVYRZpjZqed/g9UPd784Oza8W58P497Hm5rz9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EebF9DNeQaecILpC0x8Y23gewOf8uEhe4P45XR91Xw5XRcel6tHu59yD9TV19/wUGsYl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iLPK4vHZ+ST1Vzeu6GBfVvNHFuw3SmGq0w9rxYFx8O+95cFk8JqErvh1mOdp0Cl4/A2Dd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WKlt5VrWWvntNF1wmmnSngeviq/BAAO62g23KxzUftAV105zGXgVPC9tJDwnzt3GznaB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SMqIM9v3AhBUjTL6yi1Fsa3unPH3yrNy7e798/+13YQB8/vRJ2d3ZVN6BJs6z5e3bN8v/4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it1/T5+90KRWD1Tx7g/6ZXX1RXn0+KEm1/vl2rUr5a1bN8vS8mIuYjSXTaPWURzkzcSd1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lB6PCBjQIzvlJIh4udSL12WGEMuoGf/h04yGv0ivECZATIsjXjRgd5riMLyRYnCsCTlh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TBiCTaTjGlg6dIc/fzVsrqUAiiEAGeBDKZEAAkpAOfXCT0uxmIhFMrnUrs+OEy0UwsCG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Ft0xocndKX0tiLa3tmIHYH9/rzx6+LA8fPAgFhGx87FZ+GQJkojFn3giH4tDrvWf+PKL6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5ZNPPom+sb6xUdbXN6N/cN4jbUwtkQsB8KduxEj/iI0/0gXlRKteiAEvxGwM9AStvnfI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bfx20fok1GWcQBMMl7FppsF5szbVIPsFSr8wTqv7WXRD+5w1/TicaPMG+M9aRg3yOS/u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j5NvEm8wDf/TeCCAjQ9GGOzEljD8lIFRgdd82S3yd3/3d+Xjjz+O1w5JFx8nEJ8cM/ho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vBgfRby6yK7qvHczvF02oLxxBOr0DiesncYEHO60gP8Jhhi7CGYsjXE5kjOO59gpUZOf/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rmhhkrkg3GIkYb/lBLM4/1PjFuEd9IYyjsxpA8weghpTeY3s9pplqZJqTca4jlw4PP+mp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qzL4gQ1iLOeHMnb6cNQGO7uRny/sR0uiB/irfdmRz7EPcfZczBlrHaYsKvmlOnBdo463f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b8N1NcWPZrSHkopTPBfm5uUT32N4q03ROYa/5y/Wyha70/VMorcyj8DOEfpXutCW+NXP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9IF67DQPgTO58HYk8hOs3iQzKNAjnfsjz/UbtSiHcYxgCff4f4dx/fD34rbduxQ9wGGuQ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np/wcbniOxR65NYy1Rjl+2Wi1u95ME3+cfo5LW+278V0e9b6jdLjHmvMmi+///3vy4cf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0hZjNR+lwdCMnPGBvkpcrgk/qwwncZG8wP1zOj1a3+FG0WoDX1duF2z8s1GO7KN76WVE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2nxYGkO2lsPibjHaeIeA3Qf6zoi6n1iP+cfqt40A7fhzG8Tsr2uWfB6fl74pvh9XXY9vr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dFXAQp5W+UkYl5fwOq6dbloFdfFvh02TBjjsNPdV4KK8T8s/Tp/kc1ydZugX2/SfjKvT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0/Opabjqcu07Ods780U5N1pCh4eMFCZHZvNyPWiTMY5SbjV+ad3b3y4vVtXL/wYPy3fc/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V1dWys7kRZ8PxetDcHOfkLJZ/+If/WD786MPy+PGTcv/hY+VlpxmHovN6zpGut8MgxRd77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160bsClm5shQf6+AXfZYce1pYbvMKjiYpPc3eOZsPY1zUI//F4i27X9aFBxyTfK75RZMF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cFPHSBEcmos0OqahUQsMdhUgh/zsAGRCTsZYRIl/LAj1FyUiQ/DhOjmaWJyEntFpxCOH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iMORGvggIzmnwlB+54tB6XffRhxYGGNyQmbwsWv1KWsgnLws4vgK5u7Nd9ra3Sl8LhZ4WM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7t6NfPHKM2VGMcilfFFP8VQdU1kiuTMz0v1RL9r4s88+iwUwBsCnz55rEcJuBBZZkhoF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1z50w8I/aNSBtBEeZUC6iaX3Cc9HIIsc7A72INKIvCHWYYZ6kcDQO9ZyE9iLWoH3glfwm8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NqjZ1+PlQ171LD2fRzYX02AH3nRpnKYP+QnoTaOcfx+20cqKvNm3ofgtOy2dMmw6YP3lM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xLVGFPp7xrEDdzEMHZwD9fHHH8V9jrF/5QofQFDeGfJrzNH/iEP+GBu5bsLSENjor+Gb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dXuQjXeV2hY8jQPrhIq3JCxwPCOVSKeI+jnFE43sEEir5oKHBTRkit/jF7jKFYTRktzV5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A+aj/AIMZdZQcOUZhBMw87DbLMPFt3PxhrZGD8IbGyQ/q68zXXFAn+SFGrtxdLjkIlz/P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I9dCGAFVqRhbkYkmpF3Y9R6vNPOsPRjE8yaMZvoLHWYrhyyWvQuEm+rrun61HzhtDbdr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dHxlmTZQRPRKfiTkB8fn8fpvv/Q1b+AMwOPQhqD4bJvcdUe74cKX5ws84e14GwABba7c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4TwQ/AFluI5RN/c/EWG0ScrIPZav+165cjUMNXfeuVNu3LwRfDAAstOf9O57KU/2bcTO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PCp/fJv+2oEOpsF59XMZep0kY7stX8ZxWdL8+tNPP4mPzdCXD9VngFo9PtZHOB/AIT98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6XQ0HpPzj5c9Qd9OQSalGfVvMPQH71HOrnIchhy+NyGH5V/jFxltv6/b/mncSaDNXpZ6h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g7b+uDb5uo06HtT+qerfyt8GPMbFn5Z3WpzGY1L8BWX4eXcAXqbyatfk64ug5jeOV1d4O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AhflPS4/N8ekm+zUGzDYXt4A0oVa9lel41fDdXqcu17ONkX+sQNhs7KJRVA8TJmE0i9g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sUAjf3d0rq6tr8druvfv3w8Wwt721E+eGMK3m+xhzWhjOzx+X27dulP/3/+f/VQaHB+W7H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3eywkcsfFwSGvtgzKwaBXbt64Xt57951y48bVqNIVfuG+ca0sLS/FL/o9TXy39/fKniYp+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0udLhixU4gMiWqzExLiRvZo8xwS70gHVzl0cxKexjCgWdvTpeA1CXhY8GP/YARMLAbl8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mgzAJxZ2cnmg5uRcmeGlf3GfNYUeQ/gzIPKdAPJI7sybiyx48B+y8KsrOwCZgmD87A0O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Q7z2pMUcX1aORSqHvCs9X7s86O2Vnc3NsrW5Xvb3dsohRsNevzy8/yDOYqRuUVLUB32l7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kSik0rUWIwc7miAuxi/IGAq21A8ePmIH6H78kCxlKSGLW3GhTjGDxA9XXnlKvQOPN1wP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yVcsVJs0XvzhQobzmS/I9m4Wnk2wa3ZWmCsuPM+N82Ydyn9+FpcB67SLTsO4tHWbTcKk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F9Qlp30X0v0lyDgJbb362roJY8CwJ+c1aTiLjDPO3n333bi3WSR+8snv4uw/dmfbAMFI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dXoTKsv3bu4eI8jln7w/26jTZTl5z9vfvgZRjtJ7rDAcD/AjPUGRn3GdsbhKQ37zzZHI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QHnZk4S7rOcUuOtLH14+Vnzh4xjETjFlNf4rnxVDuUR/LuFFpbd2Qxi7k+LyOok5QjK+K5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zwhFLPElftHc3KLkao5pIKXi4kcqqS6MTZKf5wofbImdZ0P54JoyQDmOE5ao5fZYnelG4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Q53j7ocydxrMY+5tnQByLofqQY19zhYePn5Y1vv7LrnQ9lNj9x2vAGAitb2QJg2fsXs1X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EI8BEOMaYflhkKxPLVcN8zYZ9js882WY86TB2PlHafGDvKfSiI4cvI7/zjtvx44t5gDI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MTDzjty6/JOgbMKd5g268XPqpqvdatT972Won2su+8nvflfeefvtGB+OBjl/Zj5M/+aHH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JJcGP/X25uoimMzDso8jpaioG5luxGsIFc2lQ+o4+9EfyHttROg9dF+xA6e1x2nxZ4Vq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QhIyN9dddF508TIZk+KmxWn5iKvvgTZdBk7j4/i63C6ZarSvx6B/cl7yBm/wBm9QwQPJ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IMW1H2wCefiQA5NLDph++PBR+fLLr8q//du/ly/++kW5+8OPZWNtPexgfEADA1gY0pQf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/+lHYQTc3eUjHxul1+dDE83CTEXGIeuzTMUHKudQ+XV9rIn2zmZZf/FEE5Je8Fpcmo+F5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FaqpetnVZHx9e7usbmyUF+uijc2ysb1TdjVR72lCo5mwCtHkPX71B+xkmyvznE2nRYCm/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rwDjstMtd/XlREg1irqxIOCspyvLIrnsmmCCvS8Z4kvBTMZVCLWJHXq64Myh3K2H+Y6FR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jtQrqrwcAhYmwj/mV59hpqFwD/KE1hSsXfPtajPUOD8r2/n7ZUV0P4MP5TUzW5B5Lt5Hr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39vZKLvba6W/t1mO+nti1FP4bjk82A8dR7tJJirBRJAFhHdUjojFApTX1H+b18CfPonX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+0K4YdmOH3wwLabkC9Yu6NvBkCnXQB73oMdmw5/5LehZp0KDZrUE6JqkYIDFaQExeyWeQ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wOfCY0UXToittm1cXvcFkWEfu+4b9w/uCsVg0P5eGP17x/Zu/+XP5+7//u/K3f/s38aVf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/A04QzX4MKhXoPgQgf8YHMOr+11uUEuudrsSh4zcy7htqvNOQp3OftzYicz4y5ivMiDG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FCZXi2HRkQbZY+XHoLS9s1fW9exhZzy1m19YDDeUGjUFjRthcii/IQN/rYM6jet7khBp5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JlKOeK7FD1viyYdJOOsVOjzgYx4aPykKoxhjva6PVSFLhBx8NIqmgyJpuCwglaqRwzLn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63T2A9dzHOr42u/82Q9SN/HjmPomUqRhbiY+Lraztxe75PN5Kj60nYinXdMl4zkC1bLV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zwLyv8Qrno+Ec0FY+rNNIcof1RNDa/YD+OWzkOfu/v5u2draVFsdxE7d//QP/7H8wz/+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QRns9DymTZ3qUJL+Nh5bHBNzXcIHD3+CXhdPaLfq4iDlnHB2jPtZEjOZeDhMivVD3lV8zX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HOmlC6fF/5z4qWR7nfvIr0G2k7OtN3iDN3iDCpMGEi94mOT5129Pgr0Qwr+zs1Pu3r1b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8yz//W/nu2x/K2tq60rMwSCPhwvzScMHBfEFT67KytFA+eO8dufNlY+1FGACP2BEhwJdX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lvmZwzLHmYHsWDs8KIO97bL5/GnZWn1e9rc3S9HElrOJFiUTxh5ee7l+461y5dr1srC8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XQmVrZ788X98oj5+/KI+fKS+7AmOhoqFyaLiK/4bGvfjqr+LTCJhfAQ5Xi9oF8Z0nDp2Q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7PDg3D0+foERkB2JsfxQ2jQCNpNr1ZfFUiw+uDY1esj4EbGEgo+JXRe45CcOQyPEK9H7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ZZ4vUS7yarVqxQ5A1rZU++ig9Pa2yt72RtnfWS+D/e1yfLAn2i/9vd2yv7sbi0YkQR+x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ltWt/Ein3OGT9yZPoP3Ee1pUrKjsXL3FgPAsvFmahj2aRhl9/7CrJuFz4eNeF+yX6wfVC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wcUYiEs++keejfRWuFw7D+kgYP5v8POBdn+DVwffF3l/jfp63ldJDI1EsYPtvfffja/7/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w/PHF0atXMeiLl8Zl7tdJH+2wG/w5H4G7XPe6/gs/xDhD0qAIG4/go3JcnqkOd7mg7k+E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FF6X9dIRA/gZVHldVs+GMCLJxaDE+M8Hrjb1rBwcahxtdtWZ97Bs8xIs25C/MDIqEZZ1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D8W1wvHXaRN6/hylMW9vlw9A7crdizE7+gdjsNzYBaQ25qw5jEmHio8zX2mzpq/E2M7z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BgR1BHehbiNQ8+vk3SDq2LjIl88XjH+pD9hubm2XHdWT84cx9qXBN9uRa9LFD27Uu9E9Y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ZXQf2e/rNlyvOt5hNcyDZCOdJrktbfyDOEsz65fPT9rQz9bt7a3y4sXzSPPZZ78v//iP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e+/FnI48tC31hfw8zHJGfadLVjAu/A1+eaC9FzRnjL7AOC24H/gVeK59b7jtcQn/LaHd7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63yf/FSydenHevu59dPVZj8nal1NK9ubrwBfAtrKdgPU4faf5r4KXJT3uPzcgBe6CYPt6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i2n34jh3+zrbOfPzUE8DTD7c+ZV4eXklJr8sFF48Xy3ff/9D+frrb8J9/OhpvAI8GGiy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4ZDLNuYAsIDStLuWwX2bLoNy+db383d/9qaysLIXx8NGTp6V/wASd4UqTWMmNIWr2+KAM9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fvz+nXLn5o0yownqYH8/ePJ1suXF5TA08kLr4SH35rwmLkvifUVyK25hMSYtyMRZeMi5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Y3di7O7T6iUmvJowD/qqd/OlWgx28Tqw/rgd2D1AegxvTKR5nTZuk1Azv5yr/po0x2KJ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XvVilRTBmiTFX9NE8Ah/hIh/8qUconQ35mJEhH6PlSwJ42EaA+MDJCqfD6JAh8iuCdyy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DoOqRIjD3JX+QLrdXHtRdjZWy2FvV2EDtBgLB17nvnf/gRYOe8qbdab+uPovZALILGlD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JonyHR7E61fvvfd+WVQ7ra1vBt++dCxtKrUqofx5FqD4iAhiwcIuQb+a5PvAbuiv8YP6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5NIm1Adyf6Yf1ws58hM3vJafPjgqoRu1DCfQBKONsWmmwXmzZtNE9guU/krRbsPTQPoa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DfrWOLhWF9L9BBHPqrsumAf1wOWaewA377/DOM+PV335su+f//yn+CrktWt5DMPBQGO5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x/Nib49nQJ4VReVTxiyHoU+MIy/jY4waKieSUFnSkw03EucFeWsjl8lyZ7KTcQ43sk6p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k/4ct8VRfrW5/mM8R17qm3JLDsJwFa8aUoj8jP3pJx25+AGJH6oAhjTSevrYLw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zbFaY63Simn4Qcp1UjYjym3qZIRu5UK1rsyD9MFD4TwbeXb3en3JxY445UFWjaEhm7LMa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te9Bn9dde+VQfYAv+VPXUAFPpzAWhBZgPQI8Q3cJ+AbvSja7L9clr+t2q9PgN8U147zk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RBcJgobbkwbmzt18ePHpcNrZ24uw/5g7HmjdgvIWax5H45Y9INpQjq3c/QVwTPtAz388Y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1rIZ7bq241FgpIlkisMNf6M3jK3RvwgbgSblvN44u1FANoyDsPf9Sbuya5fXOD/44IN4l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cwzpA4Br6uP6Ao8RwHUw2te/dfyc+nipP50BGJWvaM79hz/+oVy9cjWOLWD6qDtV49dC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6p+C/MMSL6Xap8s/Wb/EmboxNr+KPlm1UTr77XI/cI+h77bOuZq2HS7SXl3Q6DCh5pNx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GFd83QWnOy+myX8R/tNg2vLrdF15CDtj/3j9vgL8S0S7Mbg2Gfaf5r4KXJT3uPxdg9mZ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sl/2oNnGq2u56XDu9nW2Kj+8zsKPtHz5NQ4xX1qOSfDq6np81OPbb78vP/zwY3PG364e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mETz9pAWSCLC93Z2WfHFbj4MgEsLM+Xjj94tf/u3f4yv0v31i6/K2sZOGRzNauEhOtIy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omVlOVKaG1eWyod33inv3LxR5tXmM5IFvryGykR7YZGvTs5rIcMkhMm8pip6wLAUwWgV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KT8PbSa0GABZvPIwYlGKAZCv1JIGgxrpMKrRy8IQiA41OcJPnqCmrIDkUeZGz+ibKVOm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LWHD13v4LzyNX4j7r/ljVxzGP2Tgl1ikYYESUsllsca1P/7Bnowj8TlW3eaXpJtmtwoL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FnKHWsDtbm2UnY21MujtKqyvOMkkHvtaID19vlru3X8YC0NWFdQxHtryyxNlg9iZIHdE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DAa9qO97775Xrl67HjtGnz17UfqxUELv2S5xQHu0kcKkI3R11Cwsx/XZ0FFDRvRZ5UdO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M6UjPQgciT6ZTeqWJ+o6yvYRO2Rwkl6zj5J8K583ayEz2C5R+IdT6noTT9NPmwzXkNhxH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C+n+lVRhxDR1lP2dBQzkcREDwQcfvhdfgfz888/itV8MBIyV8OC+zPslDVmcfZbGj7z/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jT92ikWpIcDQjx7JE4YvpY8xJdyXiXS45KmpK8zo6iuO70o/ioNnju0E1fmH95jK1f9N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Dw2SmXyUH7rFoEjYjPR9QK6qXrjULY2dYbhqeI6Qcls+CzGUqUHKxzXpMwyQj2Dzxc3y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xQY8mL8+o+NJv7PDk2ah2xkDEcR0an/kBDJqH9GDBT7748QSKv6YG4hlshYiryG0HXI/6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T13nE1A4LTF85uJi/BPP3n6/vFhbL4+ePivbu3t6Xqru1J+dm5g4lA6+GA9pM4wfzH2Qh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bjbQ2/pEu25J76GUDIGSQDtRhtT/rOcpjXqFT/E28rzNRlb/x+nVeyOnSwJ/X3OvxoRDNr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+TNngDd1Ih1jA2lNoPa/QTd+Tv2435wHjEU3blwrf/rjH2P+H2O7+hn3NR8Aob9ACop+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Qbq8eNVPl3+yfokzdWNs/qZOjq3T2W/X9xZkeD1wlja4SHt1IcaFxn8WUK/LlqUG/CeR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602gSpklzEUxTfu2COgxyW3SlmYA3BsDLQFvRbpSuxjjNfRW4KO9x+WMQv8ggEGxf3SAy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dS03Hc5dD2c7Y363eUxuY5I7V/pa4K2urZUH9x+W7777vvz4493y5MnTsrW1pYkBRqXm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YBJxxh3XnC3EumDmeFCOB71y/dpS+eMfPi2ffvJxefbsWfnmux/Lzp4m0MdzZcABdewV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58Vnb7esSJZ3b90qb9+8UZY0OeEbwbFTT+UfHtJXJQNn94kkfZQ/0CRXwUqZk/rYyRGy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ZqMerpaovdYhz7eAX9VAaPdRJFwees/OQV5CbnZEY47xARF/kj1edRfz6jnGLOPdHdMkB+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y+Ly/1F94M4+8SOFzi4aGP+SWX4lywhX55CpjpiwjAyALyNgFAGPFaMEG51l4HfTK3hav/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WOdSCblbt4/P+4tXdZy/K3XsPJQO54YEeU7fRS2KxET7FIkPWM8PoF4PYKcLOFl4xuvnW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Pyr4WYdFeyEhfk5y0EX4MgbQPOxyYiCZPsaM9JZv16deDTYBwkydk+G00wAX1ZI1wFnRO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pWtkWMr0EkjbeO0fm3YanDdrIwTZL1D6K8dpumnrvUb7ugsX0v0pgPc4/g69UOmnV+8U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4cI4yOL//fffj3P9/vCHz8qHH34QX3vk7E7ujTSE5M4gjCoY/9hVhAGQML4KiZEwdzBn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pTfiuSYVLvdf/LiicmJMYMxWmO/LepwF9vsa+LoOA5RlMup0dfqhnzpwDek/xuAhn+aH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XyTEFeajDrpGz9Jb6Jl84spOwNihp/T5Y5Lqr/qmP+trAyCUcic5LK8TQ7lElJPps13TT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I8pg3OOHsTSORRrF5eujvTD0hfFPz238GACP2PWnsVfiheFvQc/oxQUMY009xCeOjQg5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NnP7chnW7gpS5AUbINpNIOkpfI1pE6RnDw1hHH9KzBn3yuu/G5nZ5/PRpWV3X8+9AcxLV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dv+JLzrEAJh6GB1/4lcfo682ciObDYCkI4x43pggDfGmGsSNq3Omz/ZrgyzQMD0sGnI+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jD+H5Iy1yY+xNox7ED57KGa978kr/7bdvl1tv3Yp7mbzUix9q4eF2SrHpi7hZrv2GxRuHu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dRz2jzOCfMxTb968Hju/6e+cC6qWj/osLy2VW7dvlxs3bkQ/GvYxVZW8Ua78F6/66fJP1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MzU8VFOXYOp39dnkmogPr2+HSxJna4Cxpp0GOsOfD5UpyEuhnHDneqP0AHbXDxqHmOQ7T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/TleH1VSHTYGf1gB42Z33dUJ9Y9fKrxuly/05MU17nCZnzePM7RusL9YnssxuHm15fN0l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acj3c7ak5bQMlppr/BPbT1HEMwkOiNdJbt1gcpgGKHYoHJbtnd3yRJPlH364G/TwwaOy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y0QOPfwxqjBpzh1oMcEkzgsohc0xiR/wQYmDcvvW1fLnP31W3nv/Trl773758e7j0juY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RiFqiMFweXG+9HZ3yqImGLdv3ggD4IomsUtKs8iEXpPTfU1OmNhjeIwFzfxi8GBa26y3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oGwsevo7LgjPO9RNPn3XHX3zZTMnZCRH10kOe9N7pssdB6YRHAfBl0UcZuYCL3WxaWGUY7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cCbRMWGSzpxX1xjwQmYRxstDdukxmaftlMwTrNArOla6NFKSJ68Hih8oyRH8WdiQRmEz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0Gg2V3pbm0GD3d14nXpO8UhAW1Glnd1e+fH+o/LgybOGd+osZcVPG+eiKPWqguI/9JEU5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xeGdO2+Xd965FX3m0cMncTA+r1zxxecw2jY6cRnRLrFrI/lDtQGQCdcIUfhIlgZMSk02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00LIyg4Q9E9y+kVA/shPGGziOuPNNzWQsk6C48k3Spu5k86JFB5P+k/wTLkaUX8SdOmh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gouWMQnw7uLvkGnkGwfydmeflif38WEKI0aIyegSxgGFD43n3IHzs2Hge+ed2+WjjzH8f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P4ppwDHp572l80K0CS+oND8ZFOHPfcE4gBpIoiQVRM/hKS5ln6EZwuoLvu5ryOYR+R/drj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XMl3G2Z+6bGRq/I6vXVD7LWA6yhP/Rnya3DEOBsemPEjDVhgAw/gXuiMnqVJXYUDSMyZ3O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qmPEyU+45dVl5KU8l+E4U6Q44aY/0VTGQAaNr5RhQ2vqFkOsnh2SmR1/PuOPZ1H4G/7I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JT+GOkrhGULb014kHz4nFOf5SBg65Q9CFnTVIGQXkTJLG9XD+fntKcqKS+IbHUW+xvgX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hmdk7GJRnL1bjyJHd/X4+KxXOR1t4xuXzWBwkP3OWOBJkkK/DUsfUl/vhqB08L3A6wjh+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AGQ63m8+3k2GgK4/Dah7cl36TAYSOJRdUsQg/ZR3w46YIsOPr+o3rYeDhzF7qDDJtY8ge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ZbBczX3sv0gzIssWD9HwNtcNSPNLxrB+HSDuVddvUvlt1GkZuxjL371zp3z22adh+OM+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r5S3br4VH1ajn5Ez6kIzik/UDSan4CzydeG0/Klfy9Etz/g2yPFnmLtKZz8uMrQNgAB/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d1ugKm4QuXvin4TMuzUu8wue6Oy6vR2lfjm9SxP91PDrLcSHH/tQl6XFT5zwbyOpcNRwW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fPUyuuKp06Q8Z8VpvLriQ++i+tkBanlxR/rvxOuxA7BL6Np9XdGl3Loedut6tOvTTnce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76Jp0Za5jS5e0/CXFI1vhLPrYZTW+XDH8RgXPq5dTgPppkt5+eCBwgSWia4qJjlSlpqIG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SBMs1wQVhZYYZInVBZNjCOMUa7b+AYa/vXhV8+HDJ+Xu3fvl3r2H8frv3i5n/qQETKhT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BEOmOeJzJ0G8ShNn//XL4vygvPfuzfLnP/0+fmH8+uvvyuMnmypzXouMRU3GtehRvmMM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7++rDkflrWvXyjs3b5ZrS4tlQWnYacCihF1lPvuOes1rEcrrN/4iret+JCc0InlmtPjh6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xrmYtLAE0ORf8fW8NF5nFrO+FhAYRjlLsNc/KD3xwM9rsrHhUbWkjCh1RgsQycOZhBgm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llWHSkYWXuGFMN6xQOnDP+qkRZdSoAn+aNTQjcaEWKyIt5bk8uOKh+hADHEHlKG0R5zbR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n9VC5XB7uwy2tsrRzk4pvV456vfKomQLZZFPDJ6tbpZv7z0qzze2xY8dEuoj0pMqofKV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soFoMzhA8GFxcKj2PyrvvH1TE8pbcX7ig/uPy+bmrvTJF4kXoj5eoEVOyQ1wakrGtA6l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jAKHi54aw/7ZoOshSxjGyOF1wzzqq7DIwzXUpLFr3pl2JEukCf2Oh/PHWY3kPiX9RKi9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oyvssmFdgNpfY1z4NJhGn68S2VYny+AqQhrj13mRVYNT3hMgwlyeHPewdOUbhjFWMRbn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635kVzHj3vzCbJzt+tbNG+X9998rv/v0o/LJpx+XD95/P17/Wljk3mH8YESBf8MrjAAi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ksZpDPZhEGgWREjOV2SRWJrSNf83fyl4yqf7fkiMkXJrvZLGbZ3GhxEc7vR1m9Q8vECD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/QMjQ4OQsEc0FeXKMCNXEH3XJPOwEJw/PJVJHNkXmDxyM2cfS/2I8qzgCwecM+oNTeaYe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4I2stGUGoY/R2OJ61nUCKXZeIze80yCUfmB/xPE6Lzv6SCMXXox7EEd9pCFJYTxLaWl4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gvWAIAV/0a76M8zPvCBkpw5uZ67hRQ2iPuGnuEwfYXEdjsrIdOgQnRKhEFVuNn4k3Nze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qxvxhebc9ccPUWoT5E42gspVH2eHK7JkvfkBbySr4d1/GALqOF6VJD15QV0vh4E0op/E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46joXz6NrXNJFWlxVIrpEPpiDDzcb8xnmd5FIQMbUf8qLXFmHfLuBsMWFpdgRjCGQD2Yt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Gox7PIkyqCeykJdryxh9IyjlSdd+IeSswqoow/r8pWGS3BetU+r4Yvydhn5Ae0Z/UBihV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fL98/OFHcaY1zwB+DOUeuHrlSrn5Fl991xw7/tyrEvDlL2PGg/Kifwp2yYu/7kPjKPPg1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HZ3j8H/42XP8uEBXFN3JEnVpkmW0ABA7LOoyeOQnctt/X8kU6aLxcbdTl1a486U4AaamH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q7yRKtKOrjPFaHzPOXPGRwwKNBthNCY0f+hVfxEXbkPkiXwZ10YtcxfcPvZ3oU5TY1z68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iJ8mHW7dXB169AfA04U2+tluH/5LQrgtoh3XFXQTw6OJ9Gah5d8EdrHtgmB5dfEAX35Np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rt9BP4/+pgR4YHmMxgdtIwv9BE9qOOVXkH0aTVhw0QEMa9hUfwbEgYWLIpF6Jyn6vH6/G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8Ljcv/+gPH32vGxv7eghxwMjJ3pkD6Mf7Jtr5ImJoFwWDsix39svS5oI8wpROdwrV5Zn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+/1HMaH8y1+/Li9e7Jf+gNP+8kMeR3qCYPzDCLioBVJfPGZV1lWlv80v0yvL0onY9fuhH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DyMcC6s0AMaEV4KhBvQROxGY5Eg20mBgY9LLxyZ4drFTLRZDKpfJCYs0jDy8FkSdMFRR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awyBGAUxmh4cSmolSGMhZSKa9KA6kS94yOGcQnZKDoJP8uJ1aQySGP/6/Bofxj/l1MKF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x7NasOiaRQu8WcRgDKT85KcylFzTkpi0cfbigtx51XWwvV0ONjfKwfZWKdLrHJMX6XFRC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dXn49EUYALf3pR96IAsZ2nbUqUK+Ey4VhkLjgIUYWXrl1q2V8u6d22V5cbE8evisrK/v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P/EmV95zTBRYMLHzIhcjXpj6l2XUQd3quGi7iEwHUZiYmZAvZGzg+6d2az99IBfFo3tH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8uNf0R7boY005ySSds8F5R3KeCyEDd3rW5XXFRWWLdphA0XYd4ZeBLl6hb6ke94ItKHAf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9LiELjf7aPibvsD4F7v/0kJQ3tIijnO/Pvrwg/LJp78rH370foQtLuq+1H2X9x98Mj9I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Q+Bb3pcqq76+UWvpXuPWklhj+BQtR+EVh+BO/bK90ge+pepFluCxct0OU07S5Ud/7JsOy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w6A2TxswIyyyKR3jCGMc9dI1zxAW00vLy/GsCpmVPMcx6o+rfFCyzTTKa6Q+KCd1MJSDZ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t6xJqd/h2KawMOQpA+WlsYgvgC7Ga6E80zmbNdygZtcgh7yqlHohxzXlMVfwD3ARShlR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PoI7rIPqlT8oJkX+in8aiykXvug7Y1ValIPxjzTol+dhaELy7u71yrMXa5rPvCjbe3vx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Q6I7BBcBzcMCHTjTHED+/+gt/ZEo9pn/Aj4Axj/DzSHMH+Rcw8CoP14QTlvdP7hJ0/mzH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L8M6A3adzyDcukZLGe++RHymwZ/ZckdTGAM1F0H+69dvxMdCGBv4wQAdEQ+R13Xhh1GQ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wi4gPtNG/wk3rxOjtKOwNzgLUqfdVIM2pi3pE3Evim5onv3Jxx+Xd27fjiN8nIO0GIX5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wZB/lDEKPw3ZB7MU8zOvNhl1HqO+jvpEP+/mo38TKNOEPhoebV6U7+eSZcblOtdGo/Hr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kvwSEuASICkncqIORi2n/cO6NvcxqYOn79fmOv4njEzKGuO74j0/5y9//MlxNfOQjpzh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kI5D/TZE38o/CanI8LiHRXhPa/6fAaeVMiqcd6rawW+fxdQf9NAbAuuPUIO7XBtdpWhfU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b/KP4+HON659x4W3UaejrK5804adF+fVU+in8f8cYMisZUAjUFyjyw7hwiDR6M7pIRYfU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lPUA5yG+ML8Y+dY3NuKV3G+/+z4+9PH02bOys71Tej2/7psDavDUfwzPMVhrgqlRd7hD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VQ7QpozjwwOtHvfL1ZW58vFHb5fff/pxLIK++Ou35cXqXjkYaLLORFy8lYuixIr+kq+lY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Kyvl+spyWeKcKZXC7hN28zGFjp1zKo9f+lnk8vWy2EUZ8rKgzZ0vOTFA9qLrA03yexFH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4FKC6kedYted0mOIw0g5M6c6KS4NfpoQD47KXp/Xkfsi8QyD4FHu6FM4NNBkIYyDkgcD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yC19kCZUrXJYYLHwokwMZJQXu/4QXG5cU77kpCx2EObCC5mYmGgCL25L8Drol8HOVhj/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v8wrvqj+LCnoZzGZEa/Nnf1y7/GTcv/J87KneqjwOA8y2pl/SpvGhJD0BIgjWMnCODA3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6tYXy3p2b5YYmjy+ebZTnLzYlIwZfjIr0GTIHB5SMJ9qMSVJUVxQLVnligQfJn4sbysx0+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6g8szmrjQT1hi4laEw6QHWT/SKI/xD0iYpdoLpQznesPL/qyfHEd8cgSV+fFxXJLKP4L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UjZ4/9T8Q9/pvVgLRubhTVGhuQ4n+272fQKaErlncPRfGFN0n7OzZ6AxQKNDfMWXMzn/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8/nn59Pefxuu+fJ2WXU+MHdxTGAC5X7if0m3uxSgj+beq/xKIDmopA15Gfb9Zp/hJU5NR6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1HPC93sWjLtNop5sGLqMNQmIog78o5Ix6ZTmUzce1eJZhRAlZ9JfnxyIb+ZQ45JNcwYu8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ngfGqC7NmBx8Mp/rns9B68Fp5DZx8ZowPxBKRj4W4bGQcTCNto1RM3M14ylPZpeZ+k3+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dmPnmv7qMTnkD5/QyAYf9+96QQji+RSeSBxESnZa8oBZXdsoDx89ih84ec7x3IznseKC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yX3OxUUHMW/K9kl9njTg8YyBjNRr7pS0AZB01Gt0H2Ve8wOEtRH1a8LbrvVkEE5Z7Ty5I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4I+UYyQLQJ89R4ngt+NatW0E3b/IxoIWoMwZSXGRJvsiV9cq29xjm8uyvr40M508M5M24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zdwf6JfuO8yZMfayK/yWXNqX5whpGQMwAPqL0SD7zsuo7t4zIfvRiBw2Dep0df6zglz0Q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FnU3oDjIiPH0TNED/Hnm5GOnxfDK3gfzTcBqVO/KP8iWXvOb/9ENOGeNw4w+dhx806Yd6q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QLlcV6K8hDpvFxx/wj0lz6vGtDKPQ+plpLc6fd1uHeiPeu4rwikC/CbRbtBXpaPTOs7r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e9OfTmJcG6OlLk0dN8nr+NjdFxPgmcYQlb9oc8AzD3MWDC/W1sqXX35V/sv/8X+W//u//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2Nkqv1y/scGOSz2SWiT6GDqg2/uCLCTHGkTkNVkrH2E97EpeviWgCgblnnrI5K2q27O5u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Sb+pOZBqDzk1QOBXX3xIYvZ+TCubWxtxau36CYMgypnQf8tqsj5Y01Ee7tlb/152Xjy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ZX39Rlsqg3FiaLysqe/5YD+pBX3QQrxCjhyVRX3Va294pq9uSSXXelwwHIqb1ByonXqeV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9zfB6T/P14VmFxXl7aoC+6oEhcGt3r6xubJa1za2ytrFVtnb2yvbuftlVHcJQeHAYaaED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XTzntShcWF6JsgYKO5yZC+PogfhD7PBjlx6Gxt39XtkT7fd7MVFjIhKTcck8J3dOYTO9/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6m5thBBzs7ZRjLW5mDjWxkx4W1F58pAXFk5ddmxuSu8cv/AoPwy76jnZl0XSy/dug3aMp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v7endt4ri0tz5fq1K9Fuo15KenhibGSiycKGuCTy87/HB9o+JqtiEj0MGRt/XAuZdpQH1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x5nM2yCMOrAbZnFpqSyrr1y5ejVcT4CNLHFEXRh3T4/QxE9i8gZnhtv3p8LlldTVEerF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OMZcXsV1nyec4xRuawHPwe7/8//8/yx/8+c/xQ5Awn3P0ffD8CR/3CPc66IYb4N9W5Zu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7PutfV+Qvx1mmPeJMoQuHjURb8p6ju7zcXlPA2na8hOGzuzX4KQxlB9wGDv1TNHgyA9D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aSPkimdopiMPLs/elzAsqu4HWQeyEt5eTNXyuf7Om1HoB+MVBi+MV2nwih8NF+Zj/MvX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ngOeE/gHLuYMPM/r8rtgmeyGEdCZhrJlHKj9lC2J8ehfPpdG/iSeQUGK2eF5vL4eHwDh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0c8r1tl++eMRfsZ55jdGLQfxlhmXuJqSV/aFGlFmk6+Nmk8XiG9TDfLRdrWRssbLebge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PnjNxEdANjV/QG4MQ//4j/9Q/umf/qn87ncf67nO+YccDXOyTuLa+F5GW6Y20nD4BhfB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H132VvsPawLs93VedlvthXN98VRgnfxfOkvaiaN/b0+hlmIZBpx54LhkXaSPy5t8I+M9y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1IjIbIfsl8HkdcJF6/KxnAP5aGqCG61TXrSsMdKW5bHBjXYQ3ecflh7dv3PoGnuZmNtr5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9GVNwnl1FPpp/D81ouym+mFskSBxyeKM+nCtcNdNj+hw2xrjOtMxIWYhl78GM0Hf2dkt9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+738pf/nrF/Gxj/39fO2FiTMPp0jfTH7rh13IV1FMNjNG/3JRwK42PgSBoa0caoJ4uFtu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Qfng/TtlbW29fPHFt2V7mwXQYuE8OH5H49w6Do/S0jMWsUuarPMBi5mjQXz84xavAV+7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WIRJN0xWWRpwbsnu1mY51MR0XtF8pZCdFnyxkPNMOGMvsokfdeX12/iAyawm+5r8sLOP6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sPB4IVWZ/Iov4ce8HqxFWiwoQgbxVzjxuShi8sQvrLQQkyzaQ3n1H89+NIrhEzfLb/St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9lIGR0K8Xs9vPuwsxhuYB3hj/+KVWGlQazG6L0tdsf78c7WyXw+2tcry7XcreXpkfSCfH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8pp1GA6Vh/rymtS9h4/L2tae2oOFRO6KBPQlk/teDYdEv4hFRV+Zdsq1a/Pl44/eK++/9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3nssnUsfquex2jrUSN9GR6po8lGFQ2ujcumDkH9xpZxYqFYU/VFtgvE7KXdwhExjyMDv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Pt7VAQG7Tt++T84PlX3e7CF36u5iMrxavErZ4G3+tf+y0MWTq8srxoyyLdXT4mp0DZ2U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DoYMDHzvvfduGP7+u7/97zT+/j4Mf2EkDOK5oAljY/Th3ur1ejAb3k+mut+DuuwaDsXt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efqeMnWhlq0rr/2G09fk8HY57TSgvu6KTySPfB5xqXZRFWMnjcZYSCN87LZZYqdYjFfSf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9YGLQvS/uEQZ8KOeqa/aUJJGnJEcXOfrUCPUslpfUO0HlBt60KXHz1q/xHmM9HiMf2Rw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JH7xUJvmyyPTLA6dIwx+6jPRoJP2O905EeKY/n8tzC4tlb38/jjF5wlEme7vKoDjVx68He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rRPPU75gz70TOx6Jk0yQdUG987mb9xBI+Zpdg02bOqzWEwSPOo/h63HhBjx8bV51eZDL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digL2kxe8AFRR80R4s2ESAdP9VvNp27cvF4++OD9cuv2rbKl+cXG5kbsGMR4BFFOYiSz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TpX4Nwfa4zRYd20dcg3Bg/kM7YwfwvDHB0BoW774y+vBtAVp2AnK7j/OhBz1oW5ZxK3x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p4XTIpfzniV/DXIp9wkebV6+n607YB02VxM00I5JHdh/WRjHibLQ06jMDBvBOSfLYv3U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2mlrF6S/O30X6nhyxfUpeV41ziLzOJDG6drpHddBb14Bvmy4Tu26javruPTTYpxua5yX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3R7YahecVnZOSMfnN7rCLhPn1VHop/H/HEAvITty4IaBpEFTJ8KZtIYbIY3cTJKbBzTq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kaVsbe2UR48el+++/758/8MPcd4fO77CKEV6JVLT5yBKmQqnLwB4w3fSQxYuGLXi4xx6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zB73y9u3rpTPP/swzoN78WK1fP3199ikNCdfDgNgvmarfgdL/CqXrynOwUO8FlSlaysr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XJTNP8nJa0l5/o/qy24yfsXXJP5gf7ccHfQVx4H1mtiKF+cKMu/HMMeOgAFGp7n5Mr+8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Rv1VjTDOhU7EFwNcnt+nOhKv8PjYh/LmK9BMnHMRMs/HStgpqAlW7KBUGtohJtfoL3To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meQtL68bZ5lpIIxyuZZeeMXVB+6nK9KCBAk422/+oFdmqLsm50e722VO1/NH/bIg3eRX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8GETZcbLX65eH6g/3Hj2J8/9m1CZRN8XRH90PQLvdQYRIVpautB1ffT4+5hXg+fLpJx+WD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9MuP9x6V3d4gDKoITFtE75Myhn+86qXo7E9p+DMhC3p0X7TfuzXybDLTy3216xrA1+NR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cuu0dTrizgfyi5Lt2RHl02tH9Xgd8Splg/dPzf+VlBavgTZ+EP7RfZho7hW1O0YfXH7I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8Y9/LJ999ll59907ZWV5JcZmZPc5cIAfECB4+QuvrmNNoPZPAim6UtX8zId7qQ6jDjUB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H6zygnc9pQe2v4XDztmvi2rpzGBiWrzbyHKiJwqswpec/xfHUxvjHuOWv1sbYhS7Ylo3Y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4nnRaBSXaCPLTFmG9W1cri2f0b4Glp25QIxjTbjh+GG6ZqzDPWH8E+8wZg51NtJdDV+T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t/th8wdf5SRzPHNJxbOU66DmWAn0xg9wL1ZXy+OnT8s6O+B5zku/eVauniVKH/pETp7f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tGuM5bWO4zZHHi3+Ia/cFrvHnMyifEa6X09d6sg7aYV1kOC1ox9fpXBZh7fvLII1BOPd9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PJhYSVscEcA4QRrGl7ffvl2uXr0SYwnpDvhRMoxGjWzoNzCSWTFDucZjpI83eBno7zScp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fPn5/ff4sfbdOGKH54jZxEej3sovAJv3WDmIFkUfGEOUXfeDOs7X41Cn7SKnOQ/IJS4n8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2GdQnNWJ3HE7yG+nxfDK3EfI3ftCW3+W1XYMxexJqHbsP4YcPbk2XgdP4OP6Ee0llnxfT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pwYO76Qy8+YV4N8SaPTLxGn8zlLeuAEG1GF1ujb9FpETrpeBNqwTJsn4Y5dggzCeKW+k0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3tktT54+L999/0P56xdflK+++SbOxNnd24vdHzGJFmIAoWy5/PLLBzY4zw++TJJzcqi0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1sMwJu7NA36OnXWagC4u8YEOdlBJ9mMtNmc0AWnm60nK0/BjjUs+Fj7xoQtN7Pf6h2V1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3lOemTAMcqLc4sxhWTo+KFdmj8q1ueOycLBX+usvyubj++XF/R/KxqP7ZbC9XpZV7gyv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5+Z8PaewNtDjQgiteyxXf+PiHyojdf9IBrwMfqy5HCMzkPuIyvyqsf5yXh7FvoczGeUns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VloWLbNRpzi3Ty5tFOEznGeocpr6IgPE68jxqjAkeXNHISUqp/TNR1LEvcxLtjm11zwL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Xcrudpnd31VYrywpz6LqvoDepf956Uk1ahb+JXaAbm9tl94+X23OBzv2h9y1km3rvnca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UpHk48xGXgFf1iRzWe0MH8pv6gFJLq5tBI5aNuVRrsnX0VcrMuzvkpc4T1iMNm/ga3i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gD7NDhEmxpB3PxAOvcEbXA7UL8MQSP+s+7Ovs69yn2F0ovsvLy+Vjz/+qPzNn/9cfv/pp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2UN891vjhVz3j6+fKE+GMJcrcNhbEOADTS0TN3zQO9b1pv69BV/52WJ2vHhfsOj3k8aEO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j79LRiTIhhcUPbUrGjzp7Gme39CzjeIienjthEmThpedF+JEDP2XyDGH3GvGUw79ws8ww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y1PLVctkAujEZONWPebV5PA6T81rGpC2nbcm+qTThSG1VZ/4AU06yQ9tRWTznE398Jzc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i/ONe7zZoJRw5Uc1vr5MPl67Jj2S0zaxw18yuT2H8jTlOtx6AW5/p3V64PoZ+E/T14l6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nGwfS1uWT3vI7b83b10n5umfugKS+GEb5KnK2O4ahPeaO0t/nn39e/sf/8X8sf//3/6G8/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GAGNa1w5QU0raCxLA/kbvAq4fceh7hvuv7Ql8xgMugsL89E+sHGfIN4G8Un8nf40omxc5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eS+C+r65LFwWv7Yuuvh2hZ1Vh7UOcMlvMur4Ov0kTJPmDcbjle8APEsDvYrGhOdZO2uN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13TpN7XaFvSpcZhm1PvDzcLDfwO+JjtHl1y0e/wNkq9NMwrh0hJ9Wx3beOv205dcg/6QST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Nxt6hEvw0r/a0BczfFCVQ9twnb+456u+e3v7ZW19vTx+/Lj8ePdefOiDD3xs7+zEZDcY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wlySdc+uBE8UTv7innLxly55curHgpJXgOdm2L03KHfeuVY+++z9cvvW9fLi+fPy/ff3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RYuc/ODFIUagpkrsjhDTWPfOMllsDEpXlpfL7du3QkdMTnOxoMkKu9uUmCUBr/5CUkK8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/0g7XAgrmnqhZQydPU3oUQmHnsc6AkFCFkpFP839HeWyM442cv3lKhFp8PtsJO4jdu8Fj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DoXN5kHvfLLO24YFRVY54nXhVl0hC7S8IfRj7eh8yzEmbKkfOz2KztbYQCcP9gvC8eD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wCLv/MLZhpEXnnEU4OJ4pq+ub5e6DR+Xpi/XCXkK+kqhE0Z7R36m7EP2swvBeaFxShWaO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F8rvPnqvfPThh6XXOyw/3H1Y1rcw4iqVEtPloo/hOZYOMrfA/w3vBqQzAZeNLj2h9UdA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xiFc57cLar/ztUF4HUce9FEbAuIeUbjlAc53Oqp0I3HOhshPTzxZp9cNk2Rr66q+nkaX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qg5DJkiVOkz8bD8/L6XLhnIsz8/GITRg7NDD+/eHzz8oHH3wQuzrY0cSYR8rso5E58uMN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+FO/7MfJ96Q7CaThR4PAmGqSxkS5DjNcL9yanAa3vu8cVqcB7fxdqNPXfvMFhEN1WbVr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4fG/eFbpMSIRAc/4auxcHlsQHxuiUYZl5FEViC+OER5VMVPKbLz0A7K15QJ12AnZGpmt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j4P52KVN6DvUK8sZ6bFGXa7HyiRmD5Ei9FDzwWVXfRj+lAi98AzngZ0jHl/EPyqb29vl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vb04xkMtknnEI0g5yO+dhN5ZT7ssMgegHZQOmQDzBvfVOCpF6Ym3fE4XMjY7591fXD/c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uuC8I92cbAPgMklTk5G6TpmB+dT3I+wgp0ujUJZhIzBjBx+HgDhXmfkTz2B2ApIm+WS/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/iSatC7rt4i6bWqMC69xmt7cN7JtMi19gy/8fvD+e5qjvxXPi/gRt0nDc+TGjRvRxlzX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ZBmdvuZhOVzeNKjztDEtjzbIJQnyogV4IrPv4xjDGwzrojT5tf3ueoJx4eNAurPmoQbj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JnOkdg1rvtb9GHU4ZdTx+X7v8k3J0l1/zqOHwE+6YtD8lkKNd9xrj4rl2WJd7Cr36HYBd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a4DQtTst2rza+RtlvMS/S4YabT416jp18TmN92VikhzTgHym+pqBrQvoxWlB7R8H0kzS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bbTT1KjDz1r+ZaBLprOA/DyQmaRiJFElhuFxDQijTeSEIUUT1px8z8Sv05zN8vDxo/L1N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f/9Def78RXw4AqsLk1SQojKZZOJHGzfl6C9+aRc/65CkLBAMX9tQBUIW5FIYrxHEWmZW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jni99EgTd+rY3KOuK3xEmqqGHMiDrBiL2Am30zsoLza3y97BoOTv7ykXxj9NO2OH25z4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ns1dgTM9PoTxomw/f1w2nzwoB9vrYShbVJ7lOU16VTavCmMk5NBrJvjocHDAwlkP+4Gk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jbYJnUguaSmMqfHlY/HjlVrOQOzzFWAWFKrIge4pdvxx6DuGxow/iMUKadzOscuPiQX8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bEt1gBIxXohvZr0ivK3LZ4TfH6zf7e3HeH2cAzpNOk7hFTcAX1AYYY+fkznPAt4hdniyg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yvcNXmVXfpjGRCxW7bccBuWqXxuNVN4y3al0aSPriYwRzIi1451U+RkjqTbrQotpBi13FR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o2svYCDgfufJmCdk0W4VOczjmvty7da8IYcN6yO0y4EcT1p2S3gXoBeLhAPSOS/+qHNT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KM6oZTk3okEugc8UqOtX+0H7ehLqek+rg1rPXQTOIsO0sHSTpHT5k0GaOp2v6Tf6XzyQ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1v2tPseZf3/+0x/ja78ry8sKVryI3X7c97hHjDm6z7nHMDwtLizGWE0R3CsqoOGZsMy1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1e1RI+og8j0H6nSOBzUf4Lg6vnbbcLoaNY82uaw6rIbDfJ9DNp6gw1wDkkd0nK64xdiK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e69sbu2W3T09f3jWRB7GDekkfoTRdZCeg03e+DGoGS+oLXJYBstV+8E4vRDuutb6BQ7z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wWbg1nNZ82tc1tfmH1KqnnwVRF/hLD7kjMv38iMXPfuymj52VvX55qnnO87X1mC/w4xa7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NNajmIb+KJc2w+BBGzKGR/GNbDWQrQvWtfUNXJ822mmjvs21628yHN9uV7s16nyug/nV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t1+mJQ8Gv2xfl+s86In07ATE2MfZcJ9//lnsBPzDHz+PXcc0F18UR9uQeSaN6gjLmiL5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oBu3n8nh43BSry+T5y1uP/OkXlCuC2jnCOW/aHvmNLjkJU/Ns8Zp+hmX77WCBp26jxrW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HtXUDga5rY+THHYWDcXnOAvOoeRl1HRKOH1+WeeDW9W3DPD12gFE5ifrafGq+Dr8MtMt+1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Q04IvRln0cHJp/ArhoWdRrl1xew6vHbPC/Nv86nD23HjcNb0l4m67En0Br8+cKNj2PCD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ZlB2WLxqK5f7iNdNmdTu93rxy/e3331Xvvjii/LFl1+Ve/fy674YnvJstLl8hVZ5yEu+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sob8lY5ygxrZhteisPA1xDqHbhl9U+k4RwdpuZybh18a/nAxCPEq8DEfpGgetpG2mXQMP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Mqthbe/gqDxf3yzr27vxNV0m9GgI/ixu2Qk3x+utpObMO7krc0fl6gIGsoNysLVaVh/+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a8/KYGu9zA165cr8bLm+slSWxOMwzg7cLwMtJA41sR30D8ohCzrphTqZQkq50S56WDFx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vRYSJAs9S36Pd4Yn23FWotKy+AijIzxUb76OTNhgWL5I8fLEGX5LGjaXVddF6W7hsF9m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9Lzsb6yW43jtdxBGwgXpGeMoZyOG0S12/6XO+KWSL0Xvq4zN7Z2ys9dTSuRsFqqhX+qR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GE2EcheEFsWRjz6qNlicL/O0UUO0exoo1D+Udn5G/ZE/+ZOb/iSodWfeNerrrniDcPOq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BjxPep2/5l9fQ/C1EZBXaTg0Gz9h8CKedJ7Y4JoPqCc8XbAOfimwTi4C6wO39l8GuvrB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oL415f2YGM2h0Avj7SeffFLef//9cmVlOcYkxi3OmIv7jbHmQOOF0nPWH+H4CWfHtlIo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fu02qvM4zrrq4lfHOZ58vkcIq9vC8TW4rgmMa7tx6OJRp3d++I7GDp55jJ88E3SPayzL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73GUg55pfNF9U8+yF2sb8dX4nV2+6s5OdPiqHdQWvK4KqZAYk3kuhB4ooxlDDORg57x14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dZrIE71iVH/KqanWRU012nlr/8jYNDIsQs5n8ANQ8pZMyCXSRdCsxuZ8hTeNgeiTH7Ew/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0GgZVxalS8VyD4gc2haM/QLkYsHjW8jzi9UcIPVgmZEAuywtoa9IA4kjja4NwE8i6nKQa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VVNXfmAeJusZt5ajTtNOJ8krIn3mcbmG+exrvsTHg9gd9umnn8SXgv/jf/oP5c67b4v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8ySZ9wgEjni/SiD3OJoGXflMPwXafaFNpwE5mdu43QF+wp3fdSGc/ud5TA3i2ugKe5Ww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8r3kutau/ZPQlaYOOy3+smG9jfR3vrLqdqAf2bW/HjOnAXU+TS/jUMtiel1h2drymmod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mFa4N3iDN5gMHjAY2nRTxX3FwMeUNcC1HHackY4H+eLSUvhXV1fLN998W/7lX/61/OUvf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u7u7yq9BQYNvPMC5T2MQho+mZxj+NPE7GGBQy1IYbDxYexDKP0HM4ly4ajB2mtEgpcmE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Fc6Ov5HLGYCqabphmFIesSR3njWjyfYgJ+tM4o800e8p6XZvUJ6ubYY7UBjh8bqn6s8U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ll2Bh3HmXZwPKHdl9rCslEHZef64rD34saw/vFf2156VucF+uTo/U24uL5Zr83NlWYuo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DBdZLGsBzSu3iM7rt5ylZSsZ9Qx5teCO1yZQTeiJNBjflEc6EQvJxg5HRRNHfcUT45c0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FugK5zVmdieqhmHIu6I2ua5FPjv+2OXImYY7zx7FOYfbTx+WvdUn5XBnU52jJ57ShfKx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lRcFSi7+xJs+wYJod69XNjZ3yu4+xkuEZKJHS5wFTXoYi6IPiQ81iz9d01ehGdJIHPSY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xKGG0CuBJ/0GpfnMMnibPxPVcUTadhquax6Q0zmuKw0ELJvlIx18MQDy2gyvZLIwwhhIW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/YRTRt47rxBN2/wUeOV1+U2APnWSUCvGdc7sPNSYzYjk/kQ/o9/t7u7Fl9bX1lbL5tam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Bzt24JH9N3lmPzzMmyoGr8sBfYBycE2+byb1D99LRn1/gfZ1G8T53gIuG/jetVzTop22L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ev3bjejxT4+w5PSMwVOn/MPwhEa4ylGM9X/gRa0vthRFwdWMzjIAYs8ochr/FMjuf58mq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0EF6A0jnprOsuOPI8lsPtU7s97XTWq81Qo4mHljvTuf4mswTMhyGy/OQH4485vIjZBgA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0srC4rPC5mMOg62fPV8t9zXk2tvQsY/efEsZX/OXy1M3dgvkkNG/uCX58C+Ofnq0Y0S1X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griZQ180ucTU/uyaunc5kmEeNOt4gXcgXz/hRO4wMe935QFvmkQwum7B0Pd+p5z2cEcjb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t8k//9D+V/+F/+Mfy9tu3pOvRGGX3DX4e0KZuB8B9wLXbJN/KoQ8Q77DqXsxO8JvGOB38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vbpP0dNrY8GvT8Wn1OU99X/kZgL8FTKN40jhd7bbDfkmoHwbnx+vxgD+v/qMNG/95caGy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QbvEldLoIe3FBhPanZ2d8uDhw/LV19+Ub7/9rjx99rzs8SEI5WGxiIEQAwM70jCoeXES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ZWqixkdB4it+jRwnoHTwZCEyto8oD/GcIbK0MB/GqMWFg/L2rZXy0Ue3yq23rmlhulZ+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jMwslaMZ1QNDHn+qK4YyVjpe0PjrfxgeYzKrsjGsXL92rfB1X14BxoC4IJ0xcUFC90Gm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4ZEmrAPVv7e3GwbSXk8L5PgoiCa1Iox/y9LtAjpGfyqD3TJJ86F/VJM7O+SXeG6T2PWn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IQd1wdiTBy4HLTYfkGDnQWNook7s2MHwuCT/8jzGyJnY0XcsWfc2V8vu2ovS21gr/a31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/bKk+kG88suuv5mjgcrDMKrFPbsvJSe9CO2wywQTYf9wptx/9Kx8f/dBeb66XQ6I1OIq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BeKOEU9Shw6xNZddtfdK+eSTD8rHH31UevvH5etvfixPX2xFOSzIEEq9Tmm1yD1iMqp8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tO8Tkyeo9BX6vA14Ju4V4n09TC8yj5qv4XjngRwf9yT3g+4hL2wg4s27LsN+0tCPIVCn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wqeAeJOfHGfKd4lwudSzds+Crrz4fX1a3c4SD8+z6mpS+uDX+M8P6mkCJ/XAuEVfxE8/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uHz44QdhxGDXcL/XUxy7vutX1L0jFT702aSGseRWhCLPqo8TkKjk7uIA35qse1zD11D7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GqSx6/Q16jKhcZiUr4ZlAXWakE36tdEFbkFKHz/qCYTz7GCsyrO2JLOexTzfMNTeuHG9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4doqrhHgGJZJz/pCUfGPxLkKGtrw1HN9OE2EhPw+0jG9T1K8hh7Wh0Cp85LeLLqxnu+YFX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sRwd8JDFxeDHmwuxi4+smjfwkbNHj5+UB48elfUNPVsUHjst0X+kUX8K/sjMT2LSQfA4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Lks+YEGfCp1GtpO6JD3t4+u2C6iPd9FCdf5s93xWQcSBWgeG83f5azgvII5rjHDuU9EH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TcYBriHianlHcBnpZpq8ZuzweX/40zB4HH34+vVrYVxlrEJv/GCBQRzQDsmkpoSDX5bj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eWmn6O9N29++dSueHzxLDg8Pon8QzjyVV7w557Eec8lXI/gG75PhrwqUZ2qjK2wakGt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8r0DWXd1/Fnrn3m6MSluHKSRRvKLAA7m8jK3Wr/2d4WdD906HMezXT7uxcq/XEySpY6z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+m8MgJeAaZTf1VhdYWfFefNdBkaD2EVw0fyXg4vo/6ItcJE2dF5cG/+Y/NoIwUHLTMJ4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62++KV988WV5+Ohh2dZky5MsjFFMoJk85yu+B2H8iw9UKEm2s8qivuI3H0YSJtlNmP7c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uWfxxTVrRcWMzynPr+PgHCfplfrZfblyfLx99eKu8fftG2d3eKXfvPtbEcEY8l2KvHgdz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L2ETzGOyKUIuZKbOvJIbE5KrK2VZC9p5xceetdCVFkrNIsivns6JGTv42IXHRzP4RRo/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pxzs7Zb+/m68/isllUHvoBwfDMqx/JpJi3dO7COvZB0tUHJxzatfuYNgMRZ2SlL48m3I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Jv3CIm2Z+TH2RWWRX22DXMdauPO676LyYeaVoKW/vVW2116UrRdPw/g309vLswxV5ytKd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49pugxxkmJ+zsSQNgKFVlsZTMs5EWysZ2r/z4QIunx8/L5k6vHPEV4zAAklhERcaAfjHs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SAsCvjI8W/bKnTvXy2e//6i8e+fdsr21X7766ofy9PlG7HKJ5YcUMzPDpFL97hgX3Yqb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1RrqRawLZDrmoivtDfZ5+H37fM3LtN7V5mZ/9xJt3fe146l9PBGvXfsPlWwZAGhZO8Bqh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PRZRptLp/1PTviK43nX967BpyBjnP61uZ4k/q55OS4+cZ+PYBvU0VdD9nA0rHenuWVpe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/8KMPyp/+9Idy5+23NS5eiR8RGBfz9V/GmPTnvSEmGh9ivGlcygq5Gbv0h6rPqpchLGZe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7mpXwiDuD1PKl7zq+9dwHoh7y3G120WAPHYdZrgcu6Tpqov9PCfjHpe/z/ENyC5txBf3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nuiLhx8Gkv6BnpcLajN++FlejsV35FF9yEg7xvjStB3hlB7PJLHi+eLel2WNdDsOpIPA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41r3vq79QVG+9IDMXDlcVMOyOQ4+UPInjOvUY5ahsLjOH1GYD3Cm8YvVF+VJfPF3M+Ye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x7wi9K28McdQPPn3e/0wXsGPH0nRNYiPbTVw3aI89C6ynF31iuumznWaGjwDHGeYp/3O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6wyXP8Fr1jjcnJCthEPnrdqNP1vFOE+k0b1GICqXcEYmzVEW94CV5RRimD6KP53EmpCEeI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cVweP34UR9DAMw3YbZ3gH11HlKirzr91WCcX1Y37MXxoe+ak7+jZ8f77nB2bbxQRzrjC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ve5nbYRMIVd3/GWD8kxtdIVNA3KNqpA8zIt6Wy922yAk7p0zYJw+waS4cZBGGskvgtBE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+rrAa1KUrvI2s82g8cr72tWF/7dbxPzfGydKWt76u3TPi1RoAEeo8nfKXhmmUT5p2Y3WF/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fV+P/nFe/UcbNv7z4rxl1/q38Q8DGA9oLyoI29zaLnfv3g3j371798vq2mpMaHlAB82w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G7++ih9/TIYbigmheIahkFo3Yntxkf6Ux267bqEvTfqAdznE/jKFzx5LpuP9cu3KbHn/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io9r3Lv3pGxtHZXeAb/IY3Cibjlhp/vEDsSQhwknu+5y4mpDJuf0rCwtipbKohZMYexCZ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YFyTE0ZAprWxUMLPJBaeysMHQA56+2EMHPR65WAP2i99EWfvsVtQlZc0EiwWFWm4yS/96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4d1/UiXoECJ/VCfKDEOfFhpHqgtn5LADMXbsyIX0X5kRzXJ+Tm+v9Lc3y876i7K3sVoO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vsuq97KqgeFvXnzztVrqSWHIIpnCCIirVlE4B6FjAOwr+NnqRvn+7qPy7AVnREru+cU0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CKbprTDsD+LL686H/YMyVwZaBPTK7z56p3z+2cfl1ltvlefPN8pf/vptWd3Yle7UGrS5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z+JAmJG+kBevZAl9tsjwJBZy38dQG26z4HEap++C42teDqNd6fv0zWGY0PbHVZPW5Ik2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LVvNIyeVGC7g1wRWqNOOhcqkIUg5VfpXBI8V1KkNx43DNHKfluYy4rvIcZNA/SanOAtO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44co7LT57LPfl99/+mmzwM77P41CSEK/HdWJ6xjfg0b8R/FyswdFvnHIFCOEX+xi7IYi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GaSh/9j4B4j3/eR7iDjH1/42zL8uo432PQkIM7Xj6rKGMuiPH9NQCM/dPHs3n7HoJlIp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018YU3jeKD28eMbljk3GR/FtjDpg2H66TokwOo5ktJxtXYy7xo3xB3/8JQhv15lryrG/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nhpchx7cpjHNIT1lKK3+cUdBPG/juSs/O8uePuVrv8/L1vZOxPkrv06fxr/4L65VkOpU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gIMIWFhfL8spylC0msSvTchnWD6h1bKqhkEgzri1cV1xgHU9DTm9ezguchjBkhehLuIRTZ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ZI4xI/m5DgZ+E/zgP9oBmHxcv6UlDNiL5dmzZ2V9fT3OCeSH7EzTPOtpkyDgctNbl/sG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2wG3Le3BcSWcHfvOO2+XJY05jCuML6QhzgZAp+9C8A3e3fGXDdclym2hK2wakGtUheRh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j2B9pzlj/mk8bk+LGQRppJL8IQhPp7UCtX/u7wmp0hb2Ml+tLPvohQB9cd5VVu3X8z422L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Q+8+AixsAT+uQdXzbD51T8NcK09SBNE5Xu+2wXxLa7Xs+XDT/5eC8+o82bPznxXnKPnEv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yRQ7ywZaIHDg8ovV1XL37r3yzbfflocPH5W9/T3sUqF13X1aZOTEmQk0LNn1Rzy80uCi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YZoMkJ8MwWjUD9r9oa6b/Whs5BcpCwa348NemTnaK1dWZsp7714v77/3TqTBALixOSj7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jEFKHYsgyo7Jif6GRYfMo8Uehq1Fyb6yjBFwIRa8VDLysYOMxRALZPEkLnbwyd/YlcL4x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wpTLxF8uu/8O9nvl6ECTW4yCGAgxzGkxFx/kUDoWIQeHGO/4om/Gs3AYKE8Y9tC53PCLJ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KJ/SY3BkwcfXhynn8EAkd+awX2Z5dU9uUdj+5lrZW18tvc11rVz2ysLxYVlRpfy6b3zs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O6DLMP41H1yh4lF1xWE86A+Oy27/qDx88qLcvf+4bG7vi8t8OaIdyB9NieLCk37+H16f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BsCZ477a5bB8/vsPyueff1SuXL1SHj9eK3/96ruysS1dzS6UmXkRu/8wVrOH8zj7ppb8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zJqMOox2zz4jijQn0wL3HaP2G9m3qjL4T8m4F9OYMkKU57Llxl9zbYO109REGPe0d4KA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usJOIHioDvp/uIAeIkLTGzjt+ucD9bQ+2u3UbqMuvMr40/KGfI3/MuH+xb3JjhvKYIH9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vMLFjwiIl+XbWJT6ij63wJmpubhr63XUX5JG9VS6Vp3jqsk+LI9kEZLAD482GcjBteVr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EvHcM95Ji9/1cBpfnwbfm20QVvMgXTut/Z3lKSrk4m8Y5z7B/zyTNAbIH3z1R6p4BVjt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4wjHQ7BzE8Srwoqgrvk8SR1itMH4iz+f56M61Ho27K/TQDbk8Ixop29fA+uhBvUJmYJO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E2njWSX+pKMY5cieLF48d/nCPga/x0+elUdPnmoesVkGA+lC6fiqfp86UITSR5/GL/3w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8xnz3L+l5eXcnUkZio97qyWj5YFCxgZOl7I2OuGvSec8TgdcV4fVvGu91mQQbzKIr8si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70B0P1SBNyvVy+S6vXTYGQPjj1nHsGmOMWVlZLjs7u3Em6cbGZpQpaYMnmlLDRPr0JxyV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4KL5XyWsk/PqpgZ9xn3g5o0b5d07d8rt27di9zhv0gDScLYsBkAMgWCcfkKmkOun0R/l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IJY550cC83L9979T3D3qyXuj3Z8Gk/jYpbhyQ/3y1r5GaSFiGEddav/aOwhjP0h3hLPUY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uh02REf8z422LL4e5xrt6ylxCTsAKXcMhVD4Qe02/rbQ03Tu83RyMDFfJY9u2+H1EJZ5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hDtu6PKHnySNe1bU9ZrE47x6m4TL4TkdD5eFW/vbVa5lyvjJeo00cs+jffOflLeWpxNh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12nWo+UXZUb6mSZqMhZFALr9ur29slGfPn5cf794PA+CLF6tlr9dXefyayuRWpGfPMdu8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JCbYkB5WxHGNy4Ihw4DaIh5sozbpAuldh7oueavpWnnDuHbE7rn9srx0XO68c6V8+ME7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/KK8eN4ru3uS7zhOrCtHIUKWnwaV5qEak3jxIiwdLYRYAB+XqytLQbzuxoKI19t4hcU7/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yUUuPDxhJh7joCbmlCuKj2YcaREx6JfDPjsD2QmIIVAkFyNe0QQpD+HXRIAFB5NgfgmH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qOsj8eGVXnb1HUOKI/6IRYj4RTyk9Bj8+KrvbH8v6GBns+ytvygH25tS454GdYx/fAWY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2ET++EiJ6sUOT9U2Kp7NSr2pc/YHFkl8gXJ7r18ePHoWr//u9lSnuYUSH1whj9LSZ8iT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VihtY9BMuPQd1b8c7Zfr12bKH/7wUfnk0/djl8W9e0/L19/eV7nSGec+zjbGP8pgxcau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Qhem7l/ZXkm+tht/zXXT4qOwYKMyVHfI17g1tcPqtMk7fKMw/cVCngW3/uIV8bgXMz5eB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2fSt5EkYi/pY2IdO8y/hfpplQqHqRt+hl7geR/oP99y4UOaUr3LPg1FbjlCHdcVPi9FY1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D5k9SG6P7IZEL3Isg7zFc33nWIsb1OCNV8sfZfkrBOaicr/nxRx+XJd1jvX3GWl4bVT7J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/M9Fn5uGcBM1jPDGfwIKH/ZQEsV1ohE3rl0WQIfhVs8K4rN+L4N0XlQ5HcYFwhwOqIep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DOJrmewH+J0fP+Q6OBzXfnAif1UPy5ey5Y9RgLZjfAgdiYiDG+MDbYtBhR/8Gin0TGte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mfzBTDpR3ChNPtf9rMOfstKjmrJ0CdmPyzwBZNzLaRxWw9eUNdRHVMl6Sxpdpx6hJmnI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phYYfRjvAuX69/kHZ2t7WPOhFfvBjc6scDKRbJYndljyH0bXS0w78EKjCIh4+xLETDQMr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FYXm49DlgGV2vocxjXBD+TD7sn443H//w0w4nrF1WDYfRl0jntKDWK+GksWGuNgAiE6jz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XibgPPU9hh9d1mGkZ7cYesYQyDxpdXWtPFebIUvKSl3JQPmRdYi4Frncs2JYr3NSyNQK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62SSbsL+lCpo4WQg7ZDtMVNu3XqrvPfue+XmjevqI+LdtC1paEsMgGnUPdnvaiATMUrR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EhmTr0fjm5Hx0Qcz4FJAvSDGjxhDmN+7v0ONPlx3j1eTMMzTSpvXWYfRdaLLf9Iln9q1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TiPOMz59Ez7sf8oxLK9peV26B4RcRFdhk5D5sx8F5PeP6YDw6PvD8oXKH8/HOq7CpHvm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urG/nQZ0hQG3eSe0vJv7X//zf/7flXmxZl7TJDRN+BKyIZu8FZ8hv8bNBgpv4NTyWpU5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0CzZhNZ2Uy2Evp6NRMnyUPv0pW+ZLpD/jmvj4R7pEV30Iq2kSTosHZ9FhO20b5K3TmNc0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M3h2yWyalH+cHHV4TCIrfmemySoaDv5dwI5hPiOwM62pF/H8RbzuNekh7zgWBxgRJLuu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xkOaCdQPP9wtP969V+7ff1jW1jcVrn6pSSxLTubu4iDm1B2DoZgoPCfvTLyb85/k8now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5xoNUcsRXaJu6IQNxzJxzJ530qnxh1JBsyKrpYixkmn8i/heCj+qg6zBulb34EMg7t5fL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i2V7s1+ePNopOzuaqIYxSPUsAzIpV+oitCLZ+fqfKhX1Qm9MSooWPnz8Y0GyYQDkLEAe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6tIYEYf9TLLxKjH6QuchMP/lzsAF+eaVlzP3NC1Svn6ZOeqV48P9cniwVwb93XLIq7js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8BmNEDkW2/nqLoZDxYv4CEf4Mf5FmHhqsszuvjk+0HHosF4R4zjTr+xvl+PttXK8s16O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b6vMKg1n/bHzD1qU6CxbkD3OQJRuwvgkN3fwKQ5dBSGg6qw2YcdiTzL0++pTa9vl3oMn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NdmJqdqjF3goW+ooEf0aD7yGek2Q+lj9EQPqDMaJ4165fWuh/OmPH5UPP3wn+vB3Pzws3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10TCvGmd5ec+gw3QP0VvMYoNxllvJYTg85SIeP62hNok+HaKGm0QhmdKGuDZFrFzi8dOH/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9QLjc+JJzlKn+pP6KuJYtdNXoK42AWTff79lGosbPK/tMek4slAR4IWHC/qR6Mhzp4p/j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70k4DLeLulDHTUoH0PWkeNDuuzWCv9wYlzsITLomL8XTGuFvEe1rvzKc8Cc5jUKDfdY3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wTOK5wNna/7+k0/LnbffibGOHcp+hYsfJAaNAWAka3AUD/quSXy595CaZC2KslUocsEn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4j+QhDdcn6ofLNXm5z5WnJsLt1mins/xQzc8GFsI9pzAZTj8O5mm/AV9Ql2d/uwxA/DAP/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Dz3lmJNEmH94C05KJy7hkM473fr9PLeX5yBn/y7o2ZkGRtoaI08zligsXhUWTz8LVELk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sZBVqUgRzwrFwoVrxkd0iXyZR3HIjtiNG/WprrPGSfRR+HuOEOOS/Michj6npbaMd4Rh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RnTTLuJ1pOce/ZgjTra2d8vzF6vx2i9n/h3omYPch0qHv4/xVJ05jrFomKFL2gvjeXwA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MbCDlnIpz7ti6/Z1m5vQM/3RcbVrKGXTHjlfcbx5Uq77isMAfqfvIsfj1gQvk+OREZ1B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zuP8yY802S7xTFN9Rv1X/+TmTlRk1hRmoLLUV8lDO7KbEqPRQX8Q5wASxo/Vjx8/KQdKx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whGTvAxEkbiVnGcB2XIcGuluWmo4dMadSlSg8QeXOq4KnwT073R1HvvrsE7o/k35c1wf/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Nxynwxrjzp13YgfgtWtXlZY5dPZz3Bs3boQBkH6LfG1YZgg/SV5OZaR84wnUfpDXdf2h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f23ButLxT7UYxWssyXoxLo9+nA4indLHPaa/NP6N8nbB60fy165h3smnKedE2jq+RpbX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wodw6tOkeglKl3F1fH0N35EbaWPBPIrn6RJ8pCenhSjXIo0lpUG/ThtVgshfXzdhQZWf/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C7gt6PM1xrXRZWJcGQ5PeU/6fd2FiXGzM32NfSMmXTQNGtUOSRlfCuuiafm/Mqj4rGeI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/tNJiPQvo24Dk8MvEx4wzkvj5LtsOcfhrOXV6Z0j5hTnpIsi5GkoZMIf4eGEQQ09+1VR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ywkZV3u7e+XBgwflX//1X8tf/vLX2Pm3tbUdk3IeI/z6rfmXeh4fyYhHt0J5AGI4DHsU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tsNLWgiFosoZFQqZCItJbOIiHxMzPXHdUwqkLP5a1/nnzhJsFhENPHMG/llfndvL155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tcnV5OdKH8QQxA8hAP8yHLOwsV/yjHqKZ2fmy1zso65tbYQxlJyRVZZcA6SNPM2H1weCz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/8+L56IeNstzM/EhjZXZ43J1/kjEhzUGZalw1l6vLB3tl9mDnXK4t1H21p6WrWePyrYo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83K4sxVf5J3piQ7Yxbdb5gbs5Muw2X25+9tq1K1yuL1ejnc2yrHco621cri5Wg7Wn5eB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q0IzSLh31y8rMUbkiGXntl9d9F1Qfvnq8pEnZwlxzThQGtabaKCv6ERRaRpEKVtsMNDHf3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vsSkfLQoVDKSisgypEDEhi+CKKyhTKb8miCx6eL4WLpbmi9XrqqNpV++VM0rQPtqs5AT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EyZQtKKvR/dODd8fpnaalE3tS79qdIAWmMxCcdWEj6NYrMqF9wkS6zrePJGDe4kFOuXO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7lBylozL10yPduLjE5dem+ZiMXBb5CrN6s0ZMQrmvpJkqrI5Lf1RdSH/C6YzTri8PL+lP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OQtdCFIkY4c10ibiu8JNIJ4jujiNaKmXwwAe6tLoovmLPo1LH1C/WVpYKrfeuhWvb1Hm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e3ORga5Z9LPzR+OD+NF/vMB3OXCNc1ZPhFHV1AXlxnNRRF8dGgKIi4T6l4POWJhXLJSc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Rt2mXWnq+HFwGaCd36j50A+9Ywp/F5y/3W8JjzxEh65yQZ2v6Ep/h9IDpDii45kkUqb8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1cbrvOr69Hm5qznA/UePy9MXq2Vf8wbSzUi+/GCTFusqg53dB0wGVEYY3MRnuNtMhDjI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bijTNfcndVF6qPZTl5yzqB3pY7q2H8p+FyUpA2VlH+cZkMWkjgDyBanulBHGJmVDL01p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jeRAGPz72Ae3s7pf5MIZqnqPkmgaVQdRN/KQT8uf5i+hDbSJibsBXaSk/xtlFjdWqa5RD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hcPvrOPiEzhrXvOo62jXqOKNd3jg4r8sxLJ/5Wk7zwnXdIPOwEdT9vOaNa35tOB18B+qL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Eo1+MfRgBr1+/EW4N2I+I/LRfE3kBRH8VT3W5c5Dyisd5CDBOooeLUPCprtG1aTpYmhon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wcJ8fFQq2jXCE75H3d41avlwLwc1H/xnu56Jieso5iyU/QYfAXIbSi0xlDNej8jhdVyto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5cB8U36uTK6Hx/w6rE0n4/C/fB01P+GaTupklO9lGj5/WkQcb6m1w6Ca9ziaBu63l9dn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T5eBCw+hqUz9jzwTiMlC+3raRniD1xuv8uaYBj93+RdD3kEesrImvjPyIxYQdWQXB69s8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8kBlora2vl6++/678s///M/l3/7t38qjJ4/DiBacWEjkTceF0vOrb07wmJBB/JLSFD6c/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AMJNf4aNrhOnXTdX4p9l5K6mfn9Qevv9sriwHIvWq1dWtIjVBEMpeGU3FwmjQdPycY2f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UP2Ow3DFjoBV6QlXU5lyJMIoStaYFkuXLHjREw/o4DeXiyPK5LVZKM1ReZ4eH9a4OjdT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c+XG0ly5Mn9c+F7x0vFBmTvYL4db62X72ePy7Mfvy+PvvinP735fth4/LHsYA0X7z9VWL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xrMy2HxW+hvPS2/9WemtPSn9taelv/q0HKw9C8Pf0dZqKdvrYSRcOGS3nybQlKcFFAY/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uYDcqgN9Z04L95yk8TppfmSChWZ+IGDUJjExkv5i0SnF8PVEXp/a3tmNyTrjfeiZtI1r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AUbRLAk6HujpUv56PLzXTrhga19Y2yq4WbuqmQhqGnZv2jXMSYyGQ98B5ENzEgMkcgseE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btpwfBchlye8JudxHG1g4suSuPGqmQi/82Sdc8Hp/E6L3/ey7wPf43kJD9Mb/FJAmxru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/O/U9G348CX0d++8U67ytc3D3OnDAtxgXODaC3z3W7sxpjZ9i+tx8jjdaenH5a8xKc0kf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05R9Guq6gZp/G5PKRr+Ox2X8iR8K1Aa+/wmv72/ysPCJ5zlncIkOFL7b65W1zc3y6Omz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vv/mmPHj0pGzxtX8VO7e4QEPn2XfMKzSGQnxAjJVAHIcxbH+1mSh+/ON5oTIXFB5fi0Y+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PpFsQMgf6phXUA/5VZ9I0wy8/Im1+EKM6dlvQkeUxXNKBaZRmoJ59syUA+kGA+heb1DW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wfPV1bKz14v5RPzgKZ4Y/6g/zxPeFgieVZugX/TMq6o86zjLjHPNaAvkcBq79hvmZZc8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iHsNl7SQw02EuQzavx4PCHMZ4+B85uE8NV+nq2G+ltUuaMsHXIZRy4Wf/IAzqdlRCTzW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ZxjyzZZr167HTjLKGPHFNYHafz6ElGIR3c/XDaa9brrukIcxLr1hP/kuG7X+LwraDn60A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JT44pPGiBvG0KWlNNeBzmbIlujR7luvLx+XX8adCtlfK/wo65hu8djh5B58RdJHoLKcQ6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Br9ceGJSD/ztwf9VwYPtL3fQlewttwZa5DUJHqz8woFe0TcTdc5K41fqBw8fln//y7+X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jx/Hr9eLi0t6UC8rtyd7wa5xeRDnBDsIv4gwJtejXR8jhH7JLIpc8irHiV9Bh3FTU5Nf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2GC90OsdlL29vuq9oAnhtXLj+tWytIhs/Cqd5dSTW8D/XlwgiwFfXnfltaAXaxvlxfpm6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JeN1IAxNuStSiUMXuDl5TSNZQyyIRHxUJHYEihZU1qJyLol49XZZYRgG2SV4Ve7V2eNyT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sHB2Uuf2dcrS5WnovnpQDjHuiwfqzMsD4J8LAdxxGvrXY4Tezs15m9jbKYn+3XDnqifri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w+CXxr5l+oX6ScinxU3sOEPPja5pW3bmhAIDTLqjqnkVCzQo+wz6oC02N7fDEBg7JBXG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Nen+O9FGwTSJsg4Oe1qU9cvi8kJZXFpUG/DV6q04uylbOQ3CzlvzynGHXtT8nSJHJ5KV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wdOLnpq8MDqNSNemOtyLodrPRLsOd71cd8vkPLgg2+7kYvHMOnmD1wLTtRv9YdRfA7o3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ZTmMf7dv31a/mh8aknh93v3Efcn9zn3XX+10f6tl4roL7qO4pDeZp/nUvMZhXDp410Q97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8a/6Or9MZ4+Q4Dc5X56/9gLJq433sCm7ufRbb6Iv6kQZym8UX7Bkb9MycxViosf1Az7/d3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z9fWYjfgPc0P8G9oTO2xC0tlQ+wG7Cs9eXgVFq6zzDW0uF9Sn8HwRfmWJXYmqgzvUg4K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gfLK2CD1QJv2BtEGjvqF/Qe4zzHmQg8DggCvijNq1re3y6Nnz8ljEzseNrZ2yu38QhkHo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kccJ+XnFN766LB0uqp5gb2+vbEtP6LnL+AcsXy0rbVeHOR33VDsv120yD/z1mO6+Ufdv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igd1fBdfQNmWFb/JdavhfE5fw/UDGP+YrwJ45Q9d6B09jcYlnyNHGuR7Wcbuev3kkBjU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J168Sbo+LAjlHOk/YAOh7gjQej/zsoN1Au55tXr9WuI6vf1275KONsj1fN/xW+s9Pie4Z3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6rLIPLvcV4Wfqpzzwg/8LtLjkxSSXU6Inw9c3PArBUY8XlPhV3roSPli4n4wKKtr6+X7H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Zfnq62/Kw0ePwshFHh7GsIJ45aeGy+dB7Q994Dd50kYagExefIR8Dbvgw1/Dr001jy4Q5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2O01q4n4Qdnc2o0deiuaiF+/cUWTdMk1hwzNuW+SBXmYgHB2T35BdzRZRF7vnpxj4StZ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L+tbe4VvWXCe3cEhRiaoWRw0+UNyXUuqWJQNXxMN/bAzQpOgY12rzBktJGbUJrOcWyNa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udD1uZlyc3G23F6aL+8sL5RbCzPlajkQ9cvV4165Jvf6zEG5MTso1xV+DZrN+OszA/kV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2SP5ef14pixpEYixb0l9BGKnX+zYoC0lb1RBshi8DhguFVM0hzinQTWJV7PQG19HzIPU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7KIMrUgHuWAUr1bzWmc10BewHDmpp61YfClMtHx1ucwvLZQ9LV5frK2W7Z0dZcyy5mKXR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LdJQnZT9B9g9DZPTIWurIi1EH2nKnYZ8P0yi7FtJ3Iv1pNpp3D+tT+K9UHc8cHlv8GpR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rLzQJGV+nPZme8TEM7Ad9LaZvlLffvl2Wl9PIQZ/webEuhzD3uboPsmAnXR1n1NftftaW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+JDW5LA2f8PhdZo6bV3uOL51XjAuTx3eBcePS++wWh++jh+aNI5zmL6NgMg00HMGYgwl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8X5RzyM95zjTDqMec4QX62vlyfPnsSNudWOzbOzsln21px57pU891Q9m2c2ztChSfo0h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MSVI/P0DWBr/0s/Zv/SD08jtXpPrKl/YrOHvHxSz/7odMIylMYwPc7Br8eBwED9Ibeq5t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9WC9PX6yVZ3xBVs+OXc2DMPrxoSrquiddcM0rwBhKeQrmj1lwF1/x4wv9/YOcL6BzDIDt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R1zqU9ebMMP1afMADgPOC686T52mjToe1/MgX9eow9txwDK5PpazDgfkpRyjHW8X5Fzs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X0SAF2mYF/A1YH9IIucKL5cxTvaLAu4jqU+/boN+HL+/NOi8bvyXgVrHrwLWs9usNgDWc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r1qu1wWua11f6+X1huV73eUc4bfUr6bFJH1Mo6vRbO4NftU4743jwWwS1elqtK9/izew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FEgvuAoDGFrwsyMqjFvokvSakPW0KOMV3y+//rp8/e235cGjR2Vza0cPYiaPuROAyS0G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8ofPkNCbgDXnSaRcCPOC9WPSErKu92zgtPqAkGNbYAUDdmOgzLO33DsvW1r7cQVlcWi5X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mWxokq4pfBwwHbJkWVkebk5IcOPLh9R3fkGudMdugc1dLRQ2yuZOLwyAvQEHgrO4wLCl+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SGhxqB8REx4WL7OKniVessxI53Pyz6tsdgPOHx6UheN+WToelOUyKNfmjmIn4FtLM+W26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pVyfzx2C6R4NjXzQdYyI8zPlKmf7FU2QeWVWFK/9NgbARQ5912KO17Ri9wVtK4Fpeih1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MKlENaCmUdvoa/QbzkRit8i+FkS7e/tlhzMZeX+KPtH0i7p9R76TqPsecDtFXnX8OdVrb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+NRac+1rUbWtR19OCjX7s3ajRP6IueV9gBMxD6+nPSQihkOgXwyp1UbTkaFE3CbW8bTIs0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36rDfQ/S30x1fJ2GibeNhc6DS5pa1je4PFivdZ+oaRp05TN5nO0C7ZrIezqhtPVqU9f8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O2oI4/Ut8o3yJijP/cp9p5ZhVO6oLzttF9Xp2uHTYFLacbqpZR6Xpkse56vzOK5OB3xd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Ol9N1mGtS/zczz4OgGs/fyEliudQPDcx5OkZwFl/8WV3ES/Ysvtta2e3rG1tlRcbG3FO4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9cqWxnV+6DnmBxblm2HxLh42ArL7fi7GFcpfLLyu6a+R5+6/Zp4wk+N0jNUt4rnLrn6T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oxy3FNXVniEZ/PL9tPMKgudfvlZ39PT27t8u66vR8fbM817N8dXNHddst27vE9/Xc0vNLd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D/RMsEGQH1B5xtt4yi7AvX3pQs867hEMTxAyhQwq3zK4fyCjXRP1qP1QG+QBpKld8z0r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DxqWP/lSBdE5r1GlNDjPa/LkmHfqrQbh1ZD526e/8aMFOQOC4Xw3O3sxjgW5+CrgtGYcw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F88/fiq5Xne83np400a/dEzqX9P0vZefUG/wBhfEuI5H+Os9IL4GwLDRGCfQlA1vTJqZ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790tf/nyi/LXL78s9x8+jLPZ+JDH4sJKuHn2FxO4nGBx9lv6mWAz+RpN1EY72pq0jeEA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/tyODa82TQWxiLIiPfzgnLvx9ntauGz3NDHPL8Fdv3G1rFxhMXJU5mf5om5oSZRl4Y/8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8pqPBIqUWuVoATCnBdB+efx8TYuinbKv1UHvEAMgxj/MihwUjoscycN1B1E3URhjkF0uk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EY5OOV1Q5R71y8yhaLAv2iuzh9BuWZ49KDcWZ8rNpdlyY2G23BRdX5gpV+bzwyLQsiTg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l3i1WLXg9WK+7Buv/UqOeA1ZZcf5TCLkgNBFiBo1l+wz6FZu2MnyOuKzWmhHbcsh3Y0B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UN/Y2g4jYBihpRsTZwU6f+govUPU/SB8kb9Jq/YJidDVHK/98AVAFmOHZVeLOImiPPTb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ftK/4kOOKAeXeqf/dEpxpumrbn9TfT+YxiHlTRnbVMPX7TSuM4QOTHU4RFr6IRN0GwxI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i2NS20+KMyaloU1PA7di3Enc31D0x1yYkZ9dTG+//XYco0A/Ue/F9kJO9Y/RQi3zjWQh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Qej7xEFeALb7oQnUbjsO1P4utNMblrdNXRgXN453jXaaafLUcNpxsgHzrPXnnXCAdsjX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jQCeT2pHJVYiNaryK7GI55xGfV3jsgNut98v67s7ZXVrszxf3yhPV9ktt1ZebGyW9e3t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3g2IAZAdhTmWqOz5EfkjRP6gVJ4bmAY+7+jP3V1NfOWvw8IoqLE9DYe82kv/5A2A3J3H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+hOrtl939PT2PdjUH2iyr65ux2+/Z6rrqsBWvAG/v9VUPfrQ6FvHqbxr9MD2F4U+EnzcB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f+ifV365Z6g37VD3e7uh/8pvuO1qmoR2mjavSWjntd88cNvy1SDcRDry4++6h53GZJ3U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8nN76pS87fcNe8SPDKkD3nAEIwcPhYPSMP6mvN3h1cHsy9mAYp33qdqSNAc8K0rTb7LcI6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Ro7YrxAMBsabG2I8PGBMIqfrQjvtZdF54Hx1/pqnaVx4Tb900P/HE5MkT2gqYlUnl+rH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7PmL8sWXX5V//pd/jVd/NzSZ72tixS/cYeYRTybOnGUnxmGcYqKdu+tGv67rn3jrod3o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rXce7lx7IgciPkXshPlMhZCBMjxZVfllrnBUzNZWr+ztHkTY1avLWsTyARQtNGdiCq9UV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54ZO83I9YUOhSujieXSh9+dkB+GR1o2xrwdA/YpE0E+GxYAgdqu4Vn7ogJkMcHo5+Y9IDa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hoUwk9p+ORIdH6kih6oDRsCjHjUrC7ODMj9zUBZnj/LDHVq4Q3y4A3fu+DBo9kj11OQY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7vKi/lvSRAti919+NRK9aNHOJFvtHR/2UPpoJv0XRFcT4XLNujH6gdqWV29iYi9/vGal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bm3vFL7Iyy4K+hhQC4sHDIXQ0VkgPvqfM8gOpBu1fFnBAKjFZV+LNxUrGen3y3LpvywM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w2DjhjQh13hKEX0N0s2zDrsJ2K3R7tuT+npX/jayTiPy4glyvBdPaWweuU4L8NsASHwd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lDvup6ZcAy+qx8Cyy1+m7aBK60tkfrpoWN49PiOChi2WePvDee+/F679LS4sKJC/8RmO5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BhH4kL4+DxDgr/uqqY06vHahWqfnwbh8LmcSLIPJOC1vnceyd9WhzbPr2mHosU0Awwl8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5FOJ8UNNfMiDZ5bS88OVEgTxhWAbvTjzdme/FzsAMQBiPOOV2bsPH5V7jx6XZ6urYUTb2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ozLLrb3FZY/CS3KWyuLQSxI4+jHjzGqvDmCfy7r6hUY+xR5TnE2qMavx2Vbkg5iR8UVqB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ePZSH87m3e8fxEdMIHb9rW6sl7UNzvFdFzU7Gnf2Y9ffrp5R+312ro/O/ONrvxhBs9z8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wpl/PPMYM+szD9ExoH967mO/r6G67Ql3H3AY7dhud+B0zoMLHG64j4yjcXD5Nb92+jreL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uMm6sA6McWXRh0lf68Jl55nNI1mJp4/zg8Vbb70VbWFZMn23nl531PqoUde9i86Ctm4vA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fuHxCdAmjvd9c5kyvI6o61fr6DQ4n/NO8r8usFxtetVwGe1yTdOgK99ZyOiK81h0UdQ8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2XD6HjyNjdBdPQFfGaVHnmeYGed1wnjqfB10NDNHJ7J8kyzjd1nzaVPPtonEY1xmNOn5c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7pcO16HWSVs/JIFsDDxhGJS73+uVR4+flK+/+bZ89c038frvfr+Xr+1oAs4h4Eea3A7g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kZ1dIbFzKxZ/I7B8iEJbQLb64e72qNFu/za66jwOpE0daBKhYsN4eaz6HM2V3b1B2d7p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K2+/cLFeuLih+oPWtFriqd37dtlqEiieU/SsnlPQyFgJagUhfi7qej50C95+8KJtaOOzx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WjzEosHqkf5GMo70gI7i9atoAy1k4vUrFjnS7IyYzWqCrD/+Pzo+YKlWjg97ov1yNNgV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RQXyVU54g6qUihwZZaoMBTBda1FGm6utFmPxxJhNpJDCvIs+gxyY/MrLLJ2RtdOQ60Cfi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PooS9cy6Y1Te6w+08Nor27taFCo+Gsgajj7a+EehYxGlkr5JFGWJWIAt8crVylVd56vf+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VmIXC13CeVJ+yR21ZuFYydTQdGGg7Z6EddVG9LOoe/rHYVIcqPnUqMt1GrcfxCTb5HC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wQ+sQ4qwLocK/oXBdbsInQVnTX9ZcJsZvmZMYvcM93jKlmkYS4lbXFoon3zyceyuzQ8s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arde1GEAhOBNHC5wXucD9XhpeS1zHW6Qt07HdbtvG04D6jR1uGE+oI4nvM275uP4mtow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X5PWumtjmNYkkNaGFtqDBTg78JQywmPH9hGGQOlWWY5EYfxTvSnlUKLxeOGIC47A2Osf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4zxcvhT8zY93y9fff1++u3uvPHzyNAxuGNH4AYYfZuYWl4LmVXaEsStwaaUsLKWRkDSz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MxrAnOp7hvD3kOEnsskcuflTieROEjBj94lVfychxEPwApWfQ6uZWGC35mMnz9fUwVvIq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2el4HHMhPTNoc/qt7g31Vt0Z6FNhIsridV9e+x20dv5h4ED/bh8bu2pMamtQ9wvi4N/u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2nG4zlPnbcNpIYO07TBAuOOMOp3LqK9rXpYVYhzgfNBaVvtrWH+1HknrMYVwrr0Lk/yU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C/EQac3fsr3uOJaIQS29TIOz1s9l4NZ0Xjgv7Ubb0Gb1q/GAdnGcdwYabu9fKtr6P4su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/cHmEd91LlwvuM8qijbrLuazyL8KHvJNoGtRp2/l83Q6z29UOdfp23CScJS3wGFdTDfNr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nMfUnBlNQBfzGsRPol86fg31oROYLgMX5XNZcvwS4D7jOvuaByU3YJyjw+RUFLuR5GKs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eaDL+zbffhfHv3v37sRuLX7IxApE2SNdimMYSkRiLHbumXO7L+kYOjETEWTbkAe7r49rp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y1VNwkV2dpzMl+3tg7K+tq3yiibnS+Wdd26Ua1cXy/ycJpxK78PI8zWiepKNfEnokteh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8qIFykGZ0yJitzx8tqpFRE+LB74IrImoVkpx1h16HdZT5SGr3HxgJkL2+ZERkMUGrg2C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vPAKDItnvoK3X3r9vbK7u122tjZEm/HVwZ2dnTCGsSjha3k9LYAwutG+tDftG7sYRF5E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RT4MiBj1oPgKYyz4kdb6QO6MJ9/xsSbmh/xCrwWm8jLJ5jXgPgtFdlVoobinBRYGwVnp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/jINsl0at8rH+Y5Ly3zg5YqCl1TvGZWpCefhnPyURNoQtqEoOcqm3SOO9o00IyK+pnZ8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Wu41o++Z+GQfahnST6DR05akJGWzwY0yBHIffu4a4fhmnl/+qMWksmWaccV3PS790uB6M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91eurJQ7794JQ2AaBdPQQLXrvpvpc+ysCTABJs7xjA/+MEidts5vII/bsN2W49q2zlPzm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EerwLj6EmdrXDjPGpTEBZPaCtx2PTEa7fqb2NUQ+7l1g/riEQ9zzxLMLkA9ihEFLYzfh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KHpemHTP8yOhWi8/jtE7CGPak+cvyo8PHpWvvvu+fKn5xhfffFe++e6H+LLu1u5+/DDGj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ceVKuHPsEGyuF5ZXynxjDMQQOIdRsPHbIOjnFo9XqM/xG/LwQ1PSQdne2y9bO3tlXTKt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tZ8PmHDe3+qmwrc4728nzjDEWMjuRurKD4X8eMfOQuZHPC95XsXXkps5AvrjXEE++IHh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6rsltBchPOuu/9pvcbrUL7LodKTuftaMdcAZ+0pva8TUcX8PpXYcuOI2phsut/daFXeQ2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3QD39owEu4RhabWx1XlzSmh/GJAyA9TmAoC4PWL43eDWo24dxhfagbWrQJh6L6rb4NbSL+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1tlZQZ6z5HeaWrazyFuPUTUIGxdnuIxp6JeAWvenYdp0Nc6jF9rA7TApTx0/Lo1Rx09e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j5Le4JeD9g3j65reoBs8NAH3EIa/mPxIXX6tprffL881Kf/3v/y1/Ou//Xu5e/deWdck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jSjKGypu7sNjXIUfE2e3G7SNBwsPMA5zfBuOM9rX5wXlI3oWKf8R5xjOl7294/L02Vos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t66UGzeWytKSZGabmzLw+s5JSbkSEd9coSN2QBwcyhX/Q84CnF0sA7n3Hj2NV4HZEYgBM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EB46HQVZlQPWrKp6Exs5K6YAFRpwFGK8BL5YFvpLGq0S6xkjFIiRfrWXBc6BFF0Y1LV4w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sXzXkMHLSsddDYoSxb0S5y/NQ7X4ofQ1oexZ0Xtg3xDKmaf0RiVc2FdqgDrkn4ljpC/Vq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fnyQQ4uxvf2D0B+vTFEX9Gn3rLAOeZUYHj0txGLXZ2ExsKhF4bx0MS95l8vhQNIfc84f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hw9BWUtVKa67SLXvDEt6tRjWdwydFb5fIRv4bPxzeB3fPrOnxnnKv2xMGkMua3z59YJF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g8LRcAfNMkYZjR2jrp5tnmnZMz7SM/0Bf613Gync1wDjFlSnc19y3zMfwj1edlGNumzn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82unMVymyehKa9Th9tf5ndfkZ73RDiefdTaE4iHubV5LRf+Atoi5gtqR4yZYkF9tzqyL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pIlr786DMIKFIU7jLQZAduENVO6hwgcaQzHCbezsl0fPVsu3P9wvf/nq2/LvX35T/vr1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w8fPyrM1viS8H7TN7vnYrccHN/JDWrj54Y2ZvB4cDQn+23t6pogwKrIDka/4bmzthJGP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a6LV3PG3vhFf+eXDXXzkY3OvX7b7B2VXzyoMfwfSEc9LDH8QakOr8dov9Y1nA23DDjKM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lBXdI7xqyr0C3NfzXhrtuqRdPL762uRwXJPvAacHvgfM1+3ovgAcDxHn+GlQ86nhPmXX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C84HjUtHGPVjDgF5tyBh6Jqz/dA7fRYdWTbXm/z0eT5cRFp+ECXcaesy8XfJ8LqAaWgz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ic9qKsYj2wO9+Sjzt4jnIaf3s1w7X9bQ6X7ZOfks6vkygty7djQs32v38snFZ7dnmY7lx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5/9d1ydN+hUmCgIvMSHFuRTSsH61qpyAV1BwreA2rHQTAnSla2OaND8n6j6Cf+rO21Gt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Gv+rRt2Obn/OMcOYwRk4LObkKVs72+XHuz+Wr77+utx/cL9sbm7GK79xn7GjSw9cjE+c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0tQThhV4RK30L7VJP8vJqF8NjckUMQrPs9S4GsEP+HEIvTV52nnPBNXj6FiTPk3j5dPl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V5fmy9/8zeflylUMQ73y4oUWBS+2yn5vphwMcjdc1rFG1Cz/ot66bvSE0SxfqU1d7+3u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xYJgEeOqZIgz90hGVhHdUj076yqiTL9GCxGbekz+kP6PtOzyzC8maoJEnMJIy3VMnNTu6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X4I4A29BlOEhc1DyhEfWG1lZ8BFNXLre+dcm7i9yxn1G/5EbBkD9ZZ/K3X+7+72yurFV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LeawQWqhxCKT17skf3xFUSJF4TgU0CB8lKF/+OlLEU8ZWghEeZwByMdRxOPa1StlRwvC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NrRoYGeLyppbCgbHMxJgBsOlnGPp8Zhfm2kgCmjahfK6EDIQn5eZFj1FCw3DuxB6bvEl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SeNfmj4vM9rsvmYN54drvRWmkF9EO6D/aI1IISquoFsz1/HX7JWCS/k+DNXMRDZH3Zd13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gR8BHINxg7Dbt2+XTz/5pLz33ru6ztg0/I/4UPe6b8T90PhNw77SXJOHxTjhjFmEAceb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09BuM64h5DRxDS/qBNkw085rdIVbHstU+412PscT7jj76zBQ82vL5lJ4BhAHiB+2R4zv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gp5fi3rGzJbDg0Hp9zh/loW56hxl5LOG8/YwGlIMxrB8fuVzKR8F/PiFEUZjBEa73kHZ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t7bjB8j1jY243tnjoxy8orsbH+jgS8OkhfhgFB8mw4X2JY/9dZqgfb4wn7TJrr4dlRXu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7+0P4jxaXl/mtWSMi/HqcIz/PMeZAzQaQ5/NQ8najB3tGKPYicb5utLBleaV3+WVxXik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SmHuQ5DvlzqsTW5Xt60BL5cRbRhputM7Lfx8XcNpcZ3WaWo/qNNaPuA649ZEGow8teGZ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3XuIZByDLCkhnA6DzAAxI/DABf8Kg7J+Z1/xyd2DRfG+13L17N+LyB4jR85h61HU7D8hl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4UvGZUWfFf175u1C3PRjLO5KNK9c8aOPsMxhtP//8s3Jdbtwb6gOwxr1+/Xq5fetW9Jmu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E+EVg2IRq0O0IU5rl7rPW+/cG6EfXZtqtK9rTIrrwlnTj8f4eo4r4zTdTAvzqfldFu8a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dz6761vE1CK95nYZJaes4j9PT8J+Uph3ONbybftt/YwC8ZFgPXfogrCYE6ErXxjRpfi6c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xP72ChBt0fi7MKkO07ZLlNGk9QPDYRiC2KGxuMCE6DAm2Pfu3yvfff99efDooSbLu4Uv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ilsnP8ggfprAa+rUxMNc/1ROTIqbPPzFjY/bpIvyldeyQG3U7VGnuwyiEixKeQ21zGhh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+cLs3MyxFjal/PGPv9MEgwnhIL/+93yzbG2xo25+VMfQiMG1yuAv4jRGyeVVKE2pFaY6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E1RNQnld9srKcllZ1oIqVgSD+ODGDAYm9N8gd64BpZHHi+soRXFBtInkx4+ueU2ZNsYI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Lcby0PRcmOZHRZRWhWL04xUurmN1wr+hm+WEP2qfi3p4RHl2GwrDYSWblDhsU/Kh+7jW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yQtnRL1Y2yiPX7yI3RqHx1r8LCypIGTmcaEM8IYJhAP/BiNf+pnYUw6TRfQWO/gwXs5r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8PzZann2dL1sbfK6NJN9TSalM6myHM/yZRDqqz8bAKPPc28oXGmSsp41oRPK9nXIVLnp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AzKfm0YV2vvOgLqOmCGvamlJcP5eJ6zAvqNDDaKHHHqCGb7iRrUFb7hORl46QoYN+KnSV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UvBWriajLDETmJMYW2pt2pa3fffdO+ez3n5arV1finqPNw2jEmFHxoU8YL9VLfvcjX0Ne/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fuB8hsNr1GHm00Y7rOaLLHYtq4l8yFRTG6Sp+bVRy1T7jXZep7EMhv11fvweF2vU18jc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55ITa3oaaQ43fg4NBOTxggW4+yKT689yDl/zSDLnjGhfjHz/+pB7F+YjwEq8XMy/hSAqM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2Xtne3w3jH0bBbYyFjSEwjISNsS8MfHZFGA5NGBn39KzBzwdI4lVmPQt29/th9ONcXox9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UbBzkec4xr84FkN18FioqoT87IKkLjY+9Q8PSBb3xsqSnvMrK2UxduiTPvtOaApeIvKQ3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bo44z1eHjcLK9M635mmp5wMk8J8sgru7/DjOcDtf3gNPj1oS+SIchByMdda7TohfrBvjZ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H+/cszGEtBgAMbwCGwdjHqQ+bNmsZ/Jsb22Xe/fuBR/ym38CHWQe1/GsIJdpLFTciTT2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iv+88ndhpJ/EWN6RbFy55pHjKDzZkfnJJ7+Le4f2yDic42jXW41h1+khl90lw1DKcSK8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Nj0aJrXOfR+537fRFWZMiuvCWdOPx3glnCzD/tH4c1F09ZFpeZ9Fhkn8u9RImi7+Dndc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4mW/x0Nfj0Odp4bDHF8TEP9+lvAGb3ABeIDArQeLyxucxuFV859ch2nq55sN4CdPHQYH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N8oPP/xYvvzqq/Lg4cOyvbMTk3IGgpgUzeXOPybDzO3jFZeYAIlvDMieRNa3ta6rwRo3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f+ZLQsZp267Od2aSmFFKiMaCkjCRJoTsMuOjEJxB9/jJs3IwOCiLy4vl2vWrcag9+qg02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UxcWBBi40JM0SmlRztLKtfh64NMXq+UJ5x1t7xbOASRdkPKOFkajCbN1dMyqhN0WcpKk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1OJuZL/OzC2VxfqksLSyX5aWVssK5dxyqrgXcHIY/0fw87Ux7qBazLNglgSiuKyPX0OgV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bkcI2K2R8ksTigpS3qgbiyHVO4yBcQ6hJjMqjo+P6D8xa4xpTZmngbRtOCwXpQvlrVt3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b1tY4C3FQDvrHZXFhRWlY2Kou+kucXmYbXTIY+SrxeEInPyeQoW7PbO/RThTDfqchHgJc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WF6sTQY6G6+3Xwus12kJvdXXPzfcT+uP/aysLJfbt2+V69dzpwZGQdLgzzy5c4PxFn89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XdYXoUyzyWIwT74WOx8V2+tNw1vQ1LF8tr8Nr13zb6Yy6fKedFnUZdd66rHGEvrxIhAA8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bAjhmXbQzx1/fT3D+NFsZXmlXL3C65VLEY/xDqMgO/rYCefXYdkNyHEjGNF4JZhn7WEY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zXOSXXacFdhT3h09Dzb3eP13t7zY2CxPV9dE+TXhZ5X75PlquBCv9uYZfltB65zfJ9rQ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b8euPz74sbOH8S9fG2bHX7xeTF0kRxgA9QxALnozBkr3Xz8auObMXY60SCNT/sC3vLRQ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V/KljGHftf4B13brdjG5HfAbbsOaD6ivax7Oi1u3N3CeLn6T4PR1HvM17xrt9HW+2o98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nR+4nHpcAPRZDH+MHYTF8Sea89bxEOMLYeTF//bbb5dbt26FnzDgMrrq9AavBoPBYPhB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dmNOQRv91tvE90L7vniDV4OL6tjt1Cb6dzvMoI+bLhM1P/x1mefFOBkdPtuuZJtqdMW10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6BroYyD+OfhngZvMNV7tMxA81ueXX8idPnoXx73vRs2fPNTnq64Gav4zGFihmt3LTyJcU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/yt9GKWaNFEmu8ri38mJZ01G3Xbj0mQ71G0x3bV5Y/ALOXjNALep70xhgTkT58/du/8w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N2Jhu8guOeVFEjbpUcskhUT+8A3LwYEwoCq6+HD0OX6xlJ5ZfDx9/iIMgXz0Is9ZZGHU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T2pjUa3r+OBv6Fkk/1xDs5qrBmlhFYZAdgGy6JpdKPMzmjBhEJzLV7eoy8ICB76r1hgD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kpiqNwtdGwIbCuNf6o6JV/aVlxcm7TZLbVAn3Z/sJW2MAf54COk466+vesZuQBaPKCF2j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Kr7TwMr9xaPchrk0KideN79x5v3zy6R/Ku+99VJaWrxet26RfDKKLw3JVU8mISz2yLk3D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uvwp4Lar27VdvnVMGk/G7XpiDmEEZBHGRH5paVnp00D4c2KSLifF/Vywru2+HrAsx2Vh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rYARivEJUVMl4kWNXjmPUAX/kbPw1Ge4/Hl9YxPtVrzo9PMzH+iHNJKrTnAcusyYAv/qe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jLqMrrgatZ4tg/WM3+lxufa9TXzwVv5B/6AM9MziebQwvxCv6t24fj1ec+Ua0N4+i23A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+dyc1XNpbm6x8LGn2Fmncjh3FuI79py3hzFwV88EvrzLRzg2MdrJ3d7vhWs/8biTaLc/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nYDy87pv7PpTOUdlLs7kTWNffrQkvx7Mj3LyYxSUh2eUvyIb5+ge5q4zXAx9S0uL5cry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57j0Kb2x899fvzdoDz/jQ79VHGj3kdOuzcNEvNPU7VzTtKhlq8swzMthXLfTGHVYV3xb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91bqkz/rcP8Loh7SZ+UC1vKRBN7wufOfOnRh/CHM6p23L9Uog9tQuaviKi3od4fbgNV/a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l9yXjdPa5ZW3208M9GS39v+yMOzpvxmMa686/KeE74vLuj/gY/K1Xa1ZVcnWXwxy0xCw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1RnOilrW9kB9HtT82tSFdiebDHhM0qnjnG4cTUZb3vra/tOoja40UBiYlNzkm8VGO01f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cQ7Og0ePy5dff1u++fb7srq2rjSzhUO7+ZU+XlcVxZdsCVfYgiboGJPCwCc96/8w3lB+l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FIeCc000XSLykQciDREnCcOQ/STJ5jx5fVHiv9zxJ91okRH11aSf+vNbL6+d7vWPy6On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XCnLyzfLypUbWqSgk+zf0dfQj6mpd+pDQeG+XCdet6Ut5jR5oS3WN7fL0+erZWN7JxYe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Q3s17IIf91YY0eTPNlDrNG760wX1JJ808bpL6F4La9GCJsfzCuOrxvMstIMPPYV2Ex9R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6TJ41+Ryusigjyakk+gUWUhTYtSVNSK7MLQeU5j6oNrGi654ZogHfw2bE0RJGZ+uCg9/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HDB9pdy88U65eu1WmZ1fVjtLF1q4Do44EDx1nO2q9goXHqn/pkNH2DhE/gYhV038NX6j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X8V04LX4E6tRNXpwnq5Ph9CHCdRV+yK+ac6QAtLSwFGOF4znr8uqVq1oMswuGMQS+XfVz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0Kc6oZT4PnRW+j+r76SLokqmmGu1rwHigu16Rug9ESxrLbvIjiRbbCghDB0h54dkY7I4x7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njOQPse4NBSx8HOdubZhmfhBGF38w0jmB8SRxwTqa4fVeQzLc1Y4X53X/nY4aMtS+2u0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nobaOjNcHkR8bfxwe+DSvhA/4Chh+pV/Wff5Wzdulmtxr/MhGNLyevBBHLfQ3++Fn92B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5LMUcX+1lbKFsxYXBTW58aEO84yvCDQ1E3iHILj38uL7GhfZVThf1xbPOF0Y+eEsiylEl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V+OhXNVWfa95xRfjZhgBMfylPumjfCQFwxM/fGCECl0OVO/DfLYA9AqsZ/flaeA+4XZx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3t8sz6vTjME0aAG8TZdXyONz+NsbFk5+6AaeB3CcdDkiLn7JNXKN77z4njLwGP6YmWUej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zoDXtQlzOC5w2LlIHWs6rQoknDrxT4euetXh06O7cuia9QPx3Evu48BlMBZ5PHIcqGWw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j6tKDbuKqSsswoXT9NGOb1OdxmhfXwST+ExThmWp6TJxWbzrfmu0+bbdi4Dy2uTw2j0r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2vjpJJXUB8diDwt+EK3VMBngYx5lS+CtG5xX2dUdbmdPUkzymnxMuv5ZjGvnrNNPWw3nq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JH/Kca+r6WI4Tf5p6jYOrgeTFc0kclAnTP+CK7xVJR6e+YpmGpJ0E4WBhQk1v3x/9e13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v3u3PFtbizAeFzxzw9giShWhO03SMY7ojx1n4oovdorhnydeLgvCNBCFVPmAgodvbpPC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/PWk9uUHfD2ZDSHTG5h8DRu3eRqkUjex4wtDoOhAddztl/J8/aBsbC+Uza2F0h9cKbPz1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C3JOFlOO1BEu+oOG8kUbqTwWvUfKd8hB6QcKz1dN5hYWo03WNrfKgyfPy/PN7TK7eEWL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yCOGfB2YBQf8kJ1zCQfic6h+EK8KoxPqib606IKoFoY2xeafyqTOqUkUES0m4gMkkThJ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m2bYL6ksmjIbs6gku6ZxoH7cbBta0FCSFwdU7QWlT+XmVKs4e5Hw/1bmvldhej90VpFGY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suckveor/IeuRdY5bp5fSVvwnEkiVzx3pE92oywvXS2LS9dU1lzZ7w0ifn55TrpX4Wyj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DaIeKscfBsnC+e8lDNu/BcKjv+Nmiw05WG/A9wTpTfUCsXvcSk5eNE0G5Zwk+nBt+BtH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QxmW/hgr6Cda1IdSFcb5k8uLnHW5UpbU582srl/KYB1ArxZ12TWdhq48Z6Gax7So054l3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Uhy3Mkafw36/LGlxrU6pW+Go3NAi7b133inX5R5rnIpdxErP+M8oA096fA3qUffpepzH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zOMnr3f01PdL/ewAhDmuDrc7CS8/e062I3E1f/treYzabzlqqsPrtMBh5l8bQYDjHFZf1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4fQGfmTAoMJHq/jRCKJ92QEYuwFFPJ8W5ufiXFs+sHT92tVwl5cWGVVKv9cru9s7ZX9v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gJ6hI14Z1tjM/CN/9FESxcdoLNeEQfBAKjvUM+VI5eGaxFU0E9RT/fbUH/cGh/KnIfFY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SjsQjyPKhY/qk0ZH1Uf54pmBHhipcbm2wUhhOX+gbXjezulZslyuXr0WhJ9Xnd2u5PGR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DOORx08Sdww+uuJDTmRxOGn7MczhjsMnp6nD8w3LwNvK7rU11GPLX9xNhA+nT6YyoX3Mvu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fObl63Y8Zdq4U+88BbikRw5c4iCuPRbAn11/GP/gQx7ivPuPjst8iDZNcZEl2xc/hr8/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x6U4jrQn+oF4nZWiNLkntfTLQt3G7bpNj+TRzgYfjOn0B//gwz1Guuw36P2orFxZVvsu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SFwiDW5Nzns+eX9aUNcuyh/kGQNGLn9pWM4/V5m3h3Adnn/Juw304T7t63Gw/moy2teT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7TfFnOxoZPz3/RFd9uzAN33aacbzdXidB/00359qTYV22x5rLRJf8p+mrHX9aeoN0EOtL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+Us/cUnZW0fXw/DfGKZV8C8V7tR2L7O+7ZsGf7Ifud30+gJDmyc+8RDQDcWv8Bg2+DUa4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moVFvmo6Wx4+elL+y//xf5Wvv/2+PH72tGzubJcDJj0acJn8opChEaC5+eDNTNyLOZUY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6BEXqk3+EqgEiX1vf7Qd23TYn2+ni0HCq/5FFdT1mgkedRUw6eQV0brncf7RW/q//+mX5L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/d++Kt9996Bsbm5LjaqZ9J5yhWAB+93fhvXRRDMIPTNxZKJLuPTMjrOZuYV4FYldgA+f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i67dqxcJZeBhuaRNa5EiTXHYSsEtNMbFISeOW4uAqxWdzjcZWU41oU/hGGyX52ru2gjKk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7+ZFTM7QBQ9sLaJoqChJ1yCLxZ/XAP0pJtICzVvkVX9VnXf3B2GMw19mF5RKE7+GZ4oc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k2/0TGFRmQuHjfXNcuXKNaWZL6trm/GRF8qZXZiVDNtKGUtFOMmh1hjS4Yd+Q9NNfDcmj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hHqfGwQucbk6SbAoeF4aKQAIoDP2Vnzg05qYaxqmfLKq/s0Mw758EdeEad9Rffv1wH5nU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d4F5KPU9PQ3lF9DHON+N1RnYP8+rnzRvX41gBj381NJQM2xgQX09qAXEm9486zsCPUYA4F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c2At2T0PNcxxqXqRv8zYPwmsaV7c26jwG6Vx/5+vKa3TxMMaV2Xa78hqOs1xh3Jf+48c+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Xzjo9Utvbz/ysHDH2M9rsN4Rd3XlShw/waBPup3tbT1T+bjWVtnb24syWPT7dW++Nswz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EXr+8cxT1aBjnic8exqawWCEkbhxayLMeTAEBqFrddB4TsBKaZaW89iCMDbr7+hwUPr9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VD892tm1OK/6LUrOZV715YgDdptRP4E+YLIO/SzmkjC3rXXbvjZqHjUchlvTNJiUh+su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OqzNtw3zAS7L5dmt45zeeuVZDpzWceYDAcYHzv7DqATqtDYKgeSf8zY+MLHAeMZMqzL4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FaN+BXQV/6NnjID+sSfimjZzG9A2GGczmjD6I32BgLzupl8+POfK+Vb+iIJrIs7x9o9I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X18Wannq/vFbwWW0R1tvP7ce6/JjVI4qEibCX193hcfCsQr/rQEFml4VztPxnGeavONkd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t+m3AdVVs1Um4Jr6xCIsXr1bWtbkeSnimTjjxwj49Pnz8uVXX5d//dd/K19++VV59uJ52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DTcQLRit2OhxnD5P6Jw/uTxsalKHGKat3Rqn9R1P7EDtdvGaFpk/J/2hPXb/QbMsKhUy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ze1++W//8mX5+tv7ZXv3qFy9drtcv/6W4ptz+jpGoZflanQQXvkb4gxGjFu8co3LLj9e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55vsf4jwiPgrS1wQ3dgsoD8QENl8j8kQYlwVCxhFGeuAJ8EmZKplZ7TTGLVzOYrJfLUirR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zjF9m1Xf4cjCLJoyB/rW+Sd3kZeLma+JGk290yXlKitAkfRBfZtzb72uRRD5N+JXWfIKV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y0wZgGtysGOSRdv/8r/8f7VouxJnXz59/izqsHRlmal+nGcW/JvyLDM4yhsunkUp00ma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k+PqePu7kTpREqUhX/pPkv4bg7q8SQgZIOkEQiXOE+ppeDgdYQC56R+5uOerfZJY/SDS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vxWgg58e3A+02XiKHx2Gff9kGPd+jkWHscuGM7MwmLgudR913zBIQz63NUQY5D7iPIS18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48W9v+5pGWq0eYCudF0gr/PX9QKWHeCa6joZk2So041DLce0qPlannFhdZxdo44DcWzE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w4H6gsZv2gFDHq/6ck0e2olXgzH+YVR56+Zb5a0bb5WrGn/hQ7q9nb2yvblddnd3hwZd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bMyxg2fzosZwtb+uIX6AQjIMa/EDj8b4/uBAz89B/DiWO8/5IUnjv66hPLMv+2/0ReWF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OnseWhy8co3mOzVhaXA7jJHMrDH8Q1+63yAwP6gANy6j6hNvSOvU15GvDeWpwHXofQ07T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P2/LAxHue6AdZ4K34wDXpvrawE96+onLBbXO7BoOA7gu2yAe8nyk/vgH6WpedTmG/Ywz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vApIv6H67Gs8W+rngfsffYVwXOJ+be1DPSaR+ydufX0aSPtzwbKfBa9KXsvyKvjXvMcT6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bJhv2+1CO47rcTQOk+JqaF2QjPJer5jiVuR0+J026A0uBD/woPrhN2yHKVDzcP76uibH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QTdoI0+UUFXoLubJ3CsKb+IwCvGhj/v3H5S//vWL8u///pfy6OHj4YSHNPXDFbgtCKvD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ulI6f82ri2fd7iZA2tpfuxdG8EFPI4OXAoM495AvEy4uXyt7+4fSJ6/23Cp37nxYPvjg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n8lqTj5OB3VI4tdl9EvbhNGOYAyKs/Pyz5aNrd1y78HjMAYShzESmVhQRLvAp+ERixi5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4VqH9cIDUBRVDFce+gp1sN+U9Rrpgzp60uV+h9+E4W/YH0OtmSd+WddllpfwdSza4Kv+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7+xqIX9AgkgX8gUvrsirCY9FmwDKTz2fnBiiL3hgHL+phSi7OCiPskmL4Wx5ZTnqMELq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HCjHZdX+GhHe+GtjWZ2+Kwwdm8YD2Wj/GBBaNB4uw2iXP4kCVRHj4nUV/YXFMrtlGHtq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9el66FJxs8pfwcllkyEy0I8YN+mJ8/OHGjWhX7iHy1G0/TmbfnyangbdR8zAIo1wvAInD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Yfc8IG9NbVg+4qgLcFj7ug2H43aR44y2HHW6Oq4m4HR1+to1uS0mUZs/YeTzM4f28OvZ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KizsOdyfj8bg+qw8nnO0I0ZEXAg+8XVdSLx47mHkc1kml5EyMV6OdhPyqiA/OrA7jzD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jfzw7qk8yoeQH37wuLJypVy7eq2R92rUAV4ej5GB9BD1gKcJ2J0EyqrH93ZbAFzCT6N2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WWqkXlM+x7XD7JpHjZp3G+ThXobME5DebWuibsDpQd0PAOF+BZj09CPymr95kd66Ai6X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9I57g8sA+jyp9xH4MSj1H/dq068g/LQj4ZDz1m30a0e7rvb/Guv/ct/45eIs7VO3MTo4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sDrOru+zGqddt9HmiWsyJq1g3uAngjtYu3Ha110gnx+MvrbfGBfn63HkNG8wHnPs2gtj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+jgMGk+ePivffvtd+eqrr8t3335fnj19HhMhG648gYLQd3ti435QU43Y+YOblyfg9PSR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13W59vv6YhCPIT8GvSR2wbEjr9cblMWlFS0O+KIp58jwGtJcWV65Wm6+dSsMSFm3l2Vp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scBscHscuP864m11YEi2W3uC4vFjfLA8fPS27+/18xWhxOWSLr/+KVU500yBYU/BtuVBd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E+mAB367Jq5NdVjtjw+INGFGGKDikhLVjuqrREc+9T++hCxP4+fjH4OytcMOkJ3hIp60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TkO7/vVkHz5ccz/gZrLR4h1kzkQTnbVp3Emo5axlhzD6RXj8/zLa6U012tc/NdqyIY0l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pN/2ERTPnZK1oQY0fuF0Aeez/NcL6+aXC7YNhhvbD+IdRhLbNe6kZa6o2bNf3xH2mdL43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7kQ0wGFxi55lkqss3L/MjrC57HEhnt+ZRUw2XB2/ifA05vkYd10Y7ritdu/xJqPnZX/Os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Af1DdRg8aFPaxUSY73O3Hz8E5K7Am0FcY7hhTkIaQB6eCbQt4zU7uWLHZxMGDfkij1Qz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mDgrC3mc17xNyE35yOJXl/1BD8vH+X7541nuGDQf/L4HLBMEkKeG4+o0oNYhqN063bh4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geWt81g2w9dQ3QdAXc64cp0W1wYdtzvp0aX16TATaelD5K3bjmvCaTsMgITTX9zniDeP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WHI7+6APsbCZPDcv3BudENDk6H1H+WDwiwtA/zxV+WOIezh81s6+4LWsDoEHb/VZAX7Vb+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Dc4GtynkPn3Wtp0mfd1OdXr72zym5WmqwTX37psR9GcGjdjV2O0GGwfSdXVK83VYV9y0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6bqSRajwBz8kok9BdLYTu3b9fvvrqq/Lll1/K/6Bsb+/EoxWDC7ugADzrNuGBC7m8NtWo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/cLnTtPM0/KaFd7dxlpH+j+sk+WfZlcR5QPDnXDpeqeWryexO22daoknJTelJE49qGGvX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/Sd3wEIE/kp2zC5AvsC8sBgfIbl7/2F5/mKtHCgeI2C+cqR41Zv7Dh7UgSLMt4tcbg1fo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2G+qde7rdjpe0Rp9ACZ528ULDdOqj7HzQhfxhUc+rLKjhd3axkYYAdndEepv+JnXEIgv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qF5IoMcPP/wwFgWrq6vh5qJuPnTLgoF0bUSxHeHjUMv9Uh0EyzaO2jCPrrjLhHU+ibrS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xuSdBTULNPrEpPS/RlhH56GfD1l204q6n47CMHL79u0YnxAtx6aTC7C6TQ2PBa4TeWw8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X22QIb5tgBmHLl5dgEedFj8y47bDQV0X+6FJcF270o3L7/Ihp6nT1vE1al74azkd1vZP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aVPLZf523bYOg0hLXvoP4wELfgyCtcHNzz7a2+WAOHewoWh7DHm9ftBBn1fC83XknZ0dz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Ldtb28PzBiHGfvoMgL/lQAZ2J1oWxinKRnbS2+Bn6up3XW0ArB+TdQG1YX5dcZPgcp3f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TZleaGq5jfV+4bFDnJ3wcP+LQPwQv0tR6qWXBX+chzO2An3aivWhHeHn3n/sP6OJnuDzSM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5w0uE2qHxugHuQ+xyeH69WvD8V3/pPtsK9qR9qkNur81uM513bvCfi78FtvkVaDdppel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Ol93YVKcUctZ8wej0fQNfpE4ayc8T6c9rZNN0wlPw2XweNVAd6YERiD5j3PijTGKuP39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Hj4sX3/9dfn+xx/K8xcvcpeTHpxRV/3jBo8zb5pJEC5xyWu0m6um88D5JvE5Wa+Xr2uM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vPrbGP7y/DsWMNSfs4aWNaE81GLisGxs7pT9/mFZWr5S3rr1drn51m1NPpiUpJ7OAqrG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LaJU5OJoJKrMLEmyhzC0slefrG+Xhk6dldX09DGIcNL64xHmBOfnJQdpl475MlJWqzGsb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w68HfVPcH8sLHMtT95WSY+lLocmQgdFycOSm/el05GBzqer5s7+yVDS3OdtWH6dph36ww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8PIkH9CcvFAET+k8//TTuAc54cv93Pdz/TpQRFu8mXM5p5RuWGYTczbX7ed3X67Au8v3q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cToufBNfDdQG1H5j/sM2reOIIZ4EGMZEn3vp3u/2a0NbPLw9Nv2tcQDuyQwZDycLCYnN/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W3u8IJ68tQGwnacNeNBvWBxyP3shCA8MAe0+RJzb4DTeXXBeYL/duix4j6M2CINHHWd/V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K+Ndl1eV1lQ3qcus8tVxO43i3Za2jOp3HZcZiuNGmGOEw/DE2sIvLRkH62i3o5lvlxrXr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5/LB7VDPEhvjOLMPg+BBvx9fHO5pDrS/N/pYDOW771CG+WPwwaV8ZKF/Wk73rTT+JdX9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4TZ0efzt/223HnxXO287v6654/JRL/er4Oo3riI5qcng7veFwp6Mc/IwHHhMAadr6aRNx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C/zDgXcH1WAMB9z2uyVfLA5H/7bffHvYF4LxvcFlQe7SMf7js+OMDH1eurKg9mR9k2kgf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9LfaNq532/11I/vC64jJ+j+f3PDk3jhP206bpy7DY+FFAZ+al/2zFGLBxvnf4NVhnL4n6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bjvNeVHzmoacx26Xvwt1Orun0U+FrjK5ifh4ApMaXYWB7/mL1fLj3bvlr198Uf7bP/9Le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+zGx9kc+PMmOr+pVqCdulMNkqr5pz4OQseHZhUk6rPOQjslYjYvKFhgWL17H1Bu+TBAJ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pWd0u7vXC+Pfx7/7tLzzzruN7hPj6tIO55KwrBMFqjyVz1l/fYyN8TqwylxcCsPg09W1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xtVOOkEeysNC+psUPryAl0EXKW7uUZb+v7QduGxOw35NlhwPHmdxnINJ7IgbV6cPw16Tn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oM68Db+3slo3NrdJjMs+iCl01sgbkHafnSUhd54QeQgYWmEz819fXY3HARJ+wmr+kbXwn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3xqud1ccIAzZxsXV5DC7XdS+X8ahK6+pC3X4qC1HdatR86nTuB3QP32GBTi6d/8h7bTy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0a0ddR/zun3X9aTOMf+yQou3YEUj7eQwANZ8ajBlOa/7uF25/523z4Jq8kMceFv0QedsG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ucehKPy6sXda0ML9xstV8x5XhuppOQ60nyp0kQ1dYVxmks3HF5Ly0t8l5x6Un3m1ro6AN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3rlT7rz9TtA7t9/Wtfyit2/fDkNhfmzkZtBNEcac9959N+jOnTtDYx88PQZRpvsQuwOZ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Rjxfha3ldJ24tk7xQ7W/K4z0dZjdmqYBclin4zCJZ1cc/Li2jDX/Oh1wWtO0sNx1vzCv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/dMmENfkpa/wPIfA9vZ2pCMcuM0ArsuCDJfD2EJf4xlleX4roK6T6DR05alJKYL4A6M2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thgEwvvQbU1n6Q/6ISxrfr210hf0akXpM1P4uTIpvx3F9Gr0OsByXLU9dz3H0c6Auty1Pm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j9jN+Tot2GW1yXBcI15owC60zjctwXlw2v9cJ6K+LxgFd8GCDeAg6zK5pHNpx/3/2/rNN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zvUE3PPD6zb0pmiE5JCXRidTMJc3RueaSvpzRX5mZb/P7OCOJI7rt9+stPNDeV3efuCPX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DdAA6gGi00VERkbmypUraxmdmKNcPEELsmmQbWdFtCnaUlIN5OOHaLN422QiRuE5T5tZ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3LAY5gMKPDL51TffpH/+2c/SP/7zP6dPP/88rW9spoNDvlo3k99V55uFdrLkjiwL0UFa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TryD2jdsolC7paPND5SX9URelZNX8pLXpndUuD5vM3oz5V8eZ/2OO6vA/bezwwXAYbLr2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i1/9yvJ2/dEiNpCA7KHftIEa/ST7M1m19kd3AUJs+J2cclec9fvUXJpdXE6bu/vpu4eP0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i3Nn4NLKalpY5FdR3pPEr9JWr29X2YJpdj7Nzsx5fJrHmZt84jPT1t9+p2NDZhu2qv8V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98kyxTRGSJV8+wZ+6kMt3q6bm/Yen3qbtPR7/3fTHgP2LwNTNO1/s3/EpYz7PVw4WgZ7XO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soC84bhRyocfdf4Tff/ed9yG8fF1S7cLmsl1sEudNYeNx2/qBTAT2QaUe0rW8Em180jms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XwnVHwlQL34kjU6NE6B6lCcZjQnyov1cuDEu2ECiP+L8Jl2XBbXpLHQWnFXudQBb6Qf6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9t4FHf/NHHu7fv59u3brVvbhWf8W2qt/jGCCMPMTRx0YLGy4cq4LGROQHcRzJVsYSiI91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XxkK5dgjrfoiL3G1STw6PiI/ZSLJxXLxRHuFKKc4FHkhzdHEBfGIIqhToeJC1FGD6qPv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QPvwh+ZftZcQqE9kNzza1IEYF4TIExfRx9zVpzK334i7s/WDk74cjG2LRtwtSNqpqRM5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8mvEHUjI+saE1SVfySfSK6gcuF3Gozz4Yrl8I8r1ZV3wIR/5a6BcJKAj2gSkDwKxXhDL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qGwQCbJFujUOAGXyNbqREz9p1UufwYMceeiir3VXOef2zc1NlyOtdkqe0Fro6yG1TfUQ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6YhveFqjNQpkGo/Coj+UjeGpkJd1/xEvo/da3bt1Mt27fSrNzfO1dXwRH74nPO9qYjcdIr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8j6cWhugKwyNZ4BvNKYBodIjtbdB7EP1oxB1XhW8DltKv4wK2ZrlRXUMaxflojId82uI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6Y71yC6/A7DEMMPHxWU27m1Bzd9n8Vup51X6XnWX4TC02XhRto9qRw2c1AT0YBMnPYjFK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/f/7pz9Kvf/NpevT4cdrd4x11fFyCk4EdS8hmFZ4f7wjj5DFOO8VLeJ52jYNx+3Mc+GME8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kWrCf7wrkU3W6bnZdGg+f/LsWfry66/T5198mdY3NnwBymKTRSKgX8jTQvZlZO16jwno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+iYgG3Tzi+l0ejZt7uylR0+epyfP19LeYcfsmfe7AeesnI8oLC9d8/oYL9QNGCNa0Kqf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zOo/CcQ4/DEN4piJ+fCWfRQXJ0D8+avFZiuLNrOBuwCfr635BuDe/kEepzyebWRCnmbD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EtiihYrsoG9IayH/tfXjhvUhevBXaW8J+BgibSjbX4PrEJExXKQV6BgH4sfOcWWFru0D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MV6CPuExHzZgOTbi8THB1UDuuzyPQPxQctsuznh0kv7jeKtdsBOSBwnx2ESWENIc5q+sY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yrT0kiddAFmOd9UjSLYMQYwD5KKs0jFPIA95UeQVv0IQ80GMC1Ef1IYazyD+iFH5aoj1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gL5Qv2guhsgH0gXI11iAtOGnzT/yKAdI9MhsQIe5U7pPGwKqE1moHB+DUPJlUwfLSoZQ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5BdQltf4BfIlG3WMC2RLPao3UkTkL+VjOsrH/BLkx3pIa6wB+pI8NqE5n5NmzBCWfo91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llzP24zczsEYhWc84Hv6vBcX0V/0I3dfsi4gjx+BIYtZee4T2aR+BDF+8TZfbcQxPQyl7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7gjrw+ahjchDfZYzrV61z8NXWBCMBB9doFOiALvnJiydBoANfMiWJX3HlK6+Eys9LbaBN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u8uE7MOPsoe02sRdEg8ePky//OWv0i+MPvv8i/TDo4dpa2fH3xXHRpL9sdOk6TFx1+F5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ohLknUVWMsPQJg9ifuSL+aNCmwwnJ3YhwvtHfGenWYD63V2mz+LTszOpY3yHx5305Pkz3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Rx9/7He/sEDhQoKFJm2sLRRftq2pi4UMdbstTf9aP7G512nuBDydnk8HR6fp8bO19PW3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QefEN/+4A5A7/vgVlF+otRHJ4kn64sWYfmHncXA+wOFttbryF6F7m4HwKt5GkaeGUgdp4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nXRgF3LMGnsHh+lh865D7lq1UW8+tkWf2YSX5K1TNme1QUu91k+DEC80dbGIj/j4B/76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Ti4W8I0pNV6riz8VqDZaYq3zNLxQOeeB2H4gn0Tf+MVqAfFfBGSPbBSineOgJhfbpLTi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/JX9xoI+30XEHUT6kmwum+D1gD5S//X1QxPnWPrggw98DmRegQfKfZflRJInDhgvImTj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njYBQbSFvDjeAHF0MIYog0ebRaoTSJ/qRqf0EEadgDQ8IiHGgeyJ8lFONihdIsoqHtMK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0cZBcqOCNolUl+qhLyHddUU+PPgfYl6WnHyDRU6NfSqLMmz8cd44ODzwd/sdFpuCR50j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DkBRwwehSx9COwvcf91fg+r9OQy0T34T1HYQywnLfJUJtXzJlOEoiP0KiJfy8IgPinFA3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I/JHnSoHhJTDxxgjVDlprYHoc/pafNIpfYwp6VQ6hhTxSoNYT4RkJ+iNW9EogK1H+LJH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yuo13wDMa3WNg9wn+QfDfN6pQXaMY1MfsKl7jF9t4AP54UxtfcugPo90GRhHd483k9JtV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1LhpUH4jlkS4C/bNpQNmYszZugtHApAriJKJ4mVdCeQyKGBeiTClP+jw0CMPKrzLkv+hT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+OFB+uKLL/0OpqfPnqZ9WwxTBm+nYwtlFjAmIw+weZIRDmA7wcZ+KlGWKU3IyZdwGF0E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7jC2mnKYvcXCMuufmrGIzVAzdgFzYuX4lM2iF+traXF5Kf3RH/1R+vM///P0J3/yJ74Bp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COxdTWHDybHZkBc1yHNRcnxKzlTaP7KL1en5NDW3mHb2O+m7h0/SF19/mx4/XTMeWyjP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s5ANwYWFRbvo4mX4LKS5AGNzK/Nl6i1mo60QecqP8WFUA2OxxpPb2FwAWpqxuWcXcU+f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+NyAbf16GGPJmB71D3NgzNfD8Fqhe6qQ+0mxWvPfee75R8N1333k+F6mUqQ9fRq/CXqy/5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KieEvKwpVp7iMbwIRDtyPKeJn4dKxHYA4vDJr5KJ40ogzgYOF2/0R03/u4bX7QP6RBfD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OZbu3r3rfUYeBI/iyPUupnsbg5AAP/MRfa7jkAt3PsyjR4HFL51QmUYOeW0kUqZNIZ9r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QGFE5Fe8JIAsJJ0QKHlLGxRKPsYjtWEYj9qnctV3UZDvIfWt2hhtK+2IcjWboh9FAF6R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8yjwQffrv+p3bNL4gzwe8mp1D4LsVzgManPkV50xFMV0ibLuKBcpokxHO84C9YMQ9Ucb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Q+obCJBHPYTwxf5r06085JgDOP7h54dyjn3NL9JJmcaGdMU8xWM96ICkg1D1v41Q2y8f9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yV/DM8eXnBe683mmPNfzIyFzPX2usncVsf2Eb/O47EFj5eriIvtCegihN2m8t/mgdQOw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lBOHUBtcka8k5SuMpL4ry18VVF9JKruqwG+c3LQgIc5i5jkf+vjm2/Ttt9/6u01Y6FKW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C2BYvCXkeodRhRj9kOg2HE/XUqCxTelTg23H4ByHacVE6M+j/SCxEoF7elLvQFhzcCWh9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nzsDf//3fT3/8x3/sj8CxwATqq1HsZJvLeiNNIWMhsvmx7dPUofrpuXQ6M5dOpmdTx/pyc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4/TZV9/4OwH39g+Rtrp69Wks6EKYtPJy2shk9I4kFlqI5rBO0hHTMb+E+CJy2zIxjkF+N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7vVhbS/vcRYlHfHfULg44Vi2KKyzbEfWWdZSgTxiH1MlxBPALcnz8gwuE+cZPlMuu3hxB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xDQESntF0Z+C4oSSPyskH8Mc74XnhXQLao8IwKM5DKhM7QdZT97AYQN7fj7fwUFeibLO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BdBHpU3ksYHOBxT4eALg2KGcY4nyeAEtxP5WuXjob81XjBXOa3oXW+StHWcQupFnDEHoI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4BdpLMZyQB4o80tIh/REuTZ7IfGAqENphaJYNoiA9AoxLZ7zAp20j74njP1UEijtQ6bP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/enjCb82vnEdxsb569TOlSe8L9ZkXSv1NOQ371gm57UZOz86zTQkXciMCNnetQHqXsLU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LSQQjzoIS16RoDi80VZB6ZjXhqg/ykk21tuGyBP7uhbHXtmsfJ07xAsBxSnT3MO5nXkJ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SQC+qFPtkS5IfGw26W4z5pSoB0i2B2yLPhmWvrrob9dlQL6QPyykSt11Z4QN+Bz/0y89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aZe3DaP6X23X+FX47uDy+v6sx4DkCNvG5ihjFnlRibb8NwkvXzk2KBtGKuaU6Rpqzhn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ImJeWSYMKi/ly/h5aBgG8Ywif1kYtW7GMBtCbPAgs7u7l549e5aePn2aNje3bFHM46ZT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W3w3vbLPJ4QtnwmaDyI+JkBZq9sRyENPSNYzOi5oebL0I/chzcWAa+0j/iPvmn7Hwom8W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YD99/c036RsjLUK0OMQ2XQTpmGoF7bA68iagnbA5aTcLTj4MYv/T9Bzv+ptJR6fGwSag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/j79/Je/Sd8/eJR29vbNSH4N5eXmfLiFix4+aLHgmyncOSrSHYCE3YugxpcxHtNx0Utc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uyGPZW1Q845KaH1zOz16/MRDHgWm3T6u7ezQG7+5/m7IP4v7WLB/5OTcHPO4+UTI4z1f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8MFD71MeY8R+HvXJfeYsrlvIOvsR84j3Pcprsv7eKQvdJ+giryFxdsNKG+XfYRjEozbEt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Eoh1R/vjmIFXF1yEgLIoq2OFPtJdrIQ1xHomuAD0hsZIyP3E41lL/kVVjqH8bqZ87DNu4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2cdCJx9vjAnNmfBoLgVcwENczIsHEEq/6gXo1xyFHsAGAPIQkGy0KZIgvhK1POkSSRe8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JAfVAL/KIq8ISKfyZE+0K5afB1GX2kP7BOWBWn0q7/Hkc5N41Y/q09gWQBhJfMMInfCX9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yHIaGo5SV2w36Pmg5yfxQMorywXxCTEOJDMOSp0g6om2AKWVJ1npEdWOB2ToFx23Omfw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LieMOoCv0Yw45rmDmI1/9NLXINat+YRyxkRpMyAO+d1ozTgUHxYMQo/v7UTNXxcL+ib/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0J/5dSF5A5D+PJMdr/Px3iF1j9se+HUcvDPo+vBy+vGsY3sUuXHnB/glo/nsTYe3AmdF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ytDiuIC40qW8KE4KCoHK3wYMGkTjDLAa7zA/jaq/1DGOXedBrDfWOaz+V2UfGORj2cGi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Xjhx5xLl+Su103YxZRfZdkFlCd+k4mumLITg6W362IJ3xtK8/83TvYW2lzVxqETMq5WX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2yj1jwKpIczvHzH/Wdx6xBabtvhkY87yZ2f52Macl3EnYOe4kza2NtL6xnra3d9LDx8+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LELbbLVW5HOXzVFTtrAlZPMvh3lM5K8DW99aFo/7nkzNpqk56++Z+fRiczt99uXX6We/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/QMah7agnbY+n7GF0ezcvH/pmTvpuFMxXvgo3uv/3oVQOQ5IA12YYTldG8sJATbnaH/f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+URVrEBuAu/sH6eGTp+mXv/k0ff7VN2lrdy8ddo6TLcvNEJxtdVj1eMHjTT1S76nsLid2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hPrTQP4Zj8dz+/Gg0Fwc8Ss8CEuJ9g5xZpvjwirUpj99A9r9vvWblub0m02QB4k6yFz0N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s2HY5WsQ49mG4RiV7zLQVjf5sW3xggv0ynqUxwdfJu9tXvfGVybpe1dw6X1r6kfxqPoL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dPv2HS/Pdvb6nD4ExOlDzTkQeSfH+cvckRgfkuXcxVyljTsInniBQ1wU/UR9yPJaBuLo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C3UKMS5It/gVF9RGwkgAvmhjlGvToXTUo7BE5AFlGsR6hJd4LDkOCaovUs0XsW1Avoh+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Zh/Ej1WQr1/sfEwefQxPjRhDMS09NRqENt9l0kXYYB2D6um1/eV6apCeKFOO/4ierVku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jy8VjzpiGKnme/EBjseOHdcgHveAMl4V4q9ECaQPgRH6pqCFsa/xB8c6FMtAHG+KUx+P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AXGNKYBcBmHd9z2eqw/5JFJbfkltfG35PYIDH8vPFjZ5eiQ4j4ne61mQI844Yd2m970O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R/xVpJWXw/Ft70cc19IVx28Nw8rfRMT2X3Vk/2PrcHtjXxF/VW0cNEZGHT+D+Ka5qKqR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hauppBUvyR9xM2orA/nvmwsN+DYahDzJ4kCR/fcLb8su4jUapl8YdaCcBW4DtjQDoQwV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52CzyEilfvizJ/qiKsxFj09T0o8dh18P+PrQ5O9ERX1vfSA8ePU4vNjbT4bFdKM/N24II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IzZ9JCs9eYMnU05zTDSrnYanjSRTpnv5Qo6rr0fpc/desLMkyvNXYKc9LirT5yEz1G3t2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7wrivULcObe6stJd/NHvLEx47JfH31jA/uQnP+l+WEJgcdKnu4I8lnpxhaK9vX3vS+4E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6eOFaOp1bTpv7x+lXX3yb/u6ff5b+yz/8U/r5bz5PD5+t+Z2Cs4vLaXp+wWRsPGC3HcuY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ZMrlVqu7gET2j8k6UR4vpvJ4cp6G1E7s1pSiNtEGiD1qXmvIR0yePt9Iv/jVZ+m//t0/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dHFnhzFw6tT5HL0fpMXOUKbKjFs0ozHcuWhRSPVPeZxqTZrvbYjaZrilfuM+mI7/jKN+B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G0bQD27nopF+JY3c+R2BJJq/fFlqKe6kWnqIGuXaycj8Sp1zpvngL5M+Ifv4clx6VlXGF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cVzKOvLFFMhjo38slPygV06cDVdcS3keW2zUsglInDzKS4I/x/vrGIcuG7U6I71uvDzC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0qwdp3x5nDkwzwl63J7H8fJXyOMYIO53INu5Kp97uKDDB/Rj7xFSeLURwPxJnr78qo0C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E8tpMkH7VUYPmdukuMayv1MZIyhdp81FpB2yB8seZmG9Dvs3deXrLoeJeZoj1dWUMXg9z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8XRdRJCNka0m+grIQv2ljpHdu6JHy4BW6OqwvFPdS4+uikUW3629I42LOiHfz8lqOTMRt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pKWjKXM7LYyPE9fQtcsIxDaNg5Jf+nLY8wlQGZAceW1jdpgt0fYY0u4+kN1C3jOVtELG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Rr7/2NzwlAQfa3E2+YjTj7N81MFC5Ck7CvNCJG0C0qYoJ318AAYO6iafuOqJ/5DXGNF4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S9/JHlqdSRg3XYf0t9EoOtqQW2ehqRBZy6vxWnmNhpX3kdWd20AszxEkTYNNb9Yn5ut5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L06t//zXXcOs9QfzgG8WU2b/NCZqlDeL+8upNueAbm6Dy0wrntPZB71QyP4YTOJjrJZ5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1PgHNV5RTCuuY/bS4SfDdsiuQWR/RqY8UsejKBvjXvcIiP0glPPQZaH0VUmjotYGMPO//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lhfMwdIkSlDfkL8pvKqNMBGK6jTjOXCsqshofoJT5RV6TdxaUDZNTRnJOv2gVw/R0N/EK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v6VUo5HRuV4+/RwG4zi/aeujrx4ZiG0hH6KQa8+GXXMlfwqYa9wG8uZ6enfX8HlHurfTy/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ZpXkR4WfLE2RrYVcn6X8byQsXF5ZSesbG+nrb75NPzx8nDa2tv0Lqmz8pSlOgNxtweLL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tkf7qSP/y8iPwHrMSHEWQWyE5H7J/dNLZ315AsqaJNcP8UayPz1qeHIkBxGS0fgQL2Gb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IctQR+MDl7dxaWn3A/60ce6bTFatcdsCZNbvgPnJj3/si86PP/nE78bkrsCNzQ2fV7B7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ex+NPSyOveA0zbHwNF3MV36HlJWnKTbJZq3b5/mJNO3bWHi2vpGerm+mnf0D3yycX1xK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KUq2+O34AoqNv4XFOR9zx8e8O7KptoFfgJJ5mseQXyiRZ/2PHfhixnxCGh9R3p0C3G95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3M7HwYvxwR6PburaZvv3hYfri6+/Tw6dr6fn6TtraO/R3HabZBTun20LedJ2i2/SduNpGr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6HkWd7Iaqd8XeiZDMXYd4TcLLbCLguN048bNdPf23bRo/uGC3NuKqmNvLeY3ZGkrY0zk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F8bGLuDjiDAnXbePA9pifJ4HT0OOQndTeZfy/A5b5hOvQh69BNKnUAsw1aV82ZHD/jh1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I+royWX+LKNHqZylqS/zigd+94cNvGxLtg2gMm/+5TgELxdd5B/ZmOFOTtNsMnku8PO3h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tUHtHwSNzxokPVxLO8yD3VgN+N83xjkmrQ/YPJmxuWfl2orPfffu3TIevszKI7pxg66n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AkKeEyceg8YB+fR9fqXBrPc/xFzGnMvmMMfu4WF+vE+EjHyqMN75R3/Ag07K1T/E8bNk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7NeYD+nYA9JbJfOHLkotI8dDWgQvofRLN/wKJaMQGeI+HzqZTfZPaZdALScC9DfIGsnq6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/VGGAbs0v4XsriyAx8ub0ByUr+EaQs7nXeYJ3zyy84zbmMtkf5fXdPjGHn2PDLImZwUe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POa6/d3YEiFbQdfOCihDNPM0mYZGbUO5AB7NfXnOynmav4Wsk/w8huCHZG85TjXmIfhB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kMdBNtblGoIn+7nJA02cWiL1xpTFsdtC6Yo8ERyPukuPOHf2IcMPqMu2bsFO3ges938C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u7gDbNH4WXexIUxb2eilXnj4EjQgX/W7rabH5wNLM6ewwUTd5JkXfH7yMWPAv9hCfXx4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DyD5lPDW+GxOIWO942Ab3Z2MzIdRFn+CY9ZsaiWN7l2Ka+IDyvB7k8MzxWrpGyLK5p6Zw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dgDu479+/nz58//00Z/7v2Fw+z9xtZaRXVq75D/DIZFWMwfyvDV3/mZKSCz29XFlxWWlD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fB2MYyP7Iz9hgvDN+NU5qUH4cS74+C2XKb4PKoq1RNobnBXqirsE+KvMHt0NgPGZYCHtX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dee48np21UiIcUCy0dZQO0o9Sis+iMSncFDeZUDjVlB9DR1ylZl/DRhA3Y4pKJpNvC3t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8HBTGO102yrrqdVacMzaBWv4gMnuaRU0bOc+A/BLk6YArB89L6IrXbBuF7K8mCU4+Fu2O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E1eMU+blQS6SyiPFckATWN/mNW6Tacgxk7HFyMHBYdrY2EprbPDwVTOz7ZSFhy9sM+UJy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Mswaa3+OiaRnJLIWUZf8UqOIbuv6zTDQ8pcp5nfbZaS0ymrlg6jLa/HcFvzHgi/H82ZX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7LKrlDm78IQo4wuEmxsbtij8wcfQzs6Ov0vu448/tovie2lmLt99UPqgD5S5LVy8cFHc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d5cB9NNPLE+PT2fS4clUOkpzqTO9kI5nl9LpwrXUmVlMzzZ306++/Cb9t3/6afrpbz5N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7HBH3ez8gj8azGbagS2kuFjnZej5fSpsaOaLbpAXCJiHj4DakEPZQ9uIq43+lwKzHx2e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7NizC/YHj56mX3/2Rfrlp1+mR8/W0u7BaTo6mfF2nbKxab7wOwDNd761Y0q9vsYE67Fu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m54lDZOFlLO4Ie/E+gp/stBfnF90m47MB9jIQl/vIqMewS8AzAA2fv14J9N0dI9Trzf/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qqXjxVqkbPDL5PY3DVJYEvLYLfsJRe63hmJ+JG2gKRTFupWOlDf9evLiURyK8sTFH+Ww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vtlu/9hkX+SL1mwYNfm+oeybtb0LiAkuD4xbiIuz/I7MvInGhdfNmze9LI4v7yinHij3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67wJh7wAn0LydZGf6z/pvgtQZSWQkw7p1rEJ0MGGA6F4Rb4h0MSBwgiVR742aEwL8FOv6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xv9zp7HNdIJ9sjIjDo7xuOfmNDhF5UI5bJKQz2d+QhqdXlsv55xslRqV8TAO3wyB/q92x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Br3UxSZQrptQ9ZkMegORF8tiuowrrbwyxI44fwNdSJfjROVKZ5CfwzIOaa4jv3/eU3ww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Kf4sioq0v6YK14BeinlJOafGo3lhPKRN5yzIgHdqcB+oD9Qdhp9P7Ijj9pr6DJCs51VXG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OiQTCaCXOPwQkHwP2HMeagd1QRG9tIW6kDgLgmi8JgEet7leqJX7zR/kDSDz2kv/bNRa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n5yjMJ//my8AN/0hIEM+oXxkvTKUbMLoxZ0ycnd6xQ2aBnRx0emLQbftDb1bUB/2+nEc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aSPGaoyXacUHUasMg25In2meUch8BEiPSuJ/lYh1D4JdW71s8Mhk/7g4yxdo7Wk3Az/j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7JnVQ1ep/FbjsOgfpLOuuURtfiTI/xqOPBcUl10bnhbpfC9naJMrB6mEOWlGzD6pB+VoQ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Fm8W/yxSNjY206PHT9Pm1o5dAPFrKIw2lUzXNxREI0FXEvx1GWRNd1cP8ZY0Nhqy9XUyx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n18EZDXdfJHLN/kKFS8xqCziZV09uV5eLx5JC03iLETX1zfSV199lVZXV/2CmMfh+Crm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RPC2NX1ZUm43f0x3QzllhDwesBBd+UIPmWnfCOSbwcdTfBxk2ohNwZm015lKa1t76ctv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v09/+179Lv/zsi/To2fO0e3Bk9synmbnFdIKO3Dl+Vx6ht492Nh3ixwFjk2LnzchJLKTc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i3O7yHd7bcHGBT9xLux27eL9h4dP0m+++Dp9+sU36eGTZ37X35HJ+/v3pngHH/7KPqMe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3mADFF9YCj6Lm8kWdihxYttw6jSHM2aTv9nvuGOH1Em6tjCXZum7g4O0v7vDlZ7ZaxcX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4mXKdyJaIfYTN07vv6bcjWwolr9EzXhqI6CwBtkJZHeUJU1f1EJIPAojwaf8ElF/jXL/Z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baOcMi7QIL8IaOTeJqiv2ujyQR21evAzfWBj18Zo56RjkXxxzftQb968YfPccuYs+kVx7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xoDFBHnff6CJePBqbAFnK2AQkj/d2bm1t+SYgshA8NajuyBdtoJ44RmPd0QaALiA+QfEa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dSounSKAvOpUXGl4FI8bdJCfjymD3+Pk19PxscyoAwsGbfwhq7SHhnweo8giogayNULt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IH7JSK7MK4myqKeGqEf8ABtK1PSU8soTJCM7au0Too5hGIdXdZX1CcP0lLLilw2RSsT8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kB8jefTX4own85BvikPEj+wcftg5snnIjh1GXpDhx1bihJQdHB06n3ikE3Kd5n9sYW0d5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guLigWrtfVWQDWeF+sWOEqda2o+jIeXKH5dkQ6kjgv7hR1t+ZKWtftzQd1aGHOX5Tk1yk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dw3ThFcFNT9M8DrQP2ZepozeWBpMkotpjqRhxxBQCG+cdyLfMHpVGLfePPOeB8yBcR4c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Ou9dRnlCiwvzQfSq4Bf1hDm4MPgmdAPf5CnaxEnv6bPnTrwPzjj8F0sej+Lkd1keGNm/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NXp1YLIavnjAHfBp0cEF6ddff+MXpYxXPszCxSkXrSxO4gKyhnwy6J8oibvfG+p0eHcVi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L3ckYgM0M5cO7NqcfeHOybTfHbi5e5B+ePg0/fLTL9I//PQX6Z9+/uv068++Tt/88Dg9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30/6RLaameBxvzjTmtnsdbFjZvxlbNPd+JOn1BjHGYB6rpgNiYcbxaiFt1p1C9t8W22Zb5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fvXZF+nzr79Na1u7bicfNuF9gB2UWpumeQQYn1i78A2W5DFOm0kb7CTIXYwdLgwsPLED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x7lLzySsnG3SdHKUZqwsdQ6NxWw8touDwz2jfWtInmPAKOO9di7Q5gUodZVUQnKEg2gY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a+XKK0OorK8sL+OC8qBYP6TyMiztFGIem39sAHE8YZvytXCa4Hzo93wb1JfMZ6fWH3Pp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3uPf9XEDsmyey7gDjxBw8U2/6hiSDvELetk7c+vGxkba3t72fL97JyygS1BGHeUGsi7u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bcjXEcvgFbKBO2VSOUfHHutrqU5tqFHn5G0lQWjL2x6mrAyYL9VEFkfQqDcSfUxlZvj9P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iqj/6SWXIyR8KBfHVZNtIQI8oQnmxDyQbx2StvjaobBAPKG25TKhtw+qM5dhPm4UoL18A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SBcb0PAxD3CcEoLyGCGtPIA+rbMgdOgY12PF8JAvfslbS6zePDe4rJV5fmgjiLIC8WjD2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lY8K+ZEQkl76Jt4Brn6ChzsD6b8sKxoXr7//1PYJ3l7E46SMX9Qx9Kaid4aZYALDVT4o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kJvcnMj4qdJC8nZ399LTp0/twmc9HXYO/R0nvAOJxY5L2ALKziJ2JGXSSVQ0Lt71CakN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X19PP/3pT9ODBw/868wsUG7cuJFu3eLdWL0LvAjGjkjwLrf+i7z0X94AzO9AY1NN+URt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4tI0CHqE1mplLnTSTNrYP0pdf/5B++otP09//8y/T//sPP09//4+/SD/71efp4ZP1dHDM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5kyhLeRN5yztm2JqppJ80c8loP9j483ILpvS8an5gzibAL4RkG3krkLevXdo4X7nJL3Y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ffHV9/6+vw4bjwvLbid3Mvqdf9TMew3Z6LMq8+Zoj2g5H/awWpzY/OsPzTZ3aCa/k9Z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40OLH6TOEZt/u2nabM9bi/CfHepj9bOolqcLkEjnRayvjKs8hoByxlDMi3yRBM0nMa/k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I3QuxprwG8eoiIF4cqgwdE5wTdvy090JvfMNl3W8XXTPNu5eWbB7MF9XqR42RiDhu0MOP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o6z4CSnXxR6PAW9ubnoo3W2grHuR31zMo0/2AtUTKZYL5APJiyK/7IlEvYqDKFeSyoWo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UXVEvvNC5zUQfaE6FNZ8Ql4cX8iLwDA7kYvtjPyqD/0i1Sn7VJfSMZ+whPKifcpTPNKr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7aBcPKWc0qX9kU9lUMwvEcvwF8e/NuqB+gS+2EcAfs0bOrYlx1qJDUDksEF9JT8QAj4M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0uQ4g29WH0kPIXCJ9E5wf8nUEfgbkMx54DyBx1qPGDYNvBNLfvAdQOko9E0wwwdVHnmUn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X6GgsmH0KlFu3JwXqKIJbEWY5pxnad51xYvPecx0bW3d39vmJ0I78eUXXucX5EvmovAu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M76Up7Hmiw9bDELgZz/7WXr8+LEvWPgSMF8E/uCDD1xusD91sUG9Pf2AeFy8x1BlbLTt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c/NL6ead++n+B5+ku+99nG7f+zAtX7+dDo5SevZiK339w+P0y8++Sv/481+nv/v7n6Vf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Le0dHNtYYkMZsgWVjSt/5xoj0xfLp343oNVq9dqFmf5hg5F/XKRr02nqMG5Njjv7Do9P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AY/+fpOerG2lk+l5o7l0PDXrjzDzODLEl3oZy7b0tkV2jvPhgbwBSP22iIcsfmx0ZP7qm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i7MhyEUn3sJm7lCypPsra8kl7DKWL2AX1G+D+y4DveqnSILbHvIIJdMmKxoFshH+qE95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SxnlxbIYB0rHuktbQORRqPLob5WLuMjTXYDlhdkEF4CX3Bj7jD7gOMHfvJh9Id24sZqWl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wqP+U5/G/okX4bqQVzllkSSjvpcu5lbGAOB9q9wJyIU+kEysV7qiXvG1AVmh5Ccey4lr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LyCndtkfD6VXIajpguAhHBXSL1KedCkPxPKy7KyQrQrlD1Fsi+qUfwjbUJMrCZ6yfkHjK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1+0XQ5QFMS0eIZYRqm7ZIZRyrwKyobRlFMR2SV55ygeKxzLWSJDSEdIT7WEsSCb2h8aA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5YDqpR7y4ryDLI+WAvJjWSSguH6EKvOVnuAsYBz0xoRA/+Bv97mvB63vKTde87hv/vl6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EvKl2v71gDE6O51eFyQbgO47JBGgnsL5JJ4ecDFmUPH/xIm1ubdsChjPftN/51dv46/G2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yY8LT0GLT21IcDcK4fvvv59+9KMfpffee8+/XsZ7AWvwDSoju9ywPmoyDYpHe9SHhORD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g6M0N7+YfvST305/9df/Nv2H//U/Of3l3/zP6Q/+6E/T+x/9OC1cu5k6p7Np5/Akbe4d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Pv06/ePPf5O+/f5x2t49NEusTbPzPhZ5LIyxldtsddo/dr25ww5zsM6Wy87nG4En3D2B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SlZV2t47Sg+ePE+ffvVt+ubRk7Rv+dz9d3AylXaPjp2nY6cAtub8sWYb335KsHJb0rsN3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ZJpNvunUMbuOjA6NOtYPnZlZS1voxLsR80ahf1AEPRaywbmyeiOtXr+Z5heW/DiSm6OP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ItbET9cQQqA8hxlZM12gYajIioHoVghgHg8oGIdYDiOtCq2ybyhWWZTWgg3HOscadAFwM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/UGY450OX9u1/jjtpKXlRb/Dma910j8c+7kf8zxZgvEE6RjQ+IgX3JTRx4qTr74nD1DO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gtbU1fwUDfG2QLJBuwkgqiyGI5REas7IdRF6FlAPSahtQPmDulC4Qy4RSt+KjQvpF+CuG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sdS8nuNFO2J/ANWNbbJPaYG0+CNPGwHVIZJ+zVOQ8pFRHnHyY14k6RfESxghecI2umzE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7Yj5KhM/pPxYFo9lUYR4FeKXKEdIXpwjAGUQay7d1Sv9yAC+zqsfBYDKCJlLpI88/8hb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U3nUqXonuAg0Y8gWY427u76mb+hnzvmCxhVlM7bWU/9NMMHFIB7Xk2P8VWByBL8D0Mm0h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0n7zhv3NRJwNlu3tHV/YZA+yKWiLIz9hGlmO3tNzGWjrt4vEMP+V5Zc9XmKbiWuBqgWo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KF//ff78ud8FyCPB8HEnIF8Ehr/NZuWrzpq/Y73wa3GcNwAP/b2Qyysr6Xd+739If/YX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Kv2rf/0X6W/+7b9L/+4//K/pD/74X6brt+75O/f2O1bH7GKaWVxNT9d30qdffJe+/O5h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7GLIFsXcL3fIc8VWl79ku2lv10Yz2S5l8nh084nnzUDGLI/0+l19aSatb++l7x8/Tw+e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eXudU3/0mC//8gGT/OmOPN67j/zaP5TnD5JQPxvfWbff6cedfzOmz/xyMGVki8HDaTYB5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MkLcZeiPGnu4lG7due+0sLTSfGk4PwQM8K3oPEA+9lfsP5HqGKWu2pgYB6PIw9Pt33PU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ZV4MI5THWEevLr40Hie4QLzk/phhcyCP+k8x73TsgmwuXVtZ9pDu9qO/ZfMPlH1LmjlM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cfgg+lsX6NwByMYj4L2rvHOVfPjbQHmE9MdxJJ6SV7rLcsKSV3ohoPIyX2FETR+IvMRr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rZcF2RZ9EeOC/AC12VfmK61Q8lG3xmIcm4w7jb1IKiOMOkCsK9YnRB2Kj4JR+c4D2Qti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yrpOcQvFE/wLyIfTpfBrnCsmxJoLEK6BfOilz+cY+6QFRTjKyjfw38Ryktl0V1OyJ/S9SH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Iely7EwwwdsOjfmrjFGPx5n//f/8P/4vC3vb/AUuorHoEAkYSPq1ThwjVB1tLtswCOO3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0tOuqL0pjnvwsAsNkhFq9db4mUoEWEW3IotbOoHYc32HPOPwvweplYTLnd7fkx3ppIndS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9/oV/1czvkoJ8k4TQLoq1COIf4RnI/vTi1NCEQPk1nwOVi0ogFynC+RuZNv2CdNfqENrq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Ac/znH4dcdzENogA78BikUIn8mJ63vvHHYDcIcMv0Vyg/vDDD96/WtCwgARs6pKO18563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21dQBI+D807IhcUF//rwteVlzDFMpTt37qbr129wiZ5erK2lp89fpKPjk7S4fM14uHPx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mbtrVq9f94vsjtmLEsYXbcyP+7LBZ7lmo2vHDvdD9oc/jnxw6JttbDb+8PhZ+vlvPu8+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xyk/+svHS6ZnbDHNV/ym8wdT/D2HEPUd8+W/k9QxvdPWPuj5+kZaXLmWphfn06HZc2Bl+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fYJHFj/xD4sga3aZrYdWdnw65XdJLq9c981N7HTd1k78rPY4EfdWZaivS78Db7fpEA8g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XFCb8pFRfpRvq1+8CgG8kNpGqLT0xFBxEPWUiPUBpXPf9V8QRz4Q86FYbxlSji7S2Exc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4hYcNKeP2fAC/6omQ3hpq/CUGyQ/DZeqX1NmtA/iMMNvJZh42d+22E2P2c0pLS4s2v33i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o4/yO5kiNM5ESpe+oF81x5VjJxJAB6R5lLn12bNn/igyc5bqkj7GCXEdn+j382wzjohL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9oiYL7vEo3ZEaufLc51qjzoVyjbpKlErb+MdFbIRxLigPJV4aNVRZ+zHEi/n03bLMwXx3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i0CsR3kqR15pAJ94o22EbSQ+CEhXRLSTULwg1ilE3gilS15IbSEURcATbRSRp7gQy7tk5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n9ogUE799IfuxI7nPtWp45Ny1QNKfyDLGonxDz939kIcs/Dpbj74kNWcDy/HsO4Og4jD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iDLmA/TByw+2C/P5dQKHxk8dXf+aiYxFjxuQhR/ZnZ3d9PTJU/+Rl3xIdSkcC2YbUrKz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/1viahjEM5k+zkhqzDv+ISN2Twm+GGJj8nNzc2m+/fu2bnm/eY9jTYWjVn9cfPWTV+z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r6Nd48Dt46maJl7aqzEI6EfxRF5C/KbjRHyD0D8m8hiRLKFQ09Mve7mIbYy2lOmzAg2u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1VNLl3k1iCfyuidJjiBfg/pilPqFmh3EY7/22Tikv+GNBBi3yJHWvKp4DI0Oh24AXhSo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aMb4beznl5+G6amNj1HkzoI4GHvx9gEKz6AB7BZacbRUdo9j/3nainVsnnBQmCJfELEA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Hzx8mI78pel2UHk9DXmV5mf9s7KzkP15KS/SIJQ8o/ALMT6wj0Idg/QPKhNKXd24/+2H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f3GOR+RYWHJByQJUj6ddv37dy3lfFQtYTq5a1AI2e/MmJCf63sQIyjpraQgdh4cHXi+P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Wtm0bwjOm03bu3vpsS1cX6xt+MbYzOxcOrTxdWJ2HPldhHtmn10cL8z7hiGbiRn5+PG6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+6O/FqGMxzfYrONLvzxye3QylZ6tb6Uvv3uQvvz2QXpq8QNrLnfjnUzNpak5u+ienTd9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8PDIFueHR+4bNgCPTZ/n+yPO1jazdcvasHLzRvrX/+Yv0x//2b9Kv/OHf5h+/Hu/lz76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km7duZfmF21hv8DHCbggYFOSjxbMp83NrXRtZdXatZwOTCcbgNYoJ7sGMn5rn7VWGxneX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Ko+8g+T6eQg92ccf4+oDxUVtyHozf6kHxEWeUNPnc1IF4pUdokEoy6NdQtSjED7iujBkj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/1AjVTWdoC1/VJxXfhjOql9S57LuNEvbiPHQMpqQGBcF+cKA1I0b133z7/btW9YfjA3G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U1sIIS7YlaY868ogni/gevzk0bcao+RpHEYezXczM9N+QaiXxSNHSL2qT/mMG8WZg2Ub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eqMu5SlUeeSL9gvipQweSzgxt6pM/PFccB5IR6lLdcXykiJq+fxoqlQ/98vw9obQweRr8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dAgj1XQQL8eHQBmkMQGkR7w1Emp50gdimfqr5I95MX8QIm+ULSmWK66wzG8j2iOQBjEP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2NKaptQhPVGf+MiTrG/qWTk6WTtBxDk2ObbZtENOJHl4IG0EYg+8vBtUx7XqQY48jn1A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s7FI25x8I5rx1GsD/OjhB9NnT5+lFy/W3PY87vrbOi6stiY2GOiPFGE5/vesOKvt54FG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D5X6whIX82PTee/fTvXt3mw1A+pKN2qm0fG0p3bS14JLN+95XpsOKu/peR3vOAlmZ153D7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i0YBMj3YHMnfJi+W1ezpl718YEMbnRdocF3dlOprr7dEW36Eyqt8ZA2RF6J81Fmee0Q1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xvJR+hq+qEtp5eU5sldfEb66DcAriZ7fLhxy9Ojo50c+6qjryxsQ3dl8BJxnAsEGyfcPV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N+FZUffNODB5O7HhS78byi7KNrd30oOHj9OLtXXfILTWWluMB2d7fXZgWZqY6MwIwuO0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H9RHsY5BdQ0qE0pdiutOwIjRxmlvQctEx0Upi00eU+MuQH6hJO/Ro0ddHk7SxFnA5v5ms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SR1ehULkY2Rwh87+/l7a2txMa2sv0vrGum+c7e7tpfXNDav/iY2lRxbf8jvq/Gu66DV5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65uCbJhhP1/7pH2Av4xL7GSN4Y/7MhaPk2/+ZZ158+/R8/X0xbc/pC+++T49XdtKux0r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Vj43MLaS5hUW/+w+9HbMdGw5ZoJNhemkX49vUehaP/a5vb6Xf+he/nf7sb/5N+q3f/d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D9LN+++lO+99kO7cu2+Lwtvp/nvvp+XllXR4cJR27RjyD+nYMcTdkPPzC247m524033o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CoUyXYLymqz6TnEg3hp/zFMcOS3sYlzIvupBspDqJIxxQXWAmA/KtFDL15hWWdQrxHJQ4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AyhjvEC+cUDftatyDKprFJxXfhjOql9S52ydU9bB38b3fkt87rNs3qlfkEGrq6s2fzFv5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ZYgAYW18IiMC9K+IPOZQoDlQkG7GGzzw8uMHF+jMtZQxlxGSxxgB6NEmgMaqj59GH5At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cPG0Qj+qIqOkiyRxMRHVGAsiUusaBZEsduf6eb2uQzZEiSDkNMW+g/ei1tsZzYM6u2ya7p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5SmUvGTlb6VFmneIt6GUEWrxmNeGaFekmn2Q+CPKdCsaNvilP4K0ylROGI9TxrrGO2HU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NLIcg3Cwicfxqo05NvM4jnW8RkK/Nv90ByD18CMmP7oSp4y6iOtcQX3oZm3DJuD0jK0v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3Hb++QZgtp+6VAc62PzjdS+aZ+REtW1cDDt2RsI5dZzV9vMgm6xxnOdAfmzKtpzaOWYlv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3/L1Of6nnPMOX6Fnfb24tOg6ICt+4+CW0/4mNawfYrni+EXHE3HlE5KuoT/f/MrfJi+W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mgtbRxsZj+W/T5jiPDYLLD+EbWE7RCPWAqEfxUeqPiHJCW3wUlLJKjxge9q8OJ7iy4MCv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mOgiXkX9lwmbrn0zhnetaZPPZh7fnOFxg42Nze7ELnI5CzztKUM+pia4YPT83T/O4iTG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3kvFYyj0GScQFoksOLkTDz4tXhXXSQaK8Ujk10AZi1YeleCxCZ4l3txcT99//1364ovP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t//336b/8l//a/r1p7/xjUDG2owtZhObb9Oz6dioY7TTOU2P17bSLz79Mv2Xv//H9LNf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Docb78k75aKbzToW+gw38qbTEe/zOzpJh/5ev9P0fGMrffbVt+nTL79JD5+tpz0ro56T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++O8Vj9fG/bxz8agLQDJ487EufkFa1MmHtNhQ3JxccnKZtPd995L12/fTrN2oTBlZbO2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bJF4/6OP009+7/fT7/3hH6Xf/r3fS7fv3HXbeaz4lsnMmW5+7T/2u2nzJiZgE0m+ppcJ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R8epiDmrzAPdOpu8ki+mQYwDpeOcKJ2Cxo54ozxoyx+GKKMQOyKJJ/JF20oeUQRpHUvw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/wnOh57P62Odiy5+YOBOu+s3Vv0jIHZY2bHCcYSs9WveRe+DxiL6FacfNSbpT+ZM7vTR3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UPNk1AXI16Yf44M7rJl30YkcfMTjGCMfgl+6tDlQ8lI+LpCLoXQQxjZEipCcIFvK/LNC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2gIiv0iIeWWZUNpPiI8V97QRvqmR1eJEf4nUR4Rl3YTSK1K+eJQX+zryUa/CbEPeGFKeI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2U5FOsBskkQH5Dt50XULyhP9UWKiD5VGH2r/ChLHv0pWdrIMa2NO5VDHJ+RVyFQ38D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lzwE0A9pjsg/ZPbmJ0j+j/UgT5p1HnMOIekoe1UR23HVIB/KRvxInxEyv+NnoDFF39B3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GFOjjataH5N3lcflVYfG5bvgQ7W1jI+CGn/0GfFIguTe5iP4rUDs3NiBgjqyjc4D5LWA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dKWBO82nviHSHCA25fidWFtb2/mixtoAiZ/ynCLkH3mZJrh4aAzFsURcxwILFhYijFPy6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+6m4uGWhwgdBWNBocQM/i1VCiLx8B0RM95PyZQdxep1RMD8/kxaXbFE0hx3HaXd3x2z4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009/4/bsYcvcbFpYXkrTFtpKKk3ZQuqUu+LmFtLh1Gx6srGdfvrrT9P/8//+9/Trz79I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XgI20/gegN8N6FO3LdbNHN6r93xtM33xzXfp86++TY+fraf9Q7uonjL90/O++Wctz9ZaG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fowYNVyc24LOaHZu3ml+dt7r4f2GLPhWVq+n9z/8KC1bOGV5U/NzaZqNIO5Emp1O88sL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93a6deumP0Iyaz5btvBP/sc/SqvXltMhFwn7e7ai7GC5+dAqpy/NBIBPOdZ6PZ3zBlFt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WtTGcuWVYeQBZVxp2QTIa5OvIbZJiDI1PUpTT6TIq/IyT/lRhlAXbzU+bON4YgOQsLR3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B6P/+aHh+vXVtLzMo7bk02f0C/3VO0dDMS55QF8xj+nCXf3NBXbZx/D0z49ZVvLaACTk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4Dy7MFdTJ3Ku6pRc54oTUAcQTbVV6FKBXvKWM7I62R7KChjNDNlwkVD/wOpsw2gZiuswT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xksQr2RroKznmzw+mpJunzBWYl/1ePqhcgCPiLzYv1GX4vD17MhEHuUqiyHUBumLkIzyy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h4F6x4F8EOXKtOonT74SFG8LI6LPhdKX2rQTb1kffNoEAvDqcWHpJi/OLdQRZbj7zxhR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IZ2TkPf3BzYbU8o/D1THIGpDjbekq43GTvvHeQT/41NCzvHyc2wP/afzg+7UfPsQj/P2Y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xHH8tkPH7VlpGN4FHwq0dRSfDEPp41Knxis02QB8A6DOipONaBhG4RkG6bgIXVcPdnD4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8GGCre3ttLG56Y9x6p2AtJzNFoAbPHp6/oN1gsGojfM4obFgYXEpYgPw0ePH3ofctcZG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37nTTR+xwDU50v4MajNJaiEc9Yk0keaFT7wIY3xwhwtlJjtj6mxWtaM1HR4dpL19Hu3l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6vOhY7rS3HzqmNDecUpHNh1v7u2nX/zms/SLX3+avn/wKG1b2r/Aa3TM47zHptl4eU8fa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tZu+/v5B+uzLb9Kjpy/Sfscu1qZmUsdkeOcgH+HgnX/c9cdw56XPzCWEx2wisJlgBVz4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5H/d8oOTu/ftpaflaml2YT3O2OCTkIwDXri2lxUXuFDT+WfMVm3tG0+aXxYW59KOPPkzz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J500bfVBs/jU3MBffArkayCfj4so1yZfyx+HN0LjM45VxfHzqKAekRB11hDr0fkhnieU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hNJRnv7RXYATnB+DR1ZGx+YrNtoWF7kjN9954f1mxxBQP5Zx4HxN3zKukGUOg4gD9OtO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UaGINBfjXCBydzVzMC/mZyMQwMOGgGyJdRNHlvFDPSDyKa1Q8Qh0CSWv0rJVUP2Q2q53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1I/OaJMwLK8sVzt4jHKYlbEdinfb14SRh7qgvAmYxwfl5fwgPkFlkUdx8UmP4iUpH0QZ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LQ5FvpgXEfMUL/livuiioTa2UQ2D7CEvykU+wtiXHAvkyX+UMR9wTEPEyVO/iVebQAAe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aL5AhjzZgL6yheRHQh9AN090sAlIPPJMcDbId/IxoI/oK23WRv/SX/5jsc0Pb7ffOV6G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ir/d/pngvIhjR2NF82yZX0PkiXyKc6xGlHxgsgF4xVF22AQXC058tjzyg4UFL3cxcDHD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55CEiPe6Iy+WRjlJTHBxiJMai0AWgxCLFb2zhotLjpsHjx6mn/78Z2n3YD8t8fVau3je2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aXl1JS1eW0aJkelEb6A8HjJRD4siLZYFfjW1azAjy+Ni3IjlLBtf8PqjwVbERtvR8WHi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2/hM5pRFrC2meBT4GP1Ly2lu8Vra3T9Mn33xdfr5L3+Tvv/hYdqztDH7Jh6bfocdW2Bb5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3ttM3PzxKv/rN5+mb7x/6o8CntjhjVPuXeC1kI4/37+EXNiC9ucz8ZqfuuKONtG3W7Jnz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PLx3/730/gcfpmXzo3y+uDDvtLw4n1aMblxbTEtz5itr39Qx25nHaWdzPX315Wdpf287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lmZNN3V3DtM0B1SY4+Tf6OdRUfaVLlJElIuEmAchL19AgLGkuPKVZv6A4jxNXNQGyUco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J/KPIiuekldx2cMxhf8E3YkRZSa4eOB/xiKPAN+8cT0tLeaLMo1l+V/9F9O6wAbqR0Jk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qHPegxjLOu5VPzxQPC6Ux12AjAV08Cgw7wETH4jyENAGIKH4QJv9JUbJl51A+bIBm0SA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2es6L2OYYL1HyiYSafadWDAllugT9LV9Ld6wrEmjzCfkqI5ROQpHKpS+OC0j50oWM7Ct1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geK1vIjIUyu/SKhNsc0xT+2vgbbLtpqtZRo9HKfoBPKd9FAf5WzeE8qOWD988HPsQgB9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OgB1sKEEIe9tsrWSaXd+CFCP6hQUJx8+5hr/uFqzxgOR/6rhatuW+9M/JGeksUC/0lfq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4+JdBD6o+QEfTTDBq4bmGkKNQcIYF8SbZ94JrgDqJ4rBkwkyzOIWXALZ9FbNF+nRozcVU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m6apLFy2d7bTzt5u3hwx/7OJ0qPG636Qvd7Dp2vLGQkofB2INrSRObmaL+Lky+NnLFjmm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dHl1Nb3/8cdp2vKfbW6kF9tbaadzlFbu3k5/+Gf/Ov37//Qf0+//yR+n6cXFdGILmhPu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2YmPcZs8La1JVETNbP5pocsXdDkUZmfm0qLZQGictlDKF9v5gpuv3+Vfr68t50fn/JdU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37jrWKOu3bjl7+9jY+/bB4/T5s5+OvTNPCu39nJHHjdv7x920sOnL9LnX32fHj7bSEdp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+SqwGeB3Oc7Ns1i3eizksVxGrbU0T/6n1g7zC+/nw6H40z8s5GU2xu3qEfrw/Q/T7Vu3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Tc9UmjOan7aFfzpOc1M8aGzHkZUfWzmyi9ZmHgH+7NPfpIP9XfOD+ZKtdPPd3OxMmjeb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+byU46MQ8ixItXiF6LNp0ka0n5A8eKDchyZtgeS7sm5PTy9UA8d/PNHiN51UCbMf6/O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rF/1yhZAPKaB8kq+GnSBJ8KHvQuws7fhqoAWnIXODVfEH/wYyE9Mmfhx4dT6kztteY8m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HvC/TTyxbyLFMaE8xouOAy7wmJsoZ/NPP6Aw5imXHDIi6YEAvHyUhPmXOwD58Qw+0vCg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F2GEdItvFAzij2UKu8d106YI2lzmtaGtznExqL5Ry2yKHrjxp7TnNeTrG6M4PgRUZ4L5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T7p9wyfUAa/GBSEkfSDKEHaaTSvSItmqvowk3cSF2LZxgb2iy4D8IirzlI6I9tTsinnE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R2X4WRRlJIdM2WeUkS+fRxni8GqugU99Ckj32eHzXg/IiwfdC4u2prD1ErooOy/Or+HN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Ziw+ph/zu6157yzAzyKg/op5JdryrxJkoc+LhH2kf7WyQI0P4hie4M0CPXcWukycZzxJ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9CjCMZzUmThDlhFCmzwLpr1FEWz44Y9McWZ8oI/pqmN9kT8+smr4m0gKdmPtlaWtvwSUS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+yqg76+/lKZ6p3b7M20NMExc1OU2YIb9RPs7Ya+MkXwQU5xEgTnb7e7tpfm4+8Xjo46dP0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W9tm1XSyyyELWUBlSQ/sD3a5PnZ+KMRW0oZxbHYU7CPLF3yljwX5WnoVisPbYhRlSLPg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LKuhpstrbOzL0RyWvHExD3K5TWDmPLgODg7JdDo2Fbudw/R8YyM9Xl9Lazvb6cgWMx/+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v05/8pd/kT74rd/yzcGnz5+nXR5/Y5xbHXbUuA42zXwBa//cDghgBlEjxg9fESZzepoF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nLGPDiwUxtppub5vlWJzxxsKYd/J5+1wXFy+5nfv7B/4IOnfvXb9+wx/BZaHSObKFs/Fub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4mH7z1ffp64fP0tbBcTo4mUpHp9P++O/UzJxvfs3yrj7T64+72Vjlq7yHB/s+5gnJmzVb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N363m/6xY8T89Bd/9Zfpkx//KM3MW/ls3oRgw4/Nv3lzwazx2vI+He0epSffP04Pvv0h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+bPaxYeHv/HPfmT/cjxaaz0jgH98IpP1Wv/cqNiutcovHNLb4h0RYvDovcuiuUFMmXkL8T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tjIBlblfmnhJ5JdQmaDjUHHN3ZGnlCEeeYHKla8LZNKURTuFKCMC5KssxgHxqEflEPXiO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Ld3NQJruEsk4gnaNgHN5xcV7N55F3n/DP/YK/jKayLy3TrsusjLuVlxfSv/zTP01379yx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dGL9fmL97qLu/zyecVfuh9xHch958ORyqsh3dqpv6DNC+HTRrjSkcgjAQx6vCWDzkDsA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CwuL3THAHcT8qADBx1ytzQBQhnH8xjLFVT9QXHaVZXEcRv3A0+ht6oskXlDqjVB+6Rsw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Xl6WlYYypH0iZFzOiPKcRn/P15lcsBsv/RIpgnbID4ByxSXPmFEoRF2KR4p1K4xl1EEc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ewhFpc0lKT8iykZ5haAmE+E6LCzrinppD75SGWmR6pXeqEf8IOojzrlC+awR2KzXhj0f8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nfzwwwYcj+KKnx8Poi2cjzjOCbGDO/aYEygjnxB+9MnKvDbCJvuD/ZQ152nmDb8bzfJ5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67Gna3t5ilDZyks82lFSF5av+nrf6Ef3YDnjqfKPJ19Fq94ioyZOH72m7v0JimmODu7J5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bt28kT788AN/l7Ml7ZyTyzhf8B7aW7dv+Q/YCLp/XW9P/2Co/Ox+uVBYG/jnreialNcy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lNaN8qO/l9tCjX/xuV8CCUrDk2VMtsKjMMYVKn5eYMMwqD3CsLrF78e2hYP40ernHv4V9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wxB58ytARpOV31UfpHNYW/2j5BOXr0QRZTpCZVEWXdI3DNaeQ/NBT3gUmuAywEHSTri9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hbKKellJ/XVnKiGbRh0rOrCgEuOMt1E50Rn1MvUzEZDlj//6Y0x7Zg+LEm+1k836jUCU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LpWo8UACVvhJpAl9MWXliruVliaMvCVqukGZV+M5D2SX24TehkizEFRcYZesHSxU2STD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kJ6+eOEf0bj7wfvpd/7oD9Nf//t/l/6n/+//J/3hn/2rdOfjj9KiLW7u/+hH6cOf/Dgt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j63aUzvBszzmq9A2k7peVkFsvjEEPG3/fUgYL5lTbLgZGWMf6T1KbDCx1uJOulPu5GPR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XtNlbUmz82bHfNo9PE4Pn62l7x49tbbspoPOibXtMK1vbaUfHj1OX3/3Q/rhybO0Y3yd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MCaaKTUAuhlic8D6eQxvf++nwYC8dsWC3hbQV+AJPG3S6OMNub2BDK9eupbt376RF7iDEz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m7jrr5OsVo9Pm76OXdzv7+37XZHG6brYDECvjztTaaMyt9X904wlK+duW8HvvG3KVA71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j2oWbC3kv3Q3vBCLXeD6KmB8qb6SdKIVkRchvhrifKdQOiOivOLiB8R1oQba6ivzSx2S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wc9Y4SIgj5WMsp42e64KZB3hWelCYIrct4xPg8eJur9P060bN9MNNtXs4ps6ueBgQuEu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z+kZ5pCGVKw+ojM04yXAO5DFeNvIYj1x4a3xrrIuA4n4HttnHuwS5I1tjJNYNH3WxMUA5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tDmSEGViftzwUOjlRprzSj2XgVjHRQFLfU4tiLnRz0/McQ2VaacWmxr3OEr/1OLyvfpU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4heJv6QoD4EY0rfwKV3Kq0yQrBDLSzmVSa+gODaDkj+irb7IO8gmEGUUV92glAdRh+RK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QSefRn7xcPzqhwHmCKhjx7PkiUs3dpGvY4wy6QfwiReKcUiI7zqlfs47bED6O5yb/Mg/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jtwXykfxEyOHP+hCiqWzycQ6anct3+PPjEXzRF/gfoj/fFrhHrH2EPdK/WhljMvtS/gTy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rwLq2za6dJgb2upVeJmghnHJOs9DHp339ACU7SrbVCuPNAyRp5SpyYsH4hh+e47iCc6F2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DcJ5JjbJvorJkXZRD4sOFhTEuYNha3M7Hdiixjf/3Aza3yws3RWcFOyE6QTD5ds6DDV/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XZ4H6qA2U0X8sSLm4saVM6thihnf8IfXhxx+lP/+rv0x/8W/+Kv3Jv/zT9Fs/+XG6dn3V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8d/+3d9Nd96/7x+04LFfNhHZnOIjG9Ns7DUbHNgi0qI23zlii1suno1HG66+edhAMvnR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4HnslvcBsvhiA5p2ZBjPtC2y7IKazcD1Ld7x9zA9ePI8HZqBPN77/aMn6YuvvvU7ADd2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0rTxT3Pnn7UB2/APi+2OLbqPDg+cqNfrtNUfCz0t5iAzw0OAP92Lxnfj5o10585tO04W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fMT7DE/zV315PHh/dydtb26lg70DqwdFpo8NUOPIG6Lmj7Bp5HAfUbf9IdKkIfdkSCvS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kZfPoYisq0f0FRjlWIk65S9d2GTf5fxYLv5BKMuH8aMXYLMopmM8kiD9ylOoi68SpTxx6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H+XKm2B8RH/j33v37vk5imNZ+9jw+BxkviYOqQ/JE2kcEkY+QB6kizr4qINNPIgLdvKo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DpiDeRSY/KdPn6atrS0vV90KZbM2GQZB9srmGr/KBdUZiXpreph3FRfvWRFtaAM8tTpG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ahA8iavrhjyRovMT8Up/yI4/CQW2Bh7GgfomkcuSVjiBPcoRRh2zW2KtBOiVTUkTUobjs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hFJX1K98xaPcIJRypZ8Ax6SOcTbodPee+AB+5FjPG0OZl3LxqQ8lC8SPLHkqgxe0tV+k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C7kLURuRQoxP0IP8gh+JK02oPPpO/U2/qY+BZDQGkOmB+GhjMWNc/lcPta+/nT0oX36B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pb+vir+iHWexiXa1jaXXjaGr9Kts/LsCTR41Oi9KPUqrz5U+Kw1DyVuGlw1OeixSOh2+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8mOWdpIyL3gI5A/+9g6aV2NjG/AR9isefXbZ/ntV/dMGzUunbEjNz/mGF49w83VfFpksY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0B3/wB+mDDz5IC7ZozPtyWY5fjxeXl9KHn3ycPvjwo7RyfTXN2ILSvWm6xOt/m7pELIQy5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So+79S+wo5zgPLoL0Ii9K9BI2OJ2Ic0tLPlHPX549CR9/vW36cXmdlrb2k2fffVt+uq7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f3Tsdyye+MZh3oy0yrxuFs0sunu/1DebfzM84pwX5zxSqAsAX/SZIdLBBhmbarfv3E43b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bPWxmWnvMUi6gsdvtp+3mdzb/NjfW/U4i7nzs+s0ZM+EH7ow0MW+roykTv9JCZu1PO1mW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p0JoxsQxXaaFbnsaWxTPbeoPLwI1GwTZ2EYah0KZJ77IExH5S6J9EBdhjBvaTL5wkT541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u3fveghif2isESe/LFN5jMPDvBDz6b940Uc5x68eBUQf/OpnIHnlMZfwQRDuBGTzj01A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IcSOEuiB1AYotkmkuktIXojxUpcQeUCpY1RgjyjqIIx5ZZniNQwqE6IuoZQjHdsMavzRN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CkUaK/hZvgbIlNSGqE/yQDKE5Kv/Scf6FLbVIb3ig0YFOqPetjpKiG9U/gjZV7O1tKdE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6SGvtvkHiHMM+5rBjmEALyRe5HRHIPqYs5gP4GdskB/nk3i8APJVp/LFgxz1kIdObQBK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C/CeoD2rl+JU+U5ny6Xt8rzlfZNJe/jYitjO3tefTCPIiCTXeCep4231VjiWNp9eJoSv0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2b6P+mNck/556h93gKsuwld1cLARkYx2dvfSxsamXfTsdxcapQ26+4LznYfJePxvpteB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W0Da/2+7UFrPmghk+KDGTF4uUsdhkITM/O5+mT21x27GF5/GJb1TZpWiasT6fs0XO9dVV3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ZLOJ6MCvzSZVdmP2ZR4X/Rd7wO0x2RpRpvGkC2HJ2t/eRhp30RmvP8o8M5fm5pfS6dSM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3Rt+nL797mL767lF6urHtHwph48+q6AJ52aIFuRbpqt/fDdgs8nwxhw34jZjxmAYs8bPD3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tj9y09TglI8F2kXSrLDw+PAobW1upp2tba8b6KMF+e4++Hsbf8Tll1FAu0aF/NBGgvpH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9WGZLsNBNAiyo7SxhGyOPDEd8wWVR74aYnnJGy8I1ZZBuiYYD4wf7na5efOmp3URLMTx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/CDUWBfLjhRzl9CNzIHGO3+3tbd8IRC950iGd8CuPEFne90X6yZMnadPmAvSoXOOFsBzT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y4aSX1CeQulQ3NHIqg2iXPSyzhqiDHqjjTEfkI5xQTpKGhXipR1CqSfqI44dsVx2EcpP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N1ANqkd1lSjLav0RQXlZFzaISkiPbIxUQ8xvsyHm18pLyObIW6tfedIPkRdpHJSypXys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rPpU4JiFdMzDA4mHEJm4URc3jNQ34qdcOtXfsQxSPmGUZ55hPYItEwyH/Foi5hOXr+k3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fE6f9cDxRnm9jpcxDu/rhfxRAz5p8ysYVv6uAB8OowleH4ZuAE7weqGJpI0uCtIV9ZZ5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9pcPm3ymeJH9UXqxtp7WNzbToS2CZEOeoDzq8ChlRm6f2jZeEy8U0cdl/G1EX/voEOsg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uE4iF6MH+QToyYvNvgUXj/IJvCLL5x8THxy+Quf/ee+m9999Pi0vL3q9sAnJnH++e4XFe0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pSI3AHOast5goX4thkUAHupkIeWLKey1fEjythSzBHfh2QJ3Zs7vAvz+8bP0d//40/QP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5R/8OJ7m7XtTfrdittvqw2arVwt0iDQ+YQGnxZ0Wcu4v851VbkbYItzrz8SdgCvXV8w/9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OrIC841beJrvBDRG/Dlj9u7t7qZ1O452dnbd5+z5sfEnt8hH7rvi1NMr66fLgo6VWEc8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HlF/2qfTUbB63HW02CdEGjTHlKySPMOYppKysIxKgXDyKQ9ILGDtsUDGeiJcQ3wRnA8fo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2I4n9XXZR+RRJgL0B2XwEvpx3vRR7BfxAOrjgh0C3AHIJiA/IkgHED9p4ppHCLEV4i7A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sSnWwXghjc5oWyTyhdhmhZJV3UpD8EQ+gA5ImxaQ//ASZIHkhDLdBumIVOYrHVGmIwaV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F/kFxeUj+aet7eIT7yCozlhfRPR/7Ps2ohwQLxFtET8Y1B7xRZIdsqXGB4a1XYAfXtku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lA/JKirJtoDz2p2RE2MHxQ5xjlM0/KB6vlMEjyHaOI/2wCAh1bAEd55D0ywZ0lKR8wshD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dwBCEwwGflNfqY8iot85p7NOFOCX3/UDDngX/F7zFZAvgfwj3hif4N2Gjqs2et14edU+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kqk/hZU5kr32S5CC0E97Wzm568WLN7wL0Dw9Mz9iCJS5uCXtky7m8+dF0zWSyf3XoOx4s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NyCP/7Lr1H1ExBahK8vX0sKsXXDyaC7lPHZr/FMntiBik8r4b96+le7cvZdWVq/nx4Ct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eyHeud+r3/rf/+VFMcTCSAtq8bFQiCRQ7nfHWciFKF8T5pFZ9PLVOzb2eLPe1Mx8mppd8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S0/Wt9OJpacWr1lo7fKPftiIbOpkLLLYpi7i2NW32UedRt1WmIz98UdpiRLiS5N2395/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7Jmc85oC5We6cND18rdTqwH7+8XGTne3dtLmxmfb39kyRlVM/5aJurRRxHOX2ZirQZLt9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9rXUHWXb5CNG4YmI/KUsNimPUARKe0tZQTqirMZLDfBLd6wfaEOZcSUM0jXB6MCvd+7c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ffQzeZE47kuQD3Ts1/oekM8coQt3zRds/vE+wHgnIGUAedmkfOjGjRs+//IxEDYC0aE5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8ioXor0l4KVcNghRppRTHjz2p8ntwfMNpRxQ2ZzDkqsAAP/0SURBVHlQ6qjVIwwqa0PU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JFnKazw6xhXGuuBXf7bpB5SVcpG/Jhv5S7TZQAjpPBjLyvpUpvxYXmJQ2SDIzjZ58st2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N+pSWv4QATbvOMbZ1Cv5og7FtQGojT3GgY5pzgmswQiRVxmy0efSCaIO4uJBv2wU0Mv8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fSyfgpgv0DccI/hV/QTBC5EXzw0ZhOgdPBZ7GIf36iL6Rb6Uf6OfJ5jgKqN/Zp3gnYQm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RU10bXVd3kSK3maxabSzt5fWNjbS/kH++IdvAHExFczKEhTmxx2Jd+kSJ/zJyWQw2Kg7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NL8w3/2FkrvRnjx6nI7s4pMNr2tLy04scOhGxpxf7M4vpCVbTC6tXEvLKyumY9EfavA7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+6f5Tjt94EOPgrMQ0sJJFxhaNAvUpcWtLoTzmDey0Lh988/+9tXTsTJb/qaTqZl0YMPx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TqZn0+7RcTrCUBZivnGY69GxRGgjPM3OWBtnbdE2bRftVnTiG6GZnN94Zavl5M0/S3ZO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dYfN0btpasbssn9sBM4acQzw0DCPVPOINV/E2t/dT7vbO+nIjiOOEzxHpbllyGTKd0+yi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jTbd5A+qtyyTb0XxYkXlbVBdbTQOqCfKxHpr8bbyCPJlS8lDXhzPUS/5GvO1cvwzwRgo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9jkNX8rHQsyTr+V/8iHlE6/1I1CZyiH6lXrjxgC6Yp8rLX7l8Xge7y3k7kHuANRrCLRZ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aw4F8MUxVSLKCvBFUpnklQ9Up2hcDJIr80nLnkgqq+WNgsgf9UefCm3xCPkGSB6S30Tq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DkiQHqGWjpBsDBWHt8xX/YxNQpXFc7R4lKd8kfSSL6hMKO2MEF8ZgpgX86VPeVE/8ZiO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VA8U2wzg0zEKIi9Ugr6PaxnmCeLoY95iAxC/ywaNFekjP44fEXki5cGPXhF2M8foTuUJ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8Sjkh/YefY59QRn9qnu9Hu963AbRdvpNPQOlPlal8gp7v2miC14veWa0Fgwb0sIFOBzOR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CCVd5IGmumKd59WP/CAahppMSbK1pMgzDOqXKCMdg/qupjvqGEagTTcQz3kR6+vCkmw+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r29sOA8fduArqrPcXWVp7sZic8N1WGhLF7+bLN9R1oyR/ELAzEM6oGybeGq8NUQe6SKv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dKt+kTBMDpR1yC715SASHxilrhLIxsXg9KwtRiwPe+hTvrCL9tPOcXr43fdpf2fX7/aD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Hm/l0eEj8xt3z12/eTPduX8vXbt+3ctOTffRcX6PXQb2M12yeG3Sntcj2cQCSRTbSh+J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ziDqmJubZ0WWOsen6dDacXJqumcsb2qu+eiHzanTs5bmMeVsD/r7+wWbehc5EZSL32WN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0sw9nTHZmem0tLKcrt+6aT62Ns3xXkJ+zW8u4pG3Y+f48CQtzCyko4OjtLG25huAJ/jN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8CF+z773+ixKfadmOxuO2d4CZHk2/ss+rEGyalMk5Q+C+geU/QiRjrpq1PN5P6QPiI8+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GI/6pUNjSLxA/SweXZRRXtoS9Skd4yrXYl9lQLy6s4sLBu4a0AUfUF2qN9Y/Ds4iMwrQ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8yIeaA3AhfemP066uenm86JKPAf5BFt8DjQv5W+nYLxB5jA8IxPEOoZO7bLT5qLsA0Qdfr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BS7OCbkDkE1AZNApkNY4iiSbKKPNyKh96Ccfol4o8qGTTQyNeyAZQDmkeVl1qlxtgASlV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0iKgEEgnITZExPoE5aFD9dVIdcAvArJD5TE9KG8QsDvWAdQHkPJjOXHJKRRUZ6w/8opIS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BPlDyKZTOGIpXoSAeEWn0lDKUKR7zYwjUNvGpDN9FPsXFL5DWOAPwqV1KA+XF8RjthwDp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zwGyUR7imOEY1HygfifkXZ/r6+suqzvzkKEMvRAy1CvSMat5RMc8IITEh7zkVI5+ZNEhX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5XsiWGl0UarqhYVA/tFHZ/lJvTONjZN5//33/mFMJytRXZR2j2HrVIV9En4BaHiCt9isN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j8Sr/KkJ2t9k4yPYoO4iAfDIuAXTI51EnEE8bSv7LgOqIdcl+za1K12gQKEcevcyfjEfi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xDvDO/M9dwxE44YZX9JVhDoGehcxSr+Ip60vY7osA22+FW8pc9F9gf6X+tjyOAi2efx3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xbJ9Y4LLQivnYNFBZX8sVzqYbIwbyrsUIYS1f7F4UVAbsg2jQXaMYgs88ZguQZ7qjnYM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jwLxl6Syri0W2OWd09b6Rnr25GnqWN+y+ecfAoEPfis/sEXPwZFNhqdTackWPTdv3UrL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pAtGz/MBQn34AOr1iWwA8OPLco4E8MUTVh5nnMRyGj7y2IA8MpvZ6Judm3dK0zPpBD2W5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v1wvUDzmWa7rsOaYOuPnbkejzokt7mxs8+Xk23fv+OYfVfH1YI17l6Q+s3d2ajYd7u2nT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+Zxm/Q5DjxKuCv6nS2+wxNOTwvEBniV4bh6PmmxiPUL9FKB11iOgHQXyElAGFEZRHEpTG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GigTIn+Zjm0RYjmLCY4PLgy1SSMoHnWIhFpZpPOiplOPpRNeBWBLBH7Fl2wAspHGOUjH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88j3l6hv46RtAPnoEysULpEskWT0ORj+zCciFYqxbpDxd1BOurq66zMbGhm8uUC69EPWr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zr2yFRvQw7sJd3d3XTc86EKv9EBqF5CNZRxIf+SPEK/0C7KpTXaQzpivuOwq7btolDa12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jYQlby0dQ0E6avn4G6r5QrqhOEbKMkjjAb4yXvIK1FnaEO2I6TI+KIxjiPrIj/UC8sQv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Q7uAeEtSOZAc+Rxb+EUgT+WaXyDmecrghfhRgOMQedoXzwPw1QAfPBy34hMv6dLvUQ/2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6dc+T3eRPMD7wm/zK6xuY86MvFS/7q9cvvf6hXPQ2ILZD7Xq5/RkxXZZFvMm+kQ+geIyK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w7j8rwOljaJBZRCIY5F5kHkYKud5Hd+aW/OxbPGGZ4IJrhw0sM8D5Bn80gX5wWPEpt/z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uHTQsCilnY9AWinZSYzNEOtj48M0P8v2EZ3ogizY3AL5TwCevAnGyq8I35Oxi13ojv1OP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ddI3X3+df9luNte448y0+qYXm2tI0qszPArsd9xcTzOzbADy63P+xRO4HRbmR3XtnynI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pBvbID7GJY8w+4dGuhuAeUHLpuXhwaGV2bjEShuLbNDxKK5X6XGbvhv/xHoysdDO8RLZ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Gt18HRi/UCd1LF1bTrdu30oLSwvmt3wnH1Js6E2bDO/BnJvG06fpYG/f7/ThgoBy//Kv1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ByDV/rcYmNQqyxKuC+kYklPEaj9Drg+z7cqEEJBfla7pKRDlRDSqjvshTysgeQeWRZxDU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fNRd1jNBBnMAPtNFLHGIC2nuxCCe56wM+ZF8+R6S79HH5hkhebozLvanZIDy1Wcg6uVC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kLoWknwv5CNmFDBfopLkLkDuEkCMtUp2q1+dD8wP2s6nARp82HZlXtNmgfN2RiDx1qm4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2fC0IcqArtwYkAxtq8XF8zohW9oIe8WnMFIbKIttjfzyK2HsN+UJ4h8E8cQ6aoQtkWKZ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ZRrU8gD5qkdpoawnpiH5RGUCOqQn5ke5Nki2lCcd7URHJOVpHoCXY5JNeI5F0tz5x1xB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GmL+oA5tJsKrPPgJJQ8J5FEGURe8zI23b9/uykGC4rJhgjrwKz4ihDhXsPmnzVlBfOSp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3tAoGIf39SOOq4i2fDCobIIJLgqMs7j+AVqj6QdU5ksQj1sdx5RPZsgJXhs0IAlrdFHQ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MLiAWFvfSDu2kLHlj/3L+foAhDG6DI895gzL8iMGTtIXZ+NlQW2/aFyW3nHgYwSyvune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4WLpjk+DXX3yZtu0C1BeOjc3c3UZ3HhuxkUZv8sGL6zduphu3bvkiiI72R36NvLfhtdA3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zAWlRRJmvsY09+ZG/HKoplDGJM4FjP+XIspmnO/BMyiZxFmS9RVnm6S3miMe06u6vtyEqp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WL2+mq7fvO7vV2RTEDWQNsP5yAqLRe483N3Zze//s5MPZblKnAZlcIR5ygq974L/rgKy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GuE7QX6X7xVXn0Q50BZGxLJYrnTME2p5QPmyCUQ9olGADsaBNpsAsuQLo+q6cGDC1Rpm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Q1xM854rjkn3XdMGlftOPWTA58wD8j3zB/rgo08kQ576Rbyuy0C++ogyiDL1qy4I0c15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ATLcAcjGAJt1bACyWQBkb5RV/djIwpRFLPwibfjFha3sBeiBZHe0RXkRXldTpyAbBOdp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xBdJ+gih1w1saUMsK+0v5aJ/iatc7SzlCNVPooiYlpxkS37Fy/woV6Pof9Il0FXKgBiHJ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piN/bczWeAH5sluyUT4SkB2SUVz64SPOMQUpr9RBHRzTyHIcsvkHcZwyR3CssymnOwDh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J3HKqY/jmlB1AbWHuiDSAD7pY37kbjV0xXoAsqSjzgnaId/Rv/QfYQR+pE/jfP0ugTbX2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eNXQ+CPUfMnajHlZP5ZqDtUYjjJ5Zn1LcRGT1bs44ZW4LB8wAEU1tOWPAwY4jykKqo+D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/EABfoeVNTXXy7YPce56yqH9YUVr6abc/dJmP2XQ68UwH77J49s9bM3jQxQ8jmpTnBN3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v/36m/T8ydN03Fyw2tI3dawPua/OGP0uzxNT4gvKmzf85fWr12/4uwXzBz8YQT6KEO8D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Ulz55EUf0x+aqFnQdjpM2P0XtIxNypCfn5tNiwu2MDPKX9+lzYw5vhPMGO2/kFK9kWL9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+p2IFtGXlFdurKY79++m5ZVl85T9s/pwA98SMZWmE23mc/N156iTNtc3045vAB55PZRX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0l8GebX8y4VsieEgkh9F5ElOiP2ivqmhlCWMegTlQ6oz8sXyEmVZHBNCrT2jAF3aKOIC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rA2PQAm/JazRjGPCRjkV8j/+Yj+KjWJQRjxTzdayT5thmo4y45qI2IAufSLqR0cU1IfbQ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TGwFpX61Aftv3rzp+ngMWO8CZKxAqqsG6omLWELahT2yDQLkAfKhUm+Mq51QHOuiNtTK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g/RfVcgvIhB9Jl9D0f+EguQko7TGD4i+ojz2TUTki3VqnJMXeSJimcJoTw1tukDNtpqu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yURZwtL38nNNR8wjLnn5XeXK55iTTvlS9XDsQxyLvPOP45kNQMAmP3f76i5AHdvo9B8y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lGlTX+2STdiieUx5CqVL9RGXvMrhVSi51wNsin1fpl8v8Jv6h3O3zt/kxz6h38pNwBwy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Z3+Mh9c7diaYYDA4VuPxSBowb/LkxZMnTzxkPtWxq2MbjHrUvpHQCeE8uAgdbzouwge1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Rfo8HCWDwc3ERv1Jopzk7QPLChWOI+t0Gt+NlW7K+3uLsTcVZ7X/d7cb/+Z/FjfzOPzNJ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6nfffed9jcWQ3wEIz4wtRI2Rf9xhd/36arp953a6c/e2X7xqYYRGxkfWDHpxt6MZW22T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x39JkkedEGDBle9aZBHGr+jTaWGeL/qaPTwabHyayGVHjSKoo0ZacPP+v9n52XT77t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hMbhm+P+WC9kKvFI1pfsGNpNL1688MeAedciNqOTOxap3TfgjWRLlvSSJpHzz4JGy9iQ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gnwV4zqZimKZEPshjonIE6H8shwd0q14G8QnqiHmt/GMAskyXnWhENs8QTuij4gzhvAfd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9vuSOP5lLGUZyjW2OJZ14U2+Fn5xfkJv1Bn7X3yQNgXixSF5nDMhlccLwwjuCmIuhY9N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E9tjGzWG4jhSWSTZiKzkyYOwBVIaPpUrLhnJRz01xLoG8b3pkH8EtTWGkUdp+br0uRB9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XgO6SxIUL8sjyT6oROQDg+wAJf8wtPHG/FhnGYd0npGMxrrSEOnIQ1ryMR9ZwPGpYxFe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rKe4qOSOXuYXNuB0jBPXHIEedIqoK5Yjy/zhaw4j6iYfPmTJYw6TvYSUAenELurGLiBe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8Du+BJp31QcaZxoHcT4WMu/Lvn9bQPtEAm0VTTDB6wJjkmMzgjTEsct668GDB+nhw4f+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l34D8aoOwsnBfj7U/Nc2qV6Gr+MkzoHAL5lsCh36ByIoz4eC181/O4BOjM/t4U4wz28o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dF4EYrtfJ2zJ6MQzvf4FYAvtUtQ3BGebhfFXX3+dnjx9mg6ODvOTcyZ3eJw3uw5sEXpw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zqRbt2+k+/fv+Qv4tSAWiPX3BsrwQ6ayq5DVhBwJxDS+ZEyy4N3f5xdxW1jbQnl15Vq6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/jtl/3Dm0mk6sjV6jk6zysdoyXtRfqhOds9MzaW7GFnzdcmRP0tz8XLp5m8ehb/omKfzz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VzZZubOSzb/nT5+lfTumaJ3bZHbkBaTsIY/ANRQEYqj4YDiX6xxVIkNyNRn5UH0vf8ax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JLnIj+/wo+KRRyTeiDINSv6YVj+XUDkgjp2Kl+T93Ng7CiTn48TGrS4i5IsJBoOLXSB/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LnR9K/j81XRxWaZ+A8wlXGDTB+TRJ7rYj/1CmfRA0iFbpE9l6ICwWXfnMf59PrELROSoi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IEI2DZgraB9EObKyBTk2CdhMYJNQGwa6+ESn7EMGeekgBPDIdiB+yQBCjzchsiqLcUH8Z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N0obam1UXiyTPyC1JbZJfRURZdR3IuW1lQkxXgPlUVcpW6bboLZIpkZAIaBOoeQbhMgr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Yz2yE4rjXnqUX5YD0vITofSKV8Sxx/ENH0/McDFJnM031kkcr5InH7uZf3RsS7+Oe/Sr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izTyhLKFuNJA/NhAqDoEpQmhVwfqepX1DUdb+8nX3ImPmW/xv8oUqg8YA/J/D7m9o/s4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Ax2fkNLMifoR+fnz5+nbb79NT+0amDWhjmUwzYE7iM6Li9TVhpruWKfiJeWJqF+2xgepr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2lHSODb0ZHoo0zWIR/KRlC/EeESUEZ34zpuVleeUBs4TTuI1stIcNkS8D41+Pzim7ALc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tMHYPDv1DEDz62NVn1Dnmzi8uLHLoO4SOsp228MqpJi0CtXg/UZfbVy3tkberkg9yWJb0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ZxOPeULkiaFQkwGD8vrCAYR/3ccvldEvLE6svGFiPKldgMdT2Uh7+uRpWnuxlg73D2DyM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Dzs2Bo5tsXnaSdMz+eXSN2/e8IVtrrl34Qi4E04g3z/SYTpPbFC5WU6WbsZtnJy5e467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F9IQZditi3YWZUze9+/fTz/60Y+ceN8NfGxY88iwdNN46oK6zmrILPJ/xLGb9s1YvWzw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ptgMtDLjQSWPG19bWfbHf/PHQXoLP//SsMlYa8yXU+no4Mgf/93gjgCznX7Jj9yf+qPY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y37mFxn9WQi//GA40tZUob3jgzUdu7wKvRH8dPZR58n0kymkzcZD7N8vIj6NiEH/NNtUvA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l0yUxebhyHrzOywZ54xlxjSbNXmLWjwT1IHPmYvoI3xOyAV1786Wxn9NV1Mex0SW722i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1y/gMtTvkOqQHEAPQIcuEtHPI3yqQ/yUw6dxxFzKfMPmwePHj52PhSk8QHVKljL4CaWL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HRBx5ZfQeiHqiPw1GfHFOkdFTWfUV6OLRJs+2VUjQbKlXfIxJJ9DoKYHaHxGPdKrsrZy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8TKvK9v8605XRjHd43j5n68HGj7iyh8kJ97oF9lWxiPgVxltKH1LfulrIL7Ir3j+0Blz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L8chfaCMdcfu7p4d9x2bo5ZsTXIzLS9fcx7WJeITLyHnAembneWHgd55gfyczqBcc4L6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rJNIs5ZibmCe1FwDAbVRecovEcvbaHTAG/lHSb9e0D5GLN7iB11+5J1jPLip8j3Ozr7mf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JM+heWGV1949quWV1NOUEX1fO3aH0atAtz4SOM98JJ+MQ8h6eImIvjkLXSayH6yfrZ42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IKDwVSDXS9hPDJCeXcrvtxPEdQ6ghPUT66733nvP87hr+9GjR/44MLLIcC063T3IG8QK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SBaMKlOiJhftimEk5TGJtKHH35usCNsomxLTZ2vTMIyvt9/OSLI5TroQH7bwj1tYGWGt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U8uPpPySl77hIAds0qnfSjhfhbiDy/sY3cg7Wbypl7af2p+9/X07SmxhwcLUTnAdK960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0aIuWKcszbtfXOem4PHdc2bLIKa/x7KCxv+nUdEDNvU4Qf/W1VqfYRkK3o5/gg1vtr6E3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1/SdiRoNo6CsmzGqcaqyaGfMA+LXxYF4soY6asdBlsu+xYvchmZetC6xfOvibvc0dc3a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+Oa7tP58zR8TZrPLF6X2/7BzYKHJQqZreWnJJs3303vvf5Dm5hdsnFkt/kN8dlqn00nH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3n/+0RgWvsdGzQKYPH+fHm3wtucotuofKmkjbckX8XxNbyn93u/9bvr3/8u/T/+//+1/S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n9B//439K/+av/2366OMf2fDlkVxsN7I2uAdpC3XQLiM8LrsgIU/6eRMgk6UtnLYBeWoL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TdPbt2+m69ev+WO8bIh7mw1TUzPGZwv5NGcOmEqHe0fp6cOnaWdz2++Y9ePE/DiLXiMG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fuFDJ0xzXFibU56Dcp8SjkcZphM/cGBVyE5zZktDTZx87mB0HoKgj7Ace/guEpAf4dec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kRbIl74SKlOfRUhn1AVUH8AGNmkAvNinMp8/bSwTylZ4REBhWQdQPYz1XIxf2FRm04bN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/bYDk3Qahlrdo4Ix0a19iBo4md/HoT6dxMdJW4KLWFxMHzAk6Q8WblzUMg/wI0Hug0xeK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E2bIT/AzZuhT7tDTJqDKIC7moJzHXxmXKc+tjIdcDslWfwWAkT5CBO/+/l7a3eVVGgdd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7uyb9/InTx47P7poH7bmcZTHISFp8rE1jn3ZD1GudpBGFhLQIwJRFjSHfR+8vOldmpGb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eSWD2dPwuJIzkOSlS3Vx/jjumB8aIl2Tj+TnHH58qtireiI/POjuHJm/LMTX8knpI/ku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6sNI5A3CMBmVlxBPyRtDoHjUG9tHXv5n8Qp1z+0WQjG/jWpybeT6LBTcnoZKKF8+Z6x3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CCQL1HbA5pufC22U9ObxPK8ornw299j8e/FizY7lxXTr1u20cm3VOGbS7s5+2trcsbFl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jF+Ta9Lzc4tpafFamp2Zt7Ga0tEhTzOYf/xw5Thmw3/B6zvmGLC6ALbSXtqJ2ce2NodO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dXUlHRzkd3jHzUNIfR3bHNGWPzaiGuIjp3GyaHzEY3BYW+IYALA7WRbLMZ6cWVlazj/a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+XbTzET8gM+6kK68tZT/xfuI91S/nl/xKv0y5SfWyl2k4+ttf91nMh19jSW2OxxV8uXb7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a7/wjzTXiaynifscUCGhZt84iLrOgvPWD4bZYC3GM63Eu8dr+RCDl+Eq8sFspHJk2+Xt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47AfHFcAHzD+dayJBgEZ+W6QD3t9rjhhJGufnbN9zddFjluxt4LWQbBAaq3y55cW0urN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Zlrb3Ei7Nl86rx3zg1tSYNSGDYJ0jCPfxj9scI0GdOD8wZORCDNEvfT4bYqI8lHH8Pa9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PBboyhMp71VQtiX7gAOr9MFg2ALF1Fgv5ND81WjNxcBU8dEHW4nYoJ92Pu7+29rZSxt8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WLkgP2AGmxiEkB+QpP0gzEQ6L+ayL7mbwycei7seDkdvY7YMPYpnK5mI6pS5MpVpyP8G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6qj1BWn103khDYTjU26D+slGrfWv+c0L6WsrN5/lvabT9OiHh2n92fN0fGiLSfKaNuDV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/vCsv7iej4FwIe66qIpaLfR+8AybYJsLVoj3Cirti38P88meRSubgWwwd8eF6ciyecx0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/sVvp7/5m782+pv0J3/6x+l/+P0/SH/0h/+j0ycf/1ZaXFg2k+yiEXvC8aITU7dd2egc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cjAwNDkojLgTkHB1ZcXvguSiHf/gW9qdgZTVYQt/Mz3t2eJ/3S4K+AIwH12hNqrIGwbwe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lrKO8Y1ATth0yBlBK7wtRhyrNaJSqvBqGnLLfNVgyW6ftkN1aENCfoaAxgHU5/sQF2Jc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dchOlcd45FEIYY90EwexLOaBWJ/ikGREgLtBc5q48du44KKy/w5A1edRh981I4ToZcCsz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ZzHDZWiXEfGR0w10XsAMs8b6Ir+jhbt/uQtQF7SSdj83FPsuQu3C59xNzB168aKNsSCK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QOSHlMfGG7YSduwCXR8GUV3o7m0y5vd/QXw4gDsBpV91IYceNiw1jyJHXTrm4JONytfi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0hWhfFEbVEaIjlFkhmGQvNoZ+62NxK84OtVO6Y/86BXF/BqifbK3RlGv+i7qbtMPhvGg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1CW+KE88joF8x14TtzJRDaUeMKiuYUAGPykuHUB2iMo6JBv9DMoQxLigMQx8LWHz+Imf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t7/9m7G5nPjW5pZ/8Gt1ZTVdW77mshyv3P1nmpzYMNTdf5TrfDA3x7v/Zmx88MMTax7N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4nD+wE4IvtxsZ0+3rpzx3Li0vWtjfJrW518YcXh6svpcWGCOmPe/siG0UjQp8pvmTuZr5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oz+6bXzkeO4Y9VwVRB+1UQl8EI8hpaGujFGfX0KeruUidXmHINb7piL6tkZA/qiRMV0aE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2UeouSjarvII5bWVt6OiiwvSBjmudI4zOwtdfzUh48wMSPOLC/6F9gVbTx7aXM07XP2D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IrrCiAfDuAfGm3ogvSq7VY9CBq4WJ68a4x00GaWXaAekCZdNHb8by8CG3/bObtra2vYL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d0t1bbACj1mZztPROq/DZOS3CNmgspgWUQ9hGwaVvSqcpT9eB/CUvGXe7cboN+6F2Hqx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bRHL4tOmc+u7/OUzJnaXoK02IzJZ3rlzxx+7ZWFkPey/lmSt+djQAjfHM7EJyDjrpi2u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Ts3GH4St/Jr9F3/x5+mv//qv00cff+h3afCRGuq8c+duunfvvj9yY6cjGxsm4WPo5Smc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X3wUY8p5LI9FOjYR3rp1y23xu2mn8garj1WrOYvbyc3+cTGwtbGVdrZ308HBobUnL94B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DLRY65ePN77r03cdzwpR119H0SUh3KXM6iMd0iWHHnMqjf4kD9TmhAI/4FIeivPuqIUB+t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QPhB1CLGckHIf7w0ftiouXsplX6mvBGORlQR86EJGGzOAfFTk8myf/CP9g+iyoTafFUhG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Guhp3sXJnqjHbb7pzkl9vnB2hrgfx4SowHb1leIQQI539MXHdMULyjrgieM36lSfsumn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kodI0xZtAsLDvAJ4Hw3zYqwTIg+SDbJLdlCm9xqWEE8ktRUdAmkPu1mWtvFr3DlsykGU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KJbXENvWRqpzEEWQln9UFnlFyh+EUe0BhNQrivklX6lzHMiGUgckxDojr8piuiYn1Hhr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Sr4yHXWCshyU9Qrki19U6lNaITyxz0rdHEMc44RcPHIxyaNl8LGZz/xCGZtHgLmG4xRo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CwKUwyeoXuYO8nUci8RDnB9L+BowaepVfoTqeVtRtnccsC5jzUf/4Ut8DeQz+ZO+iP3w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S59EuZpPhukVRuWb4NXj9fcN4yqOLaWVZ+OwiWFrtJYxubS4nOYX8geaKN+1+Xpre9vn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YagdbBeBy9J7Vrwqe3zgNANdcSZ75b1KjFunTcUm07O7J088L4R5hxl3Y9n63hcJbP7x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QZ6DA+D9nr6McvHSX5rhOqyEDSHxij+iqyPwRLoKuCp2vAx6p7fg9ZzmeCHVzTPiAnt3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PX/6NJ0cdfydJxCLWz06S59xcT2/OO9fwL17/55/Bbe7aDVt1NH7lbt38QpRp3ghEMtd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taW3+cbcdG46/8zu/kz748H2X5eWtvDOLTUAuoHmZPhM5izYuWP2i1dBtd9NmQB7HsBZt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e3Lb76XrZgti2Dk1YxG/o8/mBPdo9sHB/qG/EHx7izsD8qOG0qd68l1itLBnQ/fq27N6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o2FAp/QqlE8JuUCRLvqY+YVQfOIVf9RFGiCL7+S/WCZE35aQfhEQr9LoI091RZR623RJ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8bfxIPqOnq9T7zsKaz/HBo7TK4C5g7v7TxhmQb+MYAfhRF8glUQavLtLjo+Ai+EDUz/jV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6lTkzUuxr2Uca21TOxSV3VJP/9ddf+7xBHEIG0vETH1sG8KCTX64hycluSFDZONSGtnLq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HvVXpNiPgwjU/KC47IzlkhsVsa42RP2C8uhXQmxBj9qm9g1Dqbf0S0SNVxQ3kxTWILtH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fhAin/Lb7AHiaeMnrrR4Ii+I/OSTxq54zhIkC4/8xuY7axCOaY5D1iUcqxzfzFmU66NA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PuqjHJJPZJdsIQTIQegSVCZZNiN5YkNtIU99S3yC4cBXrCvpQ3wnvxHKn/RDPH7eFait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w7vkpzcTsX/qffU6+zCOrvpIC+dAwubYjDZzvHLcLi0v+7Ws5mjef88NT/1XGe84hh3Q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Yvt1on0z0bTH/ukF6373k5Xw1Vc2/+KFhODtxxeKN2EkE/B8QXzSBZGH/7TwjTTBxUJ3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LOf3Fq/g2ZMn6cmjx+no4MAnPh534EvBkvE+O7XFq12Q8wjsBx+8n5avLVsRH47Jx4O/N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2bFiNKhn49jIyNx22et26hdYfl1ngY1uJuqjzmEzZmrauajpLawF4uRpoRbrbeOziLeF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0qqF02YXj8dTZlq6cwKyx538JW2+7Eko3VYrDO7RWF+JaNebgtge2S+iDNLFlI79EvAy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pHzpFRRXPaLIU4JyAI/4gcII1adxA9pkSvnID9ChCwbyaBehyqO88tvobYa30X92yMce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Wh63ojyPh+xffGHE+2qmOL7yMRaPc+Ka7yCQH9E7dCrHZJQlX+csZCDGsvjFh35I/Sv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HyCtu3Qg5jg2/x48eOB1wFsCWfLVHoAtPieajHR7KGoguUiqoy9sXlFQkspjOoI6++o3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ErKtG4yLaJ5Q65dfomzYMKo/6oq8jia9mkxD5I0WU8kKNdxDkH81JyhNUDuK8FXlALT0oL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ULZJPDGEsA/AG/tS5ZGUL14IoEPnLOKxXkEyHPMcwxyHepRMxz7QBj31wE8ZcwLl5FGH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JDtimwB8gHIIMLewAQgveeKptWOCfmTf48f8JAwbgPiNfEL5UH2Mj7NMb0wNwig8bwrU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9MMFVBmP8fHPFpY0BMwvNrn2IiW3zHfMpxy3zJMc3tnKXttZe+SwwQSvaHPs2gTa+TRNZ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6MTFpM3mH8QBwIlN/atykVDrf3kq8rUBvW+Tb1818H+tD6ykoQzjqvp52vqYDSwWr1u2a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Wt/wx1VnZ7jLhknQFpoWQ9o3ii3BnXAf/+iTdPvunbSwtOD5vhGGLc2mo1XoacYXFOO6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YecnT+OQkEUxFvGC7Y8/+iT95Cc/8ceRtegmjPqRg2poK8NP3fcfUe/cbH4/oeXff/9+u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WHDfZY9m3p6+KbOD90lspbW19e5mOjYBjovuuPfqFfbQLX8DIDtLe2kzfSACtF0XN/JD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0WSwDyh8XyMsuQTojYn0iIFtqkE20U4h2Mha4+BM0F0/wMvBNfgfovG+QsQmYP7ChPicU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e5xvAHOGFn3SCa/mjzh+6U/xE0LIMaYlKznpj3VClMGLLog8FqD8uPDhhx/6BfvDhw/9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RE+0SWl0Ub+OK2R07qUsUg3Sp7iolIllNcR6JBfjJdryRwXytHMQqX5RBOUlYvva2hlR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5eFn+bomK6huhW1AB31OWGuvSPWX0BjUuNE4Ekm21Ke6ImK50rHOWC6eGmoyQtkOysq0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HnlpJ77BFyCWKS5fcAzjQ9Yh3FnM8Uke8zz5uvtP8wFhPIbVDxqX6C6Pb5WRj6ygtkKy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UF8EZRMMhnwJ9AgwfSLf0Qf4VZu4Oq6R0dgYhGHlbxrkl9rYmoy3Nxjn7LpLHeeoblGv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2Zbf5Znz+br3oh3ffNzRBmra2d52mrNju//q4B3AuAfqu3Bgx0n/TQN2t1EEB8WxLTB4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+VhHP095IEc9hJQqz9MFP4jlbQSQld8H0buOoX6wIiY7wS6LLCv/Y3bzPsod55tWL54/T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u/tp1j96wSK0t9DkrjfuDrEBk9778L300Scfpev+FaWpdNg57L5LEvhCt1nkerxZLEUi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6OYO1bxZfeoL61/84pfp0aPHtshicbtknFO+yfbFF1+kr776yjfbsl4ulOt+oQ4toBVX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/VpI95V+/npmbSe/bBfoKdyEaO/ncocgdjgCb+MQyezn4kkfp19c3bOFffywvf+whC8cN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aaNBEI8uXHTxAdRmLYzVfnhy3/YudqRHcUH5EPwg6qwh2gBkBwSizkFlgHyNj5InxkuKZ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2JglzTj1rKbvNc4lr/reWXD8mgvyS+3zxSzv3lxcXMh9YsePvrgrVyFi3u76HB/Kn8rT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oQfFMaZyCH5CxhYX88wzenyYeNwIlA7qlR7NfXGOA8Q1XrmI5MeMH//4x66HDUB0g2gD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7kPd6jPTRJeqQLygrCb2EwGLdtPIiankRqivWW9IoqMmJzoMor3hsk+KjtD3aU5bFuYgy9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IldDlAHSL37pjRTzsSFSLIPQIyLdhlImpmNe1KP6SkQ5kRDTyNfGvspjqLgQ26zyyKMy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GiJc8skc/IDx9+tTnBI5lHr/VXSXIE8Kv41hzAXo5XiHZFPmA6gfkKV+6VU4anYQQcw52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H1nfsf6lHyF8qDGAf0njW0h9Kd9DbwPU3lGgNpftH0fHBBNcCGz4+UZf39izTFtP+tLS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38y5rJ+Yx1l7jTVjxkFfHghtVGJQWQ3w6cQQ5UaVryHKRp0Ryi/L2vjPCnSVk6pI5ech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Mf2mQu2IBwcLEN5bwgEQFxxA/KJRMIhvVH0l3ygkuYvAID0XVceoUPsg+kYU8zNyn/LX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tv/6sqxJe8gjqydG25vb6alvAO7lLwQb+afWbSGELBfdx9RjOtj4e//D9zycm8u/MOu9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m8viu3ieohasWUYRaBAO1gTYx/nRBrXZxQfzf//t/T3//93+fPvvss/TNN9+kTz/91NOQ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IFnpVlwhNkREPtpoHvbPxR+ZPXOLC/7uw6Vry/miGj633RbcJ+abxIbnnMnnOwB3t3e7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6dVz1jr2ePa+KVN9ZIT1xDMZ8xQHtVH8AzS0xBFFWIK06lFaI3lgOKT+CvHI+E6I+6QLo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mVhnG1SucaY0OvvHfjkmrj4uw9aaL9kA5F2bbPzxiB0X19RN9dkEk2ni8XiGp9SX5bLv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nG/gQZdCxSmjD+Fj049FojYPJS+qjQ3SIvRhA3HGJyFt++CDD/yiXXrRE+0Roi7KaAt6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vnjQI5ugNsQ6iJdpobRFkH7lEaru8jiMfG1QeVt9w1DKRVni0SeRVD6I1C7iAvWpzlp5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BvHU5Mq0bBNpTGn8QMRFbZBO2qC0+lZ1KQTij6jl1YB9gvhjCMkOQXniU3sHQTwlL3po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1sz8QMl7icnjfcUcwzom0RF/BIhrFM0XslV9AQ8y6FNbiFMGwSd7KBePCFDOnCk9kMomG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cgcg/UFe7Av6gHxC8lRWgrxYXuO5ipCtbTbjgxJtPgCDdA1CKaN4zC/zlJ7g9SL2Q+yj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PwxzvBr5cdvQkV2n2SyaFubm0+q1lbS0uGh5h34jzNrzF3b9O2Agka8DQHyRX2EbJFs7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YfUKg+rnIIbGBbrO2x5B7WjTR/kwGoYab8xTfvTVRbXvVaG0V21i4PNiTGPwBQIXG2xY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m7ZKvvRFiTZvl/IR5GmsEa/xDIJkIkVdohoGlYE2eflE1IZYNqyuYSjrKnXH0Dvi1Mrt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kz34amZ6xnnY7DvY20/PnzxNGy/W/GMgfCCEr/EyHgAfi2E25eu303MzafXm9XT91o00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EyvvxvMNQyPTaZa7bITaIwIvjQMjlZPmopaPfvzTP/1T+tu//Vun//bf/lv66U9/6pt/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6+3qbaB6VQcUF9VsyuSNvmO/I3b1xnV/5JmL9FyO/9BJyuTt33HH+I32d/f9EWA+BCKd3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7Gvms4+XxCgkxfh6oXUKZHoQar+zEfgBP9F8EeSJkuCjShY/aj2xE5C99RL54SpAnXVE+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DSRHKAKxL8sLXvIpV92SJ1QdfkA0MyVzri7MyLfDxeMvyVxRqN1t8HYNQE2+lMk+ZNO4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RRnHJvkcm9ZrcJow/PiMfqRfen0jZH35fFde1HH+Y0OPeabWr8jEC3d4GAMaB4xlZEWk9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fhw/hIC6uGDnTkDqky4gHiCZaKPshJ9NQOqgHHvVRuqUDGGMK4z5QHoJIyIvZaVcjAvS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+Gs8Ma+kWE+sD1AOam0TkJHfY/3SK53Kj7pUFnnLPoNfpDQQTwnpFmKdJQmlLsokA+Jm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ZCLUtjIe5SGVqRyU6RKqT6GADL4UlXpUp0C8tJ+45HQsCuKLdUR+6QMcZy9evEg//PCD6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4EUWXtYNHNPE5XPKNCcQFygTr3QA5MjXMS17gPiURhawEakfTSK/2vguY5gPZmb4kvKi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5HSAH4WOdE+RX0ObjmB5W9+uGxkpsi0igrEyLHxCPY3IUjMJLnWU9oohRdF0mhtUffdcG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t1+IffMqbMIrXc9Ydb6XYaF8xnHrc6wdt2aQ36DCY8CLC/kuwP3dvfT82bOX7wCMjtcE+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Ngpl+m2GBigTV2y34jHvqiPaPgiUx/f/KU9yOoDHPXiRPw1VlzqiXuXH8nEQdYCz6ikR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DgaVCcqvldUQT6LRnoioqxsztsirx7rF61+xtdCWxj4JHlvfv3j2PD384UE63D+widMW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+6dpyONlyGSG/++/W7Vv+MRDeiedczeYf/N5Gz+3ZHe2hnLaxcNYiXG2lTItdybHYZrOPT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SD//+c/Td999l7a2troy4q1B+QqZw93GggAc3H3Eh3EYw/ffe88//jFrCz7SZqXpwYcW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8LCTNja20sb6httLG1xfU2dXv6VjfUJp42VC9bfRMEQb2+SUp4sWQF9rk4Q4emrtJh7H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0xg9x1afzs3SojHzpBISlDdIrGckpX/qiHvFBMS09/APavMIfusgTojxQuo2uOmo2RxqG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PIaFHJm5bwidr+mT3uZfJqHbD0b4ngt0/M/FMXlchHMnjx6h1dhU/9JPyEC6mFcbkIcP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xwc9uHMZ4oNAEHcKMV8phA+gH8K227dv+0Ygxwjl6KUOQJ1qB0QaudgWfsjzH/PMFukF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6BYNQk2HZGry0acqL0m2DtI9DNLfBtUV45EAtmp+ENBbs0tAFh4RQA+EXFkOqT7VDan9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4otQGWGsV4jygvJiXYLapLC0D5COMioveaPuUofCsh6lS4gfEI9+FgHkofL8oXLyiSOr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/OTJEz+eOW75SBhf9AY6biEdn/GOMc0X1A/EG20grXJ0UK/aIX6gOLySBdjC++uQowwe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fsZ3bOriN40FiDQ+VZ8I8ifloM2/Kr/qwE6R2h7bpPzIJ8S8mD8I0h3rGIRxdL9qyFdt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UJMZh954MC4CsQloM6e3jU1Brnl93WjkxzqPAs8v+LzMXYC9lfkEbxXipKTJI8YBgySm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Ic7A37cLlk1byOzu7XUXEIIdHk3s8tHWF+8CBrVX/TGuT5Dq9WQGGjJlXUdHh373EeMg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WevDd9/448MkxY4FpMNOp2cFdcXpH5LXrq+nGrRt+JyAfBgFMpr4J6DJl7bktIiZaxpsW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yuBjEcaiWXfUaJEtXniA6iihOqQPtPHySPOhtZVPxH/yySd+UT7FBwiszGr0Y+PYfMYj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TXt7B2ljnQv8ra5tQHWQjja8KlxWXWrPIP2MLYiFMj7A7/hGm4CxD30cGgbpVFmtfJAc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Jy2b1WfVMVpgWLlxNGFGtw6OldP+sTEBx8u0z0HLy9f8QnZufjZNz9Bn6p98TPVmGvOd/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0p8YXIaS7ALmIg08bbmwC6q4cxiZzDoCPTUguCglJo09QHBnp4Uc1NgkItcEIkcedQ2wS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8wztxSbu5sMW4rK7rBM72FzALuLooj5tAiJDOwFtoh75RToVd5hfVZ8Q40JZHklATzx2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1Oi8iHaCWlpzFvVhr6BxJFsoi+2hXDxAfEKtrpgXec+Kml2lHUqLxFvaB9ry4Ac1PYNQ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R3mR5F+RAC9jPMoCyQDlDUKUBaoDHYwLjnOOX441Nv4++ugj3yyCjzLNHTqu9eMB4LiE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qos82kE6lpGnNookH4Gdegw4lpd87yJi39YwPc28umBzfZ5XIfwG4VeNAyBdKn+bEP1U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gjcMp/TtmzuW3XobkjZjphlbS/o/D63E8k/t2s2OVo+zIai1HRuDB3Yd11tlTfBWg4kr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O+pt0YmKg4GLDH7BJGQh4YsMI1tSOC/hWXzi88eIUB+8Pb4fD22LhtIno/qpq83YIm+u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KL9utgnxwMbAox8epMcPHqbOEY88sJg9TkdGaOm++85mR74AfPP2Tf8yLhOn6zZdTLG5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bdDCVQTg0wIrEohykoVXCzHytDD2cRzqBLG+NsQyPmyyemM1ffJbn1h7Fz0PnZmn8SF3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07e7s+cc/tja33W9+kgk2KF6t34rIrZScCWrnWWkU0J7YplJO5eoj+gQe+ogNFy6CuFCiX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R4kyP8qJZIPSII6pEvDGctUR5cGwfCGXiSfzwaPHh+r8EwDGyfLyUrq2smz+4iJWm/bZ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H7OZ3/mnePZjzZ/yv+7KIU1dbLZxHoRIuy4jyhkP2myLcuIB5DEXQjx+pztwCNkcgLgg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79uxZevTokb9DLLd32d8jRh2kOUZiHSCmZZc2NDmWtMmoczrllAFsBrXxr7KXPVYHOpCJ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tbZEKqF5G9TKz4LSboj2lEQ+oF76A5CvY1c2R7uiTpXRhkHzXNlGxc8C6RNJn3QqHnki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4zhok6F+IdoiUjmy+J886SItlLJCrT8jxC+d0iPE+snn/MV44Jj+0Y9+5MesjldCEfwc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/dgWypVGVnWKT3HKOG/q3EmeSCDOca8PgQDpm2Aw5Mu5uTzXa0yojL4gnzlAvG8r1G5Q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7YYI3B1zPsoiJZxnifp1LwsYpIY8B53A2Lds67Qavb5hfsPm1M9kAfJ14lRMJdTHJxQns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QQDY73dbQtL255V8APmGxYnnTs/lCHcgnl+mPWMdkgVJH9L/iMe8lhCJ+3dA7HXuw8W40O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szg8OU1bG5vpu6+/Sfs7e5bmLsHeC/IZG34XnKniHSlsjvEY8DVbZDJm0EE91DcK4BUJ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JmlIi+NIyofQgY3RL/BE3aD0H6Uv+8fAHUbWxtt37qR777/nxwZ3QCKhuxxRwV2AU7wv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78N7Oj/ZZoXQSugT1eE6GLCVU/KLAxshF64yIvo1+Jy/6Umn6Chn4dAHD2NL40oUMYUnk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jzpqZRC6sEX5guLYysVT5Il8gmwqy9XmNpvJ17iWH5HH5gkA/jRf2Ipt9fqKbwIy3+BO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diPZ/9oEzPGX+wyob+KGHn2B/3X3HuMS0D/lOEAOfuK6mGcMw8dmH48D3r9/P73//vv+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76Zbt245aaMPeR4lfPDggW8KMp/lR57zl4o1nokLGjeAsjhmsWl7dydtbG26boBOeAA8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2/wHxl3LoHoRBOoVReM6K2FZC7BXhHxHpyFv6C8S2Uh6PX9Ii9V8bxT6GYl3nQalHdoNo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IL9FX4lUBmr1K4+4SGmgckJRCdkn+cgLqV2SjbbGekoCagNpdJR1qBywWc/TAdz9By8/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ZNn441jm+COPeULnOwE+ypkL0K9zo4531Q9kVxwzyleoOPPBzZs3vX7ZPMFowF35K/P5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j+gr/xr7R2HiXfK3xGMfdBBNcZegYhfzcYMQ7AFdXVtP15i7uwauYCS4Vr2oCZcKirtc5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WHv8bgnaFduGbhv4zV1a/Fq5trZuFx277oO8QOpdpLtf/A6nfoo4PYe5bXpfVf9fVZT+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/+hFB2ijqFIsWMJzA+TWEX0JOjo7TN19/nR4/fOSfSoeZX0R4JJbNLu4CPDw69LsHV6+v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VVX5lzo+ZUAV8xOFVvSUJag952KERqnSkiKgD+EROG6xNuhBGd+mvqK/UAcjTmObX849/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szDXJiDyvhFoRProqOObf/nx32bh7n9Bfz1eR0OXBdfc3/QLxTi2qx90EYYs/mOO0Qag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3AZ1t/DW5mJfnupfnftnK+NEYggf9qoO8cdCrojce5QvqEBj3HsLzsvnvGDgfTftG2QIf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/gDZlcRzunsHYEM1yP+EEHMFF8gQF3WAMcm5kRA99DvjU+dE5Og34oxdNg312C1x5OCh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EiH51MdmIXMMRBr9PBr89OlTrx+wmUAcoi6AHmwCGpOUUQ8bDtSJDdi0tb3VZ4/sBuRB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VkI6CEVA9tTKa/lgUD1gWPlFQfYIpR/kc0AevhSJBx3yQekLQF6c6yIP8UjKr9EgYIso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koloy1O7Y/tBzUaV13SBmoygskjoEVE/Y7uNF4iHEMSykhfIHyDaTJzji80/NvrZYAMc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fMwnHI/UiS7NKcTJky3YBS9h5MMe1ScblFcith8djDHmA+zTExpqIxRR0/eug77Bf/hG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IBD9+S76Mo6pcmxNMMHZcPnHkdZzPmaNeA8gP8r6nN3wTPCWIk5YcdJS/FVN5NGOGF4E+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tMmITT4b4nv7h/7I4t7unrWXR4nyIwq+QIGPDR9OeFlBK1ztGSAfU+dltP+suAo2APkl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+7u8iW0TaDMcFc6djF4dcQPO/+eLvsyfP0heff542NzYt0y5ELK9jY+HoxC6CbVDZtGnp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M12/cd0XsNQFd8f42PzjQxpx4RTjtAF+tQfqm5AblMehyiUrvaRZBGuRL7lSHtT0Rz63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xx3u0MZAPnfwuRIh6Zqdn/WMpPG7HsbSzzYcE8gag12P+Qrf0q25vg8dcbV//1GweF+g/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NX3mxf0S6WFEZC+w4LiKB0h+x7rIMSA5EXhF5MV+h4ro4gwD5pW1lvTG/1A9xhyg6hHKci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OqG8RuFt2vrmA5V1MgHNUvisj92ufnxvyOcfnrNyXwP1qiDIiP4btAptjHOKiDn4u5Lk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Dn71GyELxXjhro1AaHd/L+0fHvg7U0WHNtfyQwrdy53U3GXMXdWLy0v+KgWIvJ09q/dg3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V4G3h80604EtPq6aNPZjE+fvI5Pb3tlJm9tbXrfXG9oueNzkex4bDmzQMaF0JOXVEPOJo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LxSPmbNAdajOsl7FVR9jgzpLaAxQTihCn+Yy6SA/6lBd52nHMMg+SHbE+qIfa+URsrdE6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LuWVQFetvOwzEHlkh8ojj9or/lgOIi9EWusRIH700Od61B/e8pUBlLNBSDn8nU6nexzD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aN7R2IHgIT+OH/LKEEJWkB7keEQZ/dJBWemfKPu24SxtxE+sbek//Ia/lC9/a16QH6Vf/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+uAq4irbNkEJHUMWXtJ6mHWkP+prx7COY45pNgCXbO5++Yz/ihEPqhqdF5qohulty78o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hqEmA7Uhlpf8Ma28iLJ8VJJsLeyiuZtqVAJs/MVDhlyVmzoL811aO7t7aXNr2y4ObFFi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94ed9Ngpcm2DyZZs3bBbH2FDptwp5kF5oyjzsqlC2AUGBKKGMi9Szxr7S0M5b7fQlE0q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1n6PS/gTIN6NAvJEGoeSp8Y+yuPC50tlyxNXYH98MbjpfvcCXgE+N/IX6p03c+qBjF7/f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3PrExoaVd0zdkdV/bJPlycxUOrH09Ox0Wrm2lG6srtgic975uMCln+nJXpsIcXCTJouU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Hh+f5PcNNvk8nhxJbRLlu1WzHqhWnu/Qy7AWd/9hj5lrXCbIAs8UEEfS7zSyNvKF47v3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Q2Optgd/S9t+PlX1b4PPeLTYNfJHvY8j0SC+KXYXX0IQBtJnOQz+ybsnZ4dLuk/MALT0y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+Mr0PkXRcHKutuU/zCVd5+Eok/vJcAOCXjBbkIOaVsiqTnpgfy1SuPJUrLYhvFPTz9tdJ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ME49FwnVehG1y69nJeYk5pRrfGXc4paVRxo+9MnM+Jq/p5b2o9qON083OoDCCPWFiPHI4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iI1pNvW0AaixC9F3bLRpI4A4gBcZv+BnY5vxaPluhdtu9dHv1Gn1LNiF5iLyXKSbDYQQ8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eLDfG9/eXpRlMDfNzOWLUadZG1cNUTd27NicxMe+OMbcGnek2dSE2cJsY45l1HwXIT9jG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GJW86hco9hVQeB5QR9enTai4SJAthOJTvjZWok0qByoXRcCHXEkgxsdF1BWpBHnR9mG8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P5WGov6aPgA/iHxRl59bA8SvEBBXnRCgnbGvSor5QowD1YEe6ep0On7O9016O96R0byg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IyeCR3OHH5+Nzb4+acq12ST7Yjy22yzM/5r2AzaydBfiy8jzaknkZ3p9oA2Z+sfSOFRD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JX/St/gsv3oi+7rrc3Oj+j/6X7pAjL/NoO3Rn4Mg3kEyym8rj4g8Nf42XaPovghQzyC6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tpEN8mq+ndGsfTl+oZBCVSTU0g1UFAm7IdZJXABqLUYe66+V1VXfBKzNlhcGDYI80dcHh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uXgjnQXIqe4SUXetfBTECVA6BumiDBnVOYxGRU1WFFGmgfJiWPKVE33ZhhLk4ffo+8gb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N3AoHkvOLl9CyiUu/JVkF2QWDXRhYycHhUXq+tpY2trbZq7ByNm2aMGf4JgahjcScFhXI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yQddGxoSYh4+AdoMgGK5CCgefYnvI+UNowzxSh5IR8yTPowXf+RB7ziQXKkngrxaXTVQ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X3hahC9p0rH+QQovlK+py8IpW/gYAzRzemx0kmatfOPJ0/TiyRO7CN1PRyazf2wXpLb6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2w2Wj8S/ZRfrtm9f9Qn1mbiad2Mx5PC0rIOrKvGaE1ZPrzZuslNMW7mIx/Ye8HwebWBz3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f/Rdtw8N8MhnJ37fopVZ6HHabQ6ZJve4Y26wtPsIm5J//ffWndtp5cb1RsJ0mhlsmkJ50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5yhtbW2mrY2NdGAX/6c2dmmntcqMo91W3wmPU+d6/eyCj8JZhtb4OwKbq/Lsm3PAxOsj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ZU2ZfG5w++yv9VPcCMx3ueU+yHJZl8Y3oC9FgOOcCyPxiC/KAPW3QvGSVl6cO8hTHVEG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D0m3+BWHR7LiB+IDXTk2pay/oVyOvHNYmrHHXQT54g4fukjjT3wYddYgOy4a1IrusnZv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0432UWVsR+5g6RMonhNA0MzuVbtq8srS44F9xY+7o9i98zCFmiR5bdf1BB6S+jb5UPcpTi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Y56KZvqEv/CNIR8xL1I0c4wwbc//xlUi+VLy0xIdK5k23zZX7B2l7h7sH2Tzk8THam/sW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muex3fw+1oWFxbSysup5HasHPVvbO34qhg7NFtNm4sxc1naTmTUdxPkRhfypGRtT1hb8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TsSP7Fg7tnydo7O3s+9QayXuk3z+6PdVG0o+9YdAfkniF5WIfBHSXYYg6oMEeMoylcdQ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gw81Fo3QH+eCKAcoE4/sVbnyRaRLHiHKCDEuqP5Ipb+hiDI/2gNq/DVIB/XFOgWlY56g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+D6OD+zlGAYqp6/Eo/bEtkHa0Il5kIAuygjVJkI2+vnRTz/8kc98zhwCv2X4u7U7/BDA5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88oVQkjv4+aO3cODA49ne7C1R9kkfMB80ov7Oq6Jc0SfnNJmxmbH7GFO4y5CjgE2TzM/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ul2gto1Gal9t/KlfCdXfAH+LjzivfdEGoHRyTkdGPxYB5vb+H6d7dZwHmILunt5MnD+ym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0IRIPb/2xpryFS95tVaWXJSPIQSfdGUajti3sY+FsqzGc1kYNgZepS3jIfeledYaAVmWk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Wrn9t3mKtWDOfBm0W9QOlVldDTXJXBVRjo2QdpYm7VBBQbldFrc/vh4ze0n7OtJozubK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y4EcMOpAGMRPXkkXDQZ0SUKtjIlSpLxBiHZfhv0lBtkzzFahtDkuRmoQf6QaYu2jWdIP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o1sXcSvl2Nm1xcvTZy/Srl2k+BFt/UQZ0szNPj83aShevPh5CT7KyGvILyq8DjagzB8W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Lw3BJ16Pmx99zHgtuQ2E1ghfRIlIiyhnIeUfkDD+nI9MJtdAVjNxRPLNqJDvvjLq+u0c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ddzUqAqyvZm5b2iSFgz5TkfCzJbrYMHKwidvUs1Z38xa3rwxHGxvp2ePnvh77Q5s8Xpg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dknrdwDSWwsLs+nWrRvpzt3bacEu1sn3uu0v/0jlHPo1LwYwKC8AMmSjX2gfG++U7ozC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zdjFLQsulZd8kVSeCZ6M7sKEFrBJYwtlnCXfs9heXllO9z94Ly1eW/LNPx+njE9fqDTHl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PqazYz7zj+nAYLy6+8+EcthHL6Pb7/43Qza9aqrVDcqxp3S8MIKVeFlGmvOBLrhISyaS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SkZ5IObXEG1RPOqJ5yrpEsluyZCWjhinDH2Mk5xGdyZLOcELH8gXEjxCmjcBRbGONhoGe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7yMWSCFdxRC1kivlSdNm+Y8QO/lgxqLNKc5uLuPHjE5zQX/UsVkIPrtA41dcJ5MpNwHl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5iFPn3D3B3fwEJKmjHq5w0chNsufuuiHnwtDflGGr/sYLz+i2Bzj71FtiMd59VivWdm9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+Nnysv8izZ176xsbvnGHXkLaSKty++1YMj6c5C21ED50Qjz6u7u3548CYwtp6sSGl87F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iUYBfyv4FUU+tfwTlidqgOsQTwzJe6oRkp/QQkk9/Kl82qly85GksIANUDsV6YrlCxYHS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EPVHkIeNGuNqByR+8cQ8xaGybkHlkQA8MV2Wg1imMJYDHVO1tgrEsTW2DXBO6W3M5LmC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H+sgVJ7qUhlp4kpTLxt+vK9zbW3N3/0JDz8cQPCx6dex9Yz/AGvq4vrSNNk61exh48jS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69icgqA9fUCc1NoINKY/zitZUOscoj/hR59DazIeJlu3ClpWdeNCTQTRTzo/p1w+zobto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+7vXv/iMu88592CDZ5te+BgfuisTZFnGUR43F+k32QOifTH/MqE6IbVN7avZEI+nyKuw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HwbxjcI7wXC4H8cmF7T/L9P4sOOqiQFXnaMOrr98X6ChMu11DiDWTqyb9IQGayZC6Oat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qB08gw6oy4Y7/hx4nbYL3QHUAtmo8LxtvmhgzwyLexYFtvDwXxubhQ2HFY9Zrm9s+Z0F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mpMY6xVrlvM27RNiWjHxReLgGgb4ylCktBZ0nGyxPy72RgEyVx0aO2p3RPTHWHCV9qc7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0UZKnvCs86edbPG4t5+eP3ma1l6s20WoLaJNtGNlLC3pAZ82TYjH1bhl+vad22l55RrD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+BiFDeZyofb022nFnSjUWa8dV9AflSkddkG9AW5Fa7Rug/LM87igi75B3dNkF8ezCXLPBZ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2brjz7/2PP/Qy2u6/FAGrkxONLjDQxF0+fPyDj+mwiHftVjkSvibNkiMD+8eVeQmmoOep8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wuj3EsrXsSc9+IuQfG3+Sad8qQs6yUAgpmO+IBnCCPSrDBDGekt050ijePEseSB5CH7pk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kMtEOpfnDWTiyMYLU+mQ7942RN+1QeXzc3kTbnEhv0crlqlP8Cll/Iih80R5rqhR2bdQ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d0YOMHuWTHkL46UN4+bAH793iURIe8WXDjkdwNzY3fSOODT0eDWaugViAwtNBl6XzZmZv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3UbYWdZLHqEoNyBvhkj/gdlMvao730GZ6/eWIxfIdWm+M3T1XjJoC34epT7121kJyGci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QB5v+eKffmAssMmETsnLfvKiPBTrB+KJecMgHaKoV/VgWyTKSihPoewGpT9A1KF6Yp1R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TZKTLCTEOEBf1KlyZIHs1QZgbLv0Swd8hLU6APza4FUaXs0xPJr//Pnz9OzZMz82OdY4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dAIRf+mN9kPQhh744huATRUhXlFdehPKoE70zs9NpcSn/MIGc8LI89fXX+Saj5ps2lLz0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WNE2/oLIg0f9CuW79tHFeBm97rcJ4/h8grcVGgPnGws+E5mKclYaJX0RuFIr8LYDS/ma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6iLxGXbPgyj1B/9PPjE+hrR2MIdU/5rY3O4cKcVHyzg7i5M9c2Wptwk+hYYakvZJtK6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GKSbhZEugiBOuDrZis6Csq7XCfdhZeyIzgV3T+5v/TDaJRUbun3o9dnihpRdWJ90jtPG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3BS/l3DmSOXo0Mz+Xllev+eOyqzdv+J0srH+83GRyXzGd9vqLmkKSyp2wzX/JaRZWNcR8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7L/AGyfmvRBbidy66/XE4yzk4OvR4BxlLX7PF/J3799IU79JiM6e5WwZh7INoCG3DPxvr6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9YLQa+n4cA+cQ0H0oSAf1spALC/LBPymxbMAb3mxBpXzUEmSheClflEsi3HKqB+IT9Cx6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qFfjsoyrDngjAcqt9m794qWtxLGFCw1ClUnvRSHWexVQ+q0EZfhkcb73ZV4Q5eRjNgHl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dXFNqPElRD1ZV38fxb4p69U7v6SXcsYE5yzfCFzhseAlT8MPj94Fpk1E8pg7SCv0jQCr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YefIoV91qBySofoUWyaEBeTYq0EFccmpnlPW0xeFReeRX3jBEvihXi8e8WO+4iHJRZxsi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Fg+EbYwF+gR/kYZHBCiHoj/hG9Yu1QGQk2wbxC+SDaqrVl+pV2kRNotIl/Ig5qvuWj0x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OpRXxiPQK5KtEH4HyOi4xyflMUooqO6YL/vIo68BPIpz9x8f+kEnX/DOXyrnTuWeXQAd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zdjJsQ9/1EF5BDIxBNIlGeUB2o1+fpSQfUAyMV7SuwC1NfqFOP3MHYCzczbv+1Safaty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+vzd8l2kCSbION9Y8CPKVOQjK4P4OOlRMGjM9s+8l4g39cC5TLs1qb6puGp9ij8z5btM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vSU6kWG13xL7itxP3fKV4kpjDyfieLKFxoF0RVzFsVWz80LhTaYOo9h8i3f9EfLd9+b3/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8RdrjHVQ8mnLcLNpd0PrCeLg7bnZpIV2/dTPduHnT72BhE9DHkPGwBPbWMb6ciOc2Q1qAZ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MlYR6oHyGA6Di8PLxp3nYEK/UjbGp2fsAtvadsDjOpSb/TPz82nJFvbLK6t+x+MRF1ZW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Rl8Z5ruCtrib1ujILrCpjZtnfKPRKu6vcXQg2zW8wKsawzWfU3esP5ZF/njxE4GsjmXp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OCb6xkeTVh5AB32gtID+mCf5mKeLwogaH4BPtkcZ+Mp0JuJNZjMKss4Y720yMddJz7jz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Ue2g/QvNZh5QnyOrfo3jAuBHHulAxl/w3IAxpQ004qDmX/QwHiD4tCFHWpD9EDq1wRDH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E5Avgqp/xQcP9ahO1SMeiDZpE1EfI1EZBK9kRBqfGleEpGObsJu07BSkA91A9YDIG+se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aaEtvw3j8gNkRLRNRJq+IJQvxCP/xGNW/PgUHvwf1y1Rh6iGQWVtKGWUhqhX9ROWpLbE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UYFM9DGE30irXHpLG2pl+Fc+VrnagE4dnyLGOzyxX0DULT8oTT/6fGJ5ABmOH44j8vhC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krWNKugljHB7lKV9jR/aJDzvFE20UYho+0qV/0YkuNim5Q1HjNfp8EIaVv8mQj9RG+RDQ5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7zSGgPooyit8V0B7Y9vftfa/3aAvB/XnsPKrDx3DERe7Ah+AWuUlSp7ygJvgYhH9PUr/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6LhrUC3EXFBsWnLgwkQUMdwRogcAjRxzEeqSqbEcca6PSWRDl4iIOO+Oi/E1H9JHac1af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r1lfkA2yam7PFovXBJneKGh3t28XnMYtHs90EuFyF/JLaFpZLqyvp5p3baXF5CQXOwwaZ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ruPH0Xx3oIHNQc/LC1L1LftqeQMwGyVfRf9QpgVZzI+8yo/lPbkeYc8BY8z4aMux8cxZ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T83PpyBg6xkNbaYcbaDzcMctG4P7BYVpfX893BBzldwnqTsvzoGxLpLjIbyP7Y/33cv6o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TFMu3qgD8vnFCIgPIo8LEpUB2hUvToaRQFxyuX+zvTU+1a90LAfKU774IemO8gqjTB7g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X4gu5mX5Irb/KgArLsIS+U8+VF4N+IONLy7A4iaBILl88ZzPDfB4HSaLHBQvokH0KfmQ+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Ls89tTaIAHx8OZ3zFnLYwEagLii5E4c47RNRrotz5HR+xgbKuYBn44F3jZEnKC67ZAdx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B6Jdaidlg6C2E4p3mExEjVc6I8bRWUPUJ1+0QW0H1CuSPySPL4XoL/J1zEoWn6oMivWT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iHKDEHUIsR6FohqibOQrbQIqp90RUbd4IqFL+hQnv/SRQLn6Roj6JBv9HAlZjj0dv1pH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iPYQF8gTv9qMTqDjUvmEHMfSEfUIlEkXIXZyrGvciCfaJpQ62+oA6EUn9sPDfIOt2Ce/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Qf5tBr7AD/KTfELfMFfTD/ConFDnllofvWuQzzRO5L8JJngT0DZuyb/yR7cmJaADsYy/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+7IQ29DWHvk5kvJjCGJcqOVdFNDNiYuTFP2jRUs+oR2n/f38OBB8LEa4W4k4Gz7+EYNg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hVMbDtAwaCECpB9bNa4px24t3uLJ+m2B2kkoEI/py0KbH1U3Y4UN4Y0Xa+nF0+dpf2cv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u7C1fLsk9g2zDv1tC6bl6yvp1t3b/ugbq0fGgI86Ntks43RqxuOJ0KdX+hmGXpvV/yLZ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+i6Q87mSFMntFt9XPewJ5PxZ2TtvimPacWFuu3biZVm/fSoem58B4TqZtsc5GptnOGxNP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s7OdXrx4ng7sgt0f/2VYm9nRptcCqzZ76myIvoSi7wTKI8RLvmThZyxpLgLKUwjED2Io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EG0EpKOemFcD+bIt2hn1qs5Yb0SZX9YlXYTxohBovr4SwMx+d46M6OvouxiPED++0AUr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bKjm80PepAO6eEMWYsMtXrTpnEIIoZuQ/or69WGN2Mcqj31JmXQ5wWt88FCG/aqnHE/Y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zT9sv3PnTnrvvfe8fHNz022XTgF9NaKOuNmAnO4kJE4edtVIUDzmgTIdEWXKeJknxDi2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iPUKKlcfEYcPf0GxP6N/tVahXDqgiJiHjjYaBuko64hxjTX0yXbZH9NQWX9ZBmp1KU2IH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eEHVTJr4I8dTiQPxKC+SrfkAdtJNxzninXwDlJR+I9khWfoLf18lWTr3waI4hrWNJ8oB8i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kEUn+jnWCQXZIfuA5IHi0q/6Ij910l7yiGOnHgMGpb4agf6eeXtQtjX2GXH6RmOEvlE+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UPQuQX4AjLcJJnhToWO5N5teInTQ6AAqaRCGlV80StsilXgTJsCa3ULZLsXb8kGtzbG8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0PaPuxIw8fg4X2SwaOGExonO+YzcHv5bKPKySttiXuSXDFA85it0u0K+wAlEJxFCLcKA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mt3ngfSPQ0JpS+m/GkpdkS4D2ORk+jGPR353trbTxvO1tLO5nU6OWFBzIWkLTLv47kxP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Z9L88nK6cetmWr2xaopQZvkW8c0/vwvQ+vOUOBtoppt8q0d3ReU25XrlG8JaW2N5iX6Zf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sXHF3X88+stjv9wFaCu8dO3GjbR842Y6pI3Ya+PuCNun2AjkbkZri+kGW1tb/jVANtTzF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A7tkW7S3BvFeNo2KNn7l4Wcds/K7SHmg1FPqJK25QbyKxzzpA1q8A4WqN/JGGwDpWCb7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qTxCf8hWPdcT8QTQKanLQZULaVY98AdTO6CPCyAtxgcUFKxdbmvvFD2/0E30cN14A5wku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kUZOMhpLkOoViJd2CsjLJumCOJ+qfmR0XiUP21QuXm30aUMu8qBXPrh9+7ZvAmIPdxm33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9xJGTv5BDnrlK/oo6hkF8hDWKKNNtqNUfdULiEQmxzWp3LR77MlJbfpQt47EPsYt8+ppQ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2g5q7RJiWSQh6i/rKGVE2AXJ1pgnIk86SsS6BPmxhOoUKQ/IZxqfUb6UkwxQXPnRXnRK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9RX01RLlShuNRdqoeQfzUhS3SA2QbeZLVZiL8HI9RTjyqCwKUS1cNKhMfOlUH9WkOjHoU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ncBvEP2KLeoH8hgH+JO0bIUPqK+EtnaUfG8qog9im2rtVp74Syg/0qD8EsPK3zVEf5yF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vX6GuECoohhCo0wOJU9MDzsQzwN0j2KfJsSriJpP2tqkEwCIcsTbfCtd4olUoi2/xDCf1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w90JLDjiBqDnH+eFX+QtgT6REOOS0+OPpQ6VQ9QVT5pRr+TECyjD1sgHlIainBDj4yLq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SyohXW1hRE1fSedBWSdp18l/Cy1lEVvYHhym7fVNoy3fADw6sIXxkY0Z47AgHRrfkani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XbDOWzzrz5t9Pp2e2oJ5ioXtrEnkiyWqY9PMqjH+3sKLGwXV3wJp0HZMwiv5nPagD/Bw1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aXouHZ9O5cd8rWx6fiEtXr+eFq6t5I0/4+KxYIi7HY9Nv1nutnMMra2tp63NLf/6L5lTZ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RHbU7aBsC8Oa4+9C+kQfxt59SPw1WhcIBPblv3cb3yZR1z9RRwdsW+VJzBedKEkUn5M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J9YHolwJ+CDJiKKsSHUA8YgvysLDuImygDrixStQWQ2DykDUX6OzYqisme93wRloEyQZ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/iDk4opNO+5WibIK4emRZ5lPexsvGg98gZeLNS56ddEW6wbSE0Ha68KeJo+0+jf2s6A8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EGbZps49zMI/0QryLl3x00Gbspf2QNjLJYwMQXm0WxnqpQyCtPG02AHiRYwMQkq+UT4gM/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kqsdf6VMRNQvqiHWU6ZjHlB9hJEE8QmkS96SxCeKebRbBOQriHJ8qfGInMrUVvlNvgPS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Kw9IlrC0U3yRHyiudkTd0iPC7pgWD0BGslEXbVN+qRd95CktiryKQ9KpMqB88agP0CN+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7VMY+wYiTz8gEBepHFBPlFEeFGXQAeBROSRQHu2hTPqiDOXKIx55IGTFTzn219rQhkFl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ilAeY4i5FhvoT6A4vtO5pNRBOubV6hAGlV0U5MOL9CW6pI82aGyKhFocuTJfFKF0WxkU6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0o43Aef1hfyrtsu/Nb3Kz/z0TW/OGoRYB1Tr18tEWz20pb4qeQUYtfFyuihO7DF+VrTJ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kE0lvSoMG8ylPTEd84eNicgLpEcHFOOBOBcZOzv5C2ZcREiOk1v+elX/ogZIV0mD0FYu3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W4j6JF/KgXIBBmJcqOWVKHUPgvSp7kH6pVP6lR4md9FQXdGOmSlbRNtYgdjEtb9pysbF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2Iu3v7KfOoV3EshFoayM2AI9MrmN0OjudlldX0gcffZiuraymmdm55o4/m0pNH2S9ZhUyF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QHcAUj/v/jPLGl/0NlM0nwmUx5OFeCDSgPKIKM/HP5zNbJm1RTGbmYfHtoC3kI2/lZu3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Lh2aHn83oJE/Imx6Tq0e3l24u7uXnj17ljY2NtKRHVvsZPI4PX50+7MpfSjbEaF0N/TU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6RPlY73/omNUSAdt0MWW8tBHWu2LcVCekxQnH0gPpDQQP/qxXRsVqlNpUJNRHnyqT+Ug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BZGnOKT6B+lVmjZonor2Ua4xLJQ6rgJGsqlhUZsA7VT7yJce0pQpjwssPprBHStAPlIo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qTa2OM8ByhmnXLChV5uBhNoYQ48Q69FxQlxpjbVYv0h6KD/u9O4Ai/WpTvSBqBciLVsh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Wahzt9fT2BiBDvIIo22yDxnk8ZHaI5JdqlPygDKVg1ImopaHTumLNokiVFdJgzBIX4my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xuhn2aK2Q/Crz4hTho+Roxxfxv4UD2WAdPQLkG4IXvHHuICM+kvyQPLkiZQP2nRB6Io6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izZHIi9C7azZq7j01eoo8yDZJn2xbkLGecyTPJCc7CRNnFDHK8TxF8tArF99K5Q8IObJ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6o46pUO8AnHpUvsAsqxBeOIHHdjPDwnoJS2KdYrI79Xw9oH2KVR75UOOU/lJfQ3hW3g1l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FdAYiWNlHNTsjgTQLRJiPPLWIN4oc1ZEOy5Cn4D9GiPD2vMuQX6I/iB+kb6/TKgvNedF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rjziQVhCJzFwdHjU3HGQ3zGkA4CQtC4IwKs4kMs6SIuwQ+WyCShPoSC5kmplrxuD+usqg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pm0BenKadrd20vPHz9P2+rZNjDM2Tk7SgY0VHpE9YiPPeE+MZhfm091799Kt23fSzOyC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aF9Umoin6QbuxssgU2R/j3u/2gv0G2NVi2IReUDjuEf9U7j6XbVQThb28CXg0+lZb8/S6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mrFFoN/xZ7q6d/+ZnF2me3jYOUpbdjG+9uKFfy35xOw1y/KJA8VGo/RyOS4JsT+n6qB8G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12HpQRQR08Q1f0Av+76/DkH5QuQDqlcy5EtHjbBBc4N4AWUR8eIPSGecVyJoj9okxDqj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BJIDKo9QOfmM7fJC8k2G2iYqL8RpJ3FAnDwurtj844JVvkCWMki8lOV+Ml/ZhIUeNrW4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eXveuOvHrolp6Yx9HO5VGNuaLVK44kB5kZIs22SijTTzSy+YmF5m6IFdbiWuDUnaKj3xk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WH4TsEU2EMa42gnBhywbVGyWxnO+ykeB9EExXcZBmR4G8Y9CQq1sVGqTl9/i8Uxa/gLi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JviVfZeqrSDXAN2p/iC/q1pgv+198AvGSalB+LI8ykYQyDWrtLWVrPDEv6iz1CzoWobie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ALpVjh81Fkp58USQB790aN5BP8cfdYlP5VCsh5AygBy6FCqfOBRBEe0lnzmSeURzqnQPQ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wm3wgv8mHzLWak+EjT/4G8p98/zZi1LaVfPLROKjJnEXPBBNcJEabISeY4AqgbRJV/vTU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//Z2fuSIMi4wOJkR5x2B/FpoUi7zKk5wsY5oL+CkK1KZyiNfich3lREXFVcR2gRkA3B/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R1l+s2RixxWvnOO0dddIud5JYGw6sLQe22Jyyi4279++ne0Z+Bw+LLMaXjT822rhrzjo9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rTK/8y/D7zw0GS5cND5ZKMe7XrSQp0x5uvOHdInuOPPqmn8m6xt/Fp+xerizj7v9rt24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Fhd8U/PYbKPsyGzlHYE8PsxHUPh4yIu1F34H4J4dT9QwY7zcAUhjacdlYZRx4y0ewDbq2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SOkStb4A8GoRXVKJWLdsUV4cC8iWvNIZL/7iBTokHkCIXRp/KkOXxhmki8RoS9TTrzfn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frlqiDapDW0U+1btJNRxrGMZPvwpGS6u2AjjAyBcgEmPfEcofeKPF2ToYg7g8drNrS2/W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Dj4u8NCtuzzIg4DsIESvNuNE5ElGEK/kgOylvcxLes8f+ehcXV31NkbCHuyKNqk+ZK7z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gbHBqDALi6I72x7h0KY2fsEvvINS4HBXSHykCWyAQeVR/GyKvKObHtpVUQvnI1Eg8bVCZ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2NaoH36NAfwN1LfRLumNegD5IiHmxfxoE6BM4zXWo3LVJWrLE2K65CtJPG2Q3eKJ7ShR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mq85/jQXAHwCqCP6B1K/6bjCl6pbxyO+RaakCPle/aP+l00aF8hJp/pN+VEvNiCHPtkT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hZp/gGB+4ccH2T0QVjyep99c4C/6hBD/0Q/5R5r5brn8GvtnqA/PCeq76pBfRBNM8Lag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Bx0T5GVNkpc9+b5pKMdBnJAJOcEBFg8sgsjDh1255g4KNmR8UyZsyLxqxJNKjGOf4oLSg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CY3h0l7R64PV3YwH7sTDylOL7+1sp431dR9DvhFmJWyYHfGYifF3CE12cWkpbwCuXPP3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aiHLXb0fzHrW33PnZVQ5ZYtwMgowBoDGsBby8e4VbH1pfEyZnNml91Gg2WYk35hzwv/Y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OzLqZ6TS3tOibf7mNVr+V6+6/I+oyfR2ra//gMK2tb6TNjS1vgOukFnY6GzsG0f+fvT/t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zz2BTCATO0lwFxeRWkiKWkolVXd1dfXpedXn9DznzNeYmep+Vd+sZ86Z6qrulqpKuyhS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fvNm5mM/8/jfsOsZce/NBSAI4p8w+GZmbr5FuPv1iIhQuC9d7j6Q5e1fVXdgP7okU/bV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8oSXdoUkF/OIOhUv8uuVlY8+IJ6SD0Re0tWPiJd+IFkge5SObCTFiV96I0XdsEV7Sle6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R4XKH+ViWSF4lI5L+fnhIC5UidfY9vrnCzyMNK4Xlj4xMZkmJ+rFsxbZXCP4oYtNQD8R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uOKmW7moh4+w2lNEnPhA5IXQpZN80ond+ce3+vFd8SpvZIiLeaFbZWeTcHFx0fs75dF7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EMCNegG8yGEL11NcjRGI/KC9QnKRBNWXUPKU6SDKgzIcEfVFUpkiqayxzNEPISubVK8R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yJBG/aqdYjtIB3lHatIJoh2lP/IBpUU0xY0K2VLatB/IXpV9L/r2kn+sW+qfvq52QIfa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k+sD4xPZ+K5O5MUvmyKRFgl9QDZJByAfxigkfiGGyzwAafijPlyVm1es8KMteXBtpSxN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lBGKdQ0I63ppreZx1C0gnnos+8r9wP3WPwyD8h+Upnr9OvShx3h0kUf+PnGQwfuoDJz7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DeqHuNSZNk4ANzHieIE6E4WyRh9kHSsvudxwI8V0SHGRxFtOrmK64kD0N+EgY3gYSjsU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h2UbOURi/8rJQP7UGdOgSVts8zEQTgEu3V3yRTj7XL6hZ5L+jjyzic2yyemp9MSTT6QTp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0hjv20Oh6aBIeX+MiVdxiXWmXD691J++yuJJdaHNPy3uWQgTR7om2P11Uyl1ecsTv8/l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k4BsAvJI7/HFhXT8xAnfuPQv/Vq8Ti+yccnGX9cm053OZrp3byndvHkzrZoNvWwa+lgT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xJLsBdQB+uRKt/xN4TYSXwl0l6SJMSSUsiW/qE2GeNkCUV8ijXVI8pEHoDvyiI9wzEd+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aT8Uy5L7eF0u0KYXIJsXgpw+7B8fkpP/YUZZRkFhxcml3LQliys2utgABLl9ucrU94Qo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NtJ8kWs8XDt00k2n3bTZhQzAhR/SIpy4WNciyQCFy3SX54cE08cGox4nIw27saG0BZCO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QoTZAEQH1z4IeYh06cGOWEdytXAV4KduIMlDsX/LLRHj8Q8iQL6RmmyUvwklX+TFL5tx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nLE/icq4sn1xgeJA5AfEqy8B8lN7w6M+BiQne2SboDxA1B+heCC7iBvE1wTJRjnJ4Iqi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F2XLshIv3thHorwgPYOAjPgg8qDdNZ/AT7zyU1spb6A+BIhDTnMN2RTzKEnlAsjjV/9T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I4NdMb/oRsT8QNbPXCpvBqKH6yrXln5kGeUBov9RheqfsqreqCOu27pWkqa6IEx8eR19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lC7369BnHuPLQHs/bIf1z8q3X4yrk++HdDEehUDpjorDGHSPB+5wxHYp/U2kNCHGC4pr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dmtKI000MfUw8mIRqwq8PLmhCAk+chAzK7zCA/piHyhzLLz8TGPmVJsR4pUW/oLxKvjYM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hWO9lO3QJHfYIM+Jybx4salrmmITrLOV7ty8ne7dvuNbGvQZHofl0V9/cNz4OQVoV790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kKZnZpk55Y00lFEWs50v//quWsM6ghN7mmzFiRb50X+ZpJ04cSI98cQT6cknn0ynTp3y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yWYHb0d1Z5N2d6r6tXg2/zCKDQQ29nis+eSp0+n06TNpyhbu2Mz5RzYHkWIijf5tytvZ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Yp76gkivjgJ61k7IFu0V27mtfVGTK22fMLUx39hn8LutI0D2iCJkf0nlBDnKRb6mMHbB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tIJv4VD7SxI9dkNIVD6KO6IcnkqCFmXSKAPHSUcrVaTUpGfm8+dcvLzf6R4VyEUYJR7cN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OcUD+2EaMWRZfWqSSxuaft5OfF85jC5d4rhP6gBDVgY68gGMDcNo38eM1QRtv/Gigkzz0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wPW2pS1NJzXdVNvIqBzYoNPzzmvxpNU21R8CgZfNBO7D2KQ+DGQHJP2yHz42E4lHDkIP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r7ioG6AXGW2IEIYkJz0lFCc+keSjHiA9bfrEJ4gv6t4LkTflakqLNAzwoAtE2+WnPtVG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qutSJxTtURj+WJcliVeI8UIpG4Fsm/1AfrlRT0xroqa6AZKnbE1t1CQrRL5hiDySoS40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8tPYV95qLwjeaK+gsNJV36WLbkC+ylvljES+kpMsFFGGgfiUhi7swQXdzezn2sqPErFe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Pan91SZco3VK0tvC7jWsk6guwrF/PEjE9pXtZdwgivxCW3qMGwbxlf11Lzoe4zHaoT6E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9//2RjXL7f580xuZKEbcvGhHloOuFKUqTXqOcWvP0hQ1RX8Qo8fJHOiiadA6ieJFW3F4g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/iYq0wnHuOjnXWHy7yJs7y1uhhPY5fLfmHVju2mxMNm0m9yqLYCYAHl6JZsfkbQbXVVf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9dMgeHI2YBeRFqmJB+T0PBnKYWd2qG1Le8pJU0yPNAqcl9MnVjcQ0wFRGY5xTfyRYlob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6fuhLD3kDz7xV66Ix8Cp5jGrB39T3mY3rd25m+5cu5HGuyZrVbNpE8sNi9/o2mTZ6t4f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HV84nmaPzqZx63+5ztGXJ0/6y2Mgt2WG5UO+Nm9logWpzZBjs+9br7+e/vLHf5H+3b/7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6Qc/+EF65ZVX0rlz5/ykTeQHnsOO+elGZgZ+/na2Mg82+Vc7t7Zd/8lTJ30imEWo/2yT6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pLC8tpXtWHzoVAPmGGzorfsV7W1q91OGcpo2MSDVvvz8S8RQvb5BkHcTV/P35KU8hl9vq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TellPGjTC3CVXkJx4gXiF6QLYpzHBVcJ8URXeeNvkwHik78JxKt/ikre/nzIN7sl5ZN+/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EJa7V+rZsYew3H1Tde8S6jqlHYipXYi+Sj+emuIdgPmR3Ny3re184O6G1OOKVHeTk3nD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Ym7Axbnl0NjtpZW01La8su0uYd98y1jm1J+LaxzUQGcgsrCwtYIUgLm/+ZV632Ozu2v1W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J8RP/YhPfVmbDD2YXVxL0L3R2fAfZSanJu1evmn38tW0vrHufsoAH7ZnS/tR9ldBeWqj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K3vUhtE+pUe5Mr1E01hpgmSjG+UIK0+F5RefbB5EsqekrMD0Vn9qi9hPCIt8gFY8kWgz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1ackJ1d58VeG+UNOsgrLz1+TjP5IKyna2Ucqf4FY17GeFAbRbWpr6Yh9pg2kC+gRCfJH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54w58UV9spfxqXFKGL2MkzhOm/Lpz19jhXrI13ONdeIh8iOPCe9LJm9Xj951r9IlXgF7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/CN/1osM158jPJVRyZOS5wnYLF1Z9mGH6qWNalCY/gKRHvtmrmcek56wuesRv3d4fdh9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hlMTk07+G28Toczr0wIVok2iUZH1ZRsiNcXthdrktSYFg2wty0JdDoN4o9xBcNj62oDu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ns8AKtuupCaZSE0yeyHpiLrwax/hIDALXSGu1fje/mwgQtZiA2kH/UZNaRBXB2Mwjor8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ZRPaS1j6yrCNpJ5+qpV0CzRSXkwz8Prj86/i6LViVBd2TbD7L/aZFBcJXlDfKDKaOn8c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mafQFj8KJNtmT1O8ZGKusk80YfVvrdC7Achf8gqlP4ZBr860gFK4SmtD5HEiYH2paxcu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zmZa29jwjxfkkwrWx4Kc/U+MUd6QItwG7FZeCpcgyReCRqhq8sc4kdWK6cs3Z+WhSRVx3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SgKTKvEMtjHrB6SL/EZo8WrXktTOuL02pxxGHm9Z5eywG9sYe5kIb28zAeVXxzqun0xP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CZRflRaxfNZJNQa3PdG3hzMTHyOKm+EDMympavXYrbd5bTRNb1j5Gnc2d1NkyGbua8t68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Lp5cSPPzR9OUhb2eaLeqba12rJhVXXkdWptZPmaJL0CwQy+wxjbaZGFhMb31xlvpb/76r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/+bfpJ/+9CfpJz/5SfqLv/iL9MYbb/gmIL/gsoEwbrYjm2H57Vgu25Z/lSMfxmEzz3pK2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zKnT6fixebd/a8cWCjuW/xg1AswOHGuerc2ttLZsC/CVNYvgtEDm4YbStWvnFm3qzMhk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9tdxyEDbpiP2a7lA4wEoXn0XUG/OE2SUJr46zzx+yjGkPBQnHvFpESQdogjC8GjRE1HK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W5WvIL2SjbpKm7rVYi8u5iDlpzxKAuJTWH7i43VIOqFemOrHZOsUuc/nfg/LDh2FXoFb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bXLKxo31YcvLx4zJZAuyDconosxfqHKq0ysaFM5+N76Vcv9tIZ8/9PPi5mq0OB9TWzZGr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rtu4304zs1NpeoaTv/Blnlj3Qu1XfdI/M+EnfYITPUZTtpjD5YcI7of+Q9j6elrhFQL8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URPESpUaPvVx/Js2pnhNwEZFHQsTp01CdFBvyHCimPusNhyIA9jFtSmeNurJVPkpz/yR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4HdNjCqyOZl3/8sqKf4Xc8zFZ8ed7u/U2q1zmgtQRVM8V1RczwdPlB5xNNiwZKzmMPRC2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sPefAI0PAX7xSLZJB0R8SSD6hTJfAE+8hkCq8xgfZZW3l5ksSCe+IsKQTocqvXfvDCT+K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tbPlQVhpsb0hxcd0XPQpT7mRFOf90fzet6u8lF7yRP24bgvhBqi+VFegrEeg+i1RxjXx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CasMYDy99VpAe2hMiTRvdUX+UIY3NP54q4CkG5hNAYxTCL/mIHIdNRjvYxMYf13XGOLbA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hF2fqGvSaY98BVKZZDskGUiIdtRpFmfzKOZwzCP8Rw77m56ZTvM+vzEey1KLZS2Y+3U83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or9dYjlqPzK6J0HUP/PFicmxND3Nj0dTdg/L8xbaEaK/+byyGhdqx778PIKcsh39towKb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jqwpXDlxlR+3jdj8FcX4Uq5Md/J8MiyYiYQQ7pXPKKY3bSKqHkoXxPbbC6Le+40mGw+a/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44v9PIfrvHO4Ru4/9T0ON78GR/pyXNap9AjFe7+3a5j976SxUIYjMazgiGiqJ+Vf25lJy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D+dJMWTMTqTm+xymEJfVNY8TzVVJF8X0cVsrmq9OVkajhDFiv+meew+9SIvODVU3WJ22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+YuHqXNsoIzZIRGywNp5RgTydoKTD0H1QkHuvnxVkFtY8gQBpoia5pvhIQLr2hzzp2NzK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whcLbKrYX74gGKf1Ja9vl6sHwTCojYTYbjXw5wtSk7/s0yL0CJr86CKiPAgTr8lYyRP5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eMwqAhXZBaIg0+jEDVl+hXtkMTGOzS3xSYfcnkzFh+tmGXFBy5Ozvf/FyV1JXFzNACui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PjaxmBRhyrjVxSSLyY3NdOfq9XT7yo001rXwFo9P2ATa1OWPZlgZJ/MHNRZPLqZTZ06l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8zSHPmmiaGYDjrria8O0F/bktjcGA+3DpItfrs+ffyr94IffT9/+9rfT2bNn0tzcUX9f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vvpqeuutt9Izzzzjj7mwiUh71r9G5Qqlb3k7G/nmM14zq7PR8Yn+sYVjaebIjLFaGn++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FZjbYdfqobO2kbqdbpqwG6T6mPc3488LLXy5HNmt/fnGU/tzuE7H7Nwfc3o+FZApf9WP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BkOuL+Lxhij6To70CNFY0ngD2xjEgv3hEUQ5/t1oE4ULEqw6A9BCWHGjSD+J4BbgidCg/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1Vd/GpB9ccNFaRExzwjFxc0D+mTkk06IvGIe7qctCO6YjBP+kKf9wcNJVFw2o5VXb0Jt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NqQLvXQjUKaX4YzK0D1QHgGUP/dpsstZVn4uBVWfzydUaN+OLboY57x/iX5g0VwkDKqH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Jy0RVc78TYcU4m2xTVo+cmrMFnfxUPxt2y6srfgoQWttY9809neDDza8F6Pp9Uy73z7X1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mAaRBr94/VSehUX0QZH6vPoT5VG/gVf9BygdEIeM3o/Io8x8EVjvNZMcLjJsAOaTR7m+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3uNoAlMsPGrJdtghuTRW3K83zzTbjlhC/yiRXiPqQFzUh1hNuaQth2d9G6GgiS81z9EoP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+kp+AJ/aG8gu4pWmTeFI8JdpZX2U9kBCtEN2lbYJpR7KIpQyCg/T2RavvOSXzfD32qBF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d8DPGJAtJF3WuzXiNF5WTOCAZ9DIf4MvbjDfikMGVvSVlZL9shBhj2lBnXPn1yfQArn9qW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x2fZbJ/4BYVxZRM6ZEe2YSyX03RyLWUjcMqug4uLC3mDi2tdUc/+wyVXT1OTaXc5RV8d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Xi/MoVTnbP7y45vXCXXrjHbttbSZ6ek0ST1bFNR0z+WW5nVk/v2iJ2smSK/7A1nvGEiRt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H8ol9OwwqG6cKkhGEH8bqW6hmJ+7FT3MkI37pUEg1evYrhVQbK9RKcrJH/XBg6tDTE3k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KvsUjnF1OMcJsdz1dTH7o1uS/TeU9MMV5HpYDxE27JhTkhnYF7YrYF8YgseuB+bzDDIpk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lk57tKV72gB45ewD+5X7OoKa8kEjfwuVaOLZDx0UTGBpbzo4ClmwaBKjye1XCUxW5FIG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4vaE0N4APRF71VnyyzZBYVHTZG8QSnlRTGuEmUWKpzYUCbu5mLLJxCDgisSPxhOmb+Xu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T+tJqGrerJVn4BjMbUMbHV4GTLeLnF46nc0+eSwuLi35N47QBk10ylFmqH8YZvuySH8j2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ueeeTS+/8lI6On/UT+9cvnI1Xb16NXWtT8/PHU1nzpzxl+Tz7i/qkc0U11/lBQgT9A068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x08spmM2OZ6YNhvNXjYtuQFOmAx2+SMgZj8fRNlhobyxyYzZNwS5WWKz1zkumRnK9h8N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maiLCHioU/EqTu8b06IAuzR+JMOiJ8bBGxcRpEHqR5CAH3npgPBHHtku20iTPoXFp7zF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lE8JeNAHAXiUh2wGURcgrPSYl/KRvhLwNVEJ6YGaEPPp4zFd9EOLzf3N/G00LH0YxTFz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rvyEnsalFOZONcb6ey2N3OQyoA9qM/gqhr61eAfFqN2Qlr/qULq4n8PIePTbRIN4PyPiCN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0U0/5F6q9/jp3YK4UHwtADrh4b2DuHr3IGnRRkA86RBy6u/YhM2yhzB581VhdMKDi025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KW+Y9vc92PKmBPlTd1UZWSzUbK6PUzGkuW4j6YLKuo5w2QEknug2gfoQSVb2jEKRd5Ac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OQj7YvuV+lRHIunEjUR9Kh0SyAvEuMiDG+UUH21UOMZFAtEPSn0R0gUB5Np0Q0D9BT7pJ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MZ1yqp6Ip85BrLtoh9qE9mG8APgkLz7C3EfRw3jU2JJOIDuiPSWUJr0Ko1flr1HXX94M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+RKPLPlFHVxD+NGU9wBSftkkxDpo0/2oQPVHWXU98ddGGFEP4lH9cd1Ve+W6ET0YYMVh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aLlsiu+BOnGn6n8hDHbxtyD2uxKjyD/6KGvycMO5uZrSM9HP47Xjy4N3xux19Ie5Tpbp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OPvmcNxg2U86bRDjSmiw7RX7lRMOKv9VQew/D8MQ2B/sRlW5QJOYcvMvXogfjgFfI16E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0008Tlz221djDQyqD/SL9opoZxPKtP3kMRQUraV4nsR/LAytXtkE840ws7tjC9krFy6k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RikPj75y8s96mH8UZHbuaFo8eTIdWzyexm1xz6kakPsbfbM2QOWry1lPvGhXJqu8GwzCf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0qV0/fp169cbNmFjsZR/vWUCx4lBfq0toTx53QLLBH49spbwdxeePHPaNy13TI9Ni/0G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QyiTO9TBTtpc30idNVt4d7d8s8UMd82CJpC7Edux9jf1sxiHX4t/LRzws9nAxgL1po0B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ZkhXfLQRvyb/EHzSAUV58UgP7YErPlwgGUFykQcob8qESx6QoDyirPKK/FEGiB8CpMMP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6lZ/cEuLFbUqPiHoFZEqKkIzKcb8w2PKDAPvrduMHBtWVxi79QHGxnomLJIhPII3+ITmla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fuRH32LzbmlpyccTssRzAkjEKaC5uTm/rpAGaSwCZNRP8YNoOyjtVnq0HVl0aMMQu9jo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gMcWeO/cuZNu3brV28iQPOSvJSjqSaQwkF3YLz9iURY/uiMJ0kk5RNINoh6hKa4N4sWN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QDloX12XIhHXVEZcXQtxVaclJBvrU/0nt12zHHFQzBv/oHqJevA32RZd0gHpTbopv+Lg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8US/+yFPyAtlCmmRx1SZKk/1AfNJNGvXLeIn1rDYWD4Qf4NfmOih1ig9EP1CYfKQTQof6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P7nupeORXuIRk5HKdApQXP9cPrmmypw2D0h4VxHqkTbi+co3X+KZPxHqEiFcfaMagtIcL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UubNwAo5LtdTzVND4V59DqGmzUcRkPu1xaM//O4bvA8esAPd3xn2YzzGfYbfwKrjvfxt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jvvcn8+9hov3wBvcg4VswuVmrMkUiHYqXRMbye0Hw0pf6m7Kq6xD2RR5Y1ykEqUuwk1y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Fummgs0/6yl++m/KJkPTkzYx2tlKt2/cSLduXEvdzU5iCssmICdGeNckHwNhc41H7o4tH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k2aNH/H7GRhuvVuhtBuouV52AphsS42RloJwsfJl4USQ+OsJElgkam4GcGGJDe6Oz6ZN0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CDwOhw4rmeVlVrPRZwXrWkEnjkynM+efSDPHjqbumC3ijGvK8pjm1J/ZwBR6yuTYBGTz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1fxTY+Xhk03SzOWilsEzIm1I0gfi2tAzKTZnV3wlrkaI4wvAoTosapUPUB+nUIRPbXI/5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2gTB1QkkdMW+JD8upLzglSsiLZJswh91UDbsgPBDSpNO6VB8JNWN5ATCciHKCx+QHeIX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F6ItkUp7SyjPMp14tbXyExSGP8bvB8q3jQ4X6BPVYJMqI7cP/RSQv8LUA+HYd1R2XPgg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OEQ+hDz7GApt6LIRZ9AE2/9T/tekWZZWH5NlAhNiMkx7iNc6A5GUjfpUn9g/ZhiwuxHjW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fuqpp9ILL7yQTp486Wn6IYQxjE6VOUJhpYmUv8ZmJEvoNRd6IX+XnBGILVnWOZBu+Xs6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JDskRxyI9gv4sSH6I0/kFeAZRBHkHfUJbfa22R11x3TJRFJ6TIv5AbkRMU55ym7JNukl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hCHxSNd+CMimiKgfKM/IG+Mgyqfxhb2MG8ok3rL88MR7lHgYg0qHIi/jDz7GJXxRX6Qm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oJbPafa/xwPJ1Dx1Hm1+QFg24hKmTrBD1y5Qyn2dEOsH0B7aHFUcUB3pRx+N32ZIrpb/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AVJfjkSceOTK/xgPJ2Ibl2hKI070dcCgUf61xdel8R8NMAmgzdhfyY8M+QZguDCXF+o4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3XCxU5MY/NEWlSNOtOTeLyjPkoDqJ9oolLxNGCX9fgJrfTPL8rHpc3UxZHPNJq+WuNlZ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tmDm/YDwOIeVs8NGoPm3LGr6yGxaOHnCH6/lPVycErTKcNJJ1J0s6mWK9Sbwazj99urVa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Np7Onj2bnn/+eX/nHwtwFr+XL1/xR4JZxHs/r2QFFq/kS65s8LERyePKmztbaf7EQjpz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7bZeZMKcAMybflNm5CT1sLWTNtfW0/Kde74JuL3Z9ScbKT/vbsPq+KvpQaA6UF+gb0Na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skhhfJOmhQWLFoi6IA1+wuhiIquFEjogxhkLHNKIV74Q0EJKJJAOPzagU6780iXb4xhFD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EiQr/kiCwshjB3WiyTty0o1f+oSmOKC4pvwi2uSjXJs8cV7P/hhsM0+T7q8OcnlULtqA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DVR+0tQHIhEvPeqbyEoOHqWp/UWEkSc/bQQST3/l+sGpOjbXdM9UXvBroy9u+LE4JE32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4tW3CUfdXM9YiOpRPWTgxRb4+DDB008/nb7xjW+k8+fPe/rNmzfT3bt33X6g+ohQPiLK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0gC6sF38xKoHljpBj6+SB/ijzphe8smVTW28oMy3DdFGEeUaROijLpS/rmWyS7aVdkIl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OiBOuhVXpkcehRUnf4nIE2WB9FN+uULUJ3cUyN4SbTrEH93SH8PYyBiQrehVmcp0yZEm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6dJ4Vz5A/NJTQvFy4ccWxpPyiG3A4/cR0i0SH6R0IFsF6SQvpUmOa9WJEyfchliWEqXO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mXsBbUzZqatYB7q+D68XS+9vxq8UVD7c6BfU5yJIj30x8kc0yT7GfkEdN9fzKBilLdSW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CzKeJ7jfar4wPAI8HymMcFD5E2AAx0iZKbzFjd6j8mEG9sM5jqp40lQOupAeBmA92awIk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OMroIx9RE8r82/iaUMoepCz7Be974lQbJ/+8v+RtszQ1aQtc8125eCHdvXXTN8Hgs6mU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xtOW2cyG2uKpk/54LZuBvCjfX9LKiT8jakQkeElDvdIX2bj6+OOP0+9+97t0+fJlDzNh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Ly6kjz76yNP0SGyvzsbwZ5cXPnNl50MolAba2Or6JuXJc2fT2My0nwDkdCAiNn3Om382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5wTgyr2ltL5i+XS3fJNQm34qB3njLx+3H4bYR+jLQJN00iAm8LycnI0A/AozqWfzALBY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hfATJ73YSPzrr7+evvvd7zrxIZWXXnrJJ8HKT7xy0SHychoPOlkck6+uMxBhpZUbC0B5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8pJRmviB7AC4keDDDib4TN4B+iKiLJBeQFzUL8jWyAsUJ5vLdICuUl9Ez44cyPSVB2VQ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X8Yy/VgL7FiHQHVCnPoSFNsSHvFLXuno1CJPi2J4cInXCT789DlOAfJeQL1jT/dN2So7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PH54VQ5Q2ijbZaseO5Zd6suANDb/Xn75Zf/yOScFeRy4HC9Aeca8Sztki+rU4yzN30/d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ciheEI/iolvaJEQeqGdfCzWlN8WRn9qwJNIkF+sEN8aJpLMEepSP/Ipvkom8oEyP9gHp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ipccaLJb+cd8okzkL10Q7Yqy8oukRxRBelPeQowTL+MLP2WibYD0Kl3jsClflRd5heEF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H9u/SV9EmY9shUiTzcPkJSMQrzT0Kk3x6NSGVZQlf04Pk6ZyC8jBF/V9VaC62AtieWlb2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TfVJOqS4RxWxbJS1qR+oTpqgcQFKniZd+8GjXP+jIdbj/Rmnsa3UDw6r/e4XDtO+if/r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94ukDgmDOrEXo0red5FYyPaWpMMxaLA22dpm//3sJA+yA3r1DcCwi1BM37vd8Ecajr48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8+siXCy9cvGiLhLs2MeACbbZZGulupon6h2gcOS7sDR4Iskv1IVfxfXYLFY82VrihZFtz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G49u5riKB1Eef8y/F7ZkeKJFMb3HZ4i2RPR4gpI23oh+nkrY9Ci+1CE72qD0QXyNdlkU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wUaXsekuFe/v+FvaWE1nnjibTp06VU2cjNf4aRc+mMF2II/HcjJu6e5SunH9RlqxBfXM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09ZC5OBut7tpE9O8WZM3CajL3I75RE4+xcZpl5u3bqVr166nzz77PH3yySfmfmbha72T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/e7a//QGqGsR61vdtL69lZ575aX0zTe/myaOzqZty5Z3A3Lij9N/M2O2mDf5aezodNPN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/TzfM3bCF9+yk2UrlkAn5ed5kyCRJfY8kiwtoqntkncxPOqTJuJfFXDb7XnzxRSc2BNiM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67ycBmLRcv6p8+nVV17xLySTxgdS0MGmBnVE+O233/ZNP9J5tBA96OCkZTxhCEU7gOwT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+gSGniR/5qCeSFlVKp2zYSRzhOPmGgHhxYzxAH30FPWyksGkCr+zEL1lcIJc4xZdpJZRn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RPBOS331edvKYco9HtkmeZVnEJrsGwhTN4Kpu+AiltUum9xr//XMUHvliFOnTqbTp0/7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3u6+kvtWPS5EWVfOV3wg9t2oS/0KIj32L9I2O/mErPg0DqCoB0iH0t1v+sQLiQ+ZMg5I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w881krGPjTdu3PC+zoeQyLMS79OFS1mgGA+Uh/LB9QWvXYv9Xlpdg8ULCfilT/ohQbxl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rpJiGjbINiH6o90lgTZrRikPPCLVaYkm+djOguLUlwTJE9ekHyhermQgtRFp5AHF/iu9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xDD6QdQvUnxTHjEu1gs/HhBmLLAZzr0LP4QMaSKVDxfQv7Whz71CG37Mmwmjj/sQ1yXA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gCzW+KirbHd+T3F+1D/nTVoeiyZe6VHdUA91WVVueATiIgnRr3mU7J20uQrlJfzRRx/3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bv9y/UMMypnt7rfT473+IjVD8zPqfHJyIj355JP+QypttWVzQ5e2PGgvNk2Ze1F/yrPM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shyALWrY962O7R7TF7wXoiHrkz/2whuK9fEZxfKke5IeabIu8QP7SFfpDGSXPl42mch4U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UY3s30veqreoT1SiLb2JdyAaZEfVNyyrsh/0dEkuyA/Op04L/g53F49oEx6UNgxRdr86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pjhhUNp+oLoS+c31PtWZ9PZc/78Z4mkr74FtRO0+q5ILMxuA3AqTTQBWVvLjTL0LtvFw8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20O77Yc31q2ovMm4bYVuhTVZiTzIi9CnNPFGeHmNJCtXcJuqTdB4civaC5SHwk0QT+kX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YTpGwa4ymErFUBU7PLJLJBMl87N9xjsAJ6zPbFl/unv9etpYWk4TNln0Ka/po+Y5/cej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9CycW0tyxY2liesoV8w5AawkMICt/DBhZvuCrCTYgzhfSNnHlEd5Lly+nX/361+mf/sf/S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j089+9rP029/+Nl24cMEn69RL2c788f5ByN9jZWFyIDxmE7/zzz7jHyrhEWXeZYio9ao0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gf00IKcdN1ZX09rKilVH1zc4exs0VR24Yq8y/su2aNypD8o+XEH2UiNusxHlhxSmn/No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n7r73HPPpddeey298cYbvpGnRQYbez/60Y/8ZN93vvOd9MMf/jC9+eabPsFlYcOJQB4j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H+sfKO9IAFvIS2NPdiKrySHEggq9+FV26cclXZtyUCwv6YTj+BbwS7/kFQ/gJx5ogad8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4iMir+yHFI7yQPpFsj/WVYRsEKHTv0BdkVDKCW3xQDpLDJI5DLTqt2j/uriBDT76hlnZ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qZ8B6ib2L4UlQ75Q5MOvtLItBMKMG07cRVu4b7KhgEt/kj4RPOjRuEMOP6R8IghHQh6d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dEkvOlVW8uN6wPhlY5+Ti6oL2SU/IBxJaVCsL5VRMkD2KhzrAIo6pDPyKSy3hGQif6QS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uYL0Rf4mgkdARySgdMKxPUW0FS4Qb3Qjgcgb8xLPKHZBgvySF0r7ooz4mvQJTXEl4CnzJ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WTHRFMQykg3IA4uOYEa/4y7yJlw0Kq9+jU2HpY2xC4kFGOuEv21sEL2D8QshJhyjzZj782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+IfPXYRDjZBty2E88cUorH3UVpAO5hxnRTvkFlXMQJANRvxD1lTdMszxh8XBPIA0Qjq7l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1+sEhOw4bg+qqKT/xl/YorH4T9SpN/KTFsNy9Aj1lPgJtV6bvBfu1aa+QjU1Uot+mejzj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PxhVx0HzGdYGe9G/l/YU73gsaFNmMO5FcQl0xo4qeoyMsl72SntBlFObDIPaPsqOIneY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8WvfTrp9544vYrhAsy9BGtTef+9fOUp7S9sj3N7qJh8R46Qv6tXNO4JwJFDesHAt1f2j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O8u8o/9hQa8lzC5OwFIOfgndYvPP5rZeOxbmEWCORi/dvJWWb9/mORk/LQd//hCITZxNB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ZvwYiG/EUS9kY+mctnOYLBPkjk3iqTd00Y4Alwmr92XL79Kly+nTTz/zU3+cVuNEIO/u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2ND1/TgLkjN5uwXjY+nI/Fx68unz7idv6Zi0PNn0YwPQ33No1Flb88d/11ZWU7ez6Zsz5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te2w9kVG1Hfd8cqpvIUu6oGNPh4B5D2ITzzxhJ/C1CPA6GFT4Fvf+pY/4qt3mpHG473wA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+++/n/71X/81/fznP0/vvfeeP05ImZSvJsnqz7JFdkPoIqw0gAz1GeUJt/EA6RCP9Mex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TvzKC7t0QkRpAB3SAxSOcU1APhL8TTqjCyl/QTJC1KnNZE5eSRY35iN3VGrCsPTDB/bX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fhcfbRXrBbvggdS/ADzqN+o7vbozwCceNu60cB8E+JFTf2GcyR50cAKZTTadCNJmA3qV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DKpNsFAH5SRPFdOmWPC6blZzmpb/H95+S3oRSN8DVeIl1yo8bTSeBZGNEtFPu/UCb7rI80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15s2ElSXapvYPqBJBkhG8iVKftmDC0lOFHVBIPJDQOmyE4r2lfkC6ZPsYRNoyh9/tJ+wS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xjlu5JOcULaNgJ+xE68T+DUWGP+kU29cG7ShVxLpIOarfqE04OOrsE1QHOkqZ1NdCWWY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yQLSsBU06ULu6wDqRHVEnWg84Fd9Ux/6QWg36nEh/6MO6qMkxZeI6aAMD4PaINdvRik/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uN5rybKJ2UMbR6hI96tuDdY6OaGMTfVlosgUq0cYjt3+2fh+gjB7j64WR2x22fXQRvyyY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I0JsAOrC6BdiPJX+/mz2kel9QtvNwu1vuMiDMm0QyrZA7qDjsil/hZWmcFteB7VhLyCv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4Icrm3/YOk1VbeFjcuLlTJrJ69066eflKWrl9N/lDLd08oeVLwGwAshnIKcBjCwvpzLmz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2STetniePGAP1VeCT3moC6jxMyMbtBoadFodpbARud23hvVktVMOEVWXBxRYs7l/DUoLM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OuW2c/tzsdvx0ot0mzbax/P5DE/ZHfLe20/Lde+nOzVv+/r+xqi5Uc5SpqrFcV1W4CWV9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YpLKY7s8tqL3+6GXzRQe5SWeRcs777zjJyTZOGVDkI1DNjj0bjH8vE8QfjYHOU3EAkdt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5Q/ggbT4ie0IsEftANRWkhcUB5945ZY6gfRCTZA+ZKkP6ZBOEP1tkD2Rty3PCPEMygP7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nxfFfEu9g2wSbykTQdoo5TpMkCdEP2bzD4obtUA2E6e2hEeLMepPG3Hqm5KhDwM2BeIJ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mzjJYg9pyLPwIz/yYaOcjXQ2xxlXyk+QDlAuIFW3igPRVoEyIosrvmgbcdisPk2YccyY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lHkIiodfeag/Ql2r185G3lARlfpkI65sl/33CzHPSEDlVv4xTSjDbVCdqO5FqiPQpEtx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V2iTkb8pTmiyBUR7sD22tyB7hFIX/DG/trz2gjJPoLrGRvqb6lph/CKVQ3ogxUMRkb8k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pL24LjDmcOXXvVTjPupHpqmdhRhvKZVLfH3dgyfy9cv0Q2mlW0J1glvaOUj/owDKp+sU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ZScNvti2iv864mEp/9e1/g8C2i727ccYDJ9BqKNFV/QYj3H/QP+KNBrE6Tdzf39SsgXL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3VLmM042MLLUl3Vp2O9FKZdl9y/h0KjjU7ziH1VuGKJOgF8TrTJeFO3/stCzjHoxxx8PN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M2yQbacZ62M8/nv1wsV0x/rXdsf6lW8AomfMP/ixuWWTdpOfOzafTp09neaPH/Nex6k/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PIl3f7VQoY96XeW60eRUE9U4MVOaqFLmttOxPa8q2jWaXvKYNNnTp06lxeMLacp0mRYn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yo9jsgnIOwzv3L7jp4AEbz9cAsqnsiE/Uu4pfcjlynD5ESmCDQ1O/vARAD3CyyIJ8C4w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tEAHdYbLxgguJwf1SPH3v/993zxk40MTXni8PYzQp0UDIE1toXbAjYBHOpCTK1nykH61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AuWDHBN7bJIs7qh6IqIMdsrWEjE++pWv9MSw4iKUR6zbQbrbIDlc1SOQfvkH6ThsKF+1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CwQ/dQAP7QmJlz5JX46nf0iDF0KW/kA6i3nSidcGIAS/6jnmExf7xKMHHYw9bAfoRx695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lUF9Ui5xklWekGwA8EIR0gchi22Mf95RFesAKmXhFwHxyS7Zhg5Iftnr+sx1MmC/yiCS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L5RnmW8MKx005aX0QSREP1A9SG+bnOpSvCKhSW8EdVjqFEpe0BQXgR7qBkRe+WM+pS7C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nVRP0aX+VIclyYYoH/utIF1Q2R5A8jGMnzHMeEKGtuAHinidwuUaEq8jklV+AF6NB6Ur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7W3SFfMZBOyGD5IMUNyjDtUdZaV9eGqCOlG86k9tHdu3Rpv/0UCsC0j9WuEvC/vpn1+H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3WZfNYyrwiKBMvwYDx++joM99kbKz42Lhcqd27f90SUmM3UfZnLS1n8fjn7dNN5EZTzl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QuTHhUcTNhB17RfSqfxxI5U3UrngMPLfFyxbWbGD34jNP8g/9Ys7tuWn3ybM3u4a7wG8m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7y3bit7Ks82CG9mx1NmyBfG2TaCnJ9PCicV04tRJP3U3wUSLMlL340ZVcTURZdId60Vt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G+HPciLjsbDbjo6cjcdnYKMtBCwPPlZycvGEb/5NjU+m2amZdIQJPXqMj//ZJJyamLTx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/SCePJTTBRf/Jft8ztBzqjT9oN9TubQRU5hivPoPLhj5g8c/klUmsZFmoEAbwikhXPWhD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+heWf/nLX/pj1Vw3BOVHm4ikD6g9yI8JtNojAh3IaXEGRVukE4gXAtKPS5qoREyDkEeO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USdAVvLRjTqjH0R53GhLTAPIqrz043GrV98wr3TC62lDCB0ihYHCguJj3P2E7IOoA1w2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kq66gU99jM059TV44NWmm3hJQy/E4g3Q/9CHrOofPsLwqC5IUzp5okMbAIDxwfgjT/EB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2phTWGVsA2nYgk2UFVfjWXokTzzjn1O8qgcIu+ApKYJ6AsQjC/XsNOJHGNWpI8oXOlXn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Kpr0gZgXRD3gEq92BEqXvwniKUm60F3mJ6gsxO2lXPBSt+prhJWn8pMfioj5DwJ8ki9t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bvGqn+M/LMS88CsvkVCGgcKyGfvUh2N9Rh5AvNJVx4oXH370MA5Aec2RLgCvKNogfcoDP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Yr5AOgbpakqjP/DDHz/0qbwAv+hRBuVVW9A2XF+5fur6Xl5fdQ1WXeW0kh7jMR4+POpj+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owtBPfAf42HH162dmkrLJCQ/tnTbFwSgvLkjZ9OUnr/Gg6u/QW2lMddEcSJFmTTRKjHo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vVuHhdJOSPGlK1sG2ftAQPZsypnjU34Lc/rPNwGNSIF4DyCbgBsrK+nG5avpzo3bqdux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gmU8W8azbWU6Oj+XTp/JpwDZ1AA7VVG9bsyf3wdIZJVgyO/vq+tRwK/JdlMdA+qyF1dF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+zmw6dcr3NtkM5AvF0xOT7p8Ys0WY8UyMT6buZtc3/vjqsN6z1cuF9qo2MXsnJnkEuC7C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ywi/wnLZwLzLu/pssjrNBobVqW9W2kSVDQqyZ8HCJJ/3/zGJRS/1xThhYks98Gjwhx9+m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33v+nRWOsS/zwQ6pziHgRQE4LnigjQrZrNuMH8ClNMtIPpAsoXX7Fl5A9mrzDhz7J7hVR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EbJHNqhsigfIIS+iT3GKW22hfMo8FF/SoLRI5I9b8t8vqLwAPwsrnTj1k+n++Hx/n1F9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+LVJarE9k0MmiDh7SiaNvqX+p7Kpz8dA/40Ya8XEDAHk2ACFt7kkXJDuUX3TbiHTli07p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q7yAFqfSIZId0TaRyivI3kjEAYUF6WyKE6Rb+QnRPwxNOpr8MSyU8U1+QbZHgoc6KinK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3pryGQflKVrpi3qPolLyoyfboikcgXiSUMgdFzEP1Jt2yu/RHyGZc5ON4FX+sS/FBgHGk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/Bp30Tb8ukbEMccYJK3URZzyhqSrH9kO0kqKciIB/aCMB0qLoDx63Qf26dr0dYLqifqh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PVI/XPfjBuDXEbFeRF8W9pP3l2nvY3z1cHi7AI/xGAGjX4jgayf+tztSpgDdpFhA3Lx5y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l/TxcSY92mxBG67ocHA/L7joFgmUCxKG5R95+2ByvP9tEEYpmyZU0U75y7joAiYdXzbc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3+5hY5xSbCqcdmzTyjrydzW66feNGunHlWtrq5NMtTIp9Imz9iY1AdM0cmU2nz55Oi4sL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7P3ST/TlzUE23nxDcNwm7aaBx4l5rFiPsKOXMG4m/FW8bySoXo2sKQizhwnYUJyemU4n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8JTlPcuGwgQnAG18pAkrA+24k1bX1tPly5fTtWvX/MRcbluUUTPGxA6iEzFK2x/czuAX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j1y6dMnfS8ZYJ8wkFdKpXzZW+MrvCy+84O8JJI4NPqDFD8QmCR8S4fFfHinWx0Sgclxp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vQ1NBp2yFchmSIukXIf94xBZeEiHlCZXOmI8MhHigbBDG0SyWTLS0QbpEOQv5aMbeUQK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ppFfLGdMj26EZCMUF9OiK//9Qiw3ID/6HifYpmesnSx7q51eHcU+FvsLFDcBdUKDOkIu9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03gpSbpjPoB+RDp54ScvdHGdY7MdIj8Q9UCD9KIjlk/6sA+XVw1ok5E0eKRPLnHo4brUu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v7RLkL78ztU63XlNRvBrruUlklzMW/pj3CDbIrAPRPuiLYLyFJVokgelXEnwxvxiGFDe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olIexHCTDulXXmpb/MMAXxOkWwRkB+HSRmFQ2n4Q664J5AWV9dcULz3SWfIxXhm3Qsw36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yGrzH6gdIK4ljDmNT113gPLFBZKTjbuhuq3bItaRiLgyXojlboLiKSfvD+bUGzbKtqjr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pDj8ut5DbfWagUykRw/qb8P6yeB6Ojjut/7HeIxxFonq6E0dftggeIwHD12cvqy2Ud7l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VHE2kP63SYWRn7Ayl0cqIR5D3Nrii4Ar6eat22lldd0m7jaxmeD9Fkhx8TTeag7pjy2G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RzstuVOUylDBkV9wQKJ9Yz72bAsFChfNU8eKTnHSIAP/DNuhGE2X6ZM01y1y2Ly7kg38Q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yVDVm/tyuXkHWcfiIBxuB9+7eTdeuXk1rtgjlXXk7W7Z4xzXuLXRYXTC5On36tD96Mjlp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7sAWNZ4mfAPQK983BPHXm31b1aNpZgcnpNBTbRBCbBJu8nEQ6/+5vm2yW53kQ7tnh26b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Z874JiDF4dTflE32+Joxf12zaX1zK612uune8lq6cvW6nwLkNCAn7byf8k5ENv6slDs7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s2OTfasvK5bbFvuC3EjA6zbAq4hyUN7KjwuxQL965YoTG36djQ2Pw7br16+nTz/91OuA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vhD5/PPPfdNQeTLp1ybhW2+9ld5++23/wnCc7OKKBGTRHQmITwsqNnMpmoh2kcvGKiWpH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0sUjefHLX5L4IPKnHEzgo40lZHOE4sp4QfUnagL5NaWX4ZhXH1nH8ROoZj/1qTqVjMIx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br/fvftDc3X0yp3dTPwQMD8/l44vHLNFNqfryJg6o73qzT/Vo0igDlic84guLnVFuhbi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GnyUFRmRFnraVMTVWFAbkBdjhnTisQ+dykt6/eMtlQykPHL91u2nMqmcxAGVXZuC2hiM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0BcuacTJVX4A/YL8SpcdwCzzvpd/jCE9j0+SuX5CGp/EyR/jQNQpyJZhKOWA4igXftxh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cU0o66+JVN/4gWSinNzIoz4gKB19sYxRrgzjokNhEHlF2Kc+EeVLtMU35dHGu1+Qh6hp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LJsgPvFCQtQJJEs8rsYZ4396mneA8hoB3rNrcxCbA+CKFM55V2Uwva7L/pgH5CcZ6K+h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U55Ujy2NpSaCrySNUwioLlRH6guUmfcE8w5hrnHwxbrD1i8b2DKIDgKqQ3UiaPPPUbnk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Jy63oeXvfzkdX/7oW/Z7iokTftQwrP6JVx+LPKWMwvuhEk08bfRVgVta9aGSqs7bmBbp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93/G0l7oYGhqd2ivqO8UhvJigcJ4M3mMLwdlu9wPkMco+cROFvmrJyfz6SPu8EYxHNMz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WKpJg1RadzYm89hiSfmw2WIzDnfZIuhu7aTllbW0tLxmWRgPmyATnLBgQm/9lkmC3diY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K4jI0Y0o6yOG6y9WupY+EB9J2H3DqBcukU8gDhlNaiGHqWDzwI03Pzpd3v3IWblDwZQn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i7dqyo901mS3Nv8r45XW3bZJIxs/Xp5cpnhDFKlMTeWLfDHchLb4w4HdZKwqfSPC/LwX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5ZbHuVTtmC89OunXzZrp763aarU7QJU7Q7dAnU+ps2uTY+I4fX/Av0fI+LRb/lN2m4J7X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/MiXdvRNRC8ieY378NkhHbK4PNElXPGYLp84W3fAtSZJ40bT4za5M91phw0CbLJy2KR+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bXrzaTHKSRlNedpgDHV30p21zXRnpZNu315J6+ZHpzW38dCmtPWmtb9lOMb7gjomjZs3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/IY0xoL5BPXidhr6QvWyGsbFoulzGwt3NtLFmY/vu3XTvzp30xWefpU8++ihduXQprSwt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Hd9Lnn39mixNeZN5Nly9fSn/60x/TjRvXXc/GBqcaL6UrVy6ntTW+arqZ1tc5cbTmfsZU7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kSb7IUC6ZPpPGdcUFzcQPOIlTLuzmMKPKu8HGtNGsc0hhSM/9rBg06ReZYn2A8JANhMW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xzAEP26JprhyLiGeqUlOnLGJmU+SZJ25bmuoTkqgIxOmx/tIvr5mHrn9fkYSmvdIWdT0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e1gbTY6n+WNzdj3gPY3I5HRdO4H6FiAOinHUizbumuqRto/8hLu2uNdmGjzSQX+BfPNv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IsKcVJw9MpNmZqfdPz5hRlvBt7j2G23bNSHXr/W1ihjbfl+0/KOreG3ss3k/Y3kfmZ31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sY8B1QNl4FUfPMrPiUHCOglIuep+U/VJGx8Q6RAXVdotEtfCqSk2VDnpSF41aZxp3CpO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IPsjMn8/tUFp0R3EL4hP9ShE2/CLIlTvUQ5Il+Lb5IF0jELShx9dtKE2sUrAQztKVpBd6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6cWVXJRXOdSHFDcMTTxRr6C4Np0xXSRbZLdk4aVcqgfFkR7rLepQPHHwUj+qG/Twgxqv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fBWbcWoM7pJGPK78vP6EMe3XIrsu8NE0/nxOyI+ENrhqMlXYiX77f4trHn4ibf6ES1hxk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nRxWPz+m5j3Jv8Hqp6w0ClEt1xPVF7wGkHrhmcV22C1KuB/v7soB9g+hgyNd75q+5Xnbse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O+34fUDXeKv9ikq/2eTp+e9h2EA9KDQWIprCkYD6WhvgE49kBiHqLlHGi7ekvWJYGQA8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DAQ99tFpnyRVZyQb+qQ825QsB6ia2s9I8VOXhP1oUeQ7Lv+7/yq9/Nkm4jMsE5O4PKltE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//lf/+7vzZ3OwSwY6b6jqsN952QXpJ6SEVAOFIr4IIq5X9z3Nijqo8Qo/cB5Kv/eYHl7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L8dUkgZTeIMJrN3Hz88v92vpGunrtRrp+/UZa3+i4jGylnTNvUT5LrvsAvKJmtJU9x8r2f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4HEHXmyq/KT5IsmZcizwusyCjthfieemzkSXCxrH+X1SY3+EyULyeaHZryuCaCXBK8q2y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2WI6VXbhNJJQ2YG+NKr7iGURtUNognlGANEXGdWLmar4ds7drxWHpijs2NZlm546m88884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15AmzZyum52cShsra+na5StpdXnZhG3CyeZO7tDO5+1lNqOD/s1pv161VWXxoPupd8SJ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hHiUm229Sd7jxy/0FrtlOtmiO37mdHr5W6+nk+fOcvwvTdokMCsYtzLZGNrcsrHTTWurG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8w8/8q8dm6I0iX7/IjIbfyaE3yb5eQQCFFH+bJNZVLnIZQ5OOuJnIdLb/EOVkd+UrW44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5H3b3/P32Wefpo8++jB98cUX/ngy7oULX6SlpXvOS/rFixc8nnf8sSH4ySef+DsM6YfL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6//0/p3feeSe9++67xvdBunr1qvFY22C15St7Y9/V4ok4bMJewow7Xzx14geHcptGPZCX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yKNHMqULpF/jBnlk8+bHtk/o2WhmMwd9pQ34IeTlV1g6QUyDgMogG5qgPIDcElFn9Ju0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X94Ile7abpD9u/U0QbzZX7v9fuPZ6x8ygfqR64toT7IxMzMznZ588ol0+vQp51d9Oo+7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o3Yr0wiLBxeiL7BZpnT1Q+kWXwTx8PjivsoLkixQHLx+HbI/12P/8Edwn2bDQH6uB+j2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G5LEQ4RxXb+B/s4jwrwG4IMPPvC+z6P8nFii30hG5WHjj7LDt8nrGuyaCEjTxgD8jGM2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8lSQHbvRHy8+6WiXyyAP1ekw3v2CPEpbev4iS3jFT/0proT0yfYS0tMkKyiNfFT3EcoD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azR+oUle+SlcpisMSl1NPCDyCcTRN5VXWUYQ9QHpURz91MeKuZSN0688Bk9ZgeRjeSD4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1kpdxhCxpjI/l5RWL27ApCnWYr735Wmx6vIMYYVJFXI8n+dHJ5jgqG0lW6/4He2/TCVso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eAlnT74m5LlndT0xUAcQ5YVUHl0jCIuHObRkcbM8WeT3mfLaBcrJyWFeDYJfvGxo+pyk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EqjYqnJtkmVFdVBXvP+PpySoyzzfgpOW206LfLzuxIkqTfI9TT0wB1XdU49A7t4g2ewb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02Sk/5fNNJ1yLU9l0HRHtB/uRO0h++wFlHkTD0CQTaRicJ1AvLIS0Jop5DaKsqnb74kIY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8mRciuv9a1oz+tMG8/ejxmuu9JIhGPfhHoE7zHfwxHmNk0A0P54JVDgMuhJrUaUJDmM7L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dCIAvt4kEPmspgfkDg2FLl24SwLKtyl/bsSZBtch6ZTLy9mTYROpYgDur276u7MqsJsp2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hGH1e6j1f0hgYpphZaN4lNEIU31DEJcJKr+OWn2vrqyka1eupquXrxK0NtlJHZtU8og6m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Nkk9deZ0OnP2rC3+Z/0XbKAbA+1IFLH5F24WW9mQXh2Zq8drBOR7NEkaUjYJtjT4eGw32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aibNzS2k6dm5ND4zk3Zs4s6HSqCu8W1Um38rtgBY29j0x39v2CKbSXK2rp+8v1V+8s23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sF4hjk08LFTZ6vNyU1fmzBP3Zv05spJNCpN++dTv9y7/8S/qnf/onf5yXyfuVK1d8c4/NO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4O7dux7PBuDNmzd7aWyMkU54xdpNjxjCz2YC5XR7DOrnIurQ69RkVQZ4WUChA928Q1Cb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SYsLOeKUl2wATXH40aM4yeMqb4XlogPILdFkr9AmUwJ5XZehaLtc8UUCykMyxLPwlD42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2TNGfw0LpF0U0xR0EbbqIpy0A7c5GU14wUwc2lm2NLb/qK7ax6oq6IE4n+fATr8W3eOVG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ot+iQ3UASRYQli3KBz1qE+kmjbGDLqB4IHmR8kMem9EFkKdMuBoLMQ8Q84KHdOoRaLPb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tGz0Vdda0iCAbtkF0Bv7rfIjXXTYiDbIL/vuJ1Q2UOYd81eaSIjygtLlwhPrUSAcdUk3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8fILZVzplog24C9tjHIxrSleuiBsUL+N9kKC+EkHMU2QHgA//VL5SZ/0xzyVTpwoAh3q3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cI3t2L1f9Q5iuvJQnnHc8NgosTtVtSEjPo8zshL4FpPHVWlur6fw14+evLnyo7ccr6RF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9QHX36NH50xHfrzZya4TXI92GfCVhAqBW/lz8a0uqKMcx5woo+anmqhb5jHUmeptGEbl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FRbKcBNG4XkMgbraf325pHXFUTU8iv32IHi8AfgYDz10IWbw4jIJYMJy127uLOZZDETE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KfoH0XA0y/lkyUiTG03U8iOXDXr9Yjjq5bAfZZ7RjiaKPJKP+CpcbKsDqL7xhLWQ/NQk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ELdaZTHGi7+rlK+nShQupa/2OMvMxjk0e9zOezo5N5icn0uLpU+nsU0+kI/NzicdV2HRj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bHbYFN1zIVfq0n3Gp0lurD/5cZmw+YSYx4uN19UY8Wg28Uxs0Tc5OZXmjh1LMzb57WyZ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s3nFbL+7uppW1tfTZsfs3+z6O/U4EYCs5+/9SG1aubVJAf2R3g+skLjqIw4KboRu/XLP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P6lj/vxI6IRv2rGBIXl0MQZUF6Tr0R6NC0A6fGwcIMv1gYUApwJ1AkKTXkAYPvSobtGh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UxgAXtJFsg2gE7sgQH5qG+UJZDcgLoYF8SodeaD8CUsu8mKPyiB/RFMcQFZ6BkGbOtIh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vKQXV2HFsSDlFCvxWQ9pnlSBfEQZUV7+GLdflLqaSFB5RWoLyqGTZr16cMfqZqIeywLt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P/1YpL6t+kWH2oJ+JiIOPvi1eY0u7CINF2BvzBsiH8LRDggd/OjGGEAOHbJBZZGusl6U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0qUPyB54WMDyflVcyoJ9AvmVeUm/dAH81AvjGFJatEt69gPpASqLUPqjXfsFOtpI+UNl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V7JRVwR8Zbz8uFFfJCA+wuStPiYq7Yk2ihSO8VGv0hQWZFuME6/ilSbesjwKI4O9+JUu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vOLgU9spjTiNKY0FQLzqSvJRt3Qhix/ASxzjHld5K0/JyJW/iQDyAB2iyIM1OjEWyy95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q2uJbFVZqQN4iWcc45cd6JXNgHh+OISXj4Mx3gXXUdXrVxtqc9zK75Na6lR1ng9Q8KMl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z6kfXQsUB1eujDPUVXPlzndX9tAmxnsQvf3Qf4zEeZhx8BvIYj3GfoIsyF1Nu/JrAEMcCh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+HgBFt0P6NZwUP3RziYSDzdjyh9dpR0EsY4F5V3GtaGUl07oYYdZ6X/1UcBeyzoxeRq3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2U1Ld+6kq5cupbu3b1u/tMWplX3LGKBtY960CdjMsaPpxLkzaeHUyTR5ZMZPB47ZRIts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9Nlkz+uPDBdSfI5Vx/vGQSVtcmGPT47Q9tp2m/H1dE6lrOnnc9/jiQpo9csQfX+ZNPyyZ1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PVvIb1SL687aupXrrm9qMnU39RbP4sJs0y7pAEQWbBOw2U/4+a/vuR9RXlzyZfKpBb7S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Pvq0+UB6r/zGQ5yuDaLYFwUmwPBDcVHk9lQEtPAgjE0xnRN/r776anryySddD3HSJ/2y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ICw9lIl1p2F7mozCIOvEDpaGP+gPoinK44hdkl/Q1UbRlVCAnmWgDwAZRhPglG9uNOqHO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P9JBgE1Ck+4miryqS0D7sPBiE5C6gSircRtPf79UecWjvk08fOiM8YA08hDRv0Qs6ngE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O22cwY+8bI35wgfFsUW62gYdztNZT5vd/ENItEXlAqoXiHcHcrEgT/Vf8eESB7TJyEaf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UibSSeODSNgGVL+DiHxVP7JT5d8vkBcByqEyAYVJl180DFF3E7XxKL4J1AOgPYS+Nqrq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V6SwXPEKUZfqHYI3thEknUqL4ZKEWJ9KQxYoLdoUdYgiFG5qJ+lVGYSoR2VTWC7Ajw7J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gnXGgsUAc6RqXGgNAdat6liw8xNH3QZbJ73/TeCAd2SgfiXgg+yHZLleQHlCmKRzT5RcI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v3hlo9KQ477NKwPYBCSdNNXbVxq96qIuq/qt4nhvM3G4lJd3Uc/NsQFI3VBu46+uw7pX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DlB/wYXAsP4ReYH8pSt8nerz8EFd9tfnXlHW/+P2sHtb5T7GYzx0YIBqkHIx1g2dyQy/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JghClLvf0E2gjUZHu73ooexMWjRx4cSU3q10WIg2y69wG0h3eype1b3q/0G1w75hxbMp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+4dqzM+JNX/XHht8tvC8fuVKunLpoi9SebG11UDqmts1l1OAWxNj6fjpk+nYqZNp+uhR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PyK8Y9nUj6O4+l1oqvdY1wihx4xK23yh11y+LzJmEz3isWnW8l20/Gds4rdjE99Ny2/N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9lZapy+habubVpfupfWVFRtoW15OvnqsX5AFtWVvAukBIz+lZW1v3qpEPV7sFXzjr7Kf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4cBVWedXn4YdkE642CPBDpGshID3koYUEYYjNhIWFBV8cxMmv8iJMPF8RfP7559NLL72U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m2+mF1980WXRGRcoUAl0YgfXKfzoRAaQT288WxrAhWQnftUTrmRUTgge4gDxoia0xQtR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WQSwlzaQ3XKVLl7iVCb42dyhjthk0mIuIuYB2vxCU9ww7E2GMlXeCpKnzJSFPkZ/K9sZ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0G9iW7NQU7pAmHRI9Q3hR4bNR04fYgc86ovUL/YQF2VwAfZFe8WnNoEA449rIDrVB+GJ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5oEfndzbdX9XGvrYAORdVZSDfCkH1zryxl42BDmRrfrTZqXKG3WVZSltK+0cBSqDZKUb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kK5BpHaK1ATlp7xju8iFlC4eUYyP/Mo/2hHTY1wTmtKIow2VJh2iEk02yR5BPCUiT+mX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lopzCgtKgNnsi4IHgpz9Dilf9lLokE+PghQB9X/oA46AcD5DanXiRdKp+VcaYF5C8EPsPk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2KY6xyVeduDK9vIaJp2AeMorGe4rXIcJC7tb7qsGKwG/vEbyUkFAbm5jNkBz9WRe9Rvq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OgRUrxFNcY8CVO5Y/kGIPPJrXESMousx7h/K+n/cHnZdrtzHeETwKF2UNUDjjQk/v/7z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zOInDN3PAX54mrE929/UdpQB4oYiyht/ldy+DUEwC5d12FZvSovUhKZyPJQw862XZE8f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3ppNMC00ad1wZsImxbbAvHn1Srrw2Wf+SDAfsmCy6QtPqxPer8djtkePH08Lp0+mmfm8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5MXXFvYvREHV5LVErGO5uV9bPzB7+LNpbtoZN5/Na6Etm9itb274ZuDcwrF0/OSJNHX0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f3dtMXzbxs8qCwKzhydw+bDH7Vs30vrqMisFmxtWpx4xqTLLa0n2YIP9ed1Z2B/njfaH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w+PkGx4rtXtjGSEtbHCZmLKJAbGpoHpiAcB1gEUAepncs1n3zDPPpBdeeMFP6bHpwvUi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J0+eTN/+9rf9pdhPPfWUbypgI5sFvqlrPCwaOPH3ox/9KP3lX/5l+v73v+/85PHcc8/5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m65VKhNAF7biamME3mhXWQclqdzogAB6yE88QHYIUVaubCQsipCuUSDbYznQD8k+EPOJ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OnfuXFpcXPRwadcglDYrvBcdEaW+ZkTd+JER5XrWBiB1ofrBJr1oH+Rwfz8C8Ku9iSMd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Dp/sjvbDz1ig7wGNHQhZtRXpIvIij2gbRBplgp8wrw7YWM+nAbUJiM7SXvxeNqacO7nv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B48WswmociMn0DcgoDxdj197848HxNOn8EP4IdmFvkjEAfQ01d8wRB0g+iOi7pjXIKheh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RzbhRhKiTZBA2YDicMlPLnnIjbJRd4R4RNIFok2KkytITgQkJyJedgHCMT1COiKkWyRI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KhHjpCPyl7rlp0z0Z8lTPtVflI39mjjxRV6NC16xkH9JzBA/LkBPb+wGW6RHYWRKKF0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0EmZIRB5lD+2NcVDAN2UdWqKayCbXNSJ2coEB/Rn+Qig7lu5cLmA1M+RI5wEJxB56h9s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97CBumizXfG4TTxlXNnv5Ff8YxwW6r78GIeHemb1GF9JxIvOfmgY9sJ72FCeXEzjBZXF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Jitx0mLMfRdmub10g8KjUImmtBgX49uQ+fIkZ1Q50uEfJjNMj3FUbs2LTqFNd3lTIyye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qbsJUWek+w1ysJz8f5+cmsumGEv2KZs4Tlp4Y2U5Xbt0Ma3cu+cvn8cu/6CH8XTNZRNw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/QQeXw/mMeAdW/iz9ZXGTJs2AAOayhpdEY/n8jid9QS2AE2vWWm00d1Mq50NP3E4v7jg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2bdmMndt7Nzl0Tret2dxnGjc3uykpdu30sbqShozHv8x2XR6nvaXPzqTwyC2K774CLPL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5unz59Opkyd9g4fNABudvYk9epmAkqaNPhb4vOsL2VdeeSW9/PLLvqHHhpz6HH2Mhb42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vfCf98Ic/TD/5yU/8pJ42AVVngPYkjpNEb7zxRvre977nJ/ueffZZ39BDLxuA2MQmIaf/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NnPNWHvJj05AyolOEfZEAOrUhQZwWLdikOohQWHZHQgcyUU+sS8KyA8iNgE9uSUL0l4j8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Sevv/pVX61/+qHoFbJMcwFV5+EohdctGbrQb/kFQniVkk/yjYm+8/J/bkr8cl/Olfehr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aLGcLb/FiP3WDTOxH1I/aHD7xAKWpbxFWfcolHiCnjT3S2DjjPgrIB/vY2IOwV371MeS1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BeSFHdp8U1mRk80QfiDbcQH86JA8vIxtHl/GLx7y1IYq/JQDfmyUDq7H7lZ5yA9kv2xB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tCcq3RJQlXTxNvIMgWRHliFSmN5HqHJvUHiIgvrK8CsOHP5KAHPUrHRElv3iwG5lSDj7l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H0gfcfLHeIVHQdQLkFWc8o3hiDKv6I9yQuSXKz6IOLV3hORiPH7pVz8RVPe6ZsTrRuQt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R/4S8MU+pLhSHip5iYv24gflOAbwYr90AXjw43JdwwXS/fUA5ef6PpWnnFZ2xePnWqo6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7xeUTxuNgtinh8nHtLqe2rEXvkgRTXGgKe4xDo5R2uvrgon/87/+3d+bW78ddQ8YVpGD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3v+qufPeG8d/zRh9oJQ2kV3M8mHqHNgiUji6gsqEO6jOd0FtUOjbC3o2uaZ9IIj12WF+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MTw3Ki7mfNKfL4LeW1ryd535qSoXMbfQQVycFPhfVUf+GK15q6Cjz4YByFxZsEkCPeQT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wvEodQAss/0XPFti1voymMgy6weNC1FM5gRKkUzoi6QYbAZ8oIuqx/91vgewGkDtUpkR9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4pcN6rtRg5XM/rcYmzFROsKZL/dHLjudrW46dnLRN/kmbWLJRsc0kynTi8vjw+tra+nm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7aXPDFuNsEvK13u28gcO7WXyTJLRjU30qDXidsymHjTz+a9jewr6J1LFxsrS+kabm5tMLr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5pZSsn6wa/8rWZlpiwWz6OX14dHomHUnjafXm7XTxw4/S3avX0qSlTVLsna6ND7NzzGyxw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AMqOZe55cwLIT/lZedgMpJYo21FbwL/91vfST/7yL11mZWk5dWyBv83ir5rMUwYW+pysY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zPvmN7/pm3S4bLaxOcDXe9m4YCIP/fjHP3bSo7mc5mMTic3Cy5cv994TSltz/SAvNph4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N/nYUED3tWvX0p07d3yh8dprr6Xvfve76emnn/aNQW04kIY8p5T4OrH4BdpGbUWeGk8A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j5jgUlfabAFxASQQhy7KgstiRu92i/0lykLkjat88cuVfxSU/ConeSt/8vA+PQnZOKA8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rAF4t5Hg35JaNoc3Njm/40s6c3qROLl682MtjsJ3ozbpBEy869oNhciRDahs25cleds/O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1Ck2v3kHIBtRLGDrMqld8rUgL2ZFTfVdgnyJFy+u2kREnPTJRYY0wpKL6SXFePyMB+zV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lTNQvuG12TbHI3gKUOO5tuIwHxiq6Cfu1wnSTrs1LTh/yEaEjNg5m7FpGN+BL6LIDGW0co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yMpuINsIE6+0mB7tF3JUbpcmHuxog9JKuRhucwXxthH2x7CgvKN1xImnzS3L01Q+eCHlD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NKU3gbTogpJXukrENqRdlRcU06IriE/+6ALJx3xJJ75Jd5OffkofB8RJF7ZyjUcPfZ5r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q9JZ9l/iZAsyhNHDEzSMIZPq5YlbyhKHn3iAS7zf6A1Iiq8E8ZLDL50eruL0AyLy0iM+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6emwJMlDAHdqKv+QQR3zSoHbt2/7fRfZ7a18/aP8SEj+qwWNnyroUD3g49o3lk6dPpme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FGSWY2MwnqpGjvjYHwXiowtI3l+dZRmX74V2Q/Y0QfkOyz+m75Ixl/k3YfKhn+hek5Pr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IspwiV7eFeBW3DBZoLwfBhzcFuTzWN+PHn/yyKosSkpXqS/G6/pS8oC2+HbAm/n3Kru3f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NNkQdUd/QCffFR4QmoxoMvbLRDnI7wcOq8xRvulCtBdIV+m2oT9dftzBcnuFysUNSYtw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Q1kn0lfG7xeD6mlYHYJhdkhHvGBBVoJdJ7NKiBeozDlc20UcdQtJl3iVpvj7g/upu0Ys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jFVPL2XM6sxCTGHHdmyBbwv4Cat3TgJuWR+8evFSunvzlm/2TVkbeV2af8d0cBqPx2/n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5fwx42zcUTdZ4jBWt/Oco23gQuGny+E53k02pikxnhwmMifLuwfmTJ9L29ERa2eqkjuW6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I68pWzxPoGPVxtPySho3gybIljanHFZW6sgfmTEhry+RRTH+sIFTe/g3bVGBC3Fj5mTe6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95dX07W99Kz3xxBOeLxuAbBz4ppeFWaBz2o9HcnnU9q/+6q/8JB+bgGzksVnHBiB+Ju4s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xwYSi3t0srjhRwI2/7hO5Poa8zQ2CH/605+mH/zgB65PtrM4gBceNhL/9m//1vNng5CNO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q1fTL37xCyd+hCAv5KkbygZho/wi8qec8Oc6zWNLsoOgvqC6BdrAIE36QPQD0kUlmuKa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sIA/1id1TtuyAczGrTY14WOhpvKOimF1ebggrzw+vLgWxHbZT1+if7HJH+3KHwCi7fiI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pU4Am1T0bYg60eYxeqgTv84YSS9xyDM2FC87cMUn+wD8bAKIuK9KHiBLHytBPIRNua9X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Z9ZHv82PBasP41JG6ooxzLik/JJTP4ewGV540Ecf0Ua67Ab4VSfYoXxkM7qA6glSueSHD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5YRi2eUOgvJtg9JF0QbZ1mRfpCb9skuu9EeQFuPEG/VGakO0RWHZXMo31VdMx4VHBORX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lBYJRB4Q8x2EUq4J8LTpivbhlrYrXWM+gjTVKxC/IH+UJw6/xnmbTHQ1TtGj/KIc8bIZ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bwTxshMXKiH5QXoE5LmuAa7F/JCnOQTlKOWj3V9dqEz0ueyy4Tc/z9wov0Ilz+vyPYu6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Nq9dHCbHNm/rVKP7HaMeweqL+9z3u0G3/HoVRu1+o7kp3VNR3j31CDdhGw1B2kIdtYDWV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kvia3INiUB5N2M0v3naZ/UL50Ce4YTN51+KfhSM3qwjZ1qMq/n4g9tKmPhvjZE8T4kS4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iXqjv9bBDb+ecEKaeCmsfEp/RBluQpm3QDDH7dZBbD93gR1LhYagyd5enDk2Pc2eCpbq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+CWh1atHjlsaSeMJcNsyuX7qcbl27lrpr62nM6nOzs+H6OYnHSTse/104dSrN2MSzawt+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1x4T968F+IqgZsb76687q0myZGLMF4Jgtasc5DTeTxm1hvcHE2SZ1x8+cTrMnFtKaTfSW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v1DMhI9Nt0nTx6PMqbOZ1paW/JFm3+A0fk7+8REQcvRcqQ7qxAkn18fUeH6ct2M6ONHH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WdjqxsJhef/Wb6eiRo+n9P//ZJ99s6r315pvpzOkzrkubYTzO/8knn/im2i9/+Us//QXo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Tz/1E33IkIc2CP70pz/5RhwngujnLPg///xz13PhwgXXDUhDljAbBjxuih6uKWxAcfKMx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IeCVPPPlx7eEU4s2bN31xoR8iIMYPPOSlRQaTaxHp2AcoNzIAXuTiWIwgjTgt2mQ38Rqv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40NWGKNcG9KAD6uM39YTYBOaU37TZOu4b1vn64iwmS11SJjaGecybx7KpT9qH8rH5RR2Og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buQkO4qOzE/589c19WGfLev/gNMWnPyjvfLJv3rBJdKGFKAutBEIod/Ha0Xkob4FSQdx8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/ZF08UqOPEXwM3ZE6mPwM57Fj0s+qq/azXFsAko/YexBD5CfelHZ8MtelRmQl64jyhPC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8Yu8Ni+lA5AfYdmAHOMa/aoLlUH2yZUfAip3yac6lr+Joq42Ak1xAnlDsS4gyqK4JlL5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ZkdAkIx7VY+THr7wov+KkXzLKU/HiU1psIyGGpZ92ph9Asc1LvbIp2qb2EZS3XCHqKSF9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RVnlH/uI4kWyAT98lE38ULRPKPMgjIssrsYM196sw/htMoEuSGMDUh/Dlf2yQ3WNzpiX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yNSmSDFiU8EIj+2RN4I6ZeNR2wecvz4QpqfP2bXgVlrpGyvz22+4lDd1IXJLnUE2Phj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Z6ytvDOpa8nVFU98ZBPHXdX5wqK+KQJtd8EZ62ME1oLQ5ktCUNozi9QUo/mFBtLWNDgPS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7PpLwCCjH+PLR98Fauf+tZX6ARMSJiMsFpi84O4V96NPxQt2JMUNxu70qEOToTboBq9B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lHkwkRIRFsW8xS9/dB92yPZot/sr12rG/4S6vghlPk74Qb4BCNkEctwWsRtLy+nWlavp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6EZezG5aXY7ZxGrmKF/iPZWOLS56eNuUjk9OpTHrz/7BkL5FcX8bxHYhXXE53WzfMtu2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Ppc7mVlqx/HemJtP86VNp5vh8WjeGtZ2ttGG0yTsDt7f8Ed9pm/zxNhxOMa7cuZs2bExx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kIeX3mzs1VcVZvMRgod621hf9/G51TVbN7t+Gu9br7+eXnzhRd8YZEOOBcP5p55Kb3/v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P9rLI7+MaW2+MabZCPzss896p5HYAOR0Hpt5nL5jk0ILFGyBh00jt8vqFj+bc5z+A9jI9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4rW99q/eIMHHkiX50s/HIhh95fPTRR+kPf/iDbzyywYBuNhDYLGTDig1CtRt6hLrv1KTxS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5dBEJrdrPaYjZCuIG4Axb6A8haaw8kNWdBBIv/LysKnkkXEes4qXOfJSX8cOTomy8cfi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2oy6ke4mRPv3S9S3/EL0DwU/DoRZlMYr7UMfyScAbWxU4za3OYtj2oHNkHqhHG0SaaGNn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0ARFhLdyjLmSQRQckHfAixwYr9tGvtciXDQL6RKSX7SF7yvwpL3rIl35L27Kxy/hivIkI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z4tjCn3oxV5c4slLdYs90o8cgCfWHTyUkT4mW2Wn6ijWk2yGpEMEP0QeslEo6wY0xUXI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BeuSKbxDghSJftKfUKf7IIzuiLSDyqX9AxMGrMmg8yC9XKMuhcOSHxKN8Y/7iKfmwh7am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KD/JCeKJvE2IctJTypRh8YnKOMoBYn2q75GuOgWkR4ogHPWij3HEPZJ7Gn2beEF1FEk6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L2So+2SFqgsqArMoCEY9MtKNsrxKSAZFP5aLtVW9c7/jxAL2E+WFqkO6vFtSOdXtSbii3O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lF31rDpRvX2doHIPI6Epbr+IeqIb6auM+2n/V71uHgaEqevDj0fnYv3wYtRB9SDaQjco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TBhIlx1N9pQlOcwLRswNvU00GuBr50VPnGSpnG36SdekSX5BuuS2EemRIhQu4/cH1eLu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QZv9Naq8UddiB1VuU2m7WNabfxPGP0mzdLrp7tUb6calK2nt3nJ+Jd/WjvfRMU7FTE6l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MR2xBSvvq+RjIKSZmrwBWJ2G0SJTE+KyTcq2Idy1/DdWO2ljnZM85na30tHFxbRw7kya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gZy2U2eHfLp+mpHHl49M2OLI4jqrK2n53t3UNXt5JJje4kSZjSyn6rCl+6gNJ69HNnjM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4V0y33z11fTSN15K8zbZZpHOe/14HyDv5zp+7Jh/UIOPb+gRX3h4jJcNOjb8tKBnwo6fs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ocQ4v7/7jMV2ALfAihx3q/8RBbACgQ3pIYwPigw8+SH/+85998wE5bQ7Cg8tiifcDwvPb3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ux5WfsonjjsIWS1sZB9hwMIU/RA6BHgjKU59Al5kWNiUIM8S0Rahia8VI44zQbrJj/Ky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aDvCtAdfWOZLy5SJjdsvvvjC3bi4HIZYT6V/GMW6aEqHBiIPjp6t8NMP6NMLC4vmznke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nYsareiGOPiFSvwJNdpAGKR7+2KfUR9QngfTIVtJoA8aLeEmnzbRhR1sRlp0C/myDbOm3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V3tLP/1DJxAJq+0h/EDlI44+xDVHj/zDgw5sjjpxsR2bdI1CB+WEALaKlKfyhZCHok2C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kaeJyBfIhuhXGCgsG3Q9KONLIg07gPLDFSQPlSjj2/yxPG26oaZ0udFmyiVXfukAlIf+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HcQPxXQQdQsxfRhKWelr0ivE+GiP4vGrfJRf/U9h+Usboy6g8tLvdc/QWKNuTcLu9blu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YwhexlMcB/CIHyhPxZVhAbmShLJtJFvGRYoyQtRLmSkD5WH8c12mL1CORweqw7ou3c+c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cz1Rz3XdURfUSxNinX5dEfunEPvXQUEdR32HpffRAfUxuE4e11kN9adR0XwHPWQcVgM9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9Hu8vkCMNDp8fVn5S6Af0o2KiQeT/M1uPkXTZmvPCkvemzV7x6A+OUp/zWXEJcSNgMlV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Voeby636gqgzCGAHlCduTB5ZONQT7tJOhZVPWzpumbZ3VGVBTVTVFC7RFNeAaK/cTIQs/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sBr11NzNt83dzhuBRuPdrbR65166ffV6Wrl7L02aLt6f11m3heyW1a+JTNsC+9jx42n+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j8d1OTqEHbkd1D6yrb9u40RX5I8A2yXct+22x5IfthqfSItnzvj7/8ZmbHFMkk34Nre7l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76b9ZFkRm+/rysn/JmFN/fBGYR3+pBE0SgduCS1UF25hU87gvL+CfsLKwIffiCy/413Jnb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OnFsMqyurPhpH07n+ak8DDZcvXIlrZgd586eTS994xt+ghAwWYePxTun7iD0sBBhQks+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FRN+5NjYgI94eLFVJ41Y0GCDTiNx6ow08uV0IO3AaSTS2fyDOCHI48a/+tWv/GTg9evX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A9URdSg/wA70RzslQ7zXaeDHVTxADlJ/EJ/6BPFA8UDtCKI/83jPduJxztEhmTpf5W2K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TgHy3kf17yjDo7/UO9d1HvG+evWKLc42vV5YpNXXQQG/iKz63b0Cm0CUl43DoHLALxna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MzZ4PDby57rL+UCqO/Ul9YeoT3Hw0xe0MaX+hEY+wgMv/YPxN2vjBjuoS0678Oi/dNh/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6KLetaEWF/4uFwBvbtPd1y34ZRthyoJ+TqHkL1JO5/eAml34od4PCcaLrHRIXnVAHPby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YJyyaYlftpOGbDluAK5IYUB+srv0A/iwpZSV7kiDUOov44QYR3mg6Fe4iUq9QPElCQrD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5cavesFVXBvQSXqZDwRIE5VhKLZvCcVHfpFsE8qyt0F2yW0CacoHRD9QOOogrP7OOIjj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ipBOyqbxrQ09+gwgD0jlh5809Jebf+SLTniRQadkow2RgFwhhvEjr/wBNqiPSo9IvGU8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iJ/4rsVbz/L4rz5iOXb3I659TfWjfgFIEz0I9HKx5nswOfYj5hnLHuuAOhNi/GEh6pR/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u67zQfBac/bR+L8OoP/EPjsM4+p094uA3L1iLwV5jP2CtmmmXP3NaVDcpKpRhtvRa11j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kKxtrKfNcDNvhSXtsmpYJntAn+6G/h3j4lhox2AdQi5zjMdfT5Tyxk1Oycjp2QYWBSwW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yjb7FEfdlzxN/HtFT6f9M6v9rzIXn1NfGH8V0ds49rh2RDvb+0uOd86KxXMRu+kgP3/8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03gRM/ujv7Ws30p3rN/0R4K3Opi+u+SgGB3+mZ2f8BOCJkyfS5BQnVrZ8A7Bus/4NgBjW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bnrSFszTM2n+6LwthI/YQnrGeG2ROzObnjh/Ps0tLKStCZvwTVrbTZprBbCukWZMfo7F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0nJaX15iVe2/Bm1bn6C88JpUjywqk1dIBl97hZHHfKnn06dO+SOyLBa00Ub5KIMmNddv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v0z/8wz+kX//61+nunTu+mcZGHBtibPKdOnmyV36gxQBQn2FTgw96aKOOCb7qEn4m/Ww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QcDmAJt/7733np82I5465VFUTiayGcU7Bf/5n//ZN/vY+GMzAVnywgXojG0nUpzKjSvg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w0b4QSxnhBYw6KPtkZXekp/4mKdsUZz8WU7xmTzOvbtt6EfQZe0/bv1MennvH2pyG2RCL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p47PPXHWysGjsV2vb05hfvzxR376D37S2AhETwY2yS75c7guj8WYK/+oKPmjvkFQmSFA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C1i/Jw83X0u5uBAnmUikU26IdNqbeEAa/UF9Ajd/VRs3bwT6Oz4t32m71rAJyGZg/kq3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jGaB2zAGv7XLFHxG+Yvm1nct3muB8lV8EH6+7Ez+nCrGVTupnNgN1Gc1FhnjbIxCnLSd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zVkatrKR6d3QKH/lj/qyPkFdoNf8lIHrH7qpAzb+9EgxfsYs8wXqC3vgg0BsW9kboXTc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1IF6R2rGJxFPKA+xSuihCcVFPE5HufaTKM/qhJhkopkVEnkjejwqiXiH5Af4SZRz6IiSP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EJ+oLQ5+yYCYhv5RIP5SVuHSVlDmK7/iVXcAWbVbqS/qEKRDkD7A/Y8Nvfq6YnzV9V66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Q6VDcowl2ai0mKfKWsYpj5guivmLhMgnOyDCgnQKhLkGwGchuybw4bAVy8PmOnZ/cTtI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gvLmNVkFKxh1pWsv9aD6hVf1SFvGenyQ6JXjS2gDYDW2q98Iis/1upunTW4YpC/qjbpo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y2qz+4dYnrJs1EWkCtSB/dtdU18+mtrvsHHQPCb+r7/7u7+3+pumuvdF9t+uuIocZqA6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t0u6uTm+qdPHcHNaO38TynS3vzILxEE1TNd+cZgDFxv7tFU2k4fHDyhDKavyDip3TOvj6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6ctja2nnZbKiscJvt4pcDFsyTCl90pPG0aYucz23RfufOXd8EtHuZb7DAmzVJ1mByOZ+s2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6TlHD/a7LVRpqvzAwkX5BGznJlsi1gc8CuPKr3hu6F4HlqHimJzhcmNnodyfR9aRJz0K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U4yD0RuT8MgkKSyYi6pBfYbmNQJ81oHETyHEBZOO6QnoOVf5qEctiFqIpPA3zKn/vHWQh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94lF5WBiSpjLV+vJ3OiPbUWSLYQpn+W9ZeWYnp1NxxeOpylrlzHahQm2t89Y6nY20/Ld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Y3k1zbIxYO0wYWonJ9ncyxt8lDdOcIkrXT6soHTfcDF7Ni3/dZvYjc8fSd/+wdvp5Pkn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t/Jgo2FmfDLNTU6nI+bO7Iynzt2ldO3Tz9KVTz9NXVswz5gN25sdK9W22UWZTZYzjJaB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fTouxwcEmGo/4sjjn67tslLGY55FefxTX+GgH5G5cv+7v1/vi8y98wQ7va6+/nt5++22bi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ymriZd18/Zf6/tRs/NOf/uzvEoSfj46QL5uAFy5c9Drx01Yz+QuyLHLYBODLwpxKZMED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zjhBzEdC2HSAh0c12QBk85INhI8//tg3+kjjnYHEczqNeC+rlY0xWIK8sVd9JC50KDtE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A/ze3wMB8mIxRhkoszY1tUiCq9culd/J5H0zBT1mB33FedBt6bIFvzeyEwsIc+1f1pHL4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ss/6F+rZCOTPy79lhBqjTWsr8mOTivcQ8b6/V7/5SnrmmaeN1+KmJtN7776b3n//z953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GcrNO/L6keszQ/4Ytz94HbVgWJramPZhQ4wv+zI29Xg7G29sqNFn82lA6Qvt4XlkPXhV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81XpJsd1hdZD0hh8jOW2snh4Ldo3YX1zUCdL2VSz64vJex7osmsUND0znWZmZ5zwzx6Z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boTxj5sMX59nc5ZyYnO+/uay6LoEcZ2i/2nzjTAuceKhzqiXieqUpNtKvzTDiPN6MZu3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7hnI0j8Y54xZxqUWtrikoQc+rgGM4enpGc+DQuf69ppzGaH0Z77d8ejG9Xsrd40Qp6/z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cEmAsYMpFuOuwr24Crn9K2K8RbkAt7mSB26P/cnt/QUbSihe/VNQ/lEWHhD5SsBb11ktK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3T9Gsq4mPRGKLyE9UKlXrmSbdDSllXxRX9QfEeMlH/kZJ5xuJY3NbPq3+KhH+jh9G17K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rrGMF3STB3HoAn7NMJN8U9D6By7zS70/jrGq+SZ83gf58cfD2W4gv+wFSutHTufHUngj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70ImVMkV+l0u90vGPz80Xb58KX3yycc2x7jp9eE8zmHoz3pPQHQ/VNu+f5iGymegMKEaS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nuWF48f8esmPvFZ0u6bPWN3MG9mc1fqC+gH1Ozrq/PciBVR2acAtCUOz20SkWar5o0wk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6PPD3FVfjKq4Z3Eb5jacPClbpCu9q05DmqPxkHaPdEpPFVRvsaougO8p+WcC+Yf1lcHqW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RrtsfzxsqOhpqeSiRo/royK9wihliuAqMrbD/5Xf/1x9bVBJ9h9/e8jG0bMLG82hzHV+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9lNn4v/+L3/39+adzsK7/zyHPrjaGrHWC6qNqQaajLL/88I/+0nX5CBCYdyYBm8P4der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99rQhwHywyble2A7ivKVuqL+kuxWSks01psAX3SFXfVKOizuyp/JOd3lT25eaGKB38izr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wDq8tImzyvrS0kj777It0zyYw3gUs3q/J3OiNskUmU9la2uwwJnLy/y3dc+zx0S6Vt0K2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y2H5I9AXX+4uZH54cz4QYW3KZV1C5iMdfdmuPCmDlwlNnpixqCSfzC8e+WUj/CyK8sIo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aKqrnG+Ol5+xFymXp12+hPhB9noL4AmodUoHLuWsXZvUmsuJPK4tvesJSo38hk4Zqzqg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sxvqa24FXcYHIZ2c7+12X+VhGkbxtaZA/6kuU2TE7dzSdOns6bVqdT1j7jE1W/cAYNtc7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eSXNWLl3NjtmP5M0Jui5bJFoW/kBbi47RbQ8vQ23U8fadGljLa1ud9P5l19Mr7757TS7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gpefR5OP2RiaTRPpyM54muzupNUbt9K1zz5Nd65eSVsb68ZjC2vTTUl5zJnNH/y+uLdy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A3XBgt0XCpbPvbt3/cQcm1VPPfmkf+SDEz20BacE2Yjj9CMbIti0tLycbt6+lf7Tf/pP/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AyCf+4JicfGEb/YBFisbG7vf7UVdrK9v+CPAbCwx0eVrf0ePHvF3CjLpZWMQ3tNnTvnj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6pe+occChvcTPv300y5z585t/+gHLrrZbCOvS5cuuV08JozdjCHqXW2j9lHfxiUOF9L9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2cDHxT4WeGpfyUgvNpDOJF3vLyQdOatc5yv7CsibK/ohIEM8NRGLvZmsRXOYawjlsbhs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APLdHU658m1rdGeR3DHsPyM2vqmryamJ9MyzT6dXX3nZ2uW59JL101MnF9PNm9fTFet/9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8nWLjEJ21jZlq5HrOPPgPA0160D8I2Q7ZAC+nYhmb3D8mfBNwfv649Xu7HnC9s7EIj3851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5r5xdtKP2k8bmPGOOax9pvhloCbwSABdxxhwLa64Rfp3gAoWd6EARYZP1DwNZPORXN2cw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Ii5zZB5y4VHeCYuf9DJMWPlwLd5crgdOfv2jTJ6rmcBGXrYFUt5slOVxkm30HEymVx74L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rELYwBlZWePR32fOhTrOefO9mDDNmWOROTvJBAPRTT/XpIU5HeyZGlNVC5rdAFUc4x0Wy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zaLezshUXPskTJj33E4Pyr8LYm/Ot6qukAKWrrILKFOXxKyy/E+1r1BdXkNskfQG9MlSQ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r58qrtQvObkg6hCvoPjIE0GcZOiXUZ78RMTJLXlAjFNeZX4Kl/FRZ9QjV1D7qX4g8ufe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PWrgqC9dH/CoHVIZjnFzmfJywZkOROOaB6CJv9BIH+X1j0vxQFce4cNf0kM6PARPm5mtD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hTJpcxKGqq6srC5X1R0pIo170rwMKgf8rieX0a9rhvyO1Tqeayr8izYP4jrEUwbvv/++3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F+XJ9zPmZrEyyCPfuIbwfeFtnj4eF/eSPl+JDXN1yEtehbV8jnDt3Nj337DPebmx+cg2l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ZYNUm8H0hV7dYqOR2lYgvCuuckcHllb2eh1k1719/ho5T/LWNQO+etw0kRDtjfY7h1Uc5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N0JNFh7XU43NnGMm0qFeHiHcxNfzBzc7/XY+bFBd0R9iWKS4NgxKA3W66gA3+0karJs6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/iyOsItX5PMQrj/8g3plgnaXaxTAabXTKtuuy6RI8+SspYnU12vdVXzlAkoe0/v9uYzy1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CUD+YOsnq8kirp8v/xfCFZrC6FIzC+ycgr0Mgj5eX7TUUJrcWGBQF74//kEh5nvQ/JGm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KmVIWIh+QXGRV6401RpHAQPUi9+XXbbM68UTM+WJht28bt9JX3xxIS2vrPrNjrR408s3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GNoZhD4nqbSQrQ9MD8sC4DmgxF2Pd7biYmPAze2cw6Dul/0Tdl28cnrmEXJaVU8GLmDi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+HxxrmXhQUa86OCm5r9u9RZaNWKfFGKc/JAmqiXEW6ItXvCLkjUcXDW1//lGVOXCmSeK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mSD2ONyW7Pc6q8L8y34QXSPXo3rPiz6AVmqRj3nwUQ9Ow3S6Nkm3ifGpM6fTkfk5izcG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b6xv+rsC712+m8U1rh07H+rWzuG1lXZGnT0wCEceiM7cncTaJN16+8ru23U3f+dH305Mv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J2+zmmXK63CyPB5sNM1bXs+OTKa1vpiWbFF//4vN0hw9abGzYbWw7fwXY+xx9iHqsXa+L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WWCzEbFuiwrsYzLJu/mePv+0n6DjkV5OQsGXN0LmfVOQDS1OIzBenzp/3svD5h7ybOaR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c5BNOj72wek3dHz7299O//k//+f0/e9/3zfxAJt6fKiD04JM9C9c+MJP7V2+ctn0raV79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zE8CdG2id9uuJ2wyfv7ZZ34CjQUCXxtmwQXYhEKOExPE+ZeXvT5ie9XtRlpsMyA/PIxX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ZZMPHhYt0kMfhTdvnHa93GxoEu9j2Qjkaxi92lvGqbcpRPubLuKQI+y2WxhoQWZR5uRr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B3NntnRcS7F0Fn/zx+Zzem+cWfk2OyltGe3wLj/ra9ZDjx8/au133Npv1nRt+2bt8vJS+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eT8ki9xcP/nHCT+hZnDbGpHrCbqfUPuWKPMVH/WMf21tPa2srvg45WMg09P5hGpGbrNc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YizogISmvNCkvmWaKjfrd38IyyaCuHkDjZytqcjbiD5FP+PUJtczyDcRIb/WZNcXzpVu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k+jg/uQ/OlmbEu5Yn/DFlRFhTqH44+EY53ZlOzGQv1zeHNcrO27+l2EyjBsW9IwRNsbpM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aw4nfLmuMLaoJz9xaH7AtdQXBQHk53VV+WPdy0969tdpkgHyRz0RMb0kxQ+C0pv0tskq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G5ceFJNPrWwbi6SfDEPME+KVT+QDxRQKRp0TklW0xXJJAehPy2Bz9OhPzi2iKi7qln75J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RBZ7kcGVLsVHQgeub9YZAU5/8fEq/dgEceo+bzbygZxq849xYmmMpayDTcCcX95kRzaP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XuJhZLJ92KxrAuXMuqh789v/lUgj1J+Qc7+5XLPyHKi6B9pcBH0qM3XHnIP8uOfzyg9O/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cOTveVqVU+siYS9h+ZuoVxkGb2Pcyu9x/JnX40IliE8YFK7jufvm+iaW//lh80mbg/E0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fsRJbOqHk97MKdgEpM6oS+yiDnv2mZv1tUOpuHshh2Xj9QJZ0H8kydFOAJd5iHiAu2aX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qM8G60/0Lb83Vf0NDNMPevaPwBtB/hLB37PHIL/imwg0xY9Ko2BY24NBPEP7zgHTBwJZ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RvTD1h9uAhz0ovovy+X4iio9fXEVWaL9Zx3AA81os0P5SNjDVVzPrfygjAcWzhuA5m/+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Ecuwn6zwEOYslbp2RhPcexl8PTxFhuAJVQBoFcZIe5Bo7Shyb5RAbfXxehV14ecGxe7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8SKAK3tx5R8dlJdbVq/Y8pjjF3zz+mTdbk5s9F22heLFi5dsArPhadws8gZglmkCeTRd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84cPMttcNi+Ka9T2Zp3VZCJQCeWN28TbZB9oikeGmxSkTYQ8keqfKMklrqSI0hahjCcP/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onwzLJ2Fq/8RKqiS980NuTHNXCHWlexTOPLJHpfOinJre7w45S/jIixsi+gx659sAnLi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vO/v3NNPpQ1rIx4D5r1/U5x6M557N2+ly59/kbrrHbt02UTe1Hi5rAllW4TaMJYPl4m3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0zVRvvj7V//h36djZ0+nMZvUb7OBYoo5cTfJ6SDjnTVbj1h4c3kl3bCxdPWzz9PK7dtp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PVVpPT8jdy3GHGwkmH90yCe8KPdGZ8PfRcipPzbnnn/hBZtUTvkHNj777DN/7PeTjz/29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XTbiV3k2BliQ4OeEHacTeEcfJ/H++Mc/+mO/9HU26tjgg3QykMU9Jw7R/c4776Tf/OY37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z+eW94V07fpVX/iwiLp7946f7kMfE2Dy4nUCV69c9YUR+bPg0uKJemfhld9Fx8Q4L1py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ozpyG0VSX0RGE2v8GrfYQvnJh7D04wLStTnII9FsgPYWPqZLizHJCYS1kFM4xsm+XI5w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kPaPDckq7Mj64AScjuVkG5vA21ZPbPpNT2xbf9tInY076cgcpyzPGT2VvvHi8/6RFXR9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3/5guWPvyHkiu6bmf5+sLtkX7hyGXJSP6wag6QK8eAg0CeUW+6KcclGttdS1tcM+yPpTf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NjM+P91SnbYhDvPzR4FyOQiTTxkmlNupanv345oNpgeXR4/1Pr+SfFGPa8SGoBMtu6Ne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drJIInPj8DTfwCRU5ek2ZpGefYB0yuV+8vK8KWsmi3SdlbZsd3VCz4vsiky/BVj4e/+wG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QzghnDcq8sYe8wY2Njj9x2sIGDfUFflxXUJ3trCXgceJFKYcQK6gcOavx5eAX3qaoHygJ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F6kNw9JLwBvtBspbZRQULtOUJ3Eau4qDQBlXEsCOqBdEHqXjL/lKRBn5FS7jxC83xpOP8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Sr/CEYpTfQG59GGdAOTewL1L96Um3ZRH1w6VjQ0dxUPcR3itBfc4wlyH8mn5o+5q4w8Z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m7lf4XLKDAQ2Rxnmup4pbzBl26ty8Ofh3QSvbAE9u4y4HlEubJ/hFQU2/tHPvRE+/J98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wwft+78dm9AKuEcbi+WeNptP/V2j0cBtUDmxpRZ39IeVPbD4ZzgnIZ6ofT/nBjfIz98l1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vzFt9Ve9ENDujzfID+fviKgtkz34QyyC9EbRlbLfoDqzXCpFf1AfT0fuhq6oD0KR/l+wB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OKglo8jLDtm0VxqGYTyj6GhDtEN6yrg2Eu8gkGrcPm+KchEDdVia/2jCv0q+pMzWHA8Y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93Ew8Avxf/t4UTpcZiEBTfI/01xJ2WC+XX+llzx9lIAt9vHvYANwrDiLbhl49mBv9+wFS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PdY4I70NBD2gS7QXcXJDShCBosEGRLbI6sjQWMEzwef8fC3UeI9yxRUrP8kpQ/QI39hGF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TzduPWl9uonxDBJXTirJNs47dQqVdQoyTnMJMeiBu5HEDMEK8TIZ0Y4s3N8HroaKIGA/l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QFoJybbD9PpSsplH8tIhl/yjXsKiGG6C68ueKtvc+rU+3N2Evj473D+Wv+hrdUN2TIZ5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/LOpi0w1Aff39hn/8u276ZP3P0obK6v++BzXf0vu1W9tx27EdPLLee6krrXJpkUfscnej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heNpyybD20zoWQiYO2k3qQlbQLMBOG12rNpC4Mpnn6frFy+mtXv30o71Jz8waFTl4OSn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y/Jm4kT5fAJVnejhNA4bc2zE/fG9P/opPDbpOGHHhJxNQTbxWERQj2zEccpOCxQeU+LkH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ccijuMTDy/sDCRMPsTFIGrzo5Zd/Fk0sOgD9ljjKpPHCJJh2xW7yom4ZT4wroDED8kZb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eF302iTXjsaIwqCWzW3tdWbp2EoZGafwYJNAHHbhYhMbGaTn8uV3QOWTGZlfeWohpz4l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t/BrLPAoInpj0hONP6dH0Ce49W5tWn3aH++zTNsdozXrQ2tpZmrTFhcT6c23Xk1vv/2d9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RHl/480bt21B9nG68MXFtLyy5OXJ7ZTtr+s85xvtjVC80iKP/Crv/YJsKPOIdtEP6a8s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dC7j5eZET7ZTlNsw9xHLxfX0AVkjxrYn7xT5V0TbZisUZ3/Ob/+M/ESo/bGBy4neSSN+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/DUL8Fic+yted40nn9DP9nICmg+JeBn58IgR6ZwwwiWdj4yQ7pt/Dsqc+2v212XxMlRh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F5umpDF+VlfXnAcdOW8+ssPpv4V0/PiCjx/SyFOb5tbTqI1cfwHqd2o/EG0CCuMOI/HJj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pEt2EKRvP1B+MV+h1Bt5oVyndX0pXXKSjW6ZBqI/QnzKp5RTfiWinPwKl3HDQB5RPkL5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MR7oXgGUD2NfG4Bs/vEDFvcB8qZf4+r+IV3E67qPW/rJhx/WuMeimw1xH5uWhg7SRSqL7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MNCjwYrvpVWyuMS4LZU9LEyJR79pzHKZexeQU76ySWHKrHs1EC/XW80/eCKAeQJzBmTI3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YbljE3ZUtNdwG4FYj/ILhJyvop7cCGFkS31ZYyaeDjp16qRvALLhe8fmXNQZ/Qp3ZnbWr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K0AW5/oAyLOTY3L4HQlWmknLSYDeXdThq/gzCPQ02L/bHf41iW4Gyfks9B8Vo1rcDa/ZL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mcg9KGxXDZA+qO1JbXMbe80HCtFR6muX78yjgadYDBrCAgToCxFe6A9DZPfv4mkEXvTb6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6HVW/z9fEPWYZU5jcrJjC8UVn8DoC8BtUJshiz9OsMB+6rZNhnhRCeWJ2+QfBPFFXoUp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Ih83NNzojzq+qlDZVdZIKqNo/yCP5nYHnmr6WcKOWZ68l4t3YW3aIv/yhQvpxtVrfuKP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bMI5b4vRydkZ/3gIjw6zGKe/a1IbaTDo3zyGY21ryinp6TNn0qwtevkICY/Ms9gdqybo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2xbRa8sraenO3bRuC2c/2eMa+uuL+jNLGmsBu+FGP3qZVOKyscfE+/e//70TX3flNN+F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/XFPTvsxIWdRw0SUvqmNPhY7bJbgx270Embjn0eGWcAwwcflcV02E9kw1GNN8GvxFBdF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3qQpPU6MSQe4SgfqT/WG2LA2YrMn5wF5fVY6cSm3NvMAcbHP4qc/E68yiUd82Cb7AOmKw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Yb4XZcza39M8YGSyicUR+eEqHpuYJNs1eIfTflvJepmfZt2y9jOPhdj8W09nzk2lN958N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Mb3z3ufTUk/Npfe1W+uiD99KH7/8prdxdSmsrGzY26jqVbSVinURorAPViehBoslu1bXS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f/5Z/pjVBpvU8FvNceptYtz6rBFhUR5sjMPs78Xb/7molk4+kF2HnKowVwa/RhhRX35q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f0va3Y/mbboiN3VoFdhmRn3WT7LNrCsRmml1n+JFjfMLGzhQfpeIHqQn3j1EO+r0p4pWQ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tuWDyxYAFkCEQQ6prPAYwev81is5UW00PsYGpXFAZjTdl37PaSAe/+Nxc1yNG28L47OS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K8VLRmMpktJLlHyRpEfjExLUb6NNo2Cv/ILy8j5RkXTJRl2nBJUDwBvTDgrpwlXdKL+S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0IaYb2mTZCHVn1wRKONKki5B+eB27T4V0/ATz/UcF8iVDCQbRdjAfRPoXsTJduL46BIu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SCf5ISfX/bhcG0Kekin9UYd47X/n8ZMqgU9+CDvkx2bCEHyyByKOOQNzAZ4a+NOf/uRP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P+WMdXs/EPWrTgHxh5V3sx7u+VO+0QsB5hqxLlWHQDpIe5hQ1pP8Ma4NJU9T2Ur9QHxN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HdfHVRz0D+RLwsF1sHhZ8rQaWdQG/IVWTATlA/YNHDDkZlD/+UR0Ft3+6QEcC0a8JQ4wD0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yw0TECfbBkF5RlK8IF1tOks5qFcHFRQf0yFN5jShU7rQlN8oiDq+bMiW6DbRQdFWV+Om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a8N7/dj8+/yjT/ydf8RvWhyTL1aoc3zE4ejRND49nbZMJefr1DYRslttKR5ctSdkhlkW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c8+ncRa7fGzAJnZsMPJ4Mqt5nwCbPz+quZ1Wl1bSso2n9TXed7fjk3lNjFVWt4G/yhao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C20mlJSVDQ8WFJza0eIC/eJBrsv7gywekBYJqJyAyTuypCErHqUTRi92lPZFwCce7FIe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eqEybRDgEy+kSTdljxuAUT/5q2yUWycd4FX+yhtX+qmnaBd+ucRJP8g85sd1ogcb/9hE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musfl7AQ20ljY7Q1pyXZANxIO1vraWxrw/jW/bHfxeMT6bnnT6Xvfe+V9JOfvpFefvmpN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q+nG9Uvp008+TJe++CJtrG6krQ7v28Ge3XUr+6mDmBZJiH6hKe5BQHZHEKdxwSYgG+Qs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b1y/aePF6tKbgr5CP6bdaNfsj26PeDzbuLykZGtUhtn4s9rq1ZnITyvjej9jDHNdqa4t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GMWPF+aYujoDl7HrSN5MzGGPqwh5wny5n48k4XZ4T2qH1wVw6rXj4dyf0S/bcl74e4Uw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eWcYpP+xdW13194/umJ8+yklr3jE6P3fUv0SO3zczK00oZ4MTfvvfVOa+FsdnjBtE8NR2Y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8CkfZUseoKHWCJr0lCbrOKA4XXZQPRL0Rim9Lj0Bn2zhGXjoYI6pXKPpLGmbfXtFkm6gt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JT2jioW4iVD5c0nR/EJTeRKRFIo48uPZwv9GGGXHoze/lq/UjQzuI4qaZ9O+CjXNL6bkQ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nzHnP4TauMNPnOst9GGXoPoBylfh2v4tLxs/EvKqETb9fvvb3/oPj/GHQWwXVB7kQMzz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3MPOTzpLooxcK5k70I9iPeBXXwBlHxwFKsX9qb12ULboNiHyRCrj1Ca6PgHiHuMxvg6o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IPof48sCF7v9XfBGbb+mC6pfeM21S3BeQJiuqA0/cVs7W3YTX8uP/i0vuak7Rr54QSbY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zQBe3RhxoTgJwhW1AR0ihQXkor42yA7dpCJFlGnwa5IU5R8lqKzRH+P2D+QH6bAJljWb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55jL5lba4GvVH32S7t68nTrV451MNq3209H5+XRscTFNzM6kbZPV6Rwm52qjst2i2+e3P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i93zzz6bJqZnfOOPuOxiqfUzc6fZfDM/G5OryytpZWnZX9LPJNxP8xi/JoheepOJ49J7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jhthD+SiH92Uj4qDJ6Sm7y+Rf20nH76cGq3woN3kyEUWWdkMugjhNVlV23CgrYnLfNJ40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LH7xAFx0NQEW0ivWVsCDTi04FCcbKYP3i1Be/CLZxgQee4mj7ID4CHjRK1J6zA/Al/VS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b3ZyGoyzrdYBrAQI2f+cdsXl9N+GcdrCKq1aP7pii7yVdGxuO507ezS9/vpz6d/81dvpr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i8+kne1O+uLzT9Kf//xeunL5UupY35uamHKXjUU2o52qMgPVWWybJpA+CMPSDxOxfgXKQ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EIvSy1cu+UnA3/7mt7Zo/UP66KOP0/XrnHDlYyhssNKO+TSdHpeVW5P6K2O0+huzfgNV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2jsT/yFZjXGjfE9l09Di7FrmG392AaFItAw9T9cc3+Sz9mKjzz8YstVNG5v80JE/HsIH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QOB5mD/rMz8WYoNFRMrXHP0ZA72w6hPxR4Z7d/PrAvIXgMf9pAuPxPN14nwC8Ijz04vR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jKF/3ch2qLksiviSB9NJ2kSA/rsZ0JPV7/ELM/0FB9ghNtkYCuNQlbqyrpnoRfxknSEb+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HsXvB6U9gLjYPuKJ8UKZHt1oM5Cs9EaIV/Wo+lXdAuWruKg/xokfHZyw537JfUTjgvsK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GmfSS57oQQduz/5AcEbS+MrjzkBZjZTm8UNI5YGwB9u4ppI3J/7Y+OMVIGz6/epXv0rv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o9MAXmRlPwTQHdvnsNCki3xifhFNcaMCWelugupL7Ujb4lea2hgd1A+gruCF5B8EWb//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kHypQ3Hel82N5S55R8V+5R7jMR406tnMA8KwC8r9hAbmwzJAsUP0oDFqjqV9pa1KH4Wa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buFkcT1OC3OCaGVtNd1dqt6hZNFOps9vWshU+uNFu3QjFKeLvmgQ1G/FV/bjmD6KTtKU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CpFNUxgnyx/KVukYZh1EnIIwc1JRWxgHFt6UfBqT3fugfZjcvyOfLuVM2aZi2BfosJ1Qm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tUuX08bqWtrqnXTZSdNHbGF67FiatAUqm3Ocgstf0uvf5FO+bSR0WYxbcPboXDp19mya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9zB6bYdtYqduKX+NtapNE4j4jAAD/9ElEQVS6nY6fnNmw8cRpH7oCkx4IxL4cobBZ4H7r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ZyyjkPd9EedlMRne/cVkk01A/1iK8TE5531gQP0TGzRJRZYwaSw8WPSTLwQPhA7xwuP2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1G3WJX3owI+rRU2sd3SQrrpQGJCukxPiF6JfiLpIV77IyxaAqzAuRDm06JGNpW0AfxMB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AAJ3KrPZ3CVIzyHeT/1ZW9lS1NxNc9kw5ovR67a4W0vH57fS7PRqevLcbPrRj15Lf/M3P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dOLEotm/kz799Iv0s5/9Iv3m1++ky5eup866tb3vMFkZrSy+y0R+bk9ue9mr+hkGlakJ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bXxqR0hlxIWf/szjaZfsOvHuu++lf/3XX6Rf/vJX6b33/miL2Eu+GZiLj1zeAMzv7dJG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004+4nt+2liUv+pZh+lTfMGT12p0t60/W1v4+CXd0jhFzNjesbAZnTf7zevj3ogyIK/x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uBD5abNBmwyUwGqPQrpP9qPHx6xFirKuMZ8H8D4rXiXAJuCO8R2bn0sLx4+luaNH8lcu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5LQN6/XFFk3U9VR755d35miObRTGuCdhHmSNUfhFQ2xOOfaGkUnZQ3qBMQ2Y/UNtIH3p0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ZDMYZK94BiGWWf5SZ5Oe0o79QPmUuiinrkOlH4IPWdVjrM/oF+CPehQH4BMhB+AD0hNt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DeSjDUCll4CP6y4ypMtGZCLJZl2nkYOkk3T8kvUfBs0vmyDxkU68ZNsgfUD2sfnHe3/Z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gPx034ePfCDFIS97uAYJqrvDhsomVyjzO4z8Y16UmfbhGivdbPxSBwA3bgBGwC8Z0tpo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o7Q2HKTO2vKCqLuIyCcahlH5HuMx9oPDuF6Aif/7vxzsK8CHBRWorWBN8TmuHmRtA+5h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zYP4lIIL3yg6d4N6GVw/TfVXhz33iprRrDvzY3L+Oli+KRFvISPz2WSBDylcvnI1ffLJp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R41yco1mGu+oHNkJZZ48GWkDYl5vlVuCOOkSmvhKKF/dSCQTXemVH0QZIH7FkS5eTaao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iZDCiov5IxtdpUXEvMQzSGcTyvj+MHXPhLBdlryBXOKiDuzAplh2uRGS6cniutfq34O1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tgBFg01S2WjCnrGd1LHJ7dLqSjp59kyaP3bM38E3PWWXWUu/c+t2unntelpbupe2Ojw6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op2aYOMvy0TQptSpwyM1NpF9/tVX0vf+8sdpw/R0pyZS12T9PYOmzn9tty40bYFx6xdX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o3THbEjdDiVI+iCJ5+7K8wYCf+REFMWkJ+aYTNjm7wgjL+KineanPuBxveZWHo8TPD2E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7yDKAcK5zqoIt0p5uNf7SgYRxNd13NSPlIdc2ZVlcjiOC8nJlRwLD03KWfywiGGcKr22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TJq496HKS5s5cZxChGNdgTqe8UTr5g9QwGcp3pexhvac4iur29jXtTg+qMJjqpz82zAD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rKa3v/dy+qt/+3b67ndfTeefPucLjTt3ltPvf/+n9LP/+Zv06SdX053bnbS+Nma0k9bXe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bAHo7x+0espV4FA9yNb9INbDQdGmYxTdsmFX2/iYsbiKj0dj+ZDFvbtL6eaNW+nypctO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ZuKrwfNzx9LRo3Pe1nQtTt3wYZWZmam02dkwfZVN9AnTSRpBJ+6qOyyi6ZOq7zyu2eTj+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iX+RGDJ/TjM9RmRAX+Fahd+vWVAOuqsCedh004/IhGhkuR4Brjd4LaZKr+zqAdvYJODr2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3+/ChS/SlUuX0uoyL/bftvExbX1u1hb0U77Rx8J+epINxrzoz2Mg2wDVp53zXINc1S7w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ZkK6+HUNiOM5XhMiSV6yMe8Y3wZdd0CTTKkv5glIF2QTkEyUi3kJSsdVGm6UEyJv6Yra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EVGfSPGUN9aJ0pqAXm0WCfjLOsdf6pHueP1FTog6gcL0V66fnNZio5sTrtwr0KO+CcSv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6Pnp4fzYu8tiRryGqu7puo7zKAKnekJPeaAs8ILYLfoXhV5x4CVM2QHoJ+KgH8sHPvZJX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5mMfvDcYvUC8AFcEZJf9q1ClV+V/0MCWaN9+gTzlRh9fQuapDnDy5In09Pmn/EvApPOu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XsqHkvgxiboAqqPYdlAJ8lS8rN9fKUyP/d+WR1k3CpfxEU26QCnL/14+m/P4KVb8lazK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h/WB/Ug8Oo9T3oLRhGKZ/FN1NPMRF3aU/xmUMz6cEEqal0tMs35xXBm0/QLSHJtkmiK90B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qAV80NjvoD4s7LXhvyqIHbTPdvOP2w0MF+JUFCckfPKyseG8LEZYXeixJS0oSIsX5LYL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AQXVLL3piHk1+btiC+HXDb7MDnqb0Nn5B6ZKNFOOHgfxlg8IlxDOIxBfdCE38ynwkL7of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y99sYTozbrbwYRA+snHHFvNry6tp0xbxvOeLl+afPnsmjVk/5319LLxVm7KVtmWiVlIJ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bDp55ox/XCR/WISTOmYbhpnf/vP372yx6bSymu7yOP2tO6lrCwImPm2zkNjOsQ5jPH4n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fHHNzc3TLY4xC3xDoeIVCdKN28RT+oFkYlpEjs9+6RXye9X6F8nNIC2TNgzbIHuEOJGW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8cSEHuERpAcSpEN6lEYYn1Mhgx+9c7YAgGFleTmtrS6bfzNNTbIhvGl9dslKu54663fT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0/rPrdTtLKcjMyk99/Sp9H/8H/9b+o//21+kN998OZ09t2jX63vpt799J/23//ZP6f/5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I929s2193xaiG7aI60JbtpjjMWLGrmUenynfB1TuWA+KexiALepjCtdEm3usE4/Ucp1Y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1W+j+2U8F/uM//lP6//6/f0g///k/p48/+sQfoWZjeIsNMlOQyRb2NtwnrD7x82XmMTb9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OOexrKaNccpoYgIbrBVMhtdtdLqdtN5ZS2sbq2l1fcXCG346cNvSnPyPjUTTb3nNTE+m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JvOmo6XtcELWdHWtndmc7PrjwZ20zaav2cV1B9s7G2tpi81Ls2vGrolHpqecZqcm05Td5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vZMufPZp+vyTj9PS3dumo+sn/chzyng44UcYO3LYymdk0WaTVbLVkV+fzXq/Kva1Qyah9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/JD8UaZEW1q8NkCERU1xJQF4ogtkq/xyFScojygLVJ7SbsWVadgiPSWPdOFSVzFONAxN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6h01nybsxz6FY1zUE8svHoWVxoaXPorFHFgfxyo3JSOIj20B2GRDF0A36coDHuUrmWiD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F/20NT9gsWGodirz0SPHpGMjRBpypFFWNv044feLX/wi/cu//Ev63e9+55uAfAiMskXd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y8LB7UA+UobqljqE8KvNAWEotrHaRFSiLf4gkL796m2TU/kiFI7xKpP0lGlfBaisbfSw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20+I5Y95PMZufOknAJsaSHFNDbg7zP+5AzR1hGHIedR5lXTYkM423XvJGw7nK8bOKLI1E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FRaNDZbThS4iIKuyptrgYT2u2MLh+40a6dOWyLSLv+WYJxEYCLxbvbSgYryYBYNSLiVtN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EuTHLfOLF6U2ORD9IMqBNj8gjLx+kVWc+OSPcYJsEgkKS0Zh6leTBeo56hOPEMNNaXIz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n7fWo7bGjfbI7ogoB3phXPfmPlfytUG29E6NQfxVedMnzSKWx/643JH5uTR37Fiamp61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W6BOpQ/+/H5aX15KO7ZAtulxmrJ+7YtVIxAnZyonUBw28w4uHso8fup0eu2tN9O5559N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F76apseW/yRmn8U1s2aTavKu37qTP3/8oXf3s87S+tOwLb7YgyZWSuHavw0z81TB9nlbX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56vgdZTdHoizSK/DyFsh13F/20c/KONjOOsU1bw16vz9b1e6SfbsymkEm2wlTqRwmz4W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jrereEmDh0UPcSyM4uk/0tTfSde41LuUiIeA66ziAO3mm7095HBng02ZfDKRzZzJccuj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lraWup0l3xCcntxJR2bH09kzC+m1V19MP/zhd9Nbb72Szp5bMH3b6dr1G+nd9z5Mv/v9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wo0F7E5a3xhPGxtjqWNr0K6ZgBlsOPlIsfzyjzi761X1MgrgLemwMEhXmWdJg3j60R+m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VvkKttP16/4xkTu3btm43U7H5o66a0PfxzLEo6/j5mrTjy+WM8bHrb59Q8ziHOb3a03l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qrgxazdO2XHyT6f7tjnFQ/8ynWzukRf8bMyhg5N2etce8qTDz6blVMVjPdU3BNkgxI/s7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Y71sIn726Sfp+vVr/tgvG3yzbB5UGwxT/mg011DGV35MmsWvTvuBPE6wg3KQCz0wjw1B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pev6LNLYFaIfRB0RCpfxAJmm+Ig2fUIMo086FS+7on0iyigZQfHiUVzpj+HogugHTTwg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9kFl+8RwmTYIuu8KyivK6ZoMZI/C9IsSklX+8MoPv3704T12EPcDQbJA8ZRHJD0+Jqz/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fqJ8areWV3zUBeRiKzpF/jEdikoZzGGM6YkAH2/2x8eEoPwYvo1F6sb5jcfiVH9s+HEy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2+njHHx/44JHf27dv+yYoG39CtFeQ7SKhF2d/FurzPwj08jc6KHI15n4G1I94PQmnn8+d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OnrkiPcVbxMutgZOmR6zeens7BGTyddHUNoV9TfaXKXvpzTSjBvzAaPXT7/cINBHVEfu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FEp77hcOmgtlaaPDgPQM0reXvGRbpLZ4aBQ0yTTFAfz0A/lrjJZXBBKmvdLTLN+fx24M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fKU7AA/HCcD7gVErbRAe1EXg6wsGT554AE406QJtdytf+NyzhQ+TF5tS+aKDdG5mvqB1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eFBth62Q8pOreECc4uONJsYDyURZAI/CcqNchPSXusswGMZT8u8XsSzNF9/hkC24yDbZ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haMVh40+M8rj+N8fp7Wkne52unH1un8VeGN13duGieuJEyfS4uIJ6895cUB5Ypkg7+PG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t9w4UTi/sODv/+Pkn77+S5pJOPnHNwxMvvn4x73bd9KauVs2vpjAK0909ibuFUU/kBuh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7UD2A/ebqhgHmvSPCunCFYGBOvuz34WoS/qa4krEOgPwKUx9qD2JY0xALHyUTjwLOBZy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3zUKyIc+5ATbe5kPEZ8jGPG8hnf2Urdzkra2LiXtrvL1l/W0uT4apqZ6qRjR8fS008u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6yx9+L/3kL36Q3vrud9KJxYW0vraRPvjw0/SLX/wu/ea3f0wffXw53by9kVbWxpzWNsbS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ssk258h84883/6iDqhCPMGJfKGE9xf/P6PeruXG5dnAK6NLlK34i5r13/5BuXb+Wtjvr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NG33yNnJiXRkasLccXMnK7I2nrA+ZXzj210ju2d2O2mMDTdrd64Yvc1D4+HEHe82xZ/j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W+qaiteM2m3amZ3uz0ztlyAlE5NE5SZ6cNDTb/HQieVi65MfNP22ZsBHIyb/jc0fSqcXj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Tz2Zzj9xNp1cOGbX0s109/attLZyLx2ZsfLMTLt92lzkOoWrTQaRJXttkk4l5qum1yzV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kiuNIEL/Gbds9TbIQaUqXP4ajKxBGdhDK9Jhnk2zMo8yvRNQBr8oqP26pT/EKRxCOtkl3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U1jtEuMjYv6iEk1x+0HZR+SPFBHzlZ/rfuxDELqY/7IZyKaYfggiDZ1cCyDpL/OTHnjQQ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8JFOnPJW25W2KB4gh226nwikau6gsagxxw9NpDM2FYe8y5m56PfNekvnXYX8yPHpp5/6I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Tz76yOPY+It2Cyo39FVDtH0/lGs+9wnaQ21Cv9HHXqhrSP2HuqOuFW5D1l9D4V7eVbhdw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FBJ/dPcC1Y3cqFv0GA8WB63zQf23BLzi34vco4z6KvoYj/ElIA5ELgV+ObA4LgxMXtZW1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+Ix0kzMOm0xkeQh+uRH3+6Iu/ZokQXFyEiEb2yDZkqdJhjjqAZ2lXm72skuuIP6meCGm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TfqU1kZCtKmkUdDIZ1FMQu3/ivYGNq1RYr2yOslkcVt5wpvMvX3zVrpqC/blpSVbKG+l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97uw5W8Qeqdsb24w0sdfEnUdiNNn2sppaJ/uP0318ZXfhxGI6fuJEfuzXLukc+mN6jRXW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OZZWl1fdFr5O7JtA6A39qKwja4E8aS8QN+CByl4CHsrnky4LRP0xT8X7/8bfa3ujWiKn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6DwP5HaXkgRv9te2xn8qvMogHMPEGcewC+OI1RCc44JeOQejrIxVxso9+5GlGuJzEwK9N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D97OutGqxa+aLeu2gNhOiwsT6dlnTqTXXnsmvf326+mvfvKD9JMffz998+UX0/yRuXT9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pZ//7A/pX3/xp/ThR1fSrdsbaXV9J91b6abVzZTWt8bShtnTtWy2rRtuWxXsmDs26c1r/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aGo/L3r2Vq5CIPtzm9Jv6A98xTG/u4t3Bq4sL6WVpTtpa2MtTY1tpxmr09mJsTQ3PZnmZ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tHB0Ni3OHXE6bv7jszPp2JGZdHRq0vimfHNw2hphpqJZ62+zE+O+kchmoZPZMmF2TFq+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+zwYiLpt5bBJycnTCbGBDj40/60Tu51QiG3WzbEBOcqpvyunokel0zGxaOHY0nVpcSE+eO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6/rln03PPPpPOP/WEXSNPpZMnFtIRKwfvotxYW7Z+upmOmjybgNOmk/6TP26Sx45vCFqY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Qjr9YsYVbj80fiLiGNQYLXkIEx/RpCdSHPMxHTTJDgL8ohgG0ltSzF8E6He6noAmnogo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34bIW5LmOPjFW6K0WQSk+34g5tMGpUd78Ks9KB/v7KN83AuYM0DatIm8kld5YhrzB+YR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QUB8us+AWC/EiSKUH0SK8xR/es+pn8q16xZx/r41k/ENwsoW7kNs/HHi78MPP0x/+MMf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A5EfPagLz8vyQS7aMBrcyux9hFDWgfxxA1A81JuIdPqS6rIJ1DX9JuaBG/uC0tpIPIeBU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+eVSPl1DHuOrh9i2g+DXp0CPkfEQfATkgI3hi4f+Qb0XPOi+oM53GJ2wp2HvxQ6Q8H6V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XAXkW+VtEf6Ijt2UOLW0tLySrvGlv6Ula1smK/mXS5cwNx9db56Ix7jGurZkt4I8K3ev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kFbaQTjmFf0RZRmA5GM8N3HdyIln4iiIN8qgI5IQ/YJ4NGnArwmBIB6h9LdRTs8TRPN5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Ccgvt86jdvt04cexPyR68Q6Pyd5dUFqWY0PDc7T/PGtcnJ0x/4BNh1MxNglbOHHST/6R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1aSVd/PTTtH7vji2kbUJsMmgty4Zd+GVfDrvP9Kc0c+x4evall9OL3/xm2rZ8Nux6uGE8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+uTGaZqOnu5UufvBxuvSx5Xvnri3ieWdYrgF/Kb9lkdfIOW+5+eRtVS4Ps8lYpcku/792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/eXIShXnwID8L8e7xyhnl/2106sn0KengqvwaP6reYHqcRDqtihJcsPlNcnEPibkgAUP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NRllgq5JunQI8Dq/F6zWrzQgGecwl7A+8IEfl3dC8q42TnHtbFuP2d60hVnXH/NdXJhJZ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O5e+9a1vpDe++1p6/dWX0rNPP5XmbWHBOwMvfH4x/eGdD2zB9lH68OMr6dadjbTeGTca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0qaZxRWJPUa30Pqnb8qow0OAKjVgP/Y9TFCd7heD5L2svnvOKARVpbhMbuf6ES3z2z2Q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6OjOdTi/OpfPnTqcjM1Npmo07Ho1lY8/S5M7x5XHc2Rn30364c3NH09FZIwsfnc08s9Y/p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+KK5+41mJqb8S+d8GMbfIWhxPGbMo7r5vXuWbjJTU7z3i805vvQL5XcEshglv+Pzc+nE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1InFdO7MqXTu7Jl09szpdOb0KT9RetTszK9EoMTb/vjv7Vs30+effWp11U0zpnfGxkZ+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MjJ386G8+2UIYv29s0N/8whbq0oNoN8d4hVzfJGa/XNpJ43Q36ut17Lslb9Qnks5IEaTv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V5mfAL9ksAE/vFFPvCY1QToiAckRRqfKWNpCOrySi65IiPWEXyT9uG00CKOUUTqiPYD4u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CfjhZ6OPfG/duuX3CKB+jauyqZ+X+iB0wMujtDxBw7yQe49+VMLWUj4SkB8ehYVeWpU+4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KWDMPFsBk7btQZbuA+yyff5F1+kTz75xE/+Xblyxd95yI9Xsg97Y18oEW3bDUuTWB9f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8/UNbeUYBolE891UbF+Yu2PX16fPn06lTJ3tM/ChCP2BecdzmoHPz894GezFB9aw2Ua0Nq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dKgO5Eq3/CWiDXtB5Hd/lXf8CIjS5L/fOGgu2LrXetgLpHtQHnvJfxR9hwH0R2qKU3zG3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eprl+/PYjQGiPQzTIYivdAeg83gD8IDZ7xV7aJyh6GnY51WktuAglyG0iEaF8XqW/GeL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M/KOv3v3lvwdgMsrKz5Jz2lMBOyCbTrgQwM0KPdddW4C4icO/2G0R1P/i3GeV0URmmAB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UbzSmMRxE5cOJk1x0hr5ox7xxzi5gtLg1USsnISJRyj9Cje7lp5yu4q3JPGKVDbZEN1oF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2TULkOoFPST0IivUafi27Y93APojwEQYZROyTvoom3A2406ztgCetwnX3NGjvgDeXO+kS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3/LH8NiAY2Evm5koa7JPG3scbWYuujc3t9KW1dv8yVPpuVdeTU8891zatsX2CicHSTfC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ThTcvZc+fveP6cqnn6VNWxRM7GxVG48sbtFPvhZRWe9k4XzK0cpJ4Sz/PP4y2LvA75dh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nP3z9F4bGPLC3Fz/31ClUX6HEnp6+hxvc9UZiLo9zfSHKIMUZVtqTc0o+1RGlmlMqiA7J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zhHvHFz7QNiepJvL4Ip6ThfAxSYcXNfCo3+d2yvw2a+3J6Auv5EscMuUpRfvP4+Bzv+nk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+LYtzLbSsbmpdP7JE+mb33wufe+t19Lbb38rvfzSs+mpc6fT/NEjife9XbtyLb33h/fS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Hd3k303LqbE5ZoY/6hz7uLq2n5bWNNDk9k7qWH1/F3vbHfS1vOooRf1SjbMzVleusES7n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+tR+0yVuJDJZGc5jb+3P+TLntMl++BzJGbcFtEjzS+/S5k+n8uVN+Km7Wxr9vxhnx/jw2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R2bY/Dvi79PjnYHH7Fp0fP5YWlxYSAu4x44bHTP/vBP+RXOPHZ1Lx40W5ize5BbmLQzP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NPVzXd9xkbGF5wnRyjTu5uOibemdOnUqnjc6czpt8Z809d+aMx7MJeMIWq9jXe2egEX6uS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YW01379xOly9e8PubbyBM2fhgE5BNjGoTUOMLlzFFXXl9MVaowcr1DCzeLmMMKPeLN0Jx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e2Luz/18oElXlANluElPiahHeSssf9QbeWJ8zEvpMS7KqcxRvkSTvFz5e9cyQ+QF4lM8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rHsmcbiEo5z8kQZB191BiLYI0k3+ETFf5GRrtJ/NO+7bbIwRn/tzJm0CIqN6E6SXeHTg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NHSgH3/WUdsUIfvK/k2c6zI5PryDS9jnLzZm8zyiup/ZfQi1up8ds+vGyRMn7HpxzO4Z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776Q//flPXl6dVnRZo2gX5ZbN5MR1Ewfkjf1oP36FQ3xksYDr98i+hK8U1DY+1/NK2fEfm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5i5aef3ykGrl+8jj5ol2bebScuqxbth+xzQW1RYRiBtVgk5xbav9ltz+vkj+G5W/SOQyl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v+Kbyn4/cNBcsHc/9TAqyvpqwl7yH0XfYQD9baT0fuzdHiRMY6WrWX53Pv0YINrDMB1C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sDcB+AzG4beC1pdlUpPLtb9AOr6PDxR4aZyh6GvZ5FaktQME+lbgW0XBQbi872bmI3eTdm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zXyzs5nu3FtKN27ctElM3gDkZgWPP35IW2eRnunEiSL0a6T/H8R8sjJCe/Rry7KDECeN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UH0oHMuAnpgmKB1oA5DJEXFMAiQnHtyoQzojKR5Iv9I06cKvyZkgHqH0l6T47JreauKm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EqJfKPOEp5ePXHrBGPHu87aNZJpDOPsBLptfeNib8NUkNrA5xiYLQfubsMU4mLQ2YgOQ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G+nSF1+kezdvpB2b9HKaJp+w4XEZW8hCJuMTflvc9jbAzVA2x7cs847lcezcuXT+pZfS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xr1r7dMymbU7LYh92bXbTzsZmWr15O338zrvp1oWLaWdtPU2Zfb4Wxj7fhOpvB7zW2vic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FWd5jFlmXg8VcntYnP4qfrk9Iiyq0uvJfI73cps683kYuD8AuTiu1NYKy62RbR+Gpn6F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iC2lMYh8LIfx5A3DdanLL2tfqfgJ+m8BbJU5an5ma5vlYarr+I5w3Oqx+TK+/MzXxhVZe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yN9CnOwz8o8uGBfT/PyBBh7T9AfFTcdG2tpcMtm1tHB8Or34wrn05puvph/84DvpjTe+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nMiatZXDTrp88XL67W9+n37+v/45/f73f0wXL9xIt253rD9Op/WNlFbXttJ6x/IYt347N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qU6GYWa3O5TH4PVL0bzNBwB5R8/zwLC77+wN7fK5n3A/cx5Rrizz5usuxD2Rqsowj/Wh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p9OTZ0+lI9Zf+HIufYkPZPhpQAtzwpdFOqfzZuz6MMMJvcqvU3vTE3x1d8rfwTdnbT3P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j028UydO2qJ9MZ0+hXvCN/A4WXLq5El/0fyZM5zgO5vO9k7ynfYNv7zpx6k+TvwtmM551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OMnHdc5LSx2wULWyQfwgQhn5MMja6orNA/ggwGfeX9gAZPOPx6F9A3CcTZF8En7K9GqT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f3kV51y8rrlmVNe9koCuKQpHN49v7vW9hhmIUkcJHwsDoDwjiBM1gWuPZKJstr1/8xId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nGRBlIk6Y5z8QH1bcTEtQjoi+ZgwlPlLX+kKhBUnGgTKuRdEnbhl/qVfYZWDvutf97Z2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9Gl48BMnOenKJ+zYROSjY+NpyebQG3Zxzo/EW17Gz+YgP/7A27PP1LgllWvaPJ17OzLE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uR/XeYxMCX7e+cnGPj8K+PXDrhfnn3zCrxeU49q16+nXv/p1+viTT+xeaHMgG8PoznkyJ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//l80eJoly2bB+X1gmXKZAde/MZXT87McTSHvQSS+RIQ++9+oD5AGeq+kPzafP6pp/wk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I+Fzc3MWv+A/SvvcyqX4v78Ommyjv5SQVGMNViqo6RIkkcXuXChDP38My1/yjIJS1uu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2e8HDpoLtu6nHkZFWV9N2Ev+4m3qR4cJ8oF617cqTq6obufRyyAgQb/OepvllWcbSHbC3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fQnmV7gDc3w3AwYNIxtVGDuJvS8tlzGn7GbTD6+hwERunqYH2UgZJ+w1zD1Ae/j+LSAvr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gRWifog36hHBTvH1LhDeTcXNfXxswmmjs5lu3bzlXzvk/R/cqFgo5ZMtlQ0m75uBXhLpl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efovYZZiwx6jzKUNLB7uPr4G0p/57b9efGxD/J5e+YH4oj9OupsQ08Qb84mTb+ounxTK7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E6TFzcA2xDRkYn4QEzXxNNndpFuy8gPkJCv9gMljGyJflBdIa4oTKdwIyXEqydq1mQ2e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Sag5fNHSl7JWR1m3kfU3JsTbXfrdmE2Gj6Ynn3zKpY/MHkl3bt5It65eSZvra/kk3pYt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mnfWO2ZQnZ74EsYnuhk3eWOB2bbyv2fjYsUn+ieeeS0+9+mqaPXkqrVjeXZvoL/N4KZty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eprY3E53L19JH/7unbRm42rG4nnnFznwnq48JrAd88nVvdW1xVK3x/y9cT7eLE7vkGPT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C4Jy9WhFr8/maGeQW/1nYY+p+PIfkCyu50v+FuY1AboeiOj/uLQ7iwN37XriJTV1FBGLW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Xeer/oIfkGczarnsZrk6TnqwPetAJ2OVRySZiG901kx/x5qWTT8WMsY7bn3GvN2drrW7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n8lx2sl1Odn43tkwn4150zE9zaYHOW9ZIhuA1ke2OtZHN619ur4g40MfE8Y/ttNJszNb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7z6bfvrTN9Jf/MV30ne/83J69plz/jEG+vek/X38/qfp5//zF+nn/+uX6d133k9Xrtyy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zz73ip/4W1nZSJvWzykpG3/WlS0zthm9Z3mbxYm2/2//0S6Z+kG4P253DFA7PczAxiai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0BV9HQvgQ85rjnrcSjNT4+mpMyfSC8885Zt/XDsmrZF5DJgPb3DtQYc1Q28jkDCb/U7G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x1egeWR3hseJTR99dfbIrIXz6R1+xGBjYcoW9bj+RXNLY1MbHh7L5Wu8fjpv0vSwSWeZ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CpXt8vL4eM79Il9LiLfFvY0PJz4yYmN8eWk5ffr55/5UwHSV/8REfpyeDyH1vv7LWLe86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JVO7jlV+/4K712lG072CuDIeGb8WGfHFTYjrDvdb3XNz+/YjxqHT867ilA/3bhH33hgu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xUe3iTfGya88fCPVIFtld9TVpDPaCUXektqg9LKeIuI1uswv5gskL1KcIL/aUPkOgvpC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TYjvjR8+dO3f8oxcAeRE8eryXPHmNA+OK8WkXk9S1eQHjj0391ZXVtGzjxXnsz39Y9M1x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NkxzmhyzewuuXSPQh9/HrPF6+6Ob8bjNj0pcT9BofGbrtsVvb3JP2fYfGBaPzaezJ06kp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GT11Lp07fSqdXFwwCZtvWB7ounzpUvrggw/t3mHzH9/8c415LFs4b/ZZZhXFP/FUNe6k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9jwpEKHK3Q/U9uozsU8OguTaMCidDVCgPsacgiKw0Zc3W59Mx47Pe/tjT5dXfVgb8ToG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9HGnL6kb8Bz69bNdNPmp2aB9y310TyfqW2yrBxNNef3fGPNlOulj+AxfRn95Syboj/s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9HmKOzVzbtOaMm8cs0ZVW0lPpDJeyLL5Gli2deRrQp13v879gPwP0m+HIepuy2dQ/qojQ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0QzSa1J/ref4uZ4Uxp9tkMzeUWmtbMs6mmwtw/A4XxV2YIoR+nahSttF7mRPLluWLd0B+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6wv2Y+wXuRPXiI0/Qgeo0K/j/iP3YA0Es9Zu6HkCwE2NuCm7ude/dCKTB+xWdcHvB8PA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SByGTDfdXxM3K40xecdykCO/WOTokKze2QRPgEykMIn+TjjKulN8rZEObHvIRNeUhO9rQ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7mAg16Yj2isaBO8Llbs3koxNhO0axiQYSkyObXnJ43l85ZLpaX55vk3U19bT0u3b6c6N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+YCHnxDUTcp06CQdU2G2rQCTHLopfLz3j00VvqY6YYvgI4uLafLYsbRm8euk2bjZNr6t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eLB/mxudtHTnbuqwqPCTYOSV7aYsnA5jIpQnJm6KEfkz/rKLjdm+PFXHzXsRyCNg/8zt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cqnBmV43WYVwRYz2P94rX2tMfuTZ+PmyS2z/XEVDfEGXU+crNk0al9QM5TdA0SYvhmth4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tuRrUiQm2mycQEzY19fX0sYGXznkkSkm3WxosCiEm439TX8XGh9v8Qm9EaekZmyxN2sT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K6lrq3dtgbVi19ROmp2yBeHkuhX6btravGG8q+mpJ2fTG989n/7937yZ/n//+9+k//gff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X0gvPn0mLx2fS2PZmWl26m65evJz+1z/+LP38f/xr+v1v3kuffnQh3bm9nI7MzKcXX3jV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y7awO2k1OWZ2bVnXCj/QUL/mtaoy1/qMb8Tm9uDeT5s2tcHXCVyi2ojKc9enSZWfCgXm9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7L+ajId+VG0EM2J81DDukbf+qPHP13qtK+bNYZNjcc7Cn76VTwXbSJ+w9rJ4NgPGPI7J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kMsa6Yuf2Ta1ej8B9RU4so5chp6d5lJ8xgtu1/q9i1i+bPy5HVyT/IpkZPGE4RGxwOV6k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iPK+Ud4/St48tndTCenUQr0N4tsLKb8yX6WXgI/rFxuVkhGfrm3ayBRR58SDKEN5IBZb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V6YrbRiUJ26bH7TpV3pEKQvgpzyC5FUvImREqgMo5qvwKJAu+KlH/Lmf13UGYv7ye7r9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Le7aPX+rs+nEu15NII8x08U47z11YMQWr88FkOeCbe3uX/jetPvOOh+H4qNhdi0hz4r4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/MSZ0+nF555Jr37jxfTKi8+nl55/Jj371BPp9OJx/yjRUU4o20WGOREfEOJHz47Ng9g4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7xnlmmOIYhyXMcWZxUbUzX7p4FDbiRQndxgdFMwdLCfXRZ/DZd2kL0fTP5QLaYRz36zj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tb7HY+M8Pq53UDbBczZZ+t6ueR9E2iCMWHzZNQzKL+aLH4o6yvSIUcKD5L9qoF4GkRD9e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PU3X1dgGkafkK8P3A215NNmD3cQ0UZw7tVH+Oxjqu90DgirhQTTGVwFNHWO/aKrbw9R/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9om72amJKb/m+2kDm2DIfrunGKstZVg8Wtzua6+l2g0xl7moB+PlpNaoN51daJFlEtaE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4TehEQLJcyGJY6YLiVGdC1FUCmYjIF9PwN11sBeJL/hKRpyl9FKgskYToV16RRsFeeHfB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bGvQqTWZxuUh4C2bSN27dTtdunDRT7bw6z6TfU7V2Gzc+rbJ0a/NYdNLNtFv8flk3/j1+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yTt+6lSaOjrnX1nlkeAdazM+OsIGIV8KZUOdsbW2upquXr2aNjqcprUym53a8Ovvg/jrc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pzJc66gJ3QNRTRabIP2kSl+EWdmXl9LlV9n6y9cf30aRf+8U66/fJsC4YpKef+DgG6v5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ccrRF202EWch5ost00M/4mcSPhozZW06wUsejaW7Yf1lyxZPO7YQt6hpW83NTO2kozNba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5xHR6/fUz6Yc/fCb923/7jfS3f/tq+g//4fX005+8nL731kvp+WefSMeOzlieG+n6lSvpz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+P36e/uH//e/pf/7j/0x/fu/PaeXeSjq1eDK9+vI303e/82Z67ZuvpxdfeCk98eS5NH+M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LDKt7ayoflrTXHqbn+Bwv11TzFVdPEbu561EnVFV5s9OHhMRiqNO4aL+uXWwkWyXFgtz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QM5GA5Kenq/3Fl+leYZCFYxEZD5tl20dFZG3Xa6yudKtexH3uk1eaWD9iS7kjwF7GvdK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GXV8JHhAkz1yNW6heF3AL8AbScCvkwiQIJ4mGaGJp4kA9kQoTXUmPkH8KkNMV9kgbQAqL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nxhWepl3GR6GaKv8uNE/SKd4I1+UjS7ppT/yyA8iX0mxHkqUvCoXRJh6i/FRl6hsC2P0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cMJvbvaIXdeP+mP9R2dmeh/1MWG/9/OjH5t9/FjJDwX6gjeP5XMaeGaKU7wT/sVuPt5z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M+n8E0/46TK+1v3yN15M33rt1fTt119Nr738UvrGc8+kJ8+cTovH5kye1xFYmdC7bfqN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fGRtaclPLFpNuM24/KCA63FWxaU/pvumID+T8sNSb/zjyj88rLqHYluMSiUU15TWhNgX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tjOfwM+PiidOnUxHj83DVHFnfvqL/5hiLkmSVzqgLzE/hZQGot8bxCnXYzsNRsw/oi2+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QWwplWDKKa/OD6Adl+qMA6m4QtaNs792U1/aZdqePjiY7htmn9EE89xtN/WUUm0azGZ790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gXIFHHgg+Ww269iPrpHq+BChOhitcQejp+FAVaj6268SrBCNjroe7HZcTXoIdLu8FN+W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f165fM3fVrLO+4gJ5k8TJgtlPaj8IKw7dTBvkF+WI/ZccSE9b3xu1T/bsqSA5uaSXcbjE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4C/1gjKuiUeTzTxR2J0ukKb06Ea56IoU9sc86paq3BqxrE3+vUJ5A/eG8OioZMwE7Mhq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UiV43+Wzpzyyyubc+aefsfoZ85fb3752Na3cveOTYmrC9Rm7tx11aJRPANok2sbF5tZ26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yamnn07PvP56OvbEudSxetyyid3k7JSl76R1m1gzlvykT3cz3bt+PX34h3fS6s1bacom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vDfO28F/SQ7lCIj1bv+7n8KVbZBt749v0tcXZ6yEFcf/So165JfrG6ZOu/nl9nRWLnUa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Hw3ISTb7S52MCX+U0ibq6O1yosJs04cbzEKbfG+aqOVJ23B6y9wJi+dUKa5JpglP20o8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iA8j7KTZ/z97//mrWZal+WHreu/Cm8xIn5VVleWrpnpabDPNoUj+N+TwG/8FfREESQAB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YEbkNIckWmhw2DOcNtWmfPrMyIzM8BE3rvd6fmuf5333e+K8996IyCzX+USsu93aa6/t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Wj4SS4tTceH8Qly5vBIvvXA+3vjKtfjmm6/Em19/Kb76xrV4+eVLcenikjZ2E0pmP1bv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H394Pd55691462dvxbu/fDc++/iz2Nvej9npubhy6Wq89tpX4itfeSOee/5aLC2tqD3y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6x/muVh5Rz7FcRI5p7/xQQwXxi2XCpy4CPmUTV+w12u7fZbh9nh6MKIcxNT4aV8+vxLWrl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HiUvN0dLn2azh3xuyuVjdhonyrgutyhv9imcg4Nyyw8e/DQaYTKvyCwtWHrKTnhvQe/T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NBTiyRjJW4hDZPoHG1FkYD5aW4v33n8/7j14ID3HYnp6thyYj/MDIZvachuQvKFnppyC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omPhURhl1+SrRt13AXaPFXYTxdGy3LJs+/NmfRBmf/Ma2E21u23vQq0fMH9N9u9CzdNG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7jWF5a6NL5+MwbAx2fdhe69XWoSb71Wi7kWfqimO782zeunxAV5w63MDN3JDv55OcNbV3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OD3ynXkXryn7sHg46OMjPEuLC/nBH97nybvglhb5CNlMzEIzM5or+PL3VN4g532cM3wl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C4uxKP78WveZlXy358XzF+Ky1hqXL16MSxcuiM7HxQvn4tzKcj72OzczpXlMfZGedVhu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9OP9xdxKjrh75268/+GHcf3Gp5o3mAfzp9OhcP5rAhlnsCifCES1rKcF9dVlnhZPym/U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bmHe0/ra66+pzs6r2PnBhENW8YuH9rSg9sAjwNgpAZastDH0oH1x6++Bxlni8a5AbhO2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H5e3EnK8gCepG9Iyfzue3fBYp+Ind7bTUobA4TWv7fA8iU5dsMwenkEcujyLPo7bJeN0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0M5BRy3lcZnGbz+HD4tT2pwUSlFIjq1sedV3r0k4XZ+1V8z4JatlPIOPX+REQNoqN9Vnw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UcPk9rRC0MJ0e5J/JRvu/3iYDYsPIBpIN/sPVR3Hz1u3Y2OSXKNoLC/uSVppSmc0CDalX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KMgrsw1PD0XE5w7SMblNts0aPd3b+lVwvPYkRRzK0QtD/E3AegxDHWZ7LfOk+AbpmbdN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1Y57HeZ0Py6/zZvNJUOuT1sp9evTjWJ+eXo1KGOnUHzbV2jbGHo/KajV8+eqVmJ2eyUdvH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2Nrd2S7xsn559JXDuVKn+a47yeKX7t39g9jmBow2vldfeTUuvfZaTC6vBLH3KVMt5FlQ8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4LXakReHdT27Eh7/4ZWhXkYM9B4D88k/28z2Y4nPZDJbRYF45jGyHZ76PQZc8m+UAuKDP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f0T9eANhQp0ufvQdaPBWSz6fmnbzPR05bnOYSI2nPcUmaPPe0O3t82jNkTZiU9pgLcXM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v7cVUxMjMTnGod++6mg3xnln38FujB7sxNjhbowcyozdmBjfU7xDbezGJINDv7m4cmU5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6ff1rL8XXv/5qfOW1F+L55y7GmeU5bfIm8vBw/dGjuH3zTnz43sfxzi/fi1/+9C2Z78Yn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+ijOLPEeoefipRdfitdee10yruWHHbiZTb/lpur2zn58+NHHcffe/Xz3H22296g2eWdT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t3oFRU0f5r1+H/xhRt9PTQX2wOQC8cm65HACOjZTH+sY5AOSwr4zftLVyCFUOAPMdu2kv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8qeucKefdMKUHFIrkCl/wogDS5/Mc3oQp9z+LSkUKv2JR8n9OHkeAK6v58cC7t1/kH2q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47zTz4V//oCT1sV7QAPpuyqByJkjTJuOCdbDdYYBD1pJEf06r500O+0Hq0cBhRu3uMm3v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2K/NYyIfzks73Dgu/ZqvRjvOMD6DcOLUadsP8tiNX132NezXDsPeFWeYjphtXep2AWo5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0bXL4B3Hwsrq6mibt3PrZJC0fjicw9T8fxZedL4BzMMcHeM6e4eM9K2nnBt9ZvsJ9vnyk5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wJe4Vuc/0KL/cLf+LHPpx0HfxYlzmsO8cX+4+kx8G4kvfC3Mz+e7RCcYajUeh9Qbv7GR+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sLVRA+l8Ol/hwFbrfun07Pvjwo7jx2c1cF6lUKJjMn/NYslZM+9uOr6ndf58EzxB1AG19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4WVa/TODNdcXebly4eEHz9auxsLSQ9cH7Fikp9kC0p8XFpfwQCD+eEI9Usm6kD/L29/dj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8s7AGsTJOsDMf92wvOOQa6TG3oWT4/djm9e62W7U9sx3Q/rT42+boLYD3G2/J8FjcY/P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+nhSO+/QyTk7/WfQzkHG8nH4+2mQMsz8tkKAUGlmPy6vrua2LgVftbZ4n1a+W/wQyfr0H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dPafEi6/pxWCFqbTg/xnGRBNi+ichtKtBZGIG0z82n/n7t3Y3NpR3aIhfCWttMuzbCqJ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HNPPyyeSreT1aXNcI9Op0Eu7gdtk6trYa+Bn/rYJ6ji1LMPxyyavOTCqFoe1rGGAp04b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7DnX8djzb237629SL6XGQj3a+az/Dck9CzVdUOF28QZQ4aMCCFhHeyEqxDMt8KYDDbQ5D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xov1z589F0sLC7Hx6GHcu3snNjbWUyqbXvoDZYgka0cz1xJO8UdibWs7prUwe/6NN+L8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e1qEHygtbgfykZBdLfoOuU0r/XYercWn778fd65fL7f/JAz/IlR2NsENTluOXTguLmE1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v/xb0FXvA227IUoGWfg7DDidOj6L0nozX6i2D8qAb5B3GMHzuExy6P4AfPCytbWpxflu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F+LqlfOxOM/HFCIW5yZievIoZjQrz06NxKzM6Qlt7MYOY35mPN/Td25lRhu52bh0eSau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Nb71rVfjm9/gpt8r8cbrL8aLz1+Os8uL+VEI3ge1vroetz7Txuu9j+Ltn78XP//J2/Hzn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3bj/I237TEzPa6F2MV198Nd547Y146YWX44XnX9DG8FxMavPAu6XyPYQqQ76+ym3Tj298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jkxSF6Jy01FlkTkHsmUxFJ9S56UNlNL5xwm3jdODdtUcAJ5fjuevXMxNOId+fAXYh4C0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yxuAGkPsxtSfATc/vuUPDzkPSy/ZSa1Apvyy31YHgO3K68oPfaETeGc/6Tn0v+qjTf9bW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8MO4/fJhtileEQLzIvvSpctiZeWr0LAZrhT4es2d47Vvgftzu/3VYKYdCpQz78x4Eij4l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E9Thp4HTMbJsKrmmtl7A/jVPF7/jtNPq8iduG+14XTwGYfBD1sX89rc8h1lXo47Xzjd+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LRO748HjNlIDf8jx6nSAZUDwUU/+uAcfveMAkD5A/zWfees5MEE69Ee1Y3rr/OxsXL54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goj39C0tLcSy5oOVM8t5q48PRXCgd56vdecXu4ubg0HCORiEP2VI5nx+EIgvh2tcUbYY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eJx4X/11X/rgrzKUid06AvouP2je+PSzeO+DD+PW3fv5SpO8oav8AfLm8sRe59+kP5pjF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eIaoPbguahMd222ijcyH4HhPg1pGkXMU165dixdffCHfAbijtsSPnOUCRGQbW1G9cqhH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b9GD9lU+CDKWtwV9KxXAB/V0bowuDPB1oIQcI+AJ4bIAw+yPQ+lLRzjqNlebALvJOF7u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JoEOT6sHcNynl3Fy+s+in4GM4+X089EmY5j9aYEEpdDI6pZHXVsPk2F75VX5dcsbhlr2E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Ccv5mfEElXMiehKePNsVXH5PKwQtTKcH+c8Um6haYueEzhCM/7YmoIdaBN25dy+2mMTS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XDaWubgogzeRBjpbctWdovxxTj+P8gdOsw3rcRLcZs3fXjASbh7bIfgwmbSwe6OHX71A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JrAdIk5NJ6GO23bbD7TDZdO/Up/D0J6Ucdteo07nOAzq4z9PihIHLdAlSXr1JDX6lXyq/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W6uY1tc34vmrV+PMynJsbazH/Xt349HqQ0XQxldtOh/bIz78pbWKRlPG2ORU3F19FGev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zzrz4fOxos7+jtDYP9mNLdc+Lv/ILcTwCvLcf63fvxY133omdh6vB3a3Y24tRHj/NBXwp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t8u9Xf4ln4Px2mjLcZzyr5GRgTiwFKuRZVylW+z0/RLP4aau/OBP3zAV3jKGYDdPjcIz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Kt8EtfsQH/TgwHf1kca2rYcxNzcWr7zyXHzrm6/Ha69ciRefPxcvPnc+Xrwmkv35K2fi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F+O1V5+Lr33lWrz5tRfizTdlfuNqvPG1y/Hqa5fi+ed5VGshDxJ5D+Dh3m6scej36d24/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1+NnP34v6f23P417t9b4QHDMTy/Ec5evxWsvvxZf/crXJP/rsr8qv6vaEJ7PR8UYb7PM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b2pcnp6dj49v3Ig7d+7G1s5ObiYo0Sx35Ts3FeV/8WvKa+Dwr6qjf4x48vzT7ssB4OVz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SMzgDUD/MMQBWUPNAWDv1p/sGS4dyuGf/BQ/dUoq43OpteKXvCYF295G3TeG9xPykpKb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rOfAgNeBXL/+sfrMWr7aYGJyOiY1FnIAyEEgB4AlHyVvqU/qVJNR7MhOrZog69g267zZ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977f4NjjOcxuzLa9phpdfjXQsR1uvduwHuAkuV1AruukTqOWNcys0davi8dwWu04tb/jU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Duow7O207NcVBlxmdfp1uoTX6y1Qy6nl2t72Iy56lw9Cjebjv3wF2Hwuc4DJDS3SzHBk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U989u7wU51ZWZOegDh7WJlonwqv9EkmbeGfsOKb4+OhPfv1bMvgIHzf4lGIckRbps1Y4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j4Qc5Rfm5Sd7+dJ46c/Y4c9VD/qnQVnt57uJP/n0Zrz/4fW4fe+BNROhUzHJp/PscqiJ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DFGHAv1OA+dvGAg/SZbLA9AuOPR79ZVX4sqVy3kjdHdXc7LqDDts09NT+Tj43Fx5rLe0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3Nw85VFi2iKPCrO3aNcFztQv/3XjpPwVnMzj/J0G5q3j1HZ0sl6254/3tjdhRtv9eeAx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b09SPm10ldeT4eT0n0U/AxnHy+nno03GMPvTAglKoZE1XF5XWvh5jqph3ifVD/523FPI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9GQZHIovDwCd/aeEy+9phaCF6fQg/1lfinZEHeKWPy/4ZjzG5L0/3CzhF1HC6Gy54Ja9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BzJNROjdKpJJfJBy1PEw7Ve4ng4DaXaACRUMa5v41zJqWZjt+Ji1HcDHJM0kjl+9ILUsu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t8kIa+0moeRzfg1tXfPPIRo2mOQy13u081OhKpws1X1FheDx4u9MscQghnDqiXcpRfGVa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Uie0WeVx4E9vfBovXHshlhYXY393Ox7cv5ftnLi064lJPgwBkIWBHiOSpY2CZNxdW4/zi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Ri89fiQ31n23FWN/ZjS0t3qamZ9TwpIM2yrG9E49u3opP33svRmSfkP+RFoX8Wp+9AN2b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TfnDYz5M+9fmADU5tbtOIbNeybLdIGbGr9KpeexnE9A3qC/3K1LJdBv52Gv+dppPAse1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be1RbGw8ivW1+/Hwwe1YW70XSwvT8fKLV+PlF67ES89fipevXY5XX3wuXn/lWrzx2ovx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ePWl5+L55y7E5Stn4sKFhVhZmc93L/FxmYf37sdHH3wUb//srfiHv/1J/Pu/+Kv46//t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rPnjvk7j12f3YXNuLxdkz8fqrX41/8t0fxHe+9R3J/0q88NwLcfnCpVhZXImZqRlt7ti4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8UyjLKMdQmWMT8cFH1+PW7bv5o40aEQWejwfT9rFz45F898ZjqG1/+mL+rUfd3k4HSp4D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9Xa5HACyAZdZHwDSp/2IbB76NS/ML329hOWBmcLliTLllRylZkTFr0Cm7Fn/SSUIOq6f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WTXxZKYseTIGsmn1PIa5vrkZn3xyIx4+eqQwvpI9FZPa7Oatqbwl1f8RDHsik+WPySj2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p19jr8OQD9meOieVsq55geMPk3cczHca/i4e0nS6jD112sfxQx4j235dqGXV8l1OxK3R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dVzM2o4Mr4H67aDIJbxrPeN4NYGax2nXaQF4sNdk/1rOMHftR1zrjZ0DQG4AmqddD/QH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ccDDGDCvPnHl4vk4s7QQExnWfOlbojjg4+vyExPj+a7QSW7QKl0ODTnw46vA+YMgh3yM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yUfX7Js8ml8O/wiHfAOQw0DC8OOAUMyKRRn7h+nD2JU/ryf5RGug9zVv3L3/UB3J400p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HSjShUHvJ8IzRP3C0c7vcYCXHxY5sHv99dfi/LlzWXccAFIP3jcxXnIAOD09WS5cZNsqf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9h/vnwS8/8/tEpAOlE79QeqzlWG/nofhScuhNsHQ+NI/95FSod3mavtxgO9J9AOPyX6y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4bjPr2Mk9N/Fv0MZBwvp5+PNhnD7E8LJCiFRtbx8qzLSek6/CS+NmrZTyDj138D0B3P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d39BgLvVmRqYt6tgQO3/q0SXLjW8aDoNkJD5KM6BMrJpDPOXR1Oe/fIatnDrRmqRVKfR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3/PGuM14MzM0RNiMclGxq8mGTzCNnTD4PHj7MW1JT0zwiMZrvz8qX5Utn5ORtQJHbBfZc8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aJH82JogUFkT1g86DU7DRxmYrzatsxc4dVjtrmFZdVsxL37kfRi65NWwHL+rDHnt+qvR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puLHhrSfb8jtpSZgswuOdxo4bYC1kZ5/26jTN3CzAbXpxybyL7yiXgq45RhVmyWcds7t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J+K5K1fyPYD3792LO3duq13vqT9waKL2K/9xlb+265JD/kbjUAvltZ3d2JCMr3z7O3FFC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Cd9k/OQmDIs1/RtRsxplsf1gNR5osb366WcxIfeo+lXe/mPRrj5HDUEuf1CXEWi7gf1cP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Qm7bNiGAmbH1x3FNjA2W0R/vB9PRH+01cBc/86Vcwht7bZrPmyj71cBtGea33TQM7bTJ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4BHgbdHe3lbsa5G+vbkejx7ej9uf3Yj11fuxv70Rh/LnAy5jqqsptSHet8R7G/e1QN9Q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c//iTeO+dj+Kn//B2/OgvfxJ/+1c/iZ/J/u4vP4xPProVd249iJ3NfbWnqVhePBPXnn8h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v/v9+Oab38iXuS8vLMbs1ExMTUyqPSoNtTlqhhLLVyw05Uu7VGnEvtpolh/FPToRd+49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TXfIfq2xnC9WjzW3yfKx0oTLDrOxN32oDZf1MPpdAeXzZKBuDvOW5+Wzi/Hi81fyJf5lg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McutouZmnP75HYAmH/z1btDhpr5SJ+qtuHMMImnZS3smPnx4Po5h9VPnFX1SL7ySv1A5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kKcAbvCo+YMHyuNkfj19nPYqykPM1Ml6lfxIfEmvSrPWC3vGU1nB536a8eVuk8OYFz03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36jDSNd62N/xTYZ5zW8T1Lx1nGFo8yOrHtuMuuyhOo7t5rdfHd+o+S2zJofX5WQgD562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91FT7G9bJYZi1Xw3PETWcvnWxu47bJQ+79ajtpMHBDGsubl49evQo/er1l8sMu3V22qQA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Yi3MrSzGr8SC/vqu+RM/lMChVkV8yp0G47JKrBIspIpgDQ8Kxo2WxS4+Gj1uBedinuYkDP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1hXYj3IOyI+RqV9ubu/kjwtbMj/86JP46PqNWN3Y0tBSUqjhMiWvdZnVyA+BgUHvJ8JJ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BOtu8/NErU8xVStKBivjPe3m1VdfjbMrZ8qeqDmIZc3B4d7y8lIsLi5kW0v1NK4XGeWA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kvmjnf++DiSc/4VBntMgy+eEaCeX4aCAwbIZhGVhJimv2a9yDVn6mMONOk4X3DZrDEt7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kFZXeqAuiy7Sn5759GhkHIOTwk+Dns5DUcLMdxI9DRyvLYt/Tr9GzW9gd/3X4aY2uvy6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N+MAsDZPgwFeJrRj0C6EuqB+HRhWOW29TqNjj+P0RdeB/sAEaj1OVyfwmh5Hl4w6DRbf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1HTe/Pv0hjbBa2sZzoKDw7+1tVWlUDajwdcxZUeEllFkIdNJiTI5+MOeKRemyt4qZ/7J3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TlEEtrw3HryeKYTKdptN1HOx1HOzwEG5/7CbHd1gd17AMYH5AfBaeLAAwQVd8wzJq4Ff7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eQm8wLVuthvH6dEOq9OsMagLf4r9aUCKeXZhmbLnoTO6iMhdsbK4KAT7zs5u3q7iHTtz0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tfGdPT4MofatMS0fp5EshjeafIzkpyBiVXFjdja++r3vx5lrz8fBzExsIlO8h6qvPS30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R3b3YefAwVrVxXv/sVkyqL43x6/0eNwDh00Jd8jMdksBsEWi7jZKvxxdNNWhPRi3PSHv5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55iKOuMVd5NXpoJ/7hJGLvqatFf5GD6Hms8wu1HygyBkkpwuZBz8W4ltb23kASP3yJcbF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+3fuxKfXP47r730QH7zzXtJ7b78b7/zy7fxC79u/fCd+8bO345eYP3833vrlh/Hu29fj/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bsWtTx/E1jofD5mUzDNx+eJz8cLzL8fXvvqm6Ovx1TfeiJdefDHOnzsf83Mz5eYHG010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NaZX8y5G/kuPUPx5R50ebPACU38HRWDxYXYubN8vX2rONk2dt+Di46R38IYvyloymOATx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OD0ox8OY0i790tnFfAR4qjn4G+VjIMypzQEgGz1KmOLPw7E8ACxjfB6+yY8KybaadUXd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LAWyl0M7CDfVWgLbZo26D/Ts+S9FZD8utzEg+nfpnyQiW2xubsWnN2/Gnbv38uCPDyKx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9GHOykNMDhRIo0kLbZxm0axJP/MsnjzILH7A+ltXE2XmQxn37cKXRqLvR5k/Xg5t1HJq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Sbh5PKYB+5t3GDx+1yBOO17th+l07Fena9R8mCZgeeTfqGWZz7C7yx+yLJu2Pw3VaXWV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Gcuq6tRvYBE6TgxbaFo9f+gMMzgewfNyl7w7WAbf0ZibHY3lhLm//YedrvElSATE85ivW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zljPx0NSU0zC5Zdu/cmnG1joKIwky2PA/ICYDrGUfpuylB4E0C/XPTiV1rbWLrxm4JHmi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+viTWOf93vRXYqX8fty6zLA/Bnkld0fQaXFS1M50f40Y1Icyo6yws1/AfRivvfpqLC8t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WoXhT1Q+6jE/P5djZdaU4pa16eABM22sjKfd41PWU0kY8UPh+hwGaXZc9CeC9WybNdBn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1MTutlmjy6+NmqeT/3E1Tw3y2JVPw+FdpD8N17OgkXUMTgo/DXo6D0UJM5/J7df0LKjl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d6IozSMfznBY1f9s8BrtldP1Hgicp0C/xxaM0Wi1CeCyJGwYHh/lOtE9vfBIfvP9efPLx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+y+TKhXMxO6nlzN5WjOaXMPe0+xRxk0lTSHnHRb8TeDLjX++XQgEbG4r84Qs0Zj0wIyPjd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p+MWM/ar060Xn5bTnpDhbcd1fGB7bbb9XFbA6UD2Ow5tnlq306Bs9PrpG7VOwPY2H+5h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9Bq721qWg6wjWlyMKoCv4rHI5pGbuemp2Fx7FNc/eD8Puqcnp/KrwCzQxybYkCPzIImb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sb1/EAvnzsfsypkYUZw9BXIwqJ1wHLGBUHp8BZhIh/tHsbe5E3sb2zG6p/T31FcUf1y6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DtRbXYb2H1amDu8yoboe2yawXFOv34q6wo22P+T+YhM/dHA4wO0+VJttmB/AAxl2O+5J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HB2qrkenY2J8PuZmzselC6/ES89/Pc6feSHGjhZi7cF+3Pp0NT5672a884uP4xc//TB+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/3Xvx859fj3ffuRUfX1+Ne7f2YufRdMyMXYwLy6/Ey9e+FW++8cP4wXf/OP53v/cfxz/7w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7o/l/n58/atfjWvPX42VlcWYnuIwqHwAhpyxmcvD6zxxprwoQ+yNyZVShY1wQkiWILGr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cjMe86hY7us6kJtL+kRjfomnRx64UuxpH+w7wO66/QLztHlbbFlZpS10oy2nS+5QZFqW3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HdXmg2d+Q8oPh+Fj5wq7TqvNfy7Adsyb7HQfCSZO0Te7HXWjnv06vi6xvG8P82zCfxzxQx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QgeASZ7a5PBhsLwa+KEPPxLUdWJe5/0k2aCO25ZlMmxv+3eh1qFLj5PiG8fxEVanYV5M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MRNhtb2WmSR+5nPe3TetdcCk+sqE3NwcHwvRCKbGevVlvtbLrUDsrJ1Tp0Yv5CRVWSps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pwZkePT0M549QBZQ1EnUnU9yxvbMTWzvbscMrI5Kl3w9M+NV5/RLDUOoA7O/vZxthPOVH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+lQqH2xkET3nNQrnN326LdVsD7fqBjK4w03Ho4u+i08K8tVnTceiKY3dtPinq+M8q60v89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skT/3cWXk8lvDhgH89cnLTD8dUmurO9ubcaDu3fi5qcfx9rq/Ti7shDf+sZX44XnL8cU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2RWVr46x4ZS0XJTUExaTmindIv71YP6GsEOeDIH9jqPTArld/PbzJGFqo07TVCb8wovpv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6PJj4gd13OMwjOek+A4rfP3F/TAM8vd5a/dxfl8EkMwGlYWtbM1fQe2adsnBNDfsIA7e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4afbNGzdi9f59DcIj+aGFjC0eFm5+BJb6zAWa7Hx4YUfuM5cuxcyZlTianAwehN+XEvk7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Cvf39mN/Zy92N7djb2Mrxg6OYlzNekx68S1Q9OkdAnIIJLMLw8rQ7a9Glwz7OX7bbKOW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tR9xHQfC7nDCIC9uvZnHj/BhcDyo7W4vloeZJm5jYTLmSZLCJyRnUulzmDEbZ1YuxVdf/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/jO995/fiW29+P7721W/F10Vfef0b8eqrX0967bVvxBtvfDu+ofDvffv344ff/4P4j/7p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Gv/8j/+z+OM/+E/i93/vD+O73/lhvP7qG/Hc1WuxtLgckxNc9C/5QA8O7Y74rrR2eWSv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VDFxo6/KVH78xU4bxZ+NxuTkhPI2nu0JPw7/kFXeO1R6hmF7sg6EfIknBc2WscHtnTZpe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U/ljhaqg8Pvg9nECmG73dtdhx5nHwTy1XOuY/UbjJSDc/Yd+y42pvP3HDcYO1OOA0wDO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ePV5gh2r+Nur0Tota16eJj561zjZPgvnqOJYD1TitfjUf9eA2WsutZQ+TZ3/LasMyu/Sv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bNuHxemC42B22Z1Gl0z8rD8wX+2HuybDdoz8gIfa53TzlV5WJHn7T+N0Ofzj4K88qgvxw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jkedF5uA1K0Nvl6zKAcsf2TPWST9yvtglbKU3da6ZHNrO98HmGNQHbehdl6/CJDObzvq9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svNHH4TH41jB4FxhypCm7KHav4063kk0DF28NZ2Gx2Rem7a30eYfxudyHcZv+3FkvlqW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/KbV+WnG/98pfNnpfnPAkMjeMm8Aqike7B/mS2cvnD+vhcxk7OR7stbi3NklbWa/Ed/6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bWRpuHx9bFez2155zwWTnOrWSwYPuEbWurww3QKSR+QDEMdpx31WWHYtv+1Xoz1JtPk9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XxOApw3LbROoFxRPCusELO8kdOnQ9jM5zGj712S/XwUynVaRcRjCjT8OQ7Dz6zy3rfCb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rq3H6v0Hsb+zG9NsZik/LeTzl3Io4xfi/YHbPCIsOeeuXI7JhfnYlbydA4UpeW4hQiy84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zdh6tB77W7t5+DchodpCx4T62ySPfubjf0pH+rZLyunWdrup49o+jGrgruXZPI6IQzvu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ACCP9s1CmMMEb+bdh9z2h1HNa786bk1dsqEaxOcF3FtbO/FodV0b5aM4c+ZsvPbq6/GNN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u9+MH3/9h/JMf/tP4j/7gj+IP//hP4o/+5D+OP/xnfxJ/+Ef/LP5I7j/+4z9S2O/H7/3w+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nvvGNr8fLL70QF86diyluhaqIyiM+lJV0HuXQU1tCpcuHOuSQPyblDQ/lrc1DmsWefoQl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5xYBLxSfmuaAhMDc8um/NpyyKYcDZMAJfYlng9s5cF9pj/01j4HrMb/GXft3xQX2d5jT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BABRyk3GwbjI9OERjyvSZ93vsLsP26+Obztmm2oQr+6f7rc+7LM/boc7jtPtIqMrrKbP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6Ds6T8wnqOJbRVYbHyYeH+jM5ThvH+dcE2mnhtt7OR+1nO2ZXXPuZxyA9t7tnAfEtt51+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vzC5/gJ246M+rHGamp3LdnGsNjdVJGo/HZfLAZ97+E/ETYz6+K7/ejz7Y0yyo1yCgpO8yK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IPzFLlxzl5WReO5BophhIU5vCx2SOxqbWO+tb2/l+QOL4ENBpHVdWnzdI8yT6TQW6US+U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WQ+EVXkgnPGSccxjLnUk5l58yHJNdtt8PMw0GGYyhoV1+bfptDDvsDhteV1u97HaDigb2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lnXauF/iS3zRGNyRfIkv8StEmXA0sLL4F3ELcFwb1EuXLsWF8+dyobL+6GEc7G3H+bNL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9sYrceXy2Zgc1wC9vx1H+7saUQ/yXRcMsqw2vHzgQIWxdpDK4J1DsBjrie84mK9NJ6Hm6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KCnYBNjhqRe2tSzbaxm1X5dp1P6O014QDwNxanmO0077OLRlYKce6wnTwN3Wqx23pl8Ll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kb+24y+98rBaCzUtxji45qut2xub+QEG/zr72K/isnOotyP+aV7yfflSjM5Mx55CdlVO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xTnY242t9Y08ZNzf3M7Dv3ERB5B5G7HZLOnPY2Vao12mJuIcF68N4oDso4Ldx8E8mHWb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E3zo6z7U3uC3yfk7LTlOHZd0MUmnLLxLeRV/HvNCD/GPqg73t2Jz81Fsba/F7t5mjI4d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TcbcwnQsrczH2QvLcfb8SqxoLFxaWYzFpTmFT8UUr0YIblPwFcYyHh4c7sq9r7TYtPGIz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G0GlOzHJgR1tQOU1wi1ANmMqy+DwjzKknuROP9zwKU9pppULHSl3anoybwH6S4MQeeT2a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yC/x9KAcs1+o35c21T2P1HYj7Q1/z12Z9eZRf/rjWQ+Dfc9pPykcpd23jcyfiH7FrT/s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OfwMyzqO2rCMmpANmb+OB7/DTfg9CdX6dNFJgMdlBHXF70rXdBKG8TivxpPINNp6AuLX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/NDDdWW3+c1To51WHT7MfhpYZxOwDLttGnajM6Bd72uOx3Q7r826jg3SyC8AT/DRBm7F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j+bHPPgxRuO8WnH5UUbxCXs8h915dnroIVc/P6JyCFji5ZiRZt8Ob84kchyNcgB4FJtb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0h+eJy3vXyXq8v5NQtGrkMtvYWEhP96BO8u+aTOAdtZfh/T7U7vs8W+T291jRMUeA/N1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Xw276/B2n7E/IO91/ttlYcBPWJec48h8Rm0HbfeX+BK/SpSZ50t8iV8DGPy0bM5/k+OT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4wssvvpiHgFsbG/HuO2/FB++9HYvzM/H9734zvvutN+OFa1dibnYyxkf5lbMsaHg5cQ72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Nb7m+6bwybF2cMAHuL0IS6YSqU8ZkQng8fCy/hn06yL4TD235NW6UB7tyQrghs96dtkd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ELeO0y+HJwNybNr+JCBtyPlv62l0+bf57e7i/cLQSiqdLgb0aGh/jw+AHOQX+3gXz/rq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BdB1qj9aNGvxr/LgphaHf/tyL587GxeuXo7RqYk4gEes+2r3u7v7cbjPRlmbViW8t8MB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FkdLk5l85ADz9oH/aMmzXfV3/tR203cehLcsYVr921/5uT+1+A7Fp9C0ib/bbPDU5DNje9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HrzknYOysXG2Y/uxd7ARu/trIrWDvYexvnE3Hq3fis3te6rzh+JYUz2vx+Go+A4exebu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oq2dR5Kxm4eFHOLt723Fwf6ONmrbGgvVzhR2eLQjkn10P0bGDpKkhTaa2/kFYrUeEfEZ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fxpNyEqaeQOQMcuPZDbj1+ERX7Bk46kWRn7FlqWAGLkH/BrgX3xq3y/xpKD0yleaS1+o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LO+COuwxkz9iLa4GuXNv7EIti4Byg+jpUW6ZlvnNsI4mMDpeDvw4IOFLqeTV/bamWg48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y4q+jiwfLgLz1bLMW48PNk9LzwrrDmq7ZTudLj2hdvk4jPxjDoPTqmU5Leg4ENfpOm3Q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mgC8luW8dMFhkHV/WiDLZNR5wg7q8HbakHWlfTs+1C4jMBBfJnXF4Xh+tVXjsJjFRR7h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uf0+m+MzDDmaQAU5ZjdJWhf4enpkPCaBhpq4hErb4GNRmMlNPOkqCbGzuxdra+uxsbkVu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XRZFpy8WdZkeh1+FLk8L8uA2QtlduHAhVpaX1SZGY293J9cbgDz4QzPY4bc/OG1Z1Dgp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kFHnsZZnt/tXHdaFk8KPw2nk/ya3sy/xu4mnn/meCTT035zGbm2elL7EyaVw3KDGgMi7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jS+E8W4QHlE7c+ZcPP/cC3H2zNl4eP9B/Oiv/yY+/vCDWFlaiK9/9fX4J9//Vnzrzdfjw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gGM3xrXRHT3YidFDbXT3RQeaFDn801zX7G97GmN6QOYvSxV0SBr4l8uZFGAzBeHf3K4p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fOXRugPtpVjwWJYIM0npVFQetSCNApdhMcvCy7+8Ihlp1p1l14HS0d9Mp1BZDJKzdnW0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FBnEaRaF6JVii19Ng/7ojEfRoX4cxfoOo7Jx7NOw8LZ/Tfwt6Ot3OhIobKH4sLQVIVAe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fllTmXFaqVe+t1K6aeHB+y73tVDjl3u+agkvj8PlR3HEQnmRi7ztJ7nTywtJMTEWh2Mj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BGHmDmE+7sNNgq0N0aZ2FeV9meIWT2lb/cd5uoB/oe5ybKMfVtcb9n5b7uZJd2WvyWnX8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YTw/imFgMd/lhdsH+Nf9xoHzh8cYGN4vN4seHDNhkk6+D2NnZ0Fi4HaNjR1qoj6ktkA55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xGJ+L8ZGD2NqciQmRAeHWuTvl4O88QkOFjnsFEmOxIvQU2XEmKB2d4gctSjO8bh9SPP0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BlHOjW+dV9r4qPq4RgnZlQ5tTnnh4zZjGrfFrhDeQ5Q1JDmqM0VivMMHGt7uvsSp0Yw/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yKLFXqjc2mnAuNJYzVG+ok1lPR5WhLm+UvCAPyjtwu5Bqvumfesw2oTnxvxsebaRQv0+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DTXWfcY10T5rhtSdPts/qHM7Beht8iavCSl/M6xsnutNYJ9vEJSlb2MVntK/e32jsdfu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7TXWZQG3gx1yzr7XSQd4ixS8HhDQpV7uHUS3XaXalV5cpdsqxXc5tHrst1/kBdRrUBzC/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dp1NjmP8w1DJtt4ya2nzOVztvwHFqZL00P/JppsoNXN7ozwPy0kfyi9rNwT38pQ779cj4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pA30qPVto46FHd663xYFih0infzK8dZWfgSENUvd954UOXQ0pilVqt0nINM9hko2usO+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DiXLTrJ1PPx2o7kdieWUp5hfnNf9rXah13/4+K0fxNn97lSGi7+fHWSTruHpuw7zllidr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CjfNY/AkenWhHX/Q3dTvgFZ9clu2OZyeHL16Tsevgb7EbwCO7x8n0Wn6z0kY+y//q3/x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PjF4DHgKHY3qQNxXQ/crgY0pfmX2eE9CM8o7TltVG7Q8/v4o9NchLYz0JTrc2T53HIUAS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JGT6GtzarCnzRN2sf4lc87fjoktNRnKpAijFI5msWViscIupvOCbX7F248G9e/HpJ5/E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MxeLiXJxdWYxzZ5bj/NnlmJ+ZiMOdrTjkoIPDP6Xv9wpyBjc6yvvOytV3tcRMmcM5JkcW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hI2vVWQSza9eZhtjs6G4zWYZ4rEK5Pi9KuYpVOIk5SGc+LU/5gAQmfnifa3JSKtsgpi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oFzTtWv8oJA6HWACmU6FJWeZM6LtaEPB1Nd49V/zgYBLj5lnWN77yrhdelDU3HnwjCtT1W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Xhb9efusWcjaDyVt9qmkj265AEQ36chtomwLaefmmxY28itUeEzF3ect9sF/WW/UUcbpm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7lRN/u/+hqLUufCVOQmIoo+JHHeGlP7Lk/hwPSGVyqGLhIKSUjyKKDrQYhm1Ri7bFc2di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I79uucsBtqIejcfe4Ug8Ut1tqD1+4z/6/bjw6suxrfaxqXxvKv1tleGuNnH8xj4mvkm16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1449i8+ZnMbG7E5NqE2Oxrzan+hexHyiq0ZbQH00AuqFrYytO8Yqjocan5F3Ovl9B8S9+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9pSXPnX6g6jbaJ1Oscu/CTPaadRxTdSBqfhRDsXe5rfd/HYD+smgnD4hx3zY2fhwcwmTQ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7vRR2s7UxHgszc/FxXPnYmFuNg/UJiSXdzsxduWhm4hDNtxsAtn48ZVpksn3S+KmXnN8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/JPkVrvJesFkTIAjN4xVHfGniUSvyfcFZtTCh/4cPu3vMaaMxurqZty+cz8erW1p5NH4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boI0fdD9Dt2kKSnIn5Sgx2FdatTl+qR4lrhPi5PSfBJ9zIuRbUbjwcrcdFxSm1laWFC7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LM9HzNWuiEV555xIO9K/PKyleIswteHSbvFD5xwXJC9Zsn2XAaPw4Nu0Feo0uaA+MoxB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yTaYRN+m/dGGNDZpjszD6vRHPu1ULUfm7s5urD1aiw8++FB+EVOT0zHGXDU+kfrRwvt9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XfxAzjma85Hbm1uaPAHYoJJ+w0uiPb2rLMldwuDv959+XZWxAIIPM3VrqO02eUyxjJqA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bRAHomzFoPbCAaraRpajkHEKic057pl9u2yKg1d5JyhU+DM8WYu/+Uy8hiDbImGZXl8v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l1GPx23U5QraPE4POL0uOMzk9EzApmXYbR0weXyX13Fg39Vad319PecJbmsxV/ADObGJ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kiBinXsUM1MTsbwwG4vzs2mfkLwp1SnvgM1brHKXfkC6SivrW26k4p8mhvJCAmknqb7b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S/8uasqwtaePqD9mnSv/K7Ctdfqu49+BB/Oytt+L6jU9jl7mj0cnlZjoJyQEfwmXgdizb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k4kf5Xjcv6xbmIcQPGVudowiN2WTN8JV1raDOk38E5KFViVeieM0QMqEh7FGOtFusk+J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OF5//bW4fOmi2tBW3L59M7a0Z5qfn485rS2Is7JyJt8TyIE/e54apAFI2/Y2KA+PY2mn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SutQfjQu5N4D/xYPdBycBlS7gfWzHy7SyPJj3FfalGNJg3DzwC99yIOI9Q9PjsEDEVbs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jJft2W7zdMO61TxtdwK3/WsS0Pk4SrTjNZRtpQo3v1z5J81iHVrfAL0cjlnK+PE2UsJo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floyBt3Fbn2yrzX2mrrQ5hlG5jV69izT8g89ulCXHejLK+VO7x0SNQFfWcc09oqIhzyo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F1vhK+EV7Tajz68DRbO6cGo4Y6eh4/iNtjuRHUNhT0mgW/tfLdr5svux/H7uOFm+y30Y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1pfHbrRIGRmPxYXleO65a3H16vNaDB3ET378s/h3f/EX8ZN/+Id4tPogzq7Mx9ffeCF+8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+GZ8+82X4uUXzsX5lamYmzyMyZG9mBrnVpQG+IO90G41RrUKgbR9zn+8dxBiMZydVTrbz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myZTEYdx5bREg46I6b28XLfY023KDZE2XiJSytQoBw1YWDkg8sv1lWr510w2CRbspEm5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ObRjct7b283JtjTUMoGRWkqVkb/4k2c28c0kgczjJn7gOjNPHScXmA1qPqiNLNukwpuZ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V9+vpjoOfF3UjlvHyfIhrv6KeyihY26UGnsh3AVl4adQTCjrT2Wh+sjHXkTlRiDehMOb0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X8LHJydicXlJ4eNKT6EH4j1Q/EN4tJDRIp4Pf5x97krsScae6nZXeYLKQ5zKkzYLY9Jt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YufRwzjc3VLLY3PN4WrzuKdsuciUHphFuz51lVftTv2JW006KaYKt71NlgNPT6Z0dpo1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/XTT8zH021efaOcm3MB1xkFe/bgf6NWnyIsKk8ORU4eb3+G2k+bjt4e4ncdBXiHGhp0d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D1X30MiRNkeMKzRXVV+50aw8qf9yoJ/NjdpnYZpMLlOZlCPtXOmV+lZcks5xpJSJywaT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PX5MkmDck2YxwUGkzNmpaW0+p1WWfKiBsYjxTuyKr5g5tkEo4H/ZcZ4QLtOnwbPEfVq4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pxDtUDWvutjbo39T5pZX2qbbWfo2xa0WlWZ5TYb4JEB/xUsbKG0n3QiWWY8PWMu4WeB4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0DZBzZftEkO64V/aq2Tmj2Sl/ZIObZrwjJv9prz3j0cc0SnbotoxZhmfC1w+dX8lng/r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H8fwYyLxZE36E+YYN5HIyue/4RpvdpqLf4NgDWc82GV18wHbyUrsdDup0LcPAXcM/2rls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CxfVeaoJtPmNnn+O44+nBep4dV5AnUadVju8Hc/ybLZRx3f6NTkcWD5weG23ux3H6PHp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OfBr+PKGXNPGEviL6LuaHNRl+LpvaAweyR+QJsfVziWTg55yoMs1cg7XWHOqvTRjhtes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OZUZQjVPF3/Jsszsu4WkqPjoG/Txo9ja3or1jfWST4XW5QW1QVlktiUqCXv6pSXj5Fhj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6cYR2WtiGUc6ZyGvIcWt3Al3SKHqZLKe2w1PbLcs6Jym6/alPiDVKHhbLz/lR6YpfgmTyH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moNXxrDNrc3Y0RqQH4KmZ2fyKRNSh5hD6nV76v4EsA6+PFGTbwDShgnHjmnK24HwYB9C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MbPcCFdc8xGW1HJj9+Gf23Ldnm2vza5wgKwu+k3BY3o9oW69NtmidpjdNn9XqGtuPC3q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PSY/Le3Lq9/7fcjxNh6MAfpfwm5if4+uFSUILg7xlx4Aq6pma0LShvHjpSrz66utx7fkX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v4z/8B/+Mv72b/82Pv7ko9jb34xLlxfjm996Ob73/dfj+z94XfYX4rVXz8bli9OxOH+o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mT3tMbRp1gZ7dF+biZiKCf0bkTt/nhQdYSodDl7YiGMWGuuTNuXQ4SGT6aT8TFOKOK2w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q/wLz5Qm6hnle0rxkVEWaLksaCZlSq1Zp6VdBaX41SDegG346JEWCOrK5ZdIFvToh+6Kq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NxtzzXnpn9SIou20N0ltON3aZKI2iHccmR/TdrttGrbXfm0cF9YFdDBsR8ZxBKw7VMcr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Ettk1DpQ1vuqAz7iMTY5GecuXIzJ6enY3t5VLY2rC6ht5AGgZIyMx5nzF2JhZSX2tcg7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+S20JzgUNr4M72NqJNT4u8mhNbXtfssrGGs5cWQKVty+3ohFLwkFN5Wry343H+btQ59dw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u9OExH2YXTw3Lh3wAV7e1evPbPiiAbDefyXHNdxKRJrC7LOqVnjZp9MuD/aPY3eHxRuml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lpnjEHkufRdRpc6wOz+F6vyVPBZOrG3yDx3DYBmps/4pt4Ua/THHNeZwAMhtE97hyo1F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tEJZdX2fL3E8jqufsqmC1Oc1b/Fl56aAe3Ad1qQ/afbaCu1AJv6yyCiHb9j9Q0lpW9hL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l4uNuOSTb8lI7pZc8CqMNZZiIdoYJlX5GW1Orh6ch9zlgHaAa5q35a5Nb7uWGZOnrABmM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47+VtLMx6zIBw1wQ/ZLt52vwOa5PTHuau8wIZzjf6O2+O5/Qwzee4tSyTAR9ARh2v5jHa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3poMx6njt/2GEUCW7e3wYTQMdR3YNFlnh9nt/LgejqMauCDad/khuhyKHcmT9/oS6LRL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6kTzS5MPrk+PcFNeKQenzOgZpkZJz/hA7UZg7EOxxOX9USlFFnvvgachzDXp7TCi6FjmF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NT0f6cNvt3kvHW2zq0wM/F3OJGve/Ge7CB0GSOGQeRPNeMOXxB2vzF+l74NSYsOpDZdG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mxAhNm032v6pO/klUPm3v93Aech8aAzjvbyMZzMzM+nH2EV7mZicIFJsbG7q71EsLC4m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mTV65d8Bh2GaatT+kPuV0ebvQs1Ty6pJf3om2qe9RCjUgLCB3BFWCjXJbVo2PNPPxVH8G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Vxm8ifhX6/aaXwW82+m2rm75Y9EfAXzm++MyBroHNfm3/31b89uZDg2y2QNqCFyFMFGWA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Lq1eei6+/+c147bXXNalNx61bd/I24F/+5V/FT3/6k7h//25MTY/Flatn4qtfuxbf+x4Hg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jReuLcWFc5OxMHcUs1MHMT2miVGLljEttsa0aRpXkrw3LXghMcTNmn0N7KIRNt1JUrI5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Rrw5BOSmDpv1DJcdXg4I1bVyQzaiDT6Pw+Wmnq0yB35MwmQcvsLLL7V5iy9/rRUp76zN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phxoS9n0NmH5azCT34gWgRMxMT6pBQMHR7z/icjSQfpxyJBpc6CQ+pJ+tSAacviXaTRk9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hjcnZWHbT6Omk3Cadl/Lq9Ny2GlQ81kGSFP/0eIxTexZkfXFTAn5a+1RbO/uyT4WFy5f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3qFOVH+2FtiT7qNrQ+YtXYvHMuThQp9lX+fLuPx795VdWFomHso+oDe9vbsX6g4exq4Uf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oTyxIUUUtTgoohaLaKcqxDfLeLj/kUO818Bsmv46Pvd0WQHtT1UYdbjh+Lc92TBNu4rnt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g1x4d4TZrP0BJumBXOgrHBnjPMLIAaD6Kh9ygXg8R+qVPqxxCDvjED9O5IYtSeF5Mlxkd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yqe0ZL/8KraI1j3JQ0hScn/yHKe9xbT5oUxwAzkxPx2TzyCm6WUaPGMWaRbO0hCvlPi0e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Etzmzhvd2UgaKMtZneRddUd7UCXKKdLcV5dNr33qXymrQqWemjpK3r78flhBLa9NPTBH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+sYN0V3nINJp2LFdu3t1nMAH5Yh4x1e2/hvtjfehX+l5xQ0Ytc19rBGiYHfIj/TWZx3Ig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8XN52d4F+3eZUC2n9q/9qG+XBwQIc9y2jDZqf7cdw/HaPCaj5rG9TrcdZneNk/wdhols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T269G2w97nT+oLlvI/sBmDfvx4x3twbeX2m0GZNrZdwpYHzP+8sMLN2OxZz8RA30tbzil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+U5Qo+13jh0cJawJbbtJNu4Ddh3/4YUeW7WWMKLx5gKUI9LN8rFlEmMumLhe7yTNmliOv4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fhLleqfIwG35dlN+J8HlP4ycR+B06zHGfpB5ahC/LgvstWzIYwjlhj+wfMYwftDgsd75h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5IDHyDkc3NrezEPB2dnZLBO3LZN1GmYfBnjaZQBwO6ydl1pmOx4gvM1Tk2Wl2dj1p+dH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7+Rp3UgPFzH8wUTb2w52PD+MvfXp8RmE9Fr00G7TdvytwfXXV25f4zcYzvQPw6THYyZ8J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Xek+rSZP0rzbneTzyH9PwjN1tKeNe3r9u/OqAVt6E5QbAlng4sXTqJTVKgtD78T4WCwt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6Kby19L79+7HrZu34u69u7G3vxdTM9MxMTkW0zPjsbA4LZqKpeXpWFqaiYWFScngZfUc9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McnPxyVHmaD2lV55rwr/2PBymMIEo2lWeihiHppJw8NykKbY8kvlU0//y6lCyktC2eRq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4cNN/rEWwFc0SLtkF2oY0ihxc2KSf5N08hCP+YuFAd4cInBowA0jDo/yUFLyOGjY44ux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Vb5S6q+EZUopn/pBn0FYJ4cXGlxk1Tw2azKKfdDdps8DtW6250Iwy3s46vQdD5xWrzrd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1uxcTc7Nx+cUX4tLV5+LBw9W4e+tuTB1qc8ohrWh7X4tALfBe/Mab8fzXvxYbkrWt5NdV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5HLuMaoE4Idq4fSvuXb8euw8fxKQ2FZNqdRO0ZfqZ9C4po0EhZYa/g+Utg7JxeXURqO2g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k2nV7gaOW6cFBmS2xDus5iFeTfYrZtMOGrdR8xIOGQ6ryejyRxcWp97sy6OEZ5jGBI01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6eP5svsuJWx2MVxP6ozV8blZSB8UrN31LLSIH+c6v0wT9MhgsJLz7cQbDameR1e/LNXLs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k7Ef9x88insP1mJjazf2ywBTRrxUSfyZ4Upu7+8Xi7pMfh141vTb8bP0VP4Tag6z+nPl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OE4b4VBWY7oseSAgKrFpb6W95FjNLXHcmjQQ33uXW8OTnrarAsvhgetsEIW/qd82ZYwS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vWPXuMQBYdMWEMXhBeMaxOHm/v5hPFpfjw8+/Egb4f3yHjPWCvmjmYSKSt4ygdK+04a7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3kVXNu2ObwLuJ1C9+aztDgdtt+01OX59yINpOP16XHJ4l2my23Esx2S/GqUfd8O8lo+eR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8zm8NtNf9WvU8oDTs+lww7Jtt1mXW23W1EaXH6jzXMM61vFq+bUOoO3vsHznsvx2dnfz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QH0iLXiIwd+UI6J/z0xN5nyxODcXM5O8/0/9Xox8nIk1Lf0/545c6yk2/UXuI9LX/zI2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2eTT+bUbFL+G6NupayH8aFv8wMma80AJjYxPxofXP4kPProeD1fXxOHDsnJg1i+bok9R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XsG32NskLdJk7LCfCqFKgzZZ1S8OjIYM86Yyjb0m8zpeErKaNCmDOgzYBPAwDvXm98YvZ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JniwN7zY+To6N/348e3s2TNx9txZyaJflcfJd3a2s00tLS3FpUuXi86IVjqyJvCzmeme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4NQFMhzt/2E+DWmYN94lado0u+ZYFHJ+acFsFdTq2Y9Y0gHSW8hyGLl1+XRjQBfuAs1tP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cmqHfVFwGk6vTV8UJD3/YRuGOn3b+14qq2P0O63+w3j66XWG7/6aDgCt0MkZOxE5KXT3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T5ca69NqcUy/fwx12rX5LOhJeBJFHsPTRj69/sPzqkE102cgR2KpExY5LHCoGwZo7PzC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czE1xUtsj2J9bTMePtqIBw/X4v79VS2gtjU5Hol3MubmpkTTceHcUn4oZGF+JhbkN6MN0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/Kq2rUlyR+auJs2jmFIAN1i0TlLa/JqktJm0pCJ6pXbSxXqWtsevoM0k0jy+rGWHFlaNf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FnqYIGf2xMiVKZJlQ7F8mqJReONCrWMSr8tFklmXXTGT5zhhtLPgleHJiUmUxk7cCOfxD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iC6cRbRQnJsby3SH8kgi5rjonvBbqtsym0nYDe1tO7T5J/knhT4JaL1DcIhamrbAatQ4n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qgKxfCRhS5vZ8ZnZuHjtWjz3wkt5G/DurTsxsn0Qo/uU32jsindMC7hXvv2tWH7xhXh4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tZy929ktdjqv6J7l1pU3yo88+i/VbtyI2N2NK7Wzy8CDGleC42mtuCtAHfdFFJv9SL5Sqg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2V2jjm+7y6UtG6Ssyt5Ghjf+7fCe3GoDeRJqWW17LqhF1tPhhsugHe74ht1QHYdFpzf8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676Gg/2YVj88f2Y5lrShm9I4xWaOg0A2B3l7Mw9r+AGCiBzuN4cfx6CvW9G7JF/3ydIO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fp+3Ly9/JFGeyiGNVhJ7h3H/wVrce7AaaxtbsSfPUY0nBzz+pX/5/j8S4H8OaU05Yf2C0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Nf12fFyM/fTnac1lz12+GCsrSxrLOfQrBwP5AZAkfqhSBPH7EI+xmm6DXNqVLGUziR3p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X+os7QkEO7jYaxTe0tbNm5BTrUr++JX5nfykUg2b21Z6y2S+X9vYiA8/uq4N7Z7yNxEjz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Tf9FMullm1U6pe2Svv7in7YCxj0ORdz3y2FE3508Gb8P3DUZbX9TDdzefPrHAPsZ6AhZF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DMiwDNNxqKI9xmt3nY7d6Nbn7/t3ybB/Hb9nihxex23zdsm1Wcet6w/ywS7oimO/YXD6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avltsm5gampSfuXWFu9r45YXPPv53slS5oqVfaRHcvuAf25mKpYW5/LDUTP8gKs+xbzB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SBtXGvSREcYDDohIvOrioJj9+hhEyW/Je78twIcbiWU9Wto1tK/1SCG1HyV2qLnr3fc/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S1UexstH5yBJU7nQ9kv5INthXVR4+nU9QJWMdI/3b/x6rZvrXcqSsLHi5h15dbhpmD8/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z2WXfgpr61ybxJ2amsr9Tf4A3/BbPnyYhM/NqZ61B+JR3zw4hkf7FQ4A52ZnY+XMSiwt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vmfVh/4xBywtL8eli5eyHVB1aGg9rbPdp0VpC/124Xp3u4Usl3w4z0adbhcBy7C9No2a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OPF7Oja3WJ8OtP1i/jagLgM5BtQeCKtg/2HmSYDvtLzPglqvLvqiIOn5D9sw1Onb3vei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6D+Ppp9cZ/rt9AHgqqAc/rRZPkmq7IoZUyBOhJ+EZsv/0kU+v/7C85uFWcyAGi4fs3BDI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xw1GYlqT38zMrCa8BU2KC9o8T8Ta2k7cvfso7t55EDdv3o779x7kJMiGml9D52cn4+K55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Xii0vMThGLnf1yaIzRGPMDBp7inujmhX+u1LByZyFryUE/ry7pIDudm4aEMf4htRvDzw6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1n7a5xG3CXm/i+hoT/7i5d2HLKTY5DTr/7KHaibVXGQpIAOZBJv0G3fKFHHfL7/2y2MX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M0bh04UJcvngxFw77WlRya6K/ocotuRYRLB5YxDRfi2smzXqCdd3Zrw4zCk8ZqAhvLwSO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uaFh7eZpkW2pIfJK0rSz49Jp61/rl2jinlZX+IiJyfv/tvbUnqZm4txzV+PKtRdiZnYu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67G3zSOhh7GnRdP8lSvxlR/8IA4WF+LO9k7c29yMjf2D2CMPh1rE7qu9q2ms37qZt//2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SW00x9VOxtRuOPxDS/b51DSalHLu56sGbvdBgGkySvxS74bdNd8wHMdjmcN4MrzhwW5+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yqHHYBp1fMt1eJfsYSCO49O2eweATVgRqfCm705q03J2eTG/Bjw1Xg7/yg1ADnVos+XA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vFXVyGvD6dewPuWHBcYO8YmljD3deFxGIZD9/Ggk9vaPYvXRRtzR2PtofTP2YZDuB/rH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3/Q5xdHfdD8L2rq1Ucr52dJ4Vjxr+u34xcXLIw5iSk3i6uULcWZlWeM4t+JCG0NtGtVv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Ud784/USfBWf0k8n5ZNzXDPX5g8i2O3X+MtufpB/mzbEONJrFDXRtvknOzzZ7vQP/4yv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h1D4uFYqJzdoaGPcAFxXu+IG4M7uXh785aGlNu5shFHY+qIdkugbqOFbbim3tmM2/zKP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14bDLLsm4gJMu9um4zttk/0AfCbLJgx3G+24NRy3T/3yxW3UMszbTtvhxdqPW6OEF17Lr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sYB7HsQyAX6+tVgTwhzhk8CFLzdN2A5vA6dXo8gO1fm3U8mvUaZqmeExT/7a2tmJjc6P3K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kU06ElzVxGTP5cZc13rTWb/Nz07G8OJ8HgHwIhOMVviCfP/Jx7Kb+n/mWmX0YyjDQ1x+f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X3iYJ2gLjPW0g6Jj5l/20rfl1xB2vv7OLfB8EkVjjrpv7Git8/Nfvh03Prul/GndrX47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WNchfj4IG0Y8MdTlP4Gp8uDwi4O1CREmh22Q7ZMcvk1NF9Ja2TTVEAdnc/Pz+SXdLjI/h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TLt5uqa2Y5oPORzuIcN8kOUSzsHfsnRZWeGQbykWFxe1F+KpJ8mZnorFDJf/wnyuM/iAE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e52lOH/+fJw7e07thieB6PfUKvVNLTd1WaF2m6cLbqP7+4OvQcAPoi7NV9vb6XXBPDV/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ntjNW/vXsnIMyvbal3mSvS4v+qN8GnocyXNM2f2qMaAL9gHn8Xo6vG22UZcZgO8k2Z8H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pOc/bMNQp29730vldYx+p9V/GE8/vc7wfxwHgHXm2/bSkZ8Ox6c6CKfbNp8FPQlPoshj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WF5z0ZD1x0IYj/KoG8sc7HQsL2CYyMuvmWUDMz4+GTOzC5qcl7UhOMzDv+2dPS2kduLB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PHr4KMWXL6Qp7shBLM5Px6WLy3H1ufPx3NWLce2F5+LixXOaKCc0KZPmnhY7+5LPF4lZ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tkZGORDEzUEfh3u8s6Uc8vHrJwuh/M/BnPJTci2PNGRqwik8pc1BfIm32Jks4GNSag4ID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IR9+eUhJHPh4dFk6ST8OMQ/2d0V7MauFwVdefzWee+5qbG9vxa3bt/NFwDwKwIKfX5eR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+S6LL8CkSJ/w5AW1B/UapW77g1Qdv5bThv3M00ZXnGcFMk2kSbuijR2XVq1bbe/FOSZu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9x7yAHByKlYuX47nXnwplrXAu3v7bty9cTt2ttWed7Wg0kL4zIsvxsvf+06sjY/FHW0W7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9oWRg6OY2D+IeS20H378cdz/6KMY1WZiisM/tYlx2g9EGyN5TKWd2qihqgZ69dCVR+tek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9qFAl0qGgZ8XjcB2ZPb4nY9ToNbVsuzXk9cBp+e8nZSnWhZ2L4Z9AEhoPy/qL3kAeBAT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5fm5mJ3SRkFjVn7ZsbnVle1Vmz8/MiWHzKK7dWrnA3ft1+dLVzVODcfj+S0x+EEBW/kQ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1516srq3HnvxGNe5yANhvbBjlHx8rwnwWnFQPRrtMftV41vTdVowiTeWrsp0cO4znrlyK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2woHgNRtPlpGSdMO9I8NM7fBS/uRbLWxfFdWtiPalzz5r/A8MJCDWs748neJ026LTPpG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iNSXeWUnbra/3I3KTXjDxw94+fhc48WtdW4NfaCxbWdvD6mZFx8AomtZGzQ3vkQ+HC+HK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yzdkEOb+it2HEpilDB4nx6tN4gPcJngdDnCXPt037Q/qOI5nuTaB+UFtN2oZNZXbu8Xu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cQvYNG/hwdaXaVgOsL956rKhcs1nDJMD7O7yRx8Of2qzJvPVsH8b1rXWpYb9h4WDWk8T6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9aLSpOX17e7u0ebm5EYjpg7/sx8SH5J5Qe2RuWFyYjZXFBc0XU/k1YHX/mFLe88a47PTr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8XTL6ckXH1R6e6GSruwIEWfe7iMGZkOEpJSm/8DDbfayri/9Tl7qoxN8Xy82tT5/65334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/qzjWXuq/+a8Rj/DLGWDWX74F3MP2Gu3gLMo8zgaWYS7HbgOMPPAUGXJLUD6eJtYK5OP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RBsFsk7JAzK1puYHiiynxl+WfCdfms1YS/rmJz348wcLhQHce/v72tvsxMbGRtI6tK45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UP0vLS6mOTc3m/2UG4DEpfq4Zcoh4ML8QuaZPYfzRzLW0cBtM3WvwtqAhwM/0kSf+vAv0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hJ1E5jO6/Cy3NiHz1P51/EJqp9l2+/LaMG8bJZ1yiUCu9GvDaf+mYEAf7APO43V1eG1S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w48I/L9R6ddEXBUnPf9iGoU7f9r6XGtAx+p1W/2E8/fQ6w5/tAPAkxQhvK9D3K9TvjIOd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17YQSb3AAOw51Wr00G3k99ynxJNxt/dppnVb/GsRIOZWsOm+nk/kkuahxen2H64GOSGKi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DK7ki7gsftCSyZhfvHjn38Ymn7afjAuXLsf5C5dicZF3IE1qEjqM9bXtWH2wEQ/vr8eD+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78fDBgzwcGx89iskJbhKOxezclCbF2Th/fiUuXTwbFy6uxIXzS3HmzLwWVjMxPcUjsmwC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1PenI40ccAu5JPw7exrTSkXKsaHIuYYGmQVFmmVtksvqRHf9cWMkvF9+aiJmgOdzjca444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LQ4R8xBQaSoBiMM+Dh4156f9YH9bvNuKq42g8jQ/OxUvvfh8/OD7342LF89rkbAW1z/+M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s5JFidg/5CBQZaHVon+p9ER90oBuwNPmHVjYN8BeLwiMvh2z2PGzv+1dutjfPF1kwNem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ccBrWZZrP8vJ0Eqk03A4qO0GYjnG3eYsVu148fz5uPrSCzEzP692cRQff/BxrK1pwbet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1+Ly174S99UmeAfghuqTX9VJfEIVO8k7K9fU1t96O3bv3YtpLcamxTtO+6GdKsFsaxlD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VyVtTB224jh/PVzHzAIvMDIHDunja5dJ2G4Pp9vnSRK4Ie51GnW7tPxBXqPOHHTgM2N88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t3GHA9tq/J13uUg8ilSN9+szSQszPTOXtjsmJsfzxggMd3oOKHj7gyPef5alKAbKtH6h1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IuvjuCDjNmbtDywLb8YxccXurtolP76srsX9h4/yy9a8Z0p/yz/GAOUxDw0Z25uWmGN7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7fHEfDVZvy4d7Y+csinq38CsZYBStoUAvPWYZXstEzd8AD82c+jtdBzu/FgWJm6/1J2N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zQsId5qUWdIIj/Pvx7mzy3H2zHJMcZNbYzp7TA4IJpJP+iq+ciaTdlxIf5RXKK2Zb/IA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6Zc8p1V/0k//D/iBKuNltF58I10Zp58Pu7P2ZZZbybLQjpgwLR/gLX9uEvEo4fbObvzy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Slt9Ig8BtZllIy2TVJ2/ko/iLmaTv8ZUSuVfkx6mCfT4Wv41LNe8Rjuu7aDm7eKjnoH97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5m9TDbfzLKembg3skONgOtxtpOb3+G//Lh5Q62ET5MHWkDjAbR7U6ZjXcTFrOTVPO237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66IL5av2AZdZU+9d25l/e3YaMdc3dHAKWA8CjfJ0NIEzcyauEso1TZvxwOzczHUvcROP2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V4DFx5oy15pVWhyuHSk8h2yQYU0Zys+8UAkmTZmyZx5F5VC+2DMQpFPloD5KH+aplvIe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BH60sRU//unP4+btu7HDD5vyzBuCJQXZWQyVPDNu4vaHRhgr+aGaG3CXL1/W+vai1uln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0diws7vTmzcwd/Z282blHod4Ka8/LpM3ypK1LzfskLuyshwzszMZvqa18/2HD7QGU73w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q7Hc2Cz+HMatPnoUGxvrOYYzLrJH4ZHubd7BJz0wqVPquMjbyB/n0YODO/J09bmrcfXq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GH/l+ID3uP7gfDx8+TL1I75HS21UYcVeWl7OsyL9f6UOZUEeM8TPTU6KZmJvjIyEaI7O+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CX+Xlf1cprWf3YTVZB6Xs+E2BWp/2h4g3Dy213FA7Q/V7bsdblgPdDJw9/PYbxNtHpu2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XXDc42T8KlGXixxqBk0eoUq/ujyNtt3Uhv3q8HY51AS65JwG/bTy70Cattd+Tu/zSh9I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6UiDEu2Y9Gv9j8MwHvsPCX/2G4BW8Dgyn03bu+DwLr7ar5gM5OlMPB5+MuDLybWxPwn6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SdMGxMhG3ChSN/DT40l4a5xe32Pz1mxiC4/qD7lHpR7TRyaTBHligmFS3NreyV/BWOCfP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F+fOn4uFhcW8FTg2OhkHeyOxubEbj1Y34/bt+3Hv3n0tsjZiVZMov6Lxixop88vc1NRE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uXNLceHCGdFKnD27FPMLU5LLBDoW09NMpuVQMD8qwm2LES3I0JSFiohHjtn2coDHyWAu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R40VBsF7dFAO9ziU5HYi9sPDnTjc31HUXcloHf7Fftp59GtyYjQfbT57Zj4uSt/nLl+K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4ymvS/XzcuXMnPvzww/j0009z0VHyStGqHFlooY82TbxPkUVQlndDgPK23WaNmhfkYk9x2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1UbNb7tNLw6Mtj6Y7fSMLt62nQ1QHuCqZB0G2noYXTx9WY+Tw4dhX+18e08LLC3KZs+s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2uGE6uTjjz7Jjyo8UlsfX1qMK1//Spx79aW4p3azo3rbZpGtZsRh8qRUmdrbj+3bd+Le+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rMp98nAvxg731V7YRKgdSRVummWpEjdbqhZrzb/85Vlo58PUR+3ul1XN0y7DdlkaA1Kr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sHwHZuMGdTrYa7dl1XJZILMxwl1vII3aDnB7gVvDabXTc3z863hpiph78saD+uOBFvCL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xOzUZU1rMT/NYpyqMgxwW7zz62D/QII1GVgWnCxHWDgf2ZxmYbv5YYOO2jMeQ8RSuf/yog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hB1o07QWd+4/yI/bcAA4qjykHuipOOWjRGzWy9cL2ahYl9SnSQ8TPvLseqn9bbYJfuRy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HxMeh/GYFWMfdrv5QQQ7gNf+tTxkWV4tE1mOZ55aJ8L9eBdEGGQ7PHypsX4UzHJth4cP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kcPdOLvCe27PKN5UHhbnvIRsFRmPApYvg0oXUXn5v8qPcK4LqVby1o38XcboQu0WwN+0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0rClQR2mqw/7JzXATxqkSbtnLuQNG3kDkNMJWGVnTslbNjLp5Ztb2/HWO+/Eug8Auf0H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yBWmPJQDQNpKaS/AWuAuN22KHdD+jNpvGAH4ILsxXa/A4fZLvRrZwHbzEd9+tb2GeU2G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daCsKBf9yTDIupkXWFabp59GaQcONw+wu0btl7o0/LU/JvLrg4R+egXmb8dr+7XjWbeS/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tdw37s76pYVldcJjzCziY4ZCHQx0OlgCS/SVXIA1LOTXtmPfVzaj/z2oc4H2xOVeMj+Wj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6P/EY4zlkVj6/KHctPtyIw2d0iBDfbPx53CI+PiZ8JOlCS9lgE78mJ2HfzJdJiWcNQavO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/MNPfpYHgDyts8crTLRugX9razPzzEHWruZBDtLKDyQHaWfsu3jxQly9ekXr8rP5yCyP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ep5DOfYFmD6IQzaPyMLPGEqbQi4Eeoc+UhU/1soPHjyIO3fvxv3792NbuiB7Z3s7b2im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UWfeN0idkNsMEx86IItDvyTZ03+nyNi2jpSVyi9vATbEDxpuE+hwT8RBI7LRt3wwZjt5L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91ldfZi0yG3Q2ZkmT9qjqF0wV3D4x6uTqCu+Gk+5uxxM7K9c7hB2u22v/UzEg1yWpAHR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uu3UMG8XXxcZtR0QD7I/pv0ocwh98/3LqjmnA2re2r+NEoT8wbR/UzFQRuSxsRp1Wdk0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MNNJOC3fMNRpDaMaXTq3eZ4Eip3/sJ2EwXSkh6Mdk/5p9RvGY/8h4bsjH934ZE2W+eJ+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MmpZxe6ONjydEj7YET3Q5GSU71trBvEG5m2boJaVRSI7XaHNcxoo5TRPw31SJXaFW49h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C+3wGl1hac+DqsH8g8f4GvTt1F1jFQbtlUPozjtpSvesu7KgKDmiwXui4GCsWRzKxXst5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797dGBk7igsXWQzMinU09nYPYp0Dv5t34/Znt+Punduxpklxa/Oh4u9oMtrXpvpAi4bZ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LC5xaKgN98xczC8s5DtB2GTz9TIWKKuP1rTh2MzHj9bWN2TXAmObCVwT395o7GyNhtYI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IuTKPhPMvhYglETefOEX0SbPlA83Gvj1Mzf/yh8LLfx5nI5JKW9nKNN8lISNERMp9vEJ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/cwZDilX8pHfGek/LdrTSuvD6zfil2+9H7fu3I+Hq9KXzbi2XEfKF6W9x6JDJTIzNZM3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lEpIPVyHdd3V/qDPTzt8vA0RXsupZYES1rSDxm2qUcer7fD1x4LHJ3vgBT/Avyb5qH2V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7loX22s/byK7YJltGbjw2ouxeLChdjM5Fc+/+bX4p//8n8XF567E3NRc/K//45/Hj/79j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fPVqfO8//efx4j/5Xry/tREbWmw+YhGpNjem+p49OIoZbYo3P/ooPv27v42ptUcxf7QX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ceZ7J1mGcxCtzYGyOHakMpBdy6Dev7LZ7ucfeNGG3sXe9EeRBCePw2tCDmYucAW7a+DO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MDtwGvjuq23L0fNzOjUByycPUP9whoOX/qEOBBy3LQ+3CbfhcOAyswm86MyFpyj5JYO+z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EGysxnMXz8RLz12KK+eXY2VhVhs8DnvGc5PHBmZsojwqxKM/43m4luIfy5+p1hE3KH7o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+P3wPlLXhsg3XMXdbFSPxmJzmw3eevzkrQ/j73/+dty8/zCOpO+08nCg/Km0cmzLgxt+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XyGM64yblA06kD/rYlh3o9YJtPPu/GD3xgq4Pfowj/hZJ8oX6eKPHxs2NjeOb31c75aN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ALhN5rdeAFnw4o8c0ufwDyCHcAC/9QRlY68y2NtUm7kbr7/0fHz9K6/F+ZXFmJvhJtBo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NPmU3FHGuVHllx88OAzUGEK6vAaCrwdnHtUX8oAZUjgmBwaYxNEf/aceGEmUvuqu1BVa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6A5uAcQeQh5GDPS3hlE/mReZI2ZMkhTlyV+Wwq3mYj8xwgPCv/vR/kHlfeqs/aP6CJjRnM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AcsChIU7gwKOYWY7YXP5ylS/2F4XqusF0/dS614CH/Nfo4q3lgpqHOjDcPoDNOvw0qGVj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x+NhBvEpA8y2/tk25VW8B8Oxm6wPZpsIl3YZbl7IadamYbnky3mDHGb/rnzj9thiXsNpA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89sek34Napu0mhzvM+oHF+YU8XOLAidtdYsg1BTfE0CYP8NSeCxX9p7VeWNA4sczTK8vz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MaN5bIrDKMXkfbK5tpRJnPHJiezTh3LTp+nHRT+tBdBFiZFWW2eozneOlTILA2XSlIvK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oX2kBr/zoewcaOza1Nv+Hn78V//2/+Z/jg48/1dpYkUcZa5WG+iyHSpSJf0ShXCljdCdN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5oEfYZta7/D+QA72OMziB/7bt7Xmv3cvD9qYK+cXF2KBR2O1xueHHeYqDvdWV1fzEA3Z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hwzSgQeQn7pscANuD/JuPn64IQ/I5uAOOfBmeVE2TTzLcHzsjFvohwzywxzE+J+P+3Iw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E+Ig9Bvf/EZcunwx3nvnnbj/4F5873vfiXPnzkrBMqZyI3Be+6MzK2djaWk5Dyr397i5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hobZravtXSCc8sr2lmNx/8ctiHBg2cDlW8Pp1Gl3AWlZbyfo5LTJL+XotqWIKqJyAGjd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tJsSt41Ty/mC0E7beUzIrtpNq7nqMqjNGnXYcfJtPyn/8NXxnh5FjmXZXsvuqo82zxNB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+adBPS3pkNMzhcU+r3zAe+w8JX/81HwBimvphNfA3GR488uDgczoALNYyENQ8x6HdgY7D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hpnEyLIoK9zHwmt0haX913oA6LLHTENoGnyZj5OnbHi0cFFeZ7XY4Tr9w9X7CtuPc9oo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N6Lg2lUeH47G7fRAba1ux+uBR3Ll1O+7c/kwLhgfx8OHt2FjX5mFsP9/5Nz8/kYeBbLB5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H29QMLwCeyUl5UgsrKaS0j7QRKb+8bW1ta5Gwp8XOSGxtagO7N5IHgDvbu7G5xQEh4bt5R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Dvty8tGGBzMn4H0WH2VjRZ7ZuORLjTUp8kgHj/3lRlWLNt4Vs6DFxtx8uR0yPzuXiw8O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bMeDh4/iM+X34xu34v7DTW3K92NtY0f6SFdKWvKPNBlyAJiLjkm+rLyUC0rgeuqqP/xM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R13vJX9/dl4VZ+m+/X/fTacuoTfO3Ueto3lwoCLj7clhUczBQ3I7Xjm/+Wi+DRW4T/TG0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AD5SW91TO7v69a/GD//5P4sVLebOnT0fP/nLv48/+x/+LD7+5GZc0ML3B//ZfxLnv/pGv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xyaLOLWxcZkzWlyPP1yNR++8G/d+9tOY296IefWNsQMeMdnVAluLUI2TucA/OIoxpT2m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ttv8ks0v5u085iJZ7lIOpQz7ZZlGD45ron4g2+1fI0XIqy5nYHvbtAwIHw4AMXG30wLY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fgFQ5EUrpvNnWSb7eQHuNAB2u52OTWAZ9H0xFrdksKljKcZBSOxtx9nFmbh6YSUun1uO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HTPT4/mFx/xYj8zUVeMC73RS9CRQp2ky8If6QF82beVArx3ezhtA57SLMGk/B4xpytLW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d67fjJ++/UF8fPtujGozN608sNdTaeUBYH7FeFRjnDZ/HABy+IkeZUwsh16MeeQROyAf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7Nlswe96SH1aeXA8v+aA+rVMb0zYDCALf9w+AMQfAm4TyM78C7gh3OhhObbjjyzSdVzS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HphO300eOeXDD47wyZzInxuF27G89UHs5E6+/9ILai+aHmYmYnRyPWeV1kgNAHgfLeWVC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AG5glo9o8OMSB4Cyi/JgQGF56Ncj+XHPXWZJXUmjh+SX27OZpYHyAbbXJm0GwIu0UY05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6JUR8nn0Nw//VBa7+0d5APgv//Wfxq27HABqfpzixfvlAJCX/Jd2w2EteVDbl34kjc5K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Us2xT62n51cTelAPdZ5q1Ly123biQdSj/QzLdNsw2jLqsCeF065lWKcCyc/1R8FgWN9t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bq+/Sa/Oc5cMm24PBmVufrcF8xrOE2adTu1nnhoOr/uzQTrAadc6GG1/TI8RluU0anfth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3F+tr5aaXD/1o+zzOSRrwjKuO1PvyoI4DnFmNZzz6uzI/G2f5kUjr37mpid4BoHp49v3sm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OV/NPqRPSI4qPtNiTSCvHCNqfW032vlOkk7ISDu6ai+R7wBUnyYP8PIxqENptLV3GH/+F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/9udx49bd9JNSSkPjvIQwtvHjB0Q8Dr/wo65MHI5hbm1uZzhrzkmtXXmKhX7P+MvtOmle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g/PKZPmhikdoOQDEZI2O3nwgD5P6MFwGEGGGeXrjsMLRibSYT2gL3ArMm4ENDyCe+UEt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Gy5rw3GQDXhM+PWvvK49y3K89Yufx527t+O73/12vPzySzE3O5O1w9jOAeDK8pn8sZ8K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kBuWTqdtmkj3OBDuOmKOpSy8loIItwzMWn5d7m0QXqPtRiLyFZBuy6xBenW9UUeen3P9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AnQ8EUfwI7u7fNq6/KrRVRY9UA/Ze8l9gcPbZg37UabtMqr5u+IOw5PwDke/z6aLNUC60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On3JUuz8R/qnQT8t6ZHRMIfHPa1+w3jsPyT8ywNAJkB+KRnGexzaHeg4nFSJXeFtndom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dniNrrC0/9oOAM0nUvlrSVQ8BdihUr5FNx5hYLLiy1zcGFl99EDmbqycWdSiYTrTH2NT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2OgeadJU1Duvu3b0Tq6sP4r1334pPbnwU29vrWkjxCC+PR25qZtjOxynOndeC4dzZ/Jz+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ALC4vamNRDgnQieUMZh7UaRPCrUN+xeQ9f0ws27vluj+3BHelJ+//KJvC/eYRgPIowK4m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lfMR/1rGbZ+ZmNUiiIXhRL4geSwm2UhqUvXjYTy2ysJlfX0jHw+4dedOfPzxZ3Hj01ux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VIDTsbq+HXfuP8p3rxxIx0MNiqW2yw2Yudk5pTWb8ofBdVdP2m3gNewAsKYallXe8VLi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dJvx1uOPV8UEdr6Z8hxQL0WzL3XHrBUoXz7McAPJANweAR1pAXvvON+O7f/JHMXNuJZbP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o/qf/4X+O69c/iwsvvBjf/Y//JGafvxofrD6Kbem9y0t19g5ikhuAO1rQ3LoT9372i9h6/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maOdGBcdjmhBzAGgskHao2oHHACO1weA6n8cADKOemyt0S+/MqmCUi6PLw4zfyLXpRfC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uk6MfpqD/sCy8D3g9El23E7HebDbdsuqF6Xl8K/cgDKRN9d7WST32yV2/KAabXc7nVov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QNUHeHRrblKbnMmRWJ6bjEtnl+Lc8nweAE5PjeVL3nn00zcA2weATse6Q7iBw2p3mTNV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IL+G859+jcltUjZ821ui3ZFY3z6Kj289iLc+/CTeu/4pbx+Po4nR2FMe1QpymvIBIGM1m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1PTbCvnzQRh+uDlIq2+HMIaaGF/hdRm7LiyLDYkP/FwHLh/c8NV+oPY3nAY82CHi5A9Fk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2ovB4I4TdcdCNOG5r+LMhvXfvXuaPx9qIl3XctEVkDuqpdqs2OzG6r+XPRt4CunhW48bc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iVR+0ypbfkTKAwSVN2XPDcCRPAzkAFD51WCQHw7JftAc9omHg79yC5B3TZZ2nD1O4XWp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mL2ss03AO8LyZhNc3HanTOV/2PQL5TT5dlVWHADuMH9yAHj/Yfyrf/2ncfPOPaWr8puk3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3Cgz2pj6LycbSM7DjaIRkl0fpHOgRYJqMsPsb7jMa93bML/jmhwHGfbL8hWwG8fZa/dp4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7HZ+oPxBJ8umwP62A8tyGzSQyy3kUqIl3HEA4bgd32E1Dyj7n34+6zLH3h5XAfzIr037U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tpt4VT61XTaCdpzrcYYxFhtPsItKr03b6vAPw4YNyMMUP23lwRrtUvhnXMo7qaFyEyVpt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3AA8o/lhYXoib/zOaP7g3bG8hmZcstW9VRGqA1nynbGQxhR+kKEv8zoAfoDiB2fqIfdCT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Zgfy79t9Lp36AJA1HXF5EoZDfA77ttV//9Wf/k/xv/y7/xC37j1Iv3IAOFpu+u7u5fqW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7bPFjbGVdnWXJOIYOeWO4tGM5s07o9zzuyuEYX/DlPYDrm+t5k86HisB6s44GzjNya5P6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pvzgUMbGuq3ih7tXf3J3ARnwAadPoeI/pnq0XOQA85MOMrkNee2FF1RuM/HuO2/H7Ts34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vvPteO7qlZwjlHwsLS7E8tJK7wCQG4CUG7K85kN2rU/d73q6tYC/yfmE6rnNfMiGx26n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1KjDAdKTN10FjmtCH0zaEnkiXZO41W4fvwEIEd5O/zEcEQf9aw36ODH+F4x2+s5jgjw2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Zo067Dj5XXGH4Ul4h6Nf57W9uJt8St8unQvPU0CyFDv/kWY3eqVb/vbSkn9GwxwWt/Cf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Ev7lAeBxB4Cg7a7R7kDH4aRK7Apv69Q2iZFlwUwstMNrdIWl/dd8AAhpKaR+wMQOn/zo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FmJCgZdFPu8J4eW8+wd7mtyWcoHAop/wUifIY0Ji8zKaiwsWKH/1138V//AP/6AN1/18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HI9txsLOuhcue0ueRgxFtJvgVS4sqTayz2lQtLS/ko7a8aH1xcT4nXCZ/Nk1T09p4cBuh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otndKzdacJf8a8CVfvm4m3ThQw9kkHdncYDI4wwT2pjlBkb82aTFjz8DzL7k9d4jsrEVN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9dD1u370faxu8P+UgJqfn4tzFq3H+wpVYW9+Lz27fj48/vR0P1zZiT2lwzMp2h1UBeWDBx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DgO6uJ9PjYMJ8PIy4lEkXLMsHgHabarj9tE1Q89pOn6h5AO42yVcL4LIIddyutKFh4c9y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3I0RLeZf+eH34rv//I9jbGUhJrTA33m0HX/xv/x71fGnsXT5Srz2g+/H4cJi3OTQg7oU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Ta6r/65/E3Z/8LEZv34zFg+2YPtzR2l8bitE9kdokfUnplkeAS1zURht6TflAQxkHrbfz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9b/HU8PxLas2a/mOl3+VXJHZl9ULb/kDy9Cf3gGg/el7vXDBaRolD2XBCjj8ax8AQu2F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ue10nMYwOblhgo8RS7Kmx0fjzMJsjOxvxfzUWFw6sxDn1Rb4avmUNnYzGo84aOKgg8M/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r9OE7Pc4WR82bY0eVbhhffGzPd1NGG1pXxuz7W1+6BiLncPxuPVgI37x/vX4+5+/E4cqx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QL4KmT/WaMye0li7lzL4UaTcxCM9xg3yQDq2Wz/8XAfwm/Cv7eYDzpf9zINc6tvjFP7A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Jgw/gD8yz58/H6+99lq89NJL6Q+8cWVOgJy208RNehD5fvvtt+NnP/tZXLlyJd588818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h7Scj+KX97k1mu+q/FdjUv17lrlIWeAQeXZiLOaUJx7/LQesozm3hMY6DgC5BciNQL4A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ImqYA4P+AaD4kpQPySqtPFuBnKqTPGgrcA+wD/pCNXJ6F/JjBTQK8saEp7y6jMqN5KPY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zr2H8S//+38dN+/w+g+1H82N5GNyqvSLcuCqfCmP3G7MR5qte6MRSbstKaVca/BOXNcRs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vgttLDeLV7azdjgHh2PF3Ol26HAd4uuI6XcM8NsWtEhjkN2x3v3A/wJ80Mi+5boCvlBF5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yAXYOtdo6k5b5ajuA19QuS/uZ7A9sxz/becNby3Zd2a+2A7sh89ZlYgK1G3K6Jus3oT527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E/liM3CzTMo7AxwE+B4AQPwTz4YtzK2fyFRGL0+PlAFAyefSfL8fzNfkJ8VI9itqcU8gi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vaN36iViLLdOADPzBS9m+pYySpKfuNSHSrnoj/p1OQD0fswHgHvq3tui//v/87+NH/3D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6t+SSrvTiAJC8zs8vDBwAumwZCzkAhAc36XOIRfr09/Ljc1/fsheQrvxRGUjbXjzMRFMv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WbLzgztpQ45rE71cZi4X7G5f6E/7xW55oDbhJZ7zxpxIHG6AAuYm5hDgdJELePSYA0DWB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eAO7ubsf3v/+9+NY3vxHLS4uSP5IHgDxVMjs7JyGKqAaBKHTn9SeYwPJJHzg/1rcN+B3Hs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5y7TskyG7V0mMTN+44c927PK1H3MB8f1Y9TME6XeVAbNXhN/6wKQ77SGQuWYDWygBfVx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6/yReUYaYC6Ht80addhx8rviDsOT8A5Hf6wt9tIvi+gmnx112o/zFJAsxc5/pNmNXumW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ZD8m/dPqN4zH/kPCf7cPAEE7bu2mSAoVt/3b/MPQ7kDH4aRK7Apv69M2iZFlkRPgYDhU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dR4AUm1i1bCdeWEfkXVZ5iMFEMjEepCTIHnlkVe63aPVtbx9d2b5Yj7GSpoHh7taWOxo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jt7zLj8XFf/jLv44f/c3fxZ3bt1P0mYW5ePW5SzFysBvrqw9j7dHD2N7ZyEmBL3ByfZ7H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3qc0qjxvPzc0ozfl89x6TKzdzfKDGosAv9OWRqpyQZPeERB7YcOTBEblW2eTjwbwUWYuA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EZdGxn9f192Nbiya+/MXB58bGZjx88CjW1ze1qJuMmbmlOHvuUpwRLS6fU55H48Znd+OTT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xeraVh4Asm1kI45ec/NzygcHgNowSZO6ztrtxmQ3gAd7MfHv90uD/JaJdrD+a5nUbR5EZ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2AWFOz/IwLcOwu/YzLKO2M0l0PQLcBrwOa/PkInMwez10ycMPX5o5m9qHW1r4LSzEy7/3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MXZ2ITZ2tRieXoyf/vgX+Tj35OJKXHjttdjUZpzBemtffeLgKGak+yzNUxvjh798R/TL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nZjYVTsOLVontHEbUXvTQpC0WeirS8WEFuDZveRRH/7ZrFGXm03K33b7O57bAabrFHud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G5YBeeJUOIL4Jn/oGIHB6JqflcOA2BHH4lzeqmj7qg3wION1af/qp7TXVaVk+aUGEWY55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DgAnRw7yPYAXzyzEC5fOx9nluZjVBs/vAGScyXedScdyAIh8pJKe81Q27XkLqnGD/DFE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k76X/kVfk/NgvUHPrjAwonlnf4fXHbDRm4idg/G4s7qVNwD//mdvx4w2KGevXIoj5W2f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HAJqs7O/G59cvx6ffPJJjm2ULXUIkQ9MlxmU6TY6pt1zRS7GBZVl8slNPH4kKmXdxKHA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zxD8bT+jlG0Ze9hIXLt2TRuu7+fBHQeYDmPMJr7rHiJvADs8PiD8xS9+EX/7t38br7/+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vKBNHelwY4XHyRwPYM8X5vPBgMOdmBzbjaP9rRhVOY4f7cfc5GjeAJyfnM5HAnkPIDd8e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7akDfmhSvRw1P3rlAaAoRiC1WcI5AKTdUMjZvoirMlE9ukToOzQg8gqVg4H0KmWXLsq7X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2Ch/R3Nd/B2B/rGgfAPLpIn7s+ld/+q/j5u17cUQexieT+JGMflHKk82d6oh6Un6yX8hd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dspS+wCQ9E8L9CWu24vhOrYs/6gAj6mN2s9ynxTDZBvI7aPUpTEYVmShM3BenK+EouYB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3KZhIEwlMqBvXW6Ob5kAfawTfqbaTXi7PgzXQVsGqNMENg2HQeb1fGN5wPIs2/rUlH4i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9qkd8noW5mN4GE/y8I/2LDkTMqc1DyxpLXt2ZSXOLs7H/BTv+xzJA8AZrVlZt/L17/z4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vvePE0Gt9+jLbBnQGx04hC0/vg+OhWk2+ZBH+g3UiwJ5VzYgNgeA+f4/EeMAbYvH97e0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X/+b/Fj9/+331Z4lT/+U3cA6R8yveGme40cYjteQ7v3Irk/GOsmKNXHQrYyA/6nMTUOpo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suj3rLFX11bzx3zegUh8648g3NwUZKzmgIj0CGMc4eCPgzXePcg4vKVxGD2Yd6lzvtpMP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ZiDLbQC0TeRBKUd5QoYPFQF8hHEY6gNIxpGUq3B05wCQOO++81asra9K17V47rmr8ebXv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Ly0EHwY5f+58Pl1E1iVZDQIziyHTQSb61/ULMq0mvA30LHVS8mN08RrmxYRIDzjNmmp/A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JUePB5kuV3TzwZ/Twd9rPVRh/cEepC5zy6rT7cQRGmQvS2cbqSOJ/JrQ1n9AF9lVimk1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67Dj5x8mo8fmVUWlPRRam51rCmnwqrS6dnzp9dG/+kWZBrzQbc9DdT0r+OMpiqPF7HKfV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Ef/4HgF38ruQ6zHaMQnb3eUCXvwcA+SpnZdAaJh+07XYrBh6saQdQ83jg6EK7AxldhT2k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81qVtwpn6DTkArNGOC7AzDMg2lB902ynvxioM2iuHMCzvuQkTK+xlISjeHIelj/4WO/Vb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Bjr3o9V1bYLKAeDiwnKGHR5pszfC1321YRqVcJGm5DwAnNCG6K//+kfx1lvvxurDR3mw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fSPOaZI82t+LTU2em5trmuzXY2uDz/rzq+yWJnXJaw4iOVxETxa+PLo2pU0WX9liAzXB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XJE00LCKmZ8tigjx4wswy0f+d3W2luREba2WzlzdhdnbzF04WNTwuyLsC+YhIeeRB+dLE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xfzimXzkl0PA0XFN8Npc8+6/t9+9Hh9c/zQfm9rUiot3KPkAEL0WlhdjYX4ufy2mmPt9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6DLOnf4MS1J/MDXiYWGteAJ95fQCIXFMtp45rWaYadXyoC3VcKDeKzSPAoI5X2+FFJ9Jv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qyV3lx7249YnXwHmEeBYWornf/Ct+PY//8MYP78Yd7W4PL9yMT766LP4VJvdkZn5mLlw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I8+jcQd7hzGrBfDM7mHs37obd3/283wH4DkOAdRmR3c3lLPdGNH6iO3zviqZ9QoHgNwA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/k35ezNT9CumQRnYrMkLJ4N4EOVlmQC35Vs2JhsQw2kA2+kvwG7HBfnRAORr/HN6kNOse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H2dfVjosDN1HobrtWi7p7DcLSsuz3WYt3/EN80GEMAdNaEybUMVsrT2MXdGr167GK89d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Bo8bgLPT5QBwYqocGjHWlEeA0YE03TdKmZVNUHGD+kCwpxcDsPThcIY49s+wBugJnNfM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4MHBuNrleNx7tB0ffnon3v7wRlx4/lqcf/5qHGlTqpJBSyXOwpzHf8tBzaPVB/EPf/f3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vbKhrNGJ9FymNYo+yKRflrmo9E8fFpR8lPEFXrn1j801bt4p2+fpt02An9NEpgng7zAO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f/jC+9rWv5aaVuql5LYs2U9xlDLFeEAeAP/nJT+LrX/96/P7v/35cvXo1ZbB5YeOHbuV22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3ODW+nYc7q/HwfZaHKkepjQ3cQC4ODMV85NTMas4HC7nI37UvzbdvAew1AEHfNJFcWhHH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xDHMEtwHz8IyyElFfPDbYlFKaeQAkMkoYoQW4yaP+FA+hPgDULj0PAEmVm/3Zp2XPOlG/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DXNy8ey/+uz/9U42Jd6QH7Z8yKTf/uAHIu8DK5o58Sl/lCZ3RnXxZZ9IGpCSHZJV6MJE2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BPNQZ5i1DOD2U/M57CSchg+ZhuUbdXzbraNspTwafuvXRu1HPNpjGQP9OHsZow3CAbx1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6bjc2mQdbLo8DeyQ/TEh4hp2t/kA/qRtexfwN9V6toFcQJjnkTImt0j+h1qb3rx5Mx9R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v8cnJrUO3NHcUG7/5QGg7DNTk7G8sBDneUXNwmwsTI+r34/EtNZx+SVgrUfz1q/4USPz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4G9O8kYeBTQ9VKfQP/5qycJkggLxAWTbtvIuFV8sgPdcSjK299VxOy1rjRGxpfnig9e3/4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3tSY95EfX5gCQsUOG0hjNA0Be51N+5NjKdGhLhHE4hx3dig6KpbTJB2mlqb9ZH01/R28/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U/a0eeznzp3LMTbLX+myTseP29joQzvn8Ww+1JLvKJydTf5Pb9yIu3f5mvHjNwNdfkX3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AvOTVvPgtaU3I4SNuDiD9YRHPA9QZ4bzjkH747rtvSy/KrHxF+fnnrmo++ZrmpxcyP2fV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WyYPqQy99qMkMcvFhKIP7qz3oej3S2Dd7YeOtjvfkEGq5CntVTjkdNv+DsPMcNlxIyfr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mLGosqL+qHfzcFuV9RMtx7yG02r711DRKYz6c/ggn+P/uuAyMgZ0kV2lmFZzObxtAuyW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Nofh8yujUk9FVm1HhzR6+tflUvM9MdC9+XdalLSa9LGXxVBxd+C0+g3jsf+Q8Kc7AERYl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ypeOyuQy2MGB47Zl4CZe4WtIwY4H2vZhYRIk2VRiN8+JptNt9LOebfNp4XSMthvpOYAy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tE2AHerp9mu7AUiaGE1ZZV1iaepd/3oqaqRl0oafyQ8zfyHc4QDwXCwuLou73PbggI6D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q30pAr8S/sOPfxoffviRJtNy4DYu/+994xvxoibLUSZCxT/Y24n9ve3Yy3f5rcX2Njcw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5R1+IhYEfPEMZfwCZdBkJ8HmA72ZFIupztxMkPjh3ttXepKDLE+G8I6zWRMfjzgwybBh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jGfOnI3FpRUtFKeV0KQm7pFQccS2dkobWnD97BfvxXU+BvJoPbY5TOQryZLPYei0ZCwuL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uP2bQF1ndX1iJ8zhmAQX6vMB85n6/ba022KnP5d8O9w8Ntty7GezK04bdXyTfFV3/RuAw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PtoPR5fUIqOU2f7RWKxtK89Li3HlB9+IN/7ghxFLs7Ev2UsLZ+LGrXtx86E2+lOzMaYF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G6B9HOxqsaomPrG+FRvXb8Sdn/88tj+9EYv72zF3uBeTBzsxxiM52Q84BGzKQBpzCAix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udfkXPUucttm22w3q+BAyAabrvCbiYhq1vNJHSn+p01CElKeQcgCo6CwEkYN/nQ/sA3EF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W+wCw9Nn+RhJZbAgw67zgNnADxwE2gXnTT2XP7SsuZoyqrkb2d2NOm7ez87NxbmEuVhamY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J2KWg7/JsZiY5rCDj0tw0EHZpLRMD2Bab/Jnf9vtD2XZpGplo2p/yKj1dT4ILe5DjYOb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9GpfX9+LT26vxjjZ6C2cvxPOvvxZH2pQeSKZvAfqWFh8B+fCD9+Nv/vpH8f77H8TaWv/r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IdU911mlfx3ezkPRuDYraMAmj5YJiKtaTTu3TFxuNR88tJVXXnklfu/3fi9effXVvMVT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4Rbb90Zv8Xr9+Pf7mb/4mDxO/853v5NcdAZte2hu8uemTXOzE2VNbOVBfHznciqPdzRjV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eEFtha+C8pqLCQ73qFuVd97oU13lY9j6xyHf0ZjyQhuUvbT5CUoz30GFyQ9uipz1lZsd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uz4AbGMwvwWlzcmkbcnfNwBVSIMbOq1ryiOEh7ElunXvfj4C/Omt29KLfsCBX7kNyy2Y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6QNFd5cZokboXnVIvUY5/svbrqG+az3mw6bzYxJ80HG7gthyHO45hl+PWJrzWxbA8w27I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E1BOabbiGbV8u9GJdkkdySfDPOYAwoF56/TacFsAyIG3ixxeUxv2R49h9eFwTI95wHrW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/DUsE3CgQno8uotZ+hjv5uSH4+lYX3vU3ADU2Mc8rDis0eh/gNt80qQ8/qs4C1qzrSwu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+vv0xGje9uXwLw8M1WdLffTzmpJljjSH4vijO4c0aW/2EPBa/zT5j6lg57mXd/Hkh+UoA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yn6OKOWd09u7B/Gh1qL/p//rfxM37z7Ivps3AOnfakd8xG56eiYPvZDB4R/jW+p9UNpX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BP1ZoXIVfQHpF3cqnn7IL/5lfkReGbOO8nCIcZYPi/AD+7TKlIM/xmBMdGFc5+CMMMYZ9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3s/bw8DtANm9Mm/SbKPmhVz29h9XPXK4lwdWKsPiN5brdeo1y2dvr/cBEvYl7733Xl4m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9VjU+uFrX/tq0tmzZ/JxYOYmLhlk2ShN1k5cMOBHF/ph1mkWHbpbxzRkuk+VMiyHxqUN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6xNyr5i6Q43lDpY3QhpDQr7PiX8JTlxY5XglPsXlhgjmDcgSZtsoGfuYCypAf1F5+6eW4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LI+b9Lz2iR8w3K5cJ2Vs67trpBsZUrvMKQ4f5Pt1gzzWGMiH7CrFtJrL4W2zC4RBpHEc/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ezgGw12P+BOX6JZRl4ftff6nAPrlP2A9eqXZmH239enlK0nhjX5dODn/BcP47D8k/PO5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GYC3N1noj8lhhmXYzwOEfBoa5K/tYGgYPVjdgAm2i+dEU2qlvVXIJxT6qeF0hgHpDHg+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7/AH6+SWotT8YFqdvp/M3VmHQXjmE7nJ4PE38APxEcXjdSdk8Uv8cAPJhjTPLZ/M2XH7B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xlDR8h1fmjy3d3bjZz/7eXz40Udx//6DWL3/MDceP/jWt+L1l1/Kw78RydB+SRtTNsSk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ZJHAL2tbO9s54fLyYG4s7EmuEtREqvQwlXaZpEr+/MslfugIyF8uwpTH/MCIFnC8i4PF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n2UzUzZ+EL/+EcbEz4KJ4tndO4zN7T3lb78cAMrNO1Z++fYHcefBo7i3uhbr2pnzzjjN8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i8eFxcVyM0T6oge6mqxjje46xL/UjRcM7filLstEUZP7sOsLtHmMWpZNwtuy2zA/MC/l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gF1AT1DLH7A3piW03d1QKAeyR2PxYEOLleWluPSDN+PlH34nDmYnY/HcuZgcn45Pbt2L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GzEzG6sbG7nI5zGgw929mFT7H3uwFg/fez/uvvV2xMN7Mb27GfNq+1OHas9egLFQVn45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6cz4p5JLjeDr10m/PF1Whu39Mixu+CnbOr4J5DglOA2XKzCPgUz3eW/SnA5IfpEXrdhz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6QDL6cujHRW3D/98iFA2UWUzlZyNvPZCto3UqYHtXbrIh4sQZREqHXik64o2HvtawMfO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zqtNzPBe0inppg0fXybPcaM5AMwfFmSp27Z1r/1sxzRchvDXPKDWvSbjUJu+nZ3N4FFe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c+so7j7czBuAuyNj8dJXvxYjGrM41N5Te0M2aeXYo1b405/8NA8A79y5m+M57cS6MHYC6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6iEY4MEzvhHlqFN7av7JrXCxx7NfPnzEsnPH4xRdfzANADgLZXHWVX9/dH0/wo97I78cf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kY/+fvOb38yNMHyE9fM6iBx2j/Y0V4kOd2Nsfy+mVB+zYyP5TrDZKW1+RMwt+ThsziNN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S+6QC3Ka9Lgtx1wzpgY5qvaft8JEpJxxegeApW5KOWjs1V/4hgFeyHlIU/+zRBj31W+Zg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b+Zfdt8C5ADws7v34v/zr/6/eQA4MTWrfjCjvlpuxLLRw4TQ3fqmrllY/Xrp1ZHoEK9GP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BGoe8yHTKOVVCJl1XNwGhxCMyQ43j01kt3UChNsOcDs9y7GMOj3HqeWVx6QLP/ENh+Nv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x3W/NQ8E6jy04fGHeO00IMd1WM2HSZiB2+XgsmjDYT5QN8hLLQt0uU3W6yRwqw89/J5o6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83H37p24xQ3Ajc3ckCOR90fzYZt8N636M+tUHv/lkG9pbjbOLCzE0uxMPvI7y+1wzQ28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PSgN6gLK9Jp8IjsfuW3Cs3zkWZcSebKOXajrEnll96R4Wm/gl0+t0Kc1TuSaU+E7WpP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/6//NjZ3Nb5PTDPzZT55hJZ4Kytncv376NFqeRxaEwo6KKgH+HqmdFQq4ilj1EAYOjVm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0TdaerF1Tb7UBDoMY1/PDexz2NW2csFJupSy3twffCwjKWrjvhn8wfLBMe27x9Np5Uze0T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nMCjvOjLR6N4VRCHf/ixH7muOYSb4eWDKVvKw3h85SuvxxtvfCUPDtGLuNxmdHq8PsUH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mOSyK+3Hpl+P0ujXtB/fqOcd5Ry8bW5tZv3xZetyi7P0K/JBmj7gw53pNGVgd6mPfhsD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h31us9QT8yblx+Eu80K+p/eVV/NHuvMXL+QeCj22pat6vvLeH/tsljRKHfXqqQI+lFep8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UC41BvIhu3uGuRzeNrtAWE3PgmeJTxbr+G276QuBEpf0E2u9Sz9Myr00n2fXb1ge6/Q68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iqeLv468Zofs3T8dKa7JsPx7ecBQj4N9cNAbQddYUhksKEbyNbJc6IpIWlv9LOebfNp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diyiQc3/mK4tswduUbTyD2p3t516bKzCoL1yCN3lQJr9xSnumg+75TDh2M4kRP33DgBX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GavKXFgzsGvCYlJlovjlW2/F+x+8Hzdv3opHD1e1qBqJf/Ltb8Ubr7yck6CW6yJN9NqQ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QDNBHcqdh41SHTePPKA1v1T6FhILIE9S25qcPZnkZCjmvFWi/DHZMFFzs4dFB7/e5U0G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eq9kmjJik8QGaXtHk64WIzxmobVVvh+OA8D3ProRa1s72ow/iger67HHZMXmTps8XgbM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GIoyLw2Bug131x9wWKkrU/GzWfKJv+sH0/bSBgbTru2gTn+YLvAjk3Dz1HZAO7Jfmehl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Qv2eDDEdjcXu4Wg82NZGd3kpLv7gzbjyrTdiZHE2zl+5EqNHk3Hj1t24T6Wqvg7UJra2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jkmHGdX1EY//vvVO3H37rZjc3oiZg+2Y4Qag2toobbPZ/OajOmoDuX5VmXvcAy7vfp0M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T5el/TDr+LUc17nTcLkC8xi1PPqB7fZPEKfpk+nb9Lk6Dcgbu1pmjeIs4aTlTRptJRe6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OobTNOyuaQBqNEejjDdHMaWKuXL+bJxfXIxHd27H4dZGvuT90rnl/BBIHuao8idkTk2z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Ar2/6YWcR+cDN+Qw2xNNGcLXDncdWe86HxAHgIe58dOmVe14a4MbAOPxaH033tH4s7q9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J7WRkp6HzXhcdFZ6+vezn/0i/sP/9pdx7959pdAf8wEHapS/dQKYmXaWvfRrHQAapd33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mMdmH+hgobQNwvvuQmUueu655+Lb3/52PgLMhtBl6DKy3uQDXbiJDnw7h0e7ePz5Rz/6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e8zrkOPXSNnMVcr72Oh+jB7sxsTBfkwc7sfc2Eh5DyAfBuCWaHMAyEFZaQuUOgeAssvN1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I+aGPAQUiTF/NOBmIMh42gSWFash3dDPbakDtf513ebmiXIkL+pLuY2nr2pOYx4l774B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T27djv/3v/yX8dmduzE1M69+MKs64DC8bNbZ2Lm/5mPATb1h8soFdDGlDjKOVA/yKO6m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vIbP5Do3sNf9yaD+3R5TntImlbQ3fDV/Ox1TDacBYYdqtPnbMsorVfrpG6V/lfZrfvNY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bYbYb9qvBvAlPO/06jS6QVi0bOP+Qx7026nBMw3kxiNtO2zpZr3b6XdjXHAzyXX5N28Tk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Nm5/lASA3mfLxS+lFm+cRYMaIvMGr+JOKNzs5EUsz03FmcSFvAvoAkC//cgDIj4PkqybS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eS83ufogT3UcA3+XicuA3LuEfNBT3t0p/kMev6X/Rq5D/+2//8v4V//9v4mRiamYUL/l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D2p4TJUffLgNydqeAzn0sFxp35hN2lKPESS/bE6odCvh6JpGgv1lDWfL/IQ7r8Us8jNj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+7zFTfwyzoCSGpoVsA8BdlOnBcVstzEJK0ajRylv5g/GOC4/7Oc8Q5rLyyuxqLkC981b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2HPw3kMO/1588YU8ILx1+5b4tmNt9WEZW1W+yEbzbANZoErI6slCHr224Ee+bL9yczha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5D+ntoy+HAByQLmq/RVPSdFK8Je0IlX5z3KmWJq5pOcW4C8o/OzbSr0YJRx5Oa7jI/nk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Ku9vnGhu/DGnfvWrX8139V64cD7bGh9+PDraz/UIcDqYxDEG02/cCv/yALBPz4Jh8fFv5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ug2T/8yQbpJ+Yq23dbJJzkrzeXb9huWxTq8D62P/5X/1L/5rWSaL++lRV9RxnaddoTjb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pLC0UgXPIKsnqFvftt6fN5DOIE4TpEy60jtZp6fN/+NpDcPwchgs/5qvbfdEyWREXpn0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vYlG0Rw3FzoimguHhY9W+XDGhiam8kWxSYVduXg+zq4sa5GlTbBWo3nwp6GRm4DMC/wy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rSzuISZE3qM3O81jufPaqC/GIu/m02RzZvlMHk5eunAhLp6/EBfOn4/LFy/F5UuXRZfi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hQ90hslc8WdnZjXBavHHBk2aTDQbNx6XYxL2r7kH2hCxmeQXyj3Zd2Xn0REO+ja04NrY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k5uyU3zjk5Mxw+1CEY+glBc2U279RV0Nl2NdF4MYDMc0Ua/FXvQFTqNN8Baz8IBBWX1/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ywDEqxeytby+v9y5BCo8XWinNww9CR2i6rRNLLi09Ij1A+m/MB/TVy7G1IVzsa+F29zy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1zdgW76EW9kfjtFCVqfLKlnxKeZhSfR88eBSrn3wcW3dvx7QWM9McYB/s5uFfmVsY5Rgf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r9GVV8cBbXtNw0CY5dZml1+Ntvw2KYLy0OSncdcy2vJA8j0G2mk/zPLtpu+149Wyh8XD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m+9RDl+0w8sPIGhhvqdF8+r9+3LvxZzGtvl5Djk01og3P9gw7kV5GYtq/XO8a8YH61jr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HV7bu5AHGAqmDx3wjtH8LYlF+Whsbu/G1o7GWG3u9qXLHvowFog/f/yg9uRe1Zj88cc3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hcV8uw+7TIu7UJ1XZBb+QsXdpj5fzVsIDLoLj8cJ0iph6MjhE/MAB1Dojh/wwTPkTQlm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2YtzIeOutt/J9UjyqxGNKyHJc5NX1ap2pe5bwI2oT+cOVeBkXGCUm1T44OMhHm7hBRBnKL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7ipPyY6b8z6baHwG7id73TnH/2FN//1QwephOVjWtikJ+mnX9rpx8kQ5T1ihQhj81ze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vjaVf//jH+dX7/moSZLKBn2pg9ygSuc6D5kS6aFrpiOH4PTznYak1bQ785X4g3a7a3SF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HcNl3qYabTeoeft5HbRDwH7A/viZsk004c5/rWddLpjA/JgmZNWA1/yg7bYMeRZTsF87X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utRmO8z9yeGgnc5JOC1/9iP+NemTNmMGhyjQ/fv3eh+UKE1V5ax4HLQA3uWnLpw/VvOO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EdPcUlMfn1Qg7/zzY4w1OU2jF4a/3A6reRyn9gN2D8u3/Wk1WCEO8Pe0vlnf2Iof//Rn8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aa16qPU7H7wrr7+Z0Ty3tLiYB1hra3z8Yyd1LLfSyg88qVOmoHqnlKyeLPk+VyVorzI2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cpfDojocd+ORh0E4qTXyVH6wotxKnPIjP4eT9G3W5PCLyD5iUo7bZlMQmJluSd/JIbH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Q/wyZpa+yJNG+QTSVnklEQdwvPKAtLlpx4cBmV9oWxzu8b6/C9p7sC/hceX33n8/7t+7n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0vzMASx7iB2Z3Mbc3eUWn0yT/De3JXtzKzYVh1uqa+vrsfpoTfP2Wj5Jdf/hQ+0vtiRv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wxNX7D3yAFQ6ZklTT2nHWuaffNdsHi7yRXcOGLm1zrhexvc8wKUPmRSnzEuUIEWlcnXZ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3ck6QSfnwQxvlyJeTuW0KKGrXjdt3F7rCHLWE1fSbi4F8yE7Oazi8bXaBsJqeBcPiP5nc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58kg6SfWelunQdN/ng3D8thOr4Xd0mO+QHhi6AJhwxQ3Tgr/xw6Xjwe/usLbZXdc2G8i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42UiVGxJeqALzsSDIxYPaF1fTAZsqJgR++eGLXrvaaCuyNtrcoNzXIkubNzZSHKCwjJE/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GMgCjI0Vv7ZiTvJVYNEh7+7jS1KalPmQCAc0bAGRBTnODIdvIn7FhWYaGkdn9NBEDOVX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XHvvg/YK9r7QpP/mIlPiwoz+mgoV+P6NcuCF09sxKvix6QZtwDvx4nwwLBBYt/LJKOfoX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Dccp/bgmP4KVoZVspwV5c9EOPwl1/LYM+9sEbd3s92uF0ufxM77Oe6gF/YEW9lsqr52x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JfKeHLUfbk4pR1mnHARNaPM+Mz4Vqsk40MJsj69Bq12PK78TKoZRtRFVblmUujhpPg2V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4uFy74HI3Ge2y9ibd7toOiFu7a7RlA7u7ZNbEmNj26wLy3JZKnyj22u00MS3Xi067QTuNt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spBnofvR9et5G+yjj69rka2NEGNL3qjgEKTfpgtxsDTYzvthgzQYr7itF3pYZ/t1wXw1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5MKn2zMZoTmPO/Nxclg1MtFv84aPtkVZuemR3+0A3yhsi3IcnhNl0uj27GrQ3B/It1DR0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raL0U5quu0E0MvibaRXyTeV+OH5H+e6ut99+O/7tv/238e/+3b/LD3rcv38/82Ad+bGJ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2X11dTX5uwbA5IczlACzDdtLskzxFHmeNuq5Bn79uxyK1ob5bfdABGHI4DP8Sv/Cku/E7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5wfJysFfjlUCYV1EXtic8ugdczhlt1+tASD4DJdZG11yHa/2Py1cP+04dju8bmcOc/ur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go/26/7RlmPq8jPVcZDvfucyBXXa2A38LMP9CLdBuKl216h52mFgmH8bw3iczzYZ2NEb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fJBVy3W5Uaa0ZcqbMZ6cZDkrT3Dn13Rzfcq6lPkCOSlCruZACQ91nnY5uPxMdfq1/+cH5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ZT45KOPA6t49XvGwm7fT+IDR9hZf1t2I1YcP8hCUR3/X13nn9pb0oj/THrkBTXlRd+S1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yqeYCnBrkSxbczAkRrGlO9/3ngp6LKcMSjq8g5sbYeiogldZj2heLuutPOTL+OhS9EFH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qQcpmuzcKpPuyChPB1GXpa766WLIzDrAj/yWuBBxUTPX/YrNBQR+0CFt4lNv+ZSQdONV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6ReMZ70xUrJlpzb/zixojJvPwbm2VMueRZdZjPOnAU0blg1CUGrGUM4WTt0JoRrg/BKVcy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hHvHGb2f3IB48XIu79x7Gw9U1ubV30hp2cmomJiZngveU88Emf4QK8iuJiA8VeflTVtr39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Ak1MxxoUIyePGOnoqm6kbB8wGNojDQcwd1ef6Fj8Ujcfc/HxelMj11c9/Hp/dvKm6ZC9U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3E+y1+0s8ji+yfD7f8elLdKG/Kvmc8KSVVvO7w33Z6T4f/HZ0oJPrelg+8HdbqXnSn39V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FlK8w4LF1R43CTWJ5uEdCwf52c6Evru1lbSjyWR/dycORBwYcmgH8esrL2eGsPNVXQ4M8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ZWoTsbhgGmv8+arbjCa5SX79Qmc29rtaiPALmkwO+zB3eeeIJvpd0R43GBVOGL8SMiMy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/IK6srwSVy5fzi+AzTQHoHR48p0LHhYqLTx5/zt5ITmsjgxvNKA6bfuZtzbrOG1qo50n2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aaCh1j/5UYQd6kt2vu67pwXSztFYbOwdxa4WQ1r95MIJfuqXNjajdrKg9jIv//E9LRw3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VT2HfyO0XS12uBGUSyHKpFkolbJpl9PJZeA8dJWt/brCjovXBjw1v6l21zAvpskbOrvb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q/ZmGLKf210bbTmW1QVvAMWUfOjKL9Wks6bN0Tpf/RPxyzoLV3YPSHaqdd6cTk3WA9R+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0dHpdJUlyIMnsftxrTzYYrMkbx5BmpublTxu8TW3JTTusmF6tPowbt/m3Ve34saNG/nS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HPCQrsnATngfCucnF/qLKUc5+Hi1Ah9OKu8CMvEOVUx+FMrHWltwenUZ1X4G+eYxZR55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3ragHrN+k6d8zRigNwe+EGWFP368/uH555/PGxuEub1RV6QLn/MNWReAHZ2cD+yuZ7v1N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VvDNfXGP9Icxg/8yU0bDXOT1kXFPIOLWbv+YRZrpJ3fq1oxTRp0WZcIhKkTZ+FAV/642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oR3PGOY/DLXcOm4d3+mbl7C2Xw3HreXA53bQbguG+Wsahjqs5u8qv9q/jtfWvw47CY5b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bVhWF9Xh7by0ZXXJfhqQjucP0nJ+OfzLA8DG33oUSD+1bXkmoQqHSLwuIo9g5FdGwTpO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X00no1vOEPRYlQeN/xzs3blzO+cEntbhxl85WIuYnpLf5LhYD9MPdz72rDAOw/hxfX9P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jUO1kv88KGS9zjpWJj/GY/c6OH/cl5lvIkw/1sumEkaakxNawzePUE9onlKA6kRrbq2jd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lg48Mqp1v8LQzbLwL8THAzU25ceZBnUu+qIHdSe9lTZxCcfuOCbygW4lHyUddfUsF3RE5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1ut4fiThINBf2udAkNv5PCqdP4DJn/kxRR8xlsiPtWSuNSfysK3QRB66heLR0g41qefX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t7FnEg3uXp5BImxwqrEwfGqPQY2IqZfNYu29u48dHnJCXMpEvfg7/+KBh1prqOKcEheVH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+cDhoOY+8sycQB9zv+V2I+9KP3v2XCwtLWu+2I333ns/3nnnnfyycnkvbulFwP3yS5we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+RFgGoA7HPYnbRDEdfzT4lkbXT815DyDLAtq9Hc+2uYXBUtnQe168IBms9alrqs+njb/p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+GA7qPWt/dk4AQZ7wCOtvPvH/MD8bEb98nN+KeNXyLV1PvfPoksTrxZfZ5cW4/zyUnmv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BH8W4ypBHMFh48fjtmEw2s5R3+on7KG/sabrSBCQXjVPpo0NZoORCRxNYofJrcC7kpB9m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i85s+PzrH1foM19NWZBmhkkO3nvNtX2IdwLyqNTdB6uyj8Rzz1+L2YWF2N7diy1tlkr5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NduIvEgX9MqN/CmsdnfB5Q04DBgWx3yYXuDb9MYfDEsHFN5+vOOAHtalTbW/Usx/mMNw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p91LV8TX83Yk+pHq4mhxMeavXYuxlTOxq3Z2oFre39ECT4u3IzW6US38WPxNqW1Mq52s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+/dXY/X6J7F161ZMqU3PsFDc244xLSy57ckhd6pPmuRUhnMzqG7xHZZX/FPvBpQhfrV/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1PVps5ZVtynXK0i/Sl1xp2m9jC73k8BpPwlIg3zZXsOHPpkv+vp4GUtY0LPZyI2BFvY8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sLMXszLQ2KMTT+KfNCrd5y48Y/bZMOl26On2Hmd/gBl473jDex9z6lzc8tFEiGb/4nQvK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vgA8qk3fqDYU27vb8dlnn+bHmP7uRz+Kn8u8qzGZx3M4yEmZko9M3lfEAZ2TwzTZDUr+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tC9kFyq3xvq3xzT2Kj6bhzpfNR7Lc2UvcTX2y485iK/4QpcuXcpHr9Af8mEjh3tuzxDx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AIRDQOY3tx14iZcHq00cE9krc8x+/tjENm1MY+mINpQTcjNe8Oj4mMzSzsoBoWLnP+od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eSS0hCko4/ZjNXb5YaP/JV8vZDhJ0cfsmGV+U34pR9kB+YdwEc6jZDua3+7cuxc//ulP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2UA+VHXfysfJMi+1dn3gj3zyLod0KGlj1lSXOVSj9muHY++lX/kDuzHr8cB+XbAck/mt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vt76QnCeDacBav8aziNo81gnyHw1wU9M96F2GLCJH0BOTe145rNJfBM4iRfU4fZrY5h/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Uw786W98Wfae2jRjAGvUfLSRNKUO/Yq1IXmc0DjPR6D42AdPjUxLxqxk8Ahw/uAsE75eH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D/v08269G26+2H5dvwgopjsYIODncfLS2Hh989FEsnzmrtcyE5NGunD5jVXmEmQO3DW4B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kbqcVEGSq/KQJdNI6YpLWqUja92eYxVjGQGUofIxSiBHS2InXrJ4/GGc4SDuQGmVA8G0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hsYouRmjoF58TLmxpykDLxVzhqECZupJGyC+zAONz5kmh4AcDsLbjKe2F7fW53jKJF3k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pv9KbnlcWOMJjEpueWklzp09q3QO872Kmxsbis82X+1lbCLHR/Y0WZLoTp1IAcySK3ZA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9OSTtw1FtFXc0jzHMuaZcqtOchTg96FjZ0Qv8UuaNlNOw0vd5v5EuhCH9sPt2DRZKzfx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8PPEhfeZhbtOjA4eBvAcw50+VC2nzXkJ+OJqb5wvKPKGAJAkV6rZNfzkO9Z47y6dHv7kY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Nh7fNLhBW07NgWPwnk/u4ztbtyeQ8GST9xFpv6zRo+s+zYVge2+m1sDv2X/yL//LYA8C6U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U66AsOPCH8eT6tQFUmyGouLxNLDarUI+odCfGl35Tj/9P67c2+bA4JaT2NPg9Hk7rhyc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mb42ZCxwmmGbBzAYOfzZXLKgQUKeTdv1n0M8JQH5MhJ9+9pk2XA/i0epq7GuTeSkfk10O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AIi/jJtX/ynbxp0Hf0rbJpMth4T5qG7qJX/x0aYoYRYcuShLP+JT3PyKSZ0xmakFMssp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GArPjRC8TIqw4qeJrXx1az+2NZnx7j8myF2VyQ6LygcPU4Orz78Qi8vL6c87tsohIQsd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1xFu0/Fw/LLALPbH49R1WfJUJvs22nG7eI4D8TNfMm3v8ofkm2VxHE5K/6Q8EG63efnLr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msPI4nLMX9Pmf3kltg6OVF/cAqXNqe1occ8Cn039vBaAswo/OzUdM4q3dftuPPr4k9i9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WlDG7laMyaRdkirtXxkv2WzyjTq5GEaPSv9hebV/Ox/AfpiUL2EuZ4AbO6bJ/jYh8wPs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w+VfZ682W5R+HwmMqqNNy2var7cNgHdrpE49yqSkXyww6ArcM2Phw+MeNZG5CcPh3VmPT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ZbPHhgnKjUKjk8vRsJ42CbMOdVge4DRugN0Er2E/p9HjkU5bm1tqT8jhAHA0H9/hRgC3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8G9XGlYU87/z75JOP48MPPsz337GoT1mSSXplg8wtBV7cvZhhdf0UuwmgUzELr0I0XmJH1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j2o1Gz7pVDZhZUNR0LMkUqdGXh9Ot1DhKbzcKvzud7+b7/HzTUM2H/izIWFjwhwB6nbK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NwANZHq+M3/Rv4ydpJvziuYrNYm89TuiPI4qb4wV5VYLGz0C9b8a7/mX7wCUEDZwmGyk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hSYc0p++PYMG3adBr/3kX7XZxiyHf8xtzHOlLecmUyY3QbZ2duPW3bvx05//PLZ3d+VP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aTdeGxST/NEmmzxXulvfTBFrS/92G2/HayPLVWGOB7DjD+q45sHMg9Qmbjsc2L8OB9gH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Du8yzUW7sr/bAG77gbrdOszhtT4Af8sAtbw6zDdMzWfg186DeWr9QB2GSZhh/xrmr+U4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2jgtro06LtWge6quNcvD3QHM3twBTZyWLVPj5kZfyzkdRNe9z8MehH6+TmeYgUO19qpkT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rKkfRiIlnYJi2m1+w/bTlEea+k+/5QfpLT48sbGhNemq1qIrad/UfMH75dCHQy3mNsZ8x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y+siCpG/PPxS2cGHPb/Um/byLkUeiU3SvJnvV1QYt+X4yB401fAxb5awEj49VeRQJ5i4+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3u/NaywW5ucbE/dszM3OpLm0uJDvLlxeWhYtxsrykmhZ89ZCrCwtZdjCwnzGX5TJjXgO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/4ps0L9J8sbiotMSTac3DLz0WcJe0VrQmmGnmE8qDumPMZLzO9WIz7p1ZORNnzpzJtsVHD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98LFEwl3nmNSv20ZuRzJssP4dBz7IP7DARni5XVjSpg1w89BjSrYJmUZpKvgXM8foRj4m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K/LL2E5eCMsvxksQ8ajDnGtnZjPORn6Vn3cJ049Kv9vVfMt7EJE1m3XJvCydm3kV9NMt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6DRwOr8KDKQle1t1h7fNLhBWE+gqp+NkdOFJ+ft4XGfr9vQyT4akNykPR1unQdN/ng7H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LuyMffvLxU38FGLTD7SbBk+IWZAmkreb3YgO/Ln/AhKG/vXCbpD3I149f2zmEyfdCNDJq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dydeUqX3bhd0udOK0/U6Dtj42kZT2Mmon2jxGlz/2vApflaHR5jP6dg/gBYP2yiF057kua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lCA+mf+XHza0RJrecnEX5C09T546b782SOa0Jm43WT37yk/jrv/mb+PTGJ7GjRcjc5Fj8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5ZWYn57M2xP5BWDNRZpqcoOVXwIWcoJkwstFuyYoTHSSHZb8tZEa4T/pN41jQosP3BkG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w83Jr7hdJuSFiY1/acrNL8Z8gdiPQDGZbe/txxZ2+fGlxPXtvfjoxs2Yml2Kb3zne7F07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Pvzok7j+8Y24eet2X8dMk8macpNWjR+o7SDzIILf8M2ZMoGXcPMMIz8GQ/6KX+nDBvFr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p9bDi5phbnHnwYVFIhv/Oo2u9I4LL3IH0fZjxDnUQmZ17yhu7amtPX8tzn3/+zF97YVYD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opnJGJsZjcnpUS34R2NFi9P5/aM4PzkbI5u78fHP34p3/+pv4+H1j2JqbysmD7bjaHct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tni04kiylBQetDwpcJiPCGPPtkU/SXOQutDOC+6a7Ge4/lzf1D/woxr7zUE+sFnLKou+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Kwfpzx8OC5SGqW5nTtvyATKKf2l/tWwTbggdaiIM1Hq3qStNy3M6eTtrjDLZjfVHD2Od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5noszUzFC1cuxuuvXIuL51ZiYU6bxtGjmJ1i01I2L5aD/k6n1tv22g/9bYcmtDAmHEKG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ANvhSz+Nl1sbWyp/FtE84juicegwVjd34qFoU2od8bLyKY3B2hTcvXc/fvnLt+Kv/uqv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+dWeL/VBLNTZHJM+H8fggIxHdmgrgHTzXUdqz6iQWWe8zbHaVNAbXxRW8lf8jdxsKG7J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X5UtcjKsAbzIxe/qlefiP//P//N8jx9uNmgcAsJDfMiP/DF2kx5+a2tr+d7ARW3uXnvt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CXNckHkms0JuhPPROXTfyY/+7K49iqOtjZg43IsFtZGF2Ultbnj0SnWruYqv/OaXgDXu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rgr+U+fiyY1dbu4km/EiBxLaRJmnynzlMkA25SWeY+A8gEF706Y0p2U5q379ftuc4/hh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o/X40Y9/Ev/dv/k3sbm7J3/SVj756JbKnDUA5V0OCcr7rcq8JN1yLu7Xm3XAm/erimlA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XSf275dJH46XZduMG8Tx2MQ/Hv1vy611IS5I/oZq2F3rgIk/puODdlxAGdgfs86T/Uxu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sR1YRpccI8tBaw/i4m+9Qc0HnBfLtNw22jyUu/VGJm54bEIAnjp/oHbXepm3reNxcFq0T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Tz7RWvTTvJVEP+IHofL4pOpAcegf42MjWptOxcrcXCzP8uXf0VyrnlF75wYg4Xw0zh89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NUnyQBllXxdqvzac14EyaYg1hMuDOuXgDy4+TLe+tRU3bt6Kt9//KPbUZ69/ejMePlrL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oT8/yvixfmT19eCAyeOPy7IZvygpNWJsyd/E6cd1vaXR6N84GhBWykVQPIYEtw/kmGrgd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11OEUR4uG0yXH6bllnGqyCjl3C9P4HV2yfdovhuYJ3/4uN9DjYurIuZD5lN0Id6LL76UP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V0x+MKSM6fOkmXlu0kU+8bgRnhBTpm93L4/9tpMu2mqWA1TCqT/XYaahuDV/iV/8KeeS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hZSyhHMorNFwG8NHOeXUStym3NOdxQ5N1DG1oWnMAP7oh5+bNmzkXEA9/+hx9jbLg/eivv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b8aF82ezbJzDkp+Sf+qh5KGPokeBSlF82IpuXTB/yefjqOV9nminN5CO7GphaTWXw9tm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P8xhPIZ5T48+fzsdTNPniV46/FF2jpNuPUDbpCRKNzhOwrOhTtP2Cutj/8W/eLZHgC24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Oy6+3Y+baQzwt+PWlVCjDEbib9wnARk1tSM6jbYJHKemZ0VPwvF9qtfpOjufyuDpcHr9j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zXFqkwEckA82UUwSPA6HP4O08+c4mk7UwcqEwcaLxy34Gtbdu3fyyv+sNlEvXL4YFzQZ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pKXozHtI4dchDSeSWeRCmQqBmiR7BxHyLIeABOFfJhH7Sbkk21NHU3r1F8gm4mYE2Tng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O5PTviZIyF9K5FHfR2sbMaeN0bkLF2OWhaI22GxI+SWMzXTKYfGdGTGKHs5jDfvZv2+W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9SKmy+xjQImMVwP+Gu1wp/WkZFB7bbTTbKMto8aA7KF8KieV2a7az4YWxTG/FHNXrsbI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rRLSYGeFXa34d5yt/IzEr8+zMVJzRQmdFbXVy7yBWtZi+//GN2H24GuNaDI3s72o/f6Ac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cmk2ra+0bYLJZ3oN5tc6W/+a2mj7t+11WWJ3eBcfZjvci7EauEu/KvwZ3krH6dqEx/ZB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4TAvBO2u+WzHbKfjPGDantQMNDxutLm5Edv8Yi19uHnM5m5aG70FbgCIOPSTZLWHsRyr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P7l/A+tSo/Wz3L+kmgMmiGzLwq/OFHe7yGJNksGFQt4ZFQ5U2e4exqbHokMW7whmfODzi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3Wzklx92zp49E9euXYtXXnk5rly5nLcweASL9wNSNjwSXDYF5eCAHy1Il/SKWtbNG7xC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oH052yYf/SVweyuaNAP4pLvlLk17EJqHpPMmv+JQ5ZXPp0mVtKF7PvAD82cxy26XQZrqZ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jIWMyXwIhDHaG5Ys38Y0n+NQbnz9nndpzUxr4y+9DyX3QGXELcDyZVDlQ/r2bok2bSVv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JC8y4SlzVtOmiJO8MvUvw/gnU1lPECdN/Wu8jgW612YP5JFyxJ8gmZlfEYcLtJ01leH7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wQR5QcsjAhpeDAMoN8i1AH4RkvtEx9Sy6ItfIpJq8DyNg0zKNOtzU5iGvuN2XHOY6lUev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WRQPL7sXtAOFtArVc4kL42Re+usxMtW4At+3WzfrUaRBW6244Pmby22zQtjstzOPI6Zko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UKcLnLapBmFt/mFwXNc/abJepa1+cuNGjgs8lcHYMtroXKBVgNzyzh975hRnmrGfG4Ea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Fj9jOPKdJ1DrjL3OK8gxW25T8evObxvmoQTSlKWQ15X02dJ3Oazig1abGvM53JyamYml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c6KzG/ZVYXl5qSP6aB86fPy86l3Thwvmkc5XdYeeRIf5zZ8/FOdmh88gUnUNOY8fkcdiU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z8k805j4887sM9oTnFmRbkvlVh+m7YTlTT9u+Gl9XW7rNTf70ixEWH4Mqxfe3CY0j0zf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ED+GIWt2lpvk/Dg2k37YuVDgW4q835aDMeYUVwI3uanrSxcv5o1CfjjLj1KpHkq9aW7L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n/s4dS7Kqhcf/xRGeEET3oA49PmcI/Jwts9HWJFZfqyibbp9lhud2E20Q9psie+4g1SyR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uVmJjnvKF7cAmZ+QwWPEfPhjSvOBHx/eUflw47S0zbJ+YA3CmoLbmtQj/dFzJfrBA5X2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efq3bM6Bfdl8sBtIhX43VaOetSy/7dY0zw3CcvDZOw1OD9kCcmor/oH0YzFdTG1082W4J4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Vs9MSkf6fRFopwsqvy/+K8C/atQZtt2NFdgP1PbfVXjw8mDatv96YR0e18U6Wk8GZTCw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uz5xEwZhN/WQEXHLH5PdQGMmn8KPDviDv5GRck+ZvsWZsK6gJFMFCnXa1p9/5IAkTHan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4UaOzZIGk7EmN5FfVMxGko0sZcVCcmVlOZ577mo+Vsfh5/bWVpkQm4NFpwNqe43H/Rvd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3rb7SUEeXW5t07Bs87bDf1Wo0+3SoUs3XHmYk/94VJ13s2gxIhMfLa1iUvU+q8X/ghZ/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7Yk/1vL3Ds6Nqi/vi1GKMFqO6YC1U1kMq92xFgLTTs6J+2X3ecD7rPNfjsOHwNtXoaj9t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NLrSq8cXk8edrjCohmVCZYHbN009IE/E1795mTiPIbEZ4vGUEW329tSf2UjlBlEyWDRz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jvTtWueazHMcapnHIbu++Mp4yJiUw5TaYzH7IzAM5fAqN0WzcxmHd7NyMLal8Yhf5rkR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nDe2P/zww/zhBh6ATs5bcZMfEwv8yh0HSpNNCnpVNFqIETZH2TzE5DEhbbYn2aBrkzIq/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V19TuLYOyUsc5JTHiMuhJHVqvfY1vvrwjw0YhJ08svHwTUD4nA82aZ988km+D5AwZEHw2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U01ZkQ7+dRtDpvmB67LUJ22vmT+aMP2BrefXVFX69/0Kn18dQHhuJBveJPw7KOVIJ9tr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AGH86LWj/uH+47xSVpQpeaVt+fAPAmJJApbXln8cSMPmafi7UMez3m3U+jh/UO1Xy+mS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XbTLGsBfp1vDfIRTxpaNrLoN2x8T/q46BQ5zOCAO5PQh0rLdsmtZju+4NYHafhK64n4e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9km5ZdkpXAxlhEx7iVd0Ca3duKWtsqBKlF9+pE67TEUw+4lI2Y1Zk/2eBllGR33Kf7nG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HOXDSKPB6ywWlhZi+cxSrIiWVzhUW4wzWp9yK+vcWdOZnpvXYEDw8V7c+bmZfHRzVrJm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TuYPZTPcjhbx6C+PS/OBj+mp8eQjPHkaXn5kg2aRAQ9xxc8rFHiPKjcsKW9TrrF4fx9P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NRcHKjd15HjIyfeyivzREafDTW5ocqKEZ7pqI5Nq/9ZhYtxEeHkFCO8GLo8Mzyph2hnv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C0FH9OBwK9ugZPIjHIfG7baQ7aBMiYpS2pfdLDi4rct+KG/t7suT8V/5ZM/B2oV9BYdxx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0Io280F+KdvmtqoKJV+xJJ56DlFP75nQ+Kj6DI8Xq13lQbfi5KPb0+U1G6mz0uDAmcPm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7lI+ez87P5a12mifrKPy2tV7Og2nNJw80137wwYf5aijPH7Rp7Mwr9RiQ6VRmPbb9Y0NX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/WMs/yeB22hdTrZjaoT4zYcbHKapXhRgkhm7u+B4NY7j/1Whrpg2jgt7EliOy8n4vOQ/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b9C16MMPMyFDzT15nD/bvQiDF3e9+CIiziNuZDEJVV2j8Nq03OPbTuHpA3dNBroXKoeZ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P79o+Vet9Neklpya/Dj8y5fc75XH5HhPCXktYYd5IMjhH78elhs1OxmH+NZnULdSDqCtM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9MqWfDTx6viYvbo6BcyL2UUOa6MdZv4u3i5Y39OiltuVZju8T2wKMRnPRKPcIOIWIHY2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oz8z3ASUfQpR1B+/qmvhxcMwefiRKzXZ85/aT7pE4k+zyRLRizaDen3R6CpT+mQ9lrdR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drm13TUZtB3Wb9UYZsr02bbcumM6H81TnzWYNp8NHieij9FcegT17/lwsLi/F5NRU3u7t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B5v4Th/U7lpf0OYFuAmv82Eda7NNNXCX98nJrlbGARHq5cZHbTVH12aMyMMymdyA4cYW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4Ou5P/7xj+PP//zP48/+7M/ib/7mb+K9997LR4A58CIvRqqgXUI5fCNf5JNHjko69AOV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fqAh348cBobpZPio7wSZMm0C7tU9qzEL490j5g9jUkh+IsqCeKUsfTG1tFcLePvxjDMYP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Q8DV1dXMO+UCYScM886dO/HZZ5/F9evX4/33348PP/oo/fO1GJKJ7Nx4qT2167wgC1Bh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jZmbMgW5DSXwa0QWKRU1YTWp4aap1t+zI6O8doKk+um6HZoMrKWsyiEw8GaNvFJ2HBAC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5adKW1W6/p4HjYLqOa7MLbX90wK/WBZDnup+2Yf1N5kNWnUbbXaOOD4bx4U+e2vmyv8sU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22R/61KDeBAyaj1MBvHb42+NOh6oZbTpVwGnRb7KTaPRbM8QeWi4lJd+O+GRVzChOPl0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gECs3fKQpZUH4tdUl5FNYJ0+X9TtW+nT0QXG6fzwHl+51Vx2cFC+XptfsJU9D5D8BVy5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Xb7C66/sFv7ka3iTTyYfo/LHOzBtL4dTfd5C6MHHPkq6dVg5NIN4IoisqI5ElL9yozw6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waLXIFlGPSeW9/j6MLB8eTgP+iDCxeiDxzwAbvz50Sn9k5h3uAnHewT54BS3+egXezGu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dyT86Ys/bd2pXvvXvfJnyAkHmBVJ/pY+Rj54f6x7KzHWgetNcRj3uMgbn3EN6ksX4zp5G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+hDlYaGI+K6rnvxGNm4Jkyz5NzzyzL5AeXKo6P6kDOUaibmV+ZM5ktu16MKBJ22TOYJw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jzSHfvTR9YzjcOYTjyE1aNv4dfWnf8ygHFwWHldMv234bdT5tKjbq+3qOb+dqBtcl/nb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jKdFPRCz2GdCwc3mJg/zCHBb0KyADSqPa2lRKoIHOV5YWl5/I00c7MShSzDIE1ImlZQp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vrW7dKUSt6aUPcBnKjLNk5NSB7yAIz1+5bIfkzKHAymjmbxzotTECfJ9SMov4TmxanLL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0t6Uab2gTpH8EUp5DAdFSZmy8aZcU9fUb3DRD9rmaVDzut5Arw4r02QcF3YSjuN9EjnH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tidb894+bQBor7kwZFFI69rXBlqLIxbPW5uxw+NDspcDWJWT1PJXPfMcW7KPIML4C19V9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4zFwPJtev3U+CYW3jtHCaJuS126vJfcT9pG7b5sdttGXbrwb8yNvd2c3F6pYWpL79dl302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kb9WZxopi/6GnH66Rq1Hm2o9azjsNKjzYaLvpx9/UFF/ko32rCA+uMGmhDGKAZMwFu3z8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7rERxmQRzgdCPvqofCCkjNnIL+VfDs5KWWR/URD7ZHj8sng/wlv8tHma1CZrSptobllM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WCW7WfKSlbKB4TYAr5yY0AZrNlZWePl6oQsXzsaVKxfjuecvx/PXrsYLL1yLa9eez1ub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DwzrywKEcefNNQBP+8GLn8JDH1/zuIuTQHtiIuG4oC+Y7H3BRhhQmh8Oq2V44JodrlBVl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jWxVTbjtWWe21+Fy4m/U9hpuH23Qdiwrf/SSWbdTk9scH7Da2dpON+NkvqtQlU8cyoty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jkjbpDOpft13L74L5bDe6ZNW8wwC/45rfecZkLsY01enYfhzaetRx8HN+ax6DsHZdOb7D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AOtuWW13G8QjzLIsx3A880HtMrNp3hpteQb+NYGu+E8Dy/QBIGBMoL0qEQ2V/XInyZI+/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OMZX/PIVCOLyIWD+eJjU19/oKou6fX2ecNpO04cqPjRC/5rEpHpWXSsa6yDyjYj88Uju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JG+lNeGkMq5IkyobH5jlrTJI/jWl/Ip684Mo56WcmxrCjl4VEadkq6930UmEfv7xqdEV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V8Yts0LfbP8vBZaGVP2kTn3DKAz8pq/nvKA8QeUXI8tJClgHvxCM+WePAlK8qc9hGXLUO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vqUn+4bmUDN1bajY+weeofVnps2ORPnOfYTq1/lFHj8CZrlTZnLnQV9zSLi7vRN7Wu/4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BLSLNoitFUMqRdoMc/PJmpOqcdwDyCgxuBooNbo35U/lOWN4pzI9ua2u8J56bpxwUMh/w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h8cmJnDdYb3366ac5j9BmmTfpp9jrscTuLzEclFGN9lj0u4LflXw980dAjoM7zfEok1eb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7foSXDmq0eWoTouJ6dsUvg1k/LZPjHAelXPgbtxtF2wRdDYa4Xf41uvSxScy0l5OoRJun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9SYfNWp3t51yxOSP7QVtWd15JM1mgjkGLJqIz+aGgRnZ2FlUsEHiOjlfW+RGCYdoPhTr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rrkt8b/+xV/Eu++8HXuaiM5oc/d73/pGfPWVl2JR8Y+0SOEjINoLlglINZwfAUkqC6vy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5Zq+NiLizH/J01+UARYPuVOtUPgI1waOCUYmyFKDXWHkAfKmIG8BKv8c3pVDOw7v9mJP9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XdvciQdrm/FwYye++0/+aaycvxhjE9Oxf0QLH8mXBf/Z/+/P4wNtsLeUf8p2TOWXm6m8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7EXnko1SnvWi3/plaJolP/WEabthf/uVtom9z4PsNpye0bZbJ2B7243uj28oFNb6CEht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7MJ1BUBd8BGRN/fb2/lFMPP9SnP3e78XE1ZdibWRajWYiH/ldnBuL+YXDWFkYjTPTI3Fe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3jyIW+99Gj/967+Lj95WW95Yi/HD3Rg9Up0ebqsumz4tHQ6Ujlq0XNwGVf1KZT4AwlEj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U+rYytswuHy77EYt220CE57SBkpbcFgNbyiB5UP8ik2/848AdFHi00dqs52uyUBNxiDC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QJn70D/ww7V+T/ZxGbTqcdLCXw6qj2N3ZjDu3PotHqw+UL/X53a0Y1eJ6WePTi89djtde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fmYy56cn8+iP1xzhT9Hu8bJ1e6c/9wyFM2zM/6uc5DjQEnE+7kdWmzIPCcoO2r7LbYyHP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Lbzvrm/Eg62d2JTf0cSUmvWMdBrX4nwn3n37/fj4kxvl/TwaxzzOUUSkyyM+HIzxVcgS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fz8PKvEM+/+z9+dNliVJlh9mEb67h3t4rJmRS1V1V1f1MjPomcasDQwGJCgkBEJ+mJn+b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GAgJCigykAFmqe6urs59X2LxfQmen+o97+ozv8/dIzIrM6sqjoeGmampqantdu3dBcr1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15kUf01lcPEUTZBl4BxIXBmurfAkw9WEDwAbyia9PiuK9eeJt88VGXWQg/1zj6fwM/RzM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5g9VUMzXfMhCfvIkTB7kDfBTRi42WM8I864n8nUd2x7KBqL+KVuUkYPKs7auZlqVbj4C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+uN/WV260nZ2tuBuEhmINjLbX3BKPVOkv9BEddZTl4/16lA2KAwXxqTTeT8a8xdcebQt65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cxyW4eGwRmc7UQrKmIfq+i8u9hjHXOhzcMB7/p4rf9a2//BXWrv/P/9z+5v33m3H6gtq2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E+W4rDk8fPXrU3n777RYfBZPtvPMWoksM2c+B/NV8Ub5FQDd1A9numf3RX7PfOb4i2mqQ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eZc7+g3rApYlnfvAZXA663D4KvhHReRdhql+Zxe7AfH293m5fKbKA3PlKXtXgC5TzcPo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PlQecrsrgAttWqfKrH3L9OO4q5HzFDxBr8cMsfu72/Uut3bIybWSsYTMHWcxxqlLVQLu9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bqvrqqgbH/Z3NtrOh+Up58+64nKNW42MyzGd5WJUEXAe1XgB+k+Ur9aj1YOBjDoxxKj50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4dFR+/zrr9uv3n23ffL5F21pTXt0zR9a+KK8SqDLDw59UqdGVbjWZdimwtKYtiz/Yy/6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yKKTr9j7j7Rq2Wjb2P8WVaFW9Z8s/c8/MeOPSP7NbEpe8AvIO7/Cm/mRhvqPOPH4wB/6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y7r1BzJyr5bDhvc6n5491xrKexaftfe1nn708cfx9d8/+eM/0bXCefvrv/5l+/JL7Sto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PumivPKT/zwyPPsoSJRNFGwy1z+lC5vluh8hFWUa8gje4HcYir4nZf5wSdR3xGVdBI//h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vxhHvC+SfcOXX30VLuVjDWDuBxzsAX44Asox+ibrBYe/3D3Jgen5yVHb0r7qj/7o5+0//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xE50cUgP3EbA9hu8+zivldLmHr38FK6Kf1lQjoq5fOSn9YGlHN+7FTWu6q/8qXTXxYun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V0zFXVpvAuHgIad/i7VfhHXhRi6Mr07/rws17wHPfvAHgMaU35v9Pu6q8ODRPy5iRh2V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UMgP4b6CS0XP+Q3STskatsV29C4pwj8sPKCX6Tcq1R/4RgeAlT94hF7XVNkkJbl526ZA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uUMC4p0Sd+7ciQsnysqGOie2YZCKfADI+6T+zf/0b9pf/eUv2vHB4dwB4LYWlabNCP0hf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dz9pkKIr9Cnv1KsFTO4qm65oCS0Ug0zECyE2C+NSBrd5TgBxADjUgdaSdNMJvg8yoLyg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RIvagS6QDnXB/ezgOA4AH+8ftn/6X/6Ltr17T/au6jLxZjvWxdLHn37W/p///f+gRfPr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vcavY9ocuJ59AJi2hyUDf9wsYhtmp5v1DdzfgoaNodH7aSeP4R7Ox/7L9IBevqdqO5Tp5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QLdR/XMaZcu5Gvupiv7JqfrzWz9p9//hP2srcp+2tXZzWRcKyzfb9hYHDs/zAFDd8742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s+P24X96t/37/+V/be//8m/a8+ODtnR2qIuCY7X0CVsdZaJ+ps02bX9GGbnglzseAGa9x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cN06qHXqsF2o6pvrGwMB893PK6pugJ+2rAeAjDvmQKdnnHjc9Pld1E/+4xiznPtL7Tf4I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CdR8ocoLxLzCBvqkHe49a0+ffCWm5uPzU7XTWdtcXWoP791uv/f2G+0nb70RF4PbG2ttV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i4jyK4BOl8EEsBfYZtxq/7LGusvksuIS5zCw3bWO9J/CslcXIWeafzgAVIk0pz1vz45O2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LzbNf7B2056sb7cbyunSuaJp93r764uv25MnTtr61GXMRd2yx6ebjFhyG8c488nDZyA5b4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ngOeEdRrEndHcNdIHv6lP4uCIlz5lDT1qrzDDyA5B2u0eP6jkgXY1Akvr79//0FbWWJN4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TF3YFnUjhD75qTP7QbjDZK/YCBNPfZuqfPWD2brJ3Rga82u6nl5RHZ4+fdL2vvi0HT173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sbsfXgll2WAM5aMyvAKv9GT2K4ABQ3sgz2lwX53mQQPtLifKOH7uCxFP6AB0QJ2zNOloE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8E9lifdGibiDPfhyWd/4CjB3Qz9RX/iPf/XL9j/9z//f9qHWsFilZceh1j0u0hjrlO3h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qH9i9QAA//RJREFUiovDjY3NtF+ybmePCdtD3nn/5DSod5PbxG1Ry1PlIOB4h4H9M54c7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F2SF6q+oslPpjJ4X5RCrlgUQdp+taSxX5Ynv+TW+8ux3OwDV6kJ5w/5FZYI8bio5Dqo6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uMhavu8zEDzLXQfMCejmR2rmOPzcdcThTMzBGm+2gwNAfnRYkW28g/Te7e04AGR8L2u8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B5h4drZvtZXl/OL1suZP7mqqZcKF4JEPZDjOtvXUw2WtZcYH8eEFvkJLXB4AcpDV4gvAn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gw/aZ9pzcgB4og7HVZf3wkvKa5hKUK5/rtvMyweasjhlhLSBca34sDf3cIxzo9ppuFy1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vsN8nPqkf4jP+VoUB2JEpo6Z/JB3pk1y35mDD9SG9HP1rTjP7fo39DPvTYY6jv0aruoR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g8Fj7+0/iyQHugPvpT36/Hewftb/+5a/iXbF8KZp+gGyUI1zpmdkzuB1CWvb52gb7bK/D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0f5alzM+5zXL9y7Z0n74IfTUsRm6JBTvSJafFoLPQTrv+8O+m8v54xTjyz+gcXMI7n6s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GyYIbCCrvdTJ4b6q/VRrx/32J3/8R/EhL17D4n2H7YSyLLY/yyBLFaaPjLwKp70MV8W/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/NQlsJTje7eixk3prwR6mavgdC+CTHOxnh2+TOdU3KX1JhAOHnL6t1j7PKoe/JEL46/T/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gzuzXZD7zb8C/M0wXXAb3RkbLhh5/D8WrkfPuygzhvFVwja7i2mUhdKui26SZCP/9CfG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iElMLkJzuCTxpXDuNT08wmM5WSDm4XjiWOiynReBOIgFocpy+Lf37FksTLxQfjl+VWRd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Skko4s7TdRfP/46Fsj4KtbJcdvSxebbrz9s93d3dBHFAqZLCyXNxS5LkC+Ltx2a6Ac3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4kfKNMlPvwd8rYGchF0uy9ZwboZyMwGxiMU7APFrEWdR5Ou/x7pYOtYF6b42Amcq/09+7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7SiVnndMHbdPP/m0/adf/EJptfHS4hibCpE3UGEc/xdbQPrHNjDwE0xKfrhsLiIueQbh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mIdtsHzv9qjyJucHTckEbyjzt4VevzEXlp9fb49U9D22ENu7bevRG21lZye+msovxbwQe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0GZH7pY2optKp61/W+Luqvc/bh+rLz/96st2k4OOxt0zcodNpPu+PMouKb/kCSJGlLW/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LeuUa6rp7Hec0esGfVqniUM/lcDvswkJyVkWF7L+yjccj1vHmeG8DIe9OQ1e/J8HIeEO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+WMzjxt85cOPCxsbfAH3dnvw4G58ke7Ro4ftjUevtdcfPmi3dYHH11x5CfzOrVttbWUl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tcJeW+krmPdrpMlDUyFuU9g62DX4o+oTCbLwd11MFunpwoRR3LAwXgeTOnHSkzfYzbcT3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TF4scpf1Ulvf3Gi3drbVx9fiy4p8/fe11x6qTtal7yzeV8qBYH4FMb+IyEvk+fWeF4rz+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Gv58+fvaOi8bz5fAIxOPAnNRjat5b0bEUZdBXCRzuKgLcrlcANBOUXy1YVyIaa7FDr7U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+wNEetLkhWu61e98TPC4k9t5RR+JNTP7Czz8MaaLXh7zoqY5QF5SmHt8+QHrWBc0p8dH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5Il9sjPbONgfRtqFrHEdB4Q+R6F/xV2QjbhAwP/zpzOCegqX8hT/6TxL+CKsec82g/CqV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cvmC6EeffNbe5Y5RtcFz1f3NpZW4sJvd5RftkI//8oMWj4PhcjC4wgGJ2ru2Exaw9qoy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gyw3xM3cQa6GA/CVxjzKzw8tETXIe86Y5WE9gv2Uy/7Ki3oTajr7KxnOy+nsysh0ZSSs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6joxo8dFpv8dCuslL4NqWeZ24IRvyF20b85LkUJZRTxJh7DC5nfMA22UDKQ/P6+GoR/9L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LfyfsskPb8GoK5Fh9CVhG4fw+QMBd2XxigAfnoxp8+u/MT8oHR+84JHHG+enGuPnbUvz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6+rfTh/jl/IqTY/RhjEu66HaN0/XhX88xO4IM0+KpyHZjrXHfrq33x4/edqOTk6151yRl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DfmIrtpLWdZsR50woQz7egIO5Z7t1fXfbG4cqoH5Me7wIyzK+JSDn2H6QcqTwl/RjXmS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+kt/pieAR/8ijfKTLvyR38CzvHVLzeDPuJSzbBJ2mUe9UG+pM92Q0XqALt73xxrIh7Z4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vGfQexPuimdPwatlwq84BeXCY63knYSaS9VX83UZwwdLho+LeF1mLeajLLu3d+JdhLx3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OzY314PPV4234uMtrON8vCWJLyHD50MmPMocrnTll5Xxb0YehG9rr0A433u4Hfp5rzn7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mp79anNjY3iCIF8bkuQ6RJYbH3Je46OIPI2woWvJW9s70du4RhoaIMLuk9GG8S/jIhDI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myF1hm9wXwxhyzUxJyt/n6Pje7fisrhvAy+jN9Nk3664rq19bGpLijHT8S7kM7hXoU9H/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LZB/Z8Px93gAyEIbVZBB4cqGKgVIl/RjN84BnuFxYCWm+KHCJ7CzX3giSmBhGMIh2IVF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5sN9fIYhy47o7QbzZU53Lt3FJDNcpi9xSeIC9PT54nU43XldTpM2mJJf7ao6exDHQmdY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Nkl8xp2NH+rRqr2FFtScvKlzeGyOvn78uL337jvti88+i0cP2Ez96NGDuBOQr3BxHMeC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M+4aYQOBDaFrIPQFPY9faqNnKJPYNOBXJH6Q9kJYAQkI8486QJ8pI4dFPUPx3hPJ+RFgF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4xfciXKii+9DbbL2Do7ayupGe/vHv5cXSerXXHgfiv/hRx/HAShWZF+kbfg//yhJWDHw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UVC/DEnlY3OUDYI/lG2OhvJFIBTNYxY/oA+D2o+Iz03ZvNvDcSDsTQMWAv1TeY9w/ql3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ODFrKMwdgMeifdX5kjYcOw8etk1tam6uKKzZeG19SaSL+M3ltqWN15Y2VZttqW1xmH182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2fvvt8OnX7ebz09E/BacBwdc/ESLcLcO8xp2xfw29FHC2fyyA/siag6zOuoiF9WF+a5z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7U5hTmf4yS8Prkg1FDH9/E94IPP8l7+iZzQxjCcTCJ1d2zt/9yGrD0UzJ3OC4mJFnQwV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d1XqQmlSb2bX2huaghw/vtm1thPna4cP799p97mrWRplXEjxXuq11bXB1wcOXC7nreIVyK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7pEzuWI/8P4bTUtvOhcMwRgY/F1MuX0gPfoetx/UD4FDnRJ3FIzpjvXJwc6IyPz3Yb/va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cRn56iKEixYuGNjYcxh4dHTQnurChXnQF3xkwrxyJtl4+fsJLwXn3UO8W4oXuPMuTB4V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G4F45ss8WEv/2NahPw4tZF2QeBEnebnw8j1EWgtkBhdWELbxbiXSxXytONYOf13YX4qk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niJfyXMHBu9JjMYkTN+Qy6o19OpZutCtOMZuyHHor/7BuhWHluIeHx7EAeCaLoTWuStI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wlHtjq3hT7ujjcMz8Ifw0PThQSbuhgm+48XX+ojVYWf5Iz7cIcxf6htClAme/rLu9Y+F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GY7Mnz7bbx98/Gl7/6NP4u4/DgCpBJon7u4IHZmOR5e5A4bHxBgb0HhQgAESohjyRl2o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OMQgPhD8IVKOxwJu+kLrDDEGurhZmoGi7kTmg+oHxNuGmS1CliNR/YZ1gyhjJz+zRU74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RDkHAfjDUFAboYM+wn5J8fBCinh85JX5pR0X87cMc0/oVCgfTRzqjrDiHadEIvS4DkYd9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cxmEftoCvaixLegb0ocegtha64Zxm2nx1/qP9IJ1XwbXP+tUHEaL6LN8pID3gNLvOOzL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7jCmtzQfLpO15joO+Tc1//P+M96FFgc3kvOdf/FjDv1YyJKlPw4IiYNPOe0ORFrKYj9w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Xyles6Us428Ys+osEE+mPH76rD15lu+x5e7vmNnOs+0ViHmJssRHT6hP1bnn2uhrcmM+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cUqbJoVA+B2u7sxP8ZhrQ57/U1ei1g3zIzYqDWMhFAxpyB+IRTnDG/rlKg192OA1LNE/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Z9mGqIGo0zL3RArKkG0BG7J8XKuIcDm84wCMrwPHRwA55BRx0MYBGjwftsXXlOPAjUO5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eGxEHbqLbO7dEcm8nb3d3O77EDO2K2Kvcv3+n3b13O96PS9pMt5Vfdg4ZvvJMuu12l/fo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793bFf926LZ+XA710Ff55BF+dJJGMqHn9k67NRws8rXn+IIz65/GCevhyTF7AtVjND59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B+iMixuS4V3MJ9FW3KXLHeSM1cBQ19HX1TY5XqWHv+gfBm1Ff8j2ArRnet2O6Sd+EBHs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xxTfvOyH4Z1htHnerahxffxUOOqn40/BMteRncdoR5/2Kp0xnoiLyriIhbbQlYZ8F0hc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/G8g40XD10OX//HSv/yLv/jXYq5GYSYITPGvQ4BCT2O+AJYH+Benq0DmOnKLoDzJN/Ie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PBBh+2c8ypmTQSwS/D9M9rlopB84PuIGHijeS+F0lWaLtf7CFa9HX4+WGWUvr78qP8tP/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C49ttChcZS+CODbxXKzhN/GY2NHhYVzU3NndTXXoYZKHov55/1lokY6V9vVXX7d333mn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M6be18P3kzdfarhY+Fo24gJNtMSmEScNCLH+0XuQNXzIqArmwgVElx56CKMcTSD+gvPyP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hGZ3ZMT/Am0Wonnw54vV2cEfBwlaiPKLwHmXxNHxaTwGcHB40ra2b7dHb7ytaqD8GHJT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1CeffhK66RfZNZT3sCC6bsfNB+YlD7gvZdqkUAJ7IN8NZFmnBdI0+wt5QZLx/xT6fKdA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cdhjJksg1F6UqUCPdV2koi/8F8PA/MyQzZraRXV+yKGt6n9pfaNt37mjjc2dtrm1rj6tj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RlaX4vBvS3ZuKvlt9ePzvYP27i/+qn318cft9GCv3Tw/a3Hkx445QF5kOtjNX/jnYuO/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mY83alzvB7QHcJz5Rh++ClWH/VGEwgNZKoWHvkw54Y0XmMF0shhXIRPKRjgP6+3DVDlJ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iTkk/NLP1/J4GXocNojH4c2tW3wAYleb9FWN5ZO4uGMTz51+m2tr7Yba9vjgIO7646Xn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aj36UH6/Ii10o5wrZgF0ehxQpxnj2h7xgzDtH8oIz+3jt5xWuF9fNLKw/6pP388Thjfwk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7h+0I8Xj19VI5qG/tFF1wB0IKu92XGjsxGM8PNb55PFjyWJL5DjkmfUZbSWikHnQxi/8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/izgoXqhO3gORNyq98fMhH5TtlAd/UdaB59pgrYn3DG3diosAFGQ94FMa/khP3vKTBRR3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JFXhki7u9hH5MACX+Cg/2Qxy1gdZPwd8/JhF3+DHKPrK0cF+vEMMHnckIsNFNvqwlzEx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mXUz+CMT8sB27Mj+lf7se4hEmTGRAElMYIh3ONsQ6YEvxIUZcD3KzTVOa53C9KMvv37S3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xZ5+3G3EXEeXgICHHM3mjh/c94efxMA4Ac+5J+7EBu9OffV6dIA+LKNtQHx4DvTvTM9id/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RS7yLnCZa/0A22MbTAZ+667pgGWd1q6ReVEaeEmz9g35rDvkYqwiG1lYDsp8Im9nLzd0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mPwOj26l5JEyadBXbIMS5idln8yy2n7qFTfjUgfxkXqmZ/Q7f7eH+bhVJilCwSOPJCP9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1iJv9q6ffvpZuMx98NCVeXMHIId7eRfzrY11TainvMysrWmu5wBwkzVC4xp74nF95nG3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L+b5sF8U/ygPQf5LzOQLzfQKuK6fQKTnKRTew6n0soNHQPlRmjVg/+CwPXn2rD3b21dZ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0KiF1gu68AzDzwnj4JtorfuCSHGRgQ86RToftvd32ZxFNPYYqD9T0Lid+kO0933fznX2J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T2EfyA7JVAWqz8G2XHtHG1nb7CZIlH6Xt5bLdzfi0mdW1V98p1we9G21e3fvtgfx2op7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yA+OD9qDB/fa3bu32917u4q7E4d5uPfu32337uy2+/Ae3E13oHshA08y2q+S/vYuh3+3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wbtKfxdXMujEz6Ehh34QB3gQeYc/4nakazves8t+ANqkHCLuJIy7CQc/+6W4q3CTuV57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9cAdi9QJH1g70ThjPVHtaTzyg6nmBlUrayB1SR/D5ZD62bO9qPW7d++1VV4LpXp2i0Z7D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pD8b2v0GhzaKyGBlGuJJPzAH1/4Xg/OaAnGV5tAHh/jerZiSMfWI+lkQV+H4q+SmMerv0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SD+5IOU/KLxf/TE+lBTqncJkdwcr/IjzixcLovg4lso8Kx/M7ke8Z80Z+R9CCFGRcJ5xd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4QJRtSM/ilul/2GAhNnLCWoSYItMbeNHwRTi/6ubGIDf5fPzD73zIXzg1qZbNaiYb6zs2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XEBzF4quouJCanYBx4Vf9EdNCLWdpJ9wTAzokZzluXD0nSO8zyh0hYtNuaEkHgMiHK42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KF885jsQ4Tjos/+UC93hIlj5h3ykE50x4XIL/6q6mewbNsHuc4l0qav8y3qIvlngOnde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nT2v0mVAt/X3+YAX1fd9YNy4Yv9QnvCqf6n+ltSuK9qcbJwctzsy/5E2Mw/UbNtnx237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caTN/5HkREsn5+3w66ft4MmTdnp02G6oz3L3Xz38y6qqdYE/8x86LcxA3eD3eJn67Nvr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oI9+Z/8cBTdBepet98+oizcRrqh5GBmWq78cCzmOGZ+m2RgOl3E7jP2YY9SW6ho8dqP9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VIV5QPqGP97Jxpj21xSPj46Csg40F2kzy6Z2vFAaL9zTXveHtDnCkVSZisIZyuA0l1GW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HA5laf1zgxmM5zNHDhSrgruHIWXp2bm/H+9t4lyubd5LHNE1d0F9nfTblwy8ed87p8lPh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8UrUdRQYuyTZuyMRrjzlMaSL+Zz6xmbCak/m66wzXNpztBH740JNZYg7AGhHuZXgVb7D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OxvloiPWKS74JEM8clQlFznUd8z/IpisB/H+PGzFLvj6F+Ua2iabP+OjLw0yRpYnQRrC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ge7MbyTY3ElzQ+XgTqKjeAxYVsoWykvnyFbiziH6Ff0L8O4nHnvz15d5VYj9pxqTlMV3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SXSY0GWZcU4g78giMFV2161dYN3wTC6nx9JY7nkijrSZf6YFuLbLsqCmizYdeNW1Hqdn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llcK+efLi7+GrdN6cc2/CqlmlMu8hoBge6zfss4n7Uje6Df/Yvo8CEw7nQ7UMtkF1Q/S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Np982ZB75YQLWBeKwA/65+vlzXqFAu+kfhxPxfmnJ84ElPrQkLdHfudvaawmodl/Wnyzj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y/JXAXtJGncyMzehF76Ig0DeucaP2MHTf6qNmM7zXaS0ATHEZX8FbivibDvxbnO71eZR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9thZpKfmiZ/YnEuTAtgW878YyA/heLyY+YW5RevcktZFfgBTlYSYNMij9SDm9FxDlpaX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c9M4P+Xays0LPJ7LARhPDWxtrrdbui7izrjXHt5rb731env7rTfaj95+Mwg/9Nabj4J45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h+3Bg/txYPdA6bjTjoO97W2R3K1bm/GoLYdtHLrxqHA8Miy74kdLlYm7DeO1HRzUiXgk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ogxjOexHH48hq77oLOpX3OUYRP3MiD7DGso6yI9cebcj9ZCPHW9ob3ErbOVGDfbbvP+a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l7EotmQ2VIfr8eXg//gf/lP7xS/+Mvw0/5nG3vExezM1j/oe/Zm1JPqs8lYvyT9sjXYE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k3mF7wv9/PLrA3nUfL5p+AXAGBq8r/Ai8Ng2XROzxeQF0/0uw4uwB6MHJosgv/Jzxwjv/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N3uRbpYmL5biVzQFIMJ8RCQu1tQgJu1qYmAkETfoUFRsPgjLDy82ctpIxUUiCwL+IV9v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iIHv6KGskP3ekHhTAuoGJZbAIU+i0c8XNL3AZRLnWfNOUJ5+Q+V8+vzsr/mbD+yfL+Ni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/pava9utFzQd/rRNaaETWtTYVZ9y109r97a32tjZab2uj8sb6SntDG7k3tPl5TXF3zk7at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etJVn++35E21Inu63vS++bEdPnrbzYz76kXcBoTP7dV7UxTiY/WXLm8CcxaWe+np0uPL7c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Ivtd3nXazTO2LIP5HD/pU1/Y77Dt+GB++MM8keWExNR4qyGdu/Dnf4hLPL85QPMrIAaA2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t7igybvfmIfycdV89CkOlOICL/sLOFI/yE1n6ucigbtKuIigHMyHthtYLg4g5drmRa7T9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15jfsD15nr0O+iIxxbex5MXr9EkcdcfdyNwpwCHf9wlyXt7UJsHVEOeXFz6AhNe/BGu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Mleh18EHmDiIpQxxZ11ckNGXKC/lrv14tE2hIIdJH1/LVH1A1e+wZUhn3RBh4k5VV0dHh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4WH2kXwvrNJHnmq3yLeUI8xL/1iyARcYYind1FgwZyruRYD+PMDMfho8/bF88oVL7sp4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7wDjmC82+KKa/cdD39dd8YOZJ+GkrDgHxczjI+ydJjSyPWXIhzTiyjjgYLPog9+eKOhaM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KNd5zUuU5D/LzWMZ1vrazpoWHH2BHtdF++D31cN6LcFl81YtN1T+Gs06qHstVVN6YDl25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26fLOKfp3R6L+IuR+QHKTfsxXmnD5OUPNjk3an7nR1xxuGOXO71ZB8415+DGoaD6J+s8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CBl5gswjhVPV9Feh6q+o+iLPQY7xTHn44Sr7a7BV75SZOsm2gHJOTPvcP0zj3JmA537e2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GxW2xWRMyWJHFIqyDP6QG8IuY/iHcECu09Y7+YiGxjsFMxzxQ73V+qNu0KNgppPHd5QT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cs+q6g0v91rvOOUiLHyU5UONwj4O44aAPHhR5czJ9w+vYuGbhj7vwh3Uu/VNhbEl5XuVx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Xkm0RaZ3GOLayoeC+ejvUhwCxkHo1ma+V1AudwTmoaHqSMShZZRZFet2znVgpX3++eftF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r34V66r7XO0TQWnVePBrEK7UY8a/un9+U8z6268Rsz4+Qa/wAwUHGIKG/Cu8QmJq0P6Q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YnMDis282NVggk4PxGaJiZ+XvzLpP49Fjs0UF51aKmfyuIwNNLJBcumDN4Rj4QYhK47i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3hv4h63pNvyl5zgsQDp32C5Qz9Y0X8aC68YvUcHFAOg5FrX8xSJ86LDsl73xq/lD1mypm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KZ0mUP0Vi2z/boFd1bb5cG87GxfeQfmnf/gH7f/85/+4/R//7D9rf//tR+0nm2vt5zu3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upB7Q73zdfWXu7ow2BXdUre/vbza3rh3vz3cvaPNTra1+9m1MIjZGtffi9Rhlb2qfSqc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ZYPzMPmiuPKch/OpBM+PfvgCqJd1uKLq91hg80s46zPjjEyvCzW1GYeAyM+DOSh/OY8D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M01Z0iWSJZK9EV885W6KONhhI0zraS6LfAZ7e9vnbU0yzy55+IcKeD31aWbAO8hgn/Ot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HC5G0ny/3seHmox8c/rG5//rrr9pnn30am+6aX278bVNu/tOdnzN6W6EKh3v+ZaAc1GuW4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vvrqy/iyYn7Blf4WTRCyve6sC3wplxduGZ6RFgEu8Ja44NKFiu+YgOgjB/t77cOPPmh/+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/m375NOP25PHHHI9bl988UXU2xdfftm+Vnhvf394DE/jQrbE3Tdy9X8aSY4T5YdXqef1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UvT4T/SNefaGLPQ7tHj95Eod4IOpT7cHOdVkXexzo0zY+tKN/ccff48eqC/UjH5zj8jhYh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j8dMHft1HEEVYZ/rFBtFPpDDbz3YBFmHdfaw7T54zDt7kogDNR/cakOvu8/DcpUuQ5Xp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9jtd9RuL+D0ox1VlI/0UrydQ5aZ4oNrVx30TuAwQut0nHYbia9jKHzC3sT/gQw3nkouD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+04fYpKetJUqz3nY7zQvAvLsMadLpucdjOTVonwc/kHcAV8PG/FSFqUIIn21h/qCDMdh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UdR8FwGZRbqnbIJXqQJdtANjGRInIwRJx/9BsEXZxkMYX9FLXvFI6+B6DuznnTqvjHON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FyOb787gugnyHnvk9pR7rGm1zARyGlTT64wCONIObfvgZh87MJ+21H0r7VkMffYs9Hfuo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jsTtW9vxyPLundttbWNNNvHjbB6ok471FTle7cETCI8evd74CjAfivybv/llvKuTNiNP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bj27lyHr5bvFdfr3N8H3UaZX+Paw9C//4tf7EZDFHXC+4+TEMPKu13GR+fV28BdFLcPV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+BEga9XRJFVxdj99//V1WT7VfMOm6PCyebOSZxG/duiXOMBkrjKuaDX9O0vkI1ZMnX7f33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xDvTHtzdbb/31qO2oQuJuEUcLUMaHxIESWEslOgX4CEXdtXqI4zDQoYMaaxHru2L8ED+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JrFZk+vHf4m3DASfquBRr2PVA3dK8J4Vto6vPXqz3dq5rfTUhRRqVeUW9k8//bR99PHH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ZF5ozGwa4DyN6rdc7xrILoqbg+pqZsuEnG0gblH+1HPUtfyV38OyIQcj1F2Uq6g6r4Or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i18q/+zv/6no77Xfe/PNdufWetvSBu3Oxnq7K7qzttrursu/thZ0R/K7a+ttR7xtuTwy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B9I81k1F1B9uoRmoVznV5Gr/VFl6Xt8mjrdLeUHPX4Sqj7Q1XIEe4hiHFIow5PbFhWJM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GJ6B33niNxmVZ25csM1kLI+e5ESlD9FpF7+08z65jXb37k68bJs7y87VJzi8D5uUmDmJ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ivW5b6hO8I5Ahg7rQNWz2AXZD9aBgqiyuG/xsspnr2MRnfaQs8fZXdx7iiZ+PrWFzyvEI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/ByrXHocvZxz68djPRtve2W13du+q7NqYaw5ms887/z7XZvvx119Hf2Z8xByruvBhTVao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U51hOl9Vuj8vLMg1kLU+dxmPYQXkn4KHKxrtouTDAzbijdnLEHQwncZeeL/bqRTFy9vMu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NK/7MOsrXZA8eZp3taGb/DgY3Hv2NO4uPdjbayeR72F84V49P+564IAZ+6O9y7qUpHl/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CObX9UG7fvUQ47pyKzjfWCf658AuAw4L4cnS0pdY1lZm24/CPOuHL9l+oP7z3/gftk8++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UK+gj5Evfdd3HWEDhyvUIxe6jKV4QkB+9+fZ2MgEsfzi7/tQRV82y9h1fNSx/JAP7xzX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0kmkq/osU/0Q6HX2YQCv2kAdxJMDjDCxa/wU+nwJj1icdszr4mGUn1yQ9k5f5tdTzdc8+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vwaxh3jbB1X56nc8sN7LiPb0wQv9j8MFfkDI8vBIcI575jvmY97vt8ljjKKjg712fnIU7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8VGQ7Pfo85hFl6wJm2ybgQ1TdRdphjmhJ8v1qLpVCwqrHaM+qEPeB5hji0crn2rueqJyH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6x7Upnqkx/qeyjPLlvbUcgCnWUSXywx1Nl9dC0GaaqfnQoiwMYsfeDXOiHqMfQPxWQcZ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lLsSfcp1wXwdfs3PydO+iflxhlFP2pL1HTZEhuP+xW7GpWu/44B15cEf9ngecz5pWx7s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5djwvDfS+MoQsrU+/DMdClBOXAURijYJGyLd8ITFch58SkD9krUzX6Fi+7h+5EkEHm9m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RGP1VOsHdxJuad+yFmlIn1/z5lo0qkJa8/+wL/yYMnDhDX5jxov0xFV6cfT6r40umfX0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JXMdHYsx1m+vZxG/ghbrY6+V7pK4HlfquVQXcVfn9QLmDCDfH9g7AF/hFSoYHEz0IDeM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u4ZNBxuZuG1esiwKDAiIq9K4W2QgeFwU8aUsNlmxiEhP6Ja43ynkPNAYixCqCLPwKDSo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8rX/mL/yekPNFSri6COICCT8LE/yqK4hw4fuXsRHIDRfRseqMhs/KOSyYPdBXsShM3hXW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Dr/Di9KYiLcOu983qm3V/rBP7cEh9G1t6O9trLY7azfarq4ZH6wutdfXbrZHorfEf2tz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21hpD9Rfby3faI/u3m4/eftRe3j/bvx66Xx6mkJfn5br0/T8Ps7hWi7Q66+oOkCvt8L8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D6pe9+s5cl8fwpbp3ZCZQM0zxxXj1ncBYUdeWKSe9COWm9px88smkvc88QoDpHhcdoUD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udOJfLCHccYFIwcdHAJxkDQ71JA8cBl6quWxfmC+09WwZSrgsdHm8KTC6dABCMe8IHl4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ucrrF/ae7bXPPv28ffrJp+2rL79qB/sHMecpYeNdexwsMl15jos7TAYeubnctrOGochf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Lg8yVS91zyOmX3z+RRxa8sMKdwp89ulnEeYr819+8Xn78nPoixl99cWXQTxiRFo+BPDx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sH384Uftk4/S/+H7H6T74Yehl7yY+3lnllon2p874jhEwKVeuBvxgP6gCxRZGV/P5U5A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lSaEU8rutq714XIbju/lXE9GH16EufoV+S4owvi545Uy7R3sRx9HnvgYv4wjkZjBh8dF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aEPUGok8qO8JHXARycCuXuoQHOW8QOkXsBXyBio4pQs6u07rerA/XfsPylW85k20wuYzO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wPuyCKC916rnDZa9koN9Uy9zHVUzxwJR+h6d09Txc51/5U3AeuFeVETgeXKa3otoxRZYB2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7M3tXfsxVhPae+fglj2GqZcXiB4dDje983QBrQXwxXF05+v6AWh7TorLafRFcnoayJflA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H+OVNYOFUPBdvhWkoU5q+wKXxbzaB78N6vPrYX61ofKm6hpezwdO1+uortGHK4hDf9T9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+iHrn7nLuostHeSlv9sfk55zCfqTOMYRjj6J1GnLY5Hko6w99Y9uk/7Kw6xx35OVBoQ/+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eIor90zwpQ8iWfQzjSmVlceA/eESvlK8tqbrO35O4gdEXcRxyMcdhbnHavFRE14vxbrL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NrTn7GNZvHrlZRb1D9Z/i7CfWwRvcI3Qa2/RXXJHLF4nrgU6rfjKvIK3wrqpI3fVPFD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cFncd4Fc7LLuxkWADVEuhPixDCIOH9UcJL/WhfiSJi4vguXuiA1N8tyJE3eukC4WI01cz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JQN86BdyhQ/MM99urbtah7jeKPRUN+d2ka9+XFXALAwoO4s1MM9Q8WY2uf6q31RRw4viK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3iaHa9wiuSm9NV+nqXK9HjDF+7ZhG6bKYWJTv7p8o63xvpWzk7amDcmtG+dtS3Fbaucdb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q91uSd2m3GVd1K8utXg/EN08Ni3SS36L8uzheLu1viqqTjAlV/OcyvcqW4wqh87r2IZM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IJT9vuv7ppxDEuh3HvZXsg2zixt+kMhWiTCwzhxrHAby63RutlNS8fxP/vrjUCf46iN8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Brs8D/hicrRhrDfy8sGB8878h3wwBNmBF/7BBfh7efPk6fjYNaY1HA+wkQNLDq34IjsH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AXh8lBe7iEdp5edXePxQbOorae6r+il79dew3Yo+bU8GdkPI0l7UJxe23I23t/es7e/t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p0+CeDSXR3Sfyn06hPHDeyx69uRp8FL+acoN8ZFW9Pjrr4J3EIdfp/GoUjwuzkUca1bU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+sFN2R3uKzuSPR4AV6dIQH+1UmJSLtEYte48aZ7/rq4YvQ5WNvAnbLx+2EE8dc9hKn4ly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1/2advHXfxkTpIXcdhB6GTMQeiGPoTqOgPVat9set/cjEzYJLh/kPA3bYXnLOV/cSo53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ZA3zelim5lnT9TpMzsvx1l9lFhFpIeoMcvkrpvI1evk+LZjiGVW3cZUO+3Gn+MBx1yGA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57INOMBgT5BjW31W+wE+DsVcF3vXIX3oU33UEsHvqfYfUy97HUzJjToIZPkirLKoVmbl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h57YQI/9edQzT7Q3Luhdp72KLpM1el6NM2q+U6CePXfgIt9TBXo8HhbpBKRDZ6VeZ/rx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N3U7nyDe3ze8wy/HIOXGniRgm5zGc1wdt5CBLDbgmiwDVX5Pjr8MNc9pyrLMbFRYtULF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vAfw9u3tdvdOftiEj6ZIQGkoI+sfr5s4aCenx/HREx4Hpr75cY8DQH6k5K5/6pc2Zs2IO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G2R6g+kG20Xy8w/Yvoh86Lmu/q9r2Fb699p9KO0UJ2iVpHMmv8MKY6uDX6fRjQ1xsuB5T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rwSm9FRLLXcdWFefpuZpMv9lMKULVB6TNMAiNhshN4iykeJCmoWAu0niV1TxeAfgmhYM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BsuHgM5lFpY+LVNBPvwDwdcCZH/kW/xQXNh0FIu4iEXEmwaT4yt5Q9HzIetURukKLIL8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XSxiwHwwHz/KV3+Vq8AWw3YsQrVrUboqU1HDvQ3Atk2l7e22TC8HpnS/KBbl7zz56EN+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vC2LVtpZWzk/bauiZW0y1tT+y2fnbU39dnnou3R2NioHPO4nPcEYQB59m01hkX2XpXMa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slXHnnWeIehahcE3Hcs47SOx+37veMAcSbnUfm9fI+arynHpEh/HAKKJeR4S8pf4fnV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rDZeXM38w48MjF0e+4yyKS062eDyC7USxR1RvDvv5oo2r9q4+o6pOo+QxnBZ5jbIIvPCj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cZ3W5PqoYcMXG+RM9lEDgx1hU/Cfx11qbLI5+PrqK97391l79uxpPMp6pgtdzPBFCRvz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/ULxJVzccQ6pNk3B8b2cbcU1Oew6Na/qwI6cx3mnnNpALo8I5QvROWTivXOHQfmxDu7YF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pAOVqXYsK2Hqwgd/+f4jkcLUzZrmeH7A4sce2jHu0FAbR1hytKssjz4Slg9FjrLERTr+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GPT15risg4vyFU5jWA7XdRsy+seZZLzyQjYTx+FcPPKsfhPxSkdZUwd6sz/O+rL8lJ9D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ED2Rhn+4HExoLJ3qgs6HgXFBN9jjNdeEfe73PvCDyMtEuB8XPRxfycDv/Dyeqx2EDdtp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bX9PoNpT+dZvVN3VD2paqOo0uZ3cVjWuYipc7ehBfNUHetuAba7Uo+dNlQX0vJ5cDxCg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+yHiyBt+jHF+UBH/TH2Xr5fyPsD8sTr7I3VYx3TVDbl8JstN0VVAd8Vl6VV6pjDNhT7o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/jxBz3RCHzTmXjvti1x2wjF1APOkrVfQ821pdk1HjMh/Sp44qZ9gmy1fX8nYB9mC3qdpY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0KErlJs38vDPe415/fM2wMobAsiDPsNcQ3lz7bEtjgeZJ2WrcrlWs1aZ4I1lNN/heWIvN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T/oaTqo6b2hsaMzgF59Xp/jGjbi+i4O+G3En4J07u+3e3TttY2NN6RSlONZk9iHP9p7G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mEd/WUO4S/+DDz5oj79+InnGGT8isU+jrdE/1HFpE7sVtc2qv0e2z6DzClxH5jqwnsv0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UfkqrrL/Kh2Z/Op8vg1c1mYvC+ucppxHBsnBfTlQz1N1Pc6wr/BScMUuquBvil7/VdQD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FqUxLoszrONl6TLQ+T3BVPs9KOzGZkiI8LAAMWBiUROxfmiboc6uRUSDikMUfhHa2b4V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F0ggNmIFyCBt++uGds7GQcaw7nr4Vzc7jjcRJq7nm6xT/4Xf9rDR5AAQmYgHch0PcH0o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ZD3WNctDwA+/8gBhUw1Xf6UeNT/gcOXXeOuouqrsIlgGquVdhClbF8E6gdt1bY3HKpY5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+ykHgKpsa9dUl0ap607LSr4i3vsYjvy0OU3zhiq6+rEaUB1cUG6LgziNkJsiofvcr98FF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FaSpfNvhtgA1reVAz7PfOoyqz33cF2cmeJY1anwFwWTN58vGkH1ymjOmjfT6R9tvb2/H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e5bxjTz2AR6HdJhHqviBwe+P8zzi9nFefVkroYc4y+q/IKeBLGMCoVdU04cbsWMfAT58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DmtEzM9B6Ccd8rJv1l8Vpk5CZxCHZHjtZl52QZRncHuqfEA61x1EXZqsE1niqGtc1wc/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XlGtsIjv0BfyUK3IZ8oi2FXFhQm0Sz8UL9cABHkDv5sZG2719O15IzoXIOnUmmQ3x451FO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74nmcmr60I96W1rR1yfBuSA7Sjs/UN+Ri0ewHKf4Gf7Sbyma3BzzXgd0ei/gGOqxnLg/8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+jQ/5h0c7rf9/b04+I47XyWHnVnJox73ZVzaIN77J/dIfY93KHII6AM+g3ao4waXMP0V1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rvMiH/osLwavjAVBelxk+aautlo8yCa6nGibf6DfSYz9wnRN2GUzO1zKX5W9yOeBXm+xW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U6hxNZ3zhPq0lrMLqr/isnxBzbNHbwfk+qggbNnqmgib+vp03SHnOsSPXViEVLy3jLuS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8+kVDgB9yEEaTnAojdMDt0ltmxp2ng6/KKpODdXYKqMG/+wucDH4AYyyRkSZb/Bj+uim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dgRh+B6LhElnMqp/CrZjSr/1XlY3Nc+aV9VZ/QC5GlcxpatHn8ZwfY9335tGWC86+MEp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W8Sob6rPqpNpGctDQUhxkGojZPFBs/iBfFch/pAzDe07kx309VTTWLbyINuA3fgjrP9n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aRwGMlZEjJnsnOcaV0taU/koyJ22u7sdP8KenZ+0x0++bl8//iru1ucL8qw59+7da6+99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U+rHfPvjgw6CnT55JnTJ7rjYdzKC/qIIVwJF1hAcsarurUPvFZfRNMaXzRegqTKWpdBWm0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nse/y3yjgwX9esBwe4XfYHy3nfHbx1X2ewL1RorJ1ZsoQHpotjHSYImTc8WjGR5pma25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F0n37+y2HV1IRbphUEPypT+0jyBsfREexiSyeJ2+EsD+OeJgYPAHtPjim5MReRNEOSuZ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/Vq5IRh1GtX/bcF5G9gGnHefp8M1vvLs2n8Z+rquuE76b4qpfHtM2ZdtyZfFuHNkJe7W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q4hWjDv+6CGxaRv0KYJfIPNXyHGzYSyyq9YJMovqu687h0lTx8plqDp7t8J6rLMusNaR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+UeUqqt56MeY8eteo5TQZY1h2xGYUomxj+fKuOOYk7vijJW/Ehy24wCHtxsZmbC7X1taV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zB97uUvvZhyMUD7iuFjnkIdDHXiuk0wzltcX+4Sts7psmsnZ8aaqpw+Hi10zi1Vu5W2/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3bt/rz1684329ttvt7fferu99dZb7S2Fefk27/HJOTt/rMGF8seZ0BJEHMScDb/aNWdb4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fYcLTKg+Guo4I3SoSblQ31I73t7Zbnd2d+NHJd4tS3m48PCXCrmDkwPfdVHczcdhIXf5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Q2XDRuan6undXdfRm1BHvLtoUb4vHmJTXA9Xlgwf3RQ/ao9dfa6+/9np749Gj9rrovng7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iBakuvOlUzSN64LwrN2yrS6D+9jLwvWOjrEdRn1et7Dv5Oyk7R8c5F3OKgP9GHn89HsI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GAdJnnzQwbucuJOQ946lfrX3UJZaHrc17e8DQL9LkPS1T9S0WY6EbZnqm7YP8uFhjYfq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1e8xbr1OB9+yoNrqdNWmGjahxzqqLusAtf6qH/RhAK9PU3l2a34APrwqa1R+je/lQLW9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zrpp/0WwfshtZ9d9y3NJ6otUEU9YTltX3+AJFT7ow3uC+SjI8gptk3er5x28GitaN0gL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c9i3B36IwnaVj2oZbKIcCsyIcBw0wY9xaHvn7aYeQC0PPBNwHG6Nc3z1gxo/RdZDO1ne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HtZjWF/FVLrrotaFETz98z4j6WIeyM1TlsdEkhs3OQTM9iEcrngcmnETRdxIoRWEcGQ6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h7BkI00JT5Hzc95TYe8DKo+lAhfdYgf5gDwO/jRelleyHOdaS05PjiR7HuvwnTu32/3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xhnvhD3M+R2XpxMYpw8fPpTcA5Wzxft6/+ZvftU+/JCPKGJLvgaEu/3pz65fQDvY/wqv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hd9UXDXRsB7HmvwbiqnNU92o5qLHwjAsgCJcE7JcVLEo6J8u1G63N998pIune7rQWo94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OJk3IEw9K4cZZa4pbxuhKVzWRpSHCxNk8OPWi87qN1k2/IMe1wkXFpiReSb1+dvWRfa+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U7D9ANfhSi+Lb6M8vw64f9jvMnL4sxLtRT/TpiFoKIfouTpkbNQ4YKJzKh13Dp2faiwc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QFzUDm54oAEX6lVB8pmq72+zHq3/snYlP4j+S/3U+gKkdT+xzbXf1DHiMK5h/ZUqzCPf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KCPqQ1hgm3DRBaWKmyHJgG+Cie3WFx1B0iUcbIqx/ebg15ksa58v857IRXw8Iahrcy8io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DD9+VLJsADkVoHACpOduv93d3fhF/Y033gjiERvCHJxxZ1t84EKJ0cHhH5vq8X1Y4yYfI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VtsJzDPfPPsrLAewt+9bUyCOgz7uvHvtocr16PX29ltvtjffeBT+R6+/Lv7DOKy7e4ev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NV5+34+5z/BAXJVxIsEZxIJqHe/fDzyNLd+/e0YXIvaCHDx8Ej/cUcVC4tbnZbm1txWEy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G/MwrdEM+BBKP1TI+KJP+fGc8ZbgOXBdQrb/rpjdc/z0ZkQce7D45bfu6GOMuPrjcQUoc5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CB8/fSHGlcqOC/wY8P7evi4CT0O3Mk3bx6xngE/70+4c9jHmcLk49DsFTfDyovFwJuM0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lxubqd9hlMQ//FBHnwz/KbKrzAnA79e2FDkBZsc1lxzV9Ezh/w/qq/j6PPg2wjOuvh/lVn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dU09zJvSa9R0VZf5bj/C2Em/oL4zPNqYenkv8M14NQh71SP1f+4E5M4l7gBkfuAQZKps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08tfB9dJkWcjqOWURp+adOoI7EKj+iyAt9TVVxqr7mwL9bh+I9urhONDni7z7lcekx9Vl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COwhT1Fcws/PJSb4iZoP/kKzvQv2MPaZp1gb0o+aUDXIOAz5YK5SPbybO7BbQHFdNlC83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yo265Q589gEgyyxXfv+wlkSsbOfuQZWLj6DwI929e7vtoa4BN+LrvnnImfI34wejzz//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7qynL/Lxrvfee6998cWXmutPyBXl0Y5TbXll+2byV/i1gMp9VcFX4eJs9wq/NWBzbFT/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QV7o8POrPJ90Z57V1K04FnJ1aS4mJRekBS5IiwAXbPyqw90nd+7u5gLDokb6WEBEys9+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F1hffM78QxpQXciLw2yTymKEO/BrPC7lchh/dU01HeBxwLBFNnKnCC4L2mWwfZDDLwrn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th3guky9nAnYvQrk1+f5Q8KcPdpkcBEAj0fV1tY2tGFZUZeNN/zRG/N3Uw45JBvP/+gf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c+7+U7/nEPD5mTZpUn9DfMZACAcNIE51QzsZfgeYN08VrkuT0fOnqIfbwuW324O0ts/9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DzK/9iv3LaPqrC7kjXuFZQBulYdAfJhj2ChT5eZHQET2aULq8pcb026lYYOteOYsaY9U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dtoMiygTj34rx2EWYWMs22PTPH8wMNqSdsEzahzrAnaFfUM6E+hdUOOvgg8oNtY32q3N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5SHMVd74R39td29Y8+6ud+Gu5+3CfBlQ58vYBim3FhawHOK31OUz78rgbd/JyAMfLw7kz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jx7Fgeebb74580P4id+9vdvWVlbzOkzjEpf3QD7+6uv4MvAH770fH0p5+vhJ0Beffd4+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9In8H330Ufo/+STeq/jlV1+1x0+ftD2tj6fqY6daC/Ix4LHfgDo+FqGXcbuYf5WOqfja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azef6QLrP19XsquizbaZCXv6OOQjXHg+rcL8EcblvbjcJ0vS/MoMB+f4S5cQFzmP6av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+efHX/biK8yQHzPO/QjvehwPB6u/kg8Ka1+EsNv14zhQ7bQf13MehD7IYQjboZ7ntNYFj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6ME10FPtsu22n7Qm66qo8UbVV90KeJDT2YVH3nap22pTJeu1rh62a8puYyqd9blN3X/c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kR3siIOPYV05PNgTr+XrARgD9JFhPRizu2iPbeztrvzr4irZeKIl9LOvU17kI/64dS71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IvkDkjfCcrWNAH6Xy3B8L2cC6AGVD68nj0P3GdDXg9Na1j861PUDqnkZVdd12qKmBc7X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+YXCTAPorgfTTx/Kwj/mBMT2Obfqq69dlnaJavmrnVNxlVOWrH2BH7cPBVRHG67CUB/4B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mUJF9FIeAZ6fH4W5trLeH9++223wQhPcwSyH7bcYfczZr6RdfzB8CUi98mf+v//qv21da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6WozaHq/w7aLW+2Vt8Ao5u73CK/yA4InTEz4EPKkSZrPNxpvJemoCZhFh8o85dtiNcJ7C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F9X4ihMHKKRVfLhKC+KCTCAvLSl5UY7eQX8P2+iFql+0QPjZMA08222e03hzXdPnJmt+0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HCqxkIWNKkQUX/9DYgxkDIUU0H0ZnEdPjvOi7bD9FbOyFKpl7uNeFDXPb6KnYqocV8F5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2gJ3Y31TF//cBcbFLfmIuCOMtHTWoR2VOvpIWIKu4Q5AiD5sSHrwgQyRPsogpXDw17YC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2ylQ9U3JT5Di7TmM9vWvY7/FQYd1VL2RZ8w00hbYhzrmQ51S+bLRxTZbpaYT9I882IEf6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FZX7q7bQ9UGz2ma8kk+9Io3wi9IhnOXChvINtUdZiZ7WbFFN1C2p6o+qZQayLqVsc8GEb7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OGW+240DGebv+JCNJ1whyqMNuw+qgfO03S4z5LjK6wk4baUq44u5/hCQOMvWtMxZvDSc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cYcAjw9BX375ZRzGfawLiY98WCf/x5/IL+LrgsQ/VlrWMl90cZBEWnQhw8vHueggPe777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Ryb0KvzRxx+2zz7/LPLfo25P8nHVuPuvjIeeroNe/rrpqCej1l0lMPvBSkF4HJBxCEgfn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HoArf3hYwUE8aaJ9RNwtyI99HATmuDmPeoVOeK8adUE6pUFPjMVSP25n8s0+wRwQWUdf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oR9xlcy3vIl0XvdsA1RBn3C87bPfaU0V2A/1sKzzqemqHqc3b4pA71Y4f7vI1HxNfZlB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D6biIGAbp+IhYJlFqHY7XNvGsD5c2+5+43YD/M8cziFG9HPJsT6cHB8F+SNA8XijZNBl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HQ5XOSxL6745Qo/2LtN2UL4xN9dJHgQ6nPL4IcpGWusz3zLA+VjOBJyu8s2bGmupp/Y/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gsDWJvphxEHtu2sYUB7gDZbok68nymhQX/1/EmN9Ino8yb9zhhgdpyUMwE1ozTc0rUf0X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e7CfOGSG+gyW/MG7gkK2+EH4RWG9+SXsO/ZoP+ygPnCTsGlos0jLXbV5bQSPO+1PT4/V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+DMyrNWg7xmb2i7y5hOtLiH7DAS91z92BfBWYNZcff7hTnR+V+BGQtEb2nbGeXuG7BvX+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HuhrZS1/hdxgeKIvou4cn/Zzsc1L1hAoPYlKe+5VKE3jM8PihYQzMSsDFpIgXtnP4p6Ui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E3Xmq6UiwhE3aHD4sgndtmHTlD9oyAN/uFo4FLggRzioDmTxa/7240IsUDxOBjt+2YtI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q9CcOUFXoebZg7i6AE8tfC4rWFQ3oPpB9S+C853CZelncXLL2cOsnkyON9nGWXyHPk8O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zQIbtfX1jcZ7AMN+NtEklZ/HaPArRZK6SPQ98aBzbTjiDsBhwzKi2KpQbg6DHXkkESFG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G9POy/VlncKsvgYyap9x2NTzHba/h3XXDX7lQ6CmDN7AB1U/cc6zJ8tC1gsyivC8ztFV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7KJnnGksZpqQ498wlxHmBdsr3CWncQ1v1keUN+U1eSzZNfqy+ALCLrwqH5UkgjelD0zx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82G9ffvF5++jDD9r7773b3nv3nfbBe++199/ncZrP42MPeRFGauyliL6o5HG51JplIP5i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rd0qY+CnTiAfAvog0HzSOS2gbLw/6NnekyjHJxzuffyhXO7I+6h9+NGH7UOV+SO5Hymc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+1T0eRzWfZnlj1nivB0dH7b9g722t/8sXOIOj3gU9jBcfxiDxwM5UN3fy4NUeBxGxleV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1SD/JNWb2I8IA6pdw5fWgjMiBkIsmqq38cnD90+76f/ixbjx842KMryZTjshZc1kc7OlCL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bwCswh+Ht2q71eFjM/D3VD9PuCtSdeW7rgBl8z6Cstou2+F2X+IQcLjwtwxEGuB6gjwe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cviXh+FqUxF+xyNrHS5bzRMC1RbyNzmuHmBb9iKQzzQJdIxrSiYZy2j9wOFaXsLVb1i2J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J3BZa7n7sFHjjeqvmJIFfdj2VtflNM+AD9BBO+DCc9sCXFKx3tfDG75Qfcz6fnyivar6v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hvmJdLGvw8TBzGoDftvf2waUYySbL+HLweWnfOxTFJjxIOywLenInpIxvL6Nq3xSSSBU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1TUzmVTeJNiBMWrWZsiEcNkLkPazZcfCntZm5IA8BNT9E3xviIpyyMa/JnekpRJyJ8Exs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43kWVr/Bn3WUijLvMT3hC6Qqx2aHswzOYz5N2FnkWIN5ssrhGSEj2bBHf75mehGKNMMf9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GZwf+DBha5IPYCN91MVge9iSX9NfWpbssrSq3LQx6fiIFq/U4MYJQJ8gPf2BuTi/3J8f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Dnt+iOPO+6dP8hDQ47r2t9CHf6DaC7As6RVe4bvAdH/LWfcVfmvBpLUInqzGzjFPY9x3B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MMDzAs7F2fpGvkT/RvwSxsTPwR4LDwtALgbIsYjwixTX2XGtfSodJ2dt+YYWFconnvMwp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2czbB40pZpB3CIDZpuMRDQxkyHlltCONuoFM5XIzghzduEiqlfv2L9OliDwtX3K2QkUmR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lULXUWM5TFfB5Tf1vFyAxzhg3fBqXj0Zvd/hqhM43LsVPS91yb4oPz6R6oHDFWrbhJjb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jj9AjXekPM9Fc2FJkgcXsje1sT/VhfnhIQcIB/G43gkXUpKJywJtWqybv7NThc5Vt+hU/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wsV93D1IO55lirQXOafGTSuxnepgEwSTpHGoVKQu0qBzAO1bQf1O1btBWqd335+C9Zic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4am8HG/ZRTqNy/OGl/wxL9yk3CwTr3zYHQsOp4QuXGQH7R1EHMQYCtIcpY0qH/eZ9Ul5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qTafJpfNttS2chnqRQQIef1xpxS2QHN6BpqFKySbJg/2B9zrdYF1etwOnj1tX372afv4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/2z744L320ccftA8/er99+eXnjTsC89f3Yd4TQlXMfQnbbiKPuNgUluRSErvM6ZcRHT7G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mymqOgiTPXYyRx9zcLf3tO1zcCc6PNyPA7qjI43rEw7rj+Pxo9Mzued86VltFWVVpkrv5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nseFzX+cAjvBoMIZ79SGuRVaC5m8KMPPhdM+XEVtRltypqXWc2AeF6IUgFCRNLGeShnZ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Eif6wiVAB/Jj+1HGpGjHoos5l4+A0Ce44JKFYQ0/ljAO6L+EmbvwM07iwyB2Raz78aVp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jwEzz0ZfU99UPrhx4UZYBLAPXaF7sBfKi875A+LYXww8jylko96HMtl1XuTPWMXl8I8D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Jb6v42obBJyXybDdtsu8CocX6ajprMthEPXYkXXYD6byNWtqj2NKGc+jpBttMYGeZ3oZ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WNZU04Bqg+fouHtbhBj7VIuzfwXHRyfxzkqVIO9ipf2G8sSBiAh/n3eO5STqLOfSkZ+m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VsP3Oo2KWLyM04kQqf6hPCbmmzHLmhr/EyfU8kGHHM5cx4478KoMf8h1nleCZpmSoE37Ag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pTvYaFGXKFTdIzaR5hTaITJW5eApEvcIa5sSQxQ0+ZcpypDtNkUyofcWAVyn6QhB+ycuO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lP64860j/Rtd6WN9oY/FaxOYxwYyr+cnZZqY9+SPr+CbSMPH7eRfWeaxdc2Rl9Dyzal8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qnSuae4f/XxQix/o8g5Zr3/Y4/ES9cef2prgsviUOd+qQ589a+vrq+3OLl/Uz0eB4aOLu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1c/VpaOPH2GP1F+68f+/999sXX37ZDnkft/bh7OchdYUY3+zPQPaKQvQ9uZfBY+uHBNv0Q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HzaiLl+SLrZD9vlE9S/G0r/8i3/1r+WuZvDbx+LOMm+gJzjjep0MmevIXQ81/28b07qvZ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T4ushs8mN/xdNrEAw1uUOODIdN0kY1uZwFTY6GWmgU5vtAxvduDjj/Iq7FJzQbB9S5P3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F8dcBDDznM02G+y9Z+1UF2XPFV7SAs1lxNJNL5wskL6IGNIO/vjlH0VC6kx/2FX6KRck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h/jwRzq5w4YjDv+8+cDPoSCllBwX5mJEXrO0KBNRL6e6uKPsK6qLu3fvtRVd9PCuMBUm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f/5lLFz+tVkCiots+BfAbttuXBXukWVL2G+758L648umY+4jqh3VH+1DuRSufsP6q7zT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efK64qMd8lOw5m3HFB9G/4h9/dmGEZPyBmT6OBdR/xAg9cfhHlPJPHm2FaNY5mxxe1n/z5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+k72nscFc29BUrPaOzR1ZnCvdmdrv8LQdHB7FY31fPXnc/uqXv2zvfvBBe/J0L/VGZpkm7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w4Y0/PrDbEIhjY2Sp8zJE4Z6BHjRBUgHAzf8jgiMaQyiY8wQUDrKFcn0H262l9OlH1sv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4vhVeNCuuHRrnxjbfNTifkg4SuywqM4/Tuv0RtpM2sEWVEQyOE6TdkR8fO1OAiLGNbSz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Xcp3tClf7vzLA4ws02zeUX4H+/vt2ZOn7fb2dtve2oqNMXFcHMWGVX+zcolsM+VxGTxe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hKxpAPoWweWn4GySqcPgifKxZM1HKiNj+/CYPnusTTIuB9ZcXCmd4k/jgw550RXaBtsB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I1uijumhaVm2ewim6fgJDvLpVt4oY8zCinedmaijCngzDDZiVDSv5gT6YvRH2kzEhQhJ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losQLmyQybbLNQfts7xLXq7XITDnJz8u/nxBx4WfsmVWb8sKc7GzIgZ3vHMXES4XZnGY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8huyxF7bMUdERpqBlAvtSMB1ZdlFqHHR1kyEzDu+UBKPu/Pos5989qnos7avfsPMdU5H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vjyKFaaYwwbKoSi+6GzQyfoHf5l3dYnyrqy0O9ZXIdpBFG4pSzF7iBvHETKjO9RVZD3v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5uz/2Z6x/ovHOIHgOz4pdZAniPFEXRaqc5jheYD4tAE96IDq3BExM7l5+bEg8A34VcZ+2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ZZrSYT80f+AZ3gvo0zkvbMFf40eM9ljeLqh+UPW6rp1fJfKkn2E37cTB7hPN4XvP9hU+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xVywvrrS1umXmheffvVV29I+bndnR/P9Zhx4sGfgLqZ4p5l0knf86DGUjbD3jWkTlGsu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48dyeJofHIdrP3QZyCv2tfpjfxlfqGcO1CjDFt7N/XS4G5mqwgZZMxvrqPfcM1+7huXm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3xQ6yXQBqmzYPIz/1InfaXHRV+3I+AxT+kGG/NDJn/RFGsVAWU7qQPUrTxziymV0xOEm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FpWXazeJkE2K+Vx54wZFm9PekifdwJMziwtC96DTunH9w4bJP3CMvNS7dEN+uTflRv/U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j9FXx4O9xZRpRpqVVRTxzLkz3VmHmcdQt6Ksiywj/+MG1C72U0cRLznmVaZAynJ2etKO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mzFLO3t+jOTZ+gpwWEw7c0c67wjkZhTSIL+keggLpCeSaQyGHyWZeTggfZWITjfkBYe/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WJQv/EpX4TIZynhZ/NX6sWF+zpr3h7MQkoz+AehvVcd18E3sv04O2Bc2TiBUD1HZTylHY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5fnUA+B1huiNcz/5FnQhudMAMTmNB/GxrdmligEC2TQ40D5JKYCps9DLzcPlw3e52M18m6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G2RtgLTIcPCFXVwwxqY5ZNhEn7b9vWftcG9PF8+P2/GBNl66ELghmZuxeWLhYPOVCwoL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Y7NAXjwHwhz8syJbDztm1COF0Qg5wAeL4kB3KBTKsJSU2T3nox6+UualMOfy5scu0xMdh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sa9aW99ot3d3203V0zEXzyxEXDTJloPD4/bZZ58H5Z2Sw4GU0pFTlGuwmfKDyjMcnrlB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7LsNcWch5Xn3AE/Esj8E/a5uBzLOcYfkabzLEjT82FWGE5KiOcwXDYrFSIl3uHGU5d1we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ajMS8sqDGA78EIw84YkJsVmmT/Foz5Mnz9o777zbfvmrv2mfff5pW11faffv31U/16YI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T9rHH3/W/vqvftne4dHJDz9o//Ev/6p98unn2rDwJWBJqpNF3mlWHmwKuSGnZENo2Jxm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T39KfvT9EDCQIJxzCelnOsQzzDd5U9YjeaSTvhBOP9T/BV8i+CMd4gO5H9PGAF2hr8Dh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GAACfpHHmuG+azhsd6YbowZf/C8nDu+YV7jgYgOoDhQHRWqPs7OT+Aosvzyvri7HvIU9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60M2chErsPD48bF9+/nnb2dqKd5jmY2E8XpabcdJUe/HXMtvvsZOksOzDrfGRJqs9/bgD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fSy8/E89nuWhpubno+Oj+DHiWBvs+EVc+uMRKlFko7T0txFDOyht5p3lQrXDXoP4lZ20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bwjfYOfIvEjJYjPILccUNDDJpi/wkxD9cEALqEUQ7xJjLNoBNTBB+PIO+WSapYsafUaSXD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fuQj4mJGbpLmGORkA/2EuWQ8/FO/GnSiJ+ev1EmftSHRDyAihYhPwdlaCGK0zHTN0yJE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6ktetTvrN3dCf8r7E0UHuih7zjjX/Jo1KrkQJ4/sBzNbIecvP7BO2oRxj2y8z0n1Emt7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YA8z0WP/gx+Z0KfYYF2kLmWc5Ux/2AZHjQPSfwcV25gdcz08m4hElbU0DXG5Q45Cdt3O00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NOaZekDqGXVSFrs9ep0j0DeOH8JgEA8QN4Zdnnm7QbW9h+Muxg9zTinfFHq+wy571YsfH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PrE8ANzLfZvadXllVXrOY4xyALi2fFN71KP29Ouv2oM7d9ruzq22yZ2s0hOPMapemfNz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2a1Bgf0xMg12Y43kCe+JuLdGsfUKA+HHf6/qx/UYtO37yinWLPIXoa9hBXcrlDtanT/OO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oZ8SFDfmNUgM/g8X1hCXc9TAx7EbtuCXDFcyoTNpEA93Jhvh8c885gM88TfM15DzNGXZ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LyEDO/kZ1no08GKupCzOfejHeXCbcRV9OwD74XtchU2zpP3BX7Zz/DDE3oC0kV4C/HNY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vA7iYI30I+Xhm/pJuBlOQkfGSdNMjoyiXw36OSC0fA2ji7zRgXzokd/hLCYFTX1ZD/RX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6E4/iLtsWSxok2g6tQckL3bApz3iMFP1yit16K/Hup6SpkFnjoHo81Kj/0OW1Ixf/Bsbm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WOLHJmy2rdkRwoLEYBsKwnKFqQfbb9uB/ZX3rSKyn89jKv8e8E3XwWVyVdcUXYXsJ/P1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JBnyVQf+62LMb5quwlSaSjlepuPC+iGLkW9/X4YUtDyQ3PH1S/oKv6XIjvT90YhcaC/C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ILyAnXcx8E6Gd999t7373rvtb995Jz7XDo+Xo3PX2+PHj9vBwWE7O9GF0nM2Q1wYaSHB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BFycCFKGvOftnNk3uFCVsM0QmyNTxmkzwcHfEA9NwXqhWDQthi42InLjV7sVXSjBG8hA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gMts6N1KPVwe66th83pUPfinJvfLsEjvIqQ8daV6yav62KvKQoVtz3jAED1CabzPloUi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RMlS3DkSbHq00ZALwTs7Pm1ffPFl9Fv6ML+WK0VsSNhQ5wa1xa/p77/3Yfs3/+P/u/0/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/Q//Y/vbv30n5F0fLneGIUqQ/aLC9ZmwrGw1C/98khmG6pmR++CoZZ56XNZ2NQ6/CXsh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4dYyeixUv4mw+79R46GKqrt3QaYZAgN8wbXM+2b4hUFtIDVCJyjEhlKRXDYA/g8aqqLm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Ofr2IvFYl7W9rcPhFFX6cAq/w4wrwUgy+IE36zBi3DAA4BMWMTqoBi4JuCuNH1yok1SA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bLZgdDn05hd3RmTaHiNzBpel1uEiLCq363oxWCdIHxaFdVFmeSg3RDjKlZHhjzqK8BCn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K2/MK00nT+qafHN+iflG6xtZJWW+eZFa6n8R6Jxx8TTY0CGrm/ynYq8Hih8Xk2EtdSXe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Xq1wjPUqQyRTJUDrpYF6Ivj6Q+z0HevE+wOGuPw6jeQ8g79yrX2ClIq3fqH2oLyfh0K+0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KB4/5qBxmLNm9g3pKmq4xlcXG1gTqBOI+oE8p2U99SVQE14SX/MFU3nHOlTIenABZXLZ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c9pqj+UN+3t33v7s+/O8DJus9zKq6Z3uMlxHBlT9kMvMj9L58Scf6A59UBRjVDzWdfpP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35Hg/0GnZIMz5MNgynGdPLum+bahHDkx5EHINJCdgstf4/FNyyM72DpUW/jTe204T7ug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4VbbCdiI7Baet6ad44qpMSfgBmuOi3bYMPPIkW2Qz11HPdL2NcHx1Z2nUhiotniD8DiMS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uhSqrgoZRNjUh5GOP/VNDvPCjTKnf5wTcKdoqJ9Ilzz8oXngpR7uPBznkeQjk+T9FmanO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h06pnitzrtN5h2xrW1sb7bXXH7T79+8Hn1d65GE5Rde4HcYuaqIOpYO+wPsAP/z4o/g4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fr49rr8w0ZE2zsHoBImBwZpjvY6/wCpche+SIxeHsVxn2WMu56BV+5/CbNMXUCbH62ZDy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58uJn4l4ITvhx19z6De+84euzyTt286Zj9PNyTmGx+CHekxNzJabqk8u5Htd6PDm15tC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MadPm0BvzFkYNzbyoxLoZMEa9UpOFwvUFXGg13sVyJM0dg0vthUOI+cymsyvrkE6U9Vb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jbsMgwVxIftcm4Bwg4u+YVM1bJKzZwwbN3nz7jrZMSziUPCGu+i4bg6TgmfZlI+Jd3j0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5IMgd+/e1cY/X3Kfj0ZLlzLkLlJ0srHgkd8vvviqHR4cq91Vp/HeP+WhNJl35sc/kPUx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7QGDoNC3xyKkxsSY+mrMbCj59Dy7tPcUxfjlwkhEuG9vwuhgTODWvkfYpP/SX+J7mT68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xvTDV2Rc+VTCzvn+Hc3WAd3YAFxWeJTNsA2WM6ybOFDzqoj4gWXZ6wA9VROb6qxz6lFu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4DsSOO6MXk0ndH1M1M9o01gu24cbXlHyuBsQndKsfDN+JOIuI+zGrWmuA7dHGFJszwtd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uszHIUo/zTbIQ83ZlfmM9ZpVR33Mgb8pJGU/zbrI8fBju2Bl0ho20WQTSAVmWjLcLjfW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FyH7EOWn/XK8eozjgln6qKNcfyD6GzIzOf4Tz3CY+DiYW1vLOzRUfu7Eiq8kHx8Nd2yM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OwrCjiF//Nhd5ycfCPqAELJMlbUfHeRDf8RO9i3VJpPzhfCD6se1DPLocx+333oddnzPq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Ppf5q7zdF4H1XIbeJqPPb0pX5eGfkrH+qq/X3QM97huA+qNNPf5Uq6rfPMDNJ1DU55Um7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+V0fDgHdtrF3kEvWU2Wb5acizNIw50LyR5R00Nfi4GS4O8zodU6FsRfXlBh0x/8VxHd2l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ouZnsh3uoyDraCyr+2wtIyBM/YzE2E03RW33PHmuHefcCcKWsGdBeIJs/yJMxbtMtWyV1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Md159nlXHDGn+pM553iL/9dDrz8OLBHFuR/zZt7Mtg+ARRk6EJtbI0Kgyhl+B1dWVtrO9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+J2425Z3Q3LdBFIfeUQw6of+xfUl1518oZ+v7zNesYMfmPh4CP2zR1ZbVFwyBsfoy/sK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jSPpFX63oL7w/Acwz1xn8YPovPY7zGTrX/aZnOPjCizibGyGBcHAnwsCOrV5KBdApMWK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BcVpRzfj8UPjgjOfnzG1YcKFn3EKaz+RNMql6Hx+wcG2uPNF8hGtOG0eeZSER6EJ86gd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HRfkadvBlL8vu8N2a5ktY3LZXA6X07x6UWEsyq/3Q5ax3/lAYEpmEai/uPvyhuwbNnXx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HCT+TXTTZ7KXSIb6T3p+Lvvi4A+i/8il7mNqTQq/4iOstORAO3FYcXrCXR15gMv7LKkf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XYK43D51k48BSAZZCUS+mQcCmQ/X8HnsQl7wsJc6VFj2hR957qCKg0j0KDlarqivF0VtG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7Qa5jy0iXzSbetR8ah/Uf3NuTy+D0WZswr50065eL+Gx/y8CKUypOy/og2a2pq7Rfvyp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eJXQbzm7V8EbazoedzfYppjQ5DLfEu2LTvxqjbBxlkWYRE8dKZkRMZRpLGfw1WnjT7w8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l5BlGW9Q5Wee6V4Gy/R1VVOO7ZSo/lrXVQcylYypNnHa+LNfYgx3pKNMQ9lm5aatSDyo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4yo5neOnUOWvBP0k2tX9JT984IMzlxnb7Y/yBdFnp/tt2BrxwwHgsE8AHLLw4Q1/ebfW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sms53JrGRJ5XEfYxPvDjmsgD9HbRX1nP3W+dt/O3C7DBgI886XwXIWFQ5arfcHkAdmEf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vvMBVRfjmL66COgAVU/yyHusd9MYfxHmO+8qZ5uqbVWuprUfd5GMibqCiPNck3LIqzxn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B4cH+TGYHAPqF3Kjrw160JlzCvkwyDN/l3uWN1ERPYZJn1BY7SfG3Fw1BdJOweUdhq3Q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hvPpgV3z/SF5lSoIuy0qeQx6zNnv+KrPfb7ywZSNhC3b6zGw/SpYvk+7CJaDejura78x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YYM0lMHzUKV53iL/5eR6reR8DZdxvqzjuMRxvGUSOe+ELv07Pz2Pm0Fu7+y01x4+bDs72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OzyCv7mxHnN1tQfiByUOAHnijD7C3bvYnz/gcKPK/JyEnxs0uOaoT2mB0b5XeIVvD/Qr9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vMJvGGqD/ibjsjJ40kTG/jqRetH24sRMzgKOSsjvtxqJRYBfhFR3gzyIhQHeIFPzs31T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4EEHVXvxe2OYXOjYDbBDTT3wSqVIPiEMFDnrEj80fpSDPpeW2trERH0KJAyD9x51lKYO+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G9GE87DNtv86ZNju+bJdDENV3mF04cd1XULeePX59ah6qjuFWPz5kwguH2jAx47Wj3UE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g8PR4FI7vwHdbCdScib3TGFt59uJCP8JcbIh4tQe5zeXgx9EO3KQJ1pb32y3b++2zc3N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8yXJqfz8Dnkqm49Vhy0eC+IAkg18ko8sOWCMQ0bIcSiTS98ZD/7Ek6pZsb4D1Lbu26rG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4i/oH+rwRtf4pMmraHo5bJAPf9kHGRfmLFR42MHB7DPZZNy5hjyXmq74M1Q9IYxuq2/OM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IJP5Rt5cEYrSjy2ai2ijQVdQpC12i1FzQR/p1EkHP0jZPAS8SMTbtb/ye8oLEX6dt960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5hi/2D6zn3KVOpgj2jYmpMClNgRrVGwd+k9RkIFvfu6tVPXXfHq/w5GHAW8QqzKg+q9C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hRgXURvr3AGleUw6MybtUG0N42Esv8kyJo9H9gV+rJI5gcM/DgFZE0+Hg7C+fkjv8jgM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H9dUbYC8Z6kEnwtLH1Ri5/r6ehBhE/G5v5nPu1LN2/k7H8NxyNf4Sr3NuMB5G4Sty3qr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lAzkPUoN2w85rkfVNUVOC/XlgWdYBlRbq7sIyFNvbi/ksd9lAhwwMBflyOUOwZP42JOm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vkyqukdH2DDocrnDL3J+lqvthT/4vI8Wf9EHXQfks4gmIb0R06sv4cn4CVQbq99ltA12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923TrJ4uoaoHTNVBlV9ExsL6EyxX09hPOvMqHG8y7L+sjD2cR5/GuMz2i0D2ovxUvsaU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9XS0d2GZScoPXmUu4a7b1x8+jDsBOfCL/QJjTS7wY8UAeYg1hNdM/e3f/m28kso2ActA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E8FATfsKr/Cy6Pt65VV/9uRX+I0DE8Wva7L4IU1CLqc77himE7Ogselhgm/xqymTc34x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Je6e4oAP+Ug3DgyolnfG18iQMws7rsdMvouLi78BtnkR5eKAJIlMiZn+4QBndrGoUBz2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bGy15dW1dipd3AG4tMTdEyp83JmWv0IdHQ+PQg+29nZXvt2pxdNxFfNlSdfkTW9PoNft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6wSXyUlycPHJL9F0vRk3ZVi1LBcZcaQXOlVHOpZ7rI3jydJyO1KbHMr2I4Xh4T9W54Pg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CWnkP1b7nCt+VRd6t7Z32pbakD4M2KRzAHiuTfux+vGhbCC/p9psqMHbc7Vvu6k2FnEY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Uj/hgPG8Lasfioa7FekLuhRuS8+12T2Xn4NA+tJQ5y+DWudTuCp+EUg31e59v6G/mKqsC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dZ2yrKa9TO8UOX11096xX1cgwSZUOczkjdicCpl+Xl8tj2H+Vaj2TfmBw1DNowLpoDCU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lv7T3ESP86aZgx3egzlWfI6zZIzEptuuSjWEwUVZI8rP3byyI2yRXaSNjysFb9A1xKef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+xlpLG3rUuoTcn2rfCkRS+S/L+jIZ6WHNIapfezwP9+PA8T16HmGnrZhKO4UpOZeb+Ycv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/HDHxdfG+kZ8LIkvtiM9I8nUOqzkOMfj+gLfh2v4eTyLO624ePPdcD5gMi6zG+C3DK6p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bZuyl/hFh4H4HWc9Juu3a6r5LMrThE6oylU/qOUBrq8afxWsI2TVWRnelQfVujOBsV6T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h/X2+ke9o99h6yEfhw3nXWGbahy66BfuZ86HMnAQyOHf8dFB0Po6bU5bL8fHQdizxrCH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cQ47DnIbMv3m4kJ5RtkXAfnM7EBXqBjCA2bxAyL04lnN2z7YWv2G88OlXnuZPq2p9m/I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fRiE/oGqbmOKN4Vqm11sNpx31VflK3+RnVdhSubydORzMa8eU/YYVT/+nqYBn3E6hIY1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kFIprbXVtpW3v3Gr341Hg3ba+xg9GPMp7Otyte7Ot8bSV1iVp1tqk/nZ6Hj8offbZZ+2v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9JKXxz2u87PfWFSSV3iFF4X7dz+uar+3H/flr/xe4YXggY9relHUtC+jo6aZXQR3Ol5U5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i6K9gsnGNT86L2DjnZhb+/OKedZAbL+C4oFg4UndNUzEnfwkBNHGXTkXmP00Zz/9Kw8Z4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JQri4G91baPd0KLE4R8fFogvALPbU/7oyK8FDy9Vn7vbKBcqNinAtjsfow8b1XaAv14A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501Y3Yw5DByufod7VP5iOdkTm9esS/wp9pwqC0SdZKSqkoM0DtZuxF19p6rfY/GeqZ32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1lZ7fmu7Pd/alv9WO9vcbCe6iD1eW2+nco/UTofaPBytrLV9peGQ8EBtcap24tHepeUV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Zoyeio7VV/dVj4fK90D2nOoCkPzPOPxbEsnlzkPfXXiK23ynIa5kn6NvSZsYNiUqj/gQ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7TnfXvP1Ny0zjSpr+T7dVe1Y40lbw7Xf9H2nwvnXOdiwv6areq7iOW/nD0b9fThB2GOj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FLz+cU3nPYVqc0Xwhux62+1ewJCnaRhBROjfrEMpbrgQkz++SCgPRDhfwYCc5+KiYwb8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8Mr4hUadiynXAdphvBOwYmH5BZfdfqP2L9f5VXQZLo9nLJPXuJ4P3U3AkwFscb+52HdG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yo7rVE9T6MtDmL49Hg7zzsibbZX3ompO5Q6qnIdVn1IZ42zQ4YNl09QBlu/Ast97A+rB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Ye3yAc2iMgCXo3cNp+/XQgjYpstAemRq2SiD/VBf9p5cD5azrP22E6pwuNpZ/bUcU5hK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ma391TZZ3fVoG2O98ahxwetyeptrHsrhOX8MVLl8towGPdIC07L+cX/Qx8pF7fHTYDg/2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31PdXlTHzJ33eurM/gD4/21D5Pa+Gg8SzfYtwWfwYN5RxCKPbdQhwTQa+Gr4Ktpk+W/1G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4qEelrH9lgf2m1/jrouadkpHz7ONvRxwGVwnldf7F8EyvdxUflOo6b9tuo5+A79tttsf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xMcaxD5F3Yox+NrD+21n55b42lufnsTY5FH9ra3NeN963KE7zMek5xCQA8B33skP9Hmc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xW8yqtxl9ArfDmp9/ibWq+2/ju3IeDyMM+hvKfoKmZ4IRv51KvBl0ed9WYOZTxqnm7J9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qQtoPQSsMqAPf1tAp/OHzDPMqzKOr3JMjgDxnLTHX/pJ469HjYvAcAGtTRUXfL5AnMtb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LA8J83GSHB7trGQoNAuTF4TtMzqDl+XhYg43TaLcvZuyWc487DtTMZaWV9vK+nocUokV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QbxvIt5HIRcBXGyKiz/92Vz/Ukkfqf0kZcOI0EuqtHMsj/1Gluciv+qv+QD7cUHN14Bn+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IfoEaWbplJf81GGeOWCH8uOgTFMld9Mdi3d4zl15S+2pqvOJ/Cebt9rqa6+3nR//uN37/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e+22/Ds//knbeuvttvb6o4hfun+/3bh3t7W7d1rb3dUuY4fPj7WVW7fa2pY2GrrojY+D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J6rDg7PT9lQXqY/VhseSOVA7H4qO4hBypZ3In4eBq+2UsOw9Fc90LH3HsvPolLZTHwnK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/WL9UUe1jdyepqvQ67wqDfHuN2yYDPRAHt+171S/yfnY7/4IiZHxRcZkXdZnTMlgS5Wt8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F0mPtbFkPFkvcWHvwAOEicN20tkNPvMbfQbdA3kcO71tXGTnLCx9BrpBL48vfkBQfNh5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zCjzmFY2i2DDjJ9947YISBykuvoYovyk1VxfZMQ0Dct4W6oRI2ZKDNeVmSN6IMWy9TlPL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yK8DZh1EPQhTaWw75LaYQ9ghinoaaU7XYHOpopmeWZuXSNb3KMMQxu/DtOxDfvQ1+1IP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F3zcGs76soxd+0Etl/uipOJ3KsZSylA3PAK83rY2daGldY0DQZqYvsbBYFgy6K1rVq6L4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cTkEhMfB397eXlysuf36drcOoy8PepzfFLKex0Ommh4QrnF9GHfKNgi4zD3ZJutyWmCb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X/Poy+/0U3YC+y0Tfs0FOX4v5o/fZXec80TMovBcDtxafqP6nYd19vaa18P51DI7bP01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V5tPjo5VbNmhsXd2ctT2nz1ph/t7bWXpRru1sTE7AIwpLvKZ7+v8Me/bXqPmb+rDlUCv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PsqkMO0Ean8FIUca1o0B1lHzrXmYbHuUeYEfFz3uJ9blfgqwpebneFyoAhnr7GEdl5ER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p5uKM2xnlcFvvqmi6q3pFsF1Caq+66afB2nn7fk2YLvGPuC5wG1GnxvnCZfJ4VHH0H+0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RYzPU60/K+2e9uk8Cnxra1OjjaF6FoeBvA+QA8Dt7Z12S3t3/KwpgEeAf/WrX7WPP/44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7pfsg+QK7MX4GAubb3stgfS9LLwP3BVz7p/BN8piCdVnvt62fsvTzxLeB3l7TdXCVHZfZ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aq3vYbzhqoS8jYxH/1wXn0efrievXDXegRZ3o20JfrkVls4wJ2DYWeOLHCfOsLS2jLzfC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mGxhDxda0k50xIkzVw/Em/owZP09v2LuUFFAvycZh3Oz5E0nNqBTurXBc9gEiEOex3q5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/+FqsjAqKa/SwJw8V8n0zqSDzoQrG8vdlqOT4CnSZ+nBPjgfW6faJeh/CPb+HbbCOiile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IdkWHmHQH//blRz1zZ118p+png9UfZ882Yu7/+78+Cftrb/399pP/+E/an/8X/yX7e/88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/8d//l+0P/yn/6z90T/78/azf/JP2k//0T9uv/8P/2H7yZ/9WfvJP/gH7cd/+qftJ3/37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zdv+NR215LT/wwaaEg52b0aatHaqdn6mP7MnQA20+9tTXD7XhOOAwUP59yR6I9mUxZB70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eSdHZijYpa5ttaX2rtZW1xrsJeYSc8lNWtxHo2wuq7XldOO1VqPkskndc7SM1jcMVtte2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6xCyph5VD3D+3H3kL8UFryT1+LSVxKPHdnv+gCwLelsWkfUAwu7w4e/gfHo/iM22iLtY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vbKyW8RFLLbF42yZckaZZbqZv/0ZhvwDj7rrwMv41JF3yWR4CmNe1g2sd4wbUct7HYSGS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S/9Aw1rh/uL4OQQrcsQzyy/SKbLqDQx+5KC+7/hC3bzARLZG1TEwZlR1zOILbFvtpwFE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ra+u6cJru62trqec9MV6JVcps6wkK3mCWnf2x12EA499gt+lR9k5/OvvAkTfXBkH9GHn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v4oaxu9wL+u4yrNNU3ZV+ZqmgjTWcTocRvnApE9n/U4DsNGoedV0Rk03BdK4zFXHlK7Ks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17v3gpdRhcOOsw7baL32VxnnbR4wD7jN6mPmuMz/Ead92emx1gIOC06O4+BvY3017jTy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dDmxjYMtePPlsn3Vn2nSNscFf4jr4TS1HE4Dz/HAfscB9zFcP9Y/w6gy+FOErabL4mq8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ahmqXK+vxhmkvYqiXYd8IGAdzsMuQKbmUf0GvF6m2tvHG9UGo7erprUf3YvQp/mm6O17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Uq13SY13kaufKkbpc/+CyLrG4e7u7bgLkCfJGKves0kw1hHe2729vS2ZPAxE90cffdT+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DlmB/uA7gMFow+i3SxnwX6dekPs26Dq4jnyVuUzuZVF1/jr0f9uodTFFV+E6MldhKi+Hl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fy03j69/DVjciS8aVI28TueX1ECXoy/8DwcM9PRdZuOiuBm3q4K+7mr4Rev411t35H+1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3bhcaNrPBWLEyGSszvdTnbclBZZIc37abjw/izDHP+yp4j2BbLC04Zr9wjqQ8xxUigiz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ZYywcShX+AgP5M0BIFU+iuWNosrAMjRbfDnsHMokP3JQvM/viLuHztpNXSBtbu+0DV0s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JM2yEz/uiRadL774Mr5UdXhwNPu1KhC2Z1nwu1wRFlgcsdtweYgNftAQJz8LHFTL6fSR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92Z5RLtuunvEIj3EQdZZUdNZxrwap9C8SxwNGR1IaUS0MsR+gPfsxcc9tOnm/X6PT07bV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/WH7k3/6T9tbf/xH7e5bb7WtBw/b6p077SYbga2ttky73L3btu7fD7p1/0G7/dpr7c7r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0h6K33nqz/eRHb7UfvfF6u7uzrX6qTbPyP1EeJyris5Oz9qXa7MvD09a2brXdN95sdx692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6NnfvtI2B1rQJWZGO5VvKW7Skzcny5ka7yePJKuOJ+texKD4ookbjwJh3pKmUUQUmVUJQ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gpeM+L8kujZoi0puhhfH2A9q+9a+sciPNKEY613fui7lHJE6QufAHwlea35NAZtLfl0+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jU0+dMDL/ZfDNl8shV6Mw142o7SFNp+fffJJ21xfG96PttZW42CDcZP2R/mGTAlXm+rY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p6/PAVVyQo5gqTsQd4+LKBN3+jHW4304ml899rlDmbmHfsadrCeat+iDfk3BOM9Z93we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AVVSBklnvnWE1TNCLsoypLd/didAqZvqt6zhekjOqN9wukpui77+QUk50Dwstxg5HqPP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qC8+wnIjDl9X1AfikSX586Mssidsyv4T9snUsDk8g72DTLUl/EGRYEg7yHdylRf+8Akq/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sSbwnalfHRwdta+fPGmPnzxVf2HF1hym/sRX7/lxhCT59fYxH8N1fRloy7Ph7gy/c8+H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dbmeTM7XVPlVrhJxFX0Y1PFW/c7Haar/KlQ5+3lagLY1nBcu5LEMVaRcyjhNRbWr+kH1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Dn65S8ubboNZv7zoOe2dx8f9FEF/JQEd1Z3qKSxxEXwLU3dOnT+PdYLgc/h0fHce8eXNJ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m+p/93dvt7ui7a2Ntray1Da0dq/IZZ/EF4EZY3H4F+MO7UPlqUzuu9WGGO/D3B80/LgYY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f6cFdt2+buO6tzOP/+GHnPzc2b63v9+e7T2Tn50GKxhInbXSsWMK1ZZFSJn59E7nMrvf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ohkqcyxNxE26PKG8ho4ZneQm4UwSQr2G7huMqGZfxQbXNvCpvHqjxdmv8CPFmaomfkrke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+p4/cAXoreEK+oX7DhIqZfgxRVpCHyz3Iw60D/nR9ugwrr/GA/hsY48zflDiq8Ac9q2s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A/dFZGe28U/kOlBviT9sMC6rH+Iui78UE8mqrl7vorjr+C/Dy8pl+BuUX8janof1vaxd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md4yVbZPNxF3/OoA8HsFk376LrNxUdyM21VBX3c13Ncx4cvq+tdZd0yyL6q/2mo/kyVq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Uhz+JQ75yEsXp3wchDtWOB5j+ufiKO4w4SJawl6w7TciXOIDuM6kADs8gYeP8EB148TU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nXp4mZox0qlRD2DqzrXif3/HxSTuSu3Zru21u326r61pktAChmotrjrCw66Z4pyovm88P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a0O5qiguqFBPXshmWcnX5QsbyHewF9ePlWVGY7kibigbrn/pCtkBs7qVG0SdD4cXjjM5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32Fgf5Wr8QoNBOynrOmlJuAoRy3k6ivLa/GuvQO1z2OFj5ZX2ps//8P2D/6r/6o9+Okf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F6Tcaffk+Kg91eK/P9y1h39Pm2DCR8oA4uvAp9pAUO+rap8dbfZ3tVHYWllua7JzLTYd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+3D9on+8fxXsDt19/o91560dt98232t04CHyj3ZN794032t03FSf39qPX2+4bj9qu3Htv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9tqP3m53X3+trWxuqhxL7UQ2xLacfs94iHGR9RH1pHg/tkCdixH/4KfU2KZKkPQCcLuY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LeFib+1vfdiA57zre8RAvYgC9k8RdVbDF+XRpz7L8JI/DgBV17zwXdvBtr7BXU660NOF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XMID5TzlA8CNtdU4ANxcX4+7RHgkJQ4B1V9maQX7IZevxkVY6fKus2APtThAWRN2mqhH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E+4sVrnUv3kEmLEfpDCHM8w9eQCoPic6Ub/irtb4kUI2oMN2ZoYDFdiGNIAw/4U3/Jm+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H8zXB/y8WCds/hg/D5c9Y6JC5B/L0JPzAnZJpmFHVar+az4X87saOSaTdIEhpWFP9JtY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0R/dZ8IO8hfZTuZjNMVfzFGSM4k3g8Kkowbwu2wut/125yi44vPHmieboy7EQ9+JLrZO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vr3395Gk70hzKne6UjvbiADDWzSjEfH7AeQHazFRlop+qnhh7tD/vdOIQ0Bdzdq3rKgLU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p6m2QT5gwY9rmQp41kWU5Z3GfqdzXraBMpnUiHPyUScDEfbBDrCM9WVroT+cGfqyLoLj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Rbj5UzTKXqz7HAPzZXNZDeSA04PeBfirrOsXHocHHPw9fvw4HjnnLqIT7jhVH2ecHh/u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ttYf377a7t7djnl9f1X5gdSXGK+M2aDg84I/6zzVIeYY7lpO88ZtsD3VmXpQ00o1yoVsE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g/hF80azfKSl702c8Wn94FIeBziOozMVBXb492a5FlHrnx4jjKC92mVd14uq/dAXHVapp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uSl/5VXAX0S2ZWb7TD68g3+eQG8n4SlZqJbXBOzOQ7yZauKnZH69IEeXD9dUUctQy0G/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IgXjD3BHerxuSf2ew72nT5+1U61FrD/L4lNnxPnuPvJgvMeNKVrk+ZgPh4CrvONbumxf2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2bLSnhmq3T36cr0QJpJVXb3eRXHX8V+Gl5XL8Dcov0B996mt72XtqiDuG9l3zfSWqbJ9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H+gq/q+gnzO8SfQedB3Fj58fO2SZjIBCHd7GpwK8UUCYVkGEDwCybcdIij/Twx1WYiE0J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ZNTN7gi0Xm779UExtO4koXgG8vXCBGWZqQMWGAgbWFhWeUwqLtZYwEX6C3lp4X/S+F2D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0MVy5sWF83XefJFRV03zF/siFj+7ECCNYf0sdtC4IZ3f0EGWNTm93Z5IU+N6/2IQD5E+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t3PV55HKzHv09k/P276KtHX/QfvTP//z9ugPftbONzbbM8nyPsDHin+KnDYGPJ57vLLW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aHm1HS6ttv0by21P8jyaS5pnymNP7hHtI38cGOnvuaqQD3Zw9yFf/L2xvtFubN9q56IT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z+/dbTce3msrb7zWVt961DZ+8na79dOftJ2f/X6780c/a3dFd/7wD9r9P/nD9vaf/f32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v/6P/vD3845+31fv3ZZtspKi6qDjHnQBtOnQEWZXIOs/+9n3Dbey+Vvsq5LDjAYd+UYYo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/Bcjcpi3xXEAneTDr8gH+4e6GMxHweCDamf1A+uDavkcV1HjgPMHjgvOMJbFCN6VpCRB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3K2YfwAZ8o16Fku9WlMvP8TkhWv0dLmYNk/iqToczhwH/ixsKmmG+DGcrv6XLelmeARh1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fxl84V3JfQdyeruBoS7h+L2JL4usR1SmHru2JQ64lZPtJI673uJg9nz+HYBB43C/0Id6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j/1XwXbGUiwXxIWUXB6v2t2907Zv3ZL9WZervMZAiL4mIacBWZY8NOvboIYZf9zx55e4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OevxmuZyoKeSy2oZeBW9fE+LYJ2L9Dpf+yum9MKr5bdMzcdl7f3Oq+ZTw+iyflyv6+ZX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HdbntOLIhoi6FE5fkenH/l3L6XL3cey3+jioR7UzbGWulzz9CkIP9ctd4LyWhQ+AnB6f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7edWluMO3ZXhABp7/UOVtKbuLMKF/CDkenJcDjTspl+N6StquXt/lbVe+AA/spTR5YQ3Z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X4YM/Ohxn6s6geOcXx8Pqh84HqrpenJfN5lf04O+HnGvA3RVWB+oeVR+hdulok9XyZgq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XLcV8GsZ3C4m870PdAntl9agWAwFxuWd3dvtzu3bbWNtvZ2dnLajg8N4J208OjzowfWPR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8un344Ufto48+jkN/4kGOD82x/GiqbKJfxF/e+U7IQO8r/PYi+twl9OvG/AzzCq/wHWNq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Xyf8OlBich1k68AJ7w0mctKQNi8cmOlHsekJ94Jfu7TnMxb55sT/zTCmp1zeJKDX5LiM1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P0XFHxKoWJN8ZIZZk4ppeanNo+4496zVZb58PUPRMDvtwa3r8QbIjSH42e75wSB2kzc1E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LPvNk11THwZTYbu93+EeWEi9RRlF/OFXjoqgPrVJWF5txyrjvhb0A5WPd+fdf+tH7e2f/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v3afnMXdgcc3tfAvrcS79k6WltuJLjLPuLuLTYPSnYqPe6L2OllajY94PJPuz/f22+dP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TvgF/bkuDM7akcJ7+8ft6f5h+/LZXvv82X57IvknqtsvddH+lbYKX6tPPllZak9XpWtt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7a12dGsz6HBrox1x5582MJtvvdUe/Z0/bj/6z/5eu/8HP21r9+61G+vr7bnqN/vO2Dfy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KjRJ5YYXlDEvhEXt8TKwzZD7qPsn/h7kPbVZd5zdb0rAdgF4+KlX8mcc834YNobYaluu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5GdM6eztG78Ie5GQzI9+FP12hbGekx/uzE9e4cRGg1EWF7IwM7qgMgZ/pMVvugjblAdf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y6U71D9fLWGdjW14XVYfJGO3J/Jkv523Afx0yGKvKa/jhKsKDD8ThIDYM4VnemkPG+Trn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d+X1ZFS/AnN5VfRhAG+spyEsvnl8BfjO7m67e+du+CkLL2Dnrgyn9bghHHkMNIsX5dcd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9sQhoOZn7vqjLrg7i/cB8oim6wea6S6oYfIBvcx1YLtcDtxK1m3YFhMypF9EU+lpby5C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qmnwV7JN1T4T+VWb0XUVavqeLsur0mWwDdUWymq4zFBta8h1YvkaNhGuqHbZZmSo55FO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OW5Hmv+ZF+Pwb3i1Qxz8UWalHduRcO7pXGbGPbn3+bkdKgHHOz1w2Lxa7svIstUPSEsZ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5qRCV8H5VKqwnlpugJzjzIeyPpN/mU5gftVDeu9dvY+d2stCU7qB+TWuhqsfPbbHdlSY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Sk9PyPTxi3Dhbs7vgQyXt/Jx3Q6m2kYh81x9QMO7aJoRo+v5+anG4o12S3voe3fvxodB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2KL/yhreuvTRrifMn/vPPP28ffPBBuH4fIGODMZJPfs3PIVyvwXuF3w7UPtrDffUq+nUi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BqZ4r/DbBzr/2NYMhBp2fB1I44ZLTpyBBUXckIbkXPAOk6+BzBy0MIgbC0UfF/nEX4Rm/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o6xsGf78PsOKmjflwubYXCnM+3vyAyDDo78i3vUWS9cQnrNSjLiYH8JsxIxFY8p1RPwi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dFn/4+apkuu3d02gD18HLyKLpbRp1Eq0++AXUbfU6cGJLpjE2bh9u9197VFb2dpujw8O2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e6aynGsTCOUjvjfl3mjH0nGsDI7lP72xFO8RjC/1xkHhWtxR+N5nn7d/+4u/av+///0/t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i/eXfvNd+9c6H7S//8m/bv//3f9n+3b/7j+1/+/e/aP/hL/+6ffFsrx1I176IuwefKZ9n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N9vTm8/ZEpn/1/Kx9zeFgO2uPFf5anf5rlRK55Xt32r3f/3F7449/3h783o/bhi6wb8jme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R1knuSmhTyVfvOC7fulvWYc9AfeFvk98W+j7HGSe+SDLk/0LTvSzoa85fgpOM0XWWanC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Yv1wOATGL9zyyKWQ8I4vOWo5MJQxlmAM8ZHC0GQ2/2MPon6XFz/kQ/hzvSjDcBcIhmfWY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sk74MYcGfwjHuJE75Mej5dF7lId7SL6TbrquUvMEgp3p52nEzNYg2ny+PxCmL6TsfJ+w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x9ZyVapAF3bMvhxM/xziUtOL0GD/LCREG1Bl1DXhJNsRdUB5RHEHt/qNx4jJqPxLEepG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o6wIkj3RDv4Cp4IrWNS6oGQ+3eCzywf22e3sn+g+PTdKPo0/j1rFI+gH9AQoHfz4IhPCv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BESewxge1fSL3vMirfadi2W8ClW2pwqXpZbJ4V4WwMMuy3ktdRoTsOt8SecDGvOcD671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128TqHohw+EqfxmBqh+/w37qw3JTcN7Ot6ce6O7Ry0+lm0K1mfoY7/4bDgBPjoNOT4/b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PrwOgkcL8zF9+ij9cln9lFc8pM7BxmGsR6cv9UCbOO9K2IHt+IHX8ipT8TLlRgdy7l/4q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2x++Yp/N5GTIoH2V3+QHxc/lLxm3c5w2w26i6qwyouir146KSbaiwzl6/w3UcgZre+qCa9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VVuvBrpE1xG9FIOeGcZw2tHHX8RU+Wd71fBfbK+5MmpPQBasm4A4ouPpMrnaucVdudwB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2zrauvW7EAd/B4X6M7dW1tbaj+Nuira2tWFfA3t5+++STT9v7H3zYvvr68cxW2tbry8x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36F8s1Tyu106v8AqL8T2/A3CMoy9DKc+kx2R8Ma3j53FRruJFBkpv72L7vzlUyvh/yjznm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bmfiZWWouqbK9qLl/eaT0JjfmHe1kf8znPEX80v2wJeTdSa/+tDwIGd8WOHG+Vm7KeIx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C2sSjgsGKNIy8eeiYdQNC//jJ1vaMP5mtmtyH8LjhkJhDhy54BKFGuQVjUwuAsmPvHkM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Iu76431avA/p6OSsrd/ablu7d9oyd5hhjxa8tCnhdzjxwRA+AvLB+x/Ghc3GxqbKEJmN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cJYBPsTGTp4Mx4FGxrkcDhtRHtetyL+U4o9fECHJWM5+kzHFx3VelQ+qjFFlAT0DxP8zm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8R4+Psaxr7JyB9/264/amz//Wdt8+CDu/osv62pzcK5y8HENjnBP0cVGVBQfPECj2wZX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fv44w/aL3/xl+2D995r7/2t6P2P26/e+7D9+7/6Vftf//KX7d/98lftP777Qfvw8ZO2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dVHQVkTKA51n5K/ueoor888oQtTxchzwyRh1NzElv7S60tbW15q47fTpk3b45Ek7V1ni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/bOesE1ju89lvQ5yIISGy6Qtp/Z+uw7gxjghzAYMfnUqUXPjz/ksJZzj8ikcpTYTD7hy3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fW/gkXd8XXGQTVtU1sEFkXaQ7Un/YaVNCbgOTMs8zqX657AxvtotUHdsGsma9/ndvr3d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/pKJegp/Hqjx3tLPPv2kravtSLOufrfGnUwqzzIf8lAaHh8n1zSNMiYRpuw5xyGL3myL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0wVB3hOW6PsKljIMbP1oM9a7/guKjIFFWjRnmPYnixjsAT3VxqDB9kR8w6AfUjXVHveJX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5CN1Jmc9FGpE6zbOudMdD4LGcBLO8Sc4z4zO/TK34G1pLIn32FbvImozUmS7zOekjbYhcz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SYcDVtVt9hfWNrW3eOFKt2aiWOvyPYDDeke+kvdc7PcZ0UewB7tdDv1XypH1kwQ/eghJ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8hX3nkrgDCbS7Q1EfWj9EvJbj5rLmKvH8VXvU8vGqL7/6SuPmNNYQUmb+Ufqop6I9gP2z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BEgnBv2XtfFc4wz5+lEQ0Otx3kYN4yJf27uSUdP3sI6qdwr5Y8Kos6LP07pGynax/pwr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sU6TD6RbXuIN5RhtWQHPCHtS7RxqvlVfDdf4gRXA38slxv4aoVldZb1E3MAJlPSVjOoH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66zGFOv802dP25faf3399ddtf/9ZOzw8iEd/ef8fq/Ltrc322v177cGdO21na2t4/99a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ie5hrNriGGMK0qMjXoGUZRzn3o/waNfQn0KH08Pz+LyIrKPMD3/s/wZ/7vc0/uTGfC85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7UjjSamVhz9aMtQT9sulJfBHk8xX6wzOewqRjrKgjr5LWeiX+hetHPyhjMEfyb0g5+Gx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+GoP/lmdDvwpt1IP64aMKlvTVjLwVl7vguoHlq9UQZkqXPYp1Hl+nlwv0/mN5HjcKov2P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/M3qzrwBgwfHOh0e02ifrL0KXmLRF3L6x3iq40KjJ+7MZW06OT1pR/F+S/r387aicbq9s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3TY1lxkMe8J9qPORdv+z9eOUEXwtmXSFPXz/FHC438nP+Q79KicsxX0eXo8pOJZvV01A/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lZd1NqH0Clw3jeVwxzQvlyfIOp9Ia9619ErmCjnyWUQxF5N+ASFjRJvA7wBnHIdDOHj6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6Lt/B+BoiKuATjQfXsQb+YBBPHiHIlMJDCa79jt+mqRJitzha0WZzyIwRTXdFC5LWynu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HlflT3n6xoe/iKYwJQddBec9Tdn17NIWY1sBJpjBGxjTpEzGq4TyMlmObR9QXGyIIP7IE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KDcoNCQRF/H4OdQQoS42u5llbiTEO9eFH39nz9V2SqNWizONoMHw2YSIavMY8KgOhSOf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RDLeq8Xjyz6ZIW9tAjloenKw31b4wuvqSjuXTjaaYUMYmeLojj6lxeeEA56om6w31h7u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/Oh/QfiHwz6FI5EI1ei13e6z7re1/9b2ptxcTJkI91TlTZbH34N8LFdRw7YFjLK2j//x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y9up6kfjcSDqHS6Hamv8Sn9rsz0+2GttVXapvdhEnp6ftuPT43bMgq9K5RCQ2mIjnhfXy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M5yIDtW2x+vL7Wxnq53c2WmfSP4vnx22f/vxF+1/eeej9r998Fl798s9tTWPBd9sZ8c32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eKy+K6vVrs9PZdeJXJpKyikJX3flwO95k+5zDp44iJS/rbR9yT1Te5/qImPr4f34IvHq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LR9QRkPjRH8U0fdgyaWPRx5qs+iTIQ8pjF0ipQhXAkGqCXVj4jMchL1USJBY0dWVciD1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5KeVOos967qSt+77X9zHgPsXh2dgnsDv7k1H1GZaH0EEbI2KSRGz2TrXpI63MkosMabhY5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QR3q+Fj9hQ/NqH9EXpE9yuiLmouYg6gCjUUO+OhVAXSr3KrAiCNNfpBDPXVIa38l9NJk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4slL1LRnpYYJg2iGNP/QxR6Ff9oXJ+nN7xcQStSKeeqD6hEZ7kP+QhxNpFO+05kV7yx5lE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Z68ke2cku6LSk5wm53/+pIe2wO6w3fnQl1RO1aVd05jvqI/EdHfP8XX+quj7j8OjbOqt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/y6Syktd48aBOPO4XH70ioM/9RvVbLQFh4DR1hKHztVPSWdd9CXqL4sx2ILeoa6rfZEv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MjcF6Y+6nr1/ttBQ8+oq0s2gvpnEusq7CcmfQ8r4SFLcBXiv7W7f0lx3pD521laX+YBS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P6NBQndCmqVbDLGZxxg/TAEQdcJHdOKijj6oP/7n3UwH+wdBrJnxgx1/yKBfflPy3I4j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Ko0Yddmt+1aHe8q8kZmH8/aecgrY6zkw3jkrNew9ZuNaRJGiWKo/7nYhHkLWYx8iPlzq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vfTU/cJ8vaSdrq8+zrzUl+PPfLue82v7kJ/bJvZ12OQJcKBY8xSXdTP6a9hlSNXYMdig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8yAb38Oi4HR4fxf4geTlezs9O2rp07qyvt9sbm22T9zlrr8AdsF5bMAg3fjSUm3s22S+9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7RscPLqPyCBEM11UjcLM0UpX66on8+263vDneos16FJfi/eZsa7IZpl2pPLyIZ+wf6gTy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/bl8ovjLyrwUyMxoaHNgu02GddI21Kn7AzK0TdVX4bJWfVN+9yXD8aDqrvr7vECVc7/F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BWWV2yMz3AfOg6nfYVPkmdNaw+1JPoWMsbkHamHWRdT1FoJZvEUYZ0szriMNd4rFxsDPy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hLO8wRvyjLqO8S7/kI80RpnjB1MmhBg7GrM3ztrW5qrWorttd/dWW13V3lp7Dq4B6e/7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3tpsG1tbbWmFH345MDxrX3/1dXv/vffbZ59+obFCXtr/SW8eEo77V4O+GX9y8ZuMOVml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D2StZB1M4ao2AVWmSodf/7GVexlEew5k2F/dJEJjXVRYZhFoe+yk7SvFxkh81Vr8RYEmS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1uP2f2uQSiv3PJX81P9adGoZyDlW/H/6i0iPZ6Pb++kdxv1O4A16Fy+VqnAr30jQPD5Se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dZD8sGH73B6VjEXhpNmEPvhnBIcJQE1EiLBmyJjM2aWwRGTK2KbMyPDkEeRN3zAAGWPD8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d3yVWGRYWCJc8shFHzcpLvxjdKabm9I8nOGA6ViLygp3DXE3RNiFRkHOrF9G2bVISZaF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rLEQ7ygPBJC6AKs3xyoJTx4LLBLJcUZBwza8y3w9cYIBL3UCUZXD1f9Sn/ug23JHynIsA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uaPTE/mP4uumz9UO9A3ucIoLycOjdqSLSL6Ex6/hQfx6qIuAQ23+D7RxOF9fa9tvvNF+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/n/zT9kf/4r9uf/x/+D+1P/4X/037+//Nf9v+2X/7f23/4r/7v7V/8X/579o//vN/3t54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g2Cs5H2Q4co27InNCBd/Mpg4mcF5gMLaBLHp0IbkTO3/nM3w2mpb1cX1ki48uNPRx+GU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za6cIZv/JX/WTj6w3J3F4iBvhHF2zNKbnkHhQ/CFpd4IygzjU4AXMcfA5EP1Qmc0IeV9U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cUNvuPqT+zJwn6fss8c5pQt/3bT5LtCbS7yrkw02dcLXueknXKwrdrAB1+NFOQSpytJVn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uJCmv4rnOwYrMddBDsdUMbixbVAaLhdo+bhskJ48vLGOlK+ELakXVzzkMZKOIxr2T2Ev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MSfR9nHwOxwKx0Gw4pJ6SOEcUf6B4lSYDMf4oSoHF94AxJT3HEp0xaxeF4J8VJpCoJ/j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bX4Zom65MzSLKT/9AlcUdS79yxqn1D2HYxCyvgs2cqc/aT46Gw6s4cX6I9cXoOQVB5AX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4kMm5UhpZF9NmgEbaA5I7ReHdUrLjEbdU5cc1PHF67t3dtuD+/fauuZeDgFlsMqgPisd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qqAIUQwJuD+SLu6IlP68i3Yp7rhC18nRcTvY22+HPgRUHdnuWo65skzA8dRh7RcAP5SH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OdNV+VwWR/qKXjaihzqn1qHwq+45pApejAHJIDfIVvmci+SjHwxxl5HHVZJ4ssFldHmN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zudhP3GmONxWHG7YC5/OMMhRKvvj0FN9I1371beWk/Bzd96YR2ljder4QVbqIC7w2QPkY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HCtwBSH/e0jq8qb63zl2n2s/VPiHtyiN1hltorC/56bmSqYc1/cENohw6ZPrLEeUQ0O/+7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M2it9sRYHK99ry56HQ4+Qw8bQJBQ/2mUV1Rd5VTJ6fw0bYZcIvT0pwczt/UEdpvLow+QX5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lI1gSu8Uz33Irudg5+O8ZyA4kDTO/vyjRuVXOfsr9fxFcqaIXwji3D+nMcYVpSKPX6rH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pqAfBJUHAktQhFKmGeMa+x7Wv7ayXsil2li6TnKs9brSd7U2tRztta2td/OdxRy9f+P7s0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0va1btBu6+sbbWVFa4rG4cnxafv8sy/igyA8FkzRY27QOOGr2ezVydn2Ua7YP4qTvTvh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viis80VBqiCZMtNQ/LP4jl4WtvNl7e1BDb4cZctc9H83ZGR9Dj1WdeKxf52/+dnrO0YO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6MMvi29zcH3f+Lbq5EXhfBdR7v4h/FcTG5n0J2IBCD3z7WUeiJSKYnAYwQsaeV50F5Ex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PFwv6GFBbNCqntxs4XIxxmIS70TSQhUTjcqytrYexOLHbezxS0KUPzcloYuQWBwA+p1G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dN3hkjeyvovAPCh//U3XcQA9+EP3sIHFZpdpZtPgBzXtFNU0pipf/ZVeDFlnY7dKm2ZQ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UsfqSOdB4kmWuwJv8JiONu9LPLKzypcl872MtCt1wC3/K2srQas8eqsN//LGalvakH/7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vPlW2/3JT9r27/1eW3/77bb+o5+0jR/9uO385PfbvZ/+QXv0hz9vr//B77ctXQSfS9+p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cJfauS5KzrU5wR7s4vd33l1IodinH/OuQu6ai+LRi9SG6jfRdyKkoqp/jRVBXar++csq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pwHyEk39pzhuiQ//IIQv8pErYQ6ccBdSSI5wf4y+CKl/WzYslsthR9xJIReeiTh2XnbR5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1bT2Y1cNO55yZ5i4rAsuxk5PcqwB+rvHZKTqsq92OR6dUTZsld/1IOVy5RnKGoeDXVgJ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YOQlgTEcaZze+UpvHMZg3yCOG/HwKZs4c38qK9U1+0KvJEAtZ6SfA4ohem3OP1cRbYJrh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q3CJYFyBZps3yVxurrlG+L8M0bwrOd5qGckGCdeJSPuYeHmXlLjf8zMkuN6Kkp+9B0W8H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kTQ17+CJ7Af+0Sj1JPVpIlW092BveBUfnITtj82s3PgK4+3b7e233myPHr4WB9Xnp8ft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v3RwgJd39LH20L5ZxshjgMOhX370c3f2qubr9VWtpyuaj6WHuuCDIPE+wIODWDu93hFX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f5Uu5Zm0wH+84yG1luA4X5T/Wb+oC5jlcUfPFa/3Zp1J3ru8Z7uPnw2Pe+KfyAzXPKfR6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cFU8dtS2iLlrsC1c/Zu1yXBQMNvb8GoH7vAZZHDjIEpzU5ASQ2jjcP2Eg7HDgzgsODk6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cvrW5EX18bei/QehXPmGG/ou1WHuKimo71IeNyjOfIUjt9HVu6uu+lwPosp+8mUc4zOAO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+h6mgCA97iajrCephOy/oE2qYciBnt6ZDr2V7moqrINzrNabkHd/H1TI6rifPBVD2iUy/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e79RdYE+3MP5L6LryFB/rkOATX1dgBpvHpj5cWucXFsfeeGKnJ7rJtdpT6QFlq3rCT86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bse7aflSPesDj/d/9dVX7fFXj9vXcnkKhANArtFu3shXVjx+/KS9++57cQjIISE85gxu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5jfH4DMgT5R/qAD9bIPZy3xSz+qBw3wQ2pZok/2Va+7hqg/3Vthexsaa7DJa7SMRdh5hL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iGn7+nGCn3mSTK9L6s/x/ytMgor9TYU7xm87XEaXd1G54cSkOTdDZToPJIer3zC/xsfC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7K9welwvOk470qgzDgF1AYemuJtMC8aGNo1c3MWCNcNoj0GYRcUvoe7ttR8QVzc0pCMN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4arPZbJ9Dr8I0DkF5/2tQCaNi22nc7A37ug614ZdG/PlVdW5XIj4U/EPtAHY14Xi3tO9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7Fk7fLbXjva5i2Q/wvj3xUt6FheYvCfn2Z7SadN8oMV8T8Y8UX6PpffJ8s32RBcBuE+V1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XW0n6gfIHqn8vIGE9/6dqGOfNF3ME9YFmVoj7gSMjw2E7dSXyuHNBcQvjgrHIzyiaBsf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nsBfwwlqC8pfTzM+wxeXlWyuPPRKNy8w4g6kS8iofc1EeYD7lfsbhx0+8Kib59r/ah96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mulP8hPJWR8sy4c/DL34BhhDl0S0oF/OxjqagXIZ48mP8pazzpKjmJeBXe7Bi4JGmUNQS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EWGh2pjza8bkxbSDY50kI2XcHsSZ4FW6CjUtdB1U3bieo2p+VQY4PNIUL+VtB3UzZZvl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Tf8Yl/UcB2+Dfvd1iL6fh4D0q/HwgvXEMvlRgmGOHw7SQ08pD0B/8ORHxuN2duBnV5QHg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aGxNf9ZPlRDiQov+P8xF0sU45+68B/futR//6O12e3s7Dpvpv8xhHIvQgrzPM8qmmChf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MsTdkK6b5ZU8JDXxblUZxYENc/SB5nVe9g65PdFjv90pAshWwi77jT4MSA+vzmNj+41t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dYOLPNLU9dzk8kyHjZHveWnk1Toa9V+Mg2q6aiN+04ug6jZNwXZJYJidEpbv0zrMqzCqS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T9l7as/G4/bn83DVLf+V9rre3b8UXRje1vnMIOPsCcCEj8gv9jPPMJ/qEZPBb1vmn7ESd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vCnEne3sHySS7ztcinXs4OgwDzJoV7JV3vKFfNSvkGojcqBELXPf112Gq+yqcZZ125qq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vBqHHx12q95e92Ugvuqt+fT8Ps4ELiuPZeyC6ge9/VANO76nKn+RiB/nh0WwfPXbbspqu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rpd3HgB+9C+NNfaqJiWOWRAdieeSQxZd6EYPd6bfiI9T3b17J+5MZ91gveAai/WU10ew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HlleDXMWh4Tvvfde++KLL0KeHxEAcZl+2NMOts/qJEJj2PRDBfbaZvt7AnaNse5f4Sp8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IVAnlcvoFb4PjNOI26C2x+XtcnHg9ItLn74ONvurTD8YCZtnfw0DXyRD/QVXvbsKaRZc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dSoOoUJgXCC0lEWC0CUir9iMDXkGT048cac8XO6ad13cQe+vqOE+zouwN3LkAfVyP2Rg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8rGjTzkt/2TxQf7zTJ+6uPNIGX21z4/S83Tg5FZ20mzyuqgvHU11Enuzth3uqzcHp3hDe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UO7BoS44peOJ6GtdLHx9dtKeaOvM13y/Oj9pX54et6fafPDV4H31Aw4A+SoxH/w4vcHh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vqz21D82LTSpuLJRkvLTN85l09mxLkK0QVHHiLvnOAyk9X3xX/tCoAv2uLo1UwH7QS7s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0UbT/KoHuI+574Ha9/qyOR2ofqPKO5+rNr/EQ2Ma61b+NE6E1TZnz+PgJR/PJ6+8a9Tk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uUkEYz2Y0D3WTeUnqj8xyiYcpuz4TUblzfEpn4Jpf6nrwUFy9qjNUJZFFwpz6Tskf6Yk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uV+YX91FcFrTIvT2GE5zVXpjkZ6KXhd+9/+4iB38+S43lVkUF+dqC7TTh7jwgGrf7hF9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mLDtFCNvtEexZ+8nF/q4M2fc5bMsxtX3rVnvjjUdBW7z/FiXYoPFASVSyPNyjrKSPPzTk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0NhKoo6GOyUH4tANu5nX9/f34xAwDkiH8mIL+uw3Ec7yziPLMvY3yOjTVz2Q09XDCFPV4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KizXA/6U/CJU+Zqu9/dyNVzRy33bsH5oqs7dFiaPieqaCIfOqEZsRQd54GWs8GEZDo8P8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XeYDThz48cGPHfXpW3LX1nhUMPsu7w1e0loQbcxftGP2YxBy6ss8wh59eujXyNmdohmGa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KH8P14tR/bzTmLL78ISDv4PDw3gfGnMLPOA0tsM64ULVPvg1bL/J42AR+jjKZZprM+Vj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9mixT/bOyDATsAstV/3XImIpbRFW+YirObq0PiLD916Fp1PJnf52iaqfzNYgH1Wbia7j6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cZCvTSDzLWPYX8vMV4F3tm/Fnem3NYa5a/c570rmcF/iULxeYoWDRnQqja4b6IM8JvzRR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K9iAXj+lFfloT177a7j8yPZDhatLrr2g+q/CVJ2/wnVB33jx/nFxhPwOwoN6Cp4MFtEr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6WSQG7yTm29qT+ossfMheJX+ZbgO/+1FdeIKGqdNpuNOMX4i4EwGXL0ohp8iQAxEuqOHQ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Vukd4nqEbKGKPq7a7cW08nHrxQsuqPXwQwYbXOoKs5d1ccjBa9wFOCzaz7VgL6s+NxS+r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tTnYVT3vqIa3Rbfl3yasC/Btzbi4u7ro3JHSLWWwoapY0oJ/k36iTQR373GYdyY6en7a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fnXsTJvs52en8dXeMw4Xj3Rxenggvy4ytPk+1QUrh47nkDYU8c482elHxKPvDod+dIDZ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AZIefFegdI++TaN+IOXhqBnvmuSxMzXeetC3TLX/OQ5MpTPPMsB6eljWNpiMPh5g+wgu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eCrZECG/m+GPA8A4EJQd/HW29SCvmk+1aRGqTLXXfvTVvKpMRfKzfSiDD5LDr794OTyh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LMoLTPGn9C2iEfjFC/eijh59/BQZtr+SMSW/CFV2kujfUoNf/82nIU51Tr3PPubTyXic0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GSDXx5GuytX4yyiBLWmP/fXwGNt4JJdDESVS+Ea7s3u7vfnGo3b/7t24Y4pHspYlGz+F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p7txEAjok/jRWeeGvOs27zYyxSsbNJdTNg4AoXpxVjFdrhGV5zyNPq3rsrpuk9ouBvpA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TWeQzmmvowMgV3XZjzvF72G5XtZ6r6LLcJkcvFq3Lq/lHec7c0y0i2kmH+44HoK0Z+OxX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9NEV9S8e9eXDNvTh2zvbbWuDRwXX2qr6XB4ADn1EOtIkucmIsHqv2ll9fpB1nzZRjkoA1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HYPgA7DbwWx6/y2bMyo9ffMYIBD/SiZh7Il8Go3KNJwDEzxKN9vWI+iuEHOT8F6XrYbmq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SDtVn1Wupluko5KxiA/oY9ZV9VV524VbbZxKBxxvMg/M9VlRH15El4P4sf9MwXHocjkc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s2F/daFaNxU1njnf+Zvfy9f8sAv/Gvv927fbvbt34gcpevUp76cd1qCQG+oB+Kvyz549a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7LPP4jUTtDegzMw1UKw1CkvJLD+GjOukr5vvG2FNqTK8JfjC+KGV77cV427ke8APpZH7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7dx+MUfO/Dm5L0Lte/jromeeqV+Qe3LaqYWz8vr4PFga7JTrsrgMAD/psIE7heILa3JX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JybiuOAbdBCHn7sFl7hjUH50xefvkY6NWcJ5m6Z4Ji+Y9cLJPKjKVJ51Amy7DFfFf1uw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BRvuleU4/IuFuJ3HYr+qqFtLN9vu8o12f22pvba63B7K/0BXnNBr8r+2crM9FL22qnjJ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i6c6e6B6uas8dqXzlnRuKc2Wmmn15nlbuqF2lrt683lbvXHe1m6ctbXzk7Z6dNRWDg7a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6c29vXbz2V67EbQf9Fx0vrfPM+PxYQc2E3ypOB4L1gaF/sJBIH0hH8vNslJO1/rMLb88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qfaEE0SdmiIm4b5P2koV6DYR14dNhN0PoQrLgEXxFQ47nck8uxCqxrFfLholll8Mpj3EO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sL7AXRxS6I8Lq0g+6J23kbD1AvyZtsqNfstXXBWuyLwoV5bJOdmumX2S8x3OyRupnxdS5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rLPOOyZwUb/iwp55XJV/1VlxXbuvA+dRy9TzfAeOShRjx+MoxjLlDE0CMuLX9Nztht/j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ZbKxjDNt5DHEW9ZhYwyO6XvUdNHXw5v2ke140CHbZSMfSXj94YP25qPX2r3d221DF1Wa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g+RfkTw3Q/OhBY2kWf9Tj5DOpbg7Y/6x6OwrHPz5ABBwoMEBoH94y/ny4py0CH28/Zfxa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bFFNW/0vipou63vsF5Vq3BRdlX+VtT67PWq5alnxm1/pKjiPKl/TQ7at2tXLVKpg6oNYQ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HNvH4oMwxP8xxMHZ2GncAbqytttscAN7ZbdtbW21jncM/7S3oh7M+jz3YzzCWX3pn73Glr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FwLVPwfUdOt6LZv9rndjVj65zPvp13jQfvJQY4TxMtOjbP1Dc3BmZuAx6f9iY+odqbedM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wTbjeiz1eUE9rL/m0YdJh77KA314EZxvtaPy0G0Qtl7cRfVQ9UzZAY+4iqlw5fV6HOe8p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2G8QBo4H1rUIjrOc5/M6r1cd1V/jcSvgVTuIZ730mkmYgz8OAPlhak3XBifHvCoi11H8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xo0D0vX148ftg48+jINA1hdAPOkYQ15r2HtjKWnmR+LF9vpNx4uW57et/C+KWn76zstg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dSF697vGZRVI3BT1+F3vkN8n3B55Mbp4YLiNLms/3ErmefOwKB6aiocqKs99yYuQ4btl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j8dRDRaY2SIDY8gOP3p5eXW8S4iFS+E4BBLF5kwUB4Ylv0gjYgGtYfPs92IYusWvBM9y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+hfBdTVF3xTknhaMbWHAiXzCny6LNwepHKCdajN/poX61upSu7O63O6t3Gz3bj5vD5fO2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jpeftkcKvtbP2oJ22+zdO293nJ+3+c/lxz0/aA9G9s5N2V4v+Hem7o43DXaXZvXHWdpTu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lRvtvvK5ryva+5qxd8/RddbuyY57KsF9XTgHqRdAd3SVf1v8naXltqEyLWkTcX6avyyq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+HQWh0/qU5Kj/FFmVUOt3VovdTP6InB7ue2uS7XfO2/42ATR1+yH3N8sV+GwXcstAvHI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z3PYGHmm5Nml/nl3UhYtH4/mgIJGCFft5LLZHqPWx0VQtlq+PjxvR3UNwlDf5uZXzIXl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UZq4eIUAcbXNkEAV5Pod87uYr9M5H885pov6E1UPcX3Y6Rah1/dN4Lxxqx/YDpeh2hY0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M3ZnF92DG5AM/rCbuX7QE+NH6YDHWiXWGttiveLM1o55Qna+zSqRHy4wLyF7goDKJqqy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7wB89Npr7fXXHsq/FYcqcdAXd/09bwpGEeNLv8TJXrGTxIv+p7HlOqQOXL9eu7x+cTHGI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AGLbxf45wvH2XybXx1W35mc+wNYKx1eZy4DOXkfUzVAnJniXUUW1wXYg0+vs9fY2E7bu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lat5VjgePjK0P1ThdNV2+zMP9LR2OthmBv48BBAdHcbTAhxQb/Duv1tb7d6d2/EBEB7/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L8V+TGZC0VfDhsEvl3i/79K22MZqr8OebwkFlThADfR9tcI8852WsOcBHvvl3dS8EiXm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eqB5PXZN2APlHDTmDWz/XBlK2ipvGdwaZ/2WM6pOo+owqi5g/RV9+DJU2d5WUP0Gcqba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5kGL0jre9eW48UfK0Y6eroLHkWWt3/mZZ/R67Z/ik878GlfhONuAa9R84Xtd8HoBGLe7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2zuKE19rEXf97u89C5dyoJvDPbC2vhbXD59++mn78MMP4wMi9HN0I3N4eDi7kxYwxqr9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rOV/hRHUE+S+UuG4xaR+Pch+ZyDjHtX4vqGn5H8dIB9PACYG+ot0vF6219fTi+j+XQT1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fQNZ6hpkp8805rvvWb9196hpgdvPrtPZtV7SON79ydTr8MKCH+CH0MECccrjn+0sFpk8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FfRGjwsl28wdDevr6+EnD8VESlNvC4Qc6PmOc1kcrgsj1Kcx74cELlaxiHqjJqifGRRB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7gDk8Cx+5Sb2/KStPz9td5aetzc3VtrPd7faH93ebH9yZ3Dvbref7Wy0n2wsB/1o7WZ7a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1b6gV3hS9ra75tsJvyYg3bpy3+6dH7a7ozslh2z3ebzvHe23naK/dhg732u7hfruvuAcn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6hevnyutzHlDRr95Y7m9Di2vtbtL2pyo7bfXVtqabD842FcbqFBcOKituAGADQd9Ndpma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ro9kz9fPFbiubJqTfReDyJsvJGZ/H96HMpDhvuQ+5o2Z+xlYlL/5Uzqd1nAeyFFHdu3v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+iDGsI2WaNoq8NPq8raysip9jlM01abDJY63PFx6wbrtTcFqDMHYB+FW3ecD8Pm+nR8zv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Z90mw0OdBAYB0sMz9YA35pl1RmLznM5tV8lzUa931De2ZbxT8WL2F0Aao+qZgm2bgvm9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+dDh1MxN1LsvxklH3dIegAO+SMdh2JB3htWv4Gk+IB1pOOTyHQizuxA0Txm9fZUCqNdg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JjMgbcYd63MGMV17cLkLkAMSmaq17SzeB8gXgR/evx8fU+AHDmXQ1nmMkpTypymhXOXO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fdJf/P4/wp5T4HP3H+9r8iEg8xIHHhx22GbK5jKY57ruUeUgpwW2zaj9GH9PRtVlMm8K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4rqMp6u3o87XfRDxAr2WmbDGmbAIvkqbaahe+8weEF8nSD3xXqPuE+4lKFX9eR0do3xVr7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R3y1+rQtabBurW+0rbXVOAhcX1uLD3/Eo+7onY3R7P9x199QHFzyTBmXLW227S5Hys/z8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UcQsvtZHBeWifDnfj22pxJGOg0/eTz2TCcNzfmKMA+smjj0VfF51AtBfdbseaxiyDuBy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0ejDxmX6qj2Wu0oPcU5nnjGVDpi/KB1AZq49h/CUa9iPvqk6JdxjKm/zxriLdQum0vao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YBde1UUal9tkPbjVv0gOVD9xjD+PbeuxDlyPffxhk+xDA+OcR4Hv37sbh4EcAHLHL+so9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cvfu3ba1tRUHfZ9++lkQawxxyOI/Gg4BefUTNxyQ32htAru+b9im3jZQ26yCMlYyLpP/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XmMp7JCSuHifXwaL6M6biv/8eJFARPcx70bjfJPym2/9dodbTIv8iXCZDnCdR/J7cTRUe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5wHpxIWRxLdOnq3EV5At5QSQ+fmUaoFTh8r8PUvJAa1zQyduLC1dQoXP4C4gPzzYjR9g2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Va4vE4A3xf+uQM41d1kT/xthmyguqvFSPjb9ugglTN0tyV1tZ22TO/xWbrY3N5baT24t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fv7Xe/mBno/3R3e32d1+72/7Owzvt775+L+jvvXav/enr98P9uw/Evy/ChR5K9sFuEP4/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91b72fZG++nWWvvZltzNtfYj5fmGmux1baRfU/+4rw3DHW0ednWxcevosG1r87ApO9fV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EPhGPK6nnqGjqV8mjnQzangvwEfhr+Gq8SNtGf1xAPdxvIPc597EXybOi9tGaL/VSw9We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ru4ok4/j81g/dwHSJvAg7KGVXK7aPp4HBpMzyQRcpstQ7e1Ry7+IQPov6sqDH/E0IUWp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NIrLq8cMDnBevrusBzzXUW1LsMifQBf2ZegqXEw/DeQuk50qQ8VUfK8v60MXS6LZRZL+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cJBs2DNc7M80S50PBKPOhnXhlIOt4fAvD/DGC8XIT35TDTveZEzxY04NH37L4I7lDLt8d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DgA1Zy0rjscnufPi4X1dUK2vtRUmZMp8fkoHizsGUZojKYqciAlcegcjKD8XdyYOe3BZ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vK/JHwShBLVcttvow1OwTNUDVUT5RXX8V1jHZflV3X3bmQ9qGP91UNNXf0XPtw3V9mq/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D1Q/cJpK5jt/1gvze/R8wu4b/d7GdUX/jScqYpxovChd3JknH/uxJ19/3Z4+edKO1G/48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rc22vbnZtjbW4z1iHCDwpW769ywPpeUOVpfflHcHJp+xEO5AthnYzpp2il4EUd6h3Bx+J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ACg+45tDPiPkcTMkI+UMg89x9hv2R3zxz+p9yP+yMjidZRwGi9IhU8mo/oqr6tB29rhu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Us+bQtVXZSv1cRWEa98SJ/jXqasepO/TzfrXwCdc6TLdva2WhT9FRuW5bCbLVXnbB4sx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ud+7sxleB+bGKmzX4IRt9zB+84xN9HPrhvvbaa+2NN96IOB4D5svArDH19ROs66w1EGW3j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cI2MNTOPWmfXwYvKv8Ji9H1lEZb+5V/8q38tl1dZ/VpwWeYVNtiUA2xxh7gs7mXgfKvf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Kr2mEcWM9QOvd01TMPcqSxa1wXXaZlHe4DLbroPr9g3Q5zWdLzWadUpsbMIGuqGJuvGL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jw3xFbV434omaU/8uOj2AgCBnmciN9xFtuE3OWyXF5DbH66IOnGt4LKhOtLm6uiEuw7O2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eXv3Tru1vaNE/LJEStkZegaS3+8PQ8eTp8/ap59/po2aFhPlQd5xqBW38atstqG4wS9l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aQ3rM82Qpn7nGEoZdezeospPN5C950x1eCT2qRbqzfv32/0f/7ht3rvbzlaW4q6T7ZvP2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rrc3NlfbHSXnfX47KvvOyo12azlpa6DtZV0ArNxsd6B4fHip7eKuLbfdtZV2d2NVtNbu6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Nzfaw631oAfiP9RFw/21VcWvKl4yyIkeDO5d3i8kuqUNx4boxvJKO1F/OVc5Do6PVC7e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dUH75MMP2t5nn7Xzw6M8JIzDhPMYIwS5oI6D5aiPWj9oyk3QPFI2RGeY54XaqOuRrpoL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p8io/h5EJV1MB2xXdReRUfVUO5FhM8fGDhJDdXEej4DdV9/a2dnWWOVREN4To81d1L0W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+cVncVG4sb7eNtXWq5JbXsqLQr8M3nk73+qv8Ul5sVoBv7pGDUdZa5nZiA48/Rf8uHNW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+9pwvZvNFal0sEkc62RMpJGdd4SqrDI+8uKgWP23OsgDsmpVP/TrLNZbTMn6/nHmGZRfB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RVRa78V+s96Tkz+cxH3eRj86sm9QPcaHBoVjO4YoTDz93FXF3XKxxCseBAvlJKvSldMD1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wUN2EA4SnDcIewZX/4ebfvc1p3VbZZlopwjH/6FhsIPyhScQuhRGOnNIQgg3Hw3WOiaJ0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c6xtjBwnlE+rCpiRk7Yv/o1/hT8Tj0AoGb+CzfqKbslMvXKC5brxuAtKYKhbxjb5OKxye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229U/Qa8IP7k9heT1jWVdgqL5BbZYX/fzwnXOR3YD7/KR/2XsjvseOhSKHpKttrJBboJ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h3/hykMaUjF3c0cf/YI7/n71179sX376STs+2G+rmqt5ZP0BBwU7O+2OaENrPh+zWdOF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w3k2pvhvvvpyVmUM9ypdzPXlE32X/Vsrclz94XdiU5dcYmWgXgzBljPINfiANChOvvZHq4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x9hM8BhwSsoPJhleLKJMga468BzdqLYMR7qniYhxutj/o400uE655YHTDmYRlQPVX9Dqr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tcBzk9rRr2O84+0GvrwIZp7Hb09Q4w63pTeIE/yr06TIt/HDm4Djg/taj6gCjvnleDbv9p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pQ7Vjfqfcok6W9VaK4k48Od9mOyBqLs4AFzfiHWDa6+oTxFrCgeC/LB0omuJza2ttrt7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Yh5QPrUdZEC6XRntnyrThTjci2KTIE3VGeHB7/kF9DI95uREc+4E4Pc0jXn+VLopug6u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RizOY15uHtISf05v2ZrmEt7xOHv+QFGNfoXfbYx9Afcl+sVEEnTWxc68SsRXGfxeJKtb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u8dZlvVPwYYEXQl/kcicCL4iNCxAWFXSpgHUyNlhs+GUJUmTcHaIt3RA5X96ZrQPhr1Rl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3wcoYaVpyL74f8RMXsywX2VRxbYVbdQh7qZhAxCf91dNrtw8b+s3nrc1NdHGQJta/Dd0U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To/FOxWdtS1phralflv6d6R65+bzdnvpeTxKDN1bbu2B9hIPV26019Rkr6/i3mxvrC+3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6+3HtzfaT25vtt+7s9V+ene7/cG97faze7fbz+/vtp8/uNt+9vBO+9HdW+0OFxjKZ1l5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kE/V+iK+EHx6zJ0+87VT2yz+j83G4hq8EvFr//yFxCKaQu1L+Os4Mr8nYPdFMGVPdSHK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DQU1vs+1EeSdL3QzWuqi/ZSbuYT0ShUuBxP4vynIJ/XO22m6EmGnrC67ibS9UgJ+xEX8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bY9rXqVF6GUuk31RXKbLNgLn31MtS+9WArV+PJZm7kDUHPL44NNHcv0YZIstrmWPJfJl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/sEFuCb4Iw83goEqV8NOo8wK0XkullnT7oz87jOIH+/4oipfUOVrqq89fBBfVF0mXuni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+BOvq1+A6zrA5SLMayavz2Ds+WKNl7afau4ELov1XIZaF6D6K6oup3kRArRfDS8C9te2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nwdpK1Ve7d+mCstP5es4g3Cft8OUwf4arjLXQbUZVH3UWdwJKlXc+cbYs4zd/b29dnSw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W+pHO8Pdf3y8ZlX9LO7+o7+Vu//Gfj7swZSWw25ch/lzvwa4Jtts0n8x1k0Gy7Lv5APV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yLUneUcq377KyaOLhJ3/LL/BH0kLKYf4q6h2Oy9Q/QC7DMu6Tzncp6lxYErmOiBNn08l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PxU3xZvCIvk+b7vQItsX8WvaHuRzGV2FXq7mZ1xXV0W1136X77Lym/hgImRZYDuy7+Uu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9ywfAeEOwIcP7g9fBdbccJKPAvMVcK8lHA7yBeAvv/xS4+YgDgIJv//+++3JkyeRnw8BI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i6/w247sXd8W3IeB/TjzK/DvIF4NqN9QRLNdb4AgauoxDoZcBAyHe/ICUf3euDlc+VVu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DEz/yXIjwq+ceX3hVgdjEsRHUDlRhSAnkwo90isIObkFf18USYetC1BtX4Ly9sYSq3/HA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Pwhg8mj2PGQi9ZQYPDAG+Vo33PHBogzx7ix+9VaFhDzOkmbSJcTPFA46bze1MVh6ftaW2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iWY53+J1wSbrh3ST+xqnopK3cPG2r7bStt7O2waPFkl+XjnXltSl5HufdVD63lpN2pOj2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N9rd9Rvt/sbN9nDzRnuw1dqd9da2V2+0NaW7KXuw66b2LjfVV25wAHh0EgeCvgigvDzK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gvBjm/QN95++j/T+Kbj/ecx4/CyC5a/CIjnsBbbNVPu446dQ9Vq+kvVTrzz+e3BwKD5j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VT7mjywjd+oyjrM+RUN/Rdc3QbXlZXS5jKM7lB2/KOYmQ37nUOsH9HoMwn2b13AvD1zH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LrqPPdl6HpmQXIcqn6Jinbo7pgxRBu3LxEMQFhMSokVgDhvTOI9aw5UxLLGm56DAxR8CDa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m9CT9o9tUd2UqeUby0wJKMM8MQ44BInihp93m25vbbQH9+61+3fvtJ1bt+JuKmSjtzHH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5Us4r+qnHpjj/cMdfi7aNrR2Es8PbxwCHnPYoTkVUJZKPfr4ShW2ZQqL0vnCsLYV7W3e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XC9TZPSyFYTdJ+2vvAqXrdpceZWy74y2mmd+la0EehsXydhWgN7ZWBrqt8orRRDhlD3R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9a3z9l7u1b22st53NTbkbbV39dk281WUeAc47/3i3n/dbWT+42c+jv6sPK1a8YV8ZX4uf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lmMsz8iv9QoswyEgPyZzAHjAO8t47JExpzxsQ8w1WTXzgK+/av8UEcc4rLxIPrgVtrei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/HAvox6L8geL4np9ve6+nFW+koEsYVzXda33F4XzrzZcFy+SxrY5r5extabB7zBuLb/jo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DgEdV+3IcUpZVKdSwUeo+MAP7/d884032oP792PNQP7wkI9IPWvHPIEjWebleM+fCD84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QXv/vfdjjSEP+ig5xPtmRcjO5h3pYazhf4XfNmSfTFT/i8N913A/Nm9+Bf4dRK2cV/hh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decwToQZ8+IT49RkGpPtQBX0Gy8g9vdh+ytdTAsnB6TjDfL0hO940oG9Z89iIxp26V+kZ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XRgsJB4C+iGHjxkVj/BV5E3Ba0xSqrP3A/sr7ISPW8cBgt8iHf1QpCy13AfIRkBvaELD4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MS6cqSM2A6ovkmpDEBefYmfc4JcPUo2le1PCSnDjRjwo2fhECweGy0q7pAsH6KY21ulX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MQ8Pl56ftpWbpDtpK6JlwtK9KrVr0r8qP9sIfqXkkeVVXTyscuEg88+OdDHDY3McDg5t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6Q+1zyBTeX1/QaYfR4bTXUXXhXWTxnlVPb4I6i+EPD4vIstnVF1Q5pd5cAB4eHAkXQNf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Y5kJxdS3kI0/9oZ6wYdmXgfVU9zq6Z3chi5CpF3viBM+UGOp3CJlPO5vY+FaCV++khnrY3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2Y28I3vCL0LXx1juyzElZx6uyeWfEXU03KkQ/qGOkKXM+W6uM7ka68xZoS/rL+th1Ela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gurFB5jZgzu0Zq3z3u94uxDp5REHXe7roz+JvHIOjbufJMHdf+OHEHj/0kq7s7sTdwFy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IRzfzbOpNm+1SXmPMa75+qQeIQ0DWTu7goB64QON9TVzA9WUELp951Q8W+aeATciQr6nX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9ajparmnMJW+R7XlKn3m2yXdItnrwPnaBoexG7/dPr5iKg6b3AfwE+dxwHhyvYQc/Uyg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4if+nn37Snj192s6Ujnf9cVfQ5sZ624hHflfioNqP/sbdftKRh35j346tg/pwPgJIHPWb8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izMq8ZUqZmUeXMLI4DrO/hoHqAPoWPXRH2bkAcqYP/tN0s32VNq78CNWmjPqrjQr06Cn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Mqq/pqtU85miCqcxqh7za7xhO6psta1HlYMuQ19mQJq+HOZdlm8fR9hpezjfq6hHr6uG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99rfw7LXgeVwa51Uguc5vyfiDVmpMGNTa1K4Kqf689npcRzW37m92x7cu99u7+xordKO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GO2TlZ41jTxcfABKh//PPP2/vvPNO3A2IPHziKSdzjz8qUuu22vWDAuZdbP5XuDZo12/W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DOiD8zPcK7zCdw7PFC9Gz5+z2eDQhGHiBYewZUbMhtIwaXrynILjPMmapgDfg8oyddBN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2v4fjndf/n73/brJrR7J8QZChI8igvCqzMrt6xmxs2uzZjL2x+WLd/V9/vyem61VXdVVq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UoUW5Kyf+15n+0HscyIorkwu0gOAw+FwyA3gbMFFinIeHOzronBKxrEJ990ds/fRYE/Y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KGIh2T/2UcmL20WYsjHyKpiS+aEi7oqjfgmwaNAG+YWKx8KXON6t91J8DgJfaiEQi1sW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eUnLu3DicTzi0SXg07a6vbiOHloKuXSpQfqyVKBaTLRk28TiW/0f0tJA9X+qdGfK84VM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f6bFCY8jbGhBscF7s86k4+S0nZ9Kx3AnC3lK6YI2lgzleiWgJ/uuYd1mdV3nApDv7XE/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grz6tPZP8abqav4AY1xA93oNFnc+TGB8S8NcOodXV/ggAXrEoqN0mNJN2qRp9Db15XHc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uYQu9dUgfQYXlko4gyI0pUbmADp4YLHS9+MY1OVz5XrwA226qfcJ+qC6aIeByhrlLSLks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811EFX3YcPnRW+siSPWXNL5ygrpnfuGuHN7LhUs9UB8J7EsbAXpJ602HShAHF1xjzs85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8oUthOV3eVzvFCXLM+Yzg/pAzCnpnSEP+Ub9mVf2HfyuA3hstuhLXN+2Njfavbt32ocf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R5V05TyY6aeor9cp4vBva2e7ra6vRX0+399rB0eHk32rYooHFvF7WA777K9ubydywC4yy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+p8Pfy/d0FbjfOE32jfm0hJ2/bQC93+Hqty7CzsM890XDfIDf8S90DYQAepjX/H7kkFPc+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DsvjAJA5bYU6lD2S5fHwo8Oj9tWDh+3o4DB4mxub7cb2Truxs9M2eX9rHP7xHte1IOZ2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/ktY45lpluJeJ58hL1zXg2muHbPjB8VcLLKfuQE35ATXS18/FVUGou9zUHF8chwu68pZ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2DGuc15yYT5f/KM8isrztmaIp1HyoW+urfpPhNCDs68j8RZiKq+muQhV9Od0vLduXA+r1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a4HR9/KuiT2+7bQdkOwHuVJtUPdX+RbC8004RsJ+xz122QcwDjL8iGzLSNbON5LqWRVle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32r379xpuzdvxN29StLOzvOwnB/jGCuMC37UvXHjRnwV+EzX28+//KJ98tmn8dV5Dg45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ZMgHXtwRjOIJXKVegOv9rWJQF3rfsup3eDXUPusw7eLwOMP9ncKdvw6EKf8iugyW6dOZ/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+KMLDyxPg+7Ys/gKyfY86zVN8UyO6+E8Xx25GMsriPwiXuqM37+Wohtiwg+XvBQXBwax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Pr5EFxeiYZGt+Px1+XrcyYAcG65rHPTghsxYvr4sDtuOnvq4ij48BdftIvqmMVqI77pq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X1ZiHeKrDc13wX66sxodBzoiINFyI8yINaMX0KDwQxbimhr4u0lIi2kSlk3r+ahEUZY1m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6kKj6iBfSXsjggnMOAgdZRDgApBfxSDJ3/6k3SeasnZwdtdU1HjtabS9ZhLBo14KCRUvaL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ZVUBczArfEIq8gjPkuwxZl6mwyo/pxswcX+UWoZd9HZrqo72MeUb1vwqqvqzODLO5PD05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F4DPBjEP+IOldhv94GJJXg3VPjBVN9PIPsshdxxkD5tMktOveDQGipmN+UqEZqa9kNGf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1QVbdAIQ9JCywzdXuyvMGw+4FFNkpWgbKFuWeSAeBRfwKWMmmcNPk+DwYHjcoq9dVT5p/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OdwXH1L3yA+vcJCna0Xc+S0tzAjxXtOs/BjPboN8/FW6NYfEV3S5a5DrDIcjKBzszzYZ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PhF9OdIMYfpqXGtCh9off1iSbvixJfo94WGeCzMpt81NO2M+FDG3vXjB4cNZ2+ajSffv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wRua6zifIQ/k6G8gTBIn7B82Ualz7Ge1jnMy1GZtjXcBrqk6XrTDg6O2v3cQmzljqn1r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gprPfYez1ODHVA3Xk6Ps99TquaovhtFWPXcNxEIdFpvn8NTfEuFddy4V4uqP6HacmCMqP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QyDbkvEz2jkrq4LBp2/CD8p/sWZCr/4hFylIj1/p46Cc9ZQiUAf5msm6jEfEnz19FmXl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y0d/aVr8c7/zjHYDRZoPN7tfot+KwF5dyD+OfMFbPyiJk6QTiRnYAuSoLXCezNWTBGNc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J+esK85jPRQasE3gbmTGjnLNdctQxzm+R6S+kbA9y4sfBi5h8pyXRS7vJoyUM/Q2A5d9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U4/s4U49eJ6g8+3GnaAqL8gJ9GsvWsdGTUXnocVzlV7JO630V1DLa5uo3HHZ+OS7m83S6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rbb3YRCHgHENmC9vyA2yjFN/mCfHEHMrB3XHGt+r7e7dO0Hc+cuh/hl38GnNHallCus5D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rdvxiqb9g4P25Zdftq8efRV+8rN+dOcPcdz8Qlulolephymkmhyfr0Lv8KagzRa127K4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fT1n6x8oakGAwx4QiwYFfC+EjD5tH/866HU5/A4gJ7C+DQ3XU60z+yOMq0VFhIdm0vSM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Mdx4gTJTlmRph9mCpOTt9gHwoZofNNWGqcJlmSf4XtD1fIN3fq2ssJBkKGpRpc1FHv6F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+XWJx0mQPjk6ik0aF5cV7kV/mQc5XmRRZuqATRwvmr6lBSjxO1ub7aUWbcoscsmL14jI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jS+I9cJoMmo9TaGX77Es7srAhAVmoD3qR8Reldp4wcr5pTYP5+pDL1Z0weZx3+vtxdpG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ZAGqjfXqmelbcivZ/G9e0GVD70SoseWkv6iWzlR5x16RzVTpXz3kPoHCNe/+y/lfZwIvy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OaZPiIdLVSZlP8x2haEWxb5z6pINn1iKJw8O/xQjsbMmk9up/vECwpfKe+Wa+jJ392ix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2Wbfj8PkWGAnITP6Jccf7BBIWykxP1YA4STLLIf7wKK+MOq7mJfRy1TyHTxT9uM6zvLAb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D/Um5MS94Xkz6DhPe48R8xeMdHALGmEUZcxsUepO7pr53dnIWd22mVBl/ITf2PVMcqsUi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pspkm22/YT3WyQKdwz8kOACcHQIqHB9jUNp4LF08XobP3EX7yzsj4DyqjaMfO9wm2R62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Xg4Qn/KMtGmSuZN8U2I+T+yjT52d5WOz1SZQbbgI4ubjsx2zj1SE/ZpLXsRnlpVGxJBS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SstRKyLHsufoVJt1TXRnSsuPGrQZB4HYlD1N5ZKq+GIwUw+psV9p8gcjyp3tzrzDP9uL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GzHYRnoOEtVm4ZZrFGWIu5jFlxs0Q9qTPo3JkIWo33z1BX6ue+trmnvXyfNM/mvt/p2b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G1ttQ9Pn9ReapIdrI7ZRiphbo17DyhlSrzyURddmDvy4e2tjfVv+da0lks7OXrT9vf14F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O+MK+XB8c+rDeVMNRO3IX9Qf4pjggGg7E7dIG2NrDaQxk6JOmHr284bG9CDkOM3/kst7G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jff4kHVDHsjjJ1X6He55ed0YwnERHFHtJS/CPTnOEDf6RPjlcverH8mlj3KQB/HYHgd7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D3Pr+ua66osX96/Gkxbo+fqrr9ujrx5pfJ63Wzd32907d8Ld3txqW+ubbVt9inWbhCNt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Zr/MtWEe6q+oH16H5L+mizl9OCnHecy/uIM/rhnLSOOXHw8kGm2twnRtKh76B/65Jowz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n6v/H6u/7WoPuHR+2M+l5yXVAuq7JRmxCb9gvXT4ocb/NcTiNeLKiUAVpTfyokf7RbsMy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y2WGNwXL24+OSlOoump6YJt6nm3Juh4PyZ3e+Tlc+Z4PrKsCGeItYx1TsA7Dcs4H10TYO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Xv2uk55nvt1XgXWRFri81ld1mwxkmXvREXpExCqFxpvKEct0XQPOjrSWO1LdtHbr9o32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t9XfdRnUentzQ3OL5PFzEwfvztRU0m7u3mo/+ek/tBuaI548fdY+/ezz9uTJ03bK9ZKxw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7OUHvZO4o9B9pQL7evsnoXjXbq3ny2D94Y+/I4JfmVdXO4nL7SL+oozLf2kdXAHL9Fym/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o4cX6Q3dcA1+PSD49g/2AUCu4byjiHF/9U3C6Xsc7fNPIjphNk/7qXk4JFjTphiMM7a1w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1Fw4M5rDsn4yBcvXdJXXXzzNT3Ahwc/hk/rewDNYh1k2N1a5yWJBxeNZ/AKKeCyMBzel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svBIV+e47by3NChLXPs+30svGY2pg3Vdqgv1xR9lyD3SouAndQUB2g5JapsLMI5CHypB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4xCQA0A1yrl21bGIVtyqXA7/VpVJtJHrMcpPWG4+oRsf4tBVW3zaGjkR8tF8qk9kIULD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5JEbbckP/9Ju2cpaQOqSw1/y0CJlhW22FgvXJKCFCpt77v57MWzEIG+uZnbNUMJhWvar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+0AoTO8E3CfdP/t+2mOR/DLqF33RH+RaT0Uf7uF+T7HZ8PRwfYxyGWazGY9RoV//gyt/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A9jLHVbeuC6zyfpBzQ/gv2raRZjpiP/RK2JBzL/ITy6/TcThkewOP1IcyMgf42UgA30m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hS9u1Qv6cBgcf16X5tHnX6nyLkJ2qY2zLsaNWmzWY2ynzJiecmgUaz65pjnK8waHTCHHX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+GGDdwGyaYfOkKM/zdUHkunSdTkEzNTkkYeB0Xaqdlkmufw7QvEwJILFuTbNdpNhwYf8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brZT8dOngsSQcenHEOnnAJEJVnRd4Z2tjXbvzm67e/tm295cV95nmuu4w/ZUMtTfsNnG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eQRizqUNknTN5BBG14Q1XQPW1tZD/vjkNL4IzLud3Ben2neKZ5jv9jbgZ/sngT5MGh+w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8Pvhr3qSzHzfqYCDzQc1n7IcX867hCue5KB7ATznqjbyxB3uxZTFZNkmYVj+HakPvJ4TL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zLEc+iVl+0aaId5pSQPykbymjf2RNu9P4tCQw8Sd7e34WjUfk+HOPw4ZOSgkHeOMNP6R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cUjvNUAQibK/xrCPPjuEC8316RLGDd2EoixZl76eRBnFivEr0DUYJxx08zoUdFAbxyrf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grTUHycfsjfSsMaUHHpjno+UzCvED8oFfCZlPheGIm/6M31VfofHPpE2T8H5RJkGmsKU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BVO6QPb91AUcNs9+xqbDwHqq3l43qHFO635qVBmo8oDTgeqvaap89fcgfU/m9zpmY0D+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O6YDDYCqt4yr6+Jqmytf8ACnw+yaP4MR1KW/WuHlzp927e7fd3t2NmzDOT0/ITPMA7wBd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71TzDOHj45P2WPPH108ex/UlrJJufvg60tzCx0Ri76f50nN3T4Zttb19Hfnu536MVl6N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MQvjzEdNwnYsou87pmyu9PqgDcd2vAoyO/prupcTj5L/HeCqjVEHzjt8G8j67jsurv2mi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BE3N6SH6EkRbT0yYYIp3GWr/sv+qE0Dkh+wwOY/IRTG/+OBPfeMvw7zXKX4FFRsiPmWy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6/janNJ5YQcopstbKeMu1oHzeFv0fQG2zEorT2yohbiTgwi511V/17TIjZ4oHndwrWox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s6JlS8Q/pfGGOjIJv6AM0Bd39MhfyZjVmfzRzxVHm7IpjTwG+9EYC330SSn95xyS1eda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8gMgHMSEFZE6O8eY7wVYxB4nXQDb/TpI++c3qTVsXoVlcF+XvJnu+W8LUSexYBwXVuTJ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/hKKj9DIZS7Md0Cy0IyWmLVYTV3rfZEfTJWtl1mEWReQjj4F3TB5Y5+fHSIVcv2aqHvq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V2P7QxXYXvmEr1qeHk67iHpM8W1LtXO0jc2O5haNYxbnds2niaOsMTdQZlyRwqFCHYN/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8mBLPG06rmvO4s4c5q2TE97Zxd0DZ7SG/jFjjfUFYT13J/F4Yty1I4bnHDJFJtpCYTYQ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J6NDV+QoxLUbJw945As91jVCfjKPTiU7hk1VX9/pxyWg//QzXqfwUtdJ0fraSrtzazfuv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XXBkwUeQzs95AbtMZSaUPZGPGFgR9SFlXFt5vJPDjPEghvON1Xh32+raetyRxWHI3v5B2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u19Cy+CygLqpNL/faFa/dbvuehc5+9HTH2zZTtxsx9Fm8yHn6bsOe0KnXRPy1bUdi2Bb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9v49fBGTQbfRpbDdPiXAwhx8gF3MO7/3TfON0xLvMUT/i0V2Zp3lnH1/8ff7saXv8+JHk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zZ2dtr29Fe+phHgHIJv/dZHr1nZYb/VH5+Ov+maGE1hUw9UPwmLx7OacMPR1iQaJF/nR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fpZZYdLIm3fcEbwefu5e4qMGvGLgmsrA+zFxgdOnjjEsXxBlm0JNZ+r7hwn0dVeJckXZ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9f2m8m3PFJblY1QZCPsM+t2Z6nRqbEKg6rbf9thO+3s4PxN1aHIY17Y5TQ0bhGua3r8I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12WussTZXpfV1ANerbsp6nVQ7/ZbR0VvJ960N+3CbtKgmznl1u7Ndv/+vXgv7enxSVwn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t9ttXaf4YYAsTk/OlDbL9PTps/b555+3Lx8+0Dg7HOrymmS4c/Ak3kHOuHM+fTmM6gd92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ZF7v9vSqmNJR6SqYSgd9k5jKb4quhte3tc+ruvYvw+IR+iPEVSpk0QB5h28Kb1LfF9PS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7UasvITrYCH8pn2gT79IH3n2+bG4MhxX4/FzMSBtfNlxuFgNsbOyDMXJvZRc0vARkO2t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Rt8UvkndrwssGqpOk2MuZuCwGWTjxwI3fwXPOuVuyjj8QyYkKZcuxvFvAJv0qG8Rq+4B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iTpyW7lt7ScD4rnzgF/kQLw3SWFM5KDkjM2LRONdOfrH+wIjqTa/pzzapEVEAmtnFn+LW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+rDfIFzdKvc61KevqG2wCH2ailncoIcQLu3Ar724ynUQyXycJjby9Efac7CRTR0u/2KD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nfptCMiVXZQkw8EKP+SypSuOmhVvlEnUt0UcOnX8HlM80Nfn2wC6rLe6pore3pm/zAlzE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dS43qFn6Cdo5vHrJNUXE+wCPtHE4ig2ENpcSUC2GnBF+6Yu5jcMJrjVDTLSfErkduTNK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AjzKhM8enH9fNQ8B049H2gUCtE4piQr7W5RQxccb5nFyIEnHYxyHgrd0b7f69O+3OnZtx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kA8nxSOXcVZBPxo31ajkwBM/5efAL+fU3ODB4zrKy9vh+YvA3MXhDTtjGP+oMwozg3l9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aJvqrxtuk3lGb0ONw+Z+PNmdsrUPo8th+3HRgb/qrTIVhE2G0zlt714FVQdlBDUPbJkd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kvMHP1wvATlOWW2lv/Bl6njPF3f/ff0oDgHZ8N++eSMOAW8MB4Dc+cfB3xoHyc5XaV0n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OZbDL2CZ5Rw2z6j+ipBV2ZwHboxL15ckmG9ZTyDrH17wc+BNnz/SGoJhzA8PPC6PngrX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s5xtMPUgjWmq/1eyflzCFei2fZUus/my+Kug2tUD3fUA0P6ap9NVPm7193CdUGeuN/RU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7imakocAdroMvc19HOR0wPKOMyrfrvXgmgzbU3UsgvN3mgvlHfTw4zs/AvAFeT5Mdffu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Y397c7Pd2LkRB4D8AIHWGEMrq/F4MF8F/vTTT9ujR4+k62WkYexjd9yNW/qEy2P7aznw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tkGLj335TeF++SqYnw3f4bUq8R2+fVy1nfpJjnS4wScsfj95gpnMNwTbX/Mwj4tIQlsZ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AyvfO8PFmzuG4sAAHcMGKzYvubQbKMEhEe8y4mIEP7NKGZe9p6vW8Q8Zs2pYgKx3ft0f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Tg7ABplb+2MjHhxDSmNDOo/scUVWzUZd+2KOWxd+bgvDbRI8EfnOwuFKoUykN/C+rxPp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Z0iDzeenZ3nXCnfBfGe4WD9TqOXv/W6fsfzJw70KuY5d37XOqx+qcDtMwXG2rceMr8FKm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DOSMu6QU5oxnRpFqOADURjC+Si3CpGrflJ3fFsLm9I4QgyFADUwMhUCtn7Rf7rAur/U3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NW0FvHF+fXMsymMq/z48K0etnOJXK18iM/KsG3nKF/OM3Lh2EFaQauUx4MPjk+FR4NM4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1IYq6ZttaOIADN2MD+6K0jUn5g3aAhvRnO1CPK75qEq/tAd/dE3AbkWUQ/xal/YnwRnz8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wt7c22p07u+399+613Zs7Gmu8Yzc/GMLX0lWskI0OF+Q7AhmazJOMT94Lp80yftnDqzT4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rWN4HNxzF6Cvx/5aY19Go/JN/bxT56IKy9hPPczaqZD5ljO57oDjycc8YDmnqbY5voat0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5U/JvCmsD7utH1uZg3NuVX/TeOHwj/aDaltk4lCQQ0T+7BfZR9S52v7z523v2dPwc/h3+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PALM479rq211nYO/zBeT8vHB6XozL90aP/INTIu7ZkXhn8mOVNvOj+K7PuJaJD9lPT3n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I6L4ISvix0S/v4y41J12OJ8s21jflQDzBNGWsQtmeRX5RXB+EHXRU40H6HMY/7K+bd4U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qYL8a/+rNGXbZTYD6oS2maqfSqD3T+m2TE/W35Pztgyw3VNltGsinVH9RpWFzAPI2w+q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U7XdfkkMPK4T7AWSjz7sp8x87OOjjz5q7713P+YArkOnZ7peDI8EWx6dzEWEua58+fkX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C/rX1tfaivYhAPOn9gu4Ri1jLV/lXxWvk+YqwKYpugq+KZt+DLhK3YxXj3d4hx8pGAge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lsm/DfR5euLDhUtUkifv8SLBhoPJP9MTT8rRzb95MSANdzPwa1NC+ZYNZuQnv8O4vqD8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rojYu0qpBJtD40AFyqqqh1VThKRc7hYJYKLMbxz9EUsWQL+KVanvYnSNtWLTcSJId2Bd3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xoMThHwv5VQ4wJcfhH5ub2MhLNu0e0Zn8DQNLs2xvCspi91XI9TzFq3DYfcDuVeH0uKSN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u394EO1EGMmaO/4V+pw2jqTPdyCN+ux/XfT5vTaWVEkfNZXfrF4E15Nhf3XrQtxE2PFT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x/b3BHCrPTkIJ2pkGR9n0AesM/qC/Mo9+hdXgLgvTnwO+5gPjnTt4E5A3jvER0E0VaRc+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2A4O2mi5OOjjEDAOzsSn30YcwfHgT38zHr0hM/RVxWV8zntGrR8Qdz4NPQdeJfjo8gaI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UKVZW+URzO125/Zu0NYWH3eQHecnyj4fF46RFjZxkEF+pI/sIi5+4OEAcNi44nJ4w+s0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zKVs0Lgb0IeA3phdFZTDRFlMfZxhf42r1McZ1Jv7KOS6rDKgT9fDcVXOfuzGzTbKMWE4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+Sm6CqbSmcgn2lOuOGGz2622ocs1Iw2WfD/gWfywSmr63enJcXv+9Gk7eL7XNtVn7vOI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U30lv/jLF7ajL4lkRNhQbbLNRs/Pg7axvYjp09U0izAVG2XTP19bcOPHJsaq/vlwkccP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e2eOcHpA3vaHzsEPHJ6ytdpc0yyD09d6XMS337Dfedm2St8GyMf2QcA2A9viOcHhKerL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Gaft/YZ1ev3rsDElb3KZFlGFy1dpCraxkvnVBVP29nC8ZafC0JT9lpV0/i1yTieL4jpx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bKy3k+Oj9uzZU1039mLe8Nqd6xDXF+Qpx7Nnz9qXXz5oDx9+FQfuvHoibkSQyzXbcxR1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7a52ad1WMZf3+4Pto0w8J8yPwHd7hBwhPY7h1Spua4OYmRVz7X3EyvCoWTVBTfHjB139b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Qlba6emJFmgc4mhSD326ALCNi01MhhMcGl5r6xtahOriE6OeTRL5DGX3hYF05qWObwYu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MbGTuo5f3uTSa6jLjbV11dm5Fr8KX+PjBpKTnthuDxtQqq/WYZSZeh3CBnzqv6fKt1zo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dwKWKiUFm302+NxdRj/iABh78J+dnMYXChG0zkDxftfAVlOPKR5wvZguQ5Wr9Q4W6YC3K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9Og/d1xwV0W8r5ENl9Ur3u3PXafI+yAHLuYFaTU4ZetVUFO9noYFUBkoxwWd5g1lnK8P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u3JyvstfxTkQMs8LbS+2zcdvF57hdoOA3bcB63V+1S7ze7/dRbD8VQhE35UbdT5QHP6r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B+Y7RP6CJx+y4IueeT+fEsgmXPSwwYgDwOARDi2aP3x3G5MHh32KRRgKnuLos7VPwpdc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P9gPah+Ou5z8D38pK6ntT53ZttFvuLtKzcBsvS7PzZ2tdv/+nXbv7q22s7WmeH40wU7mP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s+JHHtpNulFJRakM9LlNXTeRyb5I3xRveJ8b4G4NyD/K9dfty1DroMLpq1t1kkfNz+Qw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VYX6ff82jYopvfSbzwFS5nF9Ng632V9g+U7V3SncPy/VUdXLHDvm6Hs+G62WtT9tmMj8+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+wft6deP2/Heftvd2Yk7AHe2NuNRv7j7T/2Lw+Tsn+P8ZLpg18CrVMsEsAUET248oSAW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zVyJxuhWMF8dwg+HqgONzzgQlEz8ACVdeQB4FHe6RkaC68jo6w3U+FqGV4HTuX6Mqtuw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7FyW7m3A1yrnVcPOD5sW9UkD2Rq233Im93OHjeo3nH+v27aZ1+sCloFch1N8yKg6en3A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+eD26OOrv6bB77CvATXeNnFAzh3z/iGJayUf7Dh/cdpW16633d2b7caNHdl+3vb3nrWj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5gfaPfOCx1NHUhlfA/7zxx+3Bw8exNzk99JyXc8D+ovzp91FuCz+Hf4+cPHK8CODB+g7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CiimswXJpy4Ui+TrJNrjdey7bKK9qBP5TMPfGo8XfbhQXMR1IXGa+Fy8Lh74x3LgaqEq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FrVDfIUvJPZXXFaWV8H3bVz6y6XpDyeQ9T0eKABc6lIVpE0mi+5hIqW6qKNSb6GT3aQw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MvLCz4BHOEiLdS1DQjcaI43s466eU/UNFvEcFkEb2qxie77jiPdhncfBYRweDrBv3tbv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LrtvAut4nb5e86/yl6UlnSnaSzzyZ2PltLgs7CJe2UCRRuWPA8Ih3Q8dLkOtE9o42zmJ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hq3LYddnD6d726j52QbI+ZnMqzI9VblFFHfrDXnFYR0TvfiataJuY2MffUUexUMcAvLo7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gMf42PiHjNKCDI9lYX4kmmtJHPxxXBAugsilLOXP3BM59dGPOShMP3ZzCGie66zWXcgI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KB6JWluLg5WoM/HiS6ykiTzzcI/N1f27t9oH79+Lj4Jsbay2VX64IX+p9WOcHOrl4Qz5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8z/xeTcgd+Bn3tvb25E3h/e8E40Nmufmvu/VcNRTlGG+re03GYv8U6j5eLNa9REPYaP5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iJviL0OVt7/mA/DX+kOuJ9fVVYC80dc1bV11+XDEByTA9pncvvEhHuoQIQ2Y44OD9vzJ4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t7eC+Ar15rrWXau8KkT9hrxiTks73D6Vqj0ub+8H1Q8iLPsqFx4297KUrJYn3PCr7EP5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AO78yw8JjQdSpAfYD+AxFqhH4HgwZXfPMyrfcpVA1d0DGdf1MrllIC3lcn7W9zZhnRB+9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+r5Keaocbm2vGncV2L5q01UxlQ96/GSNywss26dZlO9l9tT43l+ptkHl2bbebxkwV5dDu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5kW7cXO7ffDhe/F1YHG05jsON+YRpedawzWI10twbYH4Uenjjz9uf/vk0/joFCPcpJa8U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3vcBta6n6B1eH1dp85X//F//y3+Tu57Bt49lRriRPZgA8vgvNx6ZV+/YVb72rz5/YPd1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QA/o43FNU4Ab+vm/pB4WxS1LYyzKGyyz7Wog/8ttmAK55uYCG4YLB/+iPtL1hMr9Cy9O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tXhhiRLvbVNkEIt+hSlLndhdtt5f+yubrin0dUu4UvBE87/gmPLQh40ZX4ZCLr9EqP4U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Ozw8apubWmTu7EQ8CzdeIhvvDSQP5MlnyI8F29OnT+OlssdHfHGUsqvcwwZ7GQG7hvUu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3sL71rHMvrBL0fE4j8IvFJxdTMW4/oIPaVxrp5I70Wbv5k8/and//rO2eutmO5U8X/Pa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j7TQf299rXFJX6U8USrpIQvyoJ5Fs2Kq477kUTR51WTZ9rKDvF1fXmgQxq390ojwTGum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gTYnX2lD+kB2Pj49a8+Ux/W19ba1sta2VNijLx+1p5993o6fP1En1JiQTYyT6DHMS2ET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Var8uUMAE8a6lr1swvEpPvj6H5v4gTeWgfzmQdxUWUHlQ66vXq7Hsvi60QNVlnYBlTel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kTGNGsg3xzxzEO+D+cf/8PN4ebySJSHz8jzuLmVh+EwbzHMtCNe1cObuEjaVsWiUcLUB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ZITPIAss67E0CsD5cU5guEjdk/JjYy2tZnrgDTOnzK5rEqHySPxWdiI/Ll2nhK4fQkXkP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IZLiM2S6xOxagP7BficwrxIbXvKa11HKuQRVTy+7KK35l+l3PLodtmvyQQKg9hGRNRKi3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4rs+Up0dmG1F8xsbDg61Yj5UnaCbHznoB8otDkpCke0QkQeytLdtJZo4h+M6JAq7Ip34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ITfAaVM68wv5KQz9LOxD5cw+8pFLHcjlusjrL7gjmndtcvc819GV69zVpLnWeep//Cii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Td1hr4my8490BYwzjzXS9GPHPNLht1yNMxlz+Zb8nN6wDuuuOkAvb001jcMmQD9YRMyh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9LY/1AeuvfIf761+NM99h+Wbxrh/bMZOR63bBD+AzpwLKwB1tfn9jLYfle9BPuKv+nDvh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1x189bBur19vd3ZvtH3/+D+2ONvpb66ttc039b2M9vv6bd5uuxMdAZmvQUi5ge82v9QHN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XEXVi2K+amvXfWRsq+5jLmQe0/mRNGUCP7OQu1ydaQz7f24v1pAZQfGXcQE/tD87LdtT6D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zuWrPKezOyLDNT/DPOyphA74vS545Iud8ZqXC3nNw/khZ5qC+XZtF4BXw6D6rRfCNuzi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qlyPWvapvMx32LDsFMmyFOpQZZxn5YNqo/24tRyAck6V0XqIuwxOY50GOvp6g3obkLMf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NADTBvNifMY7OcVgXOSPR9mvuPueH3254/bO7Tvt7p072tPxIbjT2NtyTb6xe6NtaX/B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3cRbW1EvUQfYFvmn3a4X15dth/DXsNGHAWHSV1hmSvaq6HW8StppLE6P7jfXP2JK1+vn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RfpDg/5k7GhHdXseGHntZL6Fv0PY2Gro66BPf5nOPn6Z7OvA+t+23ncY4UnPE5zDFeZH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lV/bzXxf0HzBtFvpMsz1hV58CCMRJFlfAG0feRJm8+VHjsCYP+XkLxfeVMgmDT+LThat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PFa6rkWhHiLiMtxz1EIstNsgKU/+ADcDqQPn4b9Z9XL2jvl2/wQ3yX6TjryJ9sXYb1wUP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Cx8a1MYCXnmkm34fbjoNBXyhTc5L9RuX87VAWv4POlxXph5TvBGpo6ZfRJardTOFKr8I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swqvU3dw8MfCA/SwSz3hchMcrlWXwyZvFo7wcpNAv6Icg9AyHxovQxy2SrX3qm0DYuiBv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U2McmpfjqEe11bqdptJlsB63z+viqvmBanut+0pG5SHbkyLizm/i1R0irD9BYY02JurF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ehHuSjz2y0eC+DBIvAuQDT91H2mz7kNlZCOdYVbG0lY83hSSyCnMnBc/GmDLEE4rSKO/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/UWc91bFC2qR5RJ3IReS6yqK/qo8V8Zjjsj64M5CDwTgcl47tjY129/au6Fa8k41HhCkWd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nB06wm7bJjzvghj3iUybE4bGZY0zyZVdvyOLjCMO7AClHfxgCETbP/p4c5zSUp64DTD2Q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xqI8jcozVfTh3qaaDqp5Qb0MsA7cvryOA1P+yqv6zcfvsQOPcC27/ZZHzoBvEEuYPsFH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Hy/PT9qtna1268Z221pbaZtrq21rYy3uBNzZykfG6TuMD4h8qs1gLp8u3uGZ/QOvxxRv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BXkGBTg4B4xFg6kNh5hgOA49O8uMf8Pu2AbUOQY2v9f46ZH1XBTZgi8eg7UKH3aobOFxt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qXRgigdqe/ewvkX2XAZ09+R6qOFK5hvkOUWLMBVnnY6b8kO1rF7rAMtarlIFYadnvpya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Xv3AaZch01Be6jOvdYx5RtuLF2e6Xqy127oGvXf/XswHRxyqP/66HRzskzj0k46DQH6M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k/bZ51+0r756FAeHPJIPkKkfnjJIY1v7MkGXlQO4vFeRfYdvH26XKXcRr8ZNj4BvEdWY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Fn9Z2leBdVX6pvFt5PF9ABtll3V+mh7hyc5w2OQLXr3wOVzJ/KqjT+M4o7aDL0I94M0Ob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ceLCQbIx7diPOBQ40wUlDg1i44wdLOlQUO0ZJ3sOAPkFOjaNoXvxggUs4hvEL6MfAmY1y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+s/6oHxYjuFHHanfkkF7TppPDv9x9u67lRiNGq0Q/jV3jgNwEo0N1rzpC7xS5DvGDWqeR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ydElxxKH//KUW9Sw4xObdX/QVfo20Lg7/zrhzAf6g81UQKTK7QLWtjgGjz2OUz3oyr4fl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Ifj+Owauiytf0Nc8adn7AslfJ0zJz8wX84Mod1NJGbK7irgs2iZJAJvKWS5tz0MDYjXcz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u/CWYVauEo4D4ldArZPqNybtECskLzfxAlCX7ULiiwpqflepgx6uO9MyzOqvK/dUPSwC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VQh99KMk6Yd3bUV9ZlUub75TWHNW3H2pMK8KONZG4+DkpB1pA5FpRMqbAwB8/NNMIv1Y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ltcs241ff4d4RcpNnpg5JdK3lYa0+cNV6nNdz9c7Oec//MDlTDBGuWsRC7TRa5qj4zAQ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mCevtVWNqTu7u+1Dbbz4OMMqE7fKiI3Yh20vOQQ9o1zncXiIZv4Cl4vs47HhOJDnTq71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+uEuKQ0AOA9mUMe6NvpxeX0D1oMJ+UMtM3zeRv/WYAK7l+/hKzsvhiipXyXFGtQu/bas2G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MM8gDJbpq3E9zzp79PFTdlhnRcgMcnENlgh39T1/+qw9e/y4XVfcrZ3tdu/WTfXGF21z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5w3N3fEOwDX11VXNYcMaAdS8+jrs7ahh+xfxKr9HzBFRFu7cU5+TnzBuvDdUFBZKBeXl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v+ZgQ3HYadS6c106vtrS2+VwT1Nxr4pFB/BTIM6ocr0Npr6N+nClij5sVHl0+fDK5DhQ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Cpet1g1+h+0H1a5Ki9DnVVHjqn67PRmkm4qnfa2z8mu9ue56GVDL2lO11X7c6p8GfMlp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SS/52e3ai7azs9Xu3r3d7tzalZ7z9vDhl+2rhw/aqa4fcb1iYtH8wI9sHO6hkSe+vvji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FewHj9T8qG7ZSD1xrIOwi7LpZZOdi+0fU+qr19m1hKv9Ki3BZ/KvgTXU5fU9D7ECvB9rQ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OI2Nwf+jRS3w3wP+3sqbU+1yeKKbTXhyqCfCkCdKu/2FoCenm6K+/h0mDhCuMvjMiw2H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OXERMwgz4fMhEMA1w7Uha2b+RF6IeAyKr1Dhj8c33wC2x/b3ZLjsFTX++4JYj+OmE3Cbx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pp/Ao77ZCNJitBWX92yDrHkWzkZfB0QFkQ5dal//Ymlymzse2J5Z0xKWQ+7ZdxKRv8gL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Tj3/wJeDYiJN+3rRXAukhxoXD1Z1CjXP5okxDuKLGmyrf+S/Lbxmm0joPUP2gyl4lT8s4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0EYgvATMuh/IBDuojXuFVbSQ5yOWgxvOV6+FV4RSkz/47hk3Athp9ODBfTVfC5UnIJxfRF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sYi/DC5XLV+tj0pTca+Lq1xbpogsZ/nHpQOG7J+RmOovdrULUbzC8DSf0Y94nQRfBObL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/hbv+Cp1H/U+HNblnQ2DDcjMriXyo1T8CM3iB5lIkzocv8yfsvPyCReQa+Oq5mCVS35e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OTsOAQfujq5/9+/eafdu32lb8itB/BDCDyLUIfMsh3+MLb7yOjvsIT16FM+cn/UO5aE8B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h4BnwwHgaHctQ8L9xi7xppo22ljk60KN7+WjrRaA+Io+DJxXRc3fRJjriuMgy1a3wvlh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9LhTtAjVDsPyjutlrLPaAggDy9Ywa6i11bXoI4+/ftQO9/bahvoAX/29ub3VNtZW2nY8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IfrLODQmLfkwt/ta39er3WXoYy+Tr/AheY5Q7MFC1YX+qRZmhJ0cCvLuv72D/TjYph7I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NJCrZQKvYuPbQrWp2lEJG4FlZ2XsCEzxwKJ480EfrnBc7QN1fFXYTtd5JaOGKx9d7su9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NUWLUNMbNZ3LvkiHZdxePaZ02O+wUW3o0du4CNP2Dgd/cZf4SPBi3lhbbbs3b7Q7t2+1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3AV4zA/AuvYQv7W1Fa94YozxIxOva3q+tx93AX766eft2fM95cPBYj4GHdcstV11IXDV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XembwZu06/QI+hHhXaf/+4bbv/YD/HFxH/wOg3rxqzDPsjVsslyPqQuPeT0f1AsbG475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DUYe5jDR5/KNEx10ZJm4SJMy9XIACHERMn/KZqOWb4oug2UsX8tc/d8PjOWx3dQh749a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ff7qaNsxf1VtoWu7qn2sE/76F3Qwf8imRQBbSvEg+aJtTFP14/qzfvNB8OMf+bKg53Ed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xQo5FhD0Jx5z41dF3NisvwYyr/m02IFdttHuIrh8Lkstk1HroyLKPJFPn6fllpHlDPt7+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3bj9/GI3+HI5OGBDSZ+CEfHKn3bkdHltc6OtrPGeTzbO6LOu3MBZt/UuQugTatkmyxqH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h5R05FwNl9lJ+yc8dySPZPXAG9j+V6VlWBbf6zG9CqbqtFK28yLyIRwbVduTbcDcEwfJ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JT93BLdrHDrko7Onun4cH5+0k5N8HxFNzozhvmUakX4XdRY3k5Fb5ImXBeH6MM9lcNqM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Y/bknUp595+ujMHL+RXKuZZ5j4KtaQ7f1qbq1s3ddmN7J8YZH0PClqgqutQ1bZ40P8Zj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pVmRQcNBILmHBfL7LkCuy1wf+CAIB4Axzyo82j6in+unUOso2zfl4BFH2H7L1rym9JqH2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spXMqzIGNjjcx/cuqDa7DLXsU+jjah6g+it6uUWYytvpcDlc5j1dvA/42ZMn6ibn8cVf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/yHf+ratPcPDHGCA5dSbl0T8Yp34SY4qc1yICoU9wuMZdBVHfclXbWefwiJCOmEfEox/v7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ah6E3R8N/F6nOjzl/6bR2wpq2LaYwKIx28Py1YWmxoX12bUMsI1QTeu2ndJnl7Qe/6Zq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ahxpTX240mXo8wNX1VPrBthvW03mVTiurzPIWJb3VVF11jySmCPzoP/6CmHeQ8uHo3iS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t3bbvbv5YxTjiq8CHx8fRdqdnRvt5u5u29rablu6Vt26dVs251eBP/vii/bwq0fxMR7W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FvWHd3hzuN0vw7J6f9tt8jr6cmZ4h3f4gYJheJWhyOCoEyFp8E8NmqsMJMt4ggXm2fXF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nGukH2SD+Bcy+CIqNi4cDLJ5YbInAv4LXvo+LOEiTZwypU7CeQcg76G5fOjX8kyRMRUH/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Y93FplnlwM8X8PIOj/xljfqj/lfjDhNd5LOaI23+o08orcggPtpSivGTvoJ8TKCvT/e1u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Thubd3jKm0MAHgPmsdFVLTiwgIXGqTb7bPBDx0CJ5E0h8xzjKaUT2p5+LEzB5QO2uS7WK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R62AqXW9Lb5dx1TyRc7vVOjIFlAUfKIhHgDuEjGzgIJpfhHlv21ncrZVgo1aBvXO6l6AvK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n6CvgqnqvArd7jCcWzMPBlMO5kE5CzhtKuzV9774qOV0P+CMRrlTjorauDNejiX5hmlrE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2vUPE2RH+MlE9Ycbd+pEHGXNeuUQULNGvAuQ/sRLxnnMj3cB0rzURdqWcxlEGPRFTX7O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Q8oxDr4MH+JyTGSa1JOEyMi/COq7lIWDvmscBKod434/9aHh3+wuQMqjcvLaBu664O6L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AbmODrZjw1D/gMNB5n/u9sOt7Y3rOA4C6ZuMzf4xYJcN1P5mf6Ue5tl1+1snZJ5R0xBf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HvyUh/L1dvb1YFin83R8n1cNoxsgC7/qgPqyQovgPKcI9HVUyXYogyShLzegTuhPbOa5c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m+kbc1bOzvTV8pGkr7gjksd949Hcl5y36PIfLe3t7w9pNejkoKPlUf0UNUweE7YIa36dd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SBsHFfmDJwfaHADixvWJeNIpDeS+F+UZ0psoi+fr0Pstgvz6vKvbE+jL5LDj7NrvtG4z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Ydui+rH+Xl8vB5Ct9hrIOb+Kqgf9PTnuKqi6KvXAjkqVN+UHVZddy/WywPJQ5dc0lS5D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vt7cnpDjyYd2ARwCQqjjsrW1tdnu3bvX7t+/F69n8t3juOji8G9nR9eqO3fbbe5a397W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Vfvss8/b48ePYz3vfMnHaweX0XljjwlcpfzvMI2r1h1tnGuKi3A7vC28jr7sye/wDj9A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AcoAucrAfZ0JcpksE/MiRF4stOSy2JJnoEFgwEy9NjqxoRluKWeiZ4MB8o4z/iXGzZUu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++U4FcNmk4YvJIvKCY4pqXI8or6jKf5sY86P8WQdTNlCn/LrmDVDwtFGU5ep/L/MDIOK5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ttXX5VoONwXSAdTPovpz3DKyLODxtAzDV7wyOpN7hiw2yPZ1bVAAX5bOu30ox2D5XNEJ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uY+mfdyumeMD94DJU3X0dfBcg36vkHSUbZGubTaUlnkMD2kWVkgfQKJCfOOopHgUZ2pqNW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dZrL6sZz56zuFaYvLGqP4FjdzF2s/6pgTNVF80jJA9gzhsdFN+kyLhfbU2HLXoUsT1r9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zGUU7djNo/ivQm7/uNNvQJQ/SGXRv6yPYa5X2WJFKuLLt0odPwzQX3inV3wMRNeSeKes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XTPig0XZTdoiOlHxxB/th240+RZL4RULxHLJRbtxh7qgEcMY7T+evEVUOZFuprbWpivJQ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1Sf4Bx/5gba3ttp7bLzu3W0725thD48Cczd9/jAiXXFdlncoL4c9eK4rL/c13JCQTVwj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zqOYjN3pnrt2xkgV1HjcIl3n3SeTmNZyH3CfLuOc9j5VzsggN4+7Lx7IFN19GntrzxA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cVVmygZQdQPkTHVM93Gkg/AD5Gi/kBfPNkYfEKHDdtpF/uT4uD169FXcTX9jZ7vd2r0ZB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FyBfGeYwkPf/pW7ZMdiiPzP7WGNkfxvJ+VQCV3VB9S+C68L1Ha4oxqz+0285lHi+txc/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LzqkT5mxziquYtPbgtdtJuqb/C+zyXVyGQHSLipn5VX53u1lgcOkm5I1D1SbTKDKuvy2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YctchqvIANtjOOxxRh+rtju+2lnzsoztNFU4XHVCztPhZUCH87AdAD8w30S41iFwHphD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0e7ubvvgg/fb7Vu34kvhzCX8OPD82fN4NJjrSdwlyA8K7N8UPtY68csvPm+fffZZe/r0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gtwbvsMPB7TWN99i2UPf4c3APPM6FLjAECqvklF4rN5LOBe/87zL6bvClC3Q1RBFD4yD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5bfYsPEAKc+FhLpTeKBR50W6qswUH+IiYDf9Ru93OBesFBiOLjPN757jYhF3LkhfnfBB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k90UeXLgDbbY6TYpLRglP0TKZS9MPSJOnBF6HwBT/Ijlf3hvVA9vjQwv46BuqN4gk1DH9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76nLU0abyhVAIhpy22FR9UHbCjA5X8SxG7J9yAf45ki4u6tzdhx8equkb9Cn49Iqzwb2+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1fbiXOn4LKiyjTQiiQVJU5QDdwopk8g05Djywx2SYhPo01SMEiOlBSnp8qrGysQ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PxJ780GuR9SByl7H1Pz4GpF6x3mgwnreFFV35ueyJKrffYBDAy1PZ7VPH/TBDQcaK9fV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c/qn6kpxhOODD0M6Y6zNJCNrMOcT2Bke/EPZh9hA2Cqiv8xkw62hink+OUMV6Iy8LiR3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hllUa9SprNHvxKc/Z69nNGYdIes0uCMR7gixAdke2BShS6keiL0Kjfr1V3km0Qc4DGQz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KHtNjg3zo15EK/FuvKG+KL9CxJ+Tj3x8HCQ/BsLh2fXGlECf4t1/qIt+h9zMxmwvrhuUI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A57LOQ/SOy7qLzZjebjo+sy+mqXhWm1/9D3TkEci5+q5/AhE42ZqbM+7S1UjiuNAZvfG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7my1ay/OtKk6aCfHR3Hn33V+YONaqXmTw1IsijsjpY26hpevhaC/jeOX6yubOvPjbmvR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y9u+tJE6Gcl8+rzHQR7mjmmA2wag137gOMh5zmS7uNGm+XSVahzy2IQdGTWWo/qhPFQd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xJtlo89zEaLPjGonyYd4M94AWRH584PqquoXyr6tGOqR8mGj/uWhesZFGrUvj/bt7T3T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Fz23tzaDePSXwz9GHS5paHsetWf8bW5tt/v334s+NCsrNpFPGXdTMD/HZxaIdBUO9/w5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z2hoW4lAzEOHx8dxmM0PiswZqoAYE/SheFcofPRJHp4ynhF2wu8J2H092MJpUPZanxXw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ZHh8zKVT9pQ6Sk5x1c/w1/7m/reI18ctIsvgMj9FWOjt7EH53Q+Qc524fuavsfobfOJH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El9hefNz/riajiqzyG/AM7+X7eN6Gw34td8QtuzM1bwR9cCcLBdiTMDDz/WGuuW1E1Hf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hZQ/dxEzb9y+fbvt7t5sN27ciLnlSNeirx8/ak+fPiFV8D0meYqLawyHhF8+eBhfB+ZH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DsYPhPLHeBww+ub5f4+gLt+ErgStvYK+p1j5z//1v/w3uesZfPuoA7AHcXTq2cWjo+XIS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b6zO/h/m9LNRfPOAZ4WeFoGGVC9hMk+WZp5TpyQuuebsUNXMz//n4WdlLV+zrwRNWTEaD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b3AvYqp+DeexCPNl7cn5cwFAOus5eYmUsT89M9d+1b9qfChBcONwLB/L5JBG8Wen7eXp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eeMDbBEv0+PgT6liQg4VTOHpwnO48hwO3pCn44MIizGLH3RUPlqou0xCvLjyx6JONjE5x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Z+on7EXo+dl5O1G5kNvQBeHGjZtxUeBixKbl+OQsDnzQF7qkm75EXs+ePWtff/21FqOn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y+fatLpTRBQ65S4i8ibPtCH9ESc3ICfqAjtiskwefoZH5DKE+/j5sCj/JLr4YQiGPi7A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51nbCYb1C5XtWJvojfv32p1//Me2fu9uO1ZdoWp3fattnhy1/7Cz0T7YXG07Mn9Nibio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UXtoQjrwjF/2jr3Jwo3kPVuSYudaxNKufBUA1/SS/5sxijHyVvxYPpwo/Pj1vD7TZ+FKb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25s32ubptXbwxVft6V8/b0ePHrVrJwdtVWPiGo+OayN+LSpGvW1wX14TxXyGTRLp/K6w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LfoXYwhutAURCcLUBnPgGXlbp+Kin+AO8dQThxPwkjKAP2y1DeGOUhFCV+SrWp87KCen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+1OXgx00d06hpaxpAKhZiUVeEBz2hn2FHT3hx1ngs5Pz8pK1vrLaPPno/vhKnSpIezWHS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r4ODQ23GTuKwYWdnO34V5pUAtBPzGeOchSUbz3hMTenzsRP6SWSfuqKFch4EYVslYTbfk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8ypOjq/fEgibwyUsGVLHwZaCZ3JPBjpFBwdUq+vqs8xTaZ+MD70YGnMhGuCbAvarDEor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45Bn0DXOhdeNKIP0Rxi/OUP6we6Dk4ads7vOEkR9smvlHch+rPyilnsyEsPXkfBjccNN+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GXhxJWMM8V95U7NJqSci4i8Z0G7SBTs4/MNeZOQP/RDXmeybkU5Aak39amMtiT6VegS5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OyFJt6j7Av7AZOepB+ckbfniZLqRCLlQFnxINrCHs6138G/zwSRRe0mC03Fm+4aZUfgU5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LmJzxhdZxTs82Gv72lCBtfW1OPzjYJ0D9jhoj/lKiiRrO9IWSBpVHnwgykZdRH1kvpu+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AEntG3MDogiGTvpltk3qVstJFlshwhzIcOjCgRJ3bJ5zgEqM6peDgTwcyP491Eqospv+4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ZzLOb5ZxH3mViGceTFl7yY/0SbvYx7CbsQ9BIMeTZ+5GD+rzhActSj/RBxMyDvG5PPudV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N7Im0tx0chp381GvZ6pTKot+weEg6bhDlDTMoy+Zk1eutXWNj0/++uf29OuHGjcv2p3dG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9o2dtqO23hLx6C/tHAfKar/ra+ttdaD1jXyvMGUY56Rcj9iN0mJAobxbkD5CGozD1vQH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lBMesrM2oY4VH/3p9Czi+dEgvoQtUgbq9y/bweFRe6I1456uO+TLnCojRF5b0laopt6z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dgrZJygGc0+6juuxiG+gJzEvR7oos8hh67roxx35jgPuf64vXFNAonltcHz6qYl5JK/q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3jqS57ikRP7wIg75Dnk73KOWx37kbAt1RDKHV7Q5mvVV2jDsy3YFloOczny7PTk/UNsk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zbEx6okUcmsZIFDTOgyQjf4+kFF14Hd665vKw6h8xhZp/ePMbL0hmjWbdDGu4vU/1BsX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oIdHfbGPR+1PtF8lf5IzFlnzPX++F+OPHw1YZ+wf7AedaL7iDvidmzfz/dBKRLqYG/1P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Y1nIzyBc3UVwHV0VF/XiXj19j5k+/gz1BY+5m/Im52Iur5Jj7Rc9AbuLMMbPyy1PRmQK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7xjJ7OrmTHCHvcAF9pU5iFk0nex0yrAi3+iUVg9J+/s7HA9vZuz0qP/3Tct8+ZEes0m1T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UNZl1OquDgbTCGUhxitdwGWRSHvT15YmwTojAE4FB/BQhUy80F4EM+V6k3EBjo/IaLiTUC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+u5H3GlG2s7P8oMPMNrmxKZQw2rCERSu6uXBwUMgmj0lyBvlJbx32X0ZvitRDvU6TJK5O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OUWboonEj3wSLMD0V3nrr+gFVawLKYeBbAip+RVtrtcVXpMQv5ysqK2HNVnEs5FXa8VF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Q6QHPyAu4+k3XqDgXwZiIRbnbP3iLsCISW2kh38uo1jWQ9whxqEA9rw4U5oz5RMrBVlM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2+rPk0C9+9G3KFBUz+Ic8ITAr2sylRtJNB/3phjf6kGzS36gd8byACX6ER/7Mr1j5Qiql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1MlTGQaqqOGwubhGn2YKfXv2+WWc7KCfyc9m/kxjmXQzGWqQsaxw3snJBmxVstfaKU11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zIephyYKlLzRBCL/8MrV375cBnEhW/6hIqaSFIm0trNHLTt/wy4orBx0DwRScvAr4M1i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uDsFHlJaQNP5OewSxV2QpGfuYO4UORwkPwtoNtBBns8jy7BQ+sY7tGxvhjnwqOEsA+GZ/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YzJifs5kAea6SI3tojGNNxPSw2ZI4ThQUFzmO+Y9EmG40kkdiqjDGSkO6yGuiNGXpEfT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QQDwWHPUHDbpB6qQRhjBzhLS5zlyusCV9qWLw0zezf4qjtHGV4keIwSLzEJmiWNzjQVad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5JMrjwjL0JR1qnrTPw5+EKV38JXW9+/faR++d6/tbK5LHY8C5yO70e8oq/Sgg7qiyKP+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8nkPE12E5oEePHwPmR7uoO9djuOMYYMPWU0XUZ02LXXKd3mRYdip+Udj+y+D+GX2T2lRW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P/wvNH45aMINGurC46naa9TyOR6Yh2g9RDHNz/HIy1viac1E6g2SPbwLkihbEO9YjsfC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8ocV0Yvz0/bkySO160nbUt+5sbMVj5NvxMHe0M8yY7nyD+PWcw8fF8MlN+Iz13k/RLGz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SPzzAZ//UQbKA38o8qwdsk3EYwhT9xzmRvmIG9oFUqa8w5Iv0x8dHcfojDlVNjMmYt2R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ULnwTPBMxEHhfyuQvgFjXY88A5777DLq07pvVD91xrjuyXf7+o5fKA/K59MD93cfhpMG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+iyHa/Rpgf19XKaj3CK8olRV+hN/6WOqn6wjuwn0AHSZDKexfHV7/6K43u3bCn/NG3I99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64L6flHJiDDxyDFns68axnnKMv4kL5LGmX8cOAnmMA4A7969G4/7Moewr+NHKR7xffTVo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fJT95MV7yXlv72eff97++OeP2yPeB6jyclMAiB+JVGbqwKDstR5cFrcfYWwHrqdlqHXx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Qg1T50M457+BN1ANq4UupVjrLiCwvPTEVnr7cLmqvyfDfly3cf59h8nOXivvmwd5VepB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+gafcGl8xk4m/3ydgUU9XgMRovamyaqUxIw/ay1D1XDYJOr7KMZmio087x5M/w8MGqF4N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IQ1a/BIJV2F+nfaCIe4oUHp+uUMP/jGv1MvhH5sVUsMjDvQuiHyX0JsDHVXP64QNx1WZ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5efkYJntCCvLuvvzHI3GqVzYYuuASRnpVk+eaLrIbq9roKW6VeNdj1AvapD8u+vJlFiiOm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fagi8pMtuUFVv+Pv4I/DQXnoXWQe5ZU9LPxz864YxBEmjxgf1EZeNKcsDE3kOQBfbiqS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4I/xN8RFnhHClQ+b8JEnuvU/N3RZjuz7sp2ooPTYhb8My+oPOF9TD6dfpGcqzTJUeXTO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exnHxARFpWV9IMev8xwyn6mBT07P5WrMqx6TSJN5WKfryDlHm4Mhb0DcbHE0+MPWUeQC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Bir7gpcXJmGEssxfJFakr3TiAiUM/Fu8Zzm6lnAfCCvpHLrrzsCxLk4SuXPCmJT1dbL9M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jjKOtuSGwhj1jHk7HQc5lDVpPNCLNOJpshZlOcx3mfIgKO8ScvqQRY+o6nSeUI5zefEP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jceBNWepaOp/5+345DTu/Al9Go/waRNvqLKd5gm7o04kzLyAJQbZZT92yCBtXgPRMRi9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8gSg++tkcKRO55Bd1TBQi9ksspmDlxVx/c3ur/eSjD9rdO7ficIdHgNlo+ZrqX9nTBiUb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Pr9aw36H0cEhSjw+eZYHSeixi45s76Rsz0XjIqnWTZ/ecHyF46u8qeZZw1O2mG8ivIiM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2NnoduOMYmK+jXhZYV42r8QZi0eWcv/z0D/2NMAd+pzw9EiL0BdmhvPmCJ1/rfK7NOf33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l/rzMn/aH9jm3gZc9OHWslRY3rQIxLm8wGGo9jeQcjW+yngdqfGocXCish8eH8ZdRqe8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x9Q7jGNPCPtEiOzPfVwf6llHFVB5TaZZR3xbW6TgTcBwuRD1SfxBjHRdeT+YjA8WPA10a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Ow3bUlF14ZqqrP1iy6V/4DIPE6s5cZBTrgPNA1usw0RZHAesw67TAKeBarn6eOKgvp2s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Xg3rqvrsTo3bGg+NOsYypjuWb2AL+ElLXWY4aQS6b+3utvv377dbN2/FjQbHR8ftYG8/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CV2f+WrwrVu34r2A3DH4t7/9tX3xxRfjh4UE14XdqTrA77D9yBjmVfo+IWpQJs1qE/Pm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4UMKj1GIa12sTlIuON6LsI69Phv2VZ1TZPs2wenqHvzdEN/h+jeU3xlWLwyTmza4CA3eE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eRXwPMCm4itmAzL+4ko+Vp5O16V3lMj5cMEA2GubZxM8RRt0VJvwx5eouMDJz2Lvu4NL/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wGSY9eZ6iZoa6oZ2CD+HdYo+1aL4uhbz+f6/lOeRTO7N2FAd8hgQj5wDql1KtP8d6n0g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uBRh0xIaNGZGhEUvVD5aNb4AHAKSlYvd1xRxfpqLCHY+oSPszdJBeRfAfL9AziDXDNnN+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TUQ/UxDejD+qjHKM0iOW8au7CNhRqefZnimybA1XP6j+N4Xt426AWv/kkV1Weetv/Mqs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Dqk16qPfQfEPN/zzmLXX4FbQRyqR2Db1CC4y8Sc8gVm+Ma+Mdhh9eAoZTw4jZZJ5nvkQ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GEklkhltkC9cAM/ldXzOsWNfrvG1jeCbpuC43ECwiRweF4I/HHgneYGZYR8Cks7k+Iu8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m8ca6sj/CuEpL50KW+e5MQtz9d3R80g6PTiKMOnRH/6IeB3KdGPDQ4zi7WfdZ/9E/OyID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2oyvD/C1lGOQAvkoGNpmyrkibwMf72u5oM/Xe/XvaVO3GdTHeratxlTWa5D5tWB/kNsKd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ETZyHASyCesPR0nXwzzbWuvBdQFq/oZlLyNQy2CCZ779ljd6WVOPPg49fdj9pKKmm6Ip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prjTcxYeBATaKx6xHpioynf7tXagjffhwX78AMhHZfgICC5PWHAA6PoJt9RVrTsD/Y43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BrbVcLlcz9Xl0C8gPYxTyqrYmAsIc4fR0Yn6LesglTt+WI75SsOWsaCKiL303Bw22uS8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cypfo8pUOfzVNsfRDrQrH2QwEWbc+bDfbdWXq+YzX/fjIVU9nHF666pkIAeCr7p3n6pk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HabQxbag257w+hse6ugzOq6ar6V0H8OyHpuJq+qly1Xin7ckygLQm11WlKZlertaxMcoiM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6LXtM2MePDfywwMdAfLinyFjjHR8dzZWFGzg4LOR6RZrnz5+3Tz/9tD148CAOCxm71g36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Trsmo/u8SUaMypbYA/lcJX4bvS1m/KVxcebzDO/zIwCCOjccw8jVtx8ThtbwnOFPlGdVv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1wF8IZjn2z8vC4JTFlfWiT8uQPp3fpa/JkbexGuxFodSkdW4oHGeLF78Kfq/H4x1m/Xg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Q4mP/iI/d9Lx2CXvvVFNhjiHI7xfcl2LPijvEMmpFNXUNaB9DOfmOFD9rwJSRUpsww2j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Sf+C8JArvYTtYWxHz1VOFgMv8mMTFVHuof9ebhty1FDC6dzHcN3nqNe0d8zPC5RFeN26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a7pqb5Zrsf2Xodph3XHIoo3oyXE+DhSIcazxO+tL6nfrbER4z11rJ6fHGvscGC5e3L0J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y1PzN4H4sUUg2MdVLGof86tbZdFF+adoPIAa/KJFNtTwvC34a3jeFrsmgC7aFMpNwbiJ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aatcTVcp42r86Od9QH7nWT1cdLqeIu9BTibFO+8OT07b3uFhHARyhykHgcw2zIv8sOD+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1He2SZQ1yG2f8jhjXCX4SU6fuod04dY6zxB9bFaewW/iwFyeC3zmcvSvazP/0YcftA/ee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Y+rsWJsuXVfji8WUXvJkHu+DG/KwbZAP/uodgGzUeNyVwz9/DTjKVA6cXEZcE/Vr3cDx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lsO1v5L5jnN6gDv2p+wrRvUbTmuaQtXn+rEfF9ieRUC35aE+z6n0jquyphlIpzoIVxT9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vjy2A3/pB/SL50+exp2i61obbG9tt831jbZ6faWtydZ4yqI7GOJiHeNUXutxn11EbiPX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rpMazj6Q/SBfa6B+MYRZH8caWXpIyV1/x4wD5GT0Cu/L5AXaQ81IOvKkjLbXNtjtUWWA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XsnwePLYMNBJuQzqn3B/CFjbGLeny+yrQM59peqAZ+r58ag5FHP+RbI+u1U3vCHnwU0b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NUjf4retV0Ouw6/o3MUfWdoGQMxF2WqPGW6ZPb2A3Za910lOVc9iocpnfEFFQZaYws0du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GGvW9vb3V7t271+7e4VHgjXaq64bvIOedr37EnB+Ydm/ebDdFlJEDwD//+c9xCHh8cowR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W9TX7Z9ye3qHHxcuv6r8yLFogH5f8H237/sOJq1ah56UveHpJ7V+omOyrOjj8VuP+b3Mm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YCpRTOxcEIjzJB9xcl1e4IUsFxUWMj0s9+NFrUv5Z8WlXsZg1Fn6iGmrvLx9nfeu8SVI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HYd/vOQ77ghQgmj3TBYg7Po3GdW/DH36nmIDo1x1SY8DQLaqPLXIu7wiBoP0h8O/6+zu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EJB0plk/czkGWg5kxsXElDvTUVTBw3b7p7CI/6ro66vygG1cRIb9Pf8yOJ8e1uMDIroU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FOpt9lzEASBfgqPu81CBhSOL3hz7Fa9i65ug5mM/7nz+Q53LRPOx13MWvN5+4HrwnFc3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dnt78EqzfEnjYR0bpLyDJ4n8LhKypAs9QzrrMGV2Yx7OHnektKvaBlxu+8G8/em33Bxx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KQc3EXUpgskcwpc+j7RpgDgIhHjcnJZhPgS4HKaGX3b09ey6rwR/EKnTQSDjhvTlcCzCc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mtKfqP4K+s2sHvSPRznhMYcy09+7czcOAW/t3oi7utiQnWsjxWEP7yhUT2vxvtQB2GR9w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HOCQAcafu8J4v1wWpLtbPPFVUWcv36QhjQw33MkZvd4V51lHTGfD6dFXeZF2Qx66pjmXr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mgf+aqN1TdEFKEmfnkfHFYqexZrJ9gG1rpitHe4ftidfP25rGvM7W9vtxvZ221Bb+8Mit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nHHn3FhmWXLBrsso8u7CQ9efg8sA8PdzK25SlhB/6FN/JyW9ksM+Dv9ONP45/JdAW+FJ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j5+0Y/vhJklt8GxHj5QfyvEWYH1V71jW5dTXzxTMdxqHnZ/blv4M+WBwimoa3F7W4WU6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92DTmzzVsCpRxnN/t2g9quV0mqGIqDWFc6htYplLPR7YS/RqqcVW+krHM7zCuy2C+43ok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CFdeyqvschUTPwJQh8HXGo724c4+HgXmgI8wd6RzPeJu8qOjw7jzmENBys1+jusMj/9+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9ePHsY50vdT1UF9XFQ5XtyejL9c7/PCwaPT/3aB26O8jvu/2fd9B/THhMU3FY23wPGcN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grOOGt/L9xPhq02MnUEFcGw3GPNlYUpsTu6zi2Fvl7wsSgF87MpFAIu5+eFf0/14kXVn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dXFfn4P0QWtaoPiShuuMA8LousPHSa+pXda0Kbyvyayklyewj2XxZx337Zw7ziPyGBdQi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ZmTzDsB8jI9DwHh9GaA88sc3JDkk4gtjHGSqT3Makws9CVAXofP1MGVr8ljm+O/Ae4N8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sTUeVxxiEss8wz/gRYML0rbxTBBH1LYmy4OPxEA6cPPYBedV56k3a8lLQhDjRvhfhvC/O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4TJAlr+K7aRflL8RdYhc1KM2QcOYCr78UZBBzjzIGyU2YZXMT7l8jNfp4eEmL/Vl2Ei+y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laeOktJPvaGmr+uLcBzuQOinc2GrykUH44u3p4o6OnvR9g6O2tHJeTs5Vz5MF8yL9Ncsy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t1U77TRfQxUOky6h5+T5sRDtSjqGugOseiviB5zZC0ndu4yq2bW1utHt3b7f7d+/EBx2ua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H7qaQTXH4xzsUVAO9Ldkf5ol+wlglP/q5DwHd562juj2R1nHUS9/Gi/ivAtL1aa3PYxLY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fZzbAOoPOOBF25R8er3V73JPwfn0+nrM9A+uNDom/pJ2Tdd+XD66xp19bMY5/HuqTfbO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u7G9k3cAal0Vc8Xa8IGPYWzh5lw/uBpj+PPSmzb25HqyH3eGIT2sfNww4+ZkBkS5hnaaa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yxj1yqiBozj4z9dL8H7QuPBgr9TnoahtHO2teUfZJ1DzBTXt2yBQy7eMqAvXK2GnhV+v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azvmip+/LuPXa4f7uR8Qh/MjWuF5XJeIqOX/b0Mc5jeOrvAlUv0G41ssUkOnztGtUPdQZ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kDOR1u3htlhExNe8oN5PfA0bfRiY19tcdVimD1+E+XIlo5JqXZKvZgL4eZXAXV2HPvzw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V2aSh/Kx4OfPn8Wjv/j5QZg1IYd+n3/+efvLX/7SHj16FHHYQZ24/pbb9g5/T5iepd/hR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77cIDJgyYhF/CV5VfJjI+wkdXJUHFk2kV51gLcVlYBYIzOfX24vrC22d0O2H7wO+GgfY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L/yG5X+8oHwin7Byh5xAbYRX9cdm97oWZdd0ceaX8biLEiEtMFYkwwFg1CJ/uvrq65VY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VbQT9qI/7gDETlHe45f2cbAZtmqhz5cuuaNFPSckjMva+2J8V765+Pl+WWXN97vKviss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7FV1TIHx+WL4yASHObjk5cVayKgdDQ5q2aitrLJhYGGfB4bIu06BbXJ4ClMx8Cq9KqoN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Qp1DER+MQJbpF9fm9UCvybA8PObJvDMnZepmJYE7UhwKxRzJpsxf9WO+JE2hPJ4Nv7Ka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Ct3igSzHUCbcYRzYZsjo68Pk8NkZG575DWsvU9NalwnwN7/sqf4oYmbIr0pfawcneRfg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XQWNubCH9bpu5/IZ/BEWpUTy7ULu8w6bppB1P8bXPmAwbpKNXXk4EXJFJ9GMrc319Xbn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bayvajI91f/jmDNXdJ1wq6MTQlekH/LFjf42bNjZ0MPDPtrHdwG6rS5DX56+Lmq7VhdY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TLf95vdx1f4qA9W+aL/jDPzYgF1T9bgMxFtfJfg9VfRhpwF2pSnHhIIQhzPAX3jmC/qH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gba6tt+2NzSDuAOSdwMjTh9EROkW4UBw604fkZ9znvJL59qi2uXyL0Mctk4cf888wB0Ub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LknHmnf2j45i3OeY5/F/DYchDcjXyKR9uPCXlcXpquwi+VdF1V9h/hQB8q/9z/0VYu411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dnbaSvCh+ohwJedZ87YfVP8UiIcqKE8dY5WWATW9vkxDG2V4CtbrdL0L7F9mAzKQ6ybG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DSDapK4bajtV2T5d5UO2w+HKtwv6eMdN8aEpjPyUCVv4MV6IJ4k0b/DRoXgfoMbXrq5D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65LXfCt5WRppeC8g7/vj0I++9v7778eXhDkU5E7Ahw8fRv04T9vV0yJcRabiqnLv8O1i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+l/+m9x8TuEbwFU7BQNwETwRzGOKdxHOv3cT+Bfb9zZsN15V5iryVwFlqGWvZcJXc5kq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E4am9PXIRcgQEPDzSI648rPAHN2M73Qqa3gzbsSzXFGU/Nek65wJ9YRFPNua5DGRss+o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XHO8YbMCzLeM6ybsG8hIK1OehZUvSHkH31CmGaW8gR85HtU6PD6JBdrOzZtt58aNeNcR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kcqOGHbHQ0D82jU+ePBU9U/pT8cc7WYDzNVyuV4XT4Zoc/jZQyzAFYuOdNjJHVRh1Q2W/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Mza/6xvtZ//L/9Ju/vQn7VQXZNrpuhYaO9oE/Pz2rfbTGxttV2m5G5A+x8I+oEadKqfb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Q91M0SJkDDLYzub9WjsXHSv8/PxF+0qb9q/UN56eqo/I1rXVjbYlurZ/1L76+K9t/8sH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Qu3/8izGAmXnMJQFRiLDQDmFG6z0BYhVaTIQMRkb8sji0MEV7vtUHCAonjsPQstQL6bL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2WdrKs39KrsdVZChLlXO7wTNNAX7IymUe4j0+R0f77ebujXb//t22ubUpKc1f6m+qxPyI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FWTs5OmynJ0fxuOIGdw4ojk0Zm1DuVMlHHHNzweLaG434h0u80spLMygP5cbc2MHlAVEW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/pO14rGo5ZAZAWLV1urrfF32iIW6wtxRe6a4a9yJrPknbRvsE9U6M6+S+dU1CDu943p9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MwxcpOF6XMqxc418cBs7GLYdPWWfhjzHPIp7NTG78fHAYegRkkI++jz5sjZgs1yKq9hth7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CB6U8SuhJ+3JtCjhEcWQQc2QDXLwaMewNHRxpwJlk24Lo0OymJc08NK6gdJBT3gVb5qB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V0A8Ilke/PQ455fodac7jDOh9u/g6T/jLg5spI/xQjnxs7E6PDxSn6Yu8ivwIOpU48t2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lB8bU1z6AweCJja7ShDyoKbHrRti7EEHruMtWwEv7VK5hjFfyejTOoyMdeDW/KoLf4ga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wulBtN0A21fjQc3P5a/5OZ60PmyxLkB4Lk+lI8w/sufSQ/ucDAcJ8REM8hmsW9VceqL1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0r/9veftweeft32toX7+0QftvTt32p3dW/HuSA6NmVMZ1xDpw6Zrw1yAXcqaMZh2uRxZ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P+we/H5FgfVArpNaP/ZDlAviBwPCHOadv1R5ZQN69Lcda44+Pj1rz/b32v7BYdz5K6PD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KE4380+bo05xBxtBzb+iylR/RZ+mB9GXiFwJXK986FeJuqKO+3GEveZZzrYSZ3IY1HqA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ntvNaey3nfmjQoYtM0W9jvyivXk5Duwf+aRdrNOYl5+Ppw6qH3I9qqRyIyrQp7VeyOWt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H/MM52+ynOOqO5V2GZC3jHUa1oVb9dqXH95THOuDkNEYv76qeWc9dOW16DDSxvqDfERct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bru7u/GFYO78O9K1ix8ldsTnHaUotY0jXSxXtc9x82nm5avMZehlw12SzvZOgrjZrJNA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cKmOS+Lf1IZF6eFGGQc3eBOyldfJncz30u8hMLQaXem7QM2fQVfDy+i7hPPv7fiu7UpM2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8aRWXfvBMpmrEOAiBQhX/xRm/YKiDsWtoo53G1nWYcPhzAd59clBKdNjhUP023UeVxk2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fxW4DJW+LSzKa7Qlw2qtCMd4VpFhU48nWmDw9d9VXVBVWTBDZlVxHPht6MLL0alqb6jb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2S6G84EcXkSXxfuwMdpPLlv1U9GZ2CcsmNQFyZ9Hmnl86RoLPi0WT7WYOD/j0QAt2FR2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44rpvjCWywhbBjLC3okrDfw3hfOpLkQZ7O/jlvEuozcB6d12wH0gdYc32oEvNE8tbjmYk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cbTsfSzc2QQA5LLfjeVfVM89f5Es/B4+xJ6Kq7yZPvHypfN5sMTCGz/xHg/4oan08Mxf5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UHwAZbQ0edTvEZ1rloTESbiGiYlEuN8TE83j2pjcxz3d56uGfdZFnpGA8DuV1GXvUchk1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WdY2zeQGJ4uvawEHXXLjS+IiHgU+OX/Zjk7O4mCALwRT1Jg5ZJ/r1WQ4TD64Y13P4yJnT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Xd6YjnU6Xydjmce2IjxzNZ5wpSnm0vjYh3Rubay3u3dutbu32UytNX4jesF8qX6jzDAq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F8zT5Ooudo+0XCdi1nba9lyO+z8c8qB5amNfrBlVvT4D0FTW+6gFOA5yn/RU1zrqm6gX0c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7Cqdx2Sv6sHWEO/RpNJKL82J+Bcy/vIfr6OCgnR4dx91/N7Sx5u4/PgSyzqG/xkwc/lFv5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thkGHH2HXKo99odc4QPCbovapr0sNjts+wF+h3HdF8MSsaFr17XWUZme7x+KjmLcczcw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vNFyrriTk9M4mOCwIXXlNYrsIfKphzVTRN2S3nqqnzjTVNqptge1PmodTZHrwnUDqF/GD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wA+S4zpqwEdc21riealkgl6HmWwH/VQm4TA4DeMb8mEBu6PulLvv0wGmqW/VW+T4tIN8p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MMyv8k5vot08D9KW/tGlkmUrluUL5uVHO8y3v6c+LsNJgSHP/IFRfI0lbOZrv3fu3Im+G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rKVEHgf0RWzmAPC9996LV088efIk7gTEdfu6n7oPkoY46LJyG1eReVuo9fU69A7LMX91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sgyFKNzEvsagb1lyBvh7qpNf7kZ2K73l2ryL/Ogi9KkmYPjPfgWQ4jyzfOAFy8eMi6DAg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ybZZh8PI2/9jR7zfKTZ1OKptBXkUZiXe/7fGz3HxCDALXG7V39BGeYN6DXkOGUKNFNWF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B+esGwYue1wVt46eX5dOG/VrcXXUiY3gPIB8C4bEeWdHWWFScvWjnx1q0Hh9pEaBF+8vx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7pUqFsX1cliVMnkQw/sW3zZ6G4xar5apstX/tjGlF3tob4OweRzIkETVRIwWZqovtRWd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vFiXZIxhFofoiI8VnF98VNSwPdUu0tXwNwHyAGGTCNfk8ptA74LqN+C5fKGbvtXpj7gg8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/SPIp+aVYcsjavGaDls8jntbnZa88g6NpHzsOzdFSjRLW9M7rVFlZvNG4fVUbbpIqY8i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py1BzCNxGKjl4QvNW3HnJh8F0Yb/SPPG4cnx7OMAtnOKwFTbVAJhy4A+rvcbM94w8dY49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u0a8/WXZnLTv5sjuvRlhfW2m7O1vtvXt32p1bN9rGqupCY4xDQAZpjDXlG3mIZraUPCHa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qH3QtlXAQ2YKNZ3bGtd5El6kcyrO+qoLkX+VNd9x9i9DjZ/KFz09LUsDXAbI8nZr2kWw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SR8cupW0aQ2g8pf2Y/N8eHDQzjQWeEG/3/23scpB8VDvcuWJO0tB2E8RRMohwxkUFI5p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25o0pJ3CXLkGv8OUwel81ys/TJzyo5Pck9Pz9vkXD9pnnz9oz54fttNzzQnxRITKQvmu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2uG6FTrGune4HjDY7ckHYVN+H1LUuErwoxzUR6Ep3iLCLstTtz4oYn0M+QML8AF5YheH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biPOhH+RDQog4CHmIvJ1vtcnjeBGf8Q35EMsHWx73Nb1lK1U+/l4/a9zqr2lGfqYzpvwu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PlNvl+Vxa7xlqqzlIOfvupmiCvcF3EoV1m3KvOfjgNNVWcfZH/WMK7aJ2QfCLy0actfa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VjwOTFle6Brl9R4qef8fXwKu5cFPn/viiy/inYDPnj2LsPsvVMeR+2OPnjcl8w4/XIw7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pB8FFsxLTFjefLq8L3GGos94ZWKzLJMi8OQ4RWCK31OVexXYvupO+ate/NiccfDn8+fi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Kv2Y4DpaRGP9cOGVvLx+xI8F75ouriu8f0MXYg6wSLOmi/6GFvcbLEIkeRlcp7juS+i5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KUrAvQrc/QfFl4CHDTKbEza4Z9q8nx4dtrgDUBd/FhtZ/OmNprWnrYtkMp7Kc3nGwypA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3dtDrrmSe3Sn/FBy/jJbBfcztWP0V8PLRUOnT5HTK1xeHjYJS5EJRfS3zQ44vxXEXrxb+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rs5Z5tsPmBOB+TXuVVDLE3pUBpfTcaE78hjzI86LeMgL8up32OQ0wG5FzbfGO89KRt4NN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+ht+kOGhTMJUfgYytIMftco2HfMmDYTOvDMvdU3bafvm6y3TJ6/G219pig+i26mMuLHB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ORDkAKC145PTdqhN7+HRcTwueaF/KbHDNa76K0Wawe1hGdL2yHkl+b0e5J2fywrcpvIN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paxqQek10vIuwFu77f3799vNGzvtxbk28bHpzzst9CfcmnfFTLfs4HF87EHWNpL+hfpF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pqKXN+A77LSVdxVY1rr7tFVvTxVT4arL8bium1kdFSyzw6512A9qPzDfcRXm+RCQgz9+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8VGY48PD+EHmvbv32u7OjXZjc2u4+0/tzaO+csk3XsdCWoXz0d90wyb1MttVywbZZsjx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B8pR68DkuDGMSz1rTRD98JrG+Hn788d/bb/69e/ar3/7x/anjz9pn3/5VXvybK/tHx61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uOWsbWjtutI31zbaxsRmHEtjEYYIPu/Ab1e6oF1Gd2z3XT1GtiymyzCKaSjNFyKKLskA+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8ydsUMdT7WCZqsN93XHI9bCs83L9VHtxbY/lazrHOS3XHD9KbhrzwB3zc1zVV8PVRvst4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ON0iQs9oc9pSw5axPHBei2A5uz2m0lfZmlf1Vzh9tQ1yGZLMw0XXSKzJ4wv18nMNev+9+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gPFLu3P4xx2CtD9fAn769GmMvzWtD/f399vfPvkk7gTkfYG2k3jWI3Zrm1jGqP3Y6MPv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O/zd4IcxgLHx9e1kkqWcTGoxkXluY5LT/34is3+Z2/t7WhT3OphNxmE4BmcQvgm2ShaL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kzdlZ7L3wswXH+NNbPwhI/uDyh13p6n+9FeXY3mT1jc34yMgvCSfdy5SRyz0uftvk8WX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Hchk24zt1N/9RntcBU5/gRTnu8MMNHLn37EW9JC/BqyWznfCSfQFF/vzM3nO41fGeE/m0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7uxOKZObBhgs6II1yDrN2I+wk7SE68GH49820Gvd9k+FKx9MxUFvC+iiLozqpx59OGE/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Xvol4mO9yy7xOKNZW8/FP3zSsJAjL8Y4vKmyRFj6YvMo8o8jU7JXgcsypscfMXNx2JM2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GvYi3wSPect+XHTAc145r13cFFQ/BKhr+PleO/TVPDM8piG9daR/fJx2bD/6OWXEhXz4l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jHRjPtZxNYx2JU3xzDfGtk1+2KEy4HIIkGNUcbLtxXX1Kw4zVtbVRzT3SSgeAYZOsq+5j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lLeLN+GGDbUo4baUR6U9+TErMNuECl7eWu9aD/aaYP1VepmYO6lbpT8jJPub4G9tb7f179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zoP30JCgev7pg2wjn57k5+1iuQxib8Y5j+aMehvqAKtxfZ3W1ID9kajxkfQ4b8CwP8C8i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MtRpv/ZWmUG2puk01vQngVrkpMmo64LjKMyw7Jz944cXBn/oVxFy5sjY8wq0xwnu1mJu3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283tnfCvMzfRl6QD14eA9FNMwR63afQ63Jg7xrJMEWlAzzdi2pgbFxepjxvD7hMceV9v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+9dv22z/8qf3lb5+13/3hz+0Xv/x1+/Vvftf+8tdP25cPHrX9/aN2fqY1kOaN1dU1udQN4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udRzdT+348J7XSI9+dS8Kjmu0hS/l+/DrnPzXYaeHFdd67BeuyZQ27S2EwQcZznblHrR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OoH1kd429mQdoKavYxp/hfXWtJap6WMuHHQsIqPqxC7KRx33+QCnsw7yqmQe7qK0i+D8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BM6n1qn9zBNcW5KHLq4bzCHKS+ni6Q4RP+C/f/+99tGHH8ZjvqtKyw/BXId5N6C/BmxCN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nX331sP354z+3r7/+Omxh7ADq39dx1weorm233+T4d/hhY7rnvsM7/EgwNUkxoVUX9BMb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5A6rsHsZwtiJLH/DP4jA40IIsBVFFCknbF+UyTf9sbDVpI/MePg3lrOiD/8QEXU1QTPY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1aGcVS3ur2uBdK764ACQuiJ2XRfYVXk8gbKR42MNSeMBDPWbJNS8hQv2dFjaBkUtUCtH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Yz3WwaPH3OLzMg7/uMuFhUbmbRnc0Y/9F/sF9rK4qGmqOyIPQyqQmZMf/FM1AO8q/Mv6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FqHF9GtNVQH0Zbm+3vcmHSYxn7gA8OuJuIz/mkQuwGLsatzmeX8YL5tfW+X7XtXZ8zHuY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eqo6K70OptLjzzKxsKXsedCIDZQBV7GzBTxljsXwQE5rvmVwIefhfIDjoF5X5ff+8RDP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eVnk5OF3ONshCRvdDolMP6Yb6y31L4f1VXcK1kW8Zapb/bN8KRP2qU7CPxCnzZSA+e/4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dpuHSpVvfw27H0yh6jHsF3f4l8Cdknd7TVG0fdS/oDT8IMKYgj9+aKe1rY2Ndv/unfbB+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lLZpc5V3AWJ/yW4O1R7yo59DgA2X75DCgipr+Z7gG/hrPVZ/5aGfvOBBAF3E9ePCZBm7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sP7K62GdxrL8jal4k9NXPUYta5/PItj+WR2qL7gegQ9z+CAOX95kY87jv/SJPPxbi34z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+GdrrcEuOpf9C+oCAi6PYf5VcKFcg1v5zFH5Y8RKe/z4afv447+2Z8/328npi7a3fxSH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+u/tf/vf/o/2v//v/2f75S9/3T7//Iu2t7cffRkdK6qjzc2tts2B6NZ24/Uy/nGDuuPQ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y/fU19llBKp/Sgewn3rq4brLOWCcP+2CyreORbrsTsXbDhPo5RQz+OblQbbxSM7ngo6S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H9dYlp6w87UdwOFqWw33cLtP9aWa91RaUGUq1fQ9qq6aJmk+3x7o9dqlhsMtcfHhINHsM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lD+827duxQHge/fvx2O/7Dm4q+/Bg4ftyy+/jDrjK8DE4Wf+Z9wd65r16aefzh4FJg59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VL1dlfcOPzxcPgO/w48WF6er7yOw8vUt7Sc1H57lxJr+RfCkDXo99vc8T6yXwZqvWrq4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gsI+YwS5N4LoiwIATcbIk5J0GRFp01bQFhCuv1sGPBZTJFCWNMopeZtvlY0DUji7I61q4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dcmOBT93/1FVXED51c2f5ecXOb8jxoSML7SZ5ZvVa9jPYZD8aMRNPweVuqifa4HGIcTQl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HAJidObuVB0UGfbFYBGFO9SN0mf/SBr7SsbjToI8qdQOwVGyGvMq/svqcSq+8kb7L4I4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tNuQP2kdZkya6C/0H/pLVI7Ii+14H5U4tDOyPKYkBe2IdztKJg5uVDu2a8qlObmbJZs3+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+g0leUarP8voQDB4yPWELrstNXeD3gtXEIngRal0brmv7lwEbeqqYSm+5LMe4QfIBE2lGG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KPzO9Vb/TjGmzjhxn9PHWYT5EPsknTE+SrfFXYfhx8Cc7Rde0QdFOJHjMJ7xTlEeAjzXf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lQzdPDqJO3Vnqcn26E/4azmxKWkEslGfcmeycrC3ys/rScCDqHv0WIZrYnwYyWmIkx4O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3O2tjXb/3h1tvN5vW5u6Dqi8zPX0wyxLpu/zJs52s8ljI4aM+y3pAbzUM8K6etfo+c6r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njyou56m8p4CcjWuhvFX/X245mNYxnzcmr/jnH4KTlvTvRQrwrhz18hRPvr84UH0jVu7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7A4PUxryWISk3+AHso2cNylDFmGP6w2/dhu2fwiQ/FI91MCvP4HeayrfLNSDTXmvPn+23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3p/Jd4+46fvjk2rLWTs5etsOjk/bk6fP2l7/9rf3yV79u//RP/9z++Z//R/vd7//Yvnzws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EcD6AJ15Z9p4SAOwxWFoUTmvAtK+Sfqp+qiu4etP5RPur0OEPSdMjb/qQshAFa4fl636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ahBpX/dYpbvwdw9Nw2mkdF9HHETZdFcvKBXw4T13Z7fPBhe8fYpCbSmfq0xrVDyzXUw/KA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d4dK3yBf92txnRrs5fq3tb3d7t+/3+7duxcHfYwz4vioI2tBZAHXqCPtR8gbOdaUPAb8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IO7fV+1Py+Le4YeH6SvkDwZ0xDehd/jhY2zLnDI12cYENbYvk2gsuuSP5Ziigggz2QY/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wpXYdEacEOEyIb7K5Jg60D+QGLpEhJ/DvHCHuFl4cCEOAU3IjcRkLgoXveOFJy5yZeOT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fMq5uv0rOY76q8ZcveNk9m94kBdu5Osj5ddUdGzcu3K436ecdgGuqvzUW8Vrwnp+exbuB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QSB+NgwHh4dBvDuLu7ROz3PBOC7+FtvrNpoE5pNWNmj9PrD0T4GXL65ps65eQFlEbDXP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BWOWCXEgGPXldhehF3+cDk3hIj9GivJV78q0oqIuEDKBISIiqwuG8JUpQT1EXWCG3bBB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9G/G079ldby0/pegppuNM7lQ1E8HLwzjMUQt5pChraK9BOLiQAVVw4CPj1oQZsFHGyvMA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kATigMYYvLP5DXQ2Tdk4CSlAMqTxx9xEl/T8ov4gDt3sTH9wIfjMSTy2lBupi5upGq4H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hw38aUv6LeNwfJlY82Qexs1TzKETdFGGEZbuixeM7fm019S/+XVfzTsQbUMcdooUP5gY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t/0ml9RxFZatcfZHHcjFEgXisVeGoXKNNsQf7mAPqelH3AV4qjmEOwAh2jXfmaaphVJR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TJ3+JPKmDZKfdVHthDP+g+Oq4IARzlyfHmBbK1VQpxXEr61oUyiSdJgzq6eon7xT+ubO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XYBqWx4D5rEsOjNZuK2CBj2pK10fhgDqh0PUqP8QlUBxTXHX2MDv42YEf0Ata19u4HJN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YhShb3SDPyjnQZZjVZ+cavV6He76pR01jGfyOM/XAiiBFBfFPbrQLUGS+l5W6YAxrDuPO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4ZjbVDXO28o5pWHmv5oY83v+HTbG5H2yTLHn2Njlc+dXvdqgyETerylFX1O9AcLMfpz9d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21fW5b/WHj163P70p7/kx0A0vve1juFxf64tyj3LIaKgeRi41z759Iv2y1/9tv2Pf/m39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/R/+FB8Q2d8/lH0cenMosaH64H3TG6orDhblX10T8X69fIyXj6XQxy5Q+YjKPNG+lCiv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ts54Iq43QQrlvOHqyf6d/T7rI+qk6MZPHPXhuHqwiS2k5zrka5Fdk4GsUccAekyWqeFK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Py6oaaZAv9bfmZzTVdT8e3192Kjyrqup8kApT9x8vdcwZqVpGee79glzhyl9KPrR0G/s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Rk/VVfO13/lWgpfxo86rwnln/qMO87INktw+a1Gu69pXHMby7/bt3fbe/Xvtxo0bUTEn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vuIR/YMYVzdu3IyxR9/l0JBDwAcPH7a//PWv7eFXX8Xd+7GOVB6sHcl3qv0r+njb/qbIW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x8p//q//5b/J5TmibwTLOlXt/D2WxQF32FE/Exn8OunW/NNNdaNNb9SJB12LVFQbp8i4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OMVN6OvzAD0P3wLTZ/kuytuYiu/zXYpFoqHWkUv0Ka+81Gc7xC8muIpiU9O0IXuphVs7P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DMl7+WR6kV0DeWbmDnToRi7sF9C83cuPEHUUdZJNSPmJncUmkT74Cgyx1xaYA+8EYr0mZ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821hqKZMb/hft8OSknWlTxQR/6/YtTfp5gMC/OLjSQiyGhFRxgMWCkF+cnj/fa599/mV78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OY/lH8oH3G8WkUGaGr4KUsfiPEC15TJcTVYyWvRGr+EQkDpSVnHHnKLOVW+Hcp+qrj78T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/7Gdb6xrQXzSVnTh3NEi78P1tfbTmzvt5uq1tnk9D9R4L4cXIW6vXAgO5SFn7BtMzLkq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zJeTNCsp9hIWR2Xg6517py/b46Oz9ujkvD0+PW97tK0WBNtaDKzJ7qd/+7Q9/eSzdvb0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cG3oIBxUcIiRNSPOzBb9VTnCNv4HP2PC6qGfUpa401BaGYf6G+WPEkqEol9XHmycXl7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gzTRnzI4Q+gS4EesbPEjVvDirqWgkl5uHrooBC/CLO4idiGizYpMtF2HzCv5vX9WTxM6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V/3lXPMUhyS3b91s9+7ebrs3diSSdZWVwoaG+qMelcfZi3awvx+0u3urbaifUlYOE9fW8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YwaLRbHGP90nd0PyRN6jrdXu6vdGAzMAMdQph8txCIYu5EkXXu4Yw9br7VTh43O+TK1F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0Sl6kY9kY16VjFqnMwz1aX6fJrwi6hugg7pJICv7sJ0+KX+O2Ry3jg9JudRjKBso4tSPI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yRnxado1fkSgrUjqOBH/Mt79IN2eUs8Y9rUH135/WKDy9GfmzukgPuRyTDD247FXVdSw9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57h+MqfxWNLB3vO2r00GadbX1uIANg7OFE9PpMRkdV2yYkUx6QQx3kX1sUfaBzujI7kp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9PInQllXIsfDJ5zNnTxv4KBIG+5QJ/L7DqW4G1letwOwbcQHEaG0mSQPPrhu8kGUfAc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EKVQXF+UkLus8scXkdYiCPHoPuN0nbEa9TW2KdcOxi0bPmTPNEdT11D2RQ4kfMCcfdCb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sh4SNR0gzlTTmWeZ+TSj3l4XfvJwPtYxg4LJGyquAP4F+SXobaUe7ZJ31tl8PvQFbDvV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LBEOwfxDAx/KuqXN9Atd+5989bCdHh602zs77b7WWjtbG+3GzrrGgfLXOoD3bdGedP78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1jGHXFP1bFjO/Jk7DBz6pssVdSwX4oNfSODn2k1fVC7xehIOBbjwvtBczA+fT57std/9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+rj3bP4gPiL2U7QwR1hepPW2L6zttLldi7eSE11WctoPDI+l5Ho8RczjI48H86JmvseBd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Ysu5Kjr6huZN5pRYN3EYQ1ayPeZS/aUeleNc24UdjOnrWutGYXlFQc5DihAP2/HLJZm8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4vlP/eYhUOqNyMENUyIu2wA/cREV6T0OL8J6shUQSbFRL5iVRUQd1EOpnpLf6VRd2lbg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P8qDIWoGy1RZu+jpeXbJGxA2OdznX4l0aXel5I9AV+qr9iJn3VNYFAefqJybUmeK2u4k2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t64M1Px6Hi5pHQ4t6OI//JCh32ecQkn6n7H83itb5Gfu4jUxBweHcZiHPAf26OFOwPW1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+wh2BXEsoC/Fb25tta2szdJIm5iX7CzmeesLNPprtZdQy9+l61LjBF/+WAvUDVdm4IWPw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mv6S+G8qf7jE2Q3eFW0Z3JM6wr4TRAGWkDHFM+iApl6uhqfou4ZtuKotttuT0tuEdVe9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oc+wUDf7gxqQkYtIQj6ki1uriDlNt9pcQhpc0RInGuAthTagvWUQJ8Nz3KhyeigPJ564L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Lx3Bh5cGgCZ7LShzvpPFdFTM5xbFhizxl57BCDIpNsMyOBQQsLn4KT9k4ZfOPCVE+VoLc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E+tMwSNt1qD17e12bTVf0h99iDpWffP+P/a0uByobuiiyiEsL97d2toK2lCYd7StaaMX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nq7z8cBhmnKB2dFwWOG7YShG2qa21aKeLnEmJsuCU8WdY2hswF+244OD9lIbmxUVn6W1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6Yfd+3AxXoDXnAc0HWBEXZXxYQ7bkAh8ukA4OBeSSLJJGPvPEvzjo6ijvMHIYmSSnJBPF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cg7hkFGaN5m/rjr/TdWZD/9mh4ADj02qEgSdaTEXYcGLL/oO5aA1YmZQmK9Ur25sxDsf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cvCQ9QiYr9znVPjIw2EWiCHj+AH2m48NuK7zsCXisk0kmXMUPsWdxaGFAjC1cOQQBbp+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eDK6LviXEXB9GbYt7MIekf24SDtF1GGXHpuhLEMe4qWe8a4O/AH1WxNTKG6OUw52slWi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fNCG+XkQmPnZTVoM2wx58R2b5UK1jqr8cpK8agYzVuWPUSo/BwfcGczBB/2CuwmQ5Y6gR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R9r00/dOFX/Eo0YivjhOLUWfGOpM2wYVb3S5tuFy4Ep9U/Ycx+n39Q1/1C3/iB/C8S9cy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H+C+AFxWA3/UE+Ue4jIed+yDM7nBjz1bGmcfffB+HMqvaS49OT7UGD0ebEdD9gU5aFNZ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L/pZlE3CqI8sSChyf4GXfYt+yFyQd5bGh4GGvKLPqq4jdakDEH3feQ7lyLIsRq27HtZV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qsd6sbU/iIPneBOoflDjK7/aU20B+Pt0c6R/2JOPsY92ZP8VMf5FzM1cNw/39+Pu/x1t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1pQHI570blO1h9oP3UwS84c5QxtAtHG080jVdoAtU/G4CeqZOky7ZyCdnBzLmo8Uz9CD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OHxyfN4ePPy6ffyXT9rTZ3tx3VCEbFNeq9dVGiWiPEoSWlUeRcjPV8J1PXq50k7Pr2l+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W/vbpF+33f/hzfEn4F7/8Tdwh+AeF//qXT9tXXz1uz3m/4An9GguYu3g3Jsq5/tEetINYY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YIw40kdZVAYO/BQZrkaQeIOLjrCXcCiVn7InqA/qspLr2pjnj/WOPw4gZrx5hA6yHEgp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cMczkd46IGR93QbV7mr/FOb6yhJUfaZaRyaj6sVfqU/jdFN8U403ah6KjXE6zxtlajqD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GL7JWNQnDOtyOvyLUPWC0DfoJQ/8yDiv5CcptXQPH+2Tnz3jpvYTd+/cbrdu7bZNrf+I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whYO+nj1hKwL3av8cKcyf/XoUfv0s8803p/NbKAueO0MB4Uuh+3BNQF4oPLsgineJBSN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O7wapmevd/i7wA9+uKgALEwuK0hOVExqmtCGCTUu/kpIXHCGySpUlYmrV1/DpPEFoKIP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2MIHJn5M82/shL8Ul6Y8o8s6iiOTRwhP52Fyhi3j9ZXGXw1s8dOoPKrjYcNs8MtWe3m9U/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FqoTVXTUlUxmERcLOu5o0QaNu5KgI11QORSMulJVx10fLETFWV/jsTElp/2HPkAdsyHn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W+zgI3Ijwui7UcdcIbR16xw2QdhBB+HtahnlZMegSGhQvRHEsQYfShpU7cHjZ/bku8hwA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omXUq2PiNMf+62F16sR0GZb7zb/DDp94HCr1sulz+MH4el5ZdSmM8j9nMrCUussePHtqb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xHF69KZbWwxVAerefgT83n9kOswUiWUV5VRYWpqLr6odrG5vyr8SdSdxplLrQK11qZ5LB8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/7MthGdwpcr+NfhNzTyLnrjwEy3j+pS2UJualYW6KMcd4ijkpD7P8OI/JL493HLJQtZ18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2FIeWyIpq+Wf+qG78slxOxA08CL0+yOjJOhYBGaMMp6WYSzPYALkeFtUJtKgOTEgHKQuI7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w0HykfoWBwQPv/667R0etuur63HofHh82o7PTuMuhKT8gjV3G/gAyzag1tfhOLyCFJeH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c82b9S/VVRyuDC0XaYd0wOVxGFT/YjAbjfUGws98IaIumPP5Ue3OrVvxVeDtjfWm3Vbc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uRS7jZgvB8JPPi5/HjilrF3QlwO3tiH5OM6A57ERdpT+AJy2B/E9md/D6Xv52u8c7uE4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FRbabT90A5w0xV9R8lqWfkXiqZfnV71QEdGxwvVbbvzg9a/vP99qZrpsc/PFeyI31FV3P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g6LP0N7KV+T8cWs5Z+GOfxlcjvkxDWfQoQC9OZiS8fiLMkV0pgexBlRBnx8cxJMgn33+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qsxxt5zEKQ/1gq109LzTTjQcArLO4C5CTQjB0+WnHRyetK++fiqdD9qfP/6k/eY3f2i/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Lwt/8unn8UMCd9SenTGXaq2idKErdNN+68p7Tfajnz5PCbANu8kXeUoSJR5JYtSp1zWO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uThxx/NMZjH69mEczxH/Bj+2QOFXXk5r1/U/xY95UFSvKxXIWt7t3+sB+B1n8rioPGgRn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B32LUNNA1rMIvXylHr3dU7J9Ge1WuUV+gL/PZxFqHjXNsrD9ERaRM/6+jUDOZfiREmks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3dm+2999/v928eTP6Muk5BNzf32/7BzzZdRa8KJsScQDIXPDs2dP4aMjDhw/jR1rLcMez3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bY36tr3f44WLxKH6HHzViz/YjGcNRjJyfFmNW4Cy0J7BLkw0Tn0HIaeskiN9kXMWfGC84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zeLl4meBB0I22F0+orh+DOE8/GsxyfcTPbiQ/hIg8yb03SHzjnrLVWMsdvH6vRgshPkV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dTYGuvhurmvDJR51Rz2exuFL3rUVZdM/NnlcXDnE4OAvaXw/CYR/ES60fw/FUYqgqE/u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VpPk6gDoOZONJ8dHck8kS5srDkvlN9wmjhuxxI45DHIlqVOOGqhRBDDS+U2X1f1kISEj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8ygM/tldgIMfzNIsoDeFy7WIjGyDzI9849fpoS+BOIzwQAakV99ZW99oWzvb8e4p7sTi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axFWHtYHSvZjPgOztw/M9Aw6sXcmM6QftRMnRwRv1j4Kc6iU+tOt4wHy4Z8PNRxf7bEt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LJOReY88hytxvcg9nXTgF6/mif5oI7kOg8yzJ/JKyjLLF3Rx0d/TFFxPlXpZ10cl2582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6OCCn0IRFPgTgNRMn2qEfqW/xyoivHj+WX3Pe+cs4BDw+yfcB0vc4BIx33Kmv4VJHkDKb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8j747HDzl6c051Y+807ocDgOXB7geKq8i4of5MPyD2xMY89F1U2l2trfi3Ut3b99ua6vX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dRDIkc9rQU9pFsRf0UlZfv6eA3BTVPOrYqH0B17B8jz69iTwALnaazAfIOT8IPSbzehnz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Alnrs27scNiwf1am86z/mid8gK086g7F+30PD0gYj81tbW3ED4BrmnNdpqnyXUYVNWz/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511k2besET6PobOuAdgpZfE+z0dfP26ffP5Z+/rpk9l6gXkg5mv5g8SXxrk5PMLyx8/PM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ruvQmuJJf60dn57n+wKf7ymPL+Mdgb/6zW/bL0W//s3v2u//+Kf2yWdftq8ePWn7B1qX8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Gz54wJyqel3hLksOG1MnzRPHeVrHspbFHh++UU1cI7Mts6yAeosvqiKjOP+YjpySLEXt9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cuktJG5UGPHuD0amSapx6CcfX0/sQpY1nMaukWVOPdVeEzqc50hZbxVOa1RdhvOy3zC/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JbcINf1UGuyu/FoO4LhlMotguSpf26oCGai2g/0O98QcZj+wjQR5FHhb16N7d++0O7oe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lDvGDg3wlzNHRYYSjT2g4uE/xAx0fAnnw4EF7+vRp7FuwAdD3/I5l8jMBXOsInQP/HX64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GDpYHdBT9F0icv8eVfHbrg+0mQJFPXldpX/NyTABcleOXE+GuFN6zFsWX/nzMrJt8Bk1n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lMwuIj2QUU+LorOZQo7JnS/V+nbvvi7wmy7Dd92H3xRhviomNmM8mpbsxqNvO9s7bWMj3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YyPIY0DrHFAoLY/PvdDmmLsD8s6XPATkq6zxIu2B19cv9eaLf908VXKbWq4n4qLtZAeE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JCl7pU894Ew2HWojc8p7QaKs2JS21PbGne/bF9vYsq8NpY+qH1T3eV5Vf5WdStPrsr8v8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BDT6MHeOoC/oR9mVbZ1wSYfpAvi+MhSC/7vrDM/lobhIHh5RQNZt8uRCPUgLrBeQD5u1b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xkZxqNbIO2wRDwZlIR8Om2QbnYB0zrPPu/Z1gFvl8ZuM6p9ClUdP1V3JsPwUOb7KGz2v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p6l+pzcf2N/bWGkOiNMGagpu4uFuZ+254/FeTUBBzCXHmr8y7lq8I+zzBw/bI20gXqr/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PNWGPx/Lk6zyOtPmg0092eY1yzbYHvVE+CEgwg3+IGdXcXGwEaI5T7DZJp4414DjnD7S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U38Ko4qoCKeMajfypH/DycftXrbbt3bbB++/l+/mpHzHx/lBEOUVQyr+kHeWF6CT+RzX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7e/RlAZk+ifa3To8REzzgdFVP1WG56recbePaxYaQejCv6oOMXscyLJMx/zIdwHp6WduI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6IfMUUOY6zmzJu+/5Dp/zFrp+Cju/uMQeGdrK+ZdNuEcOPU/6vXtAFzHPWEHbpWxf8oF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DuQ8rHiVxQfy8OKAT7zne3vtsy8+b18+fBDvkb6m8mmlEnMzTwyQZWYrPfzFz1opOEnx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JB/HzTsIw+WQTu65Eh9pfnjybD8O/X77xz+1f/vlr9v/9T/+pf3Pf/9F++3v/tA+++yL9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ReLSeOuTwj4+wcai4Kh3cjTwcAkpf5EFLUabwiR/rc133YrLIdpRFJAi/ipVDfxj7rwO3U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dujjHF/9Rm0/+DUMev+ytDWPnjePMR8TY8E/TmQ4+xjp6evAunArqp5KNc62fJNwPq6D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2vQ5IR3rXL+FK1Ya6vu9leh6EvOvdNtOftzY32v27t9v9e3fbxvpqPPJ/rjUgrys42NuP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rGlYcwMCNyOwVjxun3/+Rfvb3/4Wh4Dkyx3P5MV8732L291w3pX3Dj9c9DPB9wp0xnf4+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Sy5NisC80Kv0L9vmNA5Xm/GbprAsbgpTkiRHR07CcLhAcNFIyo3KaOesjGL74sLh3/Pn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XRdtfpX5+iKB4vr0+70LJ8nOh5aXVOzt5AAgvN4JaHIg4BNzUBZWk/MLGRpe6pF79Dg5uw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kJIe1LoG1DHtsoguawO0oIslDE2fh39JWEufiPfwKZIvGELYHBvUOPiEcgG0HGnv20Zs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BW03RYviclOS8fQT95XkEaf+wFFuPneW7as+Eo+Xr6/HBi82sOrLoVP6XIPRzoMLQidX/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IX5AbYfQO5DDobvIjL4EYZUk2jo+XhKPzCnzosNlra4xp7v4QQ1X2yCPn95vOFz5s3Ac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qVRl5ZOblel52O+r8iPO1c+dK+n3odBiQt62278I1IVpGaxbf7Kt7MdlkyHygR/vP8X1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w8dPgrjzZ2VdmwbuPND8wscT4nE9qcwDwFpn9MvxoJsZK2xVurwTS+Hh2qWIdIH8Ud/I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VNiXOco3AZd9IQ1jEIrHqqSGcYnLNSI2XNps3d7dZZC2U82nL7RhiruKVKpsnRxHcbBE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rMqZ9g91MBCYyQy8qJdOBlgO4IfcT3odPaZ4AL7zw4XOdO0y+SDQeonP+SZl7cet6Qib0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YducxyI4vsq47DXO8a4TAz6HYj78Ixx2n57EHX883k2br3Nn9cF+uy6ZGztbcfBLH+AO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JdkSeuPBE4V9CPcxHJ/b1Mi5fEoyBN8SFzHAgnYeBKqdUwOFu3S+/etg+/ttf24NHX2m9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4I10cQhE3nLCJ0JnzOMqr8Y+T0owdGdPHzAmuYtPoyHmg2uSWdV6aXU93DPJHJ6ctUdP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/e73f2r//u+/av/XP/9L+5d//ff269/8vv3lr5/GnYHHJ8qfuwtXN9rm9o22uXWjra1v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NZg02JlljbFLHcY/4lKW9Rtxrt++XucRKWfk+d1p+raHpvT24SqH3wc8UC9b2xk4vpcx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yWa4RlpmWTcBz/KviKumQeV39oJYfVF2Vj7+ff0CVWQbLVXtx4dc8+/ipOcNEfPVbF2H3D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7N68ET9K8ZX6zQ0O+jQWz05jH3JydKw0LQ73eC85H4q7detW/GjBXYB//etf2xdffBH7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MObDYZ6+ap28ww8Li1eT7/CjRwzpcZ76TvFaE4ySDOubV8ay/BbFZVb8S1S5qTSL4hfp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eAd44c2dXhwK6DIR/r5Rc1EmDAuXZ8+exeTPoVWwuUIItgu30iL0cq9D3zVUq7Ij7wKg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aWHLhRIe9ZovqM5NHhsA7Q10YV1v2zvb7eat3XgXR3z8Qxfbna3tduvmbvh9QQek56Jq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neJXCp0qBT7u3mGzzpI9wioGB0YrLMDF4PDv9PhIEXweRJFR5oR6RrjTbWLeVNyrgDxE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uaBZpDnilhDwosiwv5er4avQtwEv7uzaP8TKjnQZ29Qbmw/CUYfEizis5gDQC7baN3C9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z1l2wJZKts8UuvQ/rAm/8o08cqygPzafcqPZh4M/NsTw8Idtcg1shlfL4Xhcj6VFQMab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oAaWy/LYFtzkvTgfF92ErcMbQuSsw3E+BJyPy4O/oIi7iLBhAGlMPZCbmiPgm5YhdIro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LhE/3umlCY6NvNwTzX2Hp2fxhdBzyT568qw9ePR1484eNvZq2EjHeyj5GmF8/Rn71A/i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2mnMhQsfP3ysi04TFzT802Wseqbia5327aP/QRwQ8N6/9dW1OPjjgy68wmFN4dvaQN27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pSftjDl1uNvIFNcT6QgoC+dn9OV3XLUXP3KM6f7QzK7lQNVR9fSodgDL2rVtztvkPHv9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nHeN62HeVJyBHshjzX7HXQVhk0SjO8kW3p/FxveUuzpFL+Tn6797T580Xe7bnd2buqbv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/qJNAZFdtMWE9Y4p+oJzCDeGCKVsrL2wULStTqCUz5IKj8pCjmKQ9Z/wxOtWf6cOMySfP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H97hyReqT061HlQ5T+jT6vOncuMAcLbIpgzp8pcxzV3lcdAPFxuZ1zRGVjQnrK5thMuK6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1dJD6Y6DO9myxkfStpRype3tH8Y7A3/7uz/GIeD/8X/+U/v//fd/jg+J/O73f2yff/5l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RpN0IUu3LpCx19BdI8LgOQ3FCZLB9uDZdjtSbbiWQ/c/tHpwhbH91jRomHWFcrkW+k7Re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v8iWIdp2dhLIrRcd593r2/UlfzqNxaVg3Alo09fUeeUSuZPXSsB+i0Lqn8ZetuMylvk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2LYIaeJiemEPcuf2brtz53Y+DcLGRP38xflpPAZ8sL8n90A6tG9ZX4unRdbl8sMW+8CPP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p7NDQPKirpgL2SPijzwHe2zLO/zwkTPX9wDu2KYey+K+TVQ7PIEsQx00l9Ey1Hxr+HUR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yzCW8fJ6rXA9RD2GLzHqI34ssC43Iet0l6HK4ZvXOx8P+rg+HiziV0z1Cadz2nQody54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aSwULNeAy+0610+FLo5fZ8U2ilufbJxYL6mu4LJG12E03F7XUZ/zCTR0S1gU33iEjmXXt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2Djo8wcLAIs5eBzM1EUd5MUHdb+MLLeIKIP+xK/cgDF9pjAUr9NRX4i7WLCYu3O0iVRC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kfUxDfhZVxEa5Jymho3wR93M80YiDJetsvx4BxA/K9sE5vUkIV/j7Ldb+R5Tdmt8T7YD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D+RBvqBGjcMZDvg5kInWHPw0uCge61hbT3HZGndiDLXK4tr212LYG/l1eVcX6hfo5lde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ATbA2ALBjRhWrSLfbVVR67r313wZT9jVgzj4pprGdLE84x02NY1BHH3h7Kw8yk+7RFsk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Gldc4nw4SHgRbE8ti+3ENWFb7aumCpfJlLy0xeGA/Gzks52ut1PmIunii78c9q1ubLaN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y4fxcRDe2QUxZ3IXIIeA+b7N1OvDv5lNuPxnTpU/pIZ4/PNymt/oJ5FgoIjKcttvN3QM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2JCaqoiuytzJV5FXNeFv8Bjo1ma7d+dWu33zpkYi8aeKP5Vsbsgg0secOTRvrfeA6jLNG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2iD7HtQC/29lt7fIbfdgy1mVehcNOa1nClQfm7B/gvulrnP2Vbz/kenB4ESxXYdtAr4d8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dUU/lQh+rvG8J5e7/+L9q7jcsahNNI8Db2+ux2N2/PgHDb9lpA3ykJNtALapUkXPq2H7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TfjV15DkuuGywecgL8eigIA6J+Hne3ttjzsbVZ6bt3fb+uaGxvZa27mx066rbIw5HnEm+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nukagD1cc6DZHKB64zUo8WoAxg/zntZSvCfwGq8NUJjhf3Kqfsbjvivruo5tSG4lDgkf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xV+B//6d/bv/6r/8W7w38y98+aQ+/fhzvDOSrwTaE8qafOhvmWUjzGwaLqzINc+5AcLOu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HXWOyDYhffIzfLHfVVhmSrbyIPqM+43htgRV3n4jyxKFCZe4ngehy36v6yrGuHmqqPlW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cVlM5oGqyzywTB6inJXMq+tr4Dj7K2rewLp7fm8LqHaZ3M61/aAqV1F51c7sK9KjqBXFb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bO/GKAt5PCp8fsHhPKfua+GEjxuRRO9R8xnUFHbiPHz+Oj4JwYwh50P+Arz21Tqp9tqWv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2UX0Dt8cxqvK9wRu9NrZL8PUwFmEKZ192hqe0msdl+V5VZvAorLC7+OmeMtg+QtpBvuw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nC1k5dMqIH/8ajrggs2XQeKhciApSB381wIFFzgH21Kp8kFfHzWu76fVXwEf2Sl5h0d+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EVsPLvYxaTOhAyb6WKQMteDFDpM5eP6MR1OP464Wo9pQ+0Ff9u8C2PRN0fiIi8LDsQm/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2uBtbm7qYqq6RJ7606p1TXWypj46LCExMDezQl6Y5xf+bhdAnuYjN29LtmkNA2Ttostu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3fvk/CxezB+HgLEZkE0iHgHma4Z+lyGJXnismSZQ7YHM62EbwczeUu4e1J4X0tZXdcBz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U88nvAjL4oxZOYpdFfB7ArYRTMn0BGhPp+Pw2HeSZnvnxoWXoV/nbk6FczOTB4JqRfXV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5ByBtnP0hpzx6KWHpl6uE0d7cMWr09hiEo68NBGrd1bLGu/6o91L39AHyhbgDBWLDzWNm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6y4BctbnaWMtQeX0cILvMM/kht2LZYiJjRYE4jFG3dJrZ3XwQ7VJp4I/zL/WjutC8i5tt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7/kdv7GorqzH1KebB4cJ7hf0JekkjTYOK+qH8Hi3Hxv5M4YjdwRS7tX1eITvy4dfaa48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khIv65dLG8dj6WVMevNFxds2g/KcnymOxALzLh9eirAoHhWO+s/+Rfq+Dnoe/hp2PeAG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KOs9247HtddUD8yzq0E8Fnq93b212z58/17b2dyIu8T8KHC8dF3K8lo95K10+Xh/9keQ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H7USaWlcuA+QwsJzjDOswue4XUU3veqnI+hj7omFZ8ytZnn5b72xyP4Znfp8WYJdhvtNb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H4AGXr5Z3RkOZaSfk6Vc8OhfvAKRONI8++uphbK7v3t5t21ubcd1X88cBYB4GqnxDfpDt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KT5GUajab+DvCXsBLhtzlwHb6cCUhDGcsiqvGHzkw3O+aiGIo7jD46P2bH8vrv937t9tP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P/tpu//+e217Z6tt6brDnY2MRe6KPOeHYupFfTsUh06BNYOI+ZzcsWfW5xDDFiRVPk5Le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9wLyCgHeIcqcwnv+4oMfA/GI7+nZyzjoe/T1k/a3Tz6Lj4j84pe/bv/+i1+F+9vf/b49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6/dURPwYMfxA5jEc41h8ZZRxbVVtS6VR98hS//QXCoI/r6vpJ01SFDQKm3JJ+PVXZbXr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q7zT1LTUJ2HX7RRqH7JMlbV/Or95nSN/hMOL8l+Gqsu6TbXPVNQ0i0CaXp9pEYhzHfT1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oNlumutZd8zLP1IfN6+WNeVm1pUi9QmPyPH6g4Cv1792713a1b+HdpSGneOY15gTGyMnx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NjZ5l+la3BDy2Weftc8//zz85Ot5jOuNDw9rfbvsdg3CldfH97D8IroMl8lg6zssxnxv/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2rBXkaMTVTl3qqm0VfYqHXQZ3jT92wBlWUZviuW6KP9UHSR/Ks0ifQ7HwnqIonqpYyg2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f+u1nqk0qT8XZDV+SrZHlal51TL2ehzOBWCm88UCYqPphQslNp864JZubvs+ODiMMPyK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m9F2CemSjxuFfmpLh+MVMF7xdXVDX1ze0UdGilPqUPEtDPgLCG9jwc/DHF4C5QMbGVqBc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wu91oKzY/9UIL1TaEahxkxEZCcbzUV6bTwjliJMLXOjkApGfEIlz2cfDNAeBLFskKs3CI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GvOq+dnuvh8uBPoH91JQpyp3esd+P5VXtYO6rnWKW8k8UMsCnEfPn0KVfR26DNVG286ib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ByQYlm0ZtrfHsDY0PDTKPa21zayvqfHbgIj2m2LMI3rvgOt9xEzxfVsP+Gjfj8UfpLZ2b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ix1pk4SCH7aoI07pN6rf6OUYMx5HkMNVrucZroOKWXuoKPEi/MH1WERPxA+6zEs/LvHk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2UqRnraVawRvSAuctvJNhmV6WKaXryDZvO0t7iiNu5/F466e+JiH+h937vB1Tx7z41Dw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0QecuH+7uWRGfuQf5OADUXMpYzfE6P2YjJ8oVIYEyDPHMa3ktVyx80og4BMQbfwZ+yJfy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f1gRZc80rgdk811h+TVY5vz48eTleVtfud5u7my1D+KLwLvxfriTwwPZdqp+Qh1SV3k4Q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E8olzI8DIsY3vPDP2zerJ/Hwm2e+/fDrfJjlSlhmERkeP/0YWjSmTPBBr7eXsR6He7Js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VR56XAbCBrLUSV9PNa8Ul5z6Me8BVGPHnYCHe3ttV/PwLd6vxYc/VFzu/OduUB6j43G7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Z1mXLhPXtjj0wz5RtdeovJ4qeruzXPRJhSUaYXmTn32OqHwMXzzJsK756vHX7cnzZ+2l7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3LvTPvrJT9rPfv7z9sEHH7QPP3i/3bl9q93Y2W6bWv/E146VH2uI/Kooh9DYon6Giw1C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mEvkCWLE5xjTGigO/PKHhnxfoOKUhvlnfYNHhDdD5kRzztePeWz5y/aHP/457gb0YeDvf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n7dHjx63/f3DmJfQlXcma3xpfmXuUub6z6sKsIenNdZkR85xUYEifpwZiqU/0qFVHnZ6X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P4+pNnM/sAt6mQq3LbhMzrJRvwM5TY0H8Gv+KU8dBWuGmmfV5b7ncNVtoBPUvF4HTnsV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1twl/JfNrWusyGdW/CJbBndI1RQZ+21CpykzVd+ihP6pt6LDbmxsxbvlKfawdJeN2Y+7x3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9tdtu3LgR4a+//joeA+ZOQJ4OA9iA/JnmQfYypO/hvmD69kDdzNfnFL3DcnTD/+8XdPRF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96p40/TvMIHh0cbA3HzkuoZ59YnKk9qitpqaAKv/MkhyYi1xMS3qki7GMVFzp0JG0Vdz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PMqwt7ffHj/mAFAbFi4cQm93n0flv226DFNp3g6p7PQVua4pqp04FsvcAbMVBzDjhRj/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gbnAowCZPi1++AMwvZ1wkuViiA5evspoH+QKKnmyzXIh4UdJTxImiBWUDYduSB3/JT+gC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dR7Xi3fyKBybaUWygL82lJfCxqGM/sVBYOiIKhjIPpB6kt4SMGqmX/bJ1rEsii5h6tNw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3p+8zsM/XH9qYx8ZZmHEXIP0ghfiTbcBYpvuO7fFy1mdU2vLYlxJJBJd2RnfwXB/qD9S7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OjA259C79CfqXv9iI0qM0kGxGR3412Wz7wTCPvdxU0XlQ5Z1Ogg9NQ5ajuxLiPXpql7I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sHfUb7eizq/WWeWiflQxyOFmeJ4yLv2g5ld1VVh2EYjv05Ikkmne4B8NRpiN9+nZC343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+GvuAnzwsD3XdYWDzM2tHalYiceAlUv007j74AXvBRwOKzIjOdTP4HJyASnOh4CUnTnT5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zrMilcF0Dp63pzAeuuxhH8JObf2u9KmJFHZu7/uIwkHgx1YPbpsbo7d2b7cP37sejoS/PT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QxwSIudHKEP1MMeGt+YhOGxyHzTMr36Xi/rxxs5lnkq7iGr/9hxSyX0eWeA6dJqarwn0b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UeMNy9V8bLtlaxrrrG4l2wxqeuZC2pk7/fmSJl945mNfG1oLbKgOOPjl4C8fvROpNUkX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79S8CaRahprftRoZVhsHNg/GxjCbffRsf7lAP5MkG7pp7tvc8DgaZf1dUPu78u3f3Tvvog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J+3n//AP7ec//Wn7yYcftPfu3m23bt6IOyG52xE9HPpRTxySKoPo71BWBe0TVvIn7NAf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U6ZiRImnuuArwkFSBI/DQA7tmFPg89gvXzB9trfXHqgcv/nt7+Mg8JciDgU5HPzks89U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7bf/gOOawPFxEV36VuK2sKV8ej5T5LMv4DLoo18lJUZIoAoXpaR5TbW0ertsD2N/TVNwU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9cRllMaSnW4sZfR7OF/JYrOjDkYdQ+fbjQnP2CDVs3mWwrMvcz2HwezL/sjxsZw/nuSj9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n2Ed1TVFWO3GmOP6w3jcWF9rt3Rd4mv18fQS8xnzA/sUyUDkx4/M29vbQcjBe/jwYXwU5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PHD7a4xR/a+FKAJ1e7F+lyPLnqj+d3hVLL76/B2Bjl4HHaiDrGKKdxVYX6V3eLuYmqgT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8pgio/fX8BSuMvXVvmmdJvWkts4LkVfXFJvlYyPG5jrCOLG6YjJ/2Z4+fdaeP9+bfQE4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ev6PBWP5WMhwsaO2hl+4FWbTwyGMH2ONO68ktCo33q2hNWR+9GCsIy6I1ktd5yN/i+86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449yBriE/uTSz3//He7teqs1hXmdTz2aZTULowBateq9lqkUWTc9RU7yrIywuKui/zsfz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YV7vftd4VTvoJ+MB4LYWqjy6RF0khTrac9igANVIW1OaVS3+4g5A2jj+SZ8S2J+PBiPPn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PrwI/cHtDLBEcdgXNgz5CmyYY2MqTt41M0+AeqtUgYwXynWRb5exi98HF8sIeTkX+I5D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6zPekzVusgz7F9k+j1xgM1fU+aEnYL/zg5w/sAuqjMm4EIbg4SqrOBCOAZrEZhvCRuUu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tx8v7//ywVfacD9qRycn2l9TR2tqc9pb5ZPN9EcePzrlUdnT3IAk5cbE7wJMUrbEUR8i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WU8imsChhuUWocVEHoviRBGIXRWailMrSBqliOPSJwyHmTfG4K+rmzk77yQcftPt37sQPQ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IE7rghT7+jS7tNjt4FyPCpS9hJ677sPu4+zeosq6Xyoest+pfxKtpnE/NkzjXr+sRHjCv7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GdZbAa8ScBnrNbDGV3+Fbal+k+3FZR7iMIwwj70e7O+3k6PDtsV78bY24+4/3v/Ij3/q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lG+kVUDZ2w7KWVH5trO6U2RUm5dR1lHWj9OphDEG+SGSw7/ne3vt+f5eO1UZ+RjAGl8N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UqnMm+29+/faz376k/YfhoPAn374UXv//v04XNja3IxHDjnNy7ti86kC3kUG4Xec11dg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5qKwehDCz9jhehbXj0GO9Vh+eTgPD5k6nu8dtr998nkcAP6Pf/2f7V9E//aLX7Rf/fZ37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cmfg4XHIxtG8rp15hzL9iTqj/lDPmKAuaKORErQJ/sHAcO0fyiJMtR+o/BrndsP1OtEEz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ZdGPv89ziir68BRsk6lHr99UUdPV+N7/OrAOxpnJvJ6m4gzbWHmLYBnrmCrfFDkeedw6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yz6EaxIUo0fXJn6w4PCPw3zGKteP1EUerMfGPs+gos8hwyEgN4XwRWAOAJkvsMt50tf8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LOYrgoSvnfgdBsxfpf7OQMemg1d4cBlTfsvUuEW4qtw7vDmynktdL6z2q7cHk12lihru/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vtSVZN0QkziPBq7yxTVtujJL+jQLWfyJlM1bufeea2Ebkzsx8xcrYN2G+6753wQtwpTs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xsWTpXLcpcE/vpa13m7fvqPyc0CasrlB1uKfi6LCHK7xVcjtra3Zr2m8t422wCXMF1pzg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IjfFeVfgZZSLQWUmA/ii5vkLDinhnw8bSfgQC1wtbCUb13fsZtFKUha/uoDzDi3Ky1ct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JPpGsAosWVMsAonnFURoSOoYz4/94sZ0GWp72jX68HeBqTLNU5abGqGp+IVW3Hj0nL5D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XLMgDlgi5eyQyuM891yZlvg8hNMmQ/EAlVE/XRXbrlcGi1BRjp5caEafVH55p6lipDZfv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XPTtQU7k/m4/cZXAWHfZb0wO13gfYiyimn4RIUfdmszPPHCzLTxXZKXOk+Vm8qqMLNPQ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vmpfhcMzV6qCuI7g8k928S8a6+X1drB30I6H98UqNzVzXm8wY42vcOpa83z/IN4F+IBD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Td5fmW3MHaln8R4x5jPmPPqn+mFMWHKjHrp2Vhx3DI3zH5qwUa76k2IjHB9ncpoBVY/5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Vk/mqzKYV+OAcnbgx91f0ErkTxk4BOSRK+6aunXzZsyvx0e8WuM8Doh5xxr9nTmZcmQW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d3YJttV9z+0JmV/DLoMJPul6vslpjFo3RpUFHo8m0rhdKgG7Ro0zzOvJqHn3sG0mytvL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pzxkkl//KNvJ8ZH6/GF8DXiHa7uu5Rz+8f6/OPwTaUYN4gAw8ld7xmtCBptAtc+wLb29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4ACf56dLvsB83KcvH3Lym6wmP6fPhD1KvbWhdwscCZFse0MFljOfdrmsrq217czP69fv33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ftJ+9pOftA/fe6/dvXOn3eQRYR6LJi2Hh1qXJGldgh7KP+j0IaDLYSIya17l0njBCka3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1n/iQky7Scnfg+uaWyrHZzjVXHZ2ctyfP99qnXz5of/j4L+0Xv/pNfETkX//tF+3Xv/1d+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H3zd9vaO1N7XGl8R3t7eiR/cwJmumzwiTX+gfZjHsA9LQNiMm8HiSUy1e23nRf4eUS8d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ad/AbUTdL9Bu0jq9FOS8lnLbPq4d5yFHWnqb4i3TCr3GgD08BHe7n+HtaxDf1+ToMLZOf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qhP09dXPKeb7tTlxN7K8K7yXQNcqfqDi1QS3bt0Kog/X+uF6zeP121v5AzOHgewHWT9y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PIi7ARkPXvOQf4wPyeKiC9h9hx8mxlH/dwAPIuOy8DeNbzu/vwvEfOR6vTg5aQoc3LcP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+0rmky59yBu/jMx+Rbwv6ljEBYCv/j5//lx+NjiD/IDedod94fimUcfCtzEusnyUbVj8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wu2dnVg8KyZ4mMWCNF76DYP6GTZDuVHLOwioM0nrwpmHMlyw+zIhw4U0FuyRbyHFQd5o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zvzo0WJVNmkNF5tNDv+4CzAOfCSq5UFbpR+ozc+OT2KTGvpIz4J70IN18xaaY+587Osh6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9uiziM04VN+n9G30kW8FlI0V3IBcXNHP6DM8YscYJz5rI3hRjQrT6MHnMGYtiH7D3R3u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6HEfj+S46VwA6S6FdNAUEH0UeLwAv3/KuqKfKh4+fc+PpVBubPYBUfrnN7Opo6fXh/ta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oILYn0WznsVU23GkxFRdz+U3gWzX0S6T55vary5DWCMTcPnwhjRpnF2Pd8Uea97Az8cw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uFdW19vG5rYSXW9PtfHmkbyvHz9pfHyIuwM55EUjfZiDuvo+VB4d5E6ruMtP+caBYEgLC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6n9YQVKC4IA7qGCNDmHL3IL8eoWOQjf4Zvshu0JF1i2KaDX/cBShX063yzD7JI1fcLcVB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C307yjnMr+Rnu2c2DjwIHmQZYF4l2tTt63DlO+z0l8H5mxbW1QDLjeMzx6UJ2LYexFve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iw42LVNhPbg9RduITph7NN/gnqjtjo4O1ef34xCQ9uTDH1ubG/FSfd9tk48AS7co6lwd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Fpgfe1P2gt7mHlO2m59tlX1mJLfH2K8ZszwR8ODhV+2Pf/pT+/Lhg7wDUGWKdc72drwT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YnWoMUsp1lTeHcnwgYGPPviw/ewnP427Av9B7ocffBB3G93Y2YqxEXf9sSZ5OfzQiCG4/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m9I2gTuLapLqOD0cRVtDXEZUw4uFxFx+1wHyztrHZ1je24v2kvLZg//Aovhj88V/+Go8J/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IfirX/8meA8fPWoHhxzY53vRqItNtTePRJNP/FBOLrWJ8EebzRPFMI38V4ProofHtPtK7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1eMCHT2QC9HhOlZ19+HqVkzxQE2zzB7LpS1JRh++CizvtK+io9pSsaiMFU5Ty31VINvL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c26BBr6IEZHucPet/uDG+NO8zLtJb9682W7euBH7Fa69fiUR9rJW5ACQsU8c4L3T8LkD8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FZG1jcz3yEKex3vbXxlXbmLyqXmR8MqJ32EBrr5C/BGgH9yEawevqOEa3/OvCuvo6bsC6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A3U61Kvq92IR4Sl+ELmsCvp2cp+Z6kvg9dt0mSXo5GIq0maHrNIG8tPGTJM2izkAf84G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Mmfz5AIgvAibju+yP1Y7qf3Nk3fVwWbmwetEcm06BRSePU25ubyGo+mMHiOy1uPuPF8Lnx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suMizYGfLr4sJmkXf/V0BumAh2zYoDClnaNBnni10AUZFsJjWyWXKuNmGH7ZZumd2zgW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BfvsRJudU7W9yklyFuej5opqMP6aV3UX42IbTqehHK4L+9nUg/CXuCrjLy8a31z/eTMs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UQ0WmPO6DLnefnr4B33C85wBC8f4/JniBhVre1SXZc3oTvmx1gOs6rXrxz35UmIBls63o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gH22Mf5KMPq3yoyNPJacBwl5+OeFZUqPG/V6EIjrg+uRl+ns1nyxtRI2xyFyxGUfy827/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6KB+Fm+/UW0wavwUrKtStQf0es2vaRbxKl9/ROj1OEJv1mV0H11rTo+ZM86VP3MaHwRQ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cBfNehBfHOUl/V98+bDtHRwO82E+Tkd9xSGgKNo62lvtpzLgp93zdQpD3mFKxuVdRMpJ0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9LmvIJ5hx1e4zBXUp1HrBThc+Z4rNRXHNSDsEo9rAo9acQjIRxPQyhzLXMtHl7i7krK4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UZXBfzvJQR7U8Jnig6un7huF4gHxNW8MVNc0ykNY2AadzWttTdSFLuXKsT7eb+SYAD6DLB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lSpqPnadT+Qpl/mSTS3rosOjg+iP62sr8d67m9ogxx2AWg+wqc67QNOGOPhTfrantgP6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3VpnJlDT2o9r/fb39SefJNGrdd/pWfvywYP2u9/9rv3qV79uf/7zn+Orn48ePYpDAefH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2hjb+NEhWlPchsb5ja2ddmf3Vnv/3v14LPgff/bz9n//x39s//FnP2s/+8mH8QECxgGH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JrWjDwVjdZJlyTDuNKIsIqaR+Dq76pqvk0M8wpwf+bge8w93OPJor7qYWPwAsRYHgmfK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Tzz5vv/vDn9q//fJX7X/867+0//5P/9T+57//e/v9H/4Ydz1RF+RHe+J6HF6GvIbkXJfu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fypsHv2ipwrsizrq2n8ROY1BPvygQ5mjT0t/8qavhz3I02Pa+dsFi9IZyAJkpuy7DKQz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6Wxj1fMqqGnsr/oWUa1bp8my+4YC5MRXdE0DjyTaWQzjh+tSthmg3IR3NX999OGH7b6u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0eNCePX0aH/3ggA+dcfC/tRUHgLc1fgGHgH/7299C5uyMVwNku+CHaHPzXwdRzmhm6musv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j8df4XvYdXgUr//m//pf/JjfvgX4NZIedxrK4q4IOOoWr6q5y+OuEY9c52F/DgME0g3TM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nN7QM/vhSZ+id/odcDV/4R9qSHjgcaeUfi0h80jwvYd7sMR8h6mcU+dZwof1mdoz8lKly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JRdjkJR40U1bs0HUwo5HFLhLmgU8FFkpbU6yi6m3s/aFtCWtsLxRw5UPqk7rALDzRcl4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Bvoud84w+fILJ198Zbt0Qwuym7duaZ+lPLlAqM/xHjiuHPG4HYskyfHuvz/8/o85qWtT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9BeMMV7O0AvlkzRm6K3edTpNuCCyl0aHLtAvMHpTBvclZ1b7f/x//n/trPtnXaqxeb5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e1SbgJ9tb7adba21DlXzCe63OTtspF0S1Dy7tFY+9qc/NXnyPKdEWw4KI/0O9Z5wpPdEv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5TDXYtEX9f/FtZV2/OJ6O1CCzw9O2iO17VP6h7JdX9WiXZvxlaPj9sWf/tiefv5pWzk/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xsQ7z9Ef2o9J1M9f3w0vOiVkU8vOeATkuo38jHHWgxVnEjH+vaVC6b0V5BsXOiTj8QYMf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Jf2Zz5C2+DN8kSyXWqcReWLX4DfMvyze/h7maGTr72C/GuNYm5CbWrj97B/+od28sZNt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SOnUb3G114ovlX718EHb29+Lzevuzo34KlzeuaJ5UZL0PS/s4xdjCDupC1z+ySXeqLb3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8MNPaXJDHRtrsRlTzFNnuuYwtrRzU3/l0D11+26p1A1lfRh5ODKG8YetUhXpB26PandF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wxBmI2f/zM4hI1x6bpiV2sJFZkwzCAv213gj9Mjt69tzhN2aDn2uK9ebw5WX4UQmT95s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cfNvbCLSj5oHDx9q05CHBPRF2os+RFfEPq5JzEko4RFftO1ozrx142ZqER+ZeM+fOBww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6OWwAKOyHnJsR9njOE1aFDd0ffmTF23EP8nFvIH0wIsCCYMTqPWIG6r0D3uTC4e1XXpT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W491xUGk6pzDo/3Dw3Z4fBwHEXyEidEpwbDbj0CTKu684sB+PX8gyrvEcwPu9qTOIPTa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1QH1QJ2Jh51RVx2Sl3aP7rxO6zG/R/atCoUtl1kn7B/C1DP1lL1NCH6WtdfpfKs91I3n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ek1sVnFdlxB3xTF5xnyl6/T+82dt7+ljGqu9d+dW+9lHH7TbN3fajc31tiXicdd1Ub0T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3vN22ZbqLorDtinY5opYI0o8SXHUa/DwZ3mlWf8p28t479+Dh4/aJ5990b5+8qQdqy8+2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qvPsH7ZSPZGiypn4pm8cotlEexir6pDkzFeKHRcXxuCGHCzwqfWNnp23vbKuO8rUns7Yf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K0RRL4d8nYb8zeMfksRBrIOHlAFkAdc2gArmkqi/TBq6WJPx0bZnz562x19/HT+KU0f7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/hDl1lqP+cX5kx59aZkgw/kXPFHYqHqJKLkZTgpe0PAv9KU7R0MZ7Ndf1WX2K+zJ+pAF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DQgD68tcU8ayKTPkN9gZnOKajN4Ppa6x7Ligdw3Lgr5Pg6oDLNJTwfUsMdo3isMbyzjS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vFNu3h3TT4cvQy/Tl5P4HDNCROmP1tCkImlcd/Wf/kza+BCkGPRfbhbhgHxTa0DmXd75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Yb7gxw4O/Ri7vmmBfoY8Y4R3Ufuu2IvVdC3mi/DJIFOPhbz54gZG0fSkzhoOJ2D/lP6r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X2zSX5b/pfFB/jcRVvq58BAff627dxdhXu7kjQ4A3WH7jntVXDXdogo0v49Hb+W544Ne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anKqQENumjIcHMLDvzn/EF5Ellv4Ly4og56JMEi7U34oQujOy0f+m8tX4VgsqwBRhlQz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g+sQ1LTVX2UAcZqO5DO/ugNFheekpRYKHqkomy6P4eZdBEQlXw2pXYkWN/xS8eK8rVIe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5M1F1YsHA35vf6bLcDhjdKRHhoWPdVLOXm+PWBRjiyZs2w5wOPSjdCwwmOR53CEOlhTm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mhaiN/ns+80bsZnIl5orDcbJjUNBuednL9qDBw/jAPBQGzryigWGLhrISSjyNVx23Oq/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xOh7U1CNqLPGtK6Eh/gsr0huVjn1vNJOXlxrx9e0Ibt1p/3f/tf/tR1tbGiWRO5l25Rz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/XBDi2Utmo84AFTbnKqv4Z7gx+XQgwM2/pGXs9NF26QONXx8TuHIAzOQl1f50SxxwY9b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z1u07ZnsPtYm5On5tfaJFvRPZNdT7mhQ/+GOnS31yXMtcP/4y1+0Ey12VzUeVs5P23XZ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a9JNZQyUY5Ksw3AsyCix3BeUbIboK/R3hBStWTV0eONnjX7XDzKkiflAFCpxiZMEVTQE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B/8sbqYnYyw/ppsH/Kq1R5TnFaimuQyUP2uFQNYR7/zjRcy7uzfbP3AAqDEdc4jqK7oL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6QvXtAmSy0Ls+bNn7XDveVtfWWs3eLxjcysf51Kb+I7J2cGfss27q7RQJE7t6zkr2kOo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NryKkHGZTTbnSvabxoMWn5p5TiXJQ7fkJbcza3MFHv4uc0Edqyie5fIk8B+gZJindKw8C5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G6wDaqJr+n3guxqxsoTf7ddxNkkyRMpJOkGnw5+EULhaTjjSha6AQLf4IC5kukTLhHco1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SGuKMPVkF95ITuN0s7D+zIg4QwxSxo9EKm/YObTP8+fP2uPHX8cPHCSKuIimblJZXEMkz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kzPZvtJu3bgVdxRFu6BMaf26hFUOTpQuyhiDnPxTD+OAjT3heE9k2ILMkJ900xa40Yux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iKI0VQcy3hEZxhZkqUccxgN2Jn/QrTTkTzkphjzp4g0B1cuwdjw+OY5DwCPVQdhM2ZWO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/GurbYtNlcq3MhyWcAjoMiCDLHQ23G0BL/KUjIkNX6ahD1InyUd0EL+AGpc6XQ+ZduSn2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kg568I06s21hmpdyYHBCl+WB/RDpva5yXLZ1grDrzzKG7aaN3E72s1FWJ4z65YMfe8+e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eq19cO92+/C9u213Z6Ntrq20rY16+JcHfyt8fE3tRy1gT737y2VO/rzf4SD6ybAocZ+L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ZvJFKe6jvxjxMWQiHm16Ssk58vncQX8RVN2zbN2+19c3t+AGZR2R5BPZALne/cUhNvUTe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0SFYqj1ERPJVL68411RHv/dzUNSceLdQaiT7OIQRtFwZBoVzE+0rkxHwXfPIa6o2MIw+YH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ud2WPgCyfVwTo16k3HKUIR/dzkNk8mFtzStxeOffwcFRe7a3rzp6HncKPn3+PD6UwmsN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B31FGUYJYt6SnryeEZnEWo5wzBdqV7jw081yGskd0jGnDeUMqdCb/QqJ6Deq55iPJJAH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U7V/GSk7hp1vD6er6Xue+cD52iVvUGWhq8DlAdVfddjvfCQ5uBlnXJSbj886yrGYebk/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4KJ/tMN++LUcxqgr6yx8E+WFl2z+2D65FCniMwY/ZVGMrp8aWvAEpY53mTPGOOjjLmeuJ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rub79++33Vu3oi6IjzuhNS9w/UeWOwO5QzBsivVZ2sV8xzWa9SNxrmviXQZoKUI2vak/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U9Zdjntkr5DHApCa/Jxv6OG/dGc+Q5lQP0GRO/7AzHMBi+yjnqIYocwyuFVednThGh9zR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5Zw1+DPuzQ4Avwm44iv1/KnBsgxVvoJUEWcqIK6nCvNIRvbVPgacqfJfi5THnJ6SN2HD/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XQeEQx8S4uVkElEzIGPX/qvCaWraXsdUe4y8Goc/KQclcsOCR7yYxLMkWabZIOJyqnyV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xRt0EY8ubTDj7hgFQlexE38sXAqIjdxIa8YAp4eqH9idgssdjutADkWUplicsgjkAO+UO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ZWF3oEXb+vZOHABuxRdr8+u/s00TLqR64UuOn332efv447/GQi8ufmwgKOOEfb3tuLVc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kOr1Uk5h1vzAqnsqyCpnbCgqDidW2pE2soeq9+0PPmr/8f/1/25HuoCeqtxIb6q89zY2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bu9bWVIdxseXgVTKRP7JRN2lP/GrrhRuyEW1DkkffxUN7SzLC0SfFzjjVr9wg5EkXC2B0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Mnum8N+e74f7VBdxFvybsn9Ddp4+e9p++6//2laOD9vK6Um7rk39CocvUf4cT1D6AWHm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mMVmPcoyk/E8Iwq9LMD5lV5uduikDuQJO1zpI12Ue1CMN4JzyHxgUyujK5+iRtd+bJol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9HP7wVS/XxT3Kog6ESgvC/qNjfW4O5eXN//0Jx/FHYCcC8edy5Lh4I8ew71FOcJFMlWp4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gHe7vR5vuaJPHS9zXV9fykTXGu+zjkCNcdS4fDMbdWEM5KlymbNOEw8EbbMrKTMT8o39n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yjgMpyCr2lBJiHGj/srixf1jpITzyLyVj5JDaWepd8WqRAPN/wPhDqrT5uQOMbM+HNkM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SCtZjblBgWQ8ziWb4kFh00CZMnVEvDH4M5+LrpFlX4RlcQnbUakH9Ug+/iiLq4hrBI8N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95SGm9CjNygofnRrSkUbENeok3jN6pnlnU8THE9ajj8WBlvi89y8OADUvYg5jPg8Y8nA1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lbE42D74feAFPF/RpymdDwSwNGXTXpedOTl1pc5gSzhjgfmk46BA+iOcOtAb1YCkEpE/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LL6KfKQ6YO7F3tiQqY+jhi8hU2fcabG9vRV1x6OMtAGHSj6cQOZM9QSRP3UH6hjNNGthV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BMHLwYiz/hwMDU8QPeUW4gLAPWCotRo5Pt2MqH8csSH+2h+XguUx2TYT7ONzUNSgVLE/d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N9Vy4cadf4OtB3vP2/Mnj9vLk6N268ZWHADev32zba+vxJ1/W2qzuGuTdmJOFTEGWD/F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y/gVNez6tr2VKuiR9C/al3J4XcABF+6h1n0cZB1qvcgHM+7cu9+2dm60ja3t+DAIPwBz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nY0/BwCzw0AW0dFO2MtShzKkP8YcpJyzHlsc+PEBNA4MtpVHfM1e+XKn4BoHqNQX40Jr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gSH3oBvylrFEnchHBn7mkH3J9Bo/yU+hwkzOrc/SW9Phj3MQY5UmOs6irZ6qrJ0+fxlfN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OcZ2vLdW/2KOog6kl/xInzakHZF3jElzhnqKPLO+5IMb+etPuoRdfvRR/fLHmOEarroL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62EcW6lvRPU7zUiL4Ljq1jQ1bHKdz+q+izeqHzn372zDhGWm0oNRdl6v62OE04+6QKY3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qM8MV7oIpwfVfzFt5u0+M8rWcs/Dto/2R3EzoP9ZVsYrM99Mj3iMV64xsPgKP3f2nakv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79yJQz5uMnn27FkQff7oOH8g2NEYvrl7U/OFrvn6l2s8QX+ibyp/t7Vhey9DaBrE8DuNy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cbGdXw2kjbIM+cy55Dn4pwi59Nr/ijTkrxIMPMpifVkuwjnPjmHHEyCM/fAynG7v78OD/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YfCAqQliGRYNrMtTLkZNi/91KDDzLMaiMk6XasAQSdmh0CBeXoD4lwxUD8P5W8NUe4y8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FIuSgTdb+Do+uMDllRyLIw4BuYtBF25+IWTzy51ULN6ZIKkD13F17QfhH3gzC4doy3oSd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WfaZ1thImZUL1Zx0uQOQDfSpXL62yKMcG9s32u6t221TCy4WHaaoAdzI/1o7PDiMA8BP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geWwV+TcbfsUOR70bXhJKRcgbXsbYGP3WiCdEtNucWChuj69vtru/vw/tH/4f/6ndqSL5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Ncne1Mb1zuZG21WAm99X1nnnHy/Tzlvn8/00+SgNm4Xrq9I9POaah9iRYfzHx6H1deiF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p61g+PmlnLaKdbi6/go8td+1uHVQdknuVBuQA7lPZeSn+wftmfrH3gmHxS+1CV9rmyrb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//lUcAF7XJmeVOwBf8hVhzGGlmeMBzLdtWJlewXHzEkP8TOyi/KzcBYRgY0NuYApmQeYoB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4Q5y7peGw9XtqS5YjOgHczZfdEH1X4ZFssy75DTqb9qE7bU7t3fji4u7Wnhdv54/VsT7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6qTMzQjpuaNqf2+vPdfmhfeO7WjzxWNZG2xa1T+Y8+KuKxU5D/+y/Nyt5TkL1LaHB/U8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ps2PfnD3CWVT39SikrsAmbdUkthwMs4ogTdQTt+DvDzf25a8Czb9klDU4P7/2fuvNkuS5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ToMmKQANDBo93U/3n9vtmav9k3O7YFWFIpmRQZ1z99jv/UTFTI65nePHIxLA9tOQ4+K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iZiaWY/zIcthLvn7H/4WjijC6Y424I2LeCQ5V+uyGAb972NC9QPj+AGsQXh7l74Mb4Yz3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eUzDcHBzc2NjwMcPH3yjiRQgcxA8edKJMEYsaPzoUxggrniXluZdTqBuba570y/Bmoox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BXnDP6OWJDX59B+Xv+nmfEhkCZGO9QxjV4yt8po3xKV/xg2ved2S43GnAu0dDW3AF8Go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4lIBHfzlRdHp+2V1Qb8qEa8uv7xAvhhby5DErjCSc4KMe4PFc0a5Db+RGSH7E5U1JeEmP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/VmG0LmWR3pJNj74wYzPPBMyvkLSxvQKYxlZRjANnpkeF/5KH2OFpGX9ZTwyEm14FtKn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KP+5xs6Tg8/dqsbb717udT+8ftntb/MF4NVuU3Po+tqa5/T4qj/G2ngEmLk/dahlW4SL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nzzyuTzcIPZ1quuE/sjJNoxa9Ed1tvbVXJVHc8PO7p439xjrqHMMf3wAhTkIQyDGAowG1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wnVGXlkWyixPzN9cm/K7/cRN315fC2PgzvZOt7uz221ubbn/uxakp2osZDnYykOREKefr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U8yVNiwMGH4mJi/YAYAve4IIjXHJAFu3WxhXJp7x8+IgPIPFuwE+fPneHR0fdieoSgwjG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mQz5zKWso1se6lb4Mi+UyL2G9XIEuUdaRwg9nSmSenEZmaefURbqNfiinqiPHBdC9yxj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vOBjwG1UoPZ7/GOs+SRPuvMgr1H45gFxYeiuiH6hIxjG+RhPWqqG8DD22dfcXx/Id4wDp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82cbE1TDpgp5lhoG04c06xuVG3RffoKNv83oixi+uTcYA5iOu/xPGwZNj+5FBv6OfY8jf2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LnO961e6jHUeh+fBmCfDU2nHMtXCzQc8nNcUaNTsk6bosbsczGeeKkuCStRS5rVAqPKP6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PJV3nO9E3P/6BsBlYB7/bPU8Dr4lbYJlLCFo3JBLQSmyy1/CgzQRFZi9kP71Yao9BlqN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9ViwAmMDIGAuyfLlJJdHyO5sANQCsBk8GBOZqvHDHwbBQBYZ6Z83eaWuebdOEfd4gtzi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pNCbTQOTG4s6LTIqxgnAKz92uqVF1c7+fre+sYFCYRpQviqFCqmJT+j3wGgR+Kc//9S9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PClQnqJm1b3qPw6P4eGSTgGpvi7lPfgaMc6emoi+RNVfXKuOV1a77/7mb7sf/+6/dGeK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JsxtbQC2tRnYXIkMb+UQxzvObuWCfseZ6vZOdXmrPnLjdhFN6a/VtpxFjfOoqusnbOKo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SGZxI+cLepGJ4uTe3dG2QeORSk7/XWqhfSr/kdJgADxWHzlTf6cvc3JhXWIuPn3q/vQPf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nt1cdivaiEtDxTAB5nVF14u+XWFM6/u//wsyGteYHrwZOQu9DISowDN9S1HEm6clz/ho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boOeXOxU/huSbh8mTUGmVPgXz4lVCl5HFHIt9jCPceeWLoj/+8H23t6sFl5IqRtzuQXZJ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pcaV7lxtf3J4JOJdt7O5YQMgp1YY3/hwje8Gy88GLd8rFAvkGOeA2l5ZtjEt24axKfUB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AHjXGwD9CLDHHKH7PrIwYDp5L5v6mKePy674AIXb4GU2Xye495Hx1CjGGGNF1z9tM4Jm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h3CO1dACVD/8zwII8NcwkLQxjmFMy/AU768DITfmPOo0wjcaOw59CuZD0Fr+FBsM/dlQO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An2CL6lenV90G+urwnVtLjiFykaBrokRUG2ugDe1ECUnN3LerAkj32hndCMvn+Tj5/4B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OBRjswFPi5CefHpp3hqeBNNJ/MsLh+oy8Mnn0lzu/88zGCdH44ACnAHmsEH6nI059k00X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sKOGa9PUYiHzqpxqu6mY4kWs2DYBknPM2QHy6mTYRqH5YAwfZ4BA/0GoYSJ4K0JIn45OW4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5E3McmRcAmEgaeM0iQD5gZSdx96yLgnX+kjazfVld/T5U3d+cthtb6za+Pfdy30b/3Z4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MADa+Ndcn8Bs/Y68U58aHrsZn+DwqBpTv+qfQgNzNz/KRn8UifXhFU+I6Bo80HyAAZCT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q/lAfXadOQLDHF8L3d3xqVRO6dHnTnkkVmMAjwGC5+dn3eUlfTrGwCwLyNzlE5HcAFU5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c+puQ2tUvjq6tb1tY8KO/FwH3KCy/m1soDwB4VIuqFSV67H5h3kgIesWN/zzePoc7KF9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GF75+WLy8fFp9+HDR79Ghw8kHKpeeWTY16fmN4D0ACJZT9Jn/ZSNZPBj7U45mX/QK/sEe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Uad0LcZI+3E1ZxNvpVUnTtNkVASm3Ipj2tdATf8QJqS/uvXaoN4zDsi+njiG7I/zoMpe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9C2TZEsIf4YgLN/WsbuCYhkt/k6elxTv0h7gOGePIi0eBuUnCKXR/DVjjInx82ItH9jEE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4yZrxI31Dfd1Xluxv//cfAD1Th8nU/8ki7ru+3SBcXgRJG9Ngz9xDKZTcOPXgCvPvpQ/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L5IT2xH9l+hY1pfM43UTcfxgAvxa+Je0MLCFo3JAJ8+iGUmSXv4SHVCIqMEy4/zYw1R4D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WNQwVQZs1ALbBsBUOqodATqhoYXF7c2U/j9Nhu/EX/BTvKVv+lM9Eq4DDdTDDHXSQXPlD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6S6Cvu61Qch28iIIr9CPqWjBwJ1GThDcqPxsrnnfECe8tnf3ur3nL7oVDfASoUxVKuXL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P9UFLzr+4x//1L1//8GPYKGzH/9VeeGvkGWYwnnwcEmnwAqH91vhK8VQJBbxvASbnoWx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/rvuh7/52+5C9XmtzS7mFy/alBELuKvL2+747NLvDDy7vutObzC6hXsuWUbxXahRzsVz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7lIQr8Muz7qaL01B5IsqIn/zYYAu1qpZffE/VZs9Wuzu5X3CFt/JfaeHKxz+OVQ4MgH88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Pj9X+k6bmI1uTR3p7MO77qd/+ofu2fV594THgO94Vxe9T9eHXKBel1QnWGnjeMKL+kTl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RvsrVLnpH+dFeB7Oix9DjavXb8WEsT/DlT4F8+KpfUpOPBsn3tPCJovN0XdvXvkrbs84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hHItQcD1qzAf++AR4BNt2vjK85YWdnECUJtV8axqMWcDIJuSNlb1fvWf1HGmjUUDxzTC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GiF/qEh9H43TAMj5mzv11TvyYcNHCSwLGWPoS2cgSepC3LDwTb3TBWchdQWCpwAimu73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0N7jMHX4NUD6qtNYvwyP6cAsrZYh/Rk/Lt9s/BA79H/u/h8cHHZH2uCGQS7Lh7763/iYN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+dCHW0a0Wz9mdNet8wGFTW0yNtZt+KKPg6THkCKJ9tOmlmvDtMY9BDrLLAduGBvR2iel0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sjZArtumlyGQH3oP4+ppkDzZ1mBNF3T1Hm6kqBzM04zjfIWU9wAeaSPFo+9Rd5GO+fuO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DRn6oGOeAASQzRpgbAAkPtsIFyOU622kWwXSha7TQDo2eikz5VR5U7R5UHlqvtDBLAM4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ZcLT7rC5VVvKBpKPOah0mDbePl8vjcEeHB93Bxw889+5Tf29ePu+eb2932+vr7UNKYQC0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T74rw3iaOlRdElPn9PdQmiZ1S0g9gXTvxUsABirWL46SfE4BYvzjAx/HJ6fuh/RN1nus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hTHMxelG9UmVlZM+vL8PYx1r4Qv68tFhd/D5s78ajP/yQqsYyXO/aeXO9uGr7ihCf/YH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8ghjjPCpQM1zzHHbW1t+/UXUD8k1X6hMyKJ8WW+eC+3SBlHHfX1QsHad2c2wXP+UN+Wp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1CYv65q5FQOexyPJgMyjwtTrZ62n0xB4rHHyVDROTDK2UR9+D+LWtvRk/Y2u9Ge1o9Aq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H+MZV4W8pkW8/CLwygSJDZp4BkGE4B2uJ2ROuRVq3FT8IqCOFslOeEgu8XndZHicpl6z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HeuUdQ6S7T5/i/VqY0m8sP4NjvkXlyjjLav7sxxEffr8eQJ4ct6hP5nc+XsjYyHW6xjin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AoYBMJ5igp8w7/fc3dnTeLEhOXFS2+Vz/4u2TLdC6roMJG+647oayyLMT74gPBpK/c1x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hPbEf2X6FjWl8zjdRNyvawAcZ/hrQpU97hQPwTz+b9H2VyvpEoLm1uui+i5FdvlLeEg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3wam2mOg1Tj8Ec46mDYA6pfxzfV3E8THpMoJwFsNeE+aAZBTA0yycRctZOfgZTnNrTTTG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vQnXwa/nWQLy5EAIQ6VYgFAdzPFsLPzePwyAWsiFAVCDuAZkFnIY/zAC8liHy87AL5c4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x0+fun/5lz92h9rYcdfHeTZeypKQuo8xAf9s++Gv4UdCkf1NMCFmrBUstSyUg3VifyJI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Fz/82H3/13/TXTzBUKcJTRMhk+gXLbTZyJ1fXHSHZ+fd+8OT7p3w7dGZ8LT75Vi004vu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kvPt0cSO87j6egzd2P5xddZ/kfhYeXd1257dP5GI87Lpjde9zaXomfc6kz7HW0yeinSqMn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8Uwd+VjqHUr9z+L7M3fupd/ZVUzgO+sb3brKd/Tzz93P//RP3SrXweVFt6J+lCcAoyeP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7StdPaT5GhBspJm+Ms6G+m/XYF5Hye+2aTQAd+wHc7ExvlYzLjHDYx4WMeP4mgYE0p/x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OcsLC+2AAZATUzwGvLO77Ue4qwGQMUv/wmartmf0QAYbOR695BFgPnq0pUVdnADkvUva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/HO5QWX8TQZAnktv8Yxl3lRrfEJbvoTqD+RgBIQNw5/6JIbtYdwZZFMDta7SH3qgI7rn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w4e8wduj5QvTX+KQwwZzFszouChj0GbrYGj/2KhFmq+BlDPGjJuGqP++bIK5rAsAGRhr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4PKI2ydt+HkM2I/jQlcG5IRO2QaogAxvoonDLzqPnXOzjccHcemDvA/Mm3zx+cvoVlhl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rlvLjzpGftSxaKRWnrjQkBFO6KZasd+yHEekg4YIFwKyalgwDlNGhKQL9H3B12Kk4bUa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2qIemVoAktzcXPv68AlAbaY4hYVIrsVqAGT+Z3NWDYBAjju4cQ2300VN5+onPvWE1u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AMayqyzc1C3WLLN51HCVk5DxU2kBdAGon8w7IfV0n0l/i0+9qD/ceX7cy8vz7sMvv3SnR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5678vNO7uaezc2+Y1Chsd71DlpimGXreTx85oL7/jt+Rf9QDGute4eYD+WYYaTqjxNpLJ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jFQ8ssrjv7y7jj7JyT+MlZz+68fepgr1EEZ53gmmcu/tdS9ePO/293lEmK+DMj50Pjnk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gzz4hyIl10kcfpqzST7yMCa6f1rdxc+6R8kbmI04AbqueMUBwChE/Xx0lDUY73hmKsdJy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+mHpN83p+wI/jyH0oQibR3NSon+NP1QKITn28HoM3ywnrTBO28eawY+Cr6za8IcB8PPn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2ClJHl1rzcf0jn/GVE5K8c5F0+IcxTzpIvHNAb3lyPja9xYeBsI17UhN+a4sc82aa+2i2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Fvr6LzAlcx7f1PVRkb6VUGXQ5wkn3zyAJzHDgPuhYVavjP+1IHXDvS+79rvgS5555Uo5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2a7KSL8RwTxZZox3vN+P6xkR8HP6l2sOGicAMWZDp39jyMYwCPL+2r29ffdjf9U++7F4I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y8I4TXUTE1wPreziCOKjwRVgX82rusvBfN5Fcqy/035l+hY1pfM43UTcf5wA/Fr4lrQz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wT2OUmSXv4QHXhEV0PDYwv82MNUeA63G4Y9w1kE1APaTO24pozfHYncsiwQtbu5sACTt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YCq/BkqO2LNAJy9wPJhVdFYTdJB0lCddaPOA/Aw4Qvj9mID8DNSxodZGTXitxR6GPR4l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7L152O8/3NZFqY40cDfws8OCLySDeBfMJA+Af/uBTHevrG15DmZ+6K/qNyzLWfV555pdw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giXEjFmi/FBVTgcon1Dt9lR19Py777svq+s+bYfxgo0p7cGmmZe8c7rv9Muz7vhupTu6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2qHCH7UH/nD5xfj+4rZ7b/eue3cu/8VN9w5j4clZ99PxWfcz72k8uwgU/aezq+7n86vu7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WlO+ubrt3Wty/v7oT3nYfb750n6THZ+nxSXgo3ZFzgrFY9LWVtW53fatb1SL66Kefu/e/+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NfmvqhzPhFwbtV6G6zDqi7Z2n5S/xrkfNHcactGV8ePab9DkVKgyaz8Ep67JSkt/deelW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D1Z5U5j6PwSU18Y5IUYTie7293aNm1sbkqH6UJ/zqEN9Zf1IdL4biVMqlzYAHmisu+42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Ok53YJhhA8YpijAExsb1mw2AGafk9BLsIOA1Y5bCvKYgHgFWOuXDCVZOAbrVW578R954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Ue/Q0p0FdBkjkO4skMVUzGz+94G4bP+HDIBDXd1HIDbGQ19LWdX/IKh/LMk5C0rEHMOG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J1zYzPJSfOYVDB5SJlB8/mHEVVrXstIAnJBa8YlV+rNWl1cX3bXmKQwDmxsbNnwxx1J0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eiOu8ZX5iLhs66gDEEDHMFonudaTH4FUYoehZ/oWb+i96MkvZCyCzCPbLF16D9dSvA+MO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myduFhmU/qYZ86iHrY2tph/lHK7HzCeNVKTJ/Ijr+51ct43cGldh0HMOqNhplEmscvAn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3JQnJP9UOniTP9PUzX5C1a3qYCy05MVf5WceyK50Nq83aqOzk6Pu8POH7u7qstvf2eq+e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31+1rQ4wBMN5hGSf+6HthzALVl5VfNQBWHRLH4UTA/r4XBmRd4FacooF+QgS/ZIAXKtPJ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5x5/88u09FAbAyMo/tl2QFeXj/lCyEv/OaX34sULf5gKzJN6GAo4KcS7pZl3rm6uwhjZ+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XX7ycj24EPprNAhxAo9HETkVyCPJfDhkO95NuLHpRw8xQFL3JOZEk68NUDonqKZVhqjT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5/XRaPpPGsaTTAufH2dubR4f7gk9bcRT+aFjQKSc9EGmQd6rZmPg8YkfDf786cBr7tPz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8fZ/ALyViDiZvStHqCb8irWnjwZPlc4zLRLvHPAKk7HQrOM9M3/xjngr0iUXx82AZ2cAy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q5LUwhQDpxzRc2iNgVh6QfMAyOi6CzD+h6hCunT6c+dGGlTfk5JgJFT7VYXPDibYH8dOf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N434sj+HGK407klat7ER76TF8FcNgLxKgPcDxqPDl5LU2SDIqwMA5o8E+DPvLANQ/VmO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eeCSq0yL5D0MyqPkOeUuB/N5F8mJ1iP+K9O3qCmdx+km4h5vABw64mzjZDjdcebLwlSj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efFfp2HAt6SdgW8QNC4XIcRRX1Ws+QrrECeiAgwAy8AybXNPp4k0i2k1Dn8bMFo21QAI0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g4n+gFjXCNADyuA5hT7rmzAmApC0tshrmpFppGdY/Y9Jz4BsPgFNlrRADs3ijqEHTxMTG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oF0RudvLR0BYzD1/9arb3t2x3yKUN6YCJZN+KqXCbEZ49PcPf/ijX2yMAZDHRohnEUI5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34hRMU++XfzZ96PxrwJSch2VLF+uj9kMX17vqWTqfXd10q5vb3eb+i+6pJkB1BvcWFrXU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T1a7y074FNQEKpdTg+faDPI14bO7p93p3ZOGT7sTTvHdRvj4Rptt5Xco9+j2S3egNj5Q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7oVz532tx+UH6pPtR+AkDoCbnj5rATb+47g4l450WoedYJ7887TZXN7qdlbXu6flld/DH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P3Zo2pE/EjwHQrzH09SSYaFe3XWs/2q22ZQ2rV4TbZMR4EnEz7V+8QHJnHov6Cv4pzGst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rEah8iRlfw+lPeCj9vLiHIHnQGS8nTTAAMk7tbG92z/f3tBnaUh5iEo0tHGNX1hcVqH2I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HgG+1fXO1593Nje7DW1YVpTIX171Zh9/GJ1cdmX8GANgAjSPxcRLL7+nSTSuCxsBuZak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xsk/vx8T4xFXXJONeOevwuAA0sr/Qf+sozD9dhvzBCATgGWWLSKQATQ2Q5Z37E9IGljbf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l+FMg4xsh4SMWyR3FiTTdy8CnWyEXI9TdEAx3thSH6jH5pov/7J5ZVNLXBgIxessKP/Q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J/3oT3d3cWqHzboN2qJhOOCxQjYanIjx+2w1jj7hIzf0yyYz6qhch974m2I50OjDAOG+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XMnwWNTSgcnTXziKN30EUzSgtmno8zROQmi8j3pW3kpK3WGIYZ5mLoaPeRsjCY+Tbmxu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Utdv9oOY/wOpI9wE+kukCQPgTFs0dwrGcYQDox8O4YGPMoLQKk9CxicmJM/YTRinA7O8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67GFoQPJD9CPbShqcsE0AtpV/7u8OO+ODz93Z8dH/sDXy73d7vXzPbk7NgZyCpBx1CcA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yMJARN/EUDaj0wjv6SysgD500VoXiX18g3E8yJhrQ5j6Ae/549rlnX8Y77lh/OUZ/VF5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XR5kROZEqw+LR/WEXGj0NTb/PKLLewJfPH+uOWlfc9O2aNuOY/2AcYt3BB6pHs+0/mC96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5gL6fbRHjBVgnhKk/+NyowC0MdDvC9zsTweuYXhbCV5qkFqxi4cQMolLF7IhfON6N7Ry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ZgBh4KMuTAuir2UwPtSnxC1dfzNE/24Ux/WPEfbg4HN8RIRHhY+PbTDlhrzrWEAzoJnr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09TXf6iiKo/zsCb4cA2oZ04/rMrR40HJa3LdCyqpQ80rIfJNW47IuUs8MA4QTazj9Ne0U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DL3yJoxpUzzzIPOPvGZ1BvDOhu/7Mz/Csf9NOfYpotWR+z91HAhEH8aNssU8E3MVj/Vi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XeVxrT4Ehm2vYY536HnkgzwdSJI+xb2dn1/M512tTxPKzjXOeSjowLg9QyzvmrwAtsYcs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QlqaTDt2l4P5vIvkqET+fXX6FjWl8zjdRNzDBsCxkCmAJzrn0JgJ0JaR8RCkjLGszDfz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/qVNpHoJvL1GDbxE0p1yGUh6XrRRvSMUwoIgJMbU+8M+rn3Hd1vBYRgX4EoEhvvLhDxz4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pVgyVfBFKE7OaLJlIaRNyRe+fKo4UC2uuOFOpCdeAYt6BrF5k2TkGzQvouwG/3iCA+fVW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8Y+BNhAyJwAxOvnROsVdaHHBxmJNA/D+yxfdphZkrCQ4YcOCJE4AKqH86MY7iX5++3P38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qsUsi7I8Iah/1jX1TwRquNLGcJ9CMab7zZAedyql0rao6dgJWIKxslBuNPPESIz05Ou7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XVyrrtY3ulVOr8gFeLySvkM/oY7jRNMzv/wd4wZGQTgIc/bjRnV626P4SCfXYU2w15pA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lwheKO2/IY74nkoOBED+PB5+Y9qQ7kt5HasMjLaoPpdPB9Y0//nF0eW2Dy8rT1W5nbaPb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72L37p992xz+97Vavbro1xbOl5yvAGA/8aIvbBByutQr3rt90R7zmM4m+b5IgeFg8VAiZ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ivaYSCOf1mS60xITKV6Hy1j5f/WO+ihWqjmMkDncuKMo1AJ9c7qbyCPDNzVW3vraizQ/v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CX2HQ3XnB5fYiX/EzBnkjpXx479qpNh03V5fNALhllxOAcTorNlic6EojYKQd6ij1zXpLF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q/f0YXXJ2BypnX2jQi5fKvd1gvYY/tSvhxE46sjJQ4QoUSlRh9RrIu3TjJbCqN9Br6a2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2CIj2SHTZWlzy1PhFtIRecssPSH+UbchzHCZ/t4FwLHcRhIz0D/MhMHaBh2SjB2LCSHLn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6jddFxIYBQO9si+gXjJ9s7JkKMQCSFadz0Is0Mfcy1zz1hoGNA+8cwmiGUYDTrJLqecqJ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P7W5yGFwQwt05j+BQOoEQLcpTH2dWAC74+Tv40YwlpntB6ALBVRtKC6eHIh2ibyoy3PN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0QgejID4t7Z3fB1yDcfJ3KEPZB64+RELALkgfEO/sQaOB1JGddMPZFrTVYcpr2KFeXGp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OG3WUQ3HJnUoc8YlX8VKd39oeQ6ahQzqLAxOgwEwETrv/js/O/W7/24uzrvtjfXuzYvn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ehqd1TlBvxDtUVcfDI8B87CI20V4/9fUX7WO95FZ/r6/843LacMSgKUA36OlW3jEd9HtW8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ISdn593x6Wl7RYz4uU7U3loyRCUJrYsIpERO0kIXpRHCalA8fuYL3hXINby3u9s9f/7c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6QgwnAXlnIHNYfEH4Wv39xuPB1Y300fWeZQCYe3wClfppYWVoGvlxApH8OBno94jK5QYC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ZQ1DamRSp7RD1HdfVuq95Wt6A+qOWoBW6QC8zLMYeKknbqhS376x5fYKvQGCNt5Jp/zoB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To5P/Zgw71XFGMgjwpyy5pFKbpAwFubjxjyq7cqwZqF/zPE8ikyY/kQ/irhonVndTW91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jn45hnEdpRxoU/zAPHrVARiHp/Kp+aU7D+v1lFDljOMqEBdyyGPIZwxTtCmAb5A5pJlKP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AxvU8zaWvNo4+j5Ad2IdLnHOARj76T32BOYYB/tq31otclz1vZOswRkDyZ6zjGrjW/oH+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fT2ik3UltdIwv2ReIXOALBd0MNMljPkznPzpT5hHXx5cUPvGch4nbz7vIjnS3r+vTt+i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8P86jwCPGzGBTBZhQvXPg+SZ4p2KS3/VDdoMT3HHfA/BwxxLwq8gKDXP8hlbmHK5bKWJ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fo2v1sMysExdLQNDvjV//BHOfGYNgC5lWwS2cmuytCxFyafiaWAT+kvAdzdKymYEEbGJ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z4ELnAstznxtsAOTljBVnynbfELzuKiNl8WZvN5cSU2fHJDHiw9FnGqRhwFwa2en23vx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xEJPi0HENZFsxLkjjPGP95Nwd5LJnzyYCOLxrkFnXPSp4SwXgL/GJ8yG5gPphrS4c1I2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euIALUQXwC+XRT5quf21AMWYxzt0+JgG9UW5vbHVQvaJFp3P1H8wtLiPeSOrhejttY3M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cPNU/Dx6TnVLvNzIRxkmwUYSn5Lqnvkrwbx7MD8GcgsqrJz9JWEMjNdqwyv5L+XnHWsX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vabNNovG47Pu4+/+pfv5//sP3ZUWn+vi4aMg6K8O5kUuVUBf6f8rvoL7i5ion2y/bENc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uEbKPjPD4zQ0wuz4kzy4mU/SAOfZrrcxfZEL4K+IjDEtkbipNGDCODyGmuYeMlYlH6h/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XrC6+qzb392xEfCmGQDZkKSBhfS5ifdFr/Y81ebiWhuwDW3Kdra3/GJ3NhY8xsZJFm+u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/23YWrVNzFwH6MyYlMt7QB+Nr5V+6c21KbQB0v9amSH1FV4OEyyUx/HLRwf/lhA6z7VLb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gJTkSJ+0kMfGOOj3+8FU30g5FWpc9t/aL2sYmWOsvAmZJmXfR3MFtjIA1R3jGIIefZyK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hdMqhNe48UFaYWwCgh0gvR99tZ5RttzEM1dBI45NLhsMNh3b29t+H6BSK47NNI/ytU08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pWPzkXe/uW99hfbrwXQcuRN+g/yub1x1wNzEA1PtEHkF1HjoDgptUNPPJwEZz50m+s7h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n3q8utYIziPAxQBImrwWs81xwRtOUqnuANdv4wPZnMHrH67zDT4gw0D6k8+IrmOaMGGK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DhpfdRPH4aRVWQB0wmPeiskHpvEogbTUF/WWRkAg/RnPo+knfOH208fuqfogp/94/9/z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bm+qLGF/UJzV+raysuR2fat2Uj6t7DEYPudkuvW7FDwJZVtzUhT5Uw+mfhz2P5HhMlZ+T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XZzFzWLl6SdDyJ8+IRVsOG/52QP6Rjl1qviG+hMP+cQ1Sk4wcW3ySC7GQOYXv6ri+fOO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s6bg8cKL8zhJxOPBAHTniwq69shP2pGRZYPD9ah4VJYynPxbV54+EbgV7wjsDYG6BpgT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D1qUIa6hgKE9XB9cLgRnMNIzh4VE2lb5iN/rffUH89DGrZ2lcau8EGgDsQvxxIYTTlbx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eBjvUVQ4TlzxflDWYxo7GVOV3nK9TlQZ6YNykRVt3xSlDyZNSJ/DzfIBURfZP8OfaRKSP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uoSaT/JWBCr/Iki+msfYBfDndcaYM84n867X0Wzbz8ooos1b80z/MpAya5qp9OQxwP28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JO+Ql8L8oLtto+85zvEEwx9pog8wjnEjjmuDx4F5vJc8eLcf1xW8MXZGHky09EtuCsZr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fPnCHKSt9RzzQVxfoTMqoFtAliHLlRBlGiDSBm3KHct8PCj/BfKXh/m8i+SoBP59bXqP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qLTm/9d9B2BmOKVMwqK4CsvImoJxB6vQSxLPWO5D+TxOiwXwqwkaRNltxab8roNSDUOWd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HwmPbYx4M7VR1wR/hzIcBCxrhoA2dvS9rrxJbTYW1gPFjwEI20UzVHiY1YMUCT4ORqF5M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d0j/S/wYgaFcEyAWb5wZ5HPwFDtJeMSADYN/Ivjuo1wWdmwoeLn+Ji9N3nvuk4C50KN0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+OSk++WX9937Dx+7GzYgT3lUSxOoFrItS+eROlc3/UAO2GM+YPAthlmZuNMp58fMgccy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04U+uT422KAW0Geaz+NoQH8SjQhfC69Pj7vLooDs/+Nh9OT/u7k4Pu9uTA+Hn7vZMLngq/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iRHjaPbkUXp92z27Ou5Xby27l5rJ7dnfdPaU+1c5Pb7W41nxrvFOflBpPfFJPGz0poxbr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Ec+3F9RxVIzoGxJjlXkX3I4m8W0WjJrUz96+7T788+98AvDZ+WW3rcUyHwB5wvWAQfwp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XzwzUiq3+APgTE9I/ljWmI83X84gPgKfypx+Y7UNDeAozvqZPyPiHYFm+R0MRG5ssri3I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wHuhjSmn+GwYVDztluMgpXL9qC/wwnQeAb65vOhWdK2yWeJdgKtajMWJPxbNXPeMebEA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A/Uc6RHtQyjHszAA8e4/PgDiUVfjDcY/TikHxuaIXMmbXyxQY5yBhpt1wmYq6YkA9UD+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0e41nLzKvsVmwlnZNa8pTJ55EPXScmhpatmSBiRfAvRcUCfPGEz2QBBlAgZW5I3xPiCb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DidVeDQoTgrE+7dY0CPcbSZM/dGbkz0WrzD9yzdQvjQjtSLYSNiQpTCbjr29XW00VjUf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P2R70yzZyPWcpF/OyyulD1hpwOUll4CQM1SG/RkGqhe//pE20pfIByD49V8bo3xEmvai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9chrN5jPeSyQxzR59Jf3KLEJQz8bAXHFD2a/QV6eACScPLRFIjT/5Drf5sI/BWM67JZR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uSdr6Ne4SZsHNT18FbMu8NeyJiTfFKBbInmM/fTF87Oz7vTosLs4Oep2NEa+frnfvXq+5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ul3GThuYVN+sEZ+1k3+ciOEaoH2tQ4xR7vdF56rfWM9abvwVx7SEGpdlgeIbgTe33dn5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8B5A90LaQOiUVqHJkxM6tb5q5FqjjzXXMRkHDDSua/ad3Eji0X7mGd7Zx4dDXr56aWMg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9Gst+Elv+jL6R7XF+MC63O1il7FE5SMD4ghbpxhbMDDy4RCMgTt7O93u7rb9rnfJjBsKa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ri8h5c42YvOsZswCOp31JCCa2BsoQH0Jo95wGQ+VoXRjfFJFi0Y4ED/zIGMAfZdr3TLF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cDuZjS58/f+o+fTrov7x+rvk7jICSivFPSL/zKwOkMOs95KPfuG9l+SqMeazIEkB9JSDj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J9b49FcXQCbhsewM17LMo4HQwCobnYBKA2oaxfbhMQLjtGPIfEPWoGMC6VPGfVmZVwsK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XjHmZFh9rbUnYbx25SE9/T8Nyo0NBvvRGaM9/DHPcD1SLznPRt/lC+P0ZTBkxsl0Tg/+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jJzn4Yn0ZBU6V8gw7lQZK9T0U+7AfT+f5UD5L5C/PMznXSSHEkQpvjK9x8mBZ5Huldb8/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a2WNO1hClfM1sh+nxQL41QQNouy2YlN+10GphiFLOr/ia+Qj4bHtMQ+Gdqq64I9w5sPi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+Q/6zoP4OHmFe6fFyB0ntLRA4J1Y8ehR3NF0miKvyk0XGNPtb5jhiglTcYlscqJ9wjW2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CgZneDH8saHA3eV9LPvPu2fcyZEsG/1Unjs5riVocnkp8Z9/+slfKuNxJBZnYlT+sTik/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6NUFBt9iqPIi1bIpH4BHiZEOzb270+Stn5bz6guiaEPN/Or+40nsSXemhdrB+/fdh7c/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fRYe/fzn7sMfftt9/OPvuk9/+J39H+R//4d/Fu333ec//6E7evtTd/zuZ+FP3cmHt9355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7vzTB7kH3cXhUXd1dNLdHp92d2rXp9okPtPkunJ9062q3VfUXqtqa77ku6HG2tLCc0MK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syfdGq5oa9J1VwvkPS0Y1yXj7O0v3du///vu/T//c3enzc6OCrhGa99cqtFvY/FrA2Db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xdJ3KtB3p2XcB7jMf0/KLMCTi0sg+88yyCIk0yXU+HF4Hv5rATVP2QLVBkKyY8OJsY8T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l8+7TbnX17yYmbqLDecXG21joetHoeSeqj9datO1qrJzgoXHpjj5hxGwN/7hKp76WcYA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N0RxswIO/CqJX1vADYvLG41dkt/OwbZTKWyeYuflO5gCP0IlfcgrF5+pUw3P6qkaJEM2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t/wP9qDVcJ7cAYOXCEf2dNB1JEw6fvLEn7RlIOUByGBhnXKzbnErTuURcnAD1YPsJlQ/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puiiBb4mC+oXWp5S4dE1HvOxQY66dz2g87A5QDZ9r9/UKyuXS0hV5pgCsunl1BXzLl8R5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537MPqob0YdR32gffYNTsG4zohEf8qFfLUlpMyrhww3N/0VZvmFiF4C+nTixzCJDv5i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H+W+7I64gXR81p2pTrkuVnk1AwZAzcNPVF7SZn8gTe0DfoxScgHXQePD9YkgKc0PIG2m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oWumS5yCSscfY1aMyym38mRZEuB5SDZuYqbHTazxidATCJNP9kmQcLqJvOfq7OSkOzk86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e9vdj69f+eu/u9oQ725v9o//+rS08vBHP2hT2kztrX/GGEcHPWkX9Eh90g9UP2B92yIv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+/44SkOLu86E7OzroD9TP8jMVSpqHyFEbWRRdX25CPQdHT6wD4Aus17bLTf/Xj/Yg8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9/T0/JswXhak/+u/hwWF3oHGFGwxcJ24TlSXmH7WRy0W73ZgfYyBICdHGbcDNS/ITwX5h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YH6khJsSnD60QbDVK/RoIwrfysQc6nkUFy7mBv1vdZxlBRPCH+GYR6gDZKoklY9+oTjG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QxIkzFebT9V+Hz596t5pnfnx42ePGdA42YlCnDpdxSAtZO5MY4zzUTz++zoGVH+FcZop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0OFL3oQxf5WRbl7XU1DpyVfTV6yQekylqbQoP3RH34NxeaYgZSUif1wX6R+7A9wv07xw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eQMWWo6D0JRImHwhgxsaG5vrpmPMY+7nJlWMl8FL32LPiEwYs69xYpVH/l+yNmWs1B5U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HA8DI+0iyLIlZNr0j930K1T8j4FWN4Ip+cvDfN5FcqS1f1+dnvEddwndK635/20MgL8G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wwFfo+WvVrJfr4p6UXZbsSm/66BUw5AlnZ9h4+E6mge/VhsP7VR1wR/hzIdFAjTCkIJu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IwwCoYccGwHg8Uwt0FjHKL9ZG7fKTO54wgBoexwFfWnAqbhkYDIAKNBcnBnIN4Bp4bQCU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MFBm3YuXr7rNnd3umRcFLPZUUtEtSn5opPv0+aB7+/aX7ujwyLIYiM0EoDNqN91rWRPSj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beEcwtOkApBvS4qb/G2GumL6gzQWkg121Nydf1IgeR724FT5VmtZveIcahjUemV1T3T27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twefurvjz512Ed3d0afuy9FBdyv3VrS7Y/m1ubg9/NxdfHzXnb5/2x2//ak7/OkP3cGf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u/e//1339p9/2/30T//Y/fSP/9S9Ff5s/HuF/6H7+R/+XrR/7N7/y++7gz/9qfv8xz92R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9e9ddff7U3Rwd9nh3ctw94VFl4VNtaM5/CcPf7/6f/8futRaWO7rOV++uu9vrc5VNm+6n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uU2yvWbbrS4S77dnhVz8VBjLxE1prnLVq/4FYQLgH8sAqh8YdJz1j/kIz+P994BcLLGJj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8+Pj6nNrK91rLbL29nb8GLD7Jdd2g9jgCLXwItm5NrYYANe08NrRhoiN7CqnB5TGhj8x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0YCaouepJ49lohH2V4BF5nRKPAIcBkDeAahS0quofOfLJinyJxwbqcQME588AF7qTqOk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i5INsrN+B57BX/tPug9BpkVuGnAyj6xXXJenhIFMmzDOs5Z/iBpkhJzAIT48sSCHT2XW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eTSNBT4bTnhs/ENvYRrhBj3DeO1+rAx4XM+PSaqPsRng5Cnp2eyz+Wdzv7661m3wblVv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MerG5XYOoW3UGX0lxurgl4dIaIrHzfrypgdIIQLXXQtnPabbQyYr9DFPhIUqcl4/VCJl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RGHk431f7z9+6g6PTnwNrG9sdRtCHgV+6kf8osyJQLZdGgDxE4c8Tk9mP0IP54+v6Rl1E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E/BTp6RLzPyBypsAD3KzzaofrLIqjMMJyZv5TvkTxzII24DW/AA6UF/0vdyM1k0pfRXj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f6a58M3z/e6H16+6fX/cYr3b5HFT9f3on1HnfmpCLn1ZmQlbH6VPGgcdEyuMw1lfnIKl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t2CWA3/cYNF6UPP+Ae+V07qQsffZ6goWM48M/ea/gX3+h/zIw+HG0uuZPDaQ6U/FZqwh3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SXd0sp4Kcj3w5V6MApz05fFg3hfIo//w8C68o8NDfyCHU5jxzttry0ujnkqqNrvWGKTx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+0RVHo8B4kevW9/IfGpDxu7ujg2PnEAkP94fiEHR1yioNF+YV1u5KM+t1kTIV7SR5jWE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rn5RzSSmFgJiXhv6rW/se61Jn+JEqa7hxuPxVeMG63WMMR+1Zn/3/kP38y9vu1+05uPd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yxigeTcrGCf7OYkZH2SgjrO/W7eG3wopo8pK2bRJhtOd4htfy1N8FdzWjbdChonHn/kD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rLIGl/9D+sdC5pfyEjJMOwBVx4RKw5tyUnffIFJ4GOsjzSxCDDp5YajjsAhzOf0AuiRn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LuYT6Mz5GAHzcWD64/UVcigDuoUO6GS5wstLPiq55i+Eb25uOS70iH6I7pkm0ydAG8OY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X6Hifwy44u2bkr88zOddJEda+/fV6RkHcZfQvdKa/39vAyCyxnKnaFPwOC0WwK8maBBl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GmFgyJLOr/ga+UhYVEePgaGdqi74I5z5zBoAQZNFapeRCYqXPB6v1BCsjbFcNik3V34U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jjfCStMvEprA6gfGfocLJq3iMpAGwFgEUj5hDqBeMGhBqwGYQZhTfwzSfOmNzcOr777r1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yqFS2wCozL3p1qrCaVg8/PzTz35HDI8isYmjssgLjweRom/qXsuRfnSt9ITZ0HyYTYu7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i9dAuTYf0ELqM90XbVAJaWGIiSIeqWNBqP4jCXxY4YnqkCmSd+etaGG6cnXVrWnRuqE+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dbUXBkLi88TeGq5E8/mQdfW5Z1qsa8bsvqgd7rTI+3J+0a1w2o+TMRcXwvNOu5Pu7uy4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woDv79KE70iKQk4Qf//TH7v0f/6V79y+/797+7rfdL7//nf0f/vCH7uff/rZ7J9q73/5z9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9h/+vjv84x+6L5KzKR2f3lx2V6dH6lvXWnjSNTiVpY1SO4GT199wHYY/2qsRJsA8UZvu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fvsE8puv8D4Ete+QNvMh34cgeYe+N+v/GkiZD8HCfBTnBaoXeJRJZfFmJzY8W9rY/PD9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xOOSiUhVCqdhiGMzgAHwWgu4VV3jfK2R9DOPAOta92mKhq5Tfgt0XFROxifq3zyS4ZsV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Nqg1+0ie/AGxDYMvTG8leh2GB2W+c+HPdND5kKK/AqKchzVAGj6eg6ycwYeBDuNLNyF+M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ugnJ9KnXUKYhDFTe9BMEqTs2sRkGYn4coMoZIK/JAXmkLd7/d+TTJ2wk4hFV6Sud2Qxw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r+YqUO3tvBRHOjYvUb3RpiTASH3tEwY3/srntjYMq6vR79FC0uxGHUU+7h+ixxwdc7X+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OCQM4HClTfAkkFPGTcoZARTo3tirH+JHR8pBWeHAiMqm/YPm4IOjY5EwVui61LXp+h0Z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NgCyWaNus47Io+rtOmmAP6/NKQSsc16DTcYU1Liavr/2GyRfdZfBMW/WxRhrXoCNrnLjG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qTN0S2MIQFqMSqcnx92J+vmNNq9bayvdD69edG9evOj2eWfq+mq3tbHWbaie11af+T1X9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19pJmHVP3XkNKczrG5wC9AdqGb5osCQ8hUBtvywHQJjx9Vz94+j4ND4qwTuJ1Zfoc3Aq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Mq6xUEXEUMkQ+iVjjBGQwNSHOcRllgukbtQHbUG9+5UASs8JNwyBfEEYIyDI+2x5fyDt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bHwY44yPl2gMQh4GMgwL7geMc5S3tSV+1/eK4tCnlYUxAaPa5kZ8POv58/1ud2+v29nd8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PR5JxQU+cLmuMpwB+Kib7nFGUbNdZevQD/DDZMZKiXcsaH+CEFjJaeSiLfgbVn/uWeODmX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7uFh9/7Dp+5nnuj45V08Jqz14s211nWSRz3FTQHG58jbfbaV51sgyhHgsggB6FmeypP0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+mu69Kc7RUsXrNcEkHQw809MGm7yBuBOITBFHzDmKfl6WUM91fqqAG/wk3CgpZ5eDzYc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MkfbL1rmBQ2M+KgbxsYYrxwKVL/Hx7XqGxzKi+uLr3jzVW/S+mORntfh5PomJXUu4S7W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/Y8PAuWj/8q9Xatcp/UEoNLzr0H1J4xpmTb9Y5dfwMD3OFBBFshfHubzLpIzlOAr0/dj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/9sNgFMd/LEwpewYFhVsESzSLyVV2YkPweO0WAC/mqBSHv61YufAkGFgyFJEDQT8vhYe2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qgv+CGc+scGJgW9oKy6iqkcMbn6fyRdOxqiEd1oQ3gwnABkOmSB9QkHM1QAYMgNq2O4M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73nYv0MrB1UchXMgZ4mAy8k/3h/E+11OLs671Y317rsff+jWtrbIxDq41M2POAZ9Nh+8+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zo6qzwuNyMq86JGQ/kqjDNmPKj2gKT0BU/yEBxpu+AdfwGPDs4ECja5cw2NoIU1sT76o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syiUq37C2MphwBXpq61at8pkKVwX15YWnuCq/Cuq0xXJgmdF8p6q8lfae/yeKu4ZE+eN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xQP/iuoHeSvqm89ur4WX3bMbHgG+7J5eX3RPwKtzY6fNypOri+7LxWnXXZx1d2cn3c3x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9P07u+cf33VXnz50T05PbKTcUt9f5cTfDW1/rQWz2kRr4S9SRFslL0JpDvo/k362DW0H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X2vrTAeM/UhJt4fGk/lUfAiQlTgFU/Sx/Boe468FU7KguS7kUvfStnd5J5IiVU+8A3Ct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f0+kdnrBcXFdxuYI8hefrLo4Pe8uMCzrGt/d3taGdr2dZGGRx+KSMS+Mf07PT/l+bXm9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iytINJ9YFv1KC0FM63Hy76nfWcVmxyg6ZXa5RU8Vqi5qXf+ikPRR2pvgkK/IBRrNi9ZI3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T2LExP8Sb56vgGzbROqaRfZYXpahbmTqdZjpq3+YUygZvFm+oZwpN+fLLBuQcnJT4PdZK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TV4xQTw0TpKzEYgX0cdmBEA+eiLdRmDaXi7GrDU2pNrAI8Ji0EXxeDntw0afDeuuNgzum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FkAo9A0tkKPxVPG5qXXp7Bc2XdMIBKALdJfD8TgDT+QoQBCs/BrfGJxOSJmzXoMmDzQE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GvV7yGskjo/d/zm5YwPgWpyU5Bqmb9S6TWQjhRGQuoYnDYAhF/6h3uCHXtNnmPS4yWfUL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QqZJeqat8oBMO/TN+zKn6IkJU/Tqz/zTD5U8/di5gPq60ToJ/fDHRjSuLfg5cXbCo7In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z/e618JX2sDy7j8MgOs2/K3Y+Bf9WPO1/Bj+uBZwpZWRugOjHodrnDxxU9/UPyHLgOF8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cDa8o45f1/F+VT5UdqTr6QLDOvzSg+viVhyMx8rYaclDZIMokDPQ51PzA2LsiLrPdqWc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iAdiPZvpcPgXxkBO6L18+dKGOU7o8dhgpIt3j57yARMhJ+BoQz5+53qg/cjHiOFMdLn8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92iDMJTHV8d3/IgwHx4izMdDiIPPqPkw9NT4hVz3lSgPGMWLMrgNe3RERMmljlGB8YU0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cVmXzHn8ot8GL3Om25D+hI4Y9MTLO9cuL6+7Y7X1weFR9/ngc/fxI+8N/Ki+fBKo9R7j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6iX1KDCPPoALq8AGelPIAxSbnlCFIA/48ibsMmtjxDHNdN4WrT94fZJ7Fp9wdA3w630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K1aeZejgojgwIfUYY8JUWs9Fzc312HDSvl1njU5OhF3fCvGzcQ20vFZHeBTX5+y4kAPA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aRireGUFh0yur3kCBRrXlPLoeFw91l/OX/yMexfaj+ByLfPIv432uv4Yd7P8oV9r/waR/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+mdc6xHjh8OjtMtB1lmRO3KXg/m8i+QQRTlaSJgtl7Qcq4dwQIT/3Q2A/1awqGCLoF6E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0hjoM837raBhovkeD5ky3b6O+NeIlMXlKdkMuovI5NkiH1u3wNekmYKhzoui9s/qNjYA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cxx/jpFMjH+ekrVYutMEGV9nbQbASI5Q+XNhE7LQx5vTNhADduFpFx1+O8KY0MPfY6MB6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RAHl5yrQAMuigYHWG2kR/ejvjTYCwgstjE4vLrrt3b3uzQ8/dM+0mYjHfRn0B5dBm0XS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X9927d++7mytOEpAv7yJBiVJmENKEm36AehnTgNlQwJgHmE0rFz2+ASJ5mfBmoNWpgNrn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6jf3694UlsyZCLHSEATmqSRtTnqG3GuqZBK5pggM5Yar1Y+tnqkvzC3Elm2kbvxqx0YKO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dgUDtfDp3Q1TbPdME/LTSpPLRzvWtUBdUwaroJb3z255R+BN9/T6qnt6E7gm+oo2NRgR1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Jwwc/eBR+dU2LCzLVH5M+Bczp03eppddwHT4M8Jqfv4l0Yxr5pJtx+PvuMAdm+0xAhsd5c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LEjZU7xjGnKXkVlhEb/11F9u9nIT6dND5KX+yIbl9asX3QttmuinvqkhkbFgdC/2Bol+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pA0Uf2+X9SFqY+TE2bwpwY4Pk9OX6f0y50NW6KwmGcht/5FLrbHds/GvIh0AwAKo3c3Vx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zhefy2rJLhsuOBivMl6+lrfzD4p/yKI+APyhX6QNBIIvkLKLxL9GywVq8iTgH/ILyHDG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eQQEBt5IBxkcywAyTfKkH7CxuMnArTAlKyASE838g3FYTdWdaIPJ+2J5DxBzA3PPkzT+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R+22MH0w8+O0DcaTMGppHjIvffaZP0LFaR9OU7Ex54X+Hl+FWf9mFuY8HR/posxDfXrhL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JWiEITXeQI0LuOYMP5D1CiTNZYBXiN/pRXcsYdzGG0bGUDdpCvmProeOnKBgM3+uOmXzf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ksoOXRm7LqL8bLRCID/GBTZSw6ko3kkXpzX6uZssM+/mwBuGmNjghbT2Q3aTj6LUZZwc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ZHgB/hqsRPmRE2sBsw0qrcbjj+JqmugnJV8E0/2LMDxl8ffy2R+reujZ+xqjz89Pu7OS4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YdT+8et693tvpnu9sd3saL/naLH13TWMpX8Tky782xDTUP2HrZ4J4J10YXXCzLAnU0RSt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Y0ParrWOXa4x6jvoIIY9brxcaLP+ye+KO++uuf6kEt80w43TZQLqyXWl60iu81agbvrn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w6jnbsV2DAvpt5MU/5IsH2YTow0Jo1NHa+qpPBe6ovvloyPPnL3x6COMcsrlBwLvFGCOO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yRhi8ZKK63pRe+KzEUOI/BhzGAuG6xcj4dYmpwJ3fBowTsbH+3E9J66oTalb5cE1R21R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NlPICTVI+1EHUIbTAqKOeHw6xBFfEu/5aPlGP1JfC0oUbBtAbs9F8kknbX1zyAZFjv1Px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7T99/OzHN8PoHf0+1xVAtF32w9Q3CtFYrOcYsh3RMfjgynQiuCzUtSiO0j9olIU6aDT/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iDGEImGgUiiCkU+DYU0ADG0cZQneWf4IJx+Q/IFx/YZ7Hwf+pNV0rT5HRXHu4qmQBrh0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+6jdGU/Mozzkgta/pcn8VZFOA1DPwdvmZ/+PdiOt45Ukwo50GL1jnoixIK8Zf6zqipPn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Rj8MQADymKPiJCprVRv21/ymcbcj/REgPsaOyDt1moUs2wAZHso90KKgE/RHgYSM0n+d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pRLgC8IELEyvOrU70nkqTaU1/8MGQDrEIpjK6FuhXqxA+lOXcGu+6cetfngH/714x82W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SprPcR+QN66vTL8or3nQp2gyU7b/t8iUW3Md/IrTSpUfaZfRAb5ahnF55sFDfEPeVQfa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GhDypAtR6KSZBhG+mORh+KtDFxjvAeR0TTEAipfByHVAWpO0GWeAQgoLNEGqT5zzJs+CY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dZvxyHc8+egvJ+1cwOFy8u/6Vptp8ZyrDCfnF913P/5Ft//ytd9LY81nFqag9FednJ2e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fPjsAR01WNiEOjFJ56RUdU43McMAaRKiPpC0GKbkoAMLlQw/BrI+o+xC+e9j9AkqMjjC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KWG7FoIWPYjuZxH0L7NHfp74NMElbQBygkdeRJkSfQ3jTRqkMRwmEo6WozQR782vlH/6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Ewpux9eDQYyDCmMUXFPzb6w8lV+bEqfHkBgyMCTFXXFilFyTcp4acQUlNhj31XlQ+bJe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ZczmR1zKnpce6PuA3PTn+JBuQuWt8KB+Dab4FukGkNdDPMSbz7/WC1BRbccCitMKL1+86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iP4hBvxuQeSLHz8bPDZP56envNnS7wDc0IaWR4B90krXLZsdrt84TdWufWSM0LVU/In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Ul3zw2DUb1JV/ZxQ4SXmNv5Jjh8Bdp70FbkSD+S14bryNdguOkBhAtSOXT+in22rOIVT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bKEFurzy1E0srCEbPeKagMdIAAbLGyC4BaKTV/apIe8BoDHepn927MwNmtDzQIz5ZBB1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+6k/MZqfMchzB6j4hmhPfs0XP41h+WNnRjoMgBifuOOP8e+YR8jVZjZ0POUEymq3srou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ycYBMf2GgPkKPUTzWLMynFSLm1yUD8Yn3ZXywpjCxgcD4Jo2DLlxh8UbCjEzBq5ogAxj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uo7imkrW8JhPP9pYfuLqz0Zvu2Fsc18kLYKETqM/ioLHYeLVAuZvPxJYvP0RdhLzKiwBo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vqnhME6MNm7x1DB66Fm1ukE7UY5z6kAjXZVwDfDCBRxZt4BA/RikMUs4Z+bj2m+T8ol+l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H64H2hA3elnPZt1CcKSN8gxIPo7lXw9ug1RIkOExHSCMrBo35b9H808gHWgjxkn6Jn2X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iYs46vPq4tyGv/OTo+7L1UW3o0nz+/3d7sXOZre/s91tqU3WebeajX/r7vd8sEWdRIgB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qDvmVN8c5NdcqgN3mGObQ2XVqmprVq4PBxWw4YZ6Jazfjdqdiz/G1Bhnr+9uuovLi+7o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094uuk7vIWhytPuWnbtAvAB2DB2OBXfjmYvRH/PSR6KdRbvwG3CYTZtzkcXkFdnWdZb+E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9/a6/d19fzwEP8Y5TgRzY4NHETkNeHlxaT8fEWLtwljjnFRXGLsYL+5dn+SpvOJr+trg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RLU7Vb/Oxl11OB7YPZTFWie+Z2jmN8YxjlAN926UkiOsGvowD8KETJPtd5KaN6wokhv8w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p8/ilGlv9BEDBj/4bPxXGTgdhjz6CY8An5+dd0dH6gfCgwOMpidGHhvmJDeGHOdIeZQ+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efKKlguIfhjG1WjDbEulUZ81Xf+B4BUScH0ETq0rSNOj0iFSaiiKNEELaPl6UJZk3ERSN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MqPvp78i9Ioe71z/hGMM5jrDlSNaXOu4xEc6XNoryuOPmtk/IGmqm2gDHWkb3XKUnnDE1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d8omhIZ+8gSvXI/dTkcYUtAjFRB0dI+6a2jAr/pVH/N6UDz8uKa46cSpXNI7S9WV+yVi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z2DoQxdOAW5v7/gmCsZ88uWa995H1xP9LkoT11GC87BLf4Kf+gkEcHNc6UFeQkEaeB8H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dzmYz7tITtR4+AJaRZRwJL8fj9wUvYzuldb8jz8BSMJEgAZLqPSvhSp/LC/9SR+yTh7c6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PgQk5THgrqvkQ+kXQ+pcEZhKX+sUSN650OKTz/9HgquE2fzFKG+l4U7pMI8+DzJNYtLS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6fyNR85UWvk8CIUvLhaHJM+TiwYTjzlMaMIvGAHxK94nC4gjXTiWy0KcDYvlQM/8nA9T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Ty8HfRJjcwZdMc0deDM+XAY+6kEU58GCL04AYvyLd4KccndGi9u//Ou/6bY00HpBykDK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ovDx8Wn3/t2H+AIwiyXycPbiYOIxWqMoR8O+XC0uAf0qPTbTUdakP4QVJC50fSxQiF7W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8iQVMQonExkt9GkNHsqNl8kcoy+JJEUh3Blrfkmz3T6cLWhg9kk5y5LK4Db+mViWPxe5T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SkRNue7fwjAs0ib0RfJBYvQvFhSAy6SwY2jT5ibk5pG0Wc6HIPlqmioTIFSleaNr6gDj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lP3VOetU7eTIuYV7ZxnxA5c0yPoSLwLHKZ4rXG3htbFg0vXr5ovv+uzdqb8oY7zDVktS/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rGst2i60KeQx9N4AqM3DGhsIycJ4Eh8ECYNLnDiIcSCueXUmaxZjAG6tioh3VlmA0FUE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A+CFNikY/sDYPCtRQztKaxdR9PfsC+rvxgbwBC38oQbxgbUOcWi/oDFG5VhGXBuvGs0C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+VN9IyHzTaj++xB157GTH24bS6Wdw6lnNU4qkf24vBcSGUGKNFGOwJmf4oZ4QP1FG8S1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f4+OTzzfYKDDAILhA4NTPI6m/qY25XQVEvr+orxDh5hbyAKjC4aUNGalyvBz4o3+ghz6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9U02Xspb6LELfkm0X0KRDyUNqgBjr+tHmw90Im+HheRFufGjGPEwRD1IOq6pypM4A20C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aW70oy7kuliNzw4EBDQ349lEcnLH7+5SHfp9itKZ+RrXJ3QJewxv8zTpVWZ/OZVxXTy8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BiZCziP0IBx1Ff7EiA6/T5ooPeMBclKWDbVcyIIosUBB2r035ILSLeaTwVBAGB2iflK3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gRUG/QMyTLqUB83oEOGIx5iMONZGlxoPqWPGRuLoh4yL52cn3cXZcXd5etw90TrwucbH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3W5/Z8fvpeQkGkbWVfVJvtbKu+gwhLt/0e/cb6LuyJv+S1+wrsrfdae/0DF1DRe6eVDU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T9o+bixG/2Jcpa7CGHQlva81LxyfnnSHJ8fdmTbqN6J73YceqQv5Cvu+mzTrQhnwCTLO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OWLMg36hd6wpuVJdrNABlzT8OT+nMIfn6ZYW2dws4AMCfEiAx4N5V+DeLqcC121Y4ATg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OD+zIfBW7UxdUzcWroGA/onBHMMY15Bf72M9Ivsco5gHufFAe6fRkY+92fgrN977qD4l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3Oau4jnzNuE9CDFpWEaXPOgMpZ8y3MedSH73e8sOfbWJawejbbd40BC8GQeoNHcXlLwnz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wbz2h3cr8sFAXh9EP0JOGP9CpsMpV/qkvm4fk5qO+Pv/4QPcZ80TVMtqMqKckTbpxgaZ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8SIxYdIq4gJAdouTq11iHNEVGIpC6ANFu0KQjeqoeMpc0XNplFoanoSEyx9N4UrvQxf7k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LGegGxUeXASknHCzDED4WrklI8IhF1qMGZEm0jWBombdBRDPdSh6o2TfJA2Pk9N3fG27O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f/Q66aGxivTwc60y7/POT04C5vvFmSPy2pMIATp+ibkn69AFCU1Cz8AaTn+F7Gdj+vKg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1GObzLpIjzRekDKj6gH2Zfe0EVJ7qVqi05v9f5xHg+zBc/IugXjz3IeLuV9XDkGmWUMEw1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pe2hxSef/48Fl/AgLS7EqQrIAeShvB/UbUkY2qkqXmh9oWo85Lgo7G+uBxrC1r+5Wnyw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9Bob/ipNIFkqxEI4L0ojf9JaHMTTIibSPbypmuE8Dzf8Dql+KemHBhJvlZyllwx8LWJHy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9UEMgd//+BfdBl9daoNx6Aa6RKI9lZwv3dHJiR//PTw88glAaEwcyHU5qp7Nn5iDc0LS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SM5XpM68A0KXRTgfot6tAnzmHXCYqEv8jH+MQxx9JK4v8hjhDA0YXFJlHH4jcotr7Dud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ugGyf5kWXohGaMP1F/7FdRZgvuafgioz4Z7cEc84DeFlMBetuOSBO7uQnQV4kp4ypqDq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bzVsfaR7PFrxxI//fv/mlZpb5dFiyss+8XB9itNpWIzR9lcXF93Z8YnHvx3ee7S+5g0P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KE5uR2MDEonT2OhmXs4Zn49Ajxq44XRwbAoaYG59YjnEL4x8rv9ikxkJVmYUIycCXoUVw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IxwYMMSFPzDKzViYtBSb8od8hnQJNW4MD6VLVEhtSvmLfg0TiMvwbFrC9PGod2QFbcgb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E82mF8MUxr+Ts3M/su3TTrSZ+4f6ivpO5Ef+ceMg5Agl9ovGIn5hEIoTK76RZn2D3/OJ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J3o4RcUmHGMKYW5ecBODd15yHTCWsdEFyL/P1w4uHhzqOlw8rjnTMp7+Tri0OcoT5/9A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wkx9t2hziI7L+gK/y67wymqc2sPgyWkt3tfGqX4eBX5CPbXrkZNf1M2N4thMRd198Wkv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Hjb9A6NuZ2mBCRmu1zx+GyUKb5RtFnJ9kmMqfvQLP2PscP2lHmM3ESAtmOVMmQD+yk/6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AMY8bpJwHVNHrI/4gALrJ1oFGfShG9Xh9eV5d3l60l2dnfijXq92d7rX+3v++i9fj+XL1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wAlLPnARENu3HuOYWpkzCGEuVBzkVnRMTsmy4iQHolrSog7iOVF79xwVtzORH/xCyMeer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X6acMLS+hhqouEJMVNfqYlOE43Ag7bYadOOKjp0tPFFRclqnPy674TBfKzTjVnt0ZvQT0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Bzxe8GEW2mdvT3F8pfzaJwHzXYEYBa+ueT8mj8fzBmZOLw39yjKbkSuXSvR1dMFQyFhD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i/GCU4F+NYFP3K72huGVVY2HpFU6rlOAmvC8KqQvEp/9mazIO41tAWlgo26yDUgYsXip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iYIn16LQjQpLuth5jyonteMULAZwHgc+ODjsPn3+1H389MmPVJ9oL8BHReDhBLRf64CS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gL7LDOBjtCn+0VSoJfxvbWxkdbX8Jm28xIhM5U1DzrGN2yseN68csPaQ8xzfdQYCyZdhl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1/XA0/uJa/nqn/mpGyAcaEEHzFdkZXyGKwZdDr5CQ390y3kv80GvHlr5I81QfsriuTcF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r2kAXlVxdcn1xoeFuDkVc45PoauvcV3AyTXJOMh4jBGQfsMYyhfAef9mjO8xl5E+bpZk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SFNGkDrjjrGCaaO0jwMp0GSm7LG7HMznXSQntV8Ec/UqcufyFKi05v//bwPgVCEGyIth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W5TLIkC9JVQwzCvLMukX14OgxSef/48Fl/AgjUWGIibEZ709lHfG5wX+tTC0U1W80HrR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nHMOj0zKIAZAFubxIRAGxRAZKjMhytPK4AWx08IU8k0T8pgFYANgTg7+NXrjS5yCGscE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/Zl0444vLos87mzzHqGLq2stRle773/4TbextZ0FEOh6kJ8JOWqIDUXnUx18OQwDoF8y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cAO2rTmMXGLfvwNPQoccBMiTW+X8bDLo/DqKmBhdATsWvh+jTVfYs3Ne58s+mTdZwMy6Ij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B/ljqO09T/4yuY77zT1o+nwtZHkA/IkZTrci+uRCJ3mA6q8w1j9lpPtYyBRjNwG53Fll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/e7H77/TeCP9+KKzEuTCXRqYn0UY0bz/jxfcP9NA4BOAfJCBRRnGg7ZRiUcxmhFQcQDl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uYehMh63i40rJ8iuE7UwjHEpFtvWlxI7K/45FMEHINWLRW3qFbotaocal+XMhX3kHFj5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IR5wfKpQoqAn75QbG8QY66GO5VbIuNQHJH2gFtaq8QpT+SXgr/L0z/2AjSCPp3789Lk7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THMMpQG9wSON0+NXGmkeDBE0y1SHZHKV+AP0z50ygd8XLZoZ5iJM9PKLHI39svnmBeBj/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6UJQKuqJH1N3k982qz694TxDvl3/8S/S5Gap6jL4hfbNQqQb+ID0k1sYvsIPcO1ZV9cX5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uVtaunIz7+zi3PXN6zswNKFE8tq44E1T9A9o8BPGILWGIUJuqmU/9d90JQ3pI+1s3wDM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TzPVsgIpL/tb1DNFbHn0pQ8XfuSkQRO0IbiEAdKP9bNeLT0YBojQB76xP8Y/+m+kQQMb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tEW0w83VRXd+dtpdnZ9256dHDm+rr3338kX3an+v29va8mYVIw8vs8cAGF+ybh9iaHlL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NgBS98SInnzpB7OsibOga8FtpTIphEsZzCWC+SWfdSB01m1nFxfdx4PP3efDw+5S5VTh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rGtC/xs/KqWVJyOspS8OaMyH5cO+VV2FLN88gF77oY1FHRENfW1vtXr9+3b1p+ELt5S+N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XHYfPn70uzV5FJY+yU0E3kGGkYL580prZk45h/y4Puk7fs+j5FMKyk9bko5ThxubmzYC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5nymGyfVue4dTinxVeNf9mhsUXJ8YQTA6ojt0DCDIJByHDADcoQ/0+gCqQMiOExtuH/Yf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QfmVztcyj6iW+ZyTq4wrxNF3uLlDPf38y9vul3fvfTKQ04J8IPDulpOBWhvYgMirGPwC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8mTN4GvZH2wadHSgQRh3WrnlgtZdYJ3tC0i/6eLLdKbJHx7+0R+i3PdBadp8AFQZ6QIp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JnFOI21n8wyZQTef0gJDVjVdxJHHffoU6n84LY19DYH0Z7hAyx/9ah26fI2W4Zq8pwmy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EMWrKy45ZXzNI77DeE4qz+/KnGsH8LylawKRvN/31atX6kdxXQy6cU3ER3roc0EDkDgo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mDZK+zhQ/k1myh67y8F83kVyUvtFMFevIncuT4FKa/7/OAEI3K+qh+GxaaYaBFiiCHPT9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x4JLeJDG8KyIkXjkMCA8mK+gz3MJ3kUwtFNVvNB68UM8JF9ARLf8vRgxe1xYzL9sKDhp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GLxI5mPmiveAJkSX9MOAm/5c7BD2ppu4llfSK1bIMlaXDVYufGwM1I+6h4WwF38K894k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Y7P77vsftGDZCDn+j25C1gUOc0f8rnv/6ZMNgKcnp+ZBFnxALv4JjfVOTGDQTkj64Art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97HQ63dfXyDreT58qwKL4eH8l4dxnQdM0e7DWI8Mj10g/VXmlPykwK+ab6HloJaF0xkJ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2DMzIbzKqnEqLay3ikjYFtQ6q/K+Bh1JZDxsDrr35+O7Nq+4vfvxB4w1peWS0yGhlJMwV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gzOLDYAN5accU+VLmFcnihHSfvE4JyH+86VT9t8Y/3h3aRj/Ehmn0DTzCN1ncwyo+U7p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FCR/dXOhG5sLZNmxzOwTIHWU6RJ6veSEt8WnY7mzmPSA7GfoDM7Kr5BRaTAcUBXstI41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bOjepDUjEBvCzwe8dL/d8dfinA2nJMDc5LQ6cTjkEO84d0ryDF2ZVwD6GhtRbzCcxhJD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hv1Zt8VXWLXRRgj82UuQH3Mt+gChN5tV8ozTEVBDl6E2Ii1xSYOHvCHGnBZppyDKPA3Ox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30K1BRHojDQPzbm7Iz84vbLTg/Vwruj7zVCKMqmHN+2pr/0h/51NPuCsYKDY3vXlCJkie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6QeiDgbMtQ31l8a/xJ6nhZHr+hLc8+sHr+ugpQm5g8Ev5SUC9foaxycPbuUb86K3jRJs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VOibER6WSHfXXV6cd5fnYQC8PD/pnmhTykc/MAC+2N3uttups3wE1Ma/1TXpz8mq9r7F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E6nk7VYLlR0HJlTdE9Lv8lCDGiNJgZ5eC8IvQu8K3Q8UZv3HEx2fDg98ivSp5gaf0nW+9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4nt+Iv2LP1/wVXJIkF95FUGVm3dBXs164FkIm7Q2fhha1Myf0eESYrwiD+3v78SVtXwt8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3WWuW9Hoh2mwoC8Rx4kmTirB47HJeZB31H3OZ+hA/91QvtGPg5+bFHxMhFOJfofg9qbz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2S6DUCV0OMsX5crr65mC9ALVrxM45waDz0Bn4A+F4W7jRejGdSoWEFZixMd4IwZfG/Qf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685jwL2/fdb/88kFj0bGN5vT5MHqHQZH3XgOuK8qoXzyerhzQhbZi7BWPxxT0EfqDeOjA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8FAvAcSl618r5yRKv9w7AWNZQNQzdYSsQKD30wamDXFjqGkS5vFWGPOPEb2qztAGt/oH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f3JzvARquvRXiDohXdvnC0nPjRPCzA0YkZlbjlgXaM5i3PN7xJUHfZ2M89S+BFgmMuLd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Slus3INqKfsOJQvpa6ExcpE8Y61+xgmmuq1n68qDMm8yUPXaXg/m8i+Sk9vaLb4p3rE/P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otOb/DwMgcL+qHgAleGyaqQaxbksImmi4WWi0jPP/cbFLeJDAUD6tA7r5Yp3Kr8BD8cvC0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swmadfOPqHLh4IglJqQ2OUGmPM0AyKZD/1xtbD7wYyQEkBO/EOVwQxK0OdHhfmJp/Emv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RCY4JjEGQhDwQlA0T9xCDHkYAM8vef/LXbe1tdO9+e47b9KQGpLRjRJn+KlfhP3L+/fd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jbx+fDgWOjEJjA2AfZlGmDBNI/evA9dLqPNVQNLUJSaToW4fhuT5BgX+jSDLWOs9a32W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1stQ/un4xZB3X+fln0A8cnGTN/1pTKhxj4FeTls8ZBgkz4pAdafi0g8gAxjzARn3NfBQ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XFqytrXTff/e6+4sfv9cCTOUqBkDKjEbwU4/UAI8An5+e+CMKO/7K6nwDoDfqLPZbfVWs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bArYdNMdGMHilQUY/4TQkadxBsOfHwe2/MwjxujZHAeYqnPXT6OzgEXGAPiJj9C4PBnO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0tQxJGEsAxh4Cl1e+MZjqKNm0pMu0GRHDbQZnIhzmXt6zBnAOK+8JoDUZYx5p//o6NRG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WqDTMoEpE1/LWn7SehOLHPcj5Ylcc0hP/XhkKDba6KL0ZKZonyIQKU7QXHV33Njyo8A7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8gS4NpRF7pFeuhPlX0CUyx675rc/ygEkd8qDZQoyr+AZ/G73yDj8cik3frOJFOOayqDy0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CPD7uviKJ49y5rsAeRdnXo+A1wCg0rL54tFQjB28ZB2DQ1RnM/rpOnO/bX0XSJ2zP1eA7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5Z/8CdmHSZsIVB638Cg/MPvdOC26gGmcBKu8CpkGqH6ANPQR15fakHhuQFCvrJX8zrOW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q+cLv/zuR/6TbWl/tXj5/3r1+vh+n/zA8C3lX4BrjpeqZtVX076gH/VOdD2Nm5u2x2Bjl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/8UkzXcg1kPUBJ/9pd2UggdxIuYk+o3Icqt9wehSz4eqatm2u68xztg0fAtu9cMOZhEXl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+4K88QJWBn/Km3/3Q40TyRFpkZH+Bh1OaW1s8sr3X7e3vdzt7u93zF89tmCNtvC/w1MZAD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jVtqMOobPj4wcveFU25XkQf7AlVK6EPCJz4VuM6pQCHjk/u255x4/yP5cioRoyCnnjhZ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yXh3pvp9M5oAnq/FwxhkV2H6V+83xnWEHmD+8IdxrvUl8bIxIQ0dkhz8PkTpyf6BMLKR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cdWdHJ92nz8f+lHhz58Ouk+fPneHR0e6fjjF9dTvwfQj8Rs8Ds8HMpAXj1g7L2vQ8hV4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kMrmcPCYTyhNhrABN/zRZSKMP25uBP0+tutEMNXXwKzP2XqNvOw2Pe/RG4xp8/im4KH46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P9zqxnUUSDmB5BmnBShy9G+B2pQ0tFfuN0nDtbLGe1A1Bp6cnvpDPDbcadzjWqQPsA7h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71xbvLKC64us+cI3p6pJh76DsT/6buiXGPomjsOVDvS0kv7xIF2azJQ9dpeD+byL5KT2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XJ4Cldb8/2EABO5X1cPw2DTzGmaJIkw25gyMZPv/WHAJD9I0aBAxIX64OBdD5Vk2zRQM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7BAPyZMJfv0Llva/sXk4lGwv0Bngbjn2zqmDoPsEhmR6GhCP9VfaXMBX1D/mWQPhflLx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/bO0QC/+Gp2FPz4GYwx/twpgzOMRYDYS2zt73ctXr71RUyYtXehnRSzmqU8LvsMA+Ms7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Ri6hPwO8jYBF50Rzya2TSqWHnzqMbL8GWpG/DpQxZUdGrdMpSL2/FZDy60h6HNR6H2CK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pUX+PrztTlOyhvGt8+nF7/yicUMMZ/xA+VI6EWubchADj9MhMSP/Y/Rp4KKX100IKXFt91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F7/5wQbATpsU1m6g+Rq/NxTy9wZA+Xe2N/3FQ06qgGxYWIjF5jU2G/UEYGICfucxqpcB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CnEZr9IASHh8AlCClS7zYfx9uE6qXkDqxnY5IVmGuOkyBUa5gSijvTMw8AZf5Q8P/wbZ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SBgywgiFZ0DCiQNkmkiHO/DNbnCA6qZ/CrjTr2byxs+bP80ZfuxR8wIbRSU2UmakRD7y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rXyUhXi5frRR1xZ9DUOFN8OuZ9Igkw2j/rGp1GbCX+sUvb5/K+JJo020tY18XMd2kQPNk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PrGxQYdoMzB4sk5sxGlt1usmqG5iQvp88oHyQok/gWTof/JgLPK1IX9s8Klbvgp82R0c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I7LZZhOtzLwGCMMh8z4nAL/YOLW5teEPpli+iuOPOKI34QKpMxsuEIg6iLh0KTt1lHWQU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eL3CT20D1voBapq6tgHG/qrPGIGqG7TQOTajGRcGQK2PNPhgqPAaSmPlNe9c5PHfi7Pu4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6nZVh9+9eNG94D1Vm+vd1jonT3n/X3yMhv6K7Mi/6UaeLb/eVd/RlWFdqr4Vatmr63Lj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X9E5+ec+oLJgADw5P++OT07jHZ2iYwxOA7gyli5hOAbm6VKhXx833nlonlbHQJaBekE/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phuDy+y42fjIa3Y8Thea60X9n8U3P48pqzxqu9ptbW/5q6MY4babAY4y0efzK8LnvCvR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5hg6VMPqL3FqD4MFxgt4Ykzg9CA3GZ7oulv1V7ttGFbYbaR2S8Mea2iu3fgCajxOHl8Y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o22AAAXCFikqeHI8SgYijfggjJxA5vumPCMWxN6GfUlUi0DMjh+ZXpP7i5s7TJ5xsVbw6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uV8BwaPCNgQeHnUXqjv0jT7crnF3HEpFFox9uNJZmGVAEe8p9KMMkPjneH5yp6+Z8Gf1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WyDrsspJuVNY4y0PPY1D3Gy9z6ZLqLQxJh0Y2no+jNNUd0wDkJlh94FRFpku6n7gS0hR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W4k1jK+ni41BcA6vqA83gp/i45lOG/Aozf0eeUJhv4h2c7Dm5DvJUtfuo+Isqyotxlr7O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zjFWMG1O31gOpEyTmbLH7nIwn3eRnNR+EczVq8idy1Og0pr/vgGwdpRsgAo1flmYlwbZ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3rMQA99DsFjflrf/Px4ek66WtcKYkjy1XualVcSMm/XFfy7WGWjB1Nk87TcuCHmN86vh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7e7DILPKLrRe3BDPXASZySQAN/zp4/KKhZomFA1KbDSYtMGYHuOl+sRrGLTe9uOOEG4W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MEMXUq7F9cUdybaggFc//Hk3hg0ZRr80ALK53n/+snuuBSxaO4XTRc14gHbez7Soue7e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kBnkkRnaZL1o8BW/KUXvxDHk5AhEOzu7vvxjGMuodYHX4YH0aEh5U7pWeCh+HlR9K3yD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D+93miTOO4sR+s5c/4jHsIpurOlImkY94Mj92EuM4Geupa+TJcMQH/MmUAku+hNFX+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XnPiSZcnAHk/2pvXL7vf/Ph9h/0PA6BGDGGkTQlclaC/dulHgOMrwJvr2tRqI4Pxj5NDf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iGKBi0VUhy2hdCiaNMQoW/LFJYLMKxgnAG/l5FyAuI22n8SgMgEpj2ZmfEohnCsZ5JlS/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537ZCAcGDbYQRxqTDANfYNJmoKXroXmTDx3GMgJImJmlPxC2ypnABqz5gqeXG9SaT8WE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vrPx7+jo2Ea/PAEY/mFhjjRcNg5yehnEMxm7P0GTy1zLhpoNebzvB5n02mjT4EWzKBvv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dU7roJ946FtZl4wXzHG4yLArZC0Q/E1P60x88Dhf/RxnnXGFrf8jH1wWzEtelh1gebgE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QNNH9ZmPDHKy4pj3dYrGySYMfPGBDzbxsdmiDTgpSAE5iZQnAJ2Z6oXyYdRAjzGgIxu32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Ok0YR5OWMiqv1yUtfaU7zE/uRNYzkHJxg39IgD/7DW4a9SoNN9Okv7Y/+vF4I+8rCwOg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b64uu0tOg/H47ymP/952L/d3u9cv9ru97c1uT2PklsbIzY3NeARYbUD9YhiPPFs+YNON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7hqyr6tZ6NB239W3Hg/AKRZaf96jeeN3HqT9OAPKBB4w4Usa8YSSJen0MZAtkvQLLyFjE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nnEeC5qogQ4h62OYX3zd5HXqeOox4jHWMrdx0wDjGwYH3idKe/IeQB4Nvry46M5Ozroz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1sL/VIs2alGX3GwPA4ZyQzHVdehHfvRN+gbjmedT9RGuPV8jGu/oi+hB/tzIWFP+hP0R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G3soh9JFmTOP8Gd/A7JuqAOi8UccyoeOpBIVdvNAg59+asOOYh1u7wpMP0YXHsVkLuYR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OAmOIZB3BX4++KzwoY2p19o70UfJNsZV5KQroiZ3fgFhqG1Ktzxx49oNvhi/LFAYxfe/5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JE3/GznrLvNI8PXaws67hRPDOBqQfBXGtJp2HK606j4E89JNuVnOgEbv6yLc7D/RTwY6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bAP46N82xnmhxo2GNRvwSMe1w+lq+hTXY8zxeV0jDDERhp8+k9eLr0cbAWO85gQrfYI+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7Zl0AH+NT6j+5YH6iHSZfuwuB/N5F8lRyZwyy5NQ08zVaxmeApXW/ItPAE4JmQcTwnuY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OG34+0Amadw5k+iqnVnSQGR5nYXG+DUYsyCVduvOgxlHm1GasY9WzhpNv7AK9H96WPNMS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fwqIo5ef7hTMi6s6AOPwMjDIrnkUWi8yaAQTh8hZii8ueewq7Dt8LAy1qFKGGqvYSAvl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DIqRioEOoEzk7M0rccmnNgzOAIfhabCoPoHc3IAeGPnJj6GOyRbDHydpeLk1HwBhE/3q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nOgSNeJsmo7WT4M4L3DF+Pfh4yfLETEWlmJGR999yR9pGrpfNp4xjMsDi7GFl4FBBpOB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GDQJvacgy/TvAVlO3EWYPGNI3VP/Wo6pMk3JAKZ4A6b5xzCV3hQlJ895euFfWC78Qeoh0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OY4DMn5Mn+KrtCqr+oGa51SZEojjOp4C4pw23QY1nzyFIJ83Kjy2iwHwL36IR4C/aOzy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AjPold8BqI2uxoy97R1vPtis8PgSxsThMeBhM5tlrXokpM6pby0bNMKcUuEyjhNLYQi80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XWH406JS8vvHgfvWpz5m66vml/4MA+NwwFj/++WZLWfGDW7yDzz3/eka29xAGdKQ5FDT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f2ohagJI3kxXw2OZGQekP+eedCvPFDhWC3EbAA+OfMIIA0o1ALIBYL4gf/iRTZMxP5LW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wqk2zU0zRkA2Aq4vyeGElrRTGivgH+4NJwn0Y7Owub7pDbbLoh/pzKZ/JPMmxHkqVnFp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IPKIuhnqzCIbQMt6TtflFYzjen/TJzfB1g2kYuTTldHyID2nHjmBGxsoNkgfPn5wvfhR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JSo9LvM+JwCRjfGPRxHz2kUgj/dHUfzPgG6xydK1qE1aBeREHWR7SVbTHciyJeb1jr+Cw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QHiM5NWPOQpXPiB0GfRKWuVNOnJo70gTp714dJ0vKzMG0Z9vWTdhFMQAdH7aXZwc+xTg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DIDPbQDc39ruDYCcAFyxkQZDCXmRd6sndO/1b3otjVV8AAD/9ElEQVSpDkK7qJvUdR6M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xuqPkT+e/uC6o/2PbCg+Uz+49PhpozKMJT98yH5Ihx7EZk7xZ9qE6gdS73t0IflVKuEp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8VXa4GU3b4o/0uPBSQ8Hnvqs+QNCGhs2Nblttyjsd/V7H9TWPP8jhNGB8PVj9QdeeHxFW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u0u4+w9j0fXttfPFsEz6MDo+cT5+NLad2iVv2pQ0tKVVl4rI5J2mGAPRa0vXL9e5+6/G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ACMOIdQTbgA89Pe8DkQx0h9dEMXzqoBIFAmp1jDYRP+N+T7mX8rJR0CozujTQedEJB9+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/f/7kE4F8RdgfhFBd0ALk4fGWtN5LkD7axdkL0RmZBGa6j/y0OTc8fCihxhXIfkd89Wdc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mwJ0s5QFPPMgxoL7+aHX0EYBY75EwOPLHFkAfSLDyLa/f9l70DM+0yZGHUU6IPiiHsUh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mHgQveizcPD+SIzpeR34kBFyFBn5WYjTwMP1wCEU+h7XIidimdMjb/JSGvXn0CnqAXC8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OI2CyVvTzUs/C048wztOt5yc+TykT53vyfZvgl7C+MdhAIke+1p85ZmCCRlXz/7n//1//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gDPjFF7d9M+DGp/+WlGL01OpzbsApvJIIDQvi8V5NxBLv/Br+BBUHvvnJJmSVfOo/oQaN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4/byAh639gHphAeM8xvEJledrYZBd8yi0PoshPknOn78yGKhVHAc3PiZOJmfu7nnB5fyY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UYh6Mb/dofzONSLIgFAElTg4I9/EZQE1GIRZYLDg8+Mr1jMWgD4BqLg0AGoW795890O3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64NgrXUgvj/Ra8buDfnr71gZA7vBBJw1yWYRQ52g+7sNgDsYPgVgDW7hC7S/jOiFuXn8a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8Yt45kPmP1+PZXWcgofSLopfXB7iMj7clDUlE1nTeWUbzNdjkY4ZV3VdpDdxMwhRMvDX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5FeBNWrqZfkrfqfTVTZjiS0wY02o4aVOA7BqPn9zG5QCIY5hhZc7m5PWrF91f/uZH+SHN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VytJOOHMV4A5Abi3o0XX5nq31p8AjEeBqwGQRLiLrvfcmACzekLT2OV4ucoTxOgXhkDp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QmXUtJccioAMy5GjtOM6AjLvGo876BIu4djIDP2mYvIAISZqMTc/Y/5EczYXwJ/1lQvY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BX0jtnZMmCcnyz0P4B+3Y+a3GJ54buCxL04ZYQDEwIAREAOg3zOmMHLQyPKRSRi6aKA3l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zKErq3FqJjaKkoAQ9HIaBGLQibJitLnR5pP5aGtjq1tvpw9UGy3ZUJ7YCCMTkVH2pDsTO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17/GEf+D6NA8qG0xrlPl7LKkLkEDKGNcG2mgiOsljYBxTb7/8MEbJYCy5sdXbmkHSeIL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vp9ve2rRBA3Fst0lPnaY66EXfqm7VFcg+EkaI2LS7Tiwn0oWxYzZdhuHLuo506Qam/OpP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dgypT8YjI/WmDqFRp1fqM3wUg7WSH7dWGvrR1eVld3F60l2cn3anh4fdl9urbn9nq/tO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cx7V1KaUU9Ib6/EIsN9ZqXqltJFn5AMNdDkUDv0Yyfqg+YBad/groltixIfxwzeCFR4e/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MObo2MZ5aE9WV7srtQ+vcnm22vRMTEUKRBnmjW2NJ5xJqGUZQ8Z43Y17T/4gOTaq4c++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BtJYHvGRI/7kD+MR/anJ0z8Mb7x3DMPbPu8I3N/3RzswxsHDTbKT4+Pu8PCgO1K/uL6+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7xnrZLWB+hOtwiOO9KcwmHGAIPOMfr2qsdIn/Nw/lIHaDfBrDKQ/c+762qqvXb/DkHdO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S0qfpC9wAjDrJPkM/CX+UkTjcqMNWI6Z7DJI+ZoFXfq/tHYh0EmMUp3i1BmgnAS1PPJ7P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wHDKKcCPnz52H/yeQPVH1Z/foeiyRj3YwCg5UKyXddLcLwi+gNSLU7aqSZct6zRLhJf6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FJJi1f6W9bM0uB6XTzPOKzEh6n+WVvnGCL/H4RJ+CKLtZ+XXfBMB6mscF4Y7/bU2Me8X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dKE/FqV+wTWA0fxCyBzhZPq1lL1K0W4kfap+cuL5jX7Po/H0dRjJw2OekP5AHaSeQK2T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X/pL/DLgsWVUP2NYTuZ8nnmyMzyVMuOok3H7VehljOhTUHmanxOA/9e/2zsAJxRyIwOE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j4GUH53J3m8Cadl8y8G4zI8pQq0Tu0UW0Mfxb1Q50JI7/Vy8+VsGsu7GkPl+Cwyyax6F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+hdRyTDr8j/1o5wMXNQNEzkbz6dPeEBNg6TidZn1vCwk/MsM7AqZnIlr6IvTvyEfIOMf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F45ZgUPSiMBaBuajFAMhjvE+1AHz95nsNpBviFigPXDBPD+Qx/7OzcxsAebcHmzkmu7yz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CeW+zsvoD4uxhefBMrLmwcK0jluurv9XgcVlqXGzfMtcn7M89LXpNBWm9DGlJa3xy7TD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eekX5TEOU6Z5/IvkVEDGuG6+tq7GMObor0WlJQvrrzrhfaWrq8+6N69f+B2AfgUgJwAV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Vlex6Fp8aTNzqsU5PLva7PIOwNUVbVKa8Y93/g2nZ5Sv0qc/8r9fxmFxPgvQGEsClbfc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8Dbj/CjB5CX2CxTVAfgjRuKQ0YciYzhsYt1tihtOtZUkXwA8Qrvz637uB9yH53S4tfaUBG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CJaWDnNoJJmhAzU8VTfEZ361fMuCNPSPx3r4EuTx8anaDoOV5g8hbZonAM0v0a5Th6LN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Y/PnWLUrN6Pob/CZ13LUH4IBBegGLhtzEHPfFa+5kD4Y/3gUmE11fFVSNWWZ3MjCiJb1S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m6BjWnsFh/NwtMsAxQH9KYR+BJubQHjchtkWLgLym34kBclXV4T15R1j1lX06MuhE48n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dn5y43LxvCQMg9enHWW/uuiNdyzx6x+khDAec+OML3+SI4YG2QY9A5cr83hBIN4GyeLMl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vhr/cGtc+gHk+jFbuWGkCNkV4U+X9Cm3AnEZD+Cm/ql7zTvlZftTv2xKOQHoOlMabpj2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06NCPAW9oDHy5v+ev/7558aLb39nutjH6+EQX751U/efG0/nwvrgw+pkuN/IPHdDIy0Fr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K93e7/9DOtqS9VmcZIxXKfA4JgZAHv3l1s8Tt7nypQ3RpQmZzXkA6znSawzzYlPPRVBlZ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UtKj5iqMwwNMyuuhrZtLnULjemZj/0zz3ubWZretdubR4P3n+93+/q4NgzyOi9yPHz74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BS+fgpSv2urYbDgfX+8poCnavylYRqBPOVi6ONjW8jd2tSYpf7kE8+Sn+9Dw5DGdYJ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ewI1R/Ml4R3puK65mo9+IS8/TBK9JMoHkj7qa6hr94OZISquFxAd7WZYQP/l2helxTkH1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5BWyGb/iJCQ3iTgV+OHDR9Xd5+7TpwMbeS7OL71PkRTx6npp4xjrAGh+5Fh9FxrxIHWI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lDIaSoVRJn4UhDL/VH7FkOYHqvw+xFqGGQ9Yi3oDlZS8H43zTX+m0wfhajLjgSXRblTCY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cP1rccInPmEY8bQDfYI5HmMe1wof+qCP079IMTaiBcY8QRp04+M9/lCO+j/tHHNN3OAh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pD/lJmTYv/SX+GXA7A+kWU7mfJ556WNNNJ0y0zxUpsr3EFSe5v/f1wBo+fZ9GzxWyrjM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RRaQcd5MMUEVICa5089wnb9lYDwIJWS+3wKD7JpH8+cqxzD4I1cNPpm/o6J0kPIz9gbLF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fjbTT9s7AJk/qTdvBtKPDzkKGxwRkyF59hixhkpnIJtXZwncBTE2vjAAxkIw3/2Hy3tg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9fo7DZRMppLf9EtEjidsaXWsyfrnt2+795qs3R006cYkHXrC0/8cntU/aYsAFmMLPwSU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VJ0Ww3K6/q8PWUbcobxMssuWH77sk+k+BFOye4o8tf2W0WOGo+iQaccy5tHHsGx5EuBP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lDV2gYyvcYvCFSotS1PLFfFqT12l8RGQle67N6+63/zwvYZBLab9CDA8LS//B6IVeOQtv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YwBs7wDUwsqn/7QpqkZAZW43F11TOlMv88rCjzGHhT5jVpxc0eZV7HEKUDJzwW9Ee8bF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q5pP9dd2Sn+tN4Cwy1T81U0IuS0sesQl3odMO3ZTP8JjvStP+geA1tzq79kGWQlVfsAg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MPvzFJi//XhMxxs5HgFmoqC+tECnnfIRLYA50fVr+U22+PiCbcgjaZyesb4iiCxZ+kdY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x0jmabpF3HCj6/KyW1tZ86kaPxq7Fu8DtFFR14TzVpqY5QK9mMbfXGSGRg4J0z9Q2Qhb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OFzBRZSM5MGhhOhnXXH1yxOQbg+rHgYsNlSUj83UqeqeDXZcGxi2vtgggXGQJxa2ODkk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Lpe2gd+nk+QHbySHXKCP+w3tU3HQPfpw9pkMZzz+RGhs3iK/MFKkvNgotv7QMOUmVsj4e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7TZebGz7gEI8sxlpJKN14/PeGNRMnKE+Ou9urC5/+e/Pyud//93x3q9vT+Jh1yqbUG1MM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jfJA43Rg1FnUm7WhPqzVoB+QdbUIg0/1Yb/qVHUTH/2IR5pPLy66z0eH3TEfMblVm2JE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3ptui9E/wiX/BOs5Qa+wKDb1nIKIkXwbpSKvhJk85SVone0ZxVeAXKJgm2EdxffrZrlV1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p5/S+KMhnArc3+tevnzVvXnzxi5GCa41voZ7cHDQHTWDFmMR7Y7BLt4RyTY5TkyDHCKg/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akmHuA646bYSNzDoPy4EOsY1wzqfuXhnd9vGv3ycmFOBfoyZ9xjK5QQ1wxTCIx/qY6iA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+m2uHdPpBwroH2n42RUN+ehMIIyA0NrY6HTtmvCcwPUK9Wl3fnbevXv3ofvpp7fdL7+87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/nzgvQp7GvYofDwFwzoGQDJincAU49NfEhTjR8iz3k2naL/ZsSHiAjPcF3IO1PSTkJXL/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0Of5K0DPdLhjGQnQBvK0rIRMP8jBlVzvV2frZOAJuJ+23kCLPtRvsfFbnsYYNwhzC6dS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F76yzdMmg2z/t78HTcIY0sP4HXXAwRU+2rO5qWtOY7TbX8nimonxFRyXIaHS8Rut74CP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mfN5Hko/FZtpHipT5XsIKk/z/+9rAAQWSV8WpGXzLQfjMj+mCLVO7BZZQI1LA6D9XHz4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bxmodVch8/0WGGTXPKSZRKPfkMMQHzQGFvz5Cz9cUfbgw4/LsMeg4/f/sfm0EZAFNRNi4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6p/0ITYAnxe7zd/zFZiqs+QDwwDIhr9ttPXzQlDoO9maML0g1GKEzdnWzm735vsfbCLw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+KkmXOJYyGAA5AQgNQh6wyA+FrbWTQn6RcTIBap/Cog2tvAYsvzz5MzrUxUe0oHcH+b5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Rj4MLYZmyTQHppsuTtCEueXGrv0KlzcZFGtzHAikGbQZ9lmmHyoE/7mpH2kyf/iqv+gHC4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DFPxyKxy66Y16cnja7bw41aZGVd5Mn5SMz7rqdoljq9Yrq+v+h2AP37/XX8C8OlT4iOf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es8jwIxvfgSYBbiudU4L5fv/MKb4698sApW0LrpSxwpZxjGw+WLDmuMVxj+/g0vuNWia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71x2Z2oZolj3RZB6ubwFE4irZQDTn8YIIOOiLE0P1UVs6IN/DMvQahg/mPlX2v0yKM5X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zo5htv4zImTWvAhX3tl0ITt4A3kJ/PnFpR8BxtBA+3HKaHV13Rs1Pw7ZROScCEE+99In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cj5SAnjkT+MA4yZxscEETVV/EMJfZPPoHd1CperWV+NF+vl4HdcEbKQNPVR+EXyipckA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z7VBXipW+1pVsoZg+uBXGtKx3RThMvFRogMyYy71Bm7lG9YMXLl0fvNePtRov4OeVHf5K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y3wARPGbbJx4Tx0GBUVzfWPYsDGC60zpuE5Bb96UF9CcHtDZyDhAXTR9KmTapBNOTHBY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bXnOJQJWRcohLf0Kmr1jl4lqufpT15mb2BKDHIdUJBkDeV8XJv/Ozk45PZrx6sd/98OZl9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lj+StKU63cD4p42qH3VTHhg/0vhHXjbg9vTIH1elomAKz9ZVQi1r+is6hVxOlxnxCzFG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f/2XE4Gs956urXVPeexXeTdTkPo9/4drc4zmKi4bfYeCZCjeR4HlpQL4m6TMLyHp4Ztt8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ozuP5BnHuyzUQfgznL8Mc53xGC8u4wRtjUFvV2tpDG07u7sKb7n9MaRz0g/jH66vwdNz+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447S0U68RxADIOiPjagf8jgxGXPCl0eK6TtgnAqkT1EIjXG6Xrl+4waI+NWunATc3dv1a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r/Bw36T/Ue6YjwPbzRB6g+s0EOMON/tAIOowR8T4+Qag6HRj68SfXcWKaFQargEi7dcc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/hpZ+iCC4hi7eDT48+GhT61+OjiU/yiuS9UlxutVXWcr9GGlYW6hz0cbBeiq8PVLKaI8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CVvAV4MLbXemnxUY04Zw8Gdfrn5f2yUd/ilE9yF8n48yxjgzxFV/1AFujFNTWPkz7OtFw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IfExLokmP2tFwE/LCXKMoc/5wzpn5zE2tvyRmPkY9SOOarm5vu2uLuMxek4CPt9/YTm8j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Wu4xJB9Q8+n9JX4ZMPsDaZaTOZ9nXvqkTsVmmofKVPkegsrT/P9hAPxWkJbNtxyMy/yY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AVV2rZwYkFogwWGG3PgtA7XuKszk+5UwyK55yN/0HHIY4oPWBlGHQBb16R+AhY+GS/ki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GwBjIkxJOdgBlo/faFIf7zspqElcg55fMNPfGi3jQU94YoGPRQU/JncGSuLyBCDv/2Mz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5rvuUgMqmzOAHBjHmVTZPHD8Hj8T8h//9KfusyZjl9D5KcJ5s0mIxApZF2CsY/rnAVHG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TmRD5pSzLD3AU/WYD9O6jvO+Dxk/n28sow89JFqQ+s/TI+PG5RuHZ+F+3D0dS3hKdsbj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VMjjlzDOb7yAmUHoLa7yVH8Nj2HMm/50c4FUcQxJm4ob6ieA6zKhxlV3TK9I+ppPSk5+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GqBsAOQE4PffvRaNBXOcWG6vTRMl+VVeybnRBoT3XvkRYJ8A3PBGIE4AamOgOvHi3ygh0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ulY90Tt1rOAysYhT/owr8fgvJ5c5/aexSzSMgfdOAIKWoPpQenIyip46ZP5JA1PH2XYd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YIWBjzT00fDPxpEm00MnNurbPsnGH3mY1PhSbqSvkPHQcVoTeB8S6QjAGOH0K5feHxAB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ug0uUHnQz/Ul5LQLN4l4vEtaef5gk9aU8lwExIZRNMobQjhKYJlsUBOyXqyh4mq+pO11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zfOb7oonutm3CKd2GNo3+kIg3JGzi4QUx/jHGOOVMXn1+otNHMzi0NanpmyaaPpsO8mx4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csfJv7gyCZPGN2SVWWy8JUfrD/gIUzYMeZycudK8zlxN7bF55kvBwPYm7/PkQxXacCNZ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ZbyK2eu3rtm3sRImwgDjKkGidS70lTyI03Lz+k5YQsqENdZVyx/5M73TNDyI7x9VMU7HS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9NQB7//jFGA8Nn1j2pUNqqc2/t1cXXTbG2vdm5f73fevX3Qv9nf9+K/HR979t0r/WvMH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0IyOjZ5+j+Xo0Fx0Sqjlm8LKgxEHQ4hvnvhGr9pcG+uDk+Pu6ISTf7edt99ssnVN+uYu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GiD7vm5GWKEPFfIsxyxMyZtBMjcf19Vs2WdAQXHbS7oe5O3DhRwRzZcX/AwgDeK9iBn5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oOoSg8TO9q4Ne35EUX0iPvSx7hO4p7oGMXaAfgRYbUS+9Mc0kiCLPkHfc3+WCuTqfqI4+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gtGXb3jUV31AXtPC2Ky+Lj/vTQM3t3hf4HqP5Ak/4w03RDBuYqQZTpO28tIO6GI/KimR/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4iEe2gyqXI53pOd3j5F8NZjxKwZOXTPMFSqLfmTNDQxuKPE6iY8fP/kAwrv3H7qTkzMb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Ix5Df74TNdcjzrHpgWzymdFLYdIGzI4/Y1wMJBza72H+4Gu+5g5QZeDS72r4Ps6jBwIp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zT/wJ29ChhNpeyD3r8xLuBUcNkn/6EPCuEGh+Ur9krZinMXgTf1F+pIvHUoYxr/oN8xR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L1689BfX6b+RjXuhZXiMtawQlGIB9xHTg9fY8k58DJj9gTTLyZzPMy99UqdiM81DZap8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MAB+K0jL5lsOxmV+TBFqndgtsoA+jn+tnGFUmi43MS02CA9AlVEh8/0WGGTXPOSPwpRa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wpkJQwOIfikSF4pRrORlAyCPBtxdxyZU9EglVwEPlGQvFzGhn2jQhdDNy2DFDzocLW4K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jzANgHF3MAyATJYgBkD2ELvPX/gRYE4EMjlaN4ljmvecLF04ds2Ay5e7/vzTz92nz4ca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X3RwkYQ5KVT9xrqmOwbIxhYeQ7brdPp5qQaousyHZXi+EqQ/khOBGh7j14DLiBtBw1jW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AyEj/IpjlUZ+jA0jcOL9lIXQvmi3RDrn4gBNEJ4db2vRX2hjm8WS4yqxYecb0MWRd4U75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Q77pNUbIorQ6D9YvfoT3zetX3fdvwgAYOGz60swAO8vDu5vr9g7AfAQYAyAvKscI2L4C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xRiWi66psrCJmSyjaGxg89QfNyjyFCCn//wYsJATKzb+oTlKu+z6iVfqQJ0Zg+ZhLoBT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058Q4SFtwCxPQPah8APJnvWBC42vU4YLf+gwwJA20he5TzHKzOpS/Qm1/iNP4qPcNV2F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E4DnF9qsfe7O5Epy90R9Jd7hFO+YYx4CfHqU/BySbHmYS4C+TUSOkx1ZH2zwWpzS0JdyU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Y5KjHxtCPwrMFwc1R9N3OQ3jR4GVXWwCyKPlQ/5kJMi5rQcUSiDPhlxATtlcp3e61Dv7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KZNAS4tPDvM3etkNqnX0I38qF2U1C4UFVY41bepJzDt+MQAyR1OF1zd3von37Nlqt7uz0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3i43PFonyOc8Um7vSp58kUerI+i0RWLtp/Cj0zy0UaPx9SAvwdp/Mx6XPlH7J5CyoOW4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ry5cuBhjrq6vfEIrDYA8WnZ5ee7TfxfnvA7htnu5v2vj33evnvsDIHz8Y2dzMz7+ob7Oi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Az915HJAa+W0Fuggj3vPfZV7oI0AdB0j4Mfj5HKdYew7kc6c/OME4DlrPuIoLUaS1VUu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XcXEfJAqhFToAeOwPX0gIILjiCw/7duu3zGK7kWn/JlRlisBvgrEZ/rIjr4gZ8SXELwt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oAA9E8b1nH0xIemUgVNsGPv4sB5GQE7hxSO4m93JCQZ4+jLvLLuzEZBHXxnjfB09Y70d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Amh3TgPSH8M4F/0EDMPhs25lDYMzLcian2uf03KRBj6MhRj8eGwZffb29vy4MEZBf4UY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rUQqsfXNsmf903cdptLFkvXfV190ZsdHHHVV6lhhjxftUV7XpWniBajfdhqQfQoHFzD48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9OlT99H42UZVnwpErq5Nxn4/kYC8do354yQt7LbShYBuUb4BrKox0o0xYSoOzD2TvA6P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gZSbkP6kjzHj9N/+MYx5E6jnIX34qy73+cs81cLwj58UlMcMkT7GaurcN3rlz7EAJlza2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1fhnqlzvaXUt0PefP3/ux99pWMtvcwGQ16pV0T9nJwh5+IIQccKmS+JjwOwPpFlO5nye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aR4qU+V7CCpP8189+3/9z//5TQbAbDRgnn8eTCjUpyNc4+8DHa15HwFVryr9sboPID2b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5MXkD/C/xwkdkjITM5LnkNL2yVt0DTPoGYfcIqrpk5B+3Cl9Eha3U0CVcV9WtGXQQ1bP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xHnXekX88FsEUFzIk0/xKoKCGE00mLJzE400rBkAtzjTxxlQXAyR8RgZV/0Ia/5yXJiQNT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YL5SD4NeqXCGZ/l8WkCy4ih/DLRp+AsjIAtDvnQnfTUpPn/5qtt/8dJ3vVkQ8vgAOdxJp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ep8+H3R/+uknT8KerFnEiIHB2AN0q8NhAzPoCIz1rXEByGppspgF+raKGpxID89EQoF5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tWufxa2o/46bh0C698E5zNFvEfSSW9qpcldYGDuRf7R469s9BC0gXOJr1skfbqQPWSaG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I0VX/Gb8yJzxGINww/DxUPwnwRZmCf5Gbi338iWOo/EBdhCTUMPEJrruGCemveeGHXvNKf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4rWcaDteDP7dm9d+DJhXFrBg9vZPcZEspLi0jBtXl925Ftj4/YVLHkNig+CNQtv8a9Pi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FB5BljHLli6A3wtDuX7fn8ctTixjn8AIyKlA8pB2IG3iIGOzvS4HurvsIsZi1hTTZjHi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+ZYHCwjXGDKo1bEfmK2D5Od/tG9gpov4mj5h4E3jX0uDXP05rvyg1XpHduaBS1z29zFE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tDfuihbxV9qYHXSnZ2EAxPjH4260GXMQ/Z60LNyjrZAmThpPwFyZ86XLoLi8rntXcUTl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Tqc+Qzx+Hlm/0yb4Wn35Ri6Gx81NTr9wSovNc/SjMBpSOc7S+kWZyBPNuDooUQB6gBDsN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YMbhNyCc/y0sxxTF57WHS56G5rga5Geetbz2izrQPyH5U7fxbjn5RWPe90nAq3i8lxfu8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xh+1MD6EHGXhOszroWVOxtYtr1sQXaLde1RdEW+WAuhUx8Ic9zIPMOVWWiIQbRFh8kqI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EOkh+WRjr0vQzEqcPBj8OFHEWujykhOjGnswovJI8MV5x9d/ry9Ouy1OUb98IWzv/+Mx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TlTFqaysl2F8ISx93FdLHVuJpqT96Bx6Wzn+i+4fbkN48qmHqNIhzOnp86ur7vDktDsQ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BkD1MpcbQ7F1VFJ6ISolkGdA01V/0HrtrEeieCDqf6ZKfx/T18V9bAySiaNwpeG0dq9x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6nhj96mEg70iU/GOXePzZHysQZgyiDSgnPBj9NjVvYniDdnh46PD+/nPFbXn+jBv0GPVi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1yguE3nw0Icx8EUaEKBPS3z0N7kuh5DHiTlF6JOlUpexzu8GXFvvdra3uj0bJzf9RfD+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03hxvVHWVgdC+o1rynUQ7QMS9Hgkj2NQxgBPti39Pw4QJLq+lA9Ssw9HMhcqws3Pa0K4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jnww4fT0THiiMf6qO9e1yoeOLEX9HEMi4yYiLFoe8sPrcjSa+3Ubw922iY2W4/ksRH8g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d9hZNKBtPI+1MGB+ufBlH0u3+nve5r8PGTcfa5v4f/JLef8IR6WYIxFw3s0Fcj5OSAOg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A9xi5ucYjHfHR3+O0KgZy0npt4HZHZswXJEYGaTJP1ofwM6dt8wEc9V/G2LxW4Mv5G38kg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CF7K2NxgWBrMviBN1ss8GPKzoPAapsL635NC5/Ddh5T7UJkq30NQefCrbFfP/uf/vfgE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z8qqlbYofY3LNNAqfX56CtC8j4AZ3dKd0KPyPQhKb26JSXceEp+YF1ZCzXtGzzn1AUde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L2QpaCT/glC5mOEhbbqOaToQrrQKhGv+Y6j8KS/96fY8ckKHXHgGvak5A2IRvf2sG/UfG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QkuyH/F8CMTvGhJqCvaXBp9xd8sh/RhclcaTSBNjeS0+Nz1ENMmGrKuAof4gM5BnfE7I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JGj+iqb0ur2NTTQGQL6muaKJ/vmrV92GFiQsGAGG2viCMBB14HcbSd7Hz5+7P79965e7P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U73zQg0eJ9FPC0O0+hv7pB6xxCRNHYBqDG4hwljnjCPf10BDh5pZLP7D85sc1izDjQLdD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itQ7/S35QoMpfBz0efQZDbQE+ykT/lauKZiMa+l6t0nO+hj7+2tMMOtnaxGb16SHqzYh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ErxcDb4g8YsxZAJRpxmepYfM7HtVpwqVTlkI1/JluNLSBRmbUsY4jwxnGiDTJcxLm5C8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XpF2yCGuBXyBRGH4eP36hU8AcrUzXjx5Qts0XvGQB3W/qvJe+aX3nHrpur1tHhvky6Ha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FmqRJ5ux2DAMizcAebXsNQzg98Zcrr8ESljRGP38+K/Gqps7HhuipVm4q16Vhw1G0pO86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HQrB/zI+4ibCn3ERn5iQ6Ye0NZy8FCGLQRkcn7z8J94jKvWJI38kdUKTmoDYfAvlCReq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fixqLbubqlo/+JbpKWprZsgXG4h83aalD+HsDU4kHgqZ6ZiPVwmNejH/MCxeX1z4lbgOg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1zZ8c4uTGmxy0b01n1Jm/aBzvG+KU6V9nfgXdRE0/cRnvfmTi9Elxm3Hmi9SRz3RLzhd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8i7bBiS31ZyvRAFnxGBPpYhPv/hIZOT8iaQNvujEeQoJHaL+ZrIDlIB2d6NfUVYiQ6wjF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o17xh+u2g83lZE4mHeyK7ysTiuoTA5PkYtQ61vUL8nEQ3N3d3W5/d88bfF9jGBKQm9dU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wiBIg6uvuYrWdeAPKZAinJjjNvxs+N2HRYBuaGmJdz/vfyEvaMHnwuOoDGwS9ecwBoSq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cbjUba65qM+bZvw7v+AjIJz6U1/RmolXIFydXwjPu6uzs+7LzVX3cm+3+43Gz9fP9/0V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N9TP1+jnzzhZ2sZB9R/XJ3qDtIvUGeqsgcpP3aK/2x0XMqg29TgiAhvb5IuypEv56GMaJ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xr9PvPfv4rK7hk/0O61Jb7/QbwLZcH94/xENnZ/rF9SPvMnI7U0/F4PnFPKHWYheaOc+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lsW1g59yh2wSmu4wbBEmQPLs7/CFDgLicEp7GhDQAN2oEOeRehBGDn3DboTV+kSRWUCf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blP0BNbDjAuAH2/0Y7qrrsNjtQUn1ziB9+rFy+75/n63o77Dx0CskdJy+pQTgXzFm76JM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GkMlh7ypfxuxhTyui5GPE38Y+nBpD2Ri1ON1ANQcH1jgNODt7bXTQ+P078bGWnzZWHrw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wLsJebQyxkjk5HsDqTf6AFXbKq2vaubtoGWbZh+n1t2P6PcNTW91ldeKH0fWmBBi5Do5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7TFhhZlLzvm4jfYm79+/705Oj7tf3r3rPh8cdWfq91wb+QoK+qbHOF0D6KMo5UNNtH5r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q7aRn2vX4x86jVBsAklq/dj6kp9dSOQTruukCHEauVFm/wu+VkdT0Nf9PZBM5DfZY+zz0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DJkpeyoP9HKZ8AuTp6dDRJQLTQx1EjSHxO8xhB989EW51An9+/qSNot32dLnmbM5yUobe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esbPo8DUFdfbc43JvCvT+XCNyCUOv9ccbb5BL68L0EM8QUNklEOcgz8jlwDzmn8aQ9aA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amujgORNmA0P8ob//Ri+AOdBxi3iAebE338EODNMfAiiMgKnYJGMcV5TOB/yAnwcVD1T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9ZwPqUl1XZfN30OVX/xz60r+XuaUvB5ot7igKyCLdCnTMlp4jMtApk+o/gDJaQPsoG3K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Xfv0FOJQ7/c4LXYm3K5pmEp9s0GTMKUCWfCveDHkYMY8llvJ5cLeo4BjimvyGCfg9OTY6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tBowh0kX41+89w/jn0/R2PinhYPyXNvc6vZfvmon/zQJit8TuJLb0WRJeh7d4hQgX+X66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4ow64j0yri+vCfkFoAJkuybmIBvy7W/Y+5PwSLjf/gNkHWa9kdkULQdNQ6gYmlTZC/JJ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wzIWQa9Xg3GYEL+FMFZhFI56wU0c6ibquiaYEtbQScIlOddiyoSW12YLCvO6hiYXv5A4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lgjY33R8DGSaLGNi0tAnw1NQeRPm8SNrHmb8lJwaX2Ecn0DIFEVLun/UJ+sdDIBv3rzq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3d1o8ie7FEOK02WSxxLv9qGsMgOenp34f4K42CZvra348KN+hlosqL8DaohzMsemebgon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9GINYnIO+eaGxxacAoVESyu18lJ/SUw8mhTD+z0DEP4xjSNo4bqoM6A7Aav4W5bADQYgwU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LcbNKZ1y0RrAWJP1H7yDPqkbDrqlPOSn2pFmNh+3YQlnuqSxSAcqDYhw3PDi9NTnz0c2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fW0TrljMt3ICT9XfEFMkhWEIeYRaHGGfECl1jpd4ZKUxEr406hCmP1FPMPNjA3d9c+XN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33xIveUrVpEs2cjndikzVcfRPoOkvemx4pavCbFJS1+QDXDdIbvqQrkXoT2XSL3QOWtDF2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jT/6Dbpy3Xgytk7M36dnZ93Hzwfd+498vf+LNkkvtLnfNj8fhPCHQiSaJRPtD8gb6kN3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I7pysQow4GcfdbmLoJATYxz5+OSlIejDNRTlT/n4KyAHdHsUl1pGjXz8jzyiXkNeD42H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J/9Ozy/8zjEMMD491U7/XQtv5H+muv1R4+dffv+9HwN+sbfrk9F8UIVTU3zsBp2VoXGm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58EsB/Q1lMA9VokgbHFr9EI9B1/xQVF2UV8s56R9+nurgBu/R6ZlP/h1jTFLE3ZOV7lZ14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+1WZb68J3v7zr/vm3v9U4z7vorkSPtsm+4I8ySFdOY+dps7jWpJ78dikH5XEfpz+baDpc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R5SdFHAEv8tkl3CrQ2j+n9D4El13IOyWhBD9i7Shg33xHx5jtEXALH9iQqVV+hjQnfqi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xIhxfs4Xbn+xkYoPhnD95Xv7qGdO5e3u7tmIQRreh4bB8OjoyGmh+TFdIX2Wx3lJS5v43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xklfDiPcsB9RuzFfY1Dh40cYchn7LiXz9OTEp+Wuri7d7pz+29vf7/aFW9vq0/5ACa8K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yTsMatJd7Uk/ph24fvI6TEBmNIXcQq91mUgfAZAhQvQnyw8DOggfcSnJbUha/ZDP9YqB9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4QvCfkT4mHLG++V4NJt0w6nA6K+B8UMm7UgcfTXWI2Ggz/crhs7oRRszbuE2OvJJi47W2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9ZvZlN4PJ/t/TVX7aFCDsummQPIM/XHv6nO5jpAH13/6Wr5RXrOvRuokUckcIHX5chdNNP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Dbdve/gcF2WkPFUGOlBeHnGnr9HX/UGmywvH059dH1m/QtqGm3q4XAvPNSbzaguuj9iXs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xtmWfmtVbodDdtOhP1P9jwfJ6mY8H8na/nqlpYDqcWTmdfpQRzLI9BvWvz8LhBTAn/tsf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kNKLgQ7QvI+AvnMLMvdv0QL42nIsq36VP/YnzoNa3vugOA2GU6kXp/s2uC9bGjTSbFRq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9XWgX+Xq1xRCqgceBiEXWZl80YT7hAlQgxRn4RhEvTDGMqZ4X5SW1MQgxC6TWLqRb10gJ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fTYeIGRdCOAKWeRxFwwDII8DsZG+YnEgptX1DX8EhBdBs3jhfVtSWukbIl96eVGjqPfv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ANwcp+Owqj5jInLvdcTmqW3Uf/LgDfQxTfWhMq5Mk0Mse5QeSdkYPoWkLdFgWqtx/W0D7b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bTALilfyrNtax1Nu7/f/APyBA9+UCyyKWwbgH5dpijYPKl+WdZEO40VyArSp9PP8CYvy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6OtXL7o3Qmmj65avAPuyN6SxhMcmOVF3pQ3kmTYi+OMdgHxFkHdc8b6gpz5FQDY5vvnq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/nTTD6Q/N7uE2NSCcfoPv8YwDcLcuLDCbdwkczv+Dwz9bQoeisvFE5B6jcMJNRw8g2yH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AvH8YoifC7loBmfngwFSLxzGfvTCX8tT00Q4FsZjWRWIqxsS8seNMZdFOemferPF6yLO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ouJ9TrwzNjZQpEX9nCfpf3abDhEfC3HCFQgPtCxTbJY4ORhQrmHxWkdF0b/9Tjdteonf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bb2gbr+ftunngOqEdJZsNtOtdzNYB3gjoPz9H+V/Mh0SxOI+2Qk7QhV5UtPhGa9JGkH2o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5X8g/2Oz9URrgDufiHmruZtTFbt7ezZA0Nnykdd8LyOnLxHt/NCm1T+IP/sfxljqm7Lw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bM/0ux4b4M90GVdlAJk/iL9i0Mk/0lUZuEDKB0mTPABGE3+h9Ty+Rnkp/43qhsfGry/P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/fGPH9+87v7Tjz/0BkA/Pql6xbgQ77qkfygf5NNfqKfsN4LMN8NAlEPJBpOYW5EfAZdZ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0/DIFeGuneq7U/nP1J4HWqNhBDy/vhFr0BlHMfZ2uk7ra13+8Ic/uswnGucPDj/bEMgj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sIG3P3mlH+MxtOwHX3hnDPmLhk5yBK2+9aM+nIBYaPKSAiBMAscqol9r9xwCebn+ZmiG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As7DbvgzPAtTtOUgLmX6GqfLAlxcAeMIxryffvq5+/jxY8ejv7wbEAMHesDHAQKD5PBqA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BWl5dBiXfoDhGoMep/U4pQcPXxDmUfUsl1+dob0IeQPwELeicZj5Gz2J44MktLtRfk4J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P/zQfS/k/WqcWmTtsKk1wJb09+lAhf0aBU46qg+AUZ7Z69NtK0R34hMBaID5wickPkJj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LftIzd3MCkuuK+uTx4Pfv33V//umn7u0vv3QfPnzs3r1/71PQjBVcr1vUs/p6/9oE9T9k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Nn0++vhdlFF8ZG+DoHgpAzxcH6FrXMMDiKb/Hp+afxaiVFzrkT6QcuBStqQBNR4Mo1Zg5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usYF3QYiRfzs9TkPzV/8SCQdLpCy+7z8P4CxEN6cZ8VkBrLnmog0T2z847FuDNSMpexf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p8qqNP6wpdCnX7/caG0aH+KhfTF2c/IVwzV9Yqp+AKugf9YrZUt45VkGzPsI/lnI/ELH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zMrpWvih7BeWp8hbBHPiOQH4HwbAb9EC+NpyLKt+lT/2J86DWt77wFWki6yFKmQ6ZC+W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aNJLj8M8odT9/oo2l/D2XgkmzK/QiXgwmM4CyIGKyvYkTNd6IKO94xI6lEQt/izCkN+XF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bDvgHwb42bgKURcx8LJI8x0SBkf7tRnQIHihQZGTNRua/HY1uT/VYlCziHlZyLAA4DRH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u3fvNZG+6061WEw9YlkKFyFgqNssh/2tPOhVaQkRl27oH2UZYCpcaRkGkTOWX3HMY1pz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5vuvBypTa4mvhSn9XD/SvcJ0OcRTyPNkVejl4javeRDVeKfcikmr7hgq70NQZVV/whS9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zoOHZADz4mfozaurwf+jd+ua14IdA+B3r1+JxsKP8YmtY8Q7hXTkFQZc4Tz6xgnAMABu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vPsv3jsXG0HyJydvgOcAYxjtPe5LhKsB0I+yST02rJxYyROAcfqPEyoUUOhyck3h4g25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z4ZxgbpRmdI/IGlcK80rSDmJc4HiLIoXzJMz0Mg49EPnsb61TEDVbaxnIoBLPBugGgZC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lxdX3cHBsTaTl2qqFT9qisGBNGxM0S9kK/9E17vkIVd5jPVMyDyHuCxXbD4h2xWZjUaA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WFIY4w4bZDbT29s7fn+bT7egjIC689cwNX+D1qf1DXJ0/mAruyLxOA8qxPUtP3zscXJR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679/Tsuf3NpmhMk/MOrfjPy3nODDtQyBe6vTxUkWDFsYe1a0wWLTu6FNPPGxNoA7jLt+9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Qn1kf7I+kumTdk0vx/V6RLrq1rJUrDTXcYlLBGp9JGQ44wgy9pAm9UqjRCI0AH1p++jP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j/r69B+np278DtQrDIDqyyvqVPvbW91vvn/T/dWPP3T7nJDa3mxjYnxZOk4ODXoDqUeW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HjyS6JQKUp/Q8wTLcBIJfreS13W07x2vSBCN9z1i/Pt8eNSdqM15tQunAlmV+wvPynNF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xna+rspmmY/HYADC2MR7ns8uzruVZ6vd9s5ut1qNVa0fhL70B/IPXXJdGOUPxI+P8mT5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oyJE3yUWGcYIOs8S7ukW1uqtwYyfNCOw+ob0zPJMpRnDDI+8Kp1oMZNWefQ1TvL9+c9/9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2uz0h400A/S8e4fUc2JSjnjACYgwkLwwiGBDfvXun8fWgO7EhKx6X5NQej/b7Zr9oeYoa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UShubW3VJ1Y5FYhREPkYSo5PT6zrydmZHw/P04EYAMnjxYvn3XPh/n58QAS63x0oF11z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TQ8c/C0oyLpvNdbHB8+QLmnDGDHQFZYfHRm6uYFB+akHxiiucdJg4Gb/wnsDMQL+8jZO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OPzFy+ULj6GyKlw6iXBbSO5XOfII43HPLkeC8VL2Wk6+oFB+kXfdMAkO81raHE41AL8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a70kpvCpODDljOXK06tl3uZfGpBth/lOvpYXtJl8BPD4XfciQc96pC0Zh3KOO1MfxOgd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8RdsGfxsz9A8Z9Lfzs1MTmNMxUtMvMDLSD+j/UW+tvzRMQA55u32VVdbzYwCdnMFXAW009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g3eZ7BfKL/IWwZz4/zAAVncKUkfcmrbC15ZjWfWr/LE/cR7M0zlAcbpyplIvTvdtkLJx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O6PUfV2INpby91wR0dP9X5FMPXGnhMFTntsbjUR8BIRJgXgkyK//RmQ8ZeBqMkhPQMxe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79MrcAeVYZKc77Rj1tjnhRknAPGzCGSRyH3kLRaw+88lRBMYA6TqKtK6NMqPu5mR7/X1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sJkJfMQlDBaXAz8+6OnBfP+Uxpg3h+dcEwCAPwJOTRoZrOuSB0MZ1lm7SgeoaUXwO1HzG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gMzvXwcW678MLKNf5Un/4NoxUB81vqYDiM86zRhfJ80P1DRVVnWBeXyVDkzFpT/HjzE9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6afwobjaL8d1V6GG7/HIoS/WSswxii+f8gGQ79+8Uj2L5wuvDFC+pFB+3mCyYNK1T/Lr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KsSpgFkDIEYAFnNRbreidMBNXbJta1nwJ32Gph/5oy2XusctsXGzghsX8fVf8bdFkrGN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JNM8EHYy4WV2BHGtS5wo1LTCEZ2UP9OCZkgUkzyKoPGP+lFvHxwR4a/9Kf9Jz85a0MQJu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YT7gC8DxTqar7uDzoRbu191TTof45FBsxGIRH+kR4X4p1xtWTgbgCqcWwhmOtIFRxKFc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Lkf7oTEvicUbYTZ1t0L68tZGbGD9WLv52cjkJnaQjwvk3Oi8S70lDH7Fe65svJJFP8dv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F8DQdpGnyzXCBDbbSXPbiJ/rBgM6ft5JB/B4IHM8RsBI3/ilXxj0pKfGA+omIdp3dr5F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uDZ6rYt+qVvSsjwJ6a881V/zJ21FYLg+4Q35ILpVOUCmgR86PIx3Pm2iDSenADlNxdfP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l4x93V1fd9vpq98N3r7q//qu/6H7z/ffdztam34mKUYBHzpyf5FuXllfmnzpVfdIN3Umh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xFG2LB/1wBhJvHuLkoTxjTGSj3l8PDrxV3+Pz8+7yxu1peIZN+kPPv3HBpdrUUi9YfD8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GGJNZQR47PTk+NR1QlzomnpjWMHYyfvlKC9lol4pI/2CuSP4SRZlC3BdtHIHi/4Z9Ufd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t+Y/hp6n+Km+9Ge9A338HFiWD5jhkZc6oKiUtsqh/BjV/vSnP/njFa9evfZHQDBKZLte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MagRRxgjCPrHF3t3bDQkzClmjIC//PKLDYK0F3lxgsofDhEigzbG8IELkJZwGrSoZ07x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EsacyjVwcHjQfT74pD5y6lOhjA/ohtEP4x8GQT4iAmJ83N3bsUs818OKrwmuQ9V/P+4F5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VX8RRl3OXidj5FpzHGnMIxktjjIyntE32dDQJtFnVR8qO3WFgfvTp89+ZPjg4LPbh/qk/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Dn2fuqaeuHFCnd1xXUkmNIyEjP/Q/SViXwcBLiHFTf/cnxkElKQlEFCWCpSLct8f11gv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hQnZ52agpQPMb999GMtKf6jf4hoNf+aT/Y8w5QBcl5pfcWP8iPSMLaTimuCEKmOy5Vhu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0stQ6kRs2Qvo0fRTjuJmUhvkPHifTP49Tci2HGGdBGPrQjhXQI/mnwHEL4hdD6LJI/hiC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F8pvUQ/pMCf+PwyA1f1a+NpyLKt+lT/2J86DWt77oDgWoy1UYXG6b4OUPXPRtuz6fGeU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S/p4rIsIrlwEophchdFZtGsgwAH4RahnQsT2IutCAAb9Ug5UTM1JKdGIEinB+zTUPk5r9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GzzH8QkxncTdEhaKN9e8t6JspEU/18KCu8Xbe/vdjpBJi8eA0wAIUDomNtep8rm5ubPx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d+pu5ryxUSt3wJwxtdL9c6QYLbhM2guAZJq+xC1T5ta6m3IwHMp3jprM3zNMNaFP5g5D5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hwnx+xZ4SL8an/7B5f8wSY5dAH8NU22RTB6qUG6E76ef5wJTcWP/Q3Fj2tgPjOPSHfvH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8gHJm/7qAlP84WlOjaMyNR6tra34BOAP373W2KVxyeMRJ/7aRlpI2AYBpccA2J8A1AbE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ioeFu9Km/m4+Yepdr1fAPI2GP8OATz/wQyWNTzFmaWGtcYuTK7y2wAtsj/NK2zYLFVLm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cE2dK0yFA2fbzSD9HbIsuTWpjVaki+AiGOcJpH5x8mLQGRh0msXat8CETDcF8NV6cJ8x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1WrSfd8fHp93l1bXfe4axgRMSbPB9yryXH9e5jci5saEfCXOTU4HwvOsE/gTF6r/ykBNz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R8gJPzbZRLOx9qPt2rRGHqob6xp1iZyat/MXRlGcgcMVKKfrGDrquO/icp3Ai6aRJv6H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Vn/gfZC+SFYcc78fedIvTlRSv3yg5UptFq8DIZ6u0j9CpnRc/2iH7rUfpd98BYFel5Hu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jkAsmHSRcIXmA5EFW7R/oFv3QXH1+oCmND6jykAHPjfoBRgGMXbiXGvM4+Xd7fSX/WXej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293f/NVfdP/pL3/sXvNYpMZCbqjwwQUeg4z8ogzWlVDTF0z/GFIn69V0VYgI+3jHla9r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pJ15xPvk7KI7Vdt+OjrqjniEWWXyWVvlh8vajxbkK88YgOOk4jNtlm+69+8/+nr14/mt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wAeejb/3He1wG9SWl9TUtl7GLR/JCZq1zIW4rGzXi8osW0S2++V0m4poOQLZddcfY1ynV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JFT/FGT8Q3z3QOy0lkFpSQ+iGzpwqvIPf/iDjW9v3nznx2rpf9F3tS6/vnbf4xFvTvwx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+fJl99d//dfdixcvbJzCkIVcZGGow0hIWnjJk9NVGK/iY0rqd/q53dqYxle/+bo1SClt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+dFkt4Ei1e94tJLHi8/PT7X2P5Oul5ZH3+cjIttbW93e7o6/LB4fEAnDC4ghLYzjkQf6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WhNEnVXIekycog10JDBG6Vps/ZC8yMF9VtcoH5LIm5z0d38Y6fik+/jpU/f27VuNAafd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j70pHXWNMxThO/w7jk0B93l5l6tO4ILl7jA99rExTKrzisSfCQIb5Z1baS54x5liVLjTA5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XH6yj8F4nBq+Ghb/0raiuZvboKN9yPZGa70ezz8RKM9HJafMoI3np8xjMc7e8NgR7sO1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hMsHb+hzGMK5lmhD+jBIPBhjV8hJiHpTHuzgJbvWc4UpWoLjFsQvBuo39FgWUhdcfMtk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5QMic+P8wAFZ3HpDmX6Mcy6pf5Y/9ifOglvc+KE6D61Tqxem+DQbZyhkVSlZ93IxS93Uh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RPgLJJ8vVzYKLKDubvyiaIyAGtWUlGUXBkMmIfhFQ3BLy8CJPwdt8opNy2w74M8BaUwf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3MpeKrGADD/asKHm0RBp6vf/7e7te6PNY1p+RMQDcejjdzpZ5ydaXFzb+Pf+wwffkXG+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5MIC5kAOknmP9gSG8+BqkLcf9aBxO+Tmwp+yxW2GGtkgBwTi/xwLpp3RYBpyqZY+IcTi8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0i8n3sqDv9ZLRiUPbsV7oKSVmn6XRPwpu6Yfu8A4fsxTafOA+NlFwfw8q5v4EFTeMU7F1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BWO8H0caoSqaRfurl89tANSaXMMWiyLVr1wv9lmUq775CAhLIQyAl+dnHr92d7a6rfU1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G26Qq0jyAbxA7vONtpvtG8FX+1Dy5M9jFyoJGbsCFYbfmTlDoRKHCEHk4Tv/ipuHY32m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SJ6S/yqbeh7oPt8JoSBx0L4OoUg70Caj5AbUs4R/0rrxVNwA/UHkA0laZY8j45A/DC+E4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rQ4OtYniZpj6Shj1wg1D0iCfPkmbeVPrTaL0LJuczCf9FcdliLD0Q34kU56KE5nNJjxAv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mdvgZ8PM5pfNd26y+9NX0rslH/JDcPN7zlO25J35UMroBxgnyS3D8redX8pqSZw+0gW9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dIPCP3sEWm1gpFE5sl3EaF7KxUlMeDDMnpye+cQYcZzc9OPSyoL2aFk5LWA5AvLNzVnW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OBE+ED/gOm34EPRlEdT8EoiLfhU1kfkBmX9C5pnlwI/hBEMXX1/l5ub52Vl3dnpiA+D1x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937UmPmf/4//1P3Vb37s9na3u7WVZzb+2cDRyqccI/+mA0g+Yz2A1GXw2ytoNLH7poiR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ZqzZ8GL842unR9L/8/FJd6y13cXNrdd6ylhjpnZl6hPwP+E0bnv899kzToHSL592nw8O/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joK4f645BP96ZeXV57WsFwwinoqhu4rlO6FfPnoQx0GUUUpa+vAqo9PETjTpRdFyHDjc+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Mqo7i1F39OO4rinRmGfAhyB5luGdAesR6VwG6WOdVBb6Jl+p/e1vf+v6+uH7H3yijzgM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jzbGgAZg2EPe3/3d33X/43/8D5+4w6DBo424hDEkYuigDminPDWIe90MgoxnHtPadVtL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3gjJH2Md/ZrTfpykojkwnvAxhtOzYz9myUlG8sBIQ1XxSDEn/9CL9xtSPpATgakzBsEc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5RidOwTgeN8dzXBEizi59tF2X8tMu5EP/B6FHvV3r+j/zuwE/fvzgU5W8L5D3IoZRNcZaT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69Kv6P9ej+5/8YVSKvu3Ma02PgywGSpjFAde758qZiAC3m2UGkOcsNrr/308PwAdUOQmu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KaxA2PnLb0xFJiB5E3qZzivLFO9ZDGNf8NMGGGrxp6Ew09rv+VGu6WGwBrgpwwdBwDzNH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5NfzkF+M3GP4A958Cfb7NrWDaBH1ZSH3kC8IDUHVxKv1rpLmQaSahRS3kEcyJ5yMg/++F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9J/m2w6W/M+AmY69Midgso/D762HMuqX+XP8ydUfR/WXfG60Ka0X6bcXwsp2469swON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oik+l5HrQX+5me0jGyAbvlxwcMLP4zmbZy0W+WKmRhvFkQ+8bHK0HmPAcVi8LHYskvxi4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3JwAxjgLUS4GO5/6kw7hBjJ28sJU7hZ3WvTvPX/ZbWmyxhjIXWHuiKXGKMKgqEz091ST/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R79AXUoGn1VIPVIvkiVtMSQfbjTZbLpl+o3bo8ipmLSERXGA8+Ov5TvO/yF9Qt4yPI+H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rirbvcjHwUP6TdXd4JcWJfk8WbV+05+cuIFB6eNH+U656R/DmF7DNV36a7i6uWis9MSE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wlyUTMXZaM9fT8MvZo0LPL6LAfDH77/ThkDXHK8sIE5jV5z+gY8bFvyexFcwz89s6OMd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aOW/ooSogfGAxRTlZowhM/IF0gVSH/gSAadjRynW+MqeNrgS1Bv/xOabGBowY8xp42Ur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CnpDQct7DKlL1W8KsiwVgRynm1KzIHHJZ+i9A83xE0kT6mI0dZzVdVbnQZ/wJ0JLOm6m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BT9hFu28L+zi8tofieIF7JcYmLxhiveikW/cmEqDTs6LGADhQ7cwFFa9AfzQ0j+OG2ih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rdqg/z28CPwrM0UXx8h40NqrcECMpBjWML64XiUEa10UaCCPPIX9+Tgif9YUe5cHvTSq+x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30BFt4a+GI+prSAOk28pmh3/xhAJu/M/0ccqR0yw89skpF4w6cPB+t3zfFeJrnplv6oJeW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9kXe0bUDyZZoEeOp1VuMSMm6MyRt1OvRBoymz+SYQD0Cn/UDSnmt8w2gSH/8IAyBf/r27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VYnggx9//Ze/6f7ub/6TP6C0ub7qvouM2LCKiTz1o40JQ8+41AdMPVLn1N9xSj/EB514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PiF998SP+R6fnnefDg791V+MfXzwQ5lqffm0u5YMPvrmx2oxANMX2/WIwYJ3c2LMwQAK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mFpf3+j4iA96YPDBUGJDqdKwGXdd6rpHVj7C39SXvs2ToPry2pa6UhSxwUN7EolDPcot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Wmn5PJa7G17pfFubxVnq2UQ9EOT7yDELUD0Yy3jeHAZAPgHz//Q8d7yhDBnGIwqV+V5sh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f/77f//v3X/5L//Fhr54D98Lnwp88+ZN99133znM48EY2ZBDW/qjIYzBaicyiJsrcR0z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BcWzZ2D9z6O+PCpJ3wv9Y9+CgQ+j4LOVMGhyIhD5x0eHum7U7/h4iOi0LfLRhfcEou8u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Q08+IBLGQK4P2ifrt10H0inruNZ71G3QKl0hheNkF+kcIwKn/ignBjqk2fjoPjEY6pgH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ADi7OOs+vP/Q/fzzW7+38Zd377qT4xP3eYyl9Pc1XRcb7b2xyEYGRkFUZt/l6qMvcL21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tvxVVWe3aK1Cg8QK1nEDWTcobQ/DfTwNE3kNc+qP+Br2gjuXXdAnwmC6c0qePb/7qAv31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IdcaTAz6Jqjj3afqY+ibxKOc0yGUQbnKg8859XLeB8slrBlmZbeg0zGPRdjG/Adak+YHqB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lg+YxzcFsMYaZbk0M7KVLeGHsluoT4t6SOc58ct9BXgqcTSKJjVdYItgkWIPKb0YSDuk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NnbPJVql4x93iimAJwe4r4GHcwio5Znn/zqQBhr5pqQsU/6vhRnZZA4m6ckwAA0w8Gec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wAKt5UM8j8RpyIi7jdC0GFLntQHQXwPWpsF1IdRYpnbtx6omL+RIOwc86CmsPw+GZnM4k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eqEZyL1f5EFLAyB5sGD03dybu+6UE3yaKHn/35o29SwYmRT7jYMcEJ2YULnDe3hw1P1J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jrt+TQe7TU/9ePwg40wbYYVxmIHYKoygtu9YFm7WSfprGEy+KdoY4hHI5m/54sLryedBC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yn3kwEzNmUzi0VR4tcpk8p+Ax/GPeCM7WQdAHvlqv4VG8HOMoHVD9Yxjzj3lr/ENxIH1n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peMu10emIWWlf+wui6lLnFDiuhLdveOLDYDPtZn9y9/82K1qMX97cxXjkvRGd6dV+Xh/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EL7Qh5rTLnjYZnCCMdwBq0UseygJjoDd15EI2TY8K43DqiAuSN3duGa0clhzGLt79d6Ox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XSyfPPFTqpCVMM4rIfNKTHB+rey56QaQMw8zPoE+UReRVqzB0F9Ea7L9X8HgJ9Rk02S4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VqLVePx5ZzvzxT/GSs/0uOmfB+O8wh+bHDZGPP57oLmCF8j7q32aPxSpcRXe1t5RekH0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U2jNPUaRuFUmLm1DjEtIXNOXjrJTWNCqXP/6RjnzY0NL+mi+lLzpsbMYXL30twyca8wIn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FSx+n+UJngzIjD1PNw7XY9Fc66BEf6eDBCIqOVKlPTSoqy1Yx65x+SrgCUYw+ysU6wBk8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6RIXWADz+yZxPWXJTzIbZ+Yi/gutCMM4zIeoKHVK/WQmZDnpilTnFnzzVTSC+yuyh0SsS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m0sen+SDCj4FKP+FNps3Vxdeu/Hl3821le7HN69s/MMIuLe92fdZP2YplFC3Y44D7h8N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dU8ftDj5R7mjz8EGSpLHRK0qu1vld6E2/Hx0rHXZYXdF/1TeflcqqHhe68KHQLj86Fes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6KryKUbDFY5jh9Bd7MKN484RTlEWyRcuvJVNfnJ6iD/naVX0iE2OTUvkH+LqTH56sD2KQ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IpjWcgmw7MMfavIbtF0+exKy8id8K0S5RH/fkOUg+sY6O+ODhevv555+73/3ud92LFy+71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RQ/+jjjH+wbe2Hifv8GOUxnDxX//rf/VJOmRSNmjcpMDol+8GxMjx/fff2yiIf1XjKDKPT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+6HHiE4ZcR2F4C8M1LvK4AeCDA5qD41FJlbX5s/258cfHkuIGIMbz2+7m7qa7uDzvzjA6H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2SRNys7HgVNfTi36nYF+XHjHRhr4bERWPq7ncr2P3WzPbAPozdtqPHjM3Qju75JNn/ZY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CVGbKQxz1AS/l4T2BfPzw5z//LD8fX9H4cHMrPk6Mb3ara9TJhtJgANQ8oj2W911SwPPi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jLmop0eUgPGq+bJQgqyPMQJZF74+g9JwMaR8p09XnkWpM809aOTUCUjeSksY8w281Fm0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ur698U9F8XO/6DXxZ/pjLcZFPG5ELH9x5/vyF+nLMjugaaUIOOXutjF9pccd1O/bPA7UK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kDIT0V3UhvMhZaULOJXlRHge1DT3oEUt5BHMiX/YAJgJQ9H7fio+w1OYsCju6+C+7PRX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5CcQlzoPMK/FbYH4us1DzmfJ/vR7SgIVpC1VYVAffCoPsMjE3Ugah4x/CQzkjLtDJGr0H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/DBou8q1X3iwYeQSYMO8X4mSgjX9Kyl00mH15O6+80ENVLnxf/I6zY76kp37Vn5Dl9z5E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KyJ3fxn7uBN8dX3rj4A81aTEOwDXt7Ydr5ozf+jEANgmr7V1K/PnP/25+8Mf/+gXTNtQ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SvsH2hjHkLTBHepkHlR5Uziur0pPSNoYXI+tLr8Wap6PxYdghmPMrnBoLln8RrIfc/0t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0h9y5slDp9QLDq4pIN0xVJlAhiu9ulNIflP0xFpPlT6GpFW3ludroa+Pli841Z/HPInj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xnV/b6f7y9/80G2sr3bXbHS5SaKxCwMHC00W42wMkXR2zCkCvgb5rNv2Qn69fwegxzUN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uovY8s38q/4AfOMFLWGQ5IwveHlsjdcScEKZd5bmhjYWaWJFgb6Mkd9Q5vsQ+g2QeSdE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G8tOvqHOa/x9XsC54RUmLeTM0uZB1bn6M93sYy2z9Q5M948BUt4iGMtk3I7N27PuiI8Q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TkTPL2EkiIU5P2rCc6jUQWc+xAE7j2ZJoGUmZH5jzLgE0+Uiz3kQEJKbjTQEU66I0KkPb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cRUvHPdXLbUxzZMzrGvon5z0z3qNLxmiC2HJRaBlhh6hDz6B4uBxfr3OKj9XmYOROPo0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tNpeyGf1BUnqytdktXiAjS1pWYnw2CEfbPF8rjD0Z6vRDlN5Vqjx+B1upKoTfuJ8bQvyO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+YHkr7Q+TwFxKQ+nys40KTv9tEMaADFk8bXJY411GDI4Bci7nJ98uVWt3HYvdre6v/3r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46+77Vy/UVzEQ0GcxKoRhwa7q32Oh8gnacP0lZv4VE/CxhqPv2uDc+hz+YKPdYizkpu21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78Mlf/b2jP9LPMeaIG2QL7G2w8sYogUE+HgFWO0Pmpzj0iNNZcaqJMBtm8sUYyInAfA9X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aHR4c+HpHVwzIfGWYE2PIIQ/opLNhVHmlUZN8o47i2tGf6ehaIXmBWo/AIEMu1xfXaytT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5DoYuUd4YZ/BjEPvpp5+6P2r9zOm/N6/f+GQlkMZWjHPU597+nm8+EMYYjYHsv/23/+a6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Szr88IIY0jAA/vDDD93LFy9sdENPrm/2I/Tzz2orHkfGuEh62gQcPgLCu+6eqL0vfRLU8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P+TQUMz/pOERYZ+W1o8+wvsiP3z80L39+RfngxEy5aMfiF4YATnFCHKCEaMlxkEMo5Qz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dAAa6DpXGakb6gmjniJiLPV4Gmm5duiHpKGvAZabvHI5Cej8hOhNPyeNRLsd+XjITz/9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l+/3v/+ByXl5cd2urKt9mPJq9s4tRdle6rPl1C9Q14C/hKx/0BLme4nH6NMryigb6O2pH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KdNPQVBJE+nmQZVtUMIMLUo9k6aCyJ7jFZ9u5Z1KV8tAnVPfkKI9KSc3EOOmFPtZTh/z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WrgS39M1lLBHQT/K9pRisMQAyJgGuP/bHQvRCTqD6BvNxAeLRa1yehdD4kr+6D2EAbvrv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ZTkRngfjdDPQohbyCObEP+4EYHaA6tZO8WvDQ7Jr9Fg3YKrQM/HN/feCxaUboJZjyj9V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Ywz/du3a/HbQREj8jFL3dSEaOZNlt5ikR1ov4hs/hj6NWN1Tld3v0tLgo920eeOxX16y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+YSaioMPxO/44AE90Jkt/Jk2IcvPf6nhXGKyULghG2feF3OhCen86srvgtnXxLuhCYt0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hN7UCZn4fv/733d/1iLmVIsS81iHzLfVm/9CfwcegCzHUB7cxengHZe/wkPxwDi+r7/m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D2T/TWDZwtRqHCYQbTBbD48px0P19zDcz2uhTLFnLLob0LeIyWsAGJctYR793xIe21/G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/yIXIP9eB5FZSAVQn3da0D61AfAvfvzeBsDbG97nqetXcV5waQxiwcOiCf4TbfB4FxaG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nBOA+fgvBsAwkjDOsGBjsRQLKvQaj1f4cxGb4YEmXcVKlMcxyfEJFgX8zivxuzSkIXO7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Gh5qHxtvJDeh+seQuicOuYc70Ac547as7TWl20P6AsjMekZs5lvzGEPGAYvyr0AaeIa8o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ffz42SckOCXu2U71KUb7vZHiByPyhEomDDmx0I52Tah6Vn/C3Hh5XZ5GU+8Kv4OhD6fi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E5opNxok2ymxCv//h+0iLMQhO0jOZep4UWCSGQNUHP8rqPINudLooEwbDqGOUCAw+R6si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Bsfps5yDrMgWP+9ha9VrIjprP68YMeiPR5xpByg+YXvNo3/kKg7xciLLOjQgr8gn8sv8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wNmHG2Qa6rfKq3z4Z2SNIPNOqPwZFzc941RVBeJSLm4i6TlphWGExy2PNNbxfrO4oaseo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7i9/+K77P//z3/j03/bWerciUavtBGAYvleoefcDbyIVT93UjSNlB1LXMTpO2H+ITTK8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WvVT2opBj5sih7rO3n/41L37+Kk7ubjsnmpNp0yjHYVKaZk82plAmUHo5Huj8vORp5OT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1s7sT/USy0JvH4zkZheEOxSyDjbkQralDvqL66fNnv0eN9whizMCg5BOGpKJSBDZm2gdN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vmDtIdMCU/7ebX7qK7kG7l8HnAdY9DA4SN1EnRGfumAc5QQgRsDf/OYvupcvX9kgRv1j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P9+3ATDf44dhjMd/MRBhPKNPAeRBP4cHQxv9Nw2BNtSqPmknxhw+0vHd6zc2PGJgu1a64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zgZHHW+lfflxWnZvhivzAKIP6pPodxhTy4wSoTwlKD8rLBzJ4tHlza9unp3mlAPpx6vDTp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b0wkIPxYRAMg2teV/BVZE5HYhgEKTfGTwxq8LmvSu+8jtLNeqas8phmA/PQyxyPDPos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SYEQ4XHTpwNVGZzgwxBIn2ac5ITfxfmlv5LNB3T+/Oefu3/6x992//AP/9Qd6DqgzTEG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dDciL6Wm7kHGKsYObjKtqf4wVtEHgq7rIdRo6QKoA7dFK3uFjKMAkWZIl0B8ykMG/kgj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PE2S6qk+C88aNoHkqJsCX+Y7LkHzWUU0Z8aEv9RQ3fZ+4HwUtrgPyZBzK9DyNQto0FEPF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pVieK9RPcG1QlDzfFDHMljFlLw2NP9ON3YcBvvm88+Q4leIeymahHi3qIV3nxC9nAEyo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/7SEK9FidavziKvvXh2VrrzbelP+hxp8P0kCLlqnU/5pte1+2NDCpaDKj1H1dMnqy7JAa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sXaXy8obA6AXbvITFrIv8IQiN8SkJyYfy9MgZMTfosM/i0x0uBWy/PyXdnYZ2Dj154FO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IG7NLTcSr6xvdcy1EMADmY8JyJJuSkAf6KE9N8Ez4//iP/6TF5nun9SaN8ViALk7ddFKK5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NDNpm+ACxINZ9odwDNlmQLrQEhP6SUmk9Pe0JQHxEyr8G4LqwPU4Wxe1nA/BVB0+Dhbn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OqZkUfUdiHirDMmWE59vLF5CyUl51fy30wlZQ+35C9d+DmSjqhfoMAyAvsMcAuL620t1c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C4aYPBVzx+MT6vunWtByM2NTmxI2EutauK+Jhw+BkM4bQdzUk0WzN3TT1yt1VtspaXGd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dcWYxWZXa267yszjpBJGWv0IV7nQ58E477GLzmkErJjlS4CWbvoDZsNjvsQETxE0DWrh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EmhaodRy6Rzj1nclrgaxad4sQGOcTeT3xJuaXX95r83rhOUUNY2NEiNaiXf0m2xnwnEhT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PCKfzC/dhBrGf4/vCX1B+TiseY38+iTyNLpK0OdJWgwul1c8Hnuh+C/d/t6+NrbavCnE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ikYJxctGSmLcoFuLl4Kd8oZNc/RxNWOmokzytQDztnm2PANKmXkmuQHtFmyG/AfWt6wYy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iouTJmzCOr+nkacCWCdAv1Ud9Ho0yLzYVCEXZAPmTbXqzzoKxu6g4+Af0+DNPuS2EEAb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cilH5U3+dNOfYYwSbCo5xXZydKxN+EWMZ9TB3XX33cv97j//zV91f/vXf9W9frHfrau9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eZOUcU+5Kk55iAHjYOYx6Ka6bW5ihgFU/yLZtEGcgFE6FnHQG/IOZ07/nV1e+bHfdx8/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+bBRpj9KfzBaUvKF6AJIhP1htEZj7dowIn36LPwk+dc2WOSjmj7hJZmkRB8MP5yU5QMT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IxrGc+qTmwDX0hE9MALCQ11QCORICfdxvEnDeGsIVSch2zAhy4XLLyF9C0R9E2S+PTgY7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+bir86U9/tKHur/7qP3Uvnr/oOA0W9XnrcZP3UDLvvHr9yoY3TlbSN3ms92//9m9Nw3iH3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9Y8R2HQjTgHRxzusYeGT1xOkxqNlQh2FWYd/kE5wqno/7HRzweh9OEmLQ2xDfptstTktF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Fs0nQ4UYidGFFsSoxTsOfQJRTcWpLXRBzzAGYiSLR4TRA4Mg1xE3XUgXj2zGCUFcHhWm7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4/wkB0gXuhvD9R+GZVzCoMfp5tc/rgzrnBBGbno7sfC08Y203vQgT335Ce8aFJ/Yz5sx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+E9+WurP/pAI1xPG3m3V/dZWfN051iucE1H9sdaSHx0pF9clMMwdQ58HK2Q8EG0fZQv6O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IWMzNXUKTqXLuB7EQsj5NF1rnjO8I+jla95m7ASybSmT60VjCIZlDOPsYVmjAl4LKnN4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8rt71ReYD650HdEveA8lfRJ5aEsc6wSqLfVFQkLqH3oEvdd1EYx4H5XWAN983nlynEpxD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9ZCuc+KXfwQ4O8SijvFrw0N5ZXTVbazvGCp9cZX968Pi0g1QG2/KX2mPA2nABdVCFR6q+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LtRCeAZmgvd1yejJskMqdeOgfhrmPNgwhbCcikVjGADvGKCk11NO1yjN/4+9/+6yo1fS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6D1f/x7bLc3VF1NL/+kjzl1rRnOXrlrd57yO3pvyVSyS8/yeQOzEzsrcu2hOG60bVdhw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BJBeVJqC/Pwx6hCi/xh8ctAkjzTgTZtuoApoy46LYpMD9y8x6DGp4gHDczGVf/vi7eSZ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PeR9wb55IY/moVnDOIrw17/+taxvbApXTzznUaHy5UAZ/038syHLMSmPiGZxCEuT/rT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Q+0Sv/7BJS7T9PGGaAEEj0T9C4HKWeug5fFQOWfAWNmODuN5JW3s5Cn5tbz9dxhannDT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eWVt03wstHn23Wn/S5kx0LQmaqDBYYwihuM9y0sL5ca1q5rgaxHCeEXvt8xCbkyuGM9Q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8RkWEJo8cQcgR9+YqIbij50w3ZiUF8y3/PV5ndR7Dcdvw5+CGK9A8UX3io8dgCxoVQqS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0zvIwUF3CMDLeOy+e8wktP42/ChwKJ0KE3zjT1rQr05Bm0c/PfaQEeHJWAgQFgujcLfj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gAn0dHgsdPlK6JOnz33siTqknrAooi9KV3ua1FNNCyuyrDAxX3gwVR6J16+3hL47/GTo6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BK/mJ/9Ioz9CCM9dV+/0rOQe33NafLLr1YsLeAikKJT+vdPGX1MNcPY1b8DP+cqX0GUC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HO5Qfu9Jpk+mVIOWXdoAJyYiWcem9ERS7/wKFDH0HFvGqD3aboQDc3d/XQlTlVoK3Hg+m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VvnW8mVT0wD4E1o3aRJwQ6ul1zcJuBM3eQA8z0mjfDJd4lghQjUwXlH2Go9hRxNf+1x//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Yxz/Pbd0tty5ebX88M1X/mo6dwGePnnc96vRXlGYotRGliIWZXAelU/Zff5aWSXAB/BB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J0rAisp1CNQd87f1ze3ygh1cmpPtabEcx3+RDXmLHv+y3x8LOgBtj7y8q0lx8TInjm/u7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4yrupNvLOij+UQMtLS3a7bPApZrxzRvJ5+3bPyisW0cgYQ74ca0SJzsdC9vZ3XSfIKZWi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RRpXVMfoNlEFAHkkDSDf2VDJ5CIFmFd8XhZYHg71R73bBjwxKHuTK7j/m0SgAebFgWQlC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wsULTofijrLeuHFDaW5biYQJfI6OxhFg3Oy+RN6MyyjRrNjTGIXC7f79++Xp06emhfIJ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P5BIO37STt+/eus7oF9TNqZPgonRrlLjIVUK1YtACVuEV4PaquOiD7CJUXmo7HL0kbn9/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Qb7qur2zbRvlYfJOGisnvaswviqMApBjwq0yMBSHwQ9lY4figdqilX7UA/1cf/CaNjx7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gBk3iVRCn0x/zEQYSU9SY76+n26gukYOi2cW3sRnXYDx//rK8kOFOXNZetAXwkTmKWOqA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szNzngn9tpZtK/pk9Mvg15FhC/ptsYX0T2yXCTc1iDU9TvXxExIHLGziQynX4WZ4H1ra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U5EuxntkzNwSGcY9k3FVB+lybKU9eCcr9SGOIr6OpTWe9oOCO2QDjsZG4aSs8KQbu+Ux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E69vzwfwxnFNh7YIToPmEMXNy2YmHzVqHq8j8UfbAZhCxc5K/NeHaR6SR6B196GN+9cu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Ke8j96fUhDtShhlLPkuHnQkebnGvuDmo4mWLqMC+T6JSBfyvgUThymRj+IAO+8vcRX8qu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W5avDEhBgnGFAZ708YZfgRMIuvHmJ8hO5VcNgxJ2C1l+UXbJYvDEZrJGH4vjPigFd60A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V4BP6iH0VhMJHmxRnKCfNDkSxBGGf/7nv/iBzVDvmEAOYyBNLIiCv2kehyDL0ZWnS9eW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rg9DuGnGYCI/bBlhT8IAHh799GP0CJ6R1b8AwP3hMrflmQezZHU0GM4r6fZ5Ax3fJKTW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ttnSqDAU1gLx83CGINNl2nnufwmTMF23hMtMohXHQGV5MgEtVQF4pSwtnlUQR3lizIYO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8Qd3QQgQF4KLGiRUu7NaEvrsDkEU2isA6wOkn38i2/PVhrC1m/hGtMUt2Hv+1ApAieHFL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6GiS66y8gYxPObbGL2rIoheO6ac5DBE+VLx+mTt/0gk/4SzcE9r8MNTN0NiGiTB+4xkz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fVrx/Dls9BO2wEdyJnGRnsXoNl8jfan2ogWdEkR9OS15Bt+uY7dDlAF6XlhvUZU0xo1n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JvRxQq61TfgBDVSalbYoeIGMbXngF1j20FcYO8FQDC0vLZbFBS2AxSjKNKrGMoKOiKU8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+5UpuPBO7/IODCSgMg2WbZNXfli3K1UHf73qoxungR3lxvB+S8ECY0xlPvMimf/Hl2J3d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h8yPcmWZs9wZx3MyoeU93YmfaTEtrdbfQtLN+JYH6NH2wOny7+hMbCvHUgEVealU/uJv3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NbxgPUYCdOlFuXb/qD398fftGOc+xWNHgY0goUdjBxYLyBMoTt93IJ9qy8sKvHJIn7Cz7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wLYSWuWijcUcjrRciVDKpuZjz1+9KS/erJet3V3vjOajHygIvSNb/LihQoc/6sfZ+gfi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wA49YtiFtre347bPAvudZOGvo56J46Bn9QxAmUP5UA6x4w/lFffDMecELAvR5j5ZFD25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4scYi7xIEXXYlZFAGccNg8szBBlc6VD2GWQ+Cw7Vo721Xclku0OxhzLv8eNH8h+3AnBp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PJRjyPj8hfNWCNEmqcebN296FyCKMGgSlwpA2hR1AC4KwFSKnRBtZPDm1ety/9698uTJ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YcEf8kAJyDiGWai767j/D5lRb3zxlmOu79TgEHeUp+t7VsgcC0PRMYifNsjXWuGLslHX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R3oUzijcMSgBvYtQ+BgA2aEQRFnGEWGOpueu1LU17gtcsSGccnXrjkgLR9lOol1FPAa/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x+obE5cXB4HCJT0dM+jUcvNMqAYFKTIJ2rHeYt3EnYtPnjwtL168LM9fvLBSdm+P/vLO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DwUrvNB/zUfDV9CMsmQZwnRlSgiscUjc1rapbueTpoYNQfIzgSAwwW/tCd0KrX+KjpLQ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whIN5Ox2dKqOKezSj7kDuPSFUydOeedfjPM845zS+TH+0Mdo57QrFNOMY37xoLoyt8qL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8Oj2UMuCmQk1PvH69tFgHDfo1PgGzaGKm5fNTD6S7BwiI/EfdwQYmJfRvxwc5uNQI+/B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LM5vbDlqZD7k/vU7EgTrUUOp5svwcmKJtJxwkF9gKnGLqMC+T6JSBfyvg6ckkfchKQ40f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jUblnR7SIYtYdHu3jBIxIXc6BfKwtZu0GnAIC5w03YCTg30sMqbB5a9FwsIwodK/43gY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fY3Wn9WA9x8Woenj6WK8GTfPAn/KySMlLDiYD//iP/0sP7b06MFcGJzZA+Tt+HTcHAq+zI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vz8Q9w2Qdgt6JlsuGYNc2nbjhY/8ju+CjQO9tBOG8gAIHon6FwLJgT8x0fLYlnUejJVt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1LjeFz+CR+LYMLZ10D4X1gfBZcfPkNJYWSNqfY9r23dI8GgSey+B//THeKJjxCfkyFqEA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R5JldTiq1U/quM/V9Juss2l5pwsodgMyJV7QAYTeIvwCscYIXHlyED79h2NEhSsId4reV6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P8YdFrp8wIhdSh6/8Ju+8JUfC14NWtGvhdMuIGfJK+PgOe1Mg8nxNf0fA8q+loPFfoZV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ywqnxuCOl6MYYNruZJBlJK/D5Qw/MLFtFCe5hr/5A6fiMTnG75LVMHb9bW5tl9dvNnn8K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ggTcVBSQPp6Joi1emIyblumF6fMH4O77++A25PCOx6wH2zK0F8L9rHO4o70AY0HHrhQWa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e+H0mUnbp4mAw8LBykzRQZ4+vmSawRN2KDsqj8TBk9IkXvhrWwiWiQq/kwReH7I8EzCe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UyF2x8vIaO/KTQjwijlhxQxKpZ1dPggUMmvzTB5Im3WfAB+p3PJf5SvL1KbFAPj78YmTb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gD4OcSgOUEoZg+JhYVdcUY8ImwgnDQoIdlBx/9++FpW8vKVdXlg9V/7ww/c++nv5wlpZ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a+40u9niCPAx5MHcqZaP+kbmwDRvwX/Lex/oMlr6atwTLu2T9EoL9/bKZv7G0d/nr1+X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yiKazM24w42KT1nCivmQQZvonN1mxaviecmTO7n33qr8itt/iwJo24omjvxyhJOyLi8v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H45QZFC2XRRG3GNXyxgKn+NOz843+pLvtdMiHH6oJ8YFK2bdDmFMoLSw7YAMq0C6w0AY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OlXaQyQaSNxB01nRuXpx6fE8vsqfHWEce3369Il3tF27dr2cPbtgvGwfoQDctyLr/IUL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v37du9/YuQTuwUEcf0xlGWlRAJIGhZKVfwLaDUptPjzCDkBoefccR4DFB7xRL747UM96F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2gR2BKAdPKJ93nvuDh2GcgG9eAFG/ebSbMSHrlNE9FTLw1CkCuw+BwEvWEWVBebm+oT6o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IEVAwok6hT17+yMbyshWB3cdDVsqS2ibt00fOJQeo05Zpn8GZOIcObkVG7vQswmOUJK0N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o/CzyXDw4Atb/mofQzZWxIZCkHJ4LvXqlerhWXmiunj48EF58ex52dbzkvw4GoxMLE+N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MNynRjKZI74OQTwg9wzPtMRDpj3npmMuf4DaibO5zCAmwDtBOTaT5K4yQfQpg9eA8xD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HcYL2qbvUbTCOHZOAowhHjNrKTyu1HaZjKF0BlBC0weQuUE41B2otDFMyoX08Bn8hQHS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TKArQ2dPg+kQ1Yt2kOLmZTOTjxo1j9eR+KMdAW4bDpD+FPSnQp8uMBQ2DOQbncy+j+Sj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4h0zQvfTS92B6R8B2rJN3LLSfZSy9+UaaRSmQXco9dHr4eOhpd25kwv8OTylAabb4YRn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YJ4DP4G1cpZHTj4W4QFoPHbVlHsLkR1ImQ8K2P8QbOZIe2aXxbho/TFpTB2niNahBowVY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CLMSUMYLaE0UuQeQ4yN7erCf8SW1a+W4HjoHB6oz5csDC76SOmHkyf0i//f//J9+mMfD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Rmkdn+Bw7Gooc9rg9myA/Fob6LvnmT7AZ+XUubT16zjHqx4iwPwkDvRa/CH6EwgC6fho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h2EH1+kH5EoeMyhB/ijpdEaUD9S2nEPQj2/96Y6sZ9PpQ/LOb9WPH4IsE/ZQHbTxs2BW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uNhpMvxzDZOPMVoZ3ofkpQPGHaWRy8Eul8LkZkfTjevXvLuJFxTEWSlhDI6D7ZW7v/4m8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acKtifbCGe4N0iRMYxm7AMnvuGwmWmRCDuZhio+O35SsZZx4GQcP+mMPkpa/+hNnivMd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vNje3bftKw6gY1qRB2NujpUO7BnCMfmGOCZ5Me61ir/ETX/f3YaRfQsuRw2EdrIYQZGmh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/0gUyHAOvafo4CenONHLZpEzC7txZfvn8RwU5RdKpxr+VXqanfhxzItzsatjY3LZhXu+v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iQxKUG5Dy81I/04Z2H/lgJnxUGwjep/2tnWBxC1LRR0DwU+uHYBlDZXRCQREoR9jZ5J04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8criLi4LjzSpBPTz3YVCHhDXv9yUd1IkVDWEy5B1lsXP/Im/tgelzfhks4VsYwbj1fzlN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gzgGqAWUF9eppGGhr0U4x/G0QGrbI8ZtjsWUbM89TBS6UU6Xlf/KT3LVpm/tlu8My/gW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mz7dVoaoDI5n/iWZUyewKuL8iK9Q9AY4xsqTjfWNsrm+XrY3N8s7LdT5fu451fVXN66X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6UJZOnvGOwJ9/YFseGUXIAt1K7EohylGuT2WKLOW/yxPljehLQ9ElCJ4d3qFydCEVbm0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8ffm6PFe73NrbL28Vh1rGR79rGzQ/Mp7PkZdp0R4UJy/1Hors427jVjjqD2Uox3pJEB9m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f5vlrWQDKcrG7jHvylpcdJugfCiLUBBx5xkfHSGv4IHdgpp3ilfuB+Qry5wkSWXSRAEI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WwEYOKzy64CweG45TUMj5YpFeHiDpu0xg9WDoKQoxSGn9GO3JsHHwuFHBuXW8+fPrQRE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JX8hO3Yn7Xt8uXDhvJVgKMPw80Vfdr6RNpVpGNJgEwYubu7248UEMqdtv1YbuXf/nuzX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rclWnYk/6mhre6s8evzYvFm5trzsl3zctXbmFF/7P+W6QeECT6wD9tgpLNrkF+NHjAu4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Wwt5RXWorCov66F3ah9xtJijsBxrRlF2zP0XpfPW5pbvJMRsq92RLzu3sg/Rt6GJEof0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eX758qazUnYHeFSjesnaijcNGnee4U8EfDGafUTsRbw7S+MiYSlw881Qetw8ZxVnJycRE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4wE0OSJPnsghZBEvv3jJQn3RJtgZ+FiGXYK7mtfAEycrvKtQz5hMG1dMMIYF5JhCv6rN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iPaXJqH1p+2Xw0ClYaKVTJsW6PszX/5IFPHx/AxnhEceYWOYqxEX1AIH4/wt53ge4LWR2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CQQGMKexABkGjiNs09eiXEK7PGPPf8lJHdUObpT8yLvKV5nb8AkhrmTPG17GUclHX8Xyl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72pBfRZng9u35ELTCHIYxOpNQBNZAH38mHzVqHq8j8R+/A/BvDfMK0kLitmn66aOBTtvp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eJkdewRI+jWvsTzbMLv1TwkwTjODkyxvSyPDPLjWAboPfRl9SThEm/wZIWwiaBoisCuDE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5IKn+vQnPz6FMQBnHAMFu2liyNGgoQcJbygcY7kQroeQB+j6wDHtMAxKDD4cNYImg127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JhNcxcCIO+sh3sLFG1oWy281yKGO5AvAB4o7u7hUls+tagHPnV1KT1mUN2RgEf48QVQZ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nz3JAzzZdG7dX/pCDsLxmEq4fiufxunzrjwyLmSScQHpbu02vg+UfyjeIYrrt5WQl4fz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b2kbv83LzmhHn2KCwDyjX+c5ZDoAZ4o+5SQCqHGZgm5yFJjKCbnU8k/oyDiXDBA4vhqAh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lX45WBAn1TZtuluT4QkuJ7xVd0LitGFAm/ZjADr9tC0/rem36zaub9zvqmnD58EETx1P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xEvKGHYy3bpxw/ebgevJtccljubwxe/fyq+//OYvBHLn2YXza+XihTXfGciuP+4R9Ft2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GI5xQbYys4GipS0345FzEK6vKNBfTNI0AXOc/Brb3r7XhE72SXYJaAHCSwsuuX/6/HV5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/65/qBdsvveMEOfEVQo6nbWuxwBgqoi6LHOSu7DuebByOfMkfg+zA7/hNPPsbO9Pgdngk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CE+TNNLttmo73FmHacbCgIxr2wluAHdrJ8B727Ym+CIJZvuleqBLXV2yTFOGKXcoHDiCU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uhb5e3pmxDPEzx/x6V1/x5m4a3J+oPoltdJZaSZy7HrkC5RWWDivyK8tP9C6E/p+gFJ4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jNX2IjlibAhjcUp+PLcxhMMTx7jYBQMtdmrwpUsuJBeyE5LGu0x44CmDD8fUtmX7KBnN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3GyCkeALOage5HQxzCCOAM8B8HdBXXkpmxK6mNDAXXkiL3b8gRo9S3+qC7ddBeaCBzdq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ykcW+Z7X6A85Bc+BCz3nL0N5cWK77IZcLIEb7attb5jgsdKp0OJnPHYaFm79sKRpP+MJ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r43KrxgJUXi0q2ZBTzA7SDbevCnrb7T41viyL/N+b68sKPqbG9fKf/jj78ud61fL6tKC7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t1RuxFFY2mzwHn+1XFEEGDZ/sVjvZJ6mLY8TSf78RRtErnmNCx//EA3V1K/3H5Vn4ntb/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WgTx5YakclJ7/jJx5WVyPFflR27sEoN38jIfimMhjQKYj0CoW/r58H/8v/5j+f6778ry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aB/wu3h2qayeW7PyhSOM0IZn+D1AoSV6vHSmDMjdO6KUV7wo2CxvULy6rSlevKB0ov+b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Ax3LGnoOVXjMJSINpYk4h0dtOK1YMk7Qi3Bavm3xlsag6KRpI3k5uLqDBDQ6IC5t2hre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Ty23ixcvSl6rLgf9MfsOckPJxa4k7gdECbaxvm4FxY3r8Zzmgxy0Webj7g9Kzy5lvuCL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qjwkwdFjlEyPHz/2c5G8L1+54iOQ8OY60lrg6bNn5cWLF1Y2kgfMH7x9ZyXvwpkF7xp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xUlbeMnpAI7wKn9Kyu47cBcWz+pZrH5CvxMf2CdPqa2pTVPGODLOzsBdlYMPCsYXh7lv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Xr16qTnIK8sOXtmNjbwONFbF7i/GhbjbkKPAHA2+fOliuXT5ssvLR0T48AOKQujGeix2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MxmPU7KpX4+72R4E4Xalug1Fv2FsjPaKnx6m2tTzjn6KSzh0JNosxnXDeEHf0/NDNJm/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9flLu3X9Y7mte8/TJE790pU1wTyBfR+aItvuH6pi+zXqOHffYPIt8fJj6cQOPdscOXc+j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y4NRgMPBgSePT/QVbIBISNngThPlz3Dc7hMC+hq0wAg7kgQEFs+YqLfAd9+eUMDFXDHi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rLHTmCP07GQFB4U0L6xxUy5eGitzy8pzE1FEMej6kN9yexsnXehvXGuDm49/eWeqntup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RuVxmcXQpFBVlrIZb5PVhIg7bM+GxAn5DcEYHUKJytih/OfyUKPH8EIm0V+ApFnNvz0F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aIjjMBZPaGvmQYp7WOyfB8ljVlQL9jdBxpnBxWx5RGl7WRjmyfFzoKMd+R+GoXCYTEbD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hR3CGAV38JEw8gMfj12+0/KCOiagxFJ8TE2h64ljTMrhgCM8t/KZVw42pAMz0IklGxSI8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THxYnMQAeKCwt3Jz3JfjdNw9sbxyzg8Q8iANNoMvdHMyxiSOr4j99Nef/CaQB5fzM1b3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yDR6Qdh/a8HZAaWHIP0YPmBXXAm1mqE06NT9pgMZv+gNuG8Fhil8exsoYdVLhiHIAy3Uf3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ZBf1XqFmPjN9FY75x139CRHe0R0qJ2H98Naf7jEbOIp7HszC7ccdNQ/ish98CngCyyxJ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na9ky+SLSfmtmzfK2uqKJqMx+TumPssC47Emo3/9y88+usRC5MLamncLXlhd9e6/kyc1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pmSTJzSTXdV/zyWp1nvhrP5vwUSGUdaGQsGF8PKnJ16nThVcpG1s75eHjp+WnX+6Wf/zL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/PNPv5THT5954sxk0GOSgGNB5MOORBGd5NXm10EXPi3vjtf+2DCMPwTgpemg5aXjaRrX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pkt3K8vWBgK3ekSzjcs8gnabVkYkqUK/la9pePZUNEHFI06GhQ1siFNPqlmIrK9vWim7t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01iURPJ8LgK4XSZlE24WVPJUdKBftoQxdwuE85fu3HngRbLCcSfkooeQ4JrlAnf3xqIq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6dl1wm4bFgkIwunqwoYFB8LMfuEj+OAgzsig8kN9xjMffxS71lnFAV2OGo5nGtRlAx+3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+ISX9S58l858K0Z9joU1bhaDG+rz/oiLJgJWLGpBZCWF8OHVVM0StKAjdwXc6Tf/Mv12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wksa1F3uWsww6o4FfXz1UXMf6iDHQOTLrhyUYZKIKCkexclB2WcnzuvXZWtD4wgKhp2d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pXz/1Z3y47dfl7WVpdj5d+akdxzl/XeRf7RXbLclZWmWZeDLoIAc21rIMlPGLKeTQIY7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/sZdjdzb/GZzu9x79Lhs7u6XfcoBDfjQYpe2FkC7CXmmjFLRYRnDX2LWMOyQo/qu2gK7A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+/Oc/la/u3PGxS44B02b5YjDzQZ4Ne5IhO7kYe/l6a+6QBZhzul5E1+7KAzuzqEPa2Mt6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7fea005MP9Ula5NOWBejaRsiP9omdcgYPjBh7wg1kuXHhjjYRLlBp70Dak1wCJfzwcMhk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/bPb8dmz536JgEIKJRfgMuiftorhHjwUEuxMYocYMgaXOwA57kodIM8obxj8KMfYJYcS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Uk8o9h4+fmTlxqWLl5z/WY1d8OZ+oPTPX77w8dvTeubSrmkD1M/tW7fLDz/84B2LKAaz3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QJSbL148t1IQxRWK31PqJ/mxhUgT8qCfkBoaiOe92gT4fFGa9gVNxiDuZ3N+KNAEKA75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ii91Q4fxl7mI+7xMHC9/752ItEl2U168eMEG5SByRMkDbc9d1M48trmdxTgSH4igPdCe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xFvuzMudfoTRLiwX/SuVjELszj+4jXbImBQgWdB38dOv1B/oU3yJ+7H6+KOHj8qDBw/L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eD9fLqgOV86t+iUUykEUf+ykpX/DJ7KOdsBcbt/t4kBjHTzSN4mDB8LgCIhyBs/QqIHV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3NkGWwNYDPoJW8ahxIVBCiZjfNLFWF3/nShIhR10M0zrW5WVMTjbImML7YHyQv29aPMi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/nrVscOGOy33NHXccxgsMdo0SHnNJycJKPtKHAS+fny4b7SMiwjg867UyKkh59e35EDTH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Yz8pf+NEObH7JsqJGzgU/29fAUjBZpnEOSpkw/8SkLkePffDYN6bsgB9HrOsLQ5OfDEx7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S1zt4D34knLqwxDtPt8dENaF98vY+VMODu0ZIO0u1BNBK/zi4cobaT2d/LDjMZE4oFnO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hsganpQ7XnjgxAK3iwv8lAGTCVxMfjChANTDTYFc+G0FoOzTqQA8wUNBA6dw3bnrQAcv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zz//osFXg7Wyc57mqRomUkIMDoJfuypvyXtC6++7027DE9rwMdPiAW3bICz92EPt5hBA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jkDt3zwctQytjBN42PJrccjVNwnIvZ/efmyZdnHez6NNl3RaGKM9ZAN995gZgiG86Ddd+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fRhqp23YtBxQv0Sc+WhpCo/FL7v6rl+74rflTKZQ/NCLecv+UhPOkxoTvvnm23L/7t2y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yjlNqBc1OWb3IJubWPj52IvMZFcyA50mT+SGUxnajV2bhnlg0pfyIG+PlXUSekKLB94P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H5d/+umX8k9/+bn8/Os97wA80EB2/MRp5cVOwg+x00Rp/YVA8RrjI8UO+pEpNn2f8JRz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28kz8Vv3UH0ASSfsdNd6qDxggl7fBOTzF4j0XVwsVKbz7vsjTVc2YIhfyBKOiaNMwgFt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5Af+Sr8QuwzMjFAdb27vlBccSX7xSXZg6P04DP0IzkBcfFrASRXTcdtxEAw++ySsWXpU30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cdmeUvb4MSwoWSzQRo3jv4BMT3mVRP7YOUH7ZMLPQi+VgL7jbJfdUcd9TO6iFtMsUN9r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RShumH3jRge0sogwANEO+xGGCJ+rdyPo3DSsnAoLPpBV+96wM6AGxzqNC4IcdfTTTKSfx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HS1Et1VOFtPgIjd2tbBoPHmaA7IqJ+URCRe7kor+C0S5sj6yHhKo0xbMU8VL6Nc5MsvF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xdqSyKWjHOOI2QP2x80x1yJHnUP6983HWLe6k21wvW+tvyv7OdjmmekTh992dW+WHb74u1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jsAy1nnco93WdmQlgOiSTwjDLAuCZ4ST7bcts+MayDgHa+w8ePfW9Bnb+JgOozkfQOKO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P3YVzimO98iM9iQTbS34aNsghPGTi9seLvCcHzbp4iUQSpi93S23CY5Ucv8cypx1yYgP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HJMMQ8GA3KkPlFUcM+UutlOnz7ieso5QoPveLpl9uRk/uHuaHbUoMTjK9/TZc99Vx84v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yGJSv+Y9+nf0r2wzMX/F5henFaf20xYobAC0oRnz75BZZ4SASFQ+PE6HXWVrPyjVPWSgj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Pnzx/IVlcOnSpcJuScJtRCvkflC4J45dTcgEZRoKQI79ogBEcYcCMHGxU66pAPRYJYPy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3IMHD4x7Uc96jI/GikfkxbOT47+Ma9z/Rxy7o9hN+O2335b/9J/+kxUkKAGvX7uuecBl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1f1DEiqbt7fLyxUvl90T1+FRziJdRj+orfFgExTnthrETCcYaiDpT/32LcvjA/dJHhNX2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8qBcjK3c0QldjgqjfKTsvldSsqOMAOl5xiBd8iT/Ve8MVBnUnq9cuSxzxfOFc6srio+P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//QMZA+YZ5boA/twvxSPPp8wPyLp34dxkuvYQJtpEtI2IdxuUIYHHficWqF7Y1fZKa67Hj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eK/fuPSj37j+QfJ951yAvoZaXz5Xz50OhHP03FFhvD/bNG+3vjMbzuOcuPkaD4gv+Gbfi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yccwiC1BLWAFypH+cGOHCaDvdXbIYhIpiH4wed4T5Hj1W3sCIo6A6Fcpe+TgXXtKYmUn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T/wqMuRumnEkm/GN5znz3bNqX7QH6LA7lRcwzk15wqv7lEwfkJ1BY/PEbegY72Qybc8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lX4y9uPzz8RZT4dNlDVscHrm3/8OwAAKezSgoXwpyFyPnvvRoM8jlTUGs+Lml5X47PTT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2rPKcTSI9B0ZHC3NbPTp48GmHw0yLAw4ksJ9F1wqrVHFcSwUjOfBX2lJBw3ZScjHsMC13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BCmDVgFIWE4krQDU4M/n6FlEpwKQBy3HtEhOp9Z45vTk5QevIp49e1bu6kHEA4R4RVZ+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yjJ9QpYhTUK62/B0D5k2fgj67QD/UFgLQzgJY/kAs+L+VgCfn5tvW9akF5Nn+V1zdswE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YjH5b8uB2+0aUvAUPWIKd6zd9wHcPu0WZsX3cT8Fkv6QSRiKS9OXa052huTdl72SCz7E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CTQB5IjcO+/qu6rJMJN0xiwmRywEtjUxuuFFx8Xy17/8xR//QFG4urzsHYDc/cfY5V2A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j0l5xB4c4k6eiMftyabcHq9kjC+a+xqjNra2y4PHz8pv9x+Wu/cflUdPXpTX61sau96X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2cdiTmphwXhz/OTxcuHixbKiRQwArc6uZa+2eVGaDifbVcoe/muIHK2ZD+AkXt8GyDt2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r3KqSTLPft7w2a/7hI5WtJ3EbdGJn6Ihy279R3ujDwb4OWKXQlB4yDDJxo+b58nr12+8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B+FZppVCPBRNn0UcUTxXWAyG4jj4wVhRo+dVC215gNY9BonTprXM/TcNxqk84haXxnV7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dzLgsOhiFyBKIX/xnzYsmeSzl0zya5LJA+WXZZoOK+QRu0hwE8fPhIZ+iIMGaWkXeLCoE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Ojw8Nb0gbRIbx+1vKqH73kktqPY0N9hE2anFNscNYzeEcEGXHco/5EQWCpRDyQ3QBlym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JI7LI6D95ZgHZFzatJ0+bij/Qv5CC1x26pw8ZYN8zafmZChs97RYRPm3s7lho8ot5xbP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vrrtr/+u8kEEvn6LYlT1zMLzhMYZxr7gIxbQHUQ5DbW8oSzoygNfCYk7FSbD3WG2lYS+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/NXfew8fl919zd+gSd70F2Qjk/RYTEMRHlNuxOD24ll4xBOeJp4B7Ax6W/Z3d8pJlZEx/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o6TswKJcKHNQVLFgRgYoS1hIY7OrikU5O9lQ3rDrCL6oGzLg2QMeBvDiui7oQ5GkerFCh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GYb7JuIB86ZPwSr6hfEXmZssm6gA3nmlZ5zPHyjyF+Zd/FV1R1Si06bdKEGEzDJByxqSb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AMISirwIZ1wOnsFBHiixfIRWsuPDHCg0+MjFrVu3rAhEluBGWw8FFHLP47GpcM0dmCgQ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KPFQeoFHeuiQBwpA8idvFEYo4eARxePvf/97KxnZTRcf2zhnPOy8z5Ay5c5G6p8XB77j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rjbumaR9MeZ7J636JEeM845B6sbKQepHf3nM2eOqjBV5anfeuaf6h3/PVba3XH52gNG2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1fmvDCSxk5fav+cvS8qKPVLMj8Pz5+KIwZfKY7o+iRZ4YsWVAPiiT4BGI9lXbC4bnh5EJj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6HDDB4AbiPaCCfmIeMjkOApTdmQyLwuF4LNnL7wW41n7+tW6n0n0BdrGsuZEKDt5keP8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Md/P3Tp+Rr5xHDp5M0fCBT9K0kDFyTBjyxNh8dzCDURqAd7GTORkE/SNixvPJAygL1de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YjyNlxGhAGSXM+vaWOe6bMhSOCLp7ExVRGg/nnvAi4Jo63yUh/bI2AaPHoNr3iGzGG9a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8gAqo4KUR9+eD+CN447RcSr9ZOzH50+8DP9jecygpbD/PRSA2diOAjSSLwUp0mHRfzr0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j1ZOcHIAnIYvKac+DNGeV8aQct8ArVsu08FkHtPxdoPjaKZrnjfIz2STIxXv7Eb554eK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cAXkw6PshKD/lIczhHqxisE7/EKQMcgGBn8keCkAM6yoUfewA5O1xKgA9oCqO5NCPBRx5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/fvl4ePHmojqQU6EC9gY8IzLX0CfX9wJGZeQ7jZsDPpphyBl0baLdGda/EPxCfPyOAqv/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hw9HGdpy427lSO0TPU80fRoTEBl8k0Ws4GPlPES7HzaEA7TuT4Ux+kP9YAxamSa0/om8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Xmnwy3DvDndkoQC8fu2qo3x08eCdLw3f2dkrV69eK08ePyk//fWvWuydKdeuXNaE/5wX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WMWLDu4DjPEshgW7lROllSQm+WZcfuRADFtpgu00osVRtjea0D98+qL8cvdB+fXuw/L4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Jmc7NFlbWD4no8lu/VohwE4fdmQtayLvxayAPFPWrZyY0GV42iw2EwiqwY5vzRBMx0/j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WPvj+WETdBMIS8DdlgXI+NZON7iB3iMqSDKmh1s2zw6eYWhu88840BPPoMI7Ow2OH+Pu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5lPv/jumRQsPOFqi0zpZ8MOzj8VGlt8Tay9Wosy5yOcvectyYJMGiDJVvhq7DQdwt+lx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CVYMKCjy0iKJB7XAz2XajP5I549NqK9wTJI7uliEkM6KFxyiY16gWfNo86JNeBIARdku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1bQQKgpCd0KGIeCdFlR3O6P+TPDM9aWyRX/CW7vQD8IFCl2tC2BO4s7dXdrWQZmdMXm7v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s4NblhU6llbRNU3YLmV9CizsEE9oV0p3h1Eku0KMORJP6Y9GGggG6sKaVIS9k93e3y/bm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N9fLh7V5ZOn2y3Lh6pXz/9R0r/9Y01i0usnuGXYccAY5dQrEYjBej2Z9dn8jBbIU8k69Y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0LoB0lP39D2O9fkr2sqDl7WvNjbLoyfPy7O6w9ZKP8a5Kl/fO0YZaxvE9GWPH76dUYXEi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jvozYzU7pvgABQoFPhTBkTnKBD6Lbl7AcO8qZUORhAILxQ3NgufC6VOh5GEHF25YCQXg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JbUveEK+xlHfQqmD4oixBSUOMmaeymI95B5+MqPO30lGNM0PHxh7KIoIIUoRhKZtPZGI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8AM4hfEQe4QIJvGHIWh3xu1MkDYyhXe+/vrq5SuHcy8duO3zBpmChxIPBR07BFEa0qZR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O5RCqeX2rnaFzFH0kRbZuF3KUCco4R49emTlLQqiq1evWnEHXrZN0hIPWAHI7kDJFvvG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saItlL2hAMEmHkVlKv+gzS4q3CvqO9xXB5+0C/igPCh2yRPBMndAEcmxY9oGNNPAP0Db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zIY2Em1A4yYBKmc8V0KBynHrXfVveEYJaIX2frgJA8d1pT7MUV/uLWQXIIpWeGd3IEpA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F2RKvqSPhhF1GLxFG/D6zu4My/jOANFGoq8CEYe7tkP95TMIXGWtMoYicH2dHaUvy7Onz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Vrj7Jv2C8UryR06Y4CPaZ7pzfMpxyfIk1xqX4R6PHB59ZwKKA0jnFwryU3dOD6ajI61J2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vDhH0ejiQLXRD7LEl+n9KxzXe3VDI9uMeQFf4adRhGr8B9O78kWLF9b4ySsUgKoD8lRf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wksecGIuRM7kES8ByS8hWKYwTXjObV2KGj9gzwfwxnHH6DiVfjL24/MnXob/sTxm0/rf5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PgRvvF4LM9ei5Hw36PM5qCLPi5gP50AnC18KXlFMfhmh/Xjk6OExnhK54IIZhzIo8+b0D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zsTK8XUwigVx0PNCifQOS7sz7QA+BCmDiQKQgQ0eZPePAGN3R4A51mP2YQISSi9PzY+H3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Ci/8hsVMCoIPlUaoJA1oee8Gy+Q5wqf5b+MSEm/IZPwYDLWFDMMeik9o6c7KA5gX/28V2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oOwpy35axDJLNEMyxrbBI3rVdSgeOAqv4NBfsFsaaacbGHN/KsyiQdyQzFpo4/s2MCtM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JxOT4Mn3lLFIU4//6s4tH+11GhnuDGJyyd1M3DHzf/6//08t/B55LOO4z8Xza2VJk/64/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jHt4mEDW8Yw/7Kn+z3CCX3yaF+VYJ17w4jgZlA+PX7wudx8+Lj//er/cf/y0bG7vl/fH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Xi08l7VQYQeKJnle7EBN/LBYYleCFYm1/K28g6fpcRQDpG3+bCIsTfDe4nXuFk++KX/f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mJwg6/IwtHWeQPohu4VM16ZPuThMxsodx2e9AJUx1SWtJNoTC1iw4t6i5z769UyLEL5i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TLXhJBSA0WQCGIiWOVvk56fhsK8pDLLRlaOUFJG8T3gUdvxHepm8h02R9AomLhduLTLUr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fGbTT/hiLosKFovxJUEUZLFQA8lP4GDNdJOnLGvkWdsif46rPIEv+dlRwa7qDQukyGLC/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iZMmy5/+BJQSSJFL1DH7mruEUuedy4YS0MqaJiNoBReVGfun80sTuIch45OnBPAxqUDD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RIwnErn7g0W003ECgiNwqredrfWyvf6mbL15VQ52t8vi6ZPl2qWL5duvbpevbt8sF9bO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0cnRR5Ye/UEDEQhfa5OGyufkF/1ZyCFr+4KEtI6YPxmWxqih2/NGPeJ28sbNTnj57WZ5q0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aELCFj1e6lppLJP89A1AX0MhALTh8ISh/lCUbG2uu71z3BMFIEqFx3oOoEDJspEWuaBE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9GT7usKd2E3e6ISMfDZZJZQTlzLoEH0URdOEhlTvE87VUlIBb29wrx0urKF+WkT7ncUPB7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eQVE+TpZY1KZIqfbqVujfiABOFh/lmWIZhCgNQQh/9hRRNnAo3zssHvzZt0KBhRNQMaTa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CjwUZgDy59gqyjZ4T+UfeSEz6gQlHm4Uai6fDDgoHh8+fGhaeYyXY8S5U5A8wWFHGWMb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24WYHIEpA8MCHJgq99GdbIm/SoUC8cDGUgVevXvGcgfGR8T/ujdwo67xgrEd4UfBRD4yJ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/z/WQT8iVPMif8uOnnJQDJR3KTfKg7/ARm60d7jDdVZupbVFudiXCA7yzW5Bwj2UC8uQY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qg5CGUh5kAP0LRf3++gvQLTjaHHwCl/RBrrnT9p96Mdj28htBbfbeLRX15frNeY65Isc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tjnmzI/D5ixeWLzIAh7Qok0lPGU1XNIlDnigUMQp03jT6KJMZCgPEUKp/ORxOCXFmRKR36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6HAHBh53NHt8VsQkXbWhaZ4iaAIh18RX/dfIlDlXNHjsEG3mMZwM8dUdqmPGIRhBBgBl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XkG1e7UBxrVQSjrZRCbteCKfzcTPv1kKPhMC97A9H8Abxx2j41T6ydiPz594Gf7H8phN6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tgSOCNk4vwRkrkfPfRpIBz/9yunzOK8hzEs/DuCRf/ha+JJy6sMQ7XllPCp0dLBn0Kw8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vFHli1UcudPUQqlRDjIZCTOhLAf5MGgr2u40Dqsmw4YgZTC0AxAFIB8BwX1IAciExfgyo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nkXAP//zP1s5AD3ALOgHL/MyeGJBmJHBZ/gdJ0T4b6EtS2unewzmxZNXizPUNlogPk0L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6ZftYOIosjkp9jBeCxlhs8dM9RYO2JMtmKP4IAH6mGeIx+1HCmLsPs+ISwGll3E+TcS1OH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NAnkRpY2+DL/tDU28FICReCdWzetAGQS60m6FhO8ST558ozHif/P//e/+wt/3JdFar8t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faLH14C9E5DFsfo6xrlq4oWd44fmlZP8KUHsFNY4410bGm2UnnjGqM2d/fLb4yfltwePy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N1vl3bET5dRZLSDPLAhXi04tYrirjIk5Yxc0sS9fuew7lngLC6TssdOddd+2gbQDzOFUW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Bpw0EdaN2W2ehyHypY7HMIYgaSfdfh5tm8k2lWFTbtV3uHlmqE5MotKhHmWy3sA6cfK0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5dGTp2VD7YTdfxyl4XlgZRLPPNFEBjmhZuERSpTYreK2IwPPkXv+dJA8ArgpYwt9GZi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0gqfASWjT+tltr/B4ViNTGcJ5ZiMfFpHc00QYi9BcZIHP0zfzd16kg4Zoikv3E/Lxos6f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N2PjezeaQsGtUU36owSXliegWr1qRV2PGwHfkKd7LYpWDi+Xz3jYrpvTHAgu7edSHHPVv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0Z+UJJE7IqKsX7HQD6cfEAjaUAphUDHgXoHFiXmL8A819WPyzO2h7s+xtbZYd7v3b2iha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b+/cKt98dbtcuXihLC2enSj/OHYYbRT+Qvb21zEOm3Es5jrTvFP/8JjtMNKyCB+WB3hx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s7tfnqmPPXkeVyB8UHvh6C87pfkwiOdqTq26MV/BU8rUeVU5EE87BZKHxLHs5We+urW54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mUM67pFDaYKswc26CoUdRyTjAw6UFyULiil2MXoHl/pLKGtOW2EYO6tYnKMgDfnAH+0N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2+uMy8YXbPla8NbWTtlVPfKCivDJ10+RvZggzOVs+PP463LqRy6srA8Ewx/PRCLsnoR3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yooccDN3Rsm2obkzyhgUcZBz3678gUv7hS92CFJ/KO2QEco/lIAooCgTsk15kQ45s1sS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X3YAEo9CC4PsoQPk8V92AJI2lYOMafDJzkN2JEITIE/otjyQPx8aYXcfUuM5vLhwtqyu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fq3uPKQmqD8Ulpg3r1/HDk/Rg1a8FOraFXdP0geD3+hPYej7cQ9itPdQ4qTihuObqfhh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I452zMfOQlFdv0osXHggb5SWzHNCZvkREa4XWbF8YjdktLFoXF0bIV8g/Wm3QLrMC3Cd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zC5K7oNc0RqN5yrjc3zsI8abHINQtnPPJHXJ/Yso65+/eG4Zv1W5UKiBD+/ur1VxbiUr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GF5kzHmNohjGVQAo2UHg1+UhSaXjskzSVTnwo3D3xxrnZ1+LC23ZtOUUG3Zfll2cWpzc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2d7dNk3uNUbpS/sStvsTz4eci/AD7+43CiOOlxk59icw5pEX6WP8Rg6RJ3Rb6IeFv7OB1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jdFwKv1kbD//+XkTL8P/WB6zae2f+M//8A//TSIYVQDOZ+LzIBsKkHkNhQ1D4ts6ErS0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17aOCaWCrnJmyT2NeHbTxH5c/uAxQ4WvhY8vxMTBEe14ZjwrDdAhrjUA85JsJ7i5B+hz/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J5bhI5WATo1tEw8VhzeGsNaPaSHLnvaYApAdgLh3NdnATgUgX8kLfP2ItqdHzicGOi6d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+G4yHLnGBKj7MS8WlzPZHXN/0w1t/usfgY9pOi9uXDTAUBvTzb/3g4semPoAh/D7NLw3J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9ePTb9p2fS7MlgF8jJahJs1+lHhtmrHytdCmS2hpfA4M5d/SnRcPzCpDxn0Kr6QgWSRt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dunlX92+5XueiGJCy71YTBbPLi6XJ0+fl7/85a+eRDFZ5vgXk2mO6/ABBPA5YmFFjiai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QFB9hNZESeK1B1FMzsOPzZjkFke4otnd8nJ9s9x/8qI8fv6qPH+5Xrb3D1jpeecfu2H8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v5nXgobJG1+PZKHELod4K08ukI5yY2Oy744DnKaZros0CUmvjUMGYSKuNYQlHK7/yJNw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fgmtG8CfeXjMrnaGZ9zEzb/DuvFFOegn6pSnFnWFchdyZ84uekF+994DX1TOC6XFhWUv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55sQZ+izcaDvdZBo51bLYrXxoHAOQfEEn3cCEX9mYKEfnBzIMyLAhIIrYVEywSMpjykSy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WOy4AJ8jVyzwE5e05JnZZhm7tlAVSLSVqf4T+WOoE7Kd1Am0ZIXiUPQCK3AC0UBcK0P7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MT3yl32g/kNyFD8AChd27FCn3DGlFFG3pFM8xotRspRp8+q3+wRwgMg3DO0hwwBwsg0B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7FGesGi0UXiMLbFQ9s4/jXdv9zR+ofyrCsD97Y1yTG1xdXmx/O67b8v3335Vrl+5XM4t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7xXS7fqKdtu02eQkJIGP46mSaPLVlzfrvQ5Q1jv7u00dOnlJZSnnx+k15pLGY+//eagJ3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/aAAhDKLb/KHbvDW0c+8yJs4xuvkPfmc8ITcJMvN9TdWAvHBCCsA5WYnmZ8byitNKGtQC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gMgDBR5Hf0nDV02JR0HDs4MXSShZOD6MsgMcL7Kr7PzMod5ku0wa6yknL6d40bChfofS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VIGlnH2oMumXUrLlq2H+n8RHKvKt/VU+ANs4jZ3Q9/eB8lPvAMonFHFbW9seH9hRBlDX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my/1Ui6OdaJoQgHIMw0lBfjgZpvCjQILBR/9AfwsI+EohLj/Dx54MYYyD94A0hOO8g8F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eTD3Yqcix3/ZuclzFvrkC5/JKybzJ+7gbf2i79s9crCyccHKwFUrk3k+X1Kbgh5sbqkf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ka9KkJR/ar5XV4jX7HYa+GApB2q76P7yo/7PGinR8mOyE5i+x6w1ZMI6ngg9eGS9ChvUu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OOAC5Aev8A/v165dnShSkSUKU+KzT+UzowPGwXBFm8nW1bahLgyIeW8Y5lWnT6vNrKyUR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pSCKceqJdsKzgLmQxwv1F+5tRZ58hOXx48fl/oMH5eHjh+ozG64f+spZ1cmi+iBKReiF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3tIBLAW/aQIrXzR8mKDHuJL42UYwQLrbZ11AjJ2RVv1BdUMAYV3awAOof/cvhTGmIYto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Ex8KXtWn6t91VPFEWVSCPutj8sSmDdAuUGDT7tmJC5/QhV4oqNuxP+s3aODGJM8dXrgJ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eGM0nEo/Gdvm39rjQLwM/2N5zKbFDsB/OPIOwPkMfR6MMTucbzba8IW7q8yEeTzPix8D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+ad9FMj8sTNVP/3fqgzKyWYo+ceUYRYM0WnD4L3lP/0MFNiz+GjTJQyFKdQTFlHGGfQ9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hYUCu//esQtQgwhDLIO8xjAPZAyD5kt/8fDtaADhrnHV4B8DyoYCkAGNSUa8TWagK/UI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PruoydjKOc0leauPXIQo2lhpmFDxFumf//KXsr294zB2AcBHoMNfPkAoePA6FVYh3fAY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oKXVGgb4fAhPP4zD7wdAxU1o3S0M8edyV/yj8vpvBfrl7MuA0kzKZt9h6NMYg3mi6csO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1j4xLaP1t+Cxo660PhGdcuvu4/Xxm+VtaAHFjfPbzGYN5eJkH2diuYfr1vyMEHP9lksPH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t29pkn5G/eJd2dFE3q1Ai8t//F//7DsAY4xT/uo3HMd6Ve+b4WvgZ7WgYVHDhJQJKG+W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yYtVFqmKUPxpRZ2yWg6FBwqjHS3iwCWM4ywccbv78EnZ2Dsoz16uF3R/IqJ/0ZfZ14R9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LytnkuaxRuMoH/+4detmWdHElq+4xSbA4L0F5JiySjhcT/in2wDh6SfPnHimbT6EExPE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n1dLtg/MZ4Dsh6E7HOk2liQ0vrX/IThpJj78A0uNGTjGOo6yyrXqLIZUx/qQWFw/L3Xv3y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lpbOKSrKzAKNhRXtioVCLMiKw1hYpdyct/LD9uLH7HW8JQ52C5QjDdDipj/dCfjB78eln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LmOnhDxWavPHDgk/t1Um+kSn3ODDCAtWapge/GLLIAPkAX8swMwnf8hUmWUeQPBnZw2J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mhUveO5kgzQyHQBuK6MhSBzjVdrMF/CSL52JRTELdL6yaIWLcjE+OMo/jMKUMOs3+kLI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Nn/BQ3fn8zvJjoJlxLMpydw+LecLYIYPyz2mFx+KPj7S8l/12d6fsb2+Vva2N8k4LQz76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0+9+9M4/lH8L3qF2WuOV+I8qdJ4sINmRlIv94Dn6iDiUQR4xx4CvtixAKwPC8Vu2FZir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n/WtnVD+vXxTtnfflg/0P+WHasnHtKlpeJEf+ePO9pHyAsSJw+A9+W95m7hlU89vXr+i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vQVPjx499GKatBiomvyx9/4QQ3zxVQtzyZ98OT76xz/+yYofdoexQwlFEfVEX2E3FQoU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0lOfGNetxgvGh7j/Lz5ewfOHDyJw/9mmxh7q58zpUMQA5I872x9pMObdtOr4I34jLurL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g76/D5Qx86XcKPP4yjG7uSgvdQ2YH9Ub+Cgf4PvihYsaI+P4LsolduGhvAulWSgLaV+0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crUs1XAZZ1Hs8VVlcFFgobRKmUCDeuH4LzxmXUCHtoTS8fvvvzcuykHws5+FzKK9wjeG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hPERDuIY/+BrcWnRO+lu3rxRbmvegZKRctHmuCfwxfPn5od1Bq2al3vJLxAKxQXTiiO5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O3wIhDWLWLHCECUksoF3lI5xXyWKvtjZbGWgjF90Sp4YcOJjNLshE9WNd3CunvOuQORz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cjlAYSf6aV4FPmaBNXaCUCmV5KBVpg9HGaAdqd36eqDMpXby4Ud9+R/3GMV92v7JzUpi+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/pQ/x1W34Ig3lYYcjfZfnAv4djXl8oOvFi5e+x/3Bo0fljWRNHMq/lXPnVO98PIQvLZ+E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ZfmFrtwaUSqf4feLKBmfDBAeiljSRVkDJ4x+5c+wfF6RxtkI8hloW4HexCIbk/UfOITh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rn8ZsmPsRilKm6X+chcyuKQDP/ixV3iM2ZFf7hCkPvmoSrYbCLvsJKk80TbDHfkHhB/o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MBA/jjOW3qn0k7Ft/q09DsTL8D+Wx2xaH6cA/FvDvEJMA2HD+H0gfTYE7BZGspwJmeQT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eHNINNoWxuQCzIqbD+TTdYIW+jx8Kgzxl7Q/j/fDME4PGdc4WaCFL/FlWxQazPRAfKdB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htEYoPM5wMSZ9Dx4Y0ALf9jdZA4zxg/lTxnk4BmKQPyx8+8tA51sFt6EcY/WEjsANZAx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DUb+ypMjQD/9/LMfRDzQ4INFggd+klAKuRkCGfwd6JJFGRLSPWYDrXsIiJ+HkwBeyiTt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/j1A8tnyi7svE8fWoM8t27zko/SVPzFjyftl6ANl6ocP+YfSAoQP0QAyjPg+TutOuRI2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uvT3bWCMbuQpW4MLGE7hgMCnx/JCQl3YR4B5q81uZCZJvIWn3789+FB++umX8vLFKy+2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/5kWFq80qWTSz71vxDOenDh5ppzUZBTF3zEt1vRT9g944aDJ9Tvly1gie2fvbf2K74om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j5+9KPcePPbHP7bffij3Hmlhsr1b3mmyGff9nfWuEN5w+2ulmlSz64piMR5x39BtLZaW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vWUguQ3Jq5XxNBDWhWf6NEB/LMZNmCWspB1uh8MksZsoBoATPHR5JtkuZQdtnmPQ0ewm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k4MIfOxACKI+eVH4GaOC3G+Uwyr491emDh4/LU9Ub95WdOc1XP5eUplsAxZccD7xQi8Uak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cutkGzyFSZwuPHiEvif8stO0OAkZ1jcJ6Z4Kt9WF68d+8qB6kKKdal/H1DazTuGTxQI7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EnRuUkMTsiobCxqFpw0OblChB9hWgMvoEMjE4gcAl3D6uyRR0wd+msCL1GkDiZdhYDJn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MY9IxQwLeuY0kj99Wiji3H/wxKLIyhW1A8rY5tcH4voGgKesX4BwaLOgY6xBsdDaWQcY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N1QUHLOD56BELco1vb3e2yvt9lH8L5evbt8vvf/i+XL96uaxo3DjDAh7+WaSLFeqNC+F9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JiS/GGQZbtp4y38LKe9UXqQyB1TkZUWzZLevcrxa3yhPtXB/vbHl61s+8HJFNN5LFrkoF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nkvW9pZtBMg8aaPJQ58/0qKs2Vxf905vlEZXr1z1TqsHDx94MW0803fWAnbO7FgJDk3u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lT/+8Q+S7XW3JcZk6FNnVqyoLuBvSWO774rTghs5w9OB5sksxH3snH6mdNGWKIf6jesn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I55LtEvmpyiHVB3iK3aUuU0qDXxDDx4mzweVweWhrpnbkgkFcJ5h+kBYynAIiKNs5M0u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KmDgE9EnHdowZaF+UCbhRykHLjsA8+guuLSXNJQDZRVKNuKijaLYPO6wVAACKGLZfUg8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U4kFHXbesfPztvoHPKKkoyypAASSF/KBB/odEDKJ8YI0fUO+GORDuWJX4CUrHwkjD5Rez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tiQ/ZeZnPV8MzrYUH1YsaqenYyep6pc5zNb2lpgoeiZxdyltLtoD8os+R6MNucNHKANrO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D9y+1OYpY5Y9yh/KVtosH0bjS8IYlJvscESOvERo25sVguKHfLPeu74fYXEPYoydNnLz7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lOHcZbgnXvIL7Yx1yI0779jZ54/tSP7kR5x3FMugQMSsb6yXp0+eemdgfCCG49s74qGU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80QHylP48fOfWq3j/lvlS99kRyEfH5rwL9lZwSn5Q88Vwa/bRLpT/tM4QMpFucjnyPBP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5XYa/iRHADeygA9kYIWu6tjjokj4OPAkSzkUiHw1CljeuGlHlJs2iXIVnkNBGGUlX8ul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bvzA9GEobBqIH8cZS+9U+snYxOvb40C8DP9jecym9e9dATgN4LUFbv0JNAog4uz8aPjE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zhGQPCb0y9DCUBmPDuTDgBC+Fvo8fEloaSf/QwYAdygOA/T9w6A4orEynQYleZRB9ROp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crCEshIQPRn3aNXhkGWWBqk6gesZBpw0k7xqXAtZLt91wQNXfsSC0g/DrhuO3e1qMiKn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hfTEjfLg7bKLAH0Nfiy8//rTT3q4apJXeSAv0tgYH1xoRLKAcLQ894GwNrzvB5wXBWnc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IbsPmW+bf5+PLwVjPHwJaGlHHeKwdy64tBX3c8s+L3kr4ylDoMoQE/EuPt1ppxto3S0M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Gd+HNr6FsfyBjGtxWhpj+Y2FJ0BvyCBAu8FhkiQXJByif8YYxqRjMj98962PAHuyrkmd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r7/+pkUak97YUcM4EH0/JqYaaTSh3Lci8BnHiF69Kq/ebJRthfEhD3b+sWvv5Omz5dSZ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6HGOc7EgO1N29g6U7nW5d/9h+fnXe+Xegyda8L4pT16ul42tvbLDrhfR4aoCdgPEBHi/X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jpFxDJkLvC/If+niBR8Beic8l7E2ZsulAWQ6ZgCLscoTk+Nun076p8Nxp78Lb+nnYgg/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iuC3SQeku8/LGLTpsUmXJssVdpYxFsFMsF3nKD1qPH7MCdXjy1dvfPz39esNUeYS9SV/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dFXWxCP1YGFA+FuTd8ywm8h1PyMx/5F3Durgod1umFvr4GCDzwt+6W5wAaKpOoK1w50Aa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9c/LOo468qV/dlqwoGNhwB2ZLJq946DySp5yeaGSZYOG+Um/TPLDr/lLO+Ow4b/KLAHa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b9tAGxZuxgdmJAL4hldRoxjslqKtspMJ5Q0KDSsJNZ8gnHKwQGdhDKHMY8ggp6H6AwjP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sxjPBTl+wnMh7XTYLFK1UE7ln1aq3vH3DuXUwX5ZPnumfHXrZvnzH/5Qbt247jv/zp7m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jaAMOHlS7V1tN5R/ISNYS8NDVlma31ACYqOInF7cu56rAbCJp49goBWL/pPe5ffy9bq/+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/JN5qzyOiZ+Yb9EfTc58JTA+t3mlDClPhqV8E/DT75HdruZ5Z07F8dNLFy9a3g8fPfRi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EpLzsAgsFIHHsWmIn0a2bt8q333xbFtQP+PgD40HukGWHNvcM+n5Z1aOPBctw9I72452Wq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8oyXCsxdxavKiKIKpcTODh/C2IhdhttbViAiG3YB5b1wiCfqIuSBHLBdrzK8BHN1IheF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voxbNzyjAIQvFAgoFNjB1sk+2gv1Dy5lRymGnFGS5oc4UCyhxAKnNfQBcOkH5NcpAE9Y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dFG05YdEaHekQzHJTkPSoCBkzIIflEgoAPkACHHkTRrywU6AB+jAB+FRbsqv8rmM1a5u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K0d240Myq+fO6Rl+oZxfO2+lHkCb2pTs8oiw0yucHX2hEFTdQlD0GQ9R8i2tsJ6JPot8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pA04rwGco2WgDUX/c45njC20sjiOrD6vtMc6lrGlnKAVdZp5lGh/8ARHVFTsDUWYiy0uX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m5ZxPrXPYyNrZJFx2W6yfXj+RvtSEckLftjZiBKQr7PDg3c7w4fwqH/veFw8I3PW/S0V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xG5cdgVytydf+GYOlztVUV4uLMaXu52O/kNa/mFHecEXcq4kzbPbRsXjeaRasTvSqSz1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FL9uHWozLjWBKk/ySljuLCQy5YOd7qRkJaCcjE3UiZ/L6kdsXAEPxSZ1HM+4aAOh/FMi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RL2sqE5XV6MOUQrSfnK+AoQ7ZECeU6Wq/KXpw1DYNBA/jjOW3qn0k7GJ17fHgXgZ/sfy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CcBjvKBCN8PPg03M/DGqS4VAZk7M+j2NyAYibFT8byCcetH34EnIC4K1P62Nofyk+ErKs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YOXFhOd9cwT4hAY7jZ2+J5ChCGTSMjB5UPEo2w0eHmyriTyGIcvlOxQEDGh+a6NgFH+5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y2VxogBseFc+POYzDCXAL7/86kkJOTgXRYUdacxrHRiJkI+iT/jt20OQcZQDd5Yn7QxL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fBbM4vNz4VP4+RhI+pNcmuyIGyubQyvu55Z/XvJR+uQPj24/h3kljH5wFEg5JI2PLVOm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NOkHkl5LdyhsHrT0D5uKk3iyoYwbD37GI47F3dTi9+rVy3R3TZ7eeRJJX3+shef9+w81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AiRJXhPeUx4z+Norx0DZgbGuSfrr9c3yZnO7bGzvlO09TTB398rWjibN++/k10TMYfta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3H46XZy9elbsPHpaffrlb7j18HDv+jp0s5y9dk7lS9rifR/xw7Gb1/HlPzt9qHP3hx++9Y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OnWirHEsZm3Vk8BUZlLWhJQPgKxny5t216Xpm0zbuqchc+44yIVTP++kIQtfQ3Ocv+Rj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N2z5Lpp4p+PXswR9KKp5DsjVRhhsmzCg52JXJ7r+Hj55ocr0jnJOaJC+WszIoZFP558WT8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jBcSWabM+2jlS3em75vMM3HSHnIDlJP8eW667IpzbajMtKhYpiiNfllQsBClrLs7cXQM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HNhpJQenw0Dflmn7hR9/2ERgkzUpIyuHGU9l6eoz2gm0gQiJv/Dwcxgm+fTcQNCO+aMX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hSDzCRad7Bjh7izGChbH5InSh/6IvGFAqAMQeVkewwgTyPgoY7dLqq/8Ixyb/jWxtcB9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Lzf2d/213+Pyry4tlls3rpbvv/m6fPv1V2UZpYjY4qMXLoPKyXyI8nKcjzJluZBDLtxt3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ssAdu59CSQOQlkU4siY+5U58KlVoc75CQYtkxtBHT1/4wx+Miczm4vivaAjHyr8qZ9Mi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bvTbfqsEALIcCVCCF5QttF+UQOfPr5YdyY77xJC76Z+gPUR+1CXx3LsFLcqzcGbByiO+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VGn3rLjh2CJKQXDpLxzJRKGCLOBvYYmdxItawOc9biHzHFMwsVAPOVJnzJlZnKPU4Fm0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6Syg/GMdQtoRMwk+Ju35pJQeBVT7Qxhn2sBmCNg55cbQVJSBi9lFLjQm4Q+7Ie1oBiAKM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8KwjDnrgpRzw+5mIUsPlinbLeEqe1BkfE0GBwZFVFHnwhjxRihGHchKeUFwhK+gyblH3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HLxjkg58ANneUADKWccRShnAHeh48sUI6Zlc4EfpR72zIYEjrhfqRzegRxljp16Ulf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xJFg50FewmcDBLvRTp1sjwnTjkLWINJuKBcvcHAD0I7xhVMP9Ev6r9Lyp7QogVLmyVOW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GYjyD2UudceuQORLOMpOlNIhp5BZ5B11m7y6dahPW9b6M14tn0Msv5Chxxrb7y3v02dO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GTsS+ahO7IQMpWDsBKYcKMhQ/qEwps1wLyRtA0UjilTS8QKWdnH6jPrlafUpK9a5exOm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letADgP9NcpLGaLcAeEnfTxFAnw/Pv1RcdCj72MDIa+gR8KwkQekgta7D5wyOKF00T75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rkLEAOZLPhLnSy2eA8iNeqQd0m6QM+0pIOrEY4qVfwlBJ/IJ/oJHADvzbNMMQYc7BGPp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fXsciJfhfyyP2bT+PSkAWwMM486DbJyfA5+W8zCoyVUHjTygz+OQXAhxqOLG5DYfyIcO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xuBjaH9pPlJW2aYsAeVhL5Nd3lrqgcKEFD/vprz7rxoFOi0mJ/rpd5j8afCPQZYr3hZV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jjsAQwHoI8DLK57wxmAoI/qh/MMZikAeTHfv3vUOQMLBIS+7lYY/p20hEO2E55DHNE7r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KAxow/s4s+I+Bb4Ejc+FvhxbaPkDq485K61javJZeEeBeclH6ZO/yhBt6tMgZdDmke6P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Pr59Gnjx3iiW4E0fVpDYWM0gaQ7BhnFBNxU8Sc9GSYyvIzgvivuAPSuOY1PhHGn0q+/3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OHTCb5gZN2J3C5MdjjlyJHdBCxqO8Goxp3FinzfomjhxdG1zV5Pj/QNNLHfLxtaOFX+b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tbC1wUQg+efai3H3wqNx/9MT+C5eulG9++LH86c//sZy/cKk8f/HCH/24xk6Uy5c0KX2t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7P2lSetK7SHa5f03j1wUtVFeWlsRo7FrC9GWa0NZHC4mPqFrxpryH6i3tobg2Td9OSNqe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GWMaOvyh2ICx+AxvnyV9v374b9zYTNR5RoQSeGt7t9y999BfAN5VvdEmUP6xwGXnDgso7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tLGZmAOZp+M84e+UW/z1xOTwVnbGqzSBtAHCEyY0a1i6W5wOFKYskL8QzFfkGDbGz0q1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n2KRwXEjNTAtLE958cUiEx5S6WVcp1Z6sqH85gc51LIYCxacA6zgiXT2BDi4OjxvIA57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7oPnJdQHiyGVJXYCxh90KSfXgkQcC3gtEtUGTohzv3SsJsqdRuVu3GOQPIEHfeYe5JcKD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232aNBp/kL+vOfigBbUWjxz7PaFF4flzy+XW9avlu6/veAfg2gofrUklURz/wxxn15/C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KOuQhXfYzrL6FW8/7liU4yZdKmayXBgAvjHGq0o75meMh1yJwNHffWgf16ITJQULbvHn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6gqpUW8oUzJPK7XkThwM4Zl/2gnQ8AcV1Hc53njlyuWyem7Fu+pQ4lFO5HLiJPQi71QA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4sKSd65d1pjN3YB8kZSdWMiWXWYoIDiumFc4sKsKRRlKF8YHdjGhxDjLDqaFMyp2lFWS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OyA8PoKAMgKZxnFHlIHkjWIF3FTq5u4d15FwXQeKd3tFqvQdZUJb76B1Hw2QBe0VBRsKP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02gXjHdRDmSGQT4oG8DHn0dk8+4+lILQzXaPH4OfeLddVQwyQp75BWAUarmLECBP0nnH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E1rUTR7NDWVRfNSEPEmb7YYweKWc2cYsqmMaLyTHk037w7jtqezyhJ8xTzb0gmbsYkRO7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g6KPdkGfQlmM0hj+4QWa8IhcXXbR4a7hvLcWJRVxKLyAlL24VVrC4CXG3cBHftF/Kd9k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fsjDY6AMR97DsCsQBWLcLQhfvBRDiYvsUaZiY1AKWhGu9g1v0IWWLAM75QDyp50mwBu4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Ksix32uso5nnrkBe2qIQPX0yPiByRvlic4czfYwXD1aWqS5fvnxVnjx5asP8682bUGBD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7RIs7BNn1jQLV9Qgv4jfHSfyuVcs3+PWYZBnX8sCoy0RZKo4VyJRVQYKkF56wAi/GH9J1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1LZSctFOaXh7ppb9numMaX0zWP6pj0UV2lG1F6+PVtfg4DgSSJ4D8GZuSlwmITldXGdfEy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zTRM5deAU+knYxOvb48D8TL8j+Uxm9a/VwXgYTwa3Vj6FiaN8zOBnLpm+emg5lUdtWEL+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HHeEcg8D+Ux3lIQvJach+BjaX5qPlOVUm9K4xNjmoY4dN5rcMLk6pgcLwztDosc+sHlu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8CQUgbh62hDBE5hFgPgrCR0AYDM9qojatABQo/zheYs5s83D47e49TxY8AVBMZFVxDGkn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/vtl6fuzPG19zQoDcA/RbXH+teFzeZmX/ij0UyatrCYuOSZjyCdCrwoOQb+OJgDr8DUj/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vuqelx65DMkww+fRxJ3+Pn5C0u/bwKz06e5PMNJ4TCFNg2uwW4axQWMQ9zrt7+2U77/n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3fByLy9V/+fVueaGJIEd8UfCwC+/9ByY7WkSdOm1zUpM/FIBcHs0E8rgmhGc0npySf+/gg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8JJhdf7tvD8o2ikHliwIQ/4tXb/yVyy1N0E5rsnzj1u3y1dffltXzl8rWzk65e/++J2qX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0FzRntSD845/+oEndTnny+JE/XHJWcZc1sfbXiVVOFnaMU2PQyrqFTl4RnzIFSJM0cacZ9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xrWQddiN7zW/2AJmqw9j9Z6mjW8h/X2cNBlnN97qNgueMDuwHLz7UF6qjbBDdGOTr+1x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jHucdrhnTW2M51qbF+VjASGpOLw1hDlv5SFM2QGtjNPONEk3aMfi72Mh0yfgVk3aHWVH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8BWghyhtAqUIMmDBtrezK7Ptfsgl4u2xOx9lggx05YpdWyoLyh3RjL8AK/QqDimcJWEy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aGEjn4rX8dtB4EZYG4cbvimXOHP+8Ey56IfQtwJD7ihPKAZPHK+KM+XLBfI534DN5CFM5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HwBhsaANxQMLZBQNqQTMOPMmXkxT/1BhfBMj5cNb4Wpxfuzd23J+ZbncuXG9fHvndrkt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k7GrhYWsDHXoMe5kKFOs7JIJfuqcamIkJhU0TORtFliQquPS/gFkcvL4CcuJ/xxDLL/q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FyH/9NMv5dX6psfKUP6x+09zNOiorTgVdaU0iM11LR4Y+/hjBxhxlKWVK0oJwuF/kneN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cO7fsnUsoAlG4sCsI3KhnZ19ppQKQe8RoE0q7sur741AAxh14r1xfCMB8ySDzlXMrNsxX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D83w8kD0T+u5xC4cdk2BH7v9QjmSH22wolX+HFsw+Fn0owRLBRX50y6ynK4nQVuv7nMy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TwO4rXyBSBf1691VKj+yQUnOHanUAfPpVIq07RveeWkQCsNjVsqhOEJZhMxCxtEneVaj6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2GvWNcp4dXXwBGB5QOGGIJz34hDOfx9CnUbbBM3Hk592fa2uWP3kTDo/YCfhTvtm2VHLX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TpJyQVMoLWbPLCr/HxSp/tw9wZdgVCC+pMEsFJnkiV+oX/lHyAijs2anG7lH6csdT0POL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F36cF1G/YyRzxKH1QmJEm5EQZYzdg9tVaFhnCaD+MecynaMM7nIAQf8gXAw58IEeUgZSF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xU7G2JWXdWiQTPrtMPIMf/LBmE2r5e/d+/gAy35tG/BAGULxmWMGfTAUo7zARV7xMTeN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HB98Y8716NHj8uxZHBHmBfFktyHyUh1haH/BU/zk2AMO3MaathrlTf7Bv2Rdi+t6tyuO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4VIaKkeFA43SsJSH+8BFHf6DvUC6uKXFdKl+P255kSXqyQqyRA4b2wDUz586t+loP51nr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ibAsaxveGnBszYAOdwgyrz44lX4ytuNp2h4H4mX4H8tjNq1/jwrAz4NsDF8SPoeraMI4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/G3p2/wsmxG5uROOxAVEBxlC+VvIKeFjaDMAzC7Dx0HSClty/VAfOvr1I5CJB4tSJkG4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McZ4GB8JVoAfWqIFPUyGYWbxnTJgQkV6vHmED8NOnjwCjHtKAWi6ys95B/8BoQDkC1IM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kZBsjrdLYE3m3vKZ7jH/CM67fxsbcQJa5X/8tXhvXp/2vAX1evyQclTYymCUL1UZ1fRrM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+fH1m/i1kfket95ThmCyh06fZ0nb/HQDotTTH8unTx2TfT9oZ34cIDXotDiHpZ/xh0ryt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lpcWPMk90IRxfX2j3H/wyPcAbsi8PYjJkhJ7gnqKBbMmjEyiCUch9FYTZRam59a00Lh4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u3HLdwCi6NvVuIe9o3EHcigLudR+c3vPx4FPsLjTJJK8nr98VX69e6/8du9+ef3mtfKA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3rwql69cKv/hP/6Hsin/Y+6l2tkua5pYX9Fi8+xp8SU+u4+ABPTljhzGjYs6wUto64qF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24ETa8HY0WiA+x/QwWcdEVhyMAloTOJ09ZHIR0RrTG3CnacvQyg4uUAcFN1Hfz1+8LA8f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0uRD9dFmuCxkWfzvbW25jLKSSF0+6RYlFGtCVI3nIPKJsY0Bcpm0h+A75p/KlxYk8urK3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8/HmCMYx+1feSIHEGpeGC+EUBRpASRs73xMZTrUOe7ohauSoqABIGHa1Hktt/MO9j0P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kP5IW11hoJU2fMpOWZDZxF3TOe/GJOCilDBCGyDfLCeLZOAUX+TW4k0TBuORLzS8C0Tx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gFAnfmLJNmwoVLcM8ciUPoaNcgSTC2pMKnTafuj0pq9685UrGltUDx9ks/Pv269ul+++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iZ1Yp8Qzu2B8d6HGLLct2qtkb+WB6jXEA2FYIy/aVygOfBxec6Nu91/gRvtTrxE9lH+5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2cy3cGgffNhoXzJe39ouP/36m3dNM0dLpd8Hxb+Xm7sAlV2tt2gbuOJECe3zg9ui+13T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yrnHpDopFPPNRpdVy8cIFtd+FsqFnQt4Vh0K0G6uifXD/JbvtSI1cLpy/WG7fvuP7s16+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Ak37ZMiXdACKEZRetCl2UHF8d4c71lA2ic84ghhHNeEFBQ1A+2Se6x3qbgudYgQ5WFko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Ry6UVfHBjFDaV0Vv7WvIJSDlYqtC50m5pd2HlC/tFAUVNs9OXpIQDl1kGfLqjtYiU+QB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wkNJRF4oMfx8Ey402W3sr8OKIPhBs/joJvXFF3XBRdGEgg/6APmhrII3ZEJalFPQgR/y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ELvkNNBJPpF94HJiIO53hDYmnh2MnSEfjMcvAWkyTB6HQQ8gzHVR60QBooeSMI7qMo5y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9ccYgCLwpcr6WnMDTijRbkjrZ5KPXJ+1XJy3RjfqAfooH5F/KKJyXI+6YweaSuf8k9+sJ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aFIOy0KdFX6slJYM6BNbWi8hX3bHYiMnaLELFnlTvxcvXrAykHo+d25lskOWtpnjD7x4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F/2xsBnmz/A98CLT9r7jsfMqDv6SxrKBDD+WEEp2XIEm/v/UAqigCUNZUb5x12BDx4+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wG2NVciEeo+du6c1P0QhSN+LeqO8lIP1ZXCGPOOZRwHMcS2X5SngihqCUvbQxyY+vzLu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xONz9HPwGZcoL+O722mVFTiYSKt8RIfxwNzW9LzEo24oT0CXDjQSQTP5zGdwa0ACPdzY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pNMHp9JPxnb5TdvjQLwM/2N5zKb15RWAFnSFrKyjwhBu0Bum0eZ1VPjYNLPwh8oH9lCK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tHRqng4hD/uGYVLB1QCZLtMeiqu2k2oADBoZA0QHrlgOCej7Pw4+pb6+NEzk1ZSZAYTB2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Fok3VchGccw54o1tpMgJHDRyAAHagQV7FiALy0NJmWjitHREb7IDUIavADO55CjfkgZ9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Ch8i5AcNJlf3tSD32x89EADCA2q9KpntIOJw/9ZyAGNuAD8mHsA5aFaajQ20bgDcFi/T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pyAfvLJjFZ1v+Fq8vl3nQz2OSHnske7Wq6hqGkH/QHmdnmnjwUQ1pmoRtmdI9z+5DlrNf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sVs3ebZhCa2/zxf+Ps8tTksv3bPCMN3YAJ0YYxqK8euVI/35wG+IObry/XffeLF3gqMM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bW+zQNjx8Somg55ECwGbxTITOpRB3NPHzj4Wrxy94au+J06fLd//+Pty486dcu78hfql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d/ZsXr1e9wdASM94w5dl2Wn4ZmOz/PTzL3Fxs/hhMfTq9Svxs1lWz6+WO7dvlz//+Y/l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d8ySXherlS9xlGAugXKDYaLyjYMgo2laYKO1hQGqZNiDwwhv1jTuj23DG7X6886124HT1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DxrAJ7hp2jQZlpD+fjwGIKwPbTzQlbmC4ygTPIUbJS3Hwx8/eeb6IgnHiVhgogBkN9Db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3qOXii8UiebGTUznZHXymgX7yGpP0hOSzNS2EzLs6yyNJYUSn2imX9OtX2FE2/OZVf/EC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8Ik8OoeCJ1CxuwCfvPHJF+2NxvaG2jGKHLwN7UYdSQjjJKxykDAwiyGKZokObHMwD0Q7A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DwIGavGmDAlSZ2B9OlzPj4cMyUVykdKj6TZTJ/OmPOQCLLxQ1PvalcPoW4fE8E9+iS92Z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sMJKAZNdyoTxS7z5YI7Czj6UgKFoO7ACcF9jU94FFsc6mUtZXpWmAjW4cdpCi3TaoD/4c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5U+/+7HcvnGjrGihC+988ZeFHRx4WKQ9MH6IEPKJ9hcCy/qKaxBoy2FoJvJOTJRG/IoH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Q2kjVaYT5QF5iQ92U6PYYxx98Wa93H30pLxVNB/9KGozKP/y7r8Dt73ICWM+RZe5o+VH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Ia90g9/OPzI8ARrIBgUFR0850s9LIcbgUJgFXXKnrUGbXU87el4kV2tr58utW7etrGFH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yjMoxgOUBsibOrZSQnJCPoz7KE24W1M5efHNF4MXMRpnUAT6eC9jEHKVgQaKDmzKwVFW+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x1geaURRlEcirbyn/pE3xnXpH/1GO+2gylj0Qw/DXw2lTmXcPlSOLIMVgKo/lFFgIv94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UKcgBRQzxjBfInyOjKOGIowzkG4od9Yfd7gMcjDvEuT4UjuKVD4AASSPjkT20kAPjFHkx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dechylnSuX5kmDuAQ+G5j3d7Z0vh8B7PMMZ92jrXilDXmMwXwN22AcLxW+mHzOWnHSQ+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JFHEoNBEeQbPKMzoiNxB+erVS99jh3LqqZ5RfEAEOuyuoz2jEEzFGnnyAoD+iR/50l+5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y7/bhzkqZX9334q+d5q7ePei6ttrOSFAhzypT+omlYYooJE3ykDmXcgRXD5WQZmu37he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M5SuXy9r5Nb+cIP9QqqbsIh8M8lJLky0jv9sq4foBlxC/cFB6ZAovmD31GyvY1Xf8AoId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gJSfnW9Ly0uWHR/lAdidi6Ifhevjx4/Kgwf3y717d309AO3pg7KkLWE4wh9KeI0Xk3kN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gG/HMaYqPudvyLzb9atxy0pWxo1oP0KZwKSORJj+gCEPdqczxsATdOiTPIjAp/3FOjna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jCd8cIW6Q8bLK8tlUTKxMlN0xWHkI17Jl/Qol7GpjOAnn03iRImizMF0W/4+OC1/Eih4w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zh2uvj0OxMvwP4I7h9Z8BSACT5jP0DTMzrwNwy0hCS+z67KN8Gn8gJbuUB7ZgFtoy9OH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5zcb51EAvDQGEYBWa4CWHiFteLi6fBM3cYDWPQTE+jkgmHTo2uhtyUzeAPIvex7NFlrc5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0Oc53WHLYDEwMDBzDw0DGg9OGd+NJH/sAGSAsBA8YfRksdIij+7h09FPd0LKAMOAZFv0h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atADQAMakw2ZLU2qDrSQ4/4Hdm4wAQKPCS5vbvRr2spNZLTo04OON0CPHz12nbp8/qm8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sIutxgxFvI1+ptzVD1qWBWjtdPfl8G8LgscxyAf6LBgqnmXr8Gz303gZ9ykwxZMIWc6V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CfgLbjFtwuAw0IsAGcpO0NR47HuZuaRFOufRHTkYhHYkr4M4HvPlq4sag7T9HgZbmvLSE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f/IL7+kfgqSXadMktO4+UI+MvzGJIp/ExSZCluiyeDqQuX6dy74ve+Ibk/aTGqPel9ev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OlZ6KF8m6hxlYjLFJJLrBFD+sbOPFwuvtVjkWO/rzQ1/DXhlZa1cu36z3L7zdbl566ty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TS1S9q1IvHz5arl5+6vyzTfflZs3b2vydar8+ttvXvCx4OD+Ke5Z4Qt7fOl3YeGMj/pS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JivL51w+JoyMr0BMCKP8kqB/00T4tJlUB2Oyw4BO9hk/wZuk1a9wciLY2kMw4WnK7toJv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NBmX0PpZVGDAA7LNjbU1gPQtzoScHfRFysZLovhIDEfEX2shTf3wbGDxwIdaWMzs7rLT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sqoX4Jpogws5JuO0HUzKKcqU7lAgqfV6nuBEZqNzW9FUJ+L4O5s0Kffg20WqdHK3HX4r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09BOyjvisP+5kauXDr8efdBMnujwaaXnIiH7Bc5bF+MlTp8vS4rLbauwIE10hc1Q9yqxE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5C1bASx+Td1FIDzKQjlChinHiIsYfgXiJ8KqX7ZfMtY/M58GcBlVAnCIprz887aQYM0L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cJWBRS3XBbBba0VtgDGDNkHcMYThcsYurQ+ae2B8RJ/F11uFG1fhwjNnKgfskHUoR95b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xfO+83c5hcNOS77ee7C/V44z5h3s+YMf5e1eWT5zuvz4zdfl9z98V65dvlyWtLjlXjLG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QKU+KLMqgh1IyDL7j8tpueARbyqTlX8ON8YEkLVKp7TUHYtXSgQeSoLOoOAiL16YcH/q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0ycvX5bdHT8qWZPIOOWsMtOJPuNQz2U3aRtoKY+6IH2YpT96HB2SbBXDnczOVL/Cc44Xb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9FYXA5taG71+1vCAskuDSlmjr7PDDRi7U1fm1i+XOnTtaMC9bCcXcEWYzDzjKuQTh8MILH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+H7A8+c03p9ZsAKSI5bMjzmyzWKeHWHLi4uuexii3dLGGGdQdgC0DcpLOivIZHMc8M06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8Rw/zg5QXnKdNk8oSaCHOGgLFBmZJJAHwdH/qAfGGXgIQ3p4QPmHgQd2U3FvGnyQjrBMB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aIvMFdmSpP51bXfX4irSQGXRRMFsZs8sOwF23J46wU/fgIUfkzi5AnqMozKBJfuZN/IPD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ZMTBw6ULF8u1q9cmCrYsVyr/xInd+fVnZOW2LpnQQSa2MN2XFGBDGWWHzGiPjCPQpv9Hn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W4tt0mGjoEGOvEzijkB458j6WZS54p+dkZQLGTx79qS8fPHcu9KJW15aLGs8qyQvdrpG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64yh2XAXAuMAYBCvClB8lofojY5vCuDP53b7am9qZj61THgH5uIwiTt1YqS15HRxwhUHs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Prk3MGR40rvv1tZWvSPw2rWrmjtdK+c196FdWPKMJTEYm26s9ciV2Hi5EF/K1jgkPmg7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xrMPrOpXcmcfxUacYt1HAa/zh2iowVQY++EGfQylIezh+kmfdOx/Zp99yVPjJ06fl/sMH5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xiXNE6kbNpmwIxPw2Ck+4IcrJDzG80xQOG7GAqo55Me6NJ6rxqn49GOXweXQrxN04xdh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+gB1mko9bMZIyuWvKkv+fO19cfGsn0tuj/BXx+o91S/PcT5+t8g1J2p7jHduv84amdKmo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l7YCo+RJGQntYkeAIlWsAEoKhD+e9fIhIxvcjd9YASmTvj0OxMvwP4I7h9bH7QA8OmPT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DIaczt/ZIagxIK7PV99uwY3wC8EU/Up3iHqfC3AwhKftyaXomSa0ZJwubQFx6U7APzE1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Ey8D4eJDeuAI67CfNEGIn9bMBx6iQOb9MZD4H5sOsFxlgDb9FC3LmEktctCgJfNOAy07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JwX+UAAmTdmKaydlCWN80wYn7VBRuDyIyfYAyuCnwROzrcGM3TtnNclY1gDNLoXgVnny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4MakjsthHz18ZPKm7d90C5Kfmg6Y5rADUAM9Uk/74+HQh6E+hgwyfCj+XwPgw2VhhmD7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NKo7B3zZDP6hjNF/NYlnExXwSQa+skX221cfMj7KO42Lv60bIHH6bTrxJhNsJWHyAoax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/mky7KjQTzPPTmjDk0fsvknopyeOsDTtGJNyw8wE56H2QRtDgsZvDfJlocYxxV1N9C+Xb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0SjIO7E4HrzORzeYwMpQP57Ea9xiEsjOkOSJElkZyM4c0b4smoxhLNyeaRL+/NkLL7r2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C4/nz19ocrhWvv32ey0Wv7Iy8KHGl//+3/9/fpvPJJqFyp54ZHKG4o8wdu2cZ2HCxFZ/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C0VJT/5YEEZJ6+9EZiGDbl4wbSZ4acnv8g3UWRsGIIuQR7bvSNunkemH7aj/aAcOtr81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j8CBVpo2DMh0fZgE2SGjSS3KP14QsQPwt9/ul41N7l5iQag24wXkqoTA/Uybeo6xCKIu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X3mMJvNOkzxjWHS0fKcBwEs3MJVOgE3tg4HJBQ+2cWS8+GDuIC8LIAxgupBJevIShAGf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YdC3Ie/qT0UmeEz+UfyxQEURYNIKg3AunN0kc9xjnFfAZCFJoGK6MkZdhAKill9/oQQy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4A/xEk949BOngm/SEEe0nEbR5MG8Ii7ma/WPSBZjO1oEvtlYL+saL1hMsSCkj3uxhjJGJ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1rtnUM6wQwbFjuOrciGUG+xUAZdFZlxLwE4y7GhzITsJvyyiLDpzyvOqvZ2tsi9zUs/eq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HH8t/+POfyvUrl/1RFlrCKcmMI4QY5GcZqm0g6zw6S50AyNX1iSBUZstEP6EAdKDBIqty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JtjKTo+j0c7IxxVO/moPvCh5rjHxwdNn5ZHGRQ7AHVDH6nf+4IeLWutKP5SDFp5+8otF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8nS8A1N9SP8Rz92eoTjb3oqdYihMou0RH22U+mVXHWVjkY65dPGSdwCiNMgvikKbdM6j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M4q2hbL8z3/8c/ndj78TTa4V2Cm7MnyhmHQocJYXl3xHIcoRdohZQSl6KLKYQ1AHufDG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p0yvX6vt6tm0t8cLilCYoAiACSsLlJfrUnUlyblN4odr06adU78yQnZZ7Jeb8mAA75oV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kFXZ8idXjhNJ4LK2Kt1BsnbMcAXAwKDH9vJUs6EMA4yp8AZSLHYDIlLSpyCNPZAMN8qRe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8wuPFCxfLlStXPaajZKOOaL/UdfeF67dW/u3u8RX4UHrX1YZlYcVfHcdI72OVssNEm7W8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S3Hit2UI8arNmFa0W/hjRyhzAMrAjkXv+NJYy9jF84jdd5wYePb0aXn65Kl3BsIPH7jB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A3mh9CEDZIHiyrsEo4AecygXuwVVMo2J8UxgbHNbYOxSu3EbEC549CPWdpTMcqTuaBvb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2fsZF8or6X6mKwGu+k/H69eu2V1fPmWfqO+uFtsO4SFrCMYRNFHwVB/kSl33ezz/x6nFaf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qscsp9F6FUWg+Mpj+yip2dXKeJMK7xcvX5Sffv65PHzw0EpBlIF8NZ78aE8X1LYAj73m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6s4vSSRL8qYqxIDqh3E68IEoLwb2YryjvqkD6tLt7oMaicJITx2CTwLGCuqZuSNtiZfh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LPVHGmRCf4nnxMnYWSwa0A350e6VRvHw6XHfsWEbRCefB5a9gsbMhH/jR5rOXf3G5a9L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2Q6GISj5fwSnT7MHH68A7BNsw8ZgOP5z009D4vTtPrhh9aCPe5T8gBbPDby6+wAWuImf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O3lC8tnyO4+vNo8hyPgOT7Sh32VR3S0NuRXW0cVO01nzIMvR5X006OP33fPMGN4ENCjE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t956MGCOKyy+kKV44YLHAyLrDIBeuoHRvBrIcFoNkkE+fiTL5uMfLN6YoHHUhKPAfLnx3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xNSzSxNuVVMIxWPD25Z0nFFwGmw8EYg24jYodoZQ87HEwb9BqgLAg0dEC0t0Pa00bBozJ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I05mFj55nAX9crR2yi3zS/Ox0KbteIJOl9cQ3TZsKB6AXqZvTUL6M19su+3FTn4OQ8fr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QacZsYCgMaPnLcqVJaNO2JsdsTAJhTJKANnwQyOMYb4nJK3BxRd7Qxc9CYE+LqZ1yfu1c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rRrXhyde+JqMstBijGJOYoLNT2dTkfqtJEhMlv83eZzfxvvNjgRh3vMUuBBYg66/f+E384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D3xk5N7d+/azc4TLpX/99ZfyP/7H/13+r//rf5Sff/nFd/1Ah0UGxiVQ/kyKLl286Mvp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4xsXEkcWZF79akLj8FBlXyh4yVSZjciS4k3/YGNJPJpqmm+kTD8Vb1tH0cxfIup9lpxvI9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wN+aFoeJfdLFeEIt088L6GjgU5zqPoAyh2GBbAWg6m9zc9vPBT0wtChYKGe1CCMdC5qT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OUHEAH3aceaVYekGzJf8Q/zm8zB5Jx1hGY4/n1vph1bSJy5pYpi8B36Tr300c3CxK67K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oly4ASsZnUdNL/fJ03EhPQEs7rywUziKC3YtoSBlIeldYSi0YJX+RnkkvFh0qj2ZLOWD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McnXtTbbxaKuOMhA3ZPrgMJkog4wWUFYAEiCTR5KITFzWV9wx9Xr9jRX73EnG3CKVFCyG0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sfyqHCHqRb2KVLPyrgsWlHyp9KXGCY6gbmkhyeIZmTFfunj+fPm7P/+pLKn9bb55XfY1n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+fq38wM6/738oN65d9QIcaaEEjBcc7P6Lvoq8rZghzArAOEoJINdsa1ixIEw7wkMMyKNz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P/RDpwmlD0d+Dyg7i1rNvdZVrodPnpb7Mm/kzrv+mBkiX3IKWvQBORwSeenXXZU4ZJiQZ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vytn1Gf6VULPVykHNFG80a85MkkLi+zdCvUMeFvWVUe5ewf6ly9fKTeuX7c8Gfs5etvS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FYC5swYF4B/+8Mfyd3/391bmKNDPFHB4OcXuI9LyHED5A753dSlP9yvhcxdeKmPa/FEU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5Nvs1BVd3PRTt0WhWnHj52LMucSWIZUr8GnaCmvlalz9QROeyRfFfypeog4pe3wQJJUt0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fH3X97KdO+eXXtAEh/ywYxcZu21j9yDPP2gTT59h9x/x0EABSHymxcAb9QJdjvqCRx3Q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oO/bUzrKyXFflPfQiHLHyzmUJ/izTG4XKq/bDrbasd2KwQYI76TVhRtPhpZFh0XugEYK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GHs9L5EMuWri9JnTklMcD+dUE/fZUSaO0dLXeQHBnXxvXvMi4Y3sV2XjzboVcbCOApWx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qI12pMyM4522MrbFBdwJxYax3YpRyZZxz3KCx8p4rAdDHqE4DqUx49m+2p3btsY7dgXy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A5rMhTj1sKZ6ZP5z+dIl23ykhV15KEHdVuuY0z7nAMpB28v2B9/wkwCPaeApd4lme6ON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H5R1yJbduvEBpXghDA7thDaNopV7KFEEvtQ4wF2ilBM82hV9lv6bR4ytnFaek6O0H0Je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4DXKRS2k7TKozCc0rno2K75RCDpcGN4JLFkShlxpRwBKXNowQPnZORhtL2SEDFqFqD94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/eSklnji9knLFgq/gLcCy74UNQYeTeK074ztarelDhrV2y0ff6Md4ZGf/AGT4SPyn7QD8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KfjUfIeABvaloOVrHt3EbbEIIRyTFZ2Q9Fq6bfwQJK2PApOfzXvCYdryHzG7LMen8Aj+5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w0NRAxhoPO7YLq7RwgrADx8ONEhpQIJv8BTPwJE7AAG/TWjqL8uYJsNaewLyUjYMij8r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DsA9PSSOlQXe/OlByQOPJy7SQAEITogm6LLQ423hw4cP7VbSjJIVk1QxEQECwsKeDS3fy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gxPhHXS44U5IN2kOyaQHidM3nwsTfmaQannuA3F9XtKddr+cfdyjmj4EXcIP46S7tfs4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t00jjx+kclQuhoE0fXpD5ktA0mnpTfE8A8AbMn0eW3+a/kM68eaBctCvJj3Y4MtYOTEx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Hn++/+5rTWjOegTY1ST0zeuXDveXdTWhPnuWN+qaFGviS+8kLePY2wONI7K9WFSeTLSZ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5TLcGcNCgwUJu0GeP3/mj3uwgGMXGWH37z/wsV+UgkzgLl/iLXHsUuQ4i4/Q6Y8J/Vdf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mYx5QurJJzsGY9cH5QdU1Aq44D1gthwlN9VRB9O4U1GC9AfNNIfzoN6HoKtbW4ZwRzsJ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ZADy8yJJduad7vQPTwSJcLQZ4RhOPBuoeclYzxB/EV51i5LHb8Ul/5C7ni9qD6fOcPl37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OgseW4CnSXi1k08g0ydO6wa68CgTKSlfljFptTRx9/3wF0Zl4Xk98TeyzLztlJ1+AUpF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0E5zsc5xV0XFJetaANGnWEizsBAFpwnlXyilki4cWprVjcxxO4gffiuuwVaUK8MyfoIz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uhJFtq2yQdbjifobcwWOT7+Xd2Nzw3dDsfil96F4QQHj3ScqI8q+VATiRgmYCkBsG9Fn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86uT7GhCYUE8Jye4C4zL87/9+uvy3TffeOfflsaYFS2Gv9X48OO335Y7N2+US+fPh6JP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ZHFfd2mIb9otC1qOaTOGhHxC4kC2D2ziso0kRHwo5jBW4qIAR4iKs7JEC1fvKtLEiccb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//YU91zlvK+xDxt1EgpAURRdeOkg6w4rFpqUwTlN4mYBvGJyLGnTmE41yCvbOxgoxWij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dccRVOqefscimXB2LLFbiXxQAFJ/Lf02f9zkhdKKPoKb9n/2zEL57rvvZL53GPkD8ES/p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Gn9Q4LAwRyHB1TbQTYVCpIuFPGGx+FfdN0oLFAtWwNDW1P5op9D0jmWVLSa90V5Q2sAT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DmFu06po2iwyoZyxA5D2lbKO+k0FILwR7q/DXrjgfGMXWOwATN6D19j9hwwoP2UAH/rg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XZyaKPPMt3KSDvHkuk5a7BlHIoAAkzyuXr9igjES5xJ14pAnZUW5o7FsByDMaGbQKQMoV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JgMYLcADBnz9BCI2mJlIDsoOYOXYEXkzXoay1u1AZWY3IC8SUZpx5Jejwhwbp+9z/Nbz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Nddcp4yqKRNqT6akt57qM4lEWxp9kIthFuRb5s58jAF4lJ/q92pHlLuOXPZKf+Z3QDECm4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xsCNTSu7cdMHKSt3X6YykDHwitrLFe4MXFv1jsGzZxdUl7FjFEBmU/JtAH/KDhsAHx5pl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3yjdMKANjHKFfILPsfyjurNhT/2OHIvRpg/Qp5IwyEEPbI4zyRh8KXqDDMxM2Q/bIKHgm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rGNUjQOT31hX17KYT0XI8rFflRWevAtdde6j24pMhaQVtKT50OULhBwiX/ojZfSxZsUz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HZ7f/6k+Y8NmEDUGHM4w3L30LiTtmH4YaLmsMZw6N//0UgG4QM2Be/MdAy9dcugNlyBDo9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pzpMD8fNwDoHpf4ZMjphdluNTeAT/c+ptLD8GHmI8cIl+DAQKZLBiwNOAw4PAu2uMz6Q6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ZvbpLyDDsNn4KV07eAlE+bBR6GCsAxQoKQHYCsnNjZWXNAxmTerHofJmkki4nKbiZLLBQ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/GJSS7pJfcCA7aNDVxeW1iAkTr/e+v6+bGZB4vVpfDbMyP6oeY3Vb6bPcrZxAPH9sCFo0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p+lDP4z0fb4Sxmi0aQy4ZUAF+3CKgKk0f2NIvof4nwXJY5YxDcC4nBOulE1rctxOk3hH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j4c+SZjSetEuiTqeyakW5ft7WvBsvim3b10vF9ZWPLldf/2ybGqytqQJHF/MXDu3rLhz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T51iwsiChokW4xvH6pQVOX5ggtgdp/DbcE22mMCyC4pJdkyi3tWJHmWNRXdMMN/GHTia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fBWOt+Ach2FRiJvJIxM40sauHcYfShilHJdWF0PaIblmPfXjcrLa1mUft28nJF4funZg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7tNsw1vTQk5W28ky0PKbafo0YgeM3PYjTfHIs8A7AN+VX377zce9eZ5EfMgjFgJ1d9uE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PQamWtNnX0kafZngny5TzUumTZf4QOsmLTyl3V9cTNMOmrF46+hmHgHQiV1ByICFMf2N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p/SsR6nODgqnqHmJakdHC5CWbuTV5ckCuA3rQPzaG3ICMs003ggIhfp3uSk6lpoO8lCg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LWGoWfBBoHdlfXPDdyXR0vBzlCx3/ZGOMOSLUp8w3ChaDlAwyGZRtrsf90qxKI/7sSQ3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hfMXyo0b18tXd+6Um9evez61tbVRFrSA+/r27fL911+X61euePHPtQY5dqA0RO7ZLl2H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Qi7mW80cpooq/QDp0t/hdbK1ER3LUH8eZymn2xP4xGusEh+nVPd84ff15ma59+RpefLi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8oFz1sfsK0M22HG3C1SL6EZc46Qb64fDblgVoy5B2tjkvoGmXKAJUT0zyYi7b4VOnKCvY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vnnjphWA1C8KwNz10/E/nR94KJ/Agyd26KHA+eabb7wTjdMnKA0A2gCLb9KlYh2b9mnlj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rHd0Uc/k1u1s2rebemHOjQEHYfJM4TnF100py9u3PJPYhykawuF6HCAVgBN5qp6RRUiEc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vDLHpr0BIYMY91MBCD7hN2/ejHu5xRflRAlHudxvmHsrz3im7toQzriLIT1l5GUbSkDw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kC6U690RYdKjlOF+3+vXrnmX/dLSshU5yAtlfuRPuVHmxz12PKfdXlynUa9A+qLFNFDr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s1RrFDiWM/4qbkTX5RnyBIeyASiikB9txYrAlWUrx1CmIk+UgJSXMYi2i6x8J6TGGz464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xxp8WnpVbqnvaP+AdgIx7/CksFWgRX/1K674vmWHcZmQjS5dHBmw/I2yiDUYZVRblzzMj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h5eq1ANpaB+5K/C8xkWObmPOn1/zBysov+Uk3gDaCjKifGRDnPmWSVkGb5SCNJK9+r130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9h6xZS6pvpEIQ/pmHMdbS1uEN2cMD8mD8o93Sjx9rvOMKmBcyXO3Ai2DoMCeEbzbLoFSl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Z7TX7O/kmybBpSCstgXAikyFWd6i5zIpvu1D9AGMlZzcTSscwPJr5JR5wQtlQ3HYB7cC/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k2YWdDjjeGM0gj+e/eFPvDH7MGTCcZw5NP71FYBHgY/Jdx5u2wA/F9q85tEd4itDiGs7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ykb8PJxDUBvhJ8MRs8tyfBKPAwC9o9IZwyOUwTniGdjlpkOKNm+DMExK9QwpvEMlLh4A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qrsFwuGRATXBuD0Tb9RjYMT2LsCq/OMuQC7rnygAV/nSG3chaJAWngiYK/Kf0FM+TBZQ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PKAqAElHeodEXGJ8DEAnUyY9IN1t2Bgk32PQpztGcxaNuTAj6VHKkNDykO5Mn+Xs89mG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xhSuw6qd0Pf3ZdiPBzK+xe2nk8diI7ltBw5D8tc3XxqS5lFoZ3myTP00yWOafliO1xmX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PyZ44kHp4KRK1W5kbAwtwt/u7ZSN9VflysW1cvXyxXJak66NVy/L/u52WVtZKue5a+bM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4Vy8sGY3H3hYPHvaC+yzHL/RcHTqhCa+WjX6/kHlb47ZuadJ8AeNdzFhYyRB0RELcOTk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wqIW6osLZzzxxey/ZYfBeysGb9265YuxoRPKQb6kx8QslIiSIEU2fiexKHtnYsEwW6aS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AXLB0cYl7hB+HxKnj4uX2oLPtk3021WGt+AJvmSJAR9/y2eapN3ST+jKrjoSJ3yIINxxb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W3T2UuTxnQtmDmwkx9Wf5UYaGJvkA8JJuoM07bdpnhufiCneWP9Nn+RICj3YFjYCkg0k6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02zTk3zctnT5NuxUWfYy+QFlilxMf3eHr24SDvahFEgsJpxUr4MRiRWVRPp4DmC7lzbyi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kQxu9O9wt3jhB1r3ISAqo5EjzFSBQleJ+bXyz72ZPh/s+cUi9/TFQpPFYl3wegygzMJl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HbuR2S2o9Cx0fXTTyhpeILz1nAMlxo0bN8rXX32lceBmubB23qcoNjfWfQ/gFS2C72h8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F49kxRjD1QYc+WW3ZX6pM3ZoRl2yWEUh5zqi/t0muvabbSTbRxqglW2aSA0IT2ly0U2c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3UnOvHZXt4dNn5cGTZ+WNFvf0L3BsXK/RPwHsNAbn17QFu6aB8Am+oOU/+TVfgtbGZZ/w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F6AAYZ7JTip2zCFPlCks/G/fvu2dSdQhyrtUgmH6+RKGjHjBzGIc3tgtt7Jyrnz77bdel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LeihAAilzopt6NBmcjcgfhR1HEtE2UO7iT6mOuT5Q3ut9RJHWqNena7Kinz42AxKIe4v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NN/ClY0brygiOLtpUyLnMTEVgITFrqxoT/m8wg3PGNzgUWZ/mVhuZAn/uLMdgQdNlCCpG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h3Ivj/dCg3EZPAAbvsBBZsQjS4BwlEf5AZDYAcjuwwPv2OcYLfKj37L7j+czcVmvlK8F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D8JnV/SpI6qrwWSJ4mQfVdnpA/5yK3Kwk8cskMphaKG3XGUiR2PtB3CwCEdcuMuS46r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mYpXTqYTyuI4boy8cRM+KZfydp+1n/lQbSOOY/2nNqe2hdLUL0N9dNSjaOAInLKORals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IhSC9BXqn3ZBGpTd59Rn+HrwpcuXfAyfj79Qt+wYpB5bWXXy6mxM8Bp8Bzct1DCVk/Uk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Nsur8RW5IF/yjStawvBMoyw7O7vl9Zs35emzZ/We0HWH0aZETHTiWDZp6MverSuaGO+y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ChnDQ9SXPfxOwP1HsoQ/dgIiC/o5yn7izut5wleid3f2fI0F/Re6pikAH35ITzpk5l2D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+VgrI37vB9ZfjREK627A+EBfx4zjzIMn38+vbhyETjuPMofG/nwJwHmQj+RLQ8jWP7lAZ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vZbuPDkQPw/nEJj+Z8jkiNllOT6JxxE4Kp1RPAXT8RmG+EUWPCiYAFsBqIU3k14eDic1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NnLVF0CphsqUYTmQpzvDMQCPT2TD5MbKPw1M3gFogwJQDw6Fn1lYtAKQN+DwqygRFW3o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435NxS51wQygAW1Cqao9D8tpC1GfkB0zK4/DO30+Lv41r/X2AVvvAGzItrU+GGUnJYwza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8TR8ybCwt0KbveAJ/uo31afTD+uXJuAzHTgP05Z/4toWCRUiE/uvCFG8V+uUbgjYO/Hmm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WfqBPh4QccJlaa5JNLKkXwtZ/9QntjG9c2Z/d6u800R+efGs7806ffJYef3yRfmgsAur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B5pccuxkoVy6yOLgohbZa94VuLqsBQo7mfiCsFbj3P3GohxlBGNavvGWJ1QYZu+D32wz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LUdxuEcK4C39adFjImgln8bL4xoo+SLit998rQnXWS/ciKMsLOB588xHESgvYyi7Er3I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JuTb4uEG0p/uhBYv0yXgzvrL8MTvDGE13Bgx6cx4oG1TQIYDxOUisTWEY1o6uWjJMk3l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w6sq2ZM7AO95ByALY+J5tpCHL+VXO0Hha/lXWpkXNjy2+Q2ZFIDdPSCfLBd24mBDNyUU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/7T4kDgZayAnTd2MA6OJu09HP2BGXO0RYLCs48NRGWfzxRUp2GkGPI4t8eVu5a36AYkKy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yiD4jUWVd4o4nHJNooRPbnb6Ed6WGQMkrzNB0eRvwLJTP6IHTbz+UJjd+hM+O2loHgey2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rQqj4SPmOx9kjn141730xMhPGBfnv1NbestdiWpXKBXYaRJHhjX+nD1bvv/++/KnP/2p3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rc0NjV+7fgnBRf4o+JYWzpQFzWVQ+rFLB8OuPy73Z77F8V+O0HEPFLL0Ip6yKK6dw4QC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7ssx/cR6x5/wvGNGhFl4kscx+BIPJ8TjvnCevnxV7j1+Up69el32eTsrXriaRQIWva6us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/qAJTuUpocXNtIDrrBog4xPAC9q4wQ/FLWMqsmJM94KWtqYw5pcoJFAAEs9RYBQrX935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4i7zSZ6TLwzxVrjoeUCfZrcVihp2API8YBchyqkc30hDm7ioPFDmwDO7o6BhPPHscuoP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jT6JYgV6bmuiGTUXclKxFB8GBeCb9XUfx4Q/wIpAGRb+zNuRB/2PNkX78sdQ1G7hhbIR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+6NuUn/yJx2S52OGetFPJSZose+IjWxQpxCF76OEmLD8AApA+FYCkx1BnKAjBzXjo4+f+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H3mzAxAZ5U4psSga7O5FWR9Htj32EFHlR16taaHvBzJsEidaODN921aAxEs/PADG0R99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Dplz7QL3RXJEHNmunVvV2LFalpaXoi411pKOucjmOl++5ij1K7ct1m60S98TyNjh8SN2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A3LA5q7XuHIAZSH8uFCiFTsCeSHkNaHclq2LpeeA2qYsl4eyp3LJcyrhkdZzJ9WxeVQf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KCj54AYnJtjNyY5pFPIoudgZzbFu2insQMsvaJijWWYhazNgd/RbyuAv3MofpzXCZJvyO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EyYBGaM0wyA36oa2THukHBwPfnj/geeDjBvs/gaHOwJRJOaXruGFD/kw94OWd9cq3BUtw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uiSWn3iTH5T8mIjbsdo8PFKv8Md8lPtnc05DObCjDwff2QcJzxcS1C9+jH5inJSh/hLwh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3jAOeYyljzhohL+fX98+DJlwHGcOjf9HAfg50PI1j+5QGTKEuBw4E5JeS3eeHIgfwxkMN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E2azNIEsxywePwY+hsY4rgYb4ogWe64DDa4MNkyED/TgZDJ8iokD/GuA8S4WUtZypGkH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1zFuhrkcjD0RlWFSwhwTNzsAGeBOn10oSyvnrADUqMiYCQGlhl5nKA938dy7dy8mHZN8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4tx/ETMMpG15bsHhNa5try2+865xfTr404xBpp0F82jMhRlJZ+XfLyvQ+tu0yWM/Pv1t+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Ab7pNzQLw+uXph6U/H6YZlvbEbdO6//Wh5TOhX94W+uXu2313a2ZBGz8L34vNwoJTHnBk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ma8e7O34i5lnTh0vi2dOlTu3bpSzWijvbL6RfaxcurDqr2myQF9Y4LjiSSv5WHCfW14sl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1sbx5/Wq5cH7FysIzp0+KnibFyiCO2zGF5EiXFpAyLMJZvKPE85FIXkTUSSLjmO+2WVO+y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KH8mgIR//fVXli/4LLDY2cPihUU8k1HaLRNbL8ZkcqzExEQ92nXKLt3TpoZDQ2n68dBo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YV67mLL9G/4MA5IGdhuHP/tWjvu4Ex8AN/lry5VhwARbXrcZP5U0UaYW2ealBQDHfn/59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zoJDE3mnP+YdbVzC/u79geVfyU7yAeAt825NK7uJAAT9cgBZ/8YVkLZLj1t1rTICKQvS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Nv5+G8EMAfRaWi0uz155vEjxIksPR57BSQo+YndrLJ69iNGCzAutyjt9l1584njsekAg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RVFT5I/PmdDf4YH/jrc08wCUJK/cwsP8xWUOuvTHtyzyKJf4eac+Sn3gZ/HG5foH6tvH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nsaT4E4o/o3JcXFuzOaf+vrK4WFbUbjjCe1ayWDjL1xlDQYcsuOT+66+/Lt//8L2Vpeww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u3zJ482zp0+qAvBsWdR44Hu6JFtERbhpMt+iTPRrjWFRP/XjZ5OyZTt0MQ1Z19gYIOXY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X7Vz+Z1Wf8dR/lGHLFbF8+sNzacePSlPuCNP8zGUf8dPnCoHrP3FA0zwl5D04a/lo8Po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/jMt0MZPg3BQQhiX8Tv6BjIF0x/GUDra8ubmhndssnjm2DaL4Tu37+iZcN4Le5RRtA3y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8SiseB7gRtGCYu/HH380PV48o9zLesAmb9yM/yzMCUvF2PYOV06wO079SzLnOeFnhea5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pQDKCh/TrPTogyh2rFSgLyqMFx1WBKptv3n9xryzwOfr06dlmL9Tx7FjCzHF7ijSwFMo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HzmAkwoIyo2MUQCKCSsW8v6/LHPwEvcxUj7KCmR/yfhUAJJHKvhInwbFJPKENxSjxKdS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UercOYaM8llN/6GcfP0XOuQZdQontV5rE7Mv3UJo6x4gbfpxYwB6DImJIr5NkzTGDHWWz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h2RT7xj8tDGeV1YErq6WleUVl5V2zLhAm/eLRpWRj3LQlvfkDpnDd/QdZJ/yj52G0b5s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SLjCizFcdSo+/DJUBjc8AowTSqW6YtOIxk+t3ZBp0jXNWjZ2TcOj769UnbMLl2cLvCNG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LpSrl69YIXj16hVfs3JGbdL0rQBUmUQz+A1FX8g0ykmb9jMKzmTn+BxhPNe6/ofx/c2i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4Mu6ZF37lBFhsRxByK7Ux8/flzu3r1Xnjx5Gm1VNOKIMbsK44i/j/pj5OYUG3wi8+zX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XsyJARvKnEpAG+WNAtD32PI8EFCu5Bc+aR/kk+UijN2yjEFuv9VEPYWcSA+EPMMNjTHo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CDIuUTp/2JnvOI1MOI7Tp9mDj1MADkEOBEPghjrKfMi/hXmFGIJZcUPQ55f0bRjuIZw+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fMuQJrXPidvaGDpaQsYNQeIfGcQueQffwXum/yg6M1BTlimblu5H5fGZMJYXwyicEW8M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KFUb5R+7ZRRpmdnwoGCAUli/XK2JwTcGZkyGJzDQUccedEUreDqmSft7KwJ9BFgD3MLS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imfMY8GRZVDOoh87EBjwfv75F08EmOhHrPJUnMfKmj9lTV46jg5D1l9CliHSHk7Zxrdp0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Wn+aWTBrcAaG6ATfYTNBEpb9QzAr/6TTQhuGO03rT2jbQz+fPt9DfqWcoj2E09rtWJLQ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ulvbuG5MYUgD/X4dtnQSCD8qHAXXvDR5pR9Ifsag5RcgbVsvQ/023elv6SetlHWL1wdP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ovQXtjzYosMkXgv291pEv93dtpLvwvlz5cK5ZWWk8elgv6wta2K8qInVaS1UFM84xW5lb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TXa5JxDF36UL58qVSxfKzevXyu2bN8tNv3G+pAX+ohflXMDPIpwJN24W7eE+47fyTJwZ+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UsbRspiYcjfMKd9JdO3adY99KAeRH5Nt0uQklEkbO6y4g06BU89B8HPynJLNuNZ4DK510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rksXR4mAPg5AfJp2/M70oGedk7ILDzpjbiDbR9+EbIK3Nu80bf5JB7BSh3ZygqshWIyA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22/3ys4uC2ylUawVQSLBV2/PqR2dorEoBll7h4zsXAQwUU7o549NWBy/CYAn5Era5A9o0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e9Rx4rfpgMTHDMkFk3yB4+eoTE76MZkeaHnxn7yOI1ruOCoWCkF2MbCIgBb3H2HngoZn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pin+xE/uNnEetFHZyTeoNpQbvpTOJtgztPwOQZaXP/pq7FKJerAiRDb1zOKUL9ii5AKY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q1cv/TEOzHstqI4r0VnxfXFt1R/l+NPvflf++MOP5ffff1e+++qr8u3tO7a///qr8rvvv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78sff/778+c9/Ljdv3fIClfbCvWhXr171NQDIhnLzEoHFLWMBtX1di9rY4XPWR4C5uyt2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GzCVi/mMR2b6lZ8yZl0iQeTVjuWtaYE0GY6MfE8WRmn5SAqLU+4a5Ogvfer04mJ58PRZ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qY7O8lShRsr9lsJasfUdXMDOhn5B5t3kCk/xrvRBPGbEzfT8+DTLBdPGx6J2kU9tn55FP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5zbKxse7joMgPReCFCxf8rIxJSAAA//RJREFUoSZ23VlhJkPfAaCXeWS+1AU7/NjxQ9sn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8VFi/OwMQqGV/Y4w0tF3oA09FvAACgUUxfDlY4av42MYLNRRqGGj9MIALT/Q8q4jhXPV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Rik3ygCU90+fPimbW5tWckQ5kEko6t/u5wczYtcc8Sg6iCc9Zch6IW/yDIXJvpVRXHPB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IvHSQAOFFDZyiDEg6hs5oQCEB2hgEod40uRuycRhpxhpcPsjJOfP+zgpuzgBK5NsMzaF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iTbjBms8MRyuaJrON8uc5U5o3Rmvn0ozIeg6bgAIzzwYFwHoWiErOh4rCScvGQ0FMReQ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NLCjlLsr8/gzLxMYt0nDeIgiEDk9e/bUdYZMLd9Tkr/H5HjRSVuJF54xxjAdI3/ypD4X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r8Qmgf8WOwFC0sgMN3lEa+0NSyE548BvPUySiciiMqw4oj6iYBh/loX7Z4YmhH+yrfwLkj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AnLcHCX7TY3N9FuvAxGRZJYKPZTUhLmNkaNFON1/49nEHC6ec17/CA8u6UPQiLYvu/Yr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QfHKXBA3yVG8s/v22fMX5b7Gyrv37pWff/llMrbybKC/Y1M20qHg59ngo89cV6O+xxjM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7C0LnsVxpBeZ0x/iuP+BP4zJTlh2UVI+4mlPeXScMPoCbYA4+gt9BVpuzxPTtU0g7Qme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34EodBWjMgoxOvD7+ePpMOI4zRrPC/on//F//y39T5CcrAGfBOOPA4Tjwh9LMojM7j8Nw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SZ8GkfEZ1uY9K20fMjQHQPBa00I7uI7RA9q0Q7z0ISmBy2CVkHQIb/NLd8ZPoHHOgkzX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oM/nEIzFkzWPPyZI4ooQD6gM2Mf04ORYHNu+EQ9KQNu0F7l5cDC4ZB0mkBdtJe10t6YF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iboGWh8DVjZ7PCQ0sOLOI8AM5H6EIzYGKdGzmxIoLU4mRj/99LMfTl7wgWeUaQUgZeYv3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OVbOo8Ah2UTB5gJ4YyZhnB/hzGC1pTEPMo8sf5tnG9faR4Fx3AjvlzlNC31/C7N4IS5N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tt2Isker9Q/x9bnQ9q+kTV/KvDB9nhISP3Hafgsk3TQJrTvzSHcfr/UfAqJkvDB3z615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HeXfe00KP2gBo2VJWTh90nf+LS+ckTldzi1qEa3JkRfPTGRP8NEPuZmAOn/qRmOa8uDeP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taaJ5UVNhvh6MHcK3rh2tdy6cb1cu8rxk3M+npeTcSZgBsrKGEU5RZ9dFTw7WNhPFICao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ViZ6LLza3X+IyvXDUEeJld7jLW7zG8aIzjLsIQBNGCaU9ZAm4o0wh0aH06brj9sZDoCX7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SPppso0CpM30Cfj9fJENEJduAExSWwHox0Ye++ElEAvcE1YAsgMQBSAvkxj7lTvErOhg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cnoekACP5A0vaVpe4YGFLuVpy5Q2AG5bNsBpqhzy+ZdpEhc780p3mgxLAwzl2cYlj2kc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+PIA0MtTtezlptyhVUFKgbEDJcIrFnp/F770LgWc3MmWHYOy6ivTkD78sDL3TMuXsBzF5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d2uGwqPM4SYfIMonmcrNEbU44sy8YLe80qIYpcjrl6/KB5XlmHDPLS6VW9evle+/+br8+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pd27c8K69yxojzp87pzFnuZqVsqoFN4Yjaksy3MfEIpwFF+XmwyDMU9aUll2mKB5QHHGq4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rloWyISFNTuVvftLNuG5MGcB7RMXtVwup/80z1F5E3Bm/WKHTI4GrQxR3npHj2zu0qTu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y+PnL8vWrhalEup75lnuZ6wJIv8haPno85T+bM9pAMqRAF7WLX0PueIHhz5E3vjDCF/h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cSgIUDDwoRfCWBCzGEaJRb2h/Mude0DyQv64M1+UfyiuwMPP1zhRREEHP3eE+RimeQu+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FuXOo8ru+rXrqv9T3hkFfXZaUV4UcryASiUMfNCaSYYIeTkeolQ9yu12nzJT28GPIjD4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6uRp91eeUfAEz8jIPCdTAhQVAOVplWgpO5SHPNto//AGXhpkB34qALMu0qacyJ04FCOU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4CvlTR4oNuhL1BmKD46KssOWcHDiaGncjYgCEIV/8B1HtoFUCtFOQpYdT9jpxgxBxmGi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0rT/TTNyy3b5NpVKSZQw5zKfCMcQSjtvKOckamaEcZtfcksYwdkHip1wokFynB/GlXto2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GejnOs7js/o8dUibwBBOPSI3ZEIYdZThlqvkzP2D25tx1x98WmElOozx9EeUYJQzyhq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t4tCi7sid/0BKj5wEkpr0dO4yLOaD6Ssaiw+r7rmmPAlGZRnvFz1ix+VJ9oez9R4OYXC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icn8I555Q9ffKS/RKP9wpz/SRB2ShhdkZzQPRfnJbj8/D4WDTDiFhlLz4aNHvhf0+bPn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VE8oBBnv89gwCkBevLBeTUM5kI/brvKFBxR57BxmnUwfXlrSM2l11f2QOqHeoY9sAPCz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W1bWRkMwfbevWjbyybbaB7fdGte5h3GBMToJGd3SHLIPQyYcx5lDY//EP/zX/+odgCCMZ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aR2OzzStPc98LGTD/xho80l3P+8husljHxdow1q8Pm42xDa8xW3j0j4KtJjJ+1j6IfoT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yCQMxWGOAu3DaszMgrwrgeGPST5zc6dg4NPD9J0eJDx0WIyjXiPO29ZFFwNgkU/78Ozb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sPGQ4xHNwJY7AFEAHhx8KGcZ0HjLoQESLoTiCavTyBN0ZZQfCsCff/558kBSJL+2STfx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SFXTi2ZbPpdnoE98aejL85NgBol5ZWjLnWYIMg56YzgfC8layjpNHz42v+S1bw5BzY8Y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4stph+g20OdhzCT4QS5/Tlz68UOQOPTV1p9h2AnwPGZavHQnnYR0O43+1PPjCLB+iMpJ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L+/2dqwEPHXsfVldWihXLqyWqxc4lrdQlrxL74R30TDRy50zvKH1ApqFtmj6K8DKyxMu4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6/jjImVPeHcjXhS+dX9MEc7Wc14QKJSGLLsY/jq5whIVFFgoMFumkpxxMumLh9U4TwRNl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4gtxVjRp4oUsc4JKeZmAecbvBYnFYgjZyJahDlO+fQOG3WlPxQWdIejHt2kA6qhtC2m3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igeSbpajtROfCWfbztKd/nS3YQBuFCE8L3w3HZN4yfX4cS1qle3W1k756Zdf4x7Zd4oi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dI+pDmNHJ2ST11zsU1fY8IOBz1gsdDzQ8UmXxkE1nvRAW56MswwwkgMmwwBwMk3mmTLK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GTCZLvlzvjU/g8iE4qCLN4eUi36otL7Y/MRpXzi+rYXanp7JKPlYsLDY8yKFuYPzjX5n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y4YwSNc8BO77BCokywCke1YYJtsR5QRicS9c+ZGQTxiIt51dlCAvy/Pnz6x0gMNlLcAu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Xr66ectf5r1983q5euliWVs5V5YUv6jx5SwLNI0Dp0WTFwuhqEsZc1/XGS/EkB2LThZ2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yJaXAJSbuyd5uXBSC1Z2JqOATpurVjxeyTBGZd1RPiBsCifuXUjJQDSzTrP+0rSQ8moB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MsfFyzuh7or/R89elAdPnpaX65tll0v0VWHMBLFj0Uw+UZ8t/X7++InP8OSnbdsZBk5r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24ZpW9SHuVF9g5sKQNJAgzEaBZjvLBOgFGEX1S3VOwq2VACCC4Rcur6b/vwgBXiEoXhh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T/1hBnaEc11Ox2/iMyaQPp4Z0TZ5xvzpj3/0tRG8QCJuewec+JgFL99Pc2UF7VBtLRU0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ow9HGzAojKzJk/bHjqtNfzCCI6J5Rx7tLY73pgIQ/NztZLcVKyjjQpFGOsL5guut27cUF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yyQDHsZlUXmhjTwAbHBi11d8iIfnIybjMCguUP7BG3JEyUHfYmcbCkgUr2ura1Z0rMrm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hgY2d/ByZNLNVW0VPOhRdkzWbxr8aYC0gTYMo26Ar/qjjUzqQDCW1mC8zji4GsZK4hm/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WGMcGSuIlzFWEp9d8NFgK3cW4vgn7YU2Aj47XtfX3/gFiO9UZC4DHahKTlB3voxBGtNae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f/wnToasXF+u6z0rHvO+QMLMJKRJpp+aXJBlCTsVdrQTlIDc1Zl3K2Pwc88qz2p23bIL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DFzVe82Vh2gGG+VbIuJMXBiC4reew40VG8prxAOH0n2jP0S7hOcoShrEfhdqCxgIUgsiG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/sqE2/PL1m/Ly1evySuPHG+/g2/ZdncxBPE/lWSI6vEA7ozbOiyXukkaRl3095yU8h1Ew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xvBFbBSAyI8xCjz6E/7s24TRpyjbynLsMEaeqaQFsuzgJvTd6U93+DucPiT+GGR0S3fI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Dg0UgP9l5hHgtjN/WTjM0LxCfAn4UuXp8zRE96h8g9eaFj6G36H8MnU/pvOD8RkyOVoR/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jQMhbHZ63ucjZYuChIAcDHYPewX4snMlCgyjDoidcTudA11EOGpgxd5oWlHoyqDIEaay14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lEFx+dyqJyYMeuCJWLAtk3kxGWKywhHgnd1dL7LAM8jOdAniqNrj0Oe/NZBr4VP61xBd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8PvxPA/BPH6QTeJ8Ed7FdtR/tEEH9eT/qXLKdK2ZgsjYTmIcO531XDhEcwCG+k9rsuzp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tG5wW/wMa+m2ebXhid/aaVrINAZFqStLbArTv5UE+mPBg/KPXcgfOL6zqwWAxiF2/d26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XFzVZFcTmIUzp3y0hMlR3FtzUpN6Fn4o6WQrjsXgZEEov3cGwofol/daYBWOjGlSe0zj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Y7eBFhwry0s+UsOkmYkXpYEOij7y3NeklMlrTDAZBzVB5TixDH52KrCoA5cCxySS8jJeS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6ssrx8Yx8OSWP+G0eEP+MWhx+3WGu58WvsOOSbLT2BXQ0gOyDEyisdsyZZvLdpeQfGT+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Je/8k1tPJll8Jf6YJsnb5edfflW9cT+jMNklqHzAZ2GlXytf2GFAmSCZtFmIwm+6Wx4x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S3eWsY1roUZP0rSmDR+TEdDHxcBvGtpd8p/xEzcJxQR8JK8WTrVY+OVXZ1EEIDt2N/je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9YvRb/cOEjP+Vp9I4r1CCBE7WFhlGHt7JhlFM8gekuw07DNGfKB/Awp5yuLzKn3bG4pEP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72QpP+yk+Ti+bVy/crVcvXSpXLxwnl/oMPXAKCMqO0iduOFgXdZYpqFF+NVXZTpj92R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9+KlyxoXDsomig/ZLNAZSyjFuRUt7LRQZ1whD+4QlVgn7TBfWuRYFWVv279M2vzKmsyf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z5EdbiLRKQx9AllrYMyptqEw/371Xnr16U7a2d8vb95K3yvzuA/MvMU274AVGA+N5RV9P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5bvFI4602W6D3ygzudF3PSbhr7h+IdTgcwyUhTgJ6NccP8ydeyjgUACibMp8SYcBMm/y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1L5Qu16/f8FefUSqyAzAVhNnvEvCnQiyUaSiI6Ucnyt///d+X3/3uRyu5aAMoUnI3lHfw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2cDRYRTzKA0Y22hnPKeCf+SnObT8lIB8vftc7n2NhbwYQYGAYiAW/3EdBeWhPuiz4KcM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gcOx26vXrlrJgSKB5xzhxIOH4g0D78gF2SGL4CXG1lbpmgrABMJIGzvXtqwE4aUa/LCb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6YMCEpqUg7zIm/EApRSKJHbCIWfGfOIA+KWfQTN5w05/lr+FqTDbMvwzkekBZcj679MB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dReotf1PJYt4G1vCpe0LKY+kui4WNf+oCqRlzUPOakyjrLQ32h47AWnrKMRpyxgUhGTs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JmUOhq3gAo+1GPWSdUcfRLaMubTbt6KZdxqiDIREPAcwoiVifgorHpAkLIOov7dKH/f0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+Qzx9mzx52bqqdnFZY/g1tcfLly+pD0WbYN7lZw6sR4YC8grZTsolgCZ1iD/qLO0Aqgac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vBuQPil50I5EyGkW1S9OnzlrHJ6ZfEH4xcsXviqAnejbO+qH21t+ropqOXn6lOvLO8v1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uL5C5VoI8kJPxlT/DNryyCxJlIXnTr+hz9Af4ox9F+UIByDiBwhBlepxuER3PS6OP0lZS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7C0v5HoZMMwYZnXhj9mHIhOM4c2h8ngJwVtx8OMzQvEJ8Cfg8njvo8zRE96h8g9eaFj6G3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xnZusD5DJkcr4t8U+uU+CiBXRDu5RPUDAxaDhAJ5IMlw/x9vDnmXzoMqhkUME+GY4GfO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rWnBgz62fpjI5EdAONrAzg52b/CW8wxvuDRpZ8IjohqslMa0OuOHsOKYrPzCzg8mHi4k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BoUPlYk8PwLG6Ke8ZpkvAl+KzAg/yKONS/c8/ufJkegWpY+f+c7iqw/gtg/+Welro7L4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aN4VcjLSliV5zr43BonX4iZ+ulu6mU+GtXFAm3bIBtIdaen73ULOVxEoWL8+nveeN8q7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Hfa9dvlh++OarckOTvBVNkk5roeqv+WrSg/LPij8ZKwQVhqLPSgjRw2/loGzySgUgHw7Rj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As0FFBA6Tao4XgcqC0W9JRQ9+041SMBZGTN/irhcWQ9zhhM2xlVh4RJkpv2Wg8RbCjKU2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YzBdF33TB/IlPHkYwunDEE6ERR4uCs+NiHJYpkl3N2Gebqu0udZYLhXa9pgGaHFCcvQB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RxNRBhK2vr5Zfr37mybLWgwKly/CsnCBWXjhGcfHYjjKTR2lYrPNq88XgJ92hPGdW5ow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1aeJDHKhTTrC2rzMX4WUG9DKMf0tJH1M8tS6008u+ahHiCizFILDBmUfC0AUnOzuIxcW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lX3flnhhx8VZFjnihV0cFIG+Zl5sRFIUUGwR5jKIJhHmHmb0QxzGvupuww4DtERGvAK5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aHzx/EV5/ea1F5D0U+4M5KMPF86vhfJgmeNQ3GuIkj4UfubTvEIr2njUR9fm4chH5k6c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C7pnZWtn23MV5jF8sIzFHws4XgiwM4eL7bkigEUqY9d7v2BFEa3FtOuGtkX9hezI6zDQ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bdvpy6714xa6ShV14sxOqR+pXbL77+X6evn1/gPJcafe/cdHdpgNytT2IjZJPaHX2gn9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9u0W28xe05cgwcNNkeJbZ7SvrSrgYwvKFD7TBRZmGAoH+j2KMnTncoXbr5k3jodijjSQv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FYvqxGEHWt77CA12p6G0ALKvkT824wQL8NyRg4EW/efPf/6TFRhekCtb1z1ElA8LdtLx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MygK9HxiJy680ebpk5KO+xcKsGwLjH2xOzd2qlJ+Xmr5IxNq935uYotnGMCO8oc8oI+y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gnCOW/nGs4405kP8ki82skgFIPEY+KfsyAqZE+fyqBwpc8JIiwKQ9Fair61ZDvCNzNkF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1i84PBSCKLuf/LneTxVdn8zkMHuXynEDlpm5ak/WNyfImX1NAPJZoDMUT1tI7BNCWMRXb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xIFHnD34MeoTqhvjWDF30mMaCiRkxMsHvh5MffmeOfUXFH5cVcAYic0O6VSeQt4vImQg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46vkyEllA0dtKo+mW/klG25pV5zEor4wtHPqHPpAlCGMX87JtvzzRZ7CaMO0feqL9Oxa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8BhrUfBSR7Qf7gtcO7/q3aEXL6rcai8oCAmn/dD23DdqvyAd+bZ1HErAfJ7EM9q8NkB4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yh24djk/ZMI1EEtLy5Y/uyZJt2Wl5kZ5/vJpef7ieXmlcWVdfu/8VVvl+SEOoz5Fg69Bx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rdwMQ34oAAlHDvQZzCF5V0A5i1KWcYfdzz6uLRHEjs1u3Ap5ZJk6Gm14GngYg4gfh4xO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cZw5NI6mAMwG8mXhMEPzCvEl4EuVpc/TEN1ZfLcx4LWmhY/hd1Z+wFSe1XbLt/lEmJ3l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dIOd0tPOPXnXoMfAo8m0vwSsAZYHFLtjwCEnsouJXzW49YNh4AAYRDKsb6agenmbwVHg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/6wAFB9nzi5qMb1aTmqAY9BjXOtqbsKJHkos/j74DkAmfHGvYIf3sQrAIf5bo58JHmVv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AltanmKPSGILgNc3nw1A+rTwyvi+XMf7mQo/tPh38aY4KQzTGQJT1W/sEAR8pxo/hawyY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SPUe4LNMi5t0oNm257YexyDTt9APa+kwsfSf+igKCF5CgO2L3JnwaTK0vfGmsHfhm9s3y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rZznzejp2D2Tu2UwTH7ixQSL+DBMKLGha6OfVEpogFNeWjBpfPER4Um4pl4xbHg8YVGW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7HjLLbasAPSEUjSUjSZhS5p0r5XLVy77YyAc/XNJJ3VU60Z/1J1GJPOU8k+TMF/umiiK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vH4eLQzhYrcm4qd5w81kMyfWrcnwjGvz4DmRE04g4zEZ1kJLl9zr9NaGXX88vVAAsmv8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e5pQM7GFHoqLyjeG1B84gnfSH3mhfpM2eeczDHCaCskb8UzOc/FDWOIlTj9dguNddi2Y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2ghyw043JvHSbk3KDZqJk/xgkxPhuHDTR4hzPGnB8eJPsfqHAphWTqms8M0CL744uWnl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rk/SCryQJG+MafvfRtxWRVbgmreaLt1t2GEgnHjmA8xdorwoKFHUPH32zIsrFqCxEItL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4fIgD8G4WL2wpn3iXn0Uyg4FI12z0w7/CvPBVWaKcxyWL91pUcWxzt2zv7ZYD8XBai7Vz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8caLBJR+7NBhrGKHMTQ4YcHLB39gSHm7BSsf4sgvxkbKBaey5e7aPEMVbbur+2wbCSm7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0izCoX1MPKAe2dzeLU9evCyPnj4v+xrzxEX5oLbqo79W7lY51XET0lDv11Wbb7ppB9nn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ciR+0mjbv+nJToVE5g8/yNgyFNBveIHD4pp6xs24zfFfdu6Bj/Iuj5pCP/M0vepmQY3y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ApBdhHycgl090AGvLSP548aQB/NScA5U7yhdUFT88Y9/9POLrxOj8KI0jEm0WdoMZSMN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ztU42HyYBznwLLAiR/xBAz45EYNhXnzyeCgCabe0LWof5RnPKeozZM8YEvyGPDqFBzb5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wydlJRyDDOGXsiAv/MgLHGzCuMsPeWRZUNIAWccoV3xcVflBn11dKDYI5+Mt7JbkCDa7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8KhSiEbcf4jMkAn5dn1F3Vu88OIQu61nDABe604DEB5dUjJzSEDiAy2tNnxCw4Z6Ck/i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4jo8xcTfBwWKJHTEIdRcFurPyifGO82ZfDxWcuKYKbvMkCm8WEmrNomsvWZSf2e8RFmI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lZBDrOxuFOT/JAfm6HhnLJFfiOJqO8pV6IR+MPyKiNkKc09Z20SrePKdy++yAcJTc0KJd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ieOeSdKwK31F4zwvWq5oHsZO39W1VcvA7Vx5YRJIQ5vBTtkCUdZOnsFjxAG8cCIdUk8a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Axd5EpeKQHhAWc4LMz7IwrHmrZ2t8vLVq/Lk2dPy5OmT8uLVS5UpdjxStX4mIRuNcTx/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pWX1gTUr/vIIMDzkGJW8ZlnhyX1PdcC9jShu6fsoAQkHG16T9zRAaw+ZaH3DEPHjkNGJ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jjOHxnwFIAL528BhhuYV4ktANujPhT5PQ3Rn8Y0+yWOVUMBrTQsfw++s/IA2tnMnI58Is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fix8Cj2nkWFQZ/Kkhq6iMODVewBZAWsQRgHIIw5DWCgINShpQPJk2NSYMNQHVR0o0z9k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pIV7Ddjxxw5Aeh4XuPNVJCY47AA8pUEOTlEOkswpTTNoe5En31//+pPfbFkBCBCo+Pq4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+jx3EPm20LbX8XQdDMmkhYwfM0fBSZO4h2A+m6PQ0mvdyAF/PlSB1m5xW/dHQSfqQ3kk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3pTOULsOJ4dfp7BY0/CT0aWT6Wf2jNfOg5XvIzIPES37aMKBtz31IvBY/gXR9mR4G0dZ4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ufBe/d9f/tUk793bPR/3/T/+/s/l1rUr5fL51XLmlBZ4QvYxPU2imGgygWGSlYsWFINc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w6TSix7l4TFMOKFEhBWNN1pAcNTKkyBPTo+VfS0WUf4xeebuGSbie1roM8GCDndKeRwU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WQvLG+XS5Uue7OXEEuhkIQN5/TD2MgZCFz6Bvrwy3WED2x5BK2YHxKedbqB1t9DiYbf1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IOJAZaScll3FN28yGZbhro9cQMi0fQFIO+WRkOFJy+QUZksLWxaqtCXc3MHz6vWb8tu9+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KAkrHyJFvVPnccl43Jvk54fqFBzaVJap5Q0zaWcobWoYJsuSdqYBOr5TDqTt8BIyfeIlD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igu0+fXxnb/c4PDHzh92AKAwsRLFyhRkKBr6R6FgJZ7i2X1BGPeQsaOI3Rf+sIL6Kv0r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4shWuZq2SSZv+qMuAjmMearx6W7DDoPCKQ8KKtn0NV4Yvnz5ojx+/Lg8f/FCdX/go1Nra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BbB3QsVOJCtwT/OKQelV1nea/1iibkcqE/dcVXmgIAmlV9Y/sqo7VvTHrrgVdhdqwXlWi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OcvVa9fK1StXvfBjxxO7EFkko/w7EL8agjROcYyO3XAip7Jgn4SH8IZRILWMmzy7thR2a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3+qFRxybqXnX1XvE7WqC/Xt8oDx4/La/ZOflBbdHzKpWVdmKliWyl7+qV+o+8WmPasmlT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bcJzttOWf+LBBRIHO+nQ7iY4hAlPOUd7Fk/Ixoqg3R0ftzulukYhxAIYxd3NGzdMj2Ol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lYMwFAwollFsJc6F8xdE57YX5Vz2nzvasmzYtEu3NRniWdhDi3BqFOXhH/7wBy/IUWaw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3Ftxo/GJfojCgPQoMVGG0O5R0qDY5igku0yRBWmtiKBAkoPQ1E/fFe7vJF/yyvvizp9f0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bJGf+gi8A+BTZgzKF559uavv2vXrvksxdgPGEdBUxGCQKfjQpfzIBBtFEApAbMJQ/qEAB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yAs3MqD/oGAl/rvvvnPYwtlFKyCRT/JouYp1lH4ohqjr3D3ptY4gyhnrGPLPugKwie8D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pEuT7TvNIFQe+MncaA+2axos+lWCOLBNHfHHM4+5inpUhGR+JFHzRxbIDz8Kv9gdd9Ev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M5Id8oNnlH/Ube5mZexD2XTh4gWPn+z4Y45E+elf5MXzgx3MnmMxniiOeRfta2l50XWL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a3NL/XHH6z3GVCud4R22ZUMf2vmCI+URkqLM0UZY3+WdeNxxuLmJ8kt9Q/2EJAsLZ1xW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fv+aj48gB5ZeV4eIbAWX9hgwzLMeb6fEL2rh53uEHB35of+aLvknZFEcYMrXyU3GRjmfP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4O/tQ7nG097XmLY/0/Pr1t9/Ks+fPy2uNObxgQt5+2Sa5UmccO15T371y5Zrmndf8URzq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lXiDn+gXIUefYBHwzGEMYHdh8go+kGXFpH/MIKsxiPhxyOjEG7MPQyYcx5lDY74C8G8H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mFeJLQFbu50B0iGmehujO4ttRtfjgtaaFj+F3Vn5APzb80J+fx1CZDbOznAlfoi6AeeUeh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bFPBh+EjIEzuFWE/27IZEHlIMUizgI6hgQdrOzgefgC2JgB78rjTQK5BykYPbgYrufVf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A97KubVyQoMe99SwQ9Dim9AM2xNyhaMAZJs1DxZAtSfjBNUOd3CT9jB0PPeBdFmGgLZO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4JvTTzEs/D0ifNPq0wi9+Py8Lw1BZ8c8qT7onYVOCrOYzAdptnn3I+mp5SZ6x0ySYXrXhz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fRvk1ii9V0x2zoU27yGg/bR9DUj3vLTAULp0A0wioONyKixtoHUDLQ4GwJ9mHIhjLFFa5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LloAaQJ3+8bV8nd/+LGsLJ4tq8ua+ByPHcmaN3oM8mTKiwguEQ8lBOMTE9Mub/BrHOOW+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zFjx8yQ2lIQtcdmYFX65JT5g8WfJkVhNTjY2Mi/7ynsam85pk3rpxrfzww3fl5q0bvgyay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BB/ICIKy4T1k1slxvqymwbI2hwFZB0elNxTfpk1o61O+agDqOib95qXipbs1CdDIdpsm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0ZouLbiUJej5WOab9fLr3XteJAjVbZkFSk7MnU5u6ppFCrsjWODwzPCCxIsWJvLk0/Gc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69TlDPIudyC/5iwV40K3KNy8wwFd7FD5hpHNbbgxhgdcpBDMP86Egtys5JIFKW4YI4cdO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P7+F7vxEp90BY6O2HeMT/pC3eRU5bO/SV19wevWld+/YFcWl5jvuQ1kW8rZiUThWDiI/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yTUesv1nP95wpxkF5cOiJZQS2z7uy04sFDWUNxZ7a+qjWohq7sDdcDlemHYtKzKAVxSC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GW34qe9QBbY+so94dJtlwTzHHfl+Ih6Vz58qlK1e1eF4Tfwdl/c1GuXzpshdsHAdjMfjq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7C1owo4Rh/Iv+FMUz2J18ULPRnjAs42h6NpUXt0XKVuUZ8qO9uVVUOqTRjwxlVyMqH2S/U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5OWr8pgvV+4dlPcK99FflIDIRfLJOmXeGCIiD1OfALxAu21fyDb9ERftO4+XdoZQ8KN9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l8RZAS+3qDnNhw+iLbfzod0eo73SPtiJtqN55Cm3E8bmO7fv+Bgw/QMFIIt08kq+geSb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2RhjtCAUgigUUdSidqVdwgSwrY0j2ZSv4JgpAyVblRiHz5z//2e0APlC+kBd5kBZA2QUe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hFheXY3yTIQ+eRxxr94sv4aH8cv9Xm6CGaOOmq+cXSkbuvuSYKGmRG/Xh/qG+nGMfdQO/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/N6585X5QvEAIBvikAG2lZXslhfEszfqhjAUgLxUwE96FIDQjrzyvrot0/ILuMVFp4G/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4GdEqAJEbaan6g4PYKcZRVOJon+SFyfaGmxc/9HN4c13Xdpz1iOBw22QcfU24jrQdQHrC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xjb9aFthwyFOeMDgDDvj/AIr/TJ+flDYGnfAmCTbedOGnX+kJR/Cqbe1tdVy9QpKI5S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UDL7Dsr9PY+ltGuUUKRlJx1fMfdx1toH/VygzpUHd9hBn7jgNRS/4LMTkXp0vNJ5XNxYd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qAPwUVBPnh/UGeVUHG3aZatGtWhBuG7cdsS7ngXbajfsUMfQzpECH0XhSpZLKnMe/+fl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KNs3NmNc5hVgSdpFELzl8701CYwH0WfiORVtettt0ko406Zc0e/oA7xwXljQ80o80f75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/QcPvKt9Y3PTefDxD66boP6zblGSczz+9u3bVnYid/InnvLBA2M34yYvt3lGogDkLlNk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g+LH5RO+i5RyqMbtq4ZXR7V7MInvQ4xJGZ0yHrMPQyYcx5lDY//Ef/6H//zfVDh/BRhB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UvCfAqQjKXYOPkPwOfT7dvIbYVG2DE/o4ru0LQyFAW0aTEsz3diT0Eqmpdfno/XPA9Nu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akABLU4fkifjjIDpGi1wEneSvwCcyYNlBq2EMZzIK3hKG2jdfWhpZfrE7/jz3M/hMQDj8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SfhifhaqwuFIz+RibIV7YK4maEY+UW4HTcIABqLwa2CRYccGd5NgkysDEAMTbzh5SHAk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n9agyPwWfAZV8+m8Y6ByeoX/8vMvXphAg8kvpbUR/+aC8mDzy7/40M+gmaTtGaAtF78T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HlyKm/jlVmCEj5hAGY7DzIvHJE5CG+6SdFGfDC39FjKv6TwD2jC79Tckp6yrNPgBY1V8+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fPgTEZF0k1sSdbSTz79Pk3xFhYMtto/KHTZuM9hm2aVQ/honGLMhnEulMr+YPpLvt5wD+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rawyPNPmxKEPiZ+mhUzfhwybSkdS9TvuC5M0ynv1daX2l8f397bLqRMfyuWL58p3X98sd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C+XkcS10jmuCorR8kdPHczU2YGLXB20GxWDKmLzCHwAfVT5y+e445X3wnnvDJG9xwFFS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JWcUOa4FJcePL66eKzevXym3NMn64+9+KN9987Um1Jd9BJgjKD6OxcJLf15cVL4kbSsA2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219jgLRbubV11cWLY+i7rF080LcT8CduAn4moNgJMXENA8ALacjT8jNv2KEQwt+maU3m6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fAD404xBxiNfaDgPSdcaEbFFv9rQRPnhw4fe9RJiDPx0vz/Qc0X1z/OCBclZTbqZeKME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ocxziTz5jfpQMppu/jgMutBKiPJ1z7q0Y0Hd3amVco3FRC1XDQcyPGWW4HTi5/17jlOl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iZPjC3lEGegTKJ/5Q2Cx21WG+ErebVNgHEW5LC6D7MqH+dFzeE/9dmtHiwnhs7hjQY2c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hvs06WtkYBp61qNohyHGQ5fUWQYvVryZCnKolQorcrObB8U65Wf3BwbFzJMnT8pTmc2N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u6I4Jggf8OuFpPLHJt9QIOGHp5C9S60xgCzJH7kqM7OXdUUcdJATHLNz8oPSP3/9uixo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A1qcST4nT/Fi4pT4WJFMYncUMmGHMLtrWICzG4Twre1N4Z707g5kE/cykQdtQkYLRcan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SbzIsJPG8yYZ8K0UEB4LS+TNXYWxcy/kTzK3Jeqegkk2x1RHb5Xm9dZOefz8ZXn84lVB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Oij/SJjl54eXIbQ92lzKJk0LGeZ2JBNtOXb/eR4Hv2Ik+w/+VC5QJCsY3A5EQ+HR9tR+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GS242WXEV2UV5rhjhQ+A7Op5giLwmMZvPgbDLsxvv/nGu+9i183rwodcAMtFQHkm9S1A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lMmXLl8u165dd7vPLwDnMz3LSxlxE57HLA+00GYxTvx3339fvvvu+8JH616+jJ2IzHvp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w0mY1XNxfyWyQNHtObjieHEG59x/yO54druu6TnFszGOYbITTmOhxgSKhOF4JP01AiIP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505CaQVacrIF/yv7NN99ahpTfdYlS02MOClPuO+QuMsaB4xoD6C8SnXA2N9bLyxcvTIe+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ZozhBTsic8RfFEXi//vrr5M5F0iwrnK/2M06TX+w2VDvRczVeCuw4D8LYaZbPOPo6YeySJ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lAEgjHj82Q4oE2GwGLxKTnSeKjdk5UgZf5SqhmO7VUOz2sZBGErvtE6vNKKrwWQS5j7O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xnO/lm16dRyIsQCcyCfiCA+bMqV8HSgElEjIFiUwu+LyODflpr3SRpEhiml2uPI8dZsT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vcrXBgscsvyCyDOmnlKWWEb5dHoLUjoVPGpRMyBaF2Pob2sTLssuzBOWYkD03pKzQo2y1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qdRoXafwLXpxZ+C++9O6eN6w8n7fPOW1FbQdviJ85fIV76Lj2HDcZ8lx9lAop6FdUxzaD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Axir6S7STAJdXXmzikAPxIde4IzFoq1/SRhkH9cezKc3pU2dskDe47MqkDn777W558OCh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Ig885EEZ6JfcK4rhRVj0IT4aFHei8nGsbc2R4MdH6VX3HA+HF+hkf+ReX/f+LLvaV86J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4SAb7IkhvDFtPG6j4HXEuH0YarisMZw5NPZP/Of/8g/eAZgV11bgUQDCY2ZevP4PhWWa6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YChtFxYDWxqgxT9KvuAkXmsfKW21W8h0ydPH0uzD3HS13GOQchkFkx7HmZf/vDJl+pZO3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8MK0Dmjevi3bjw+KRB0wWGmA4lnFF9945DGUndIA6bRykzZodHzGQ5bYkE0bFnzgrw8w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hwcDO4MQbt5IYJhEL+lBc1oDHcMkaeJBA19KC03TUI4aSH/+6Rc9qDaEoxwUF8VReSo/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3cSPfmUnWbKrf3aL7sRfYeKvQSGPYXD6ETMvHpPQ9m/MdN8ap/O5MEQzjWXWmKHcZve/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LY10T8lj6K+mD74qLWySVXJuTaIzodkYT+5IBn36gd1duHH0R1qiWmh5G7PTtPkPQeKkO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EN02/RgQN8RP5tWakIfGBCa46qdeOHx4Z+Xfey0alhdOlzs3r5Zvv7pVrlxYKwunNfH1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lxBcquydOzJM6vumZiOoEw/ZyR6SZ9LMdQLv+cKlJsUMF1kj4MWCgHEPSxNN5c/Ytyje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C5o4ca+YL3AXrkYwT5q4uzTr26Ob8sJWab1oMz2VA5jIpLr7dprpehNf2bYavITWn+5u/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9UIdR9oA2Dsg6DlsyrbikIaxNn/Rj0d/Z/TyB9LdhfZjCUT5MlFEc8ByIdDxHPvhY0H1N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W4NbPzc41qi0LEKweckkS4uWk16cgLuvCTqLGhYDXXuSrTpT9CSvgGl+s2ytO/1hh/xS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0gO4M45Jeyr9YJyFT5isF7lrXBgs4sIgL0/coYHtP2Liz5w6oLYxQfLjZ7UQwKK/sCMM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9EUW1DG3YEGD/GIxYUNi0TA70MGu4HwrtOXNMpMHix4Mxzq5K4kjv8+fP/NxZICFzmRn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UruDB/1RHteJ65T2KDfhdf4QPNTfypB5pqwZIL/Fwx9lYi6j9NyX5yPAC0v+ci5VEItd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BAB9U4aJ+Fm0syiib61REGUdYUCJclMTBVxrljzKu5g+D9DLmPFaeiYAVuvqHZ8pM+pB/l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+ZqWZPBe8Vt7B+WF5k1PX70urze2vOsvlX/uQ+bFiS0bXxUjGlGvOKEMWyEnbMua+MYdQ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QpzyR/rkOxUB7tvg41F65HPCu7VPleMnT+tZwE6XE2VrY6dsbm1LhqfVd3kRw4udfdXF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QmB5adnKq/PnL3j3EQpAFuQAPAJtWQhDKcWRVADZoZC6fPlKuXr1mt0oAFGWkC7aVYxz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oZ9Qt5Tjm2++8TFiFJC5mxbcpAE991cZwmhH5IdymB10HMlE2cE9boS538nkBf/cJUg/8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LPNr+hRfT82rD3IOjsEfecdHM+AVfPof/MMHu6ju3LmjfrZmhQCKRcpFhcF/KAA5wssu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+0NRKjFOU1coELONgJN9nLxTAQg/d+/eLd9++60Vl1YA6hnMbjbKCy6KDYoBDXihzuAF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OkHKlxMgmIdsn8ZgWsi3EGCg83DKERXjIb9qOdNVZ3dSEwD+Biwkl3hx/dWNCMRu0+riA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0Z4YOUgSCh3v0lvSnEZzmbhnTusttTPiwEGeVqZpnH2z/qa8ePFS9rqfryihqI/F5UU/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VvJWiZ3XCbUBP1Pdvth5H8ePfa2ExhkKwj16KAE5Cr+lNsAHa+j9vETihAZ5YTy38hgu6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j3jewPO+0se9zfFVbdwcQSYP86Z64w492hEKQD4gwvMDpSjjM3HIgXYDTZiMthM7FmkL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4gDSpImwkAVAf8r+5ZeC6hvR7qinoJX9Ej+4Yd65PE+f8DXhpxq/4sUBceRBn6a/0a9Q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IpDysZOTI+AeY8U3uItLi1bqopQFCPeYLDc0KT9xlIOXAsGnYi0TAVaaEQj5pe0nygR9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pvqxPWaMWe0ehAJQhfAR4BQ49kiCQfgY3MNA2o7RhOQF+Dz609DSpQLCfDp8Dm+ZcmKL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tjxaGaE7BlDwOw7S8BsCkx3FyEBiCubx9QRjLi7DgMR928TaFAdWLAy1iuQfwhOI87dQA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FaFz9QCPzSJpZ9nS38TmR9Btr+aGUb7BzQGShdsCkQv5jmugtaNLG5do84RlwLXYnJ794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9EtZ12TLOwDBb/6mIfKGxsdD5WEEjkpzFt5QXH9smGUSp7WB6fhxOhE/HHcUMzO95TdD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pyFllTb5TslPJhZI0R6Tt4QJr0261mahLZf9CZkeOycNfRoGucFUzCRNH9p+lDgt7hS9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o9IY4rHlKen08VqcNu80IUellSz5Kubu9qYVfdz3981XN8ut61fK6pIWM8clL4WflDhY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T0xkWrq4M08A+q1bMZ4c///Z+88mO5IkSxN2AEER4DQzASSvzMqq6pruGdm/tW/37Lf9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6Z6Znm3cXSQKW4EAgCID3PEftXLfrcW8QZNb0yMrqDQ3jampqauZm6ubuzHbsMf1OURJd3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fC5r17nYiGlBSr1atHqBrDC68Fb88QgN8xZzDSeDzI/L86M4lZXRpSZR6jwco0d9u/RX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zYenbo/TPin5FPT5wBGqz9xmyYg2HVYum4i+HX36Ipxv62KkTnTBxg+NYy/GjadsCPjW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1fVG2wk2G3hZICuzjX18LRganB5iwU8by+gHD4VcZmBrjJvXs7iUxV+yLRqh549NSC8i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2QcuzQdrYgxflLa7cPr38KQetopf+qjj6zfW19NpIkl51h2LaY/2Fpn+kZ/wMvjlHOzCg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+rCLilnzKs+mrDVM2UIqnAkFcIPUC4Zt1QYwwnKRiw/P0Ce99euGNHpseNjps3DAYoHPR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weaPmue5qFAZyPAU/wXIlXD1O6McAygfxuADZryu5OKVq8OG1irIB33y2kQB2u6NljZk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CtLwTw0YTzGIiTMa7rpH/oKsZwqqz8QFkxhzisuwViueqdPtFbtMNSRTKjqH8Zc+BPf1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PRl+fPps2GbciHd/8Ve0ZrquH/xZG+hDp8EX3V36BG3igr3cXW/LR9gneboy5APo7+RJ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K6vrw+kVTjZiUFgXHU7EPffj1pyoxLDKO/849fbiJSfvXlru269e++MdX3z+pU8vYWh6+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enA8C8BO+AfQNBJA7X+Hl3Y6cRmNe43HJ0KBMrkkA/hhQYpSibbTr008/9ak24tFrDGyk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Bmzc4PSQXE42xe/w7q47m3kG4x/GQL76SZh4+o15k7HCuAndnncQPmo9XnNTDICU4R2K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QW9LhCV4pU19e5kTkvutNH5LGo9C0lWYx32IEpD7KQqc3ADIXY5gCeBz166+/toGGeN67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1F8aUjck4AF6hGvuzSnY6uMCxkHpHjz0afFHFwhXHHKqiwFzCGOjMGVHPcK/2PW0YBmY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hWH9c/mEF2BX1UJANughAL/0KwY5ZMqJQOZRZB8DGHJAxugAJwEfPnzoR3g5FcpcxvUD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GIM1DteanOoGh+dd+aEJba7DfuxVLuVLf3b8nkDGhY3cwugX5er0tvpBcncYVFnKA+TD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2ktBlHD7HGC/aGBjZb9L+6Bptx1gWzDUlY8i029yUugDCvX6V7hWMacUjmOsttArrZogN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buqgczyej8EUXaYtjCP6gn7gRgbXQ2QGpm+RDbLFuMuNMdqDQdDGQPW1TxDqukS/M04p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o28bbo+kLYLkB+Kfuf4VHEibuAeBeCF/S/IcQWP3zP/+V3/5k04AAssZPA5QtgTYQ8/H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w3/y9vbwU3hLSUtAdII/JxxJ84j+PlIfTHp5nmnd03DoT/kkfhnfR/K0AKb0A8Rl4PqI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Anwh840m9tOqU9O/N+AcWllhIiAf2GikjoTn4+bTQUrXRS+UuBDXJMgFgIvyHhORJiEe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eHwIYE4MLbcBYvJjHPznf/nX4akWGZnYWbDl1wOiLF7eAygL3/MkTwTHqXuapw8fVZ70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sRSS96fgofAeunwQqONgPRkn/Xjp/ZQg7I3gEXxOaeGWn3HqKEPf5mn7pzSsN/hbMJBy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AMkX6MtNERjbMUKfDvT+HnoaQF8u/oSBPm6WRlHLQAsV4f6eFi6vXvi03wc3rg2ffXxr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qvlE21Te/Zev/0KZRSCbjxhUoDl1XU8HxS5yZAMvZLEldLyyeqNLObIpEh/+WqCxoORx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Yyqssxj7mLD4m4NN/bLZa/ZWzYHa3mgh25R1Mee0hbRnzNEIK9vF9vmVxIPLpkbgeevn1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Yp/dlwGk9IIA7zdtjYFFaMBsO+qA2GGwKuFINNgB+990Pw+sdHt9BWlwHmqu+49Qai2hx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b7IpUa+7VAxksK4sdnPKwfqiXCNflQdg01kGwHk5ZMOCn8zVllGeAPrWx5EHCK0KK2/L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tHo6PV373T42CpU30JpggB75Z365GLwwfhHtR0wVz3V7T5sSMmAgR/DQqRN4GO15pKv4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hWxAcNkAsrlhk4MBgc0PmyQ2LGxssmFlAxtjQ+TdY+SDn1p7Axb/QfhxvhYOkHd2vQAZ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3pvh9e7esL655a//8ii5X22i/OiXN7lnebzsjE+5PH/G1yvL2MN76agTA9X+ruYOyyZy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6C84cLf3MvFTvMyUtbI3t7Q2tFKQu6DKF+QS0xsC2eH/w5Km//vvsxathX4k++ee2lp4C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VnwxWrR7qPpHXoDkKT5K1hkThK1HNuaovklZ+HBejH8rfJBG7sApykGb4Zd+XxlyxJix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49aK+FMpXcF+9ej1cvXxt+PSTTwfeoecNtJD6qCdAfeEdGaNzbKoDGAo+uPmBTwGSDwMg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MTzg0ufQZJ7hi7a8RxCDVwyAtJ+y4QHsx23pzPbMIAmQhzaDlKeeAPIiHh0Eky+GctJT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lzppP/VCA8Mlj03y/jBOdGGocF6u4/ucvqsvtVKWa/TKKsY17bo1H8dQwVwdAyD1pm15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mv7ByPHb3/7WfMMz73TDaEE5ZE9ZxgfXBdqPUZQ06s3NQrdPGsP4kAbOjETIAb0BqkzT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TdSyirygSxnl49rf8jmv1X2kF1A1RQdsZY+NLicv0EXP4TGB9vYQXclHaLhpgZHIp/UU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TmHTnzEGoh/MdwAyJT/loYksKGuZmMHUW/GMB5C8GA5t5FM2DIDoOjoDfer1KTTpBzTo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t9GnGS9WlGnAV9sES6SqnZzl1ayMgruii3+gCvNBWjGVcV65cudpOBXKNOTeTBeuHtAeM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6j+RhXCQMEJexhks70w7T1p9yOz9tjcxIg3fmDx4TxiAIRl4gYxNATpTxNfPKFd80Y3zR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wBoRX8oEJ93mm0KfFP3P9KziQNnEPAvFC/pbkOYLG7pn//S/LAEgGC7hB71/OQMFR6YcD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1nwR6utam2QB8P/gpvKWkJSA6wZ8TjqQ5J4+DMC+vBWDSy/Mc1Z6k9/n6uKPKHxeW0SKK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pElMPNrI8ggwW6rTuqj6kQ/5vQFXYS5zdieTwaIJImFcavHC2LJLnuKhTiVoApXs93m0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rm/4FOCZlTVNkIpQAfon9KEDcu3hBCCLOj/uRZr7MThCX+7kAF05Hcmid3yY5+YgHEbv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uu5ALefipHVM4dDx0yUdOc4OBXg8nM/oycxv39i+ZfX38R4fyk+cUT+KLxIR+YKur2Wa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B5O/HSeoK9OHQ7CE0Uj60gkDKh9Zh9KbQlw305ZbRIH7Kj+OFyID3lXFzYW9HG8+d7eHi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D2/Kz7v/tHDRpOTTUyzkG9aivhZCoRvaqS+Q+AL1i/4zx3RNmfFH+5I/YfqfdzO90UKK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V5zfZarF3FvxyOk/0O+38Q8a1VZxN/IBXTld9a6nx2WQdNPiT+4UA/gjh8ikDyM7oC8X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cgc7+Xp/j+kf6CQu/in0cdMyPQLwAW36gesJhgoMcxgtXr7aHr799gct7rXhVrpyNEOe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pRX7uanEopiTQzEecLff10b1KT+7ai9+G4LMV3hLW6pP8B5EyoBsQoWqBxrwX3GjjNG1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mDe0y188HYRKH6HCPX0g/Qr08bjJy7UZFzlKEt6kkM6pBFH0ZoNHrRjXfHGXm4UxADJm4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2izbVgdg2g3ZCIHUwQaQjSYbGzb3bGR4FxqbtLy7ijgAWiXX0nXCwcS1jOU2oM7eBcJX7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okvIQoRtUGOzxWPlGDZ4hCwnLJAhXyfmq45UAR/U9fzZC+np9rCxXo+kk1gO1wfqDZ9I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NRgAXUB9I4oDXzddQafEp5FScpE19H3qjjoUTwnGxzONlwePtZEXbu/s+lQjXwUWVVUfn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lWA7Eql3UH9kAkSHhaT8E0CWMR/Rb5iH62/ITpg9Tzqiw489gYF1T+1ZVFyfQhuHVy20/O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M2SEPmJ4otzLF69stPv440/8mDD69Ow576rj8fUyHAOpj/rhiXzkAWgbr3346KNbfhyV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vK24AncWwhaEKeVGGOYdHgHmcFv1mA89GPrILwLf7TeVAaMQgknho5bFcxgJp5KNe+IIG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cxwY2afdAP5pnfRHTuZBnw9xYADET/70G1qFARDjH3MBNFxHM3ZsS8/qXYevVEcZiGIco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gD55CCMbDIDwD00+isIJROqmXPFa44G2g9RP03xajL7hJpEiqo+ibxh9VjwnKzsCMOJ1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q7xptP7m53GicibSoAgUEt9IFBTN90Xa+77Q8wit9DWAH0QHkHVOxXFyjP4gnps59BttR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fMU2H7PhdB3V0FfRN/SU8nVjrK1x+cnFIFaPrvJeyHXVe9anV7kmwxsnOmNY5jHyGOx8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yb3FNTQoPi3HiAjyGgDGE4h+Z8yYtjLzqDKGZgyA4+m5ax5PzO+0B4jc4i8dGzs8fuZu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A5NOW0MnfhB+Sl9rfgSQLRi5kp++YL6iP0DCHpuiQXroEObRaj6QBQ3iaDsALeJ6vnAJ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MoFpXOup8k/TJu5BIF7I35I8R9DYPfP/+6u//D+VuIZQkgnme1hGPHBU+uFA2U45G/Q8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fNvzzbT0p/BTeUtISEJ3gzwlH0pz09RSmunAATHp5nuO0hzypJ/mPU+4kAL1FNIljIAMeA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Voo+AchL93W5mT0CzKK+FpYjjdSRcOKW+U1R7XacwpEBJ2x40bcNgOKBx2qYpHk/0xZfK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G52qkwuJA+LulL8C/FyT3sxQ2P0CR/btUUDxYAfVtp8PFtEj7qT850ISwF/hk9E5KSzl0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b8eTZenScSF0WTQcRT98zMrI7SHG88A0vYcDaa390l4HMy6CwKI+WwYp14+x3g9QfopJ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KSR9EY0gi4U+DDqPkPb5YwW8nFyI8e/0sD/c1ELr41sfDLc+uDac3VgdNnika6VeJM5H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Mf+PjRWDa3Lc7LhC/xR+/5TDK32VbfNLNKwsn+sQLThbgmq/k9wv2xds78cTpP9+ddllT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1eJ6ItFetvh77GE+vtIUmrUJSBsSF3cqk/gX5YvbpwNjvSNfJJMjeZfhtP5l0Lf56Ly1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7rYU4KP/Ll9vDd9/dHbZ5xEfpjDSwTifUqay1VT4qdUrXs1W//8YnYqRr8MA1aGOTDwys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i6faI3kpvVy8aXPLhcu/GfKnX+QrlzECZkO1aIENT5kPQFJIj1zDC0XKX+m9XgeLXslv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6QeSJGHEtc3Ez21QoL6cAd7RhZ+MG+jSa6mW+pG0+Cag4rv+WR+MpkHqIZ0PCZoZNJUg4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MAdXmqTyqvb0fIAxgFDgMkh9I+cKEMTBxXTildcmGvwLMq0d4pJTHzTY3t/z1S7/nTBta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xkaatQxzAhtlDGHoII94ibLlWDIQ7wipAXXrv1Dz0bsY/2puUgHTmxlcmx7hByRV06Q/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sqM11o+c/nskGYv/vTdKU5kyAFJXtdviUpedrm4z3dCr/q06AeJcRnGj3My8IWlJJ382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kBdwHWrngAF/4P1zPDb4TvLlUf5aG2LkpCj8saaEPkqL4emjD28Pd27f0VRxeuD9WRgA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I/DAG+J11kjH8wNHFCxf96C4ngzBE8HhqeA/PoUUYwwIGBvJAh/owIPBOOwxpGL3KaFKP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j8QBjIGcgiWOMhjJvvrqq+Ev/uIvzFfykUa9uLQFuVIv+aGfPgB6foPkAWN0BJknf/nL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3QPoOBaFe2ouxBhrINaf0672djy1TdB1+PMcKaCPxjHfqIT8GS+ZF2ouLARA+KYPhn/QY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jyBgioSkWRKvpm3Sj3Gof6fWkEDKo+amAPqx+jJ96Sy6VN2PDMKqNYC7QgeKdvcpExu+L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7uAB0wfRp5I3OlCGsTo55Dltb9xxM30CPvqf/OA3IqUAM4/lADjTo72AZ+ninZRkHa1wj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89Ek6oFP+hqjFuMFveCEIDzq36xH0jZfe3yNqvjK5wzVZrmUI56bu9DymGEeVzt4tyy6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Upuvqv0fasxe9yPCNy0P5BJjdWQJTfQrCIxyh5uCMW6+LyhPfPzQiMuYZKwgb7DGXhkE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ByeUMQYyz9AXtCfyoQ5oQgeahMdxUPMgCG3KgOEL6P3AsrT4Z65/BQfSJu5BIF7I35I8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8fgfgIug7YBkclX44ULY6vwfqDfw0+vPQ01Wo4fvDT+EtJS0B0Qn+nHAkzTl5HIR5eS0Ak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Ic+R9fxEWCYH4jLZMAGQwwg7hHUx3dOFlNN/nNcjzJI3jwDnIpoJIZhJYhpfSH1VU7Vb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F6FyASfLnvy7mth4tOa0Jh++BMzkxleUMqm7fNuEQITFuN8BqAsDkyTR1MJFhd88FB+F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ol2NaG39OOIzeSfXmYH6Yb94F8FPbchR/y9Ijx+PVT57F+aQK1eOtGuozXQcqvAxI69NT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gEh706TxELo9/Wn9gap3Hvvx1o+5+ANZQCyC5OvzHwdSVw99eEo3bk7++R1Wct/sauOzv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Mtz+87hOAN69dHjbXtUlY4V1GGBK0GFFxSNC2LEzSzr7tPQLz4YbKrwjxgDMvOyLT57gs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S/4y/mGAFA/iwxtqNuPMY8Kab5RX/93P+KCvWRSXHCeB4r0HGJ+Pn+YhHOxhGt+nJx55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ZO6iy90rsUQWmBgmX8Ki8oGqJ/+gMeZAfAUuqDNpOJ41O+P337nDy9wwkM5StrK9+6d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m9IpTvud1SZDC/iteok577NjY8EGBQMddXCChZeYo2/EWe5pP4t5/sxDSzNWnZVe+fxL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XGeRHex1e5R/oUhU/jPka3wpX39dBCOX8hMHENe8SGYMzGBaH4i8bfwDxThbGvQe4xMn2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mf0+QB6/pOnEYQCgFjYcGAXdLuTYIDykrgD9wEYvpxjYYJXx76LbTjnaXhvKOk0En2zi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nV18X2cPfdk5OtajMv6vrq77xC9GJwzOGDb4QiZfVmQuePT4sfTw1XD+wkUKa6O46c3Z8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F3jU7MpVugLqoofxq4xRRM24nnmIVR/4LYRaLzE3qQ9I5gbJqnQgxlbkb8AVvXrNCv34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TnmcvXw33tGF/IDm/0ibwDe1TvN+nSVWNCP/RaHqyZFEyi/EvugpQB/JPXOJpU/kbNYVZp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J0p8p15cFmHNrnPPo+Zq4WJE830rGu9bL+pJ3XetSnjmak5fcGPj8sy/84Q2k++Rp6RZ54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+KevMAAmDXq8RxAaly5d9uk0vkJNG9Je8iY/cegxSBuRDchalhOAGNLYpLM5p66UJU8g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Y9QjDr3H8McjxYyNtBujCbRilINH2kV8TuhBA8CfcuTBhV8Qvsqo99qnwX7zm9/M3sVH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eQQXGpaJdIh8GAD5gARzCO8PxYCUukiHfgyAGeuURzbU++tf/9p8U++Vy3UDgLZFbj5A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sTqSNQPnR4JKxWkus9aXS4Zd5I/1IbBsHLS9hxr/9Jjyvo2mrgejeX/8a9P6TA3Wm3vhP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oaK5ByZc2oWs8+k3/gzwWy2k9+ot+WVnTuNcY5eQtH2n64YfvhwcP7o/GJ/UP6wjmOOrg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Qeav4qfGMWFOBTJmtrbO2diWuZ4v/NbHMMqAznyUa0zouS3oYWs36FPQrWtqLYOvdAjd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CGT84o+hDGMghr+bN2947GHIRx4XLnAz8ZznnGqH5tsmU8I5+YexmraFHwCegyWH4hmI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4AukLsohI8YH0I9hxtfsdKDGI+MW+ZAXl7YxxsgPz5QFwmcwcb0LLEoHpnHKNRsBB9Im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kjxH0DhoAIyAe1jOQMFR6YcDZUdhBXo+fhr9eZhvH/6D7T0J/BTeUtISEJ3gzwlH0lzQ3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5MOnleY7bnp5PXOpNXPw/BUJrCsQxUQAMdOVqTVKbFOYRYD4CgtHPBkBt1sVRncKR7ygD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HF/VarLRZMQilXf/cQJwZ1cXcwyAZ1a1UL7kr+rZAOhJj1IQEFcQgrt3GAD/tTMAwjG9V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JwWVaeRoS+8Cvf+nwDI66MWR+tmgzxc/dJH3rBF/AjiMP5/Aa/7D4Gg5kr44T13gD9bj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BsYFED5w53FMAygHplzAfHT5VNILmIwhoC+Lm7jUlXGSsQQkbRkeBckzdRdBeAr0dSxy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yRZOMT/+92Xs9vNvfHc6dXRvufKgF1QfXh8sXtoaV0xgVBrmqS51Gs32ySIson6JSfN3l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jMaw0pRec9CYnjzE26Uv5DKXZJNT/TP48d+8h9Dv/INH0SQ/eUoHFJrRhq9xDoxi9nxO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M+i9XV6AvL38kz7NEzdp0zKkgVkI0qY+HR2Of4qHxR8FPW9TCL8Am36//w/ZalPB5oyN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GmT1t7sjTRrLK8iU7WnFamwkeI+U0w1ZdU/RjAcwLyNEt+hB5YBjkkUGMO9CHDot5VYo0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0E4s+OJ1sJdPyw4elKF5GfQ0SztgBA7Q5aSzUa1OjdlOpIK6ZINT4pFIM0LN4u9Wn5qIx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PKM+2/gn5NrMNTrvUOJagh4wrpEfL+V/pc0edW1q48aXNn1it/Ef7NvdA/WyWWGTwoYF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TSD5McKwafE8KrrhGT95e9n1dczqanFp4yy+AfF9mR4VY6QousXYQEfWtJFlY4thY/3sp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APj6BPrBB2xD/GOD8eLp0E52iLt5fJ+reWELDRiwRJ66MpaU/wLtTaqtCNY+2dquPpUmj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cxqnk91/8u9RTmWevHg53Hv44/D42XN/yViTmvpXlTSdqRusjBaFxEBJteaD6GPJpPQk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2FnJqTJvSnfbuNkWQHwPCtN+IB8gHfQy/KyvrSqTf2b6tDK939jXmeUcfJ2nXdE1BJnUj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fdrWvPDNL3/l9+69UfrjJ/WIHEDd0AeoFz5w2QhjAOwBY9StW7dtoKI8JwDhL+2FTvQH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nzR0GQMgjxRivMBAgp4HIgdoRG6UJQ+0CMMbYcYBH+bgMWDycPqK9sIf9KmLaxd1wEsM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zC3QzzUvxgMMLBg5OInHBwR4hDD5ih7zZ50WxC16kiNzpQCDw+PHT1zGp2Zt9BlPAFIP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ZjIHYGDhlCPppPERA/oMnnivJlAGwOIXudA0t6+5RvFS667Sb8Yvr/egfngBGWfwSLod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0P7QTZYqN4EUN1QgevC+2OvH+yAAnUDi+rGbOHjNOKXe+pJvjVcMXteuXfUHcXhMltN6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lEGX3toY+P333/mr7fQv/RQZ1FiDB+qvL9lyMpB49Ih+xU999Xjwlo1vILoAn9BD7/JB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cxj1NZ2sdPEgGsybLZYE31jxkx/olfQJoybXNd7h+vjJY1//aBv8cl1CXzEIfvLJxzbs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M68c6mVrvnczcFqAdlm/rA/wB+Ex/4FKedBAZcBKReYm0frzSb+Qp2VWf0DbSH+v6+vBB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BxbfNd9AB4zxM3NH5gmAenucQuJmrn8FB9Im7kEgXsjfkjxH0Mg7AOsrwFOYCnsKffr7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PQzep+55uqX0gWmdx6F/VJ7QnNKebRj8fx6gibIuon3SNh+Z/xhyBqBDG0JvRtfO4TT6M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/FRuwLTMMki+qSwTn7g+DcNbvYBa5dSud0xU3K1hkSnECMgJHAyAdTelFRT09EDqXRQuI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C0/lKV8pwUws+XuL+WpMZF9rz57Xg3zyLAjmfpWM6oq+Lthe2WsDWCcC6s0G65SiXySwQ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SP4z6JJGWiOYv0PKU+YQ6i4b2SUciD8Xt2W4KD0w8y9u+pEQWU7p93gSWMTGIrlOoa+G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+utp2Ud0X1jgPknZDpfB9OLd6zz+IOEpuvOh3+kkMEtv/kDi+/Qp/UB4ZvxMdQBI3r5M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CCQeSDlw2uak9+ByzDPuG41PbipoI7b/+pXcXRv+vvj09nDzuhaSZzeGNU04qyJxWqs2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ParXU4f8jQf6JLzgxg8CWfTDvW8atDzEBaLbzIfvFJ1HehMfmvrXyoqWft5YaPFKPl4y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m+UfeTkMIuPQxw0G+j7o3UDC4T35gSmdKZJOmZRLHC3FwR8XqHDpD25k1UPy9tDT7xGY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oSrVKhmf8WaO/uK6cffeA18H8ggw8kdhOAGIFr3VFY1TWee1ieARTQyAlY18bCigk9Ml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omhg/KUvqZNTd9YrmmeElzIE43eYvHKtn5Rpi/uc2EsbI8dKq5OB2SiAM7/SLM8miyzI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t0lAWJJzGYrPxTce4gL4gyX/yutrND8ELr/jtEYwNl5UuzcNlMOoxQYJIxmPUvHoIOMF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yx8jBxh8apHGiIaca6gRIbVJAaAChE55DG0AOAdLoK9Ltb0A4SDnclOvT9I8Y96PHtFzI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SNePdl/R5uzR4yd+RJgPp/D4Gx+fQb9ePOedbi+ZGo0Yxvi6ZhlrSv84ZQg99BC3LHK1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4yeY8RkOVlMO7MtmEajOrGOu/8rza2x/++P0Pw/f3H8ivtR5lTq8KKYO/9LgMf1qviRH81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5AbiRZ+KDCZNeJ/SKTmiAAOkZ64GUw/UJyZV1zc3qd/GKMZ/Hf/kSMO3kBjFzN5t2Nucb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/Gh4s/92+O2f/bkNFtuvea/kI5V9NccrfuqyDBVmo4zRCaCvSL967drw4Qcf+sYBesrm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BgD6kbLEM1ZxeYwSgxbGDIwW5GHNmvaD6Hb84RE6GVfQIsx4yCPJhKEHz9RPGeYtjCV5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8kAbCP8YCcgDeB2u+mJ0pJ5f/epXNgCib6RjGHB+dQGP/j579tSyh24MgOR7/Oix0p6X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47gkD8ZLxj+8YtCgPdwI4NQhcRhjkdkVtRXAKMPpW3iQ9jR+MHzkRCa5SnfsUxv0V2NF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BnMy8TU3UyY6DK2mp9ByuNKOA30+aMBHyr8PVjvafCNA/j0ih97fYxmiCpMvbvzIPUh/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549aJPuR2WtfRMggy1126fMk6x4lnjICs15Av5dBNDIKMSU6FQjeQ9qSdmeMjs+onzWBK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GL1lLPHYK7pSPBZ9r8Xob/mpBr30iTzRZg2JztJLnlPRW/KJHplJ49qWx4R5pcOLVy80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Ybg8dw4DJackrww3bt6wUfCq5hwMoyUHTVqqP32BG6BdcWkzGFn0sgFKHjXOkBHjnOts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5I7rfpKckBvtpD0YZLnW5mMuma8AxidlohPkBZkXcYkjDT7gJ7wGEiZtlk6CmpL2AMkH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d74ah325RbgExo+AVHiegb7gMiLL4o8PlD/IZC+UZfA+dc/Txb+8nuPQPyrPona4xSo3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6P3HhSPLHCHnReXneTtchv3AneJxIPn6MictfziO+WpwVZilAI/9YvyzAZALqZaMfIWz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sOi5rNrctztxCRemXMU7jydlTSDyszjkDvkuFxpNjnyhjulx69xFv0ybRzwieZANFbSY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f/X548vRZTfoiT9tYENJANzF1ii8yzPM24uHjsGiQ7zDo0+OfxcnFvwinEF5IO5yvguPk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YxNt7AWR6HJ0ZHL+u8eIScLh6u6pocg0eJp8+LTykHED6lEbSgORNXJ/GRRKYxTRafd4+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XIWXXISDqQ9/ygIpFwRCIxAaUwitYPiYjvMeQodY+z0eOVGshcMe7wx7MVzc2hw+u/PR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F8/5a8CrGqKrmnC0ZFJbapFEPd7waoFWC7dxzsGd8pEwgOvqi9Asvjgr3maoXzb0xbOz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AhaGRFGPCFrmzF3MYS2h3FYXpMpfBOfqbBgY+ZsH6jTym5Tp6RwH4XeqN9O0pIfnEaQL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TnrcZXVOEVgUXwYn/OSgL7mGSKNEd3dvf7j/4GHdCOKdZpY//YOBlrrVf2fW/F7Zc+cv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AJfrx44Wt/74iwpxypDTWjwiVkY/aNJW6KqAHMqZhtLirzAuvtJJ3LSDMBg/gB9IGN3K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s4yyuu2pSNCKT9IA1UE51znS7yF1B3o+K6X+W/vQQfrRfTn6FVCOU8Nut+lYW1316S0+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q/FAHZa5yrCxYJOI0QE9YcOSDQ1IeGboauWrTaMsp3FggHSM9fFP83ksC6bxYxzyx0hG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zoBfb+rkspbhPca8529z86x0SRtIhaNHGORA2rOysuanHTh9ShyvPbExQvEYCzltLOn6/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RWOADRxfYSWvHwmHH3iUizGcscA4wc9pRJ+IFf/7Sn8sGX/7wz2f/uMDJjb8+fHaM37A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X97/B1AX6cvA+mn5jPMssh7nEqVZjuOcnX4D4u/LEuX8fARkFSPymnRlTxtwDGL02WnL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iOB+f4eQOBH79q18Ply5ftAHw6bN6r2T4DB9A+OGEH5tdgLxstG/cuDF89OFH7jf0FEMD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/mdDDT2vSwWczONjGtDAgEg95AWgBaLrta4t4yIuxoepARCjHoY5aBL2432iRxnywDPjh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MMZI7w2A8B1DQurFZRwiA9Lv3LkzM1wSjmEIfhQ0XR6ZZD6APoYUjB7Q4SMR0Kl6y4CP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i7EPo06MDX/2Z39m3jFU0I7LVy57H5I5hrKMS+Zr5MPJMXW4+UAboGm5WtF1nbYDbysaR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FQ9mvHAjbw411qivl0+PkUXkkrhg4uO+L9JG+joIvbi9H5f8fRo4pRc++zYEaScIEE5b9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F7RGJB+hT+gmdjGHuwsUyPnMjCH3j2o2RlnHBOyFzao82QZe6MoZw0RF0krL4ffNXulZzb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zZNnNc9i3AK4QYX+MBZA/NycxWDM/AmN0s/Sf8Bx1Ct/rmX4iUeXHE8cY1vpyDVjEvog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acA8IsxJPcLntuqLwqmbdveypt0B/MHkxyVf+ih9kn6gbujTD4x95NO3E8jXu0F0Iu3IT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8154wyV/2k0afpD6gRr3hdQZvtOurF8s59auHhKXMoHEM85B/evi5vEIOGgAXAbLiB6j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9g1eBu9T9zxd/MvrOQ79o/IsaodbvKAccT0m7qfAkeWPIefD4WgZ/tQ2/BQ4bv3koa9A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Nvy94Ri/Jmt/BRiXdOX3yT3l6evAZcAGk5b4PqzcLgM4qKUt9LxQ1aTExnuHi5f8O7qg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eHwLZdNg8U0r/mAxqMzgaAH1KQ/Xa+Oc6yChHFZZuFh9VfuQHWKS781D51Rq7y2BKdxo+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j+TtePUUncNpnYTfnwrTmo5fd+Xr8+N3SM2b0iFE3DI5Jr9pdNjHFRws3+efz1vynoWb3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d74J9hCdyAU62ENfbuoHkn9RuSkQ14/xuFzskx9e8Ide7y+Qnw3CKS2gtl8Oezsvhzsf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Lg3nNrSgW9FmRBMOc5FK+wd5Tp7UxmFcQEx5WRbHPFFsiJDiFVHcwI7+9TJ0PDsBs9rCj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/KtFSd3lro2Dt9Du4yoFdv5Wl2kJ4s7qbi6Av8fw6VOKcoGe9x6JX5TWx+PCO/7AtAzhx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H9fTi9vXh3scJO8iBJTszRrzfp26wyjCZu7N8ODho3YdoC7xYn6U9y19wGO9PLJzeTir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ZoZrT8m16uF6xKaSRe++aJ05szqsrvB+wGKAdqJOwAEd6zALVo6VoiNk8iOexAnQ00Df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LM22S3zSAPLjjxs6RYscjYarKxnjOiR/6gv0cdSA17qLUX62aSk+jWpTH4fs2BxQJ0ZA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QlQhnzZRGHEIMxYZ0PnE4QYEdv47w3/PfRtD07z2d+FA32Z5F8UJw//9Mcc1OL1V+1Wm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iROk29s7w0u1Z5XHgrWG8UlVrV/eSpd8glX5aRePorOhRd94PJJ3A8ZAzePE5OPGwp42s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la9YUjltrJNLmddOeR6CB+YiNqs8+luP/w7Dzpt3w937D4cHPz4eXu9qrYeMVur0X9lI1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jC41zn5TV34F3faZXCYAL+ZHgGyySfVYgKbcvnzvR44pj59y1Md1ZsXvXVxX+94Nz55vD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tJ9HrjHU8JJ76QAmU+khH5CSAL1u/fqrr4ZLly5o88oJ0zIABqa8UCeb4RgJ0Us21mzm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zXqKAQPINRB+o4NsrDE+QMO6oTBtwojIR0CgBw2MIcgIIB9+9Dw6BS38bLrpd+Lc/6KL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IAZJ+IafbMrTD5SjDOnE9ddtXOosI03NGeSN8YQ03jMI3xm/0KdN5lM/jHUYAHPDziDy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U69ToG4QSNuQJXE8Tsm4Jz/AqUMAgwTtvXblivmhvfBAefiH3/oKcb3zkBNqhfLruoAL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g4w5n/Z2vNpDHiHGIgzoPozQIXloH4avqqOw6Jbb+xe58Avf74vQgcYypJ8DvR9AThlb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Rv/NJ4y0IweEUaH6D+MT/QlpzkxhvmjHprXiGe+o8/5GA/GJvqM/kufQg760BrrKDe8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j6mDOs9tbTmO6xQ0uQkAvpR+YLwkzrIBi3U/BcerqHjk12HVxTozQH5+HEQxgy2OPoUe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9AVtiFEUA6Afl758xeMVuaDPMQaSv9o+Xruhn/alrZEBLunkCw/RMdLSD0H44Mu/Lt9k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z3ijbzIPQtcyE+BGF6kXTP8RRxpAXQByMLY2gMuAMmmbee3KcO2pTCPtE8L4FeBUNEVg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DaIx1BSLcw+B96p+ni395Pcehf1QeBomb2FVDcFE54noMwPNx5LEIFtUzB+9JdwTKL6cxb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/eSJnMnN0GISzAlAzYZe/GEE9Ok/8pj2WEdwbpBO4vuwSjb5V531T3VSr5CX6PPoL0Y83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LS2GeWk7d8E9MaoUF5HqBdWjyeXf/u33w2MtNLhIuxp+bEb8o9qaUMJHufOQ9OW4fOLq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y8bBQd4KD0sDTe8I9si3CKa0FuGxoDVpUe7DaMB7FSXPmK+vnzxTvevTKKbQwvTQWla+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LK3zJwzET934TLsIHYC+bM8DEL/bILAsOn/c5AemNBbBlAaQMsHQwQ326T1ApkiN/JHD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x393t4e3e6+HLz/7ePj09ofDlQtbw+bqmWFtRQsvldX+WuVrY8SpnflFxDxfxIeXntfE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wsVjFlsg+eMPBuwXmqZJiH6j51M5mjOZs1RKPy3kKE85oW0/rkdtanSpF0gdB+pqbvLO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YZj64k6hzzdXX4sPKieZm7/oJW1RfjD5gEXpU1xcr0tXOkH3I/0l+SsOAyCPWz558kwb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1E3WM8PZLW1GMK7YKMNJnbYps65BF/rkx/DCyTROUrAwR8fQvTrtUBuSpkv2syFKfN1O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AiuLKohu9voJ0LY+bq79LopmVTmugej+dEySteRiEoKeHnIZZVv54p+vL3EAFCoO3RAN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zYzm/BMPezu8O2nHacgrX7/d2Fj1OiNGfDYL2UBhRGDjQbxPdmhzhKGE8rSzNkJjm8kHx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Pud2/h6n5Q4ifVmu/tfPpFQvjgAZYEDgNBo6w4dCNnnPpDaNu8hDSH7agYGUx8n4CjAn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R9PPagO7cXZT+VYtv9c7r+u9i8Z6j5Y4Nl9eB6lea4X1rAyAGCy8XoIvpTHz7inA13//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Z/XhD5XXrlZDg/c6VV6A//QTA4ebvxWrOCZme5SX9AkQBw8BxlbGMgC/vRG32oBsRVJ+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3/F+xdW1DYVPSxa7w5OnL4cXrzDirQwbm1tuM5t7Tv/Zein9XNF1g/cAsvH96ssvtRE/q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jyxHt7bxQL0BNrFsfHEB/GyiOW3HI8DIOQbA8A+v6HLaSlk20tk446K3GBE//fRTx+WxO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hQ70oZtTNwAuiFEBAyAu6fDEOIIfaKZNuIRpBziOpeKbOgjHAJj6GI+4jMMvvvjCdWFo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ASMO7eUDCtAEuKECnzwC7K9eq14MKBm/AOWpB2MDPGDAwSWOer/55hu3KQZA3jcHn9CN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8+XLqp85Hbr1+Lvk8IY2BZmvkDNtqPRi1xpvWZSLDo46Wlg6msGAP30WXAYuJ4hR66eg5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Jpy4Po15FJd5FX/C8YPJD+24Pa0KF/J4b8Ksx0A/PttkRDwf+djcrJs4vCPw4qWLAx/Qo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4aFzjEd0k37PKU7o0I/MlTEsswf1iXLNB6TXoZQC3uVH+zAyYgTEpV0A1xhov5Se8vEq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Q2Fdv9SH4gWemDegb+qKx0/vgqwR8FWfM05rzKB36F9dy2gLBultp9FWeOakIqciObXL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3yB1ARm/6XfAbW5h0HyFP7kxyDH/gNCgn6iDfrCr682G5ER+xjeQPgaBjEvGNIifMRea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+aoPoVmyLeP8jGe5CLDkVjwDvRtMuHflK+RvFnciOPorwIG+AvzvWeECgM5BegjkKHgf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g+PQPzSPkmpwzAMlFpUjrsefA46kcww5Hw5Hy/Dnasv7wHHrJ08GIlBbFfUfGyItpDgJ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kQO9aFee1BGcTkh9fB/uy0aGeL3MUz0sGLgjxx7JGzpNznyVjjviLI690VCadUzxUIB/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tAGQTaASTc9tM31NNuIlUPWDJwUTm7VhGf4p4ag6kDnQ89OXiUyWwaJyJ8Fj0dCvjMkH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e52bAjHR90UwLb+ITn+Hu0+f5sXf1+X08JzwEkwfLgIuuNANAn3Zk0DPH/6eDggfU3kk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XPjjH0F+ye40BsD2CPCqNmpff/HZcPuD68O5TS1Cz2hxp6bz2gHmG49hxq7q4GusKyAG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mQz2OID71vzbEBSOv3Two2okPQGfMk9KNNmnykpuTAZwAws96kjmM3OqxsTxt8gZkMQZ6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FtdjHxdYJCf0i7aD8WeRm/IeA3KTDqRMj8vqPQwOy1tpoU2Yfhllzebu2fOX2gg/GXZ22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wTVAG8xLV4bNrXNa8HKajw+DsJFtL+FHFjgYKWwQ4SSPNsPbWlDvaoGvRe0KOoqhWot5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zzIC4hZS77iRPOO8pt/knbaCxFGWBTgL9n58BdCbyHWkm5McMYJXvWUoq80EcigXT+pDz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+Me0kjv6GwNg5kL4YnPtEgwG1U9en6TZ4dTaO2+o2Az6VJZy8sgqbax8bXOmzQMbBzYj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G4ln3OPvZYQLAiWDwr49s7hJuMcpvTGt/PpHSSNhHs+lLaqIPxuqyIs+agaTrl0eVrXR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XOfBxlEvtlNNzbazcb0Le8beuDRqvO4HOGYU59eyvjKscG6znL1+ozHPpJO+kU/tVF6f8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t5n10RuFvRJCLqKnHve66unLV8O3d+8OL/iIC/HamIqY0zlFx8SL/ay0lVii8Kf5+idU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6EqDyBK5ZcxEtr2cgfihUUb5QZv6OlF0RmOWU4uPn7wYnj59qTH+ZlhZ02Z2c8tyYLPN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Vls2Jf9LFy8Mv/jic9V9enj0+MHw+NGP3pyH1+k8NjXe4ecUDwYwTgDSDt41xuNy4R8aY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/6Sjv3ywA0MidUADwxf+1E15dBsXoCzjA1rkIx5dII6TRJzM44QV4weDImnwRN60i3aQP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CsBNXNoP/+THD/2vv/7axksMLPBAPHTJj+GjjIsvFN9OV0lDmB+gwyPAGAD9+K8Q3UWG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iTPCIMTRpB8YRHjumXRgA/Q5AxWHQdf179b4/5nDaj/EFQwtyxkBVyMltwhi8MHLJFcIH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qs+7HTPv1Fdq1zsXxFAmWqDopjxu1VlIXNypn7zLkHzph2XYp5O/d5Pe5+nDuNFXMP4+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THV1LejXA9XfPdQYoG8B6qXt9N/5C+eHy5cuDdevX/M78i5fvuQ0aKDjjCk+TnH37g/+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z/WRo1r7+fpRDFFd+QXwhX9N/Yuhi3HLTRWfDJQfTtEd9Am9evr0mXWU0siIdtJu+KEN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h1nSl38E0n7K0Gfq0Jde0GNFqPNUJPfSJccVJQIyBmRcIIyd4CQ89RNbwCE9A+gdI3zF+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fAMY/5Akt5k2uEZEfN1JoAyH0CiSMvPKuQOYs6IW31A096sh8FYNu6o4+kJsyU31MHG4f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xZ8Ads/85X/+qxOdAIwy/HwA7bGuwHHqmJY5DszTxb+8nuPQPyrPona4xQvKEdfjzwFH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DH+utrwPHK9+NgDVV4iD3EwbLAP9FWDuwMg9xWQq9OMuyuh8jX6PjJHgNL4PhysWmPb7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Mbm+5lEX7tQpvKcJhnc5bXBh1gX6lCaHkj4FC1lsc5H+wx+/HfjSGKc2SgfbRO1srqi5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xiTfp+zJoHgc3UAfvwiPSrP05F2UDgJxf3agWwQ/jfpivqfonM0NUD0xynEg/zLsYTq3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fOiO3Fxsl8GURl9vLqLE9eMrfiBx8fcwbUMgZXpcRB/s8wegW4/jE5qv03nxaJxzFmV4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5s8MXn9werl+5WKf/tJ7h3X/sSZXZaHoqn8VIDICR5YyfhoF53vjPplKOyppy4zeLmMiF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fm2otLFMvcxDvENOAdPmBgWnf6DIZtutVUIMgSxOydgbAPv+jDtrk+lWfAFl6q6qQy1v8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2trTp93wgxsZ9FjQ/C08zdPLLkBdwZ8CrgPjk6uvuZ8+wA2+fMXjZI/VD7uWPcYV8vLo1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Gzd0LdmwkaX4rfaKssal+l75MJyxUeREH4YVuo0PCbAZ2dnZdn4W6DzWSr4ywrHBqrvn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/ZRoIQLrr6CXE32Rxe9UTrO4RsenFUy/aNe4q7gY/upxu+JpHLutFG6ro+chkDjX1SGC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oSOkL/V264/HkuDKEeDzs7Pq0hWq38WtjXTypar+zTnWwMWCTwAaJTQMbI04qsAlnvMMn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m9nIJRsJIO3CNc+CuE5r6YHQCEJnlNdIy4ZV4Swf4Vma8rmK0kVF2IDMqTpO3KGDnPCz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20xj1dWDJV2XRJ1VuGXJTkxsepzlho/b5ROrujmXJBguDCi7yh65PncKu6vaHjkQHmu+0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yn/v0aPhgdZJO8w79AHjAL5EhzrgVS2arfdEoSGk9R/68ttVHpC+T58DCaff0leAWVN9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n+IhYVm7VppxxjLixC5yevT4mXHbpylFe3VD68NzbiPvF3vrx4AxNCpZc/W6dOji+XPD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WiM+GH589EDyw1g4znOlv+WPTqav0Es265988ulw7eo1pe/PjFK0Aci8GT99w8Y3QBz6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0MQCi95EdiJyQWWgB8MEmHr6IxwV5pBCjJIYN6PAIMPHIG1qRPy51sCFPOvHpE4Aw/EG/9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oxuP4mKcwHjAej2PwZKfGyh14ol3Jr6b0fINFuXhAyCctsPIxrgoqHFDeowjjHswPCAn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RNWnwgCGGcvBWbYsBsF45gKHOJ9U8V8SNca1uIqBb6Bn5M3enL+FtxBGqf+QRpq+mkH4E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qAv3pBia+Hs30Nc5dcHQWVR/ABrJD4z+1n5BaNAe3B6BlIXWSK9448YG12BOBPKeQIyC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Ff1jjD14WB/1YLxg8GW+4zqaOYRrqfVNyLUDIy/XFk7y1asqSh+ZQzAC3vzwA49l4uAL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QpN401bb0j4AnV/RHB1ZjXIBKq7mHspUP9NmxgfzNTqKkZyvCTMWqZvyXAc4DYgBkFcE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V/Ihlx6I6/lMHPnSp4RpD3MRyLjhHYC8Q5aynDZnfGN0RH6hQzrji/JpL/kJM86Q1b17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qpCzjHpd81EU/1s0BHsEuYyCYtiA96PtwEfW0ugDzL9cSFr3Kq75wtjHfCYATgH91rBOA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c37AAQjsKHgffubpzsS5EI5D/6g8i9rhFi8oR1yPPwccSecYcj4cjpbhz9WW94Gj6y/+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yM8VxWcQA6BOAwhgAT2kCYVrIe2+myMQQnMb3YephMjJ3c1ZAlma1UH2lDQMGQA73E8f7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OQWkS0mTPhOB6KsOjIO//0MZAJlcyMEiBQTIHx6oK+4iGC9Wi9Cl/ftTA/UVn8V7YFHc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X4Z/Svhp1FO6LmxTXqftIM9JoaeZ8vN0DtJMXX1+MLTCz8zwp2x9Pcugp9kDcbkY93UEU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abm4PY1pGIh/nh5hRwvw9PxpxAoZ6W/2XmteeTPcvHZl+PTjW8OVi/X4r/78ARAeOWP0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Eyh17FulKK4rz0MdNeS0DSfFmY5yw4mbMGlKOxQnzQOKAKsNGTbOSZO+WUD7pCu+LJq8w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6R8uc5Wz808YmU1hOv8EKtzSLJkCwn17cVM2GJiGAcLUyWINF6T9iU+Z0T9uMBZhoOcp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hyDhg+bbAEgfEEcZ+SV2Px744OGP/qgC1DRSLH+/x096dP3GTS/iZ+1RniY5byqghzuL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5Uve88N7cVggsyGRfp5ZHTY3zvq0FzphVhWPazomxWL2nXS86fBMPuMYieyjf26rwG23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j3lJq7nBQYXHuFyPeaQel7SKS97maWD5CM0L7bH+C9+WYcQn8ls+5EMe2s8pgvDPqUk2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eP5s0VE4GwQ2EGyG2HCw4WEjmNMy2dzgh1c26tlkpE3Jg586w3dwDtzEiisZ0NclB7Di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4JYfkjFgUjwGWXSM9vPIL6dN0UVwfYMbmK1N4hMC6MC61jVrG3zUgo9Y7Pr9x1TK49Lk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YyOhcG2Nze6q6/FL7dFPP3KOfqEX5txjgbkO1vYlk1fagD7U+uh3338/vNrl8eDKxxgi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/7U8M0Uh/gLqRT6l54WzvpYuBtIvkSdYjwrST03ucilPGuM5dRAO0O+s/9BxDEkPHz0e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rzPrav6q0nmP1hnLEN1cXVU9asDe7muNNwwEp4ZbH94UP6eGx08eDk+ePvJJ7TLEVxvCI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o0ubCF++fMUfwrh08ZLjMU6wqU0baT8u7QbQa/Q7MqIMbfnoo49s2CKdTTS6n/oB3Bji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BTEm3r592+MFAxmnp1IPfEAnY4X8MZIRJk8PlrPyki/10T7qwziBARBDI3rJuM9JoeKn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0MCRgBKFDoRUDIKemGb/0JUBbqa/KbpdBXOMBeZOGvGnfH//4x5mBkMcnyYd8cgIQw2+M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BNTcELRvxwJjzySflycndimN+LAMOtOcQeuSXHzrQS5/jx004OA33QNpJIfRwgz2Ej+RJ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8fcI9PR7OpVnLAdAJ7TcJ+pPXIBygZShWCtqQI70K/M+hqic1IsekQY9Tp3dv//Aeu6n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aF5lDVUHKo6/oHGDdVjoyoj70GiMb+gRv6CHGZsYl+k8cedEnz8fq+13pOvNxDH3UE10g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44T/y9HpFeTAm8gXhVxozGAX5Gjzjk7bQZk4FZq5ALsiEePiYtUVjK/KmHoDy8Jv6gLi0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ZMykr9JODII8os0pdYyC6ffUwdgEI3PimSd4/UDeaRpDI5CyxNE+8pbBvx4r5vUWyIGnB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UhD+z145oclk1ib+WptOCMczAM4qapAwjfnpQAPdAodCMbRdL3U5NIFpmYkbIDxLa3TH/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l8FReZbJyPJr/hlAq8Ok91z2/in0eWYArQ6m3MKferOFencaF0ha4lPbNH/l8YUkUf8O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oKfeHgpaHFksUoQfqEWAtpN6UAZAlopbVfiSEMR/6PTIZBKfxfXgmKXnghDiPBeVjAcqi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av9UFmAcGX+/secO2eZbFBxssysI7DMPQaT86gwHwRy0OeVeOF8ddW1nNUmf5ixd5enEY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QfVva88EgZJnKjs5UHYqt8THD/T+RZD8B1FpmlQXp83XdQCP8Vs2/oFG/T0QmHfDU+/v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PSioDV2V68smS4xQ/k86+ayYYCPTXPLwo4zvcqXcIZA6p/UD03HWQ+JI7yF0elr4kz9l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lG1e/PVuu9APwo+dRqduIAzvtDDa2R5Ovd0b7nx4w4//Xjq3OWyuawGlPQOng3w6S+XY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ER421hAimrFvt3isdQzzQeJoTy1eHCn0ppVs8veyAJxjRqva08fh551CbKoJF40q6Hrkh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4a+asONKclXKtXvxTHgiDqX8KSY+/hz4NSLjHgMPNBbJIJey5s8WPZXCRQwvN4lkAVlpF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AGmus5WL8XWKgWXp/OpP9TWZi3O7jhNyAvOeNgos4Dm9J40SvdIPDHU3P/zIBg4bT1QQ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U0uv/Ggl16Fm1CEP2dbWa3O+/YpHXHjhN6dOtAHkJKB+pqlfDCkUKjkozvHKS37eF9jG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osBiv+qpOExUwfJzfkaXP+Inz+FQ0coIWm3T4pG9duuXxglp/p3kkWXyknoxvSIKjv43t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fqQjNiPGPyUxz5EX2ZV8NX6FPmmpdcWVS+fJbFpsEmz4Ysyw+FfZC9p81EmOnNipzZV51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N76DAG2OLgcD5KftaTMQOpF5wkkDSp/dHKHKSoY2ZpmOYivB+Tm1x1yFfr58veP1y0vp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jyV6gyv36bOnfjSY0zDerPoRwzVtSDfLUCiiu3wt3Rsk3otVTztsqTyvReGUIDcbeN8lN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9b12OqqL95FK9Qfeqfxcm627Dx4Of7x7zx/9kLRL5cUn8yz6kvYDSKBGVAe0V+mMOOtZ0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lMMD8zU0b03LfqyKVRcYA9dTGruiRxyd1nVfxp7Rhl35ivD99Gj1Y03je0wbz2fD0+SvJg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KhBjjPRF469OCGmDD+134kfXGMhzKvDOrQ+1hlwbnr986ncA+tFCJabNIH7awwaX+cM3k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PqGDfpKGsY0NNPqZNrn/W7jfBKOP9B9pGLTY2IdG+jVyx0VO0dvUH3oZ07gxAKI7bKrz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RH7qe/r0iWhgAKk60OvUA2/oJnVw0pT8eUwaQwmPAHOCj7EXnmzcF238bOaRR/FPf9Z1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POgu82Kr0vwxL2AMoD4MMbSFcvDnR67VRgyA0Mc4yCOj56X/5kFzPfmYg6mHk4DQBEgv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Td9b9lm6fDN/4Xx5r3VA+wuh5fmwhU3PFRVdXOME5ugeE+EZN+Wpu09H/tWuMR+AP/HI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lH/PpuCCGrtAA48fNfJ04+BuhCVtu4oteGZ/pe+ZGjHIYvnCJFxfmH91EVx5r3PDBmVea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MjTXBsD9ggxULXGpg/kpQFwMkJwupX7gxYvnfgSZx14xanFiGKM3RkB4Ye6AJijROK50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WdUuy8r53IqWB315ozFRp+N3pLs70n8M6C81jvlgCSfwUBpO3F66dNHjnHeHMhbh0e1o9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0WdD3mcNC0gj7pOSZFRtTS54vbBzlQ0rQYZz6ozvXrtkAyXtqM7dRHtrQYlyD9ANjGMMi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8qWPcb3GlJzIz6lAjILMNRgDufllAQqoAz/1xfCuFpJSaSeH3TN/9Z//8/8pEsd6B2AQ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Y8zllWQqyoNbfikqk4x+CCZxCU/LJE9h/H2cABZmdbRUxRVrXNSr8xYB8Ulblgfo8wH2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hRsZnUS2gWXyDSxKPxCjPK6xc4/CyieUJycEagEtv+KQKckZbIug5w3/srYc1cYp9PLr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ou1kQV9HxXN334tzTQKcBORuqrZPaq8GsCcw2ld8BxnQmRBAJiPcxB2E8NpkKnq6FBt5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tJk5p0cdd9F1dWFlE8/LY9fYS6Dr9wQaQejQpabK6e+/+cF8L3BfbL7UBb8eLWZyDrqnp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OkU/8Ld2yItzSRqg29W3DnzAu8o47B8rSx6VvgkBPNxD6PQKUif9E8B5FAhRdhmJoxs80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WdqBnOWP9BEBfs9x+BvOws5HUajNu2BkCCTcxwUWxU1hYR7FsbeAEy7iblOw8YDfY0Au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aUToT/nG3+M0btm4St5FaT30+ZJ36o8bf8oYOn94GtPp//DXLUYV8iNljEVOD+3vDhe21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uH75/HDhHC8l1iJGZbwsREdEh9cBYBjgfSVnN8768V8exaS6M9okYkTxWNZmsR7hqU2N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IeUSdppmNPNMRVRVPLoNQowzzJWUqnSlyR0XV1yri+as/Q6pr7VIoT4WUq+1uPM7rESP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dS47Q/3LZpmwr/8qW/wWWp6lhIbQw4VHp7d6srkEbBCCRgvjN7b4+MlHHtfX8umv6DeE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mfia2OZn0pMn+WtvVGWKJnH4W32Or3zhu+otwxw+4vmyqUH15QMcLGg5KfBa1xGMCeqV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uW4/elQc1TjlR6NYmJ9p76ljs+zHClWXF9lnVFKyx/CCYUJZtYjl/XUs4FkI73vRv6Z6/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kIbKoZ/60cdl8KMW2tDaQaqyUwa9lARomlLhtfSP3kEuecwzj1D6ukxdQvJAEf2L7LzG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emTE8fgQOs6AX+XNp9A8Qw/jnfxqe16ob35cnn4p4x/5a6wWTZ9W2N1B8sNme0TPH87R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bfm9TRiPvK5A5vSN0ONUP74obB03h9SLvlF3+JaXdoLmm5NCdSqk5mXlJX+jYFoTBHAh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gGpob/xzjDLb6Cs+0V/WLjxe+4jNlTY4zA28329zS+1b44Rg9RMbIWThd4vJNfIaBKpS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uYBr636k+J3mPdZMvCqFJyV84xRmVS/zKDrCXPRYG7G7Dx4M9x7+OLyUjg7SXzSqdEib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PEQRW0Yy2q58il9Z49E59ZvWiGwW+SoxH97gZOL6BobbMiTVHACFJjvKuk8V0ZJovyPU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Vq3n91Gk26ZtqBu+pWhlebe8Pjx6+GB49ZpOKPkKfd9GxIeXEFx+YWfGpIGr0tVl62mZe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Ns0bK8P2q+fanD722C5D2LiptY6JT3QVgxOy2Jd+YpDifWW3b98ZttSHbGo5ATgavObXv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cZSHDgYu3tmHoYGynDSKkbEH660wdLLJxh9DIHR5PBbDAPmy4SYPEF4ClGFjLsLuB3gO0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+DBNsyJ+LHnTu3Pl4+OaXv7QBbkV6XWO7xjiy5gMcz549dTtrzqI9NQ+8eM7mflt9xJhn7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pvJPHj/yvIuhg3GCYQBjAW1DZn4E+MlT83dZ+4AL5y9AXvl4r+CqZQm/zHG0GXEih5Kjm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CJIp8ZCnZFbGPo+cFBJ6onR+APol18L4S8dRbCDxlb+g8r1LcAGQ19ffxiP/g0rkf7lBB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Wl/jafzgaryZ1/ar/NJdBqUKeU5Q2CzEr//Beaj0Hqt/SxbQiEyovzAyOgiko5f0KbrG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eFwYXfDX5KUrHPTgfaiPnzwefnz0o+aGRw5zs4S5dZObKJqHYEs9bJkyb+VGEwif1Me1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4dVzgkeTz54azmxvSOc0HGnMYzxnzvo5p7qC1QF1nMMprHlQ9Xh+ILvMnNUd6s2s6+gRP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nClWWPPCG7mNsxBjoJw12ea1BfUQEuTD/XL12VfPRBzaOY6DLh3NIdx1QQ2ebPKvtpePE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1+86zUvdfETJxnTfuHrtawc3knzTm/oln82ts8PZc7qOSb5+F+b6qi4nWn/rukW7WHNwS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+cvn7heQ046cfGSc+maRZIJLnD/iozH87PmzWT/yUT3WCOTxCXjKCNJvyJS4jHUgeXCJ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lxoAoxzxB/q4ZXgUMPg9laAd9lcnlCuGyUSS00WzuYWVv374K29h8hRWuv4rWG6LU13E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7QytY9FsPE7pWA4p3/gF7LYyxsQtcA3KY9oN4z9O//SQ/LizsqqoD8c/ogafk/i3GKdl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4wemYQDZ9fmnkBimfkLO40jk3iYHuV6WalHnLwGzuNNCakV5bQBUHTW5V/kahOPCCez9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aq7THFooaYDYAMjk6AX0iu9e82J3Pp++trahIpwMlH6IntVF9eHeu/9w+OHeveH5qxel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pCiVCX+U6WUWmA/Ng+ub5ChaRWdKq4dlY2NZ/DJIHdO6jkuHvva88p7w/iUL6NrwnosSA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DICUz0Whr0MRi+k3MrO05VmUJnpqBGE0utwRufhTvjZRhck3Beqb8jPHryDpcdHfQOIoM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20hNHeIqJB1LPXP0p6/8ChePHpazbLP06MA84l/pEm8ZT7/Zs+Pvyk9vDxa314fzZNW3s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rzAT+ZE4tW1Tm12+noYBkFMedMGcwU9IuPzURZ3w37gz2/iZZ5pfnvSN28WfXOJwLVNy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WaUVqWIGxhQLotNaiHGiiXeR+jE70UPnOSFQRiqopd+hNf5Mh3RY0g+/U5QXNB+CxEXH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2DRCg74gPEtTOX8hUXF1eqcWUSzebFhjkSaXtjov+ZQ2W6PQHsVDa2bIarSdrjophwsm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VDktvjD8BL0IxFU8dL1whZ/mZ0ELbfoKwx83gljEKlm6gtTY4K4N589d1ML+guKLb6Wq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jja3aymIaeiz2QYDNBBuqyBODAws6rk+7u+1rwXviE95FA0CXqjPZFGiRrGsXAMvEw4Nz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HSge2bhYNvjdXPKCHlFVhRKcBz9xROJX+/xTVPqv5Fpxo9zx19yTOIC6x/zIG50RHWWF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Tl7GKBXZICMeIM57hfm4z7rG+dZZTmqULDDycXKDUxh8uZFNTAwUXl9YJiUbkFPAPRAH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Vv2U4id67z4Quo59aM4uDBnXhTiFxdoW1JvefQP0n2qav/iDsOQLRiS4uxjfmhCvatF25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xSbprDZTbDrpc3QGrvhISp0aQbb1njM2TmyKnjx9qo3uY62HXmhztW1d57UDIHroL5CL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GPyPys+6iMfi+fDHG+mgz6XBL/Iw39Wg6Ct80Gc0o/4J3P4yJDE/wBv6hMFmdW3F46Pe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UaCc+lDytddVlvyt/RoX7wahxtO7U/QtRqI1xa1oXKkNr3aHJ4/V3uc8Kkb72NByE4e1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GKYwyKvfxZ+00bp2+pTycwrwzFttkjEmbGicSpbazKMfXKvpd4D+Nd9qdwyAAO0FOJF06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2IsxIGvgXncIUw6DHOnRTQwZPNbKyZoYEaFBOuVDgzBAGDroAC66HAMgJ4A+//xzGwGI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G8vRDD5SxAVCQ+S31wW/0H+MGefOoHh/c+PSTT4Zf/OIr34AnL/QzzpgTML5hAETuGhCiA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2MjdiAHQ9Qn/MwXTq5CjGFXi6ePESGmEjCKcFaRvxjySnp0+euoyNQRcv2o/smC/CK3MQ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82TiCuGt3GWwKD1x5c5j1RX9SZ55tzBj4iAkb/oeIA69SRow9QcTDvRpILzFr9QRWxi++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GtwL0TIPPcLQaW7FV3tGXpSsuLQbf/LQt1wXts5tGc+fO2+DIDdSuMkAYQxVzI3o0BMh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VOYZbrYwN3mOVR3opG8sSR4lE9aSo2wYB9SJARDEX3NElWcu5ivC2+3EK8Zy5kNeW4Nue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aR9i0JQNfo02pyUWgZPNgcfk6z9gqIzyGx9ev+YgH9W17PocCp/HOSRY8Ds/pPE5K4geR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FB6qzc0gCD/OVfMBfq4ZpFGGR3L5Sr3bq7UURkLWHZ7nNSdwUo+PenF6nWtanShkLi8a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mPfyZTvppzaAnsfgreXFJT83cBn/rKFtDFUYP/XTDvIiOdoygqVnOVqWjeZ8PO0/dbQB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RrgCztOlnjBtZfkZ6y1BNGhCgfpc/Ang5+DtsDb+1PYvKn8SapRdKBtF1QKpFGo5kLgM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tHnqBphw/FN0y8GAKJ1zSKjJRzHepNv4pwHnj4A4rXQHGUAbHCfR+bg+PIfQQf8NVSvGP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Vhd/Jj48mqi4W8WpCiYOJjbe9acKbCQwNypXC8vTw/d37w7f//CDJyzSqi7yVfuA4kP1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RWkVRzsWl4veWKZdefxOW1Csz7dQ7w6BPj/+45Sv+ub564H4pciP/l2SDziMBye1vOSL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EFnM0Z6Ge1hMZgbR+aIRw1AVyoWIMNiPiT4+YaDnY8rTNAwt4hbRAZKWcri5UALJ35cL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e5oB523+QPIDoTUFYnyqeH/XH/u4efXi8NnHHw3nNlaGs+srwxqnrpRJrbFRAeMZvLCw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nMauH8tUOga//vSGF56ue56HkXfCWsQp7JTmgnUXt/SDclk09UCaDSjEiySLuUjC9YkH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0x3NWyyyaAeuuFQ+IYUp4//zAJ3wEP4NzVsGHIwb2XzN63kfh5/FbmhhYCAu8fGDZdhp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N33iyGMDXdJDt/LWArb6KHHxs0Ef+QuO5RWtustoY2Of6xlpVVg0kAI0OjoIiR7hS6Y8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IMnzjr5NXnZ9zRtL51VZxMo10EZ7BYjDRZ+oJwYkFra1aaaoxqNoVlsUVJhrkEaP8/MI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rEU0ceRZOaMFMjRE2xtSdMH1mqh/+GmJ+1nEq53VXtK4HlIWnOkH+ZAJalliqGiXKb/p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llOQt2ZVMLVfXVS5yH12oNT7IIwe97k//EQd905RsaAl8uXVKZKNzdmNtuHLp3LC1qQ2D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GET4KAaPOyFrTlHmNEPmI/slMwypblFrv3lrSBui2xgHYiyh76BH/IyWNn2hT52pJwC9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Vxu6chFA8UAaNzPfeQ7ghuZFbcxu3Lw5XLh40TrgDY30YmvrrOtGxjy6ijGatiM71jGc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wx+Gf/6XfxX+y/Bvv//98Idvv/V65+GPj4anz5/X5kzt4RQG/GBc5LGue/fvDT9oTfTjo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iVdnwRvKrG65qj9o8A5oL6/aXLMGaE8pQAyJX4pCfH8f2BhsjXD2yDZGSHQi9mvdKb9F5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cbyDF6Wd4bTNuurC8P522H65Mzx79mp48vj58OoFp3AZp9rYcgNY+oZ76hQb+9VhfZVNe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LZSuoHvShTfbSnurTTKb402Ny5fDC59Wq1N08Ay/0QvajN4wf9Be9Ic8PP7Lo7u8i5bH5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HSA6Aw02rxgRe/oYrqDDySYMVtCgLiD6B5I/NKGFzOEDfsiPy3qYRwI5AQQfnCbkUcXo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DISsZRgPRb/qww+fZIe25zGtuZEBBhBOLX7xxefe7NPE8IIMMQRzWolHJulR+je8k4/T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FgzcZZCBL8rSPtoDRuZbZ7eG69euN3lLByRL6DJfkC+POROHLOEV8NxqLa6223W3yLU8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0Odb5u8Bfo4CxqfdJXn7ePzTupbzXkD6cXhVSnNPAuLnXegfB2mDHcEYh5N2xoXmNA6I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GMLodflKfS0X/eSGCWXQI/QWPec0GSfaoJsxyulBo3SK+Fpb1PUtQHyVod56j2BOBfJeP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Nxu0pN986Z4409Gfr3+iAdSTAMUfawbvVwVcW7kmM2czlyITbnQSB5Faj9VYoF084o4R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rbUGdjCWun8iEx4NxYwj0/MzcLLfGXNYNhdVWuAFqHsjcAL/Q39srY6CNccIyeHKDU7O2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K9dyG/kZ36rTX9pWmohZ41l/QoexmhOB9FGu0YwLr1Fov/6Io62cDKTtyBtjLzx5DlQ6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q3V+epV1VhlnT//7GwAt8QV004DgzwVWyoD9qsfeLv4E8HPwdlgbf2r7l5V3m8t7clDBk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BhV02ffmZNa+vo3TuN6dIb8WD+BniIycqF2adHjc11/4YyGlAcbL+llQUVJDyAsIIJMq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EqBu1wgjQox61DIMO0x4mnQ4/cejViwIeGkpjw/wxShFVlnTVF1MqHK/00L3By2KX7IQ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3/AwXSAcBHiN2/sLoDGWzTjq3aVja3mVx4bQX4ZH5WHhdRgfYzsXQJe0KFfkdShKP+AD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Oj0sorOQ3lFVHIMF7uQBUz3vw8DUDcDXlLfE9Qj0NEI/kDyL3PgB/JSbIvRCs/f3OKUd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bwDfm31tdrTR3dpYHT659YHwxrC1fmbY4BEC6SU8sH/GcMPcwEvyfWdVuNo2/hgdgLrQ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q7aC8AL0rVjUpiwocOMHoEGYDaYXaf7N08AwweJuc+ucFp48osJdUy0wlTOGEkrxGCmz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QxaFtRmfGvAqPTSIYxPHIgp5EIffJ/6E9WjFfFkvmIQAvAUpb/k2F7DBA7fl7yFGJdOc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6FpW3lJjXZzzgDzLuJGctLN33LR9xPgEqF9bu33+oBSMvzad+8a208+d46fdN+6sn6Is6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wpflJcRPOgtpXHWB4sJnleXdgpEzi3w2CdTP+91YtHMykDLQTl3mX4CMLB9lgKzrVh+XX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BrOQD69kdl6gtYF5Sl4CFY3rvJXf4EKF0DFKY20IdBpQ/VgovlpfImf0mmzuW8ul5ZWO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dPR9TRudyxe2ho9uXtVGblVje9WbFDYr5zVmkC/IpgFETta91s7yV38vgtRNOrqPwYBN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zeiA3uCN/Z/4yCE0AzO/qoemIiyL3BAQl5VovZR7esXzGMY43lHMqRVOOvKBEPen5AEd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ZPzk8ePhX//1X4d/+qd/HP7+7/9e7j8p/G9+Fxqn+e4/eDDcvXtv+OO3fxy++/576dkL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A9Xv//B73xCFvg34tE34Rvy9U/1mt/7N2gxGvu5HIfNFjd8yBjJ+4JNH9GqDyQcfpJOm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uybR+9pYEu3HDP2oL6f+NB6Fb96e0bh5p7Zsi/9X2sS/HLZfaaMH66LB6WluEldZ6EBX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17yodes7jIC4GPBfD1tnV4cPP7yuOWBz2Nl+qTqeud/gh40h7U7/0042mGx2iUeH0J+8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8Y75gbYHIjtklg1zaNK/PPqLARB60Mi78aKXKR+gftIzl0MHfjAIcOqHR4ChST0YADFI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WBCXeQRIPvijem6w0f68zJ8Td9SDEZCTR+gCeWz843oifcX4B1KeuSPGPfhGF3Hr8V/4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rw8IMGdiuEAutI0bJxcuXLRBAz2j3egU8wN5iMMlHqx3tL2etWUE5DlB/mDiGNDnO26Z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DjitCy+DZXwkfpp+MD/h4AnhHWXg8bCyI+1qTvK2a5UgMoA34uhDIDJIvyZMvugoOnD27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MAoSxhhIvug71wDmP3SMOMpyco53yZNvFM0o99RfejzWyTgHeRWV61ZdAGME+jZsSQ99+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bPSg5S9QM/cqOe3rIX3FdYXrCXJKXAyCrCt8ms5ri/pwSOYHAHnwFWHmKm5Y4GcclaG0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l4zBEai7+ghWbYjUOKNO2u0Pd2guoD3s1bm++ZSmrufcaK3HzSlPlnI1geq62D7+pT56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Z11qXiR7gHZzEpBTl7wz8IXmFPzwwBwEf+krXMu16UzkR+Wi+7+2ARCgzp+z3jkls5+u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GN/Dz8HbYW1clnbceg+jDdC6E7VABebzMyib933AZQ+X8TI4rlwWxjUMOI+QSYaf26X/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p0HE3VaPGiF4wNTBxZFFei4Zx4sB/KFLxDKr+cjEAMsnxFUdt3JhEFc/Ey4RAHLrLHXQM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rMVgnQBkccydbupymyDfHOLwleTxF8zxJ8wEggvgT1rKTVsSWDamevdPCcepgyw/hRXqW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gU9PCHoa8S+jO4XUsSg/akHfL+TiGOQX8Z8Y0tD96HrvRl96IC0X+uD0wr/IHx5we38g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gZQJnz2tYNKm8QHoztL9n2v4mN7nDfQ0A4y8NzyaMbwZLp0/O3x658Pho5ta9Gsfcua0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cCPOhnW+7qhmWeYih0s6+bKQyUU/6LqU3sTR8T/PT+QF4A8C9FEvR4PS3HdenImaspI9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NLUq3WRRqocYHKZi/mDl92ouSDhetKfZ8LEZOOLHoyim5QtIoj5/FIAsjEL9lSrwWiOTL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vJEjco1sez9fsWVeXoS505w7z9M4Nm5BNnDBxLGgnyJ3+eOvUyLc9VeYu/+zfDzed94n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Ay1SMQBikJPUT6+IzrnhijbNtBikrSzQuYONMYhwZIIskR1yA2gHbajHPEuXMP5Vn5ds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4mwfegVd3z8cv4O1oDECXx4E5jcDdcu56o1UxAqL70EhdXOuIc4p4tg4q3cY4bZ7hA/4p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RghfocNNh8noKy9Q8fxov/3oivzRzfjLIIQxHD9zjv6pOPlpCY9hYrR/p3iu7CuqbH3l9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wxvaQG3VI1YY/y7Qb+r7FbWBUwTuk6Zv+KOP1k3ayY+2CnDjhz+AjRCbMeQNr9Gv6G8M2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E1pxe0gfKdFGJHuF9IGzyxVRo0Tk+YrNCxslHtFlboA3h6Vjr16+MB36kvgfvv9h+Lu/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X/2rj33fffWdDERtavjDO421+Z5OQj4jw2Bvt5aQEp1bOX7zgsYZBBiMTp5ElSH8BG8O5G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+jXzCHJwnDDtLDlVn7CR5KSHT3hoLrDs9IMGPCEHiKuYXcAnN1XWtI3IXHrv9zyzxjut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4MFjyYT1HvWhD/Qb/prvub4jVwz7MQLWOMIAyKmYPaVp3vPpP11vTu0PN65fHj75+JYNz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2FCXTrAhrzbCH+1g7mSDihzok5yCu6GNNHr/9Okzv3OPdGgEQgM5xFDHnIBsmUPycQPK5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Jp8SnF0QWjaKSVfgLYYNNvcY5jBGEJcvl/b6DALQ8NyjdpGeugDckgP99s55qA9jBnViY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f3ZEctkSrTiXxZA7GajbzMQBaFp5Tqg3QevkCAwWG0rpJQrXIBHlAB0Mq7WGcUt5jQ/lz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Xe9Yu78skb/SWMvAMpP1LQUmHpnfQ5ztOmfTdcmBcZb4d8+PSlkXliZti4gPwFv7iD/b5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UU3qWgSHpUHA/ChL35YeiING34/JmycPmAvQH3SA9UFOBcYIiC7lWszcyNhAzxgDqZMPL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jFU1f9U4rbGA/GgPfBQSz1zDu07RRU4EUjd1Uh495KMh1Ee96CT1pS3M8TWPQb/axTUU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/x2QxUG0XmvUWzvUDzJwAEqYurnkYAzkhjDHwxo0bxmvXbmhMXxl4TzH8cHMSWjYGWjRq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xPIXPWVds73NSWnWmpy255Qy15CxHOs0bhogX64Z6RPLkdOCmnvpU56W4EvhT5481bzz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jQD4Ih+HAegbz4WsqdRm5ihf++Sn3ZaT+AP7dQRahIwV/7/AI8BizHKeAMwD1Plz1hu6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fwL4OXg7rI0/tf3HKX9S6vP5maCa933AZd9P9gH67jD5LQJi51LIp7+RE2iiG0IW8hpEG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LexDI0aQHiP3Q9H1FLgmxZmiJldNK54MbQDUwoBBz4Bn4mXRi8X/nDYNZzRxeJENPdcr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8sJk4DTTpiJqGsNuBeldXA/hNdD7a8xU2eNCyi+q698Dqn0tcFKo6WPW+mmbjtPGqea/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sWA+JmTDW7V/OS4CYo1KR/eTLXoPTMvSrmBgGj4Kep7i9jR6Wn2+ZdgD4em4TXzq6OkD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fCqJDj/Fu0fWVU37/36e3PhyuXjw3rK9Kju/K0FIXby7WXPRX/N4/yjL3YAAUl8pVfHuBp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Kd8EHdfx2udJW4NtseC00M3CovY3otNomqM2B2FMYn7i3VxeEGEYURpxvIOOon7fjBrT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PGrXG9hYVBGexXnxVXEsUtnAsRBkQ8XXQ1mw4mfhi580/MkTzAu459zm5yuMyReENjQu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1wA98xfAXZLGKm7S0pw8nrzeDorPhhT7leH8cG0PRlp8vrn7/w10t9nmErwyA0jDRWBcPF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nTrvFCcy5dK39DuAW18UfWMjBzLFEEE/q4R1E92DVk7FoRP8KAN9Hldksc+CmEU2C2Xe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OZ02vtuG3mbBzObiDHWBZ3CrPPT296R/ag8LZsJesKOiFBbCQ3FQv8Sjn5UBdGAG6JuBy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Xe+lhWqLNvnyz+JURz36XAttG+sbPyWDquCdZLDKmGDdIOR9bDz+e+PqpeH6pfPD5UsX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//z4qMYPj0oxrtFf3vdZBsBmYBHt4leta3zDR8YqLshGD8MKceglRgT0B/AYy9zRDICO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6RUoVFrF2gtXShcqkg/a+MXp4h35PNCm8OGjxzYEvtLG5scfHw337t31puay+OPUyIMH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/Gv7mb/5m+Nu//Vuf9sOgA1A/vNAHrJFK5mV8wvBF/AttoF6+fOFxhpHpnMYda6GX27x4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k3RlbEaHTJf+FeIPIifkg+yYV2ocrqtkGwdqs8tbJ6oPIksVNxoYF9RNGSFXAt7vZwPg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WfBiCXgxPnnJa7K30gK/6FlKOcYyEi5x4L0+1SQhfyIKxyDv+BgyA77SGHPaGjfVTwy9+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xJPqefyj5aRMol+bcT+qTp8KaAdyZ6OJH6MBcxgGwKtXrnjjmw9uANnUAvAAHQxfNmRp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sgHnRA75ef8fNCI36yS8NFrEIdds8oknL3ThCeMfyJzKRhi9h+fQch+2NhFPHm4cZWNMX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ZnPNtevZU/EmPbtx88bwxRdf+vQ0csaYBz3mBt+QkssXWZEpp/qoEprwihz4CAh+647i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NvyZ20kDmDsBaADMA7kO1Pvfqq+QUQwAQOpYCo2/40Cf77hlppB+SL9qxJSrcI+Bvp4+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45+nQXzw/QDSob8MlqfDi7BL7vnr/dZH0enbUqKrNoH0P5HoA7rBzcFr1676xBtfi8bI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1Udfebzk1/d13GsM1XqgHAx7XCYxlpV9lBIQdkLqpD5dTaYwLjF3wwyPqnHrjHfU3rt/Q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yzsp7d+8N9+/dt59x5Xfiii60PaeKZ05sm77aotZaNKkPmM3RoK+xXF8U1+LRf9oBVhvr1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iGOssX7jBsRHH90aPvzgo+GDDz70h0QwnLJ2ok7kyfhmLNG+MujBBfzAF3MHWE9gsDap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oxzzE2seZVI7ax1HHTHWMmfBU7Wt2ks+4uijnI5++PBHt6NOEdd6LCe3LTvlZ45l/GcOp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Wph+1Vrjf413AFqmE0iHU+fPWW/oGuzn8j+JFxA+Tr0/B2+HtfGwtOPAccqfiPqBzMip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BhwP+rbFj8ugCEQGc8hPbvEvV38jF9ELLSqdl4GpBSEDTqiRpwVVbcJZQLBZqMX5iHN1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jijBaG0WPOE6nMJj32yBnrFCOdywwYXM3oT5HvtoW2MULk/K9Bw802T7wu3NoDvUUVitT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93ju+YcJxx/jQOQikLxpHY9l/fyg+SiYnhibXwKI55DAsKBkBY9xPg56OJE1EC42y7/tg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YWt94tMuLoJg364eEwf4IjaJgxYwHcOk9/UknDggbiDpU0xa8vdxPdaiaoRpvkDvB5I+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0LUzwwfXLg13Prg+XDqnzf8ZbQjYT7KpVdVe5Gjc814RFkk80uV5B7rw7kVInQjBTX2H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/h77PgIo7zT3cYsEHCjanHJhHmKjwsdL+DAEhoAVLz74YhqPnZzxY3ogC5JFiEGEBeli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kS9542fxiTGlbtBUXWxeSeOkGY9osBjyO1omaKNLw5JvGWIytxOGLnNAdD1Yp4VKMMiO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yDS0+zr6cPqRekmLP3zM6OEKMW6A6I2CNrB8++33Wkhi+CCuri0Y1La2zqu7tPAUHwZs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YPxjwUl9kQ9+ikGLfjU/IwHLhfTeUGijGIDOEi+kbk4Bslh+rAU6d715rKUWw1UHWCcM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OTHoL1/LxfghiTgf4DGj+vwTP7ynafC71aDJuKqxVbTlcTeS1vrOOPZVpRKuPkw/56Qf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uuqnHdo4+KNhfhwTY+C7YWtjbfjwhjZnVy4O169eHi6c4zGhdevrOgby1v+Wt9q7hu5F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P1Bv8cpCPxsgDDdsgAA2GRgAqQO6gGXT9Kg3AAJ9OwO9H6gg+Wsehj+7xZmx1iSlF3yZl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d8ZxY5MTYc2wpI0jRkCMQf/8z/88/MM//MPwu3/7N29iMAZjvId/xhPrIgzGlPVXxrWx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kTy0f29/1+/H4kQs9T578dztgCderaw/uHdZ2tO30W1RPpCx57mijU/mE1qKETpySHmj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D5EJc6PHhfTfY2ZFuKrxeapO/j3DqMXJs7caoxekAzzeyXqwTsxg2K9270utS+9GrjEA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D6+ZeLcnHcKQiBF4bfiz3/xSm/tLw/NnfMnzwbDzett9VoZ9xtF4XY0e4RLPxhLjAAZA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TXzkFEj7KY+hjvLwhZ6ijxj/MDIQps/RASA0KB9egOg3iJ80NvTowi9+8QvzRB/BD5tf8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9pgz8mh/Wyy2eMH7yJ4yBk/zwRr9hLPj8sy+GK1euqi4MgMWP5waNbfyc/sMASD9Yu8Q+4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KguQlvpoE3KmPXwA5IObHzgfcSDlaRs0GNeEa04qWUAD2uRF/4G0rYfkdRvb2D0O9Plc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tesnOkH47wH+gdQ1rfMo3lM+sDz/8WQwhZA7iTzCA47brd8icFqjSRkw83LiAPQGHSDY8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jE0YAjkpi1GQMYaucn3BEP7o0Y/DDz9873esYmRCt9DLa9eu+7oBYrRi/mHuoSyGcfhh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QE3SMF24yYmjjlB154I3HdTEC8i5W5u6ax+vkL+tGbkRkPw307SXOJ6g1fxqVl7m8XmGB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P/N6PWLL9YIbEapbe2fq56Yo61JeWQKfGAAxCJbB9IrbzDyFjLhOVZvMiupAzsie6y5X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P2k2SurH+un1aw7t8O6+1w6rNbNxj9yoh7Wpb9w2OQLjeqve983cwOlAjIEP7t8fXjx7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+xaeuSW0OYM5i3qVM5nDmhW6MncwAuAjSOYuANBhbCk7Sv0PyUP5QGieEOX7tF4/2Vvxh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PQmdvn34+7I/te2HlU/KiWtQAViscuOgeC9w2feTOZD2LWvn0viG1J13dJB1thlq4IU2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9DFZNb3Rfr1NSm1y6pC6D8OC8lMtFP1IiGJBJi9/6ci8Mcmx2dEEKx74Ehifat/kLqEW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vgcPfhzuM0Fosh31qVzTs0//Gy/8gKqr4oDePegvZEIOpHz8qTtxwMw/Rs3y9S7Yl1sE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/DFWTXGc3pP5A+FiG+ncgrsejYFmOw8r2aWM7FkPfVjB66c0kf1iTluQDk5ZyCRv5tar7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fD2/yRN/dzEa6R6CfVkg5afxgbQj5YG4QB+3KB6Y0kze5En6tDzYp+FPGPlzEujc5srw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rwznN9eGjTWNX+YatYuFBc3DUIKRikUb7xFjg8u8g/KQVsa/0TjVQ+rs+egRGI0elQdA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ThiIZ1HUggGf6BNfyqz5jI9B8L49LZJohzY0bGC5acE8tbaudmmhStsWYRZJIP70J0g4i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KyPlOxvHKMPiijZlgwSvY6tHeVE+bh8PROfiBpLXIK/LTOQTGkBogovkDbIwnuZNGPDiX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GSWRzIm0p1osYgDEwAa7PCpIOsaHvIfNoG4dZdvrap2CQRdJY5GJ3IlnQaxo+2k7/Vkn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L4rpD/zuQ65RdWrw9ArIIh5j4ODNgN+F84JNLl/JY+HKJpv3NOparXLw7hOFQmhAv96L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n/6nc0dDInKKfEtGCrkdQd6vg0sey5N0lZn1j/zEu6zQYxS/ZTvSxYCPdcmmB+XnsV+f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2NoYPrh+dbj94Y3h2tXLZZSWbOqEZek9OAvTL7SNsSVZnrGf02CqRLThKUaCLPZxyZOT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x3W9y5bEfSNtxAeKrbSMCduxt/d94Iw4HnfRcIJ1gFDAGS99O+VQwTzewAWSM8DVZZIBh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w9//wDz71h6GDeIxNnM6gH2gXmzn86Bx6hQyKf/qw+qs+xvBi+FCb3tu3bw+PtfGzYYix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axNQbSldRU7MQ3GJp/0eZ5zEo63oequ/rqdFC10JLXQKAyD66RLSWfPACcIzPH52RjJ5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lhMbrEupk5Nipe8i7npz2sbrQck24x+60KefVzWueAR4f3dbsfs+Wb5y+s1w5dLW8Ktf/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7+ODu8FjryH3pCjyif/BLHSXLOi2XR+kA5IkhltN2GAK5GY3BgM1mdBbdoTx+ZEV5MHGk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gLkYA2Cfxzo5AcrBBzxFB9EF8KuvvvIXhSlLH4PQDS3yp03kpx3ErUh+6G31SbUfwwJj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RdDBQPDpp7T9suRcBkD48XtkhfsKYwBE99AXDXrRlC5YH3nH1yvVWyeloAd/6Bb1Mnah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VQf0kS+Gg4xx5sK0e0ebf+IA6qMeyuBOYZFMo7eRZyCy6iH5cBelB6a0An18aDFGAPx9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Pm/vkje8hb++/LRMoPLOtyfljwLfQLI7TzMQXkif0qz4g/0UWilLG8D0aeLQHUhKGv5h8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dJmn3mieUF5O1imNPHxBmC+wg5wcq5tCJSf0CSPzA79X9a6NgpzQRue4FqGXW2fP+b12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tsSx9LDmAdrBDS30kjowQvKYcG70MG/ziDBjlfmD8cHpb9pX1zuoVR8SB1g2QsanvcpBW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Vlur7+u1Aci5ZFhGNA7G8CVh1hk8lo8xE2AsMjdxreFRYeYo/MSRVutNKhrnyaw78MNT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LDs/Yxh+kBfjvd7TCp3qY+rgeoecY1QljPyQY8a4aWhd9ELXy2fc2HpWr2GgbdSBPKBF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5j2Q66zKlAFQOdYi4Cksiz8OHFnWMtI/YZS+B8pXJ/58MFeP/ajQ+0FPa5n/uHCUrJKOe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LuJrGhf6fbn4p3FVdBx4PfR5DwNvwA6R13HpBMjf41LQwCTZqDaYh9Ye/LVQE2iw4cMI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Qp1nHG3EegaMW9DSTzrTe8NLrMnWMza78BN/Ja1f/WBjn7ggbJSZV8u55EbDjiZ0TNT4R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clfkR+4QPHhYpym0SeACAeVM9CxI4akMnNRfPIRXcBru40Z39JfcKhwgPMUZNG/JooQx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i5x6neabhxUgmZ30vOKwo9A+H5ZX3PB4H+nx92R5Lf1p6J1erRgekBxb5LXu5FBtT5/uxL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oBz0+/49DvR1Aym/SE+CAGXix03+HvrwXFqrk7gpAn3boAuQn0XXxro2aZovLpxdGz68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bFqkvMHgwYktNalOPmH4kFwkceYrb6lVDSe5WBTUYrDr0yUQ3gLMC5HdgTTF0QbcKTi/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x9WiiBMr+Pn6J8YbRWqzu2KjoDffjqJM0ZsCcYmf8lZAWqUvkjUMUp75M5vxGEH8cmqF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7jLUP+eZcpYwefA7b3OnCETGuD3WwnWMz+IRxM8iEtftQ2fI47zQZlH+xietHj585E2s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AQLuts5vzeQE8N8GBdFrUV5oUj96xgYCXas6qg8LfBVt3jaO9PP1pWEZ/dANhdFluRgw6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A210n7vzvDfy1TZ37nmvDy/u5y46hi4WwMgB2aFDXB/LqBgXHfSYMPbyx9/aaRd9aHJO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uOsolHbn5cWoFqJtmQ+/NvhNrPPBj0yH/2/294fQ7baC0WFhXO89vbgw3rl4ePr710fDR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ZCB+MfZZzkI2OTkJOJs/oK06APS5eKpNP5sANlMYBjIWs4HAzRjCDb3kayTdzt4lDVkA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vyFk3QGm1gH+mqRTF1SgQHfnoG06oYtTFeET/in1vVqDHKb1/+Zd/Gb779ju/18jGP23A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aXr10oZDt0fIHGIZKWhe1DbWQOZBcTdu3PTpME6c2ADIRlV54Out8pTxjOwlC5dvci++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uHXW8VXWr42pbA6XcYnU6Dx9iUEXuurrtS3VvzJsv34zPH+BYQqDjjbBpzmZrM2bHzEu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ZtYfjlAdpZu16cMouKXNI+u8fa0ROQG4eobHeyWXYW+49dH14ZuvP/dp1If373nzCD1v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DE2RAY+icWrviy++8ONrbKKRKZtLZBVIfuRURq3nMx1EV/NoNn3L5h8DIDRSDjc6GAg/l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fPhnf/ZnfqQYgB+MZsRbJo0e/Qk/1EOdaIsft1c86cnDOKTH0s9smDmZzGsrMCTzAZSLF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Zc7c1aYeA+D+/q50sGTqvhAvGDh5JQNjgNPpBfRn9V8ZBMZ5n7ixvfP6CF/kq/7Ztp84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4CPXvuSBjpo5g7n4DghHhsHET6Gvv/cvBmaIypO80zJ9fT0kbspz8offKRykzxxGvoN5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4WkKZfyb5weAR/LHTdnerfY5KBjzlcGp9ACMgQndLORdn6c9r2LU4jVSVziBrvHI02TQ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zLePtYZA/1+9rHe1oov19Fm9SzZzNzIkbOM281Wug/LjEo/e5/FXDIjwRBqGc67vnt9fa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tqbTGB+hXTfB6rrDuuGdZMD8HdkAtQ+nXkL9+K85A7RMPNbKwM+cAGYskX9da3RkdOkS7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zH3c+KDtWXeHH1+LRTdQPAV7qOs245vTlzySzRiHF8oXryVX6sCIx9gFExekr+GXuSXGP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xAD14LH1447rI8+xpDIDtBCAZp/gnBctG/xbU86eqHyHMwH6U9N8fjmrrcWSRPH3e+KP4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8ce1v/6OhOSfYgGDt3kFY/xBIG1RGwKHlT0AokP2tj5zWd9JqJDDpNcX/Djpp7rl9yQq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aZl0MtmE1/iXAXlY1Lky8qq8JzT94IWBTNiPtmgShBaTOnMOEwZ3s1nsMiETqayaMDY0a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a0JgU+hLLXQ0sQS8IHUrHHJ6D5nYFsHYLrXZk3/F9ZA8vUx6BPoJk/qnPCTclwF6fyB5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T945oE7SjwPHy7UMKD1SmPIXTNoymKYRpp/7+GV+NVbY/IJFtIKLYHHsWG4KU3qRdTB8B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FghTPZli0uL2fYyLLkRPgdAknDig9weImeYLP0Di4ZU6eC8cBkA2Yec2VoZbN68OH1y7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RoshXbjrs/6Ukjx8ggqXsSYZSW2ZHZhvVvy4IAsRHps6yNsiuQBu38QN9Hn68TkF8jF3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vLGmuNKYm3jRPy/r32eOY2Ml1BKnwtTjvPN19X16FEKC/D2f8JJ04ve8yKr3RrGAwmUh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PzorfmtRNhrY8OP2/rgssIzt5MYUuVGTUx24IPN5/EHSayM3IovRZenjYrWFm1v5qYv8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xCj0TDW0qNdf7QyCSvZrtdp+/cN56hRIgF9qGcYYFecmPOE4h1ntp6GP8Nv4hcnVANAd9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IOOZcZWFe/QQJQZLD5zHm1zp8kqddgI5OYqRqD4c8np48VKbd7k8vgNuC3lpNu/cIe/M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ap77urD8+lN86TBtJa91gwziqXRC13vyqlnkK11h0V0LeIohB5eBRBEtI50TdK1G47Vu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T/59eufWcOvDG8PVKxc1npl/NJbV9n5xj+xsQBWpAKGMD+TIGOPUIoaQ77//3ic3KMfp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JiVY/VQbI9oJFOslh9AOEM4Yww+YRvlm/I2U+F90mja4O0wbGUp+vNScU01+jNU5NGblf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vfvc7b2QwzrBB5QM3rHGIe/b8mfMhH/SLk8ScJuF1AJab9a04wWWjxqNdn3zy6XDv3j0b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yN4gDVrupo0hueSV+aX6vLVc8TY0yw3S8X3Yej7Tx6qnTq5q03yam7cbmh/f+OTf85ec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Wp2SFtGSf8aWdAW9qABY4w79pM/5IidDGgPg2zc7kqPm5tNK398ePvv0o+HLLz4ZdrdfD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xUm4ui71fBOmnZljko5+YbjjQxhsjp+3l9Uz92RuBZAf+eGb+YuNPTqZeZVNNF8A5mQq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/pQFelnjZ96jPHmghbGPfvrNb37j04TEcRIGpG7C5A3/zG/ZIFPFhsYHaQgydde1tDb0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/1xy3Ro+/fRTfwCERwbRvV3JmA18ndjP11Z5XNgkRZM1zWnLAIMKeo8hhLkU/uCHOuCT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Pk//1PsCQfiL/GJAwPgI5pqADIknb2QPEgcCkQfAOAUi76ncyQcSHwR6l3TypwzQ+5eD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9PUeBmlL8qZcD9MwdSW/mTCeHI4qNdaxCGjvYjmFv0D8uGkvZdGP1EF/93KMm74nHQRI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UMEgx1qAR88x7Of6AQn0jS/NMs754I+/uitE39Al8jHPxkCVMYQLhD8QiTFnos/U7ROB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XL7SOGGscLqNsco6Cv4pnb71PC/+ac08fcLRW+oKlo4C8OX8iocfSUzXhH2PTcau635R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/rM2lN784KZvNDDX1Hud6zFh5qDQX9ynFdfrJvnTN8g4hkCQeQFMu6AfI2CPGCmRBfMP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BbMuJC06QL24oj9vAFwEY6P+BGD5ZyHxPwfm2mO/BlqF/l0hSrEMjkoH+rZFcQ6DEr/y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Dx9CPKS9zfMnb049/Ge+L4qf0jwWqhyKeS+V3tYpotXuBVcsCjGYKy8/jdzwC7M25XI0i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PxfWnhfCQOLmee3a2pDNhvO8K17YiDlOkxWTak1kTOQs/LWQ1uBmAbupyZQJAfnxWLBf/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2VO/Q3AmV7XFC97W63F7CI8g5czfQhjzOdS507hlAP3UsShvX3/aAPT+ZRCay7BAdLpq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LBCi5vHTf9sMgskhe3EWy6t0ZSjckDcdTblpfH+7pB+ZznxzgIfX2dIFFcUB4B7KgIR9j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+3Pj7/EHCQPLgpj6g5zmQ9JRPejA8s7Di5enMH69fPR82Vt4Ntz+4Nly7eG7YZKOmDeQb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AI+JcWIkJwAxFrDswR0XWjUvKLN5AKb1g4mfa4t/I/+B8JsFQ6Cnx7xEYTYjtYkWbX5y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DSQLGpqjuHfiGY3DXkL5/s402C9U+zCLofhxZ6h4Fk6kB7OIKoNYIQsjNkK0BZcwcycn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WfzF38eBLLDA+FmwJo18SZuld2lxp/QW+cE+77T8HGqzyKOzhWVc4b0zexL8Y2/QtYhW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GMkwLmyc3fDNJfedOoUFeG0ia1yV3DEQlK5Fz9RlBjTDZh51OX1PsvOgA4BcfgBzDRlH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kUh5jNZ31enT7WfKIIgBExIY4Dj993q7Xqr/7Cl3vl/5gyIYCTkxyCkGjEsgBh+ao1Hr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heWykof1mqDYKpWvS7abjpFln9Q/aTpOfUwTIZ3aCsCqyAQaK797w/rVh0NAezmqx/sH1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bg8XtanYkvxXVurRHx6FR8Ys9rOWwAiWOTrGQMLURfoL9EV9zovceWQW3eYRzdoc1MkB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pGz9A302hnwPAhIGxbJX341rylrj4qYzWKUS6RCsHH8iIdxfxOCQ3AjB2rYpXaP3tf//vP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uYQxCu9e4yhfvaPpso03a5IpX6+sx8q0jVE1nB7hI2nMAdwY5f1wt2/dkoy+tzEH/S9j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6DUbuwYANum7bCAdvfHJdiJu40rF3b6VXQlaSGP/OnFlXvevD81c7wzN09yXzEWs95vUy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mCPfmQmTLEcum9sWMr/Il5OBXF/2915LZ94OG2tqy8C69fVw+/bN4eNbHw77u6+HRz8+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iS/mxX+vamvkTQJ4Y1jDc8Qgw+oUBkDjyoGcA5SM7xhHzKvMW+aEB3byPjOshG1X6nDTK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l3LQgiZh5iaMwtD95ptvrBPEYRSEZvQVmaRt1MF8Cb/UUx/qqDaTl3zVr0WfsY7ObKufM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w507Hw98RZ0yjDdoYigAMdrx+C/9NeoBc0adutnRnIzxD1nRnsieuqmveK6wdV7yGd+9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5nPyE4cLH9DH0Iof2mkztJAb/USa29jS0CVc8uMWvwWUI0zeHqZ5goH4U345KJ+Sk7+vP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+RIG8M/aJOhp9pByQcV0eHJ4v1I9lM4FRr5Gf7DPh7/aiA4F5vvB8m1u9UULaV4mjI6iF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60bVr16/ZwH/16jUb+Bk7G+ub0r9V6TBfmN72I8HcCLh3777HETSY/3N6nesULjci4ve8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3zgNyoydfEWY8s657aV0vQxbGQE6EZ/4w/+yDm/wwsmcupF2Eay5Hdo62DClXbS8alJ3J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9bdfv/Lc+PLVC63J+LLuS42dukGBwZTHp5nDQE4F8pEV3jOLMbCnmTrjD45hueKRcZyx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k3mFNYrX/2pTELnyvmAOE+RaTxz1QYd+oX+YE0DkyBwBXfhTmaMNgEAa8LMDcpAE/kTU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wKjQvytEKZbBYem9Qp0EyG0lrOCJgZJVdn6in/JzKF9KWpZs3joa8aO8/aDqYRpeCipP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uhBaG2uxzQTjPPpnslq4sviefQxE6SzP6j2AxR+8hQd47CeC3g0QBjUtueaC4ocYNi9e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Tn5PYMrJCRvyeDLQYpfNHKeCXu/uDQ+1qOLF6pzAYYMOLxgNoQ8XvujzW8aTZTSfNgXn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sLIBl9IjryyxyAcr3uAgWlT8MC5br77J6DGRrxcbSJ4GOwDGg53nq710g/qm8cOmT9As6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gcT5f2i0smBt6udltIzOFAPxT9PBXv59WxLPRRMgb13wS88JB0Ir/rg9Liu3CBJf80L5w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IOTxyp5NHnti4bmth8frlM78D8NNbN4frl84N65pDeP+fT19hVBDJ09qklnFEvIkup//k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40gbWcwPzzDhmewTiD5/mDR5b3yU+QNh5xH/SQgsIPWgw/zjMHAgfcinBvPPqtRaImot2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TrvISxkjlr4C+4t0vZdRiwTJn1GrIooW0helKgwZ5EocfQ5qNab5bXX4WQ1kYheYrbdh6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FmXYNGWh27vEZxMWZHEVfy+7yHMKyC16F3+PyQP2/mAWgpxkwqBXWIYkdIbTc5wC5FQf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qz4BBUfDPDp8jPqy5H/or2iduraoaukjSXoomjWkFcfK48tI7jmrfizv/132H+lE2Ti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aW6l+7RrGQNdJ7LwV1KZp9QuPuhB/eKDx279uLAWzJwC3G4nH3mvDwYmXoGBgRc50G4RN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4YY2togdDC827rm/ih9Jq6XVuPRpQ6za8K6wT+5Ubv1XhDLTIn/QZ29XC/Uzw0faXH32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3h6uXeBfSWS/e/Y4/If1oP30Ij65bbvN7LpG+YajlHYCMt+++/37413/7V5+aQ4/ZQHE6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gLGhnxsD1TfIo8LVXlgfx350eLH+jvwFPKeoY/Tf4VkJ8Zt3q7G54UQVBtzTK2vDhYuXx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+C/jkPKcyuCrvRgAmTvZaLHxYoMaIyftYq2GzrJB9OkRbRwZo2LE8+2vvvmV8l/xCUlo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pW6ulnxwaZNlI4gc3Ku0zbEB8jU5Gkhl/k0cfYZeQFvj54z4bY/+aiU37El3f3zy3AbA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+DN6MF2mQyaBVJVcYgV94dT3Mufqhu8V/xb/Z5xE69O60dExje//18GZvW/p3a/j041vDa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k87Uu/Dcj6ZZbQeRaeY58mRu5XFqHoNFr3iZPptL5g30F6AscqRMbWJr/iQdl3RO0WAA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TD1NIP1AevgBoo/Poxtdff+1ThaRj6MKgkTLp0/CDbsCTN8xdWvK5fnUl8wrz36Mfn9hlX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7dt3tNHfMg9s0PffcFqa03YYDrhuvFIKulJyxU99nJrCAMiYZF7L2KI+/GlXlanH4hkX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RQnAT13X6mMgaStIXSBthVbRqROEMaik/esb4zvCppC+CD+LYJoGH4HDyhWUjKZAuWB0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Bns/ETaFPHwF/8BCogThma2wfUcqwnJeaKyAylTP+Hvu4yKSgaLQshvlwzRvIrcc0gLT79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P/+ibSIxB3hHIWOKxYF6fcG7rvHSPx/e5BtbNMU7ko398UOPhgwfDk8dPykCn62w9+iv9l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QtvXNdrI3CXmzF6TITxAm+sVY5m5nfq5lmUeYcwyrplrGNt1Tde8BAHRq1N+1WhkFN2N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Ecb1izJAMFo3KA188ootRn3FGW6kbXpATay7aB598RZg58cMPPzDvnKiMQY7x1/OAC39A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7cWGTawf1FL7xeMZfp4SrvewDGNt+nFuY04jREfLTX5n3kB+vcaAdSvv/TgDS0dUt/74Q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7perd4wA5yX/8Eh1IdFWuTWIC05rwcRg/lR9fKfSyvIviF+VPOGmHovLVwlr51RaGn3x2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NE0jlcJFVoMxRsBVaJCefG3CCWQgJi71F4z8mLz/CSFmLmoA12NIdUfPdzqUzCSAh6Up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/OsbZ6lYC8sXw31NzrzAmMUumwwmA8ZAFu1shsyDQ/Mwz+siqAtyY9X+fnzhD40eI5NU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40Cfd1q+d3scofQ3vAam/kOR36L4Y+AoreMD5RbBHN1JXwQSl3zWqbZ56MuDgfj6sgbC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5V8ASY8O9Hl7/tOeYAB/yvduD4tox98vclMemNaxDHra+Ln44ueCnosv8SxseKkwiwU28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7PVw6dz68MmtD4Ybly8Mq6fVFo3zPS3oKe+NoPDdKS2CtEASJ+orD21f+Ov9YFzsacO4c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AVMZAovCIHz0aX0doE9jqY0K+D2lfISIl/5zcurVzmt/jfyRFm5PtVh8/mpb+KqQzYs39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TtjIxA2yUUGOLGCmSDyLyrQPTH8axHbJqOSDoYu73CyYmAtB5lAbwuQPsnBj0YY/9HD7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G+j9vQwXIfzTRtqSTVuPxJMPHVqEpMEbrutynYWuQy798/jJM8l1V2H0svoMoGyMhaf9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sarGPDJAZhjQW53yJlLCNbxDmykkRRK0LKLSIZUZLXxRWPNwpZD4jIcdLV8q8Uli6VuUS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4FN7rph+qdOBOT0ILTbuGFfKKIgR+rUNg0HikEc92sz1FP0BGUPqb1B9W3HFh9sh1urR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zC7p+GklY7iMf6flrih+X+Pg6sULwzdffTF8+pE2CNpgbfAyduliGfwkXzb46JgQvWJN4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sGlbELWxQndYyP9f//f/Pfy3//7fbJxhfuERRYxe6DhzDv0IPdMUL/STeQ3Ib6OdvNGh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T143yKUHLJ9GL2WBnFRTSef1+EE/Gj1O6Pm0pvpgZXVjuHzlqk/q/fVf/02tYZSXR5sZA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4espJhud+ebmNGIwdNmlvtEnjMXAeFeNF9NxAwTjL5uzzzz4fvv7qa1/j7t+77w0qJ7BKH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k4vAbWpt9/95sVkg1Xb1i/0t3unloThfmVxb5QmNTbVtVTzwXjltaJ+/1Nz4fHi9x/pO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1NzFfoWNIlv8G0YU01wHXTZT49ynGliZFkX6yEd8fNta1Hlw7Pezvahy/2xt++dXnfu8k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xioVin5UFaXP/fxEP7BpxM/7/3gXHsDGH2Mu8xHzIuWiY5QhPnMZdaCnpOcF+8ShxxgBy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l36AFvzgEsYPPQzDnPJk0831A3o2Irf+C1/WPfGSDTxjgyrIU+O8dNXznEYwY52bCpx4I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++IU3++e2Lgw8er+7C60yAGIo4GYUH1Kwxog2ewLS4BMDICeXYwCsequdtCkyBClDHsYF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k4hs9OGfNpUh5qnryLWJ/LSTNGRPPIYV5ItsYnTlfZrUj7EnBhfKAvhJOwxow/sDmj3K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XDRBIHDB1e1iU5jlM4UNRujD6+RWN2kMd3X7yHgZcc3uY1TXBpPWu5x4BYXQh8QD+w/qHd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HsHn5gtfX+fjH8+f2UDksQXyGgVOBcbAhNy4ZiEDHp199vSZaXATh3fP8wQCeksdcMQ1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3n7pKXM7GeATvcuYoB6uX9wooH786DW6jO7mBCIfdsIYiA5QhvHB+IIWYx0XuYR+gDbU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TswXNZfPzefy13WCE787vsHENSgGScYZY+WcruvcJPjgg5vDxx/fMd6+fWvgHYLwBG1k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mX26OsfbieoG/VIt+HXyzrJ7q0PpF103WMKzDVtvTA6xraTtyApkLGdPwU/Nc6QfyY56A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PCztWGDhzi5t/1Ngjmf71dEV+ncFOugwOCp9EWQwLYMSfw3Qk8JYZnHvHVX3DJzl+Bqw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ejB/KourYG1CcAsyuTM3G8UiSwSf/BOyide/gS95sneq9/iMF6IAcUDP43weJumKsxTi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JyUneaJgILNoZwJ7ozTuqPtxYCY8TQrnL1wcNjQZ8hgwG/AfHz12HZwMrBOA3F2sScFA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DFzMWAutjK3ef1h5oFVr6OuOGzongcgcOKp+czDJcnSZBo21Y+ZeAO8/98FjEBmFZ/zW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3ngCxO3BJ14p27BOeJQ/7oJihkX0eiA9GP76MsRN2xHo/WkDbj/eehdYpBfT9vd0eyC+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OuEZ4MLPHUFOrXCBJh658+l+NmUYADkBeOXC1rDKwoO+Y27xMNWmmYWAxrnJUQ/zjRYj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XnW7fiFZ4cQ8tTaHc5MBRYu+DM/TdhN2nq4tgb6ufTZBe5wwhh8t+Gpn6q8ichLrFHHC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Er2/4g0XgqsI+sUJZtYP21MKsDKlBFkk9Ok4ygXMe/2XDxcKGhRUuCz9v9FQ/JwS9+ZLL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+GaZ4TiGSlzgQf0+rR+JYRGZR6Q+JNHksAtox47fjPcjCjLvePbKQ68MxNJIfvxfQyK5D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hrgVPw5b7wCsxwvzCDAagW7QD5RjowqMPK4qH6eq6uROLeYxNpZ20WZpiH5sOtCpuo4C1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Nl6yDSsJQjMslzkmmi1+Rqg+qPu1nk1othsHkx9Bjg6D0gXb7ZJdd7r6jjyzyi6aNSupH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QV0jSxcwPNP39DHEYaL48QaQ+l0P44nxhlt0K6/aYdkINSYw5LM+eCv9vHb50vDFJx8Pn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SYvzjfVhg77Txmtltel16z/81GipiSY1A+gbsWya8HNa46//+q+H//F3f+fxw1dQf/nL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zTz0GLv0AfoBHgDL261wXo91YcZ9P/4bV6YXJJbiLkuiq6g+BVw3yLpFcsVAh/H11UtO3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xeZuffgv/+W/DJevXvE4fP7iuXnj67+8d4lxgew5FRjjBWN1XRvIDc0jF85fGD78gE3q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H37woWVy4/qN4cF9bRjv3vN4r3YJ1UczvjtwXGvzFPq2V/sZ52Z1Fi63kM2c3+d3alXqo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h+fNXw+Mnz9WG58MuOsNcxqaPMSvMaVT0d5R/Qzaj6m+o25X86Fdc55Du8cSIRorqHoats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2tp/7PYB//ttfSx8vaoPPx4EeaAzUhzf0z24QYJ6jL/bbXIjRFV7QNU7vkY4BkBvM8Im+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gYtuM+cyh3E95PE5gL4EgV5Pe16oF3rQikyghQ5gSMTwjQEAgxe02JSHB48p+SlDedKI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6XIvA8pTgJEzmAR6v5xFgFJovAPMI8I3rpY+03x8NeFOPANs44BN5GCSgSI8wdssYh+Ftf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1Ffzq14JcU2rOX5vNQ8Shq6TTDyDxfIwpRhLepUYbkHFOKOEH04eRFWsQDIHkx3hx997d4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P/QNaxauK5HZFIgPwF8geY8qMwJjb8xLnh4X0ZlC6f6oJ3F7mKb1ecrfkOqSlKpbGA0p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fYCyrXxHxu3ukgzyhwPazLWmZFeZKLOo7YlfJkvWX+gE+ogOoOs2rt29P3z77bfDv/0b7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nNV4veGxxjUGYyB6xCtDcuMKVpjjuRnDhzz4EOVj0eO9gdx4sRFQ9XAi0AYv1e2DLaxnV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OGSjNqKztJdrmk8GXqzTdXw1nldEPNd440k3jP4YIJmj0EnGBmMpcwn0LTfJoZBYZBMd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uiDMuCQdOTKWPbbEV6096yQu7YQHDGvkZ37A8IesmCs5GfjRR8x5PFpdxkwAWrQRrLGE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9cG8Vh+Sh/HPPLCjuYd3FXKYgDEPAoxfjH/IK+MZxN/PhaJ1tAGwmPoTAfoKMxX6nwI0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94dFg7eHZenEJ22RP+FFQIrzVPBIIG/kN5Zp4Uldh9U7B842rwGh1dOc+gO9H5iGl4Kq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4YNmEPvT1KKwkFuJnKMPEq0mBu84+AXi6DIBc72tBNvKJrGpy6elNoA126maBmxxwY5wt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Rvzkt/baZTLhJcQsfGqipas4BfhYC+ZtHrfRIrMoYUSoydZgeiMUP1AE+pR5gL7VIVkb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tEzSAeKDh9Hq04CUib8Hy3ABOpuwL3sSOHmJHg6f+6b8hEcwehVMe5iv5/wioZD5JF/o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4aGV61L+Z29NNPNhz6HDjp6/rJBgIfeoN9ukAvOeCFqRM0vp4EFjkTziQekMr0OcL/T4P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FiFchFkEYASkjBc0Kre3q03I/uvh4tba8PGH14drF88Putyz+vFHQOg4f6lVY5kaxI7o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aLUWXSwSYgQUh64bcLtUH3WC07bQPoA0ZXY6mDYmvEwONoSIGR7/5V1/1H+Gd5hpE0ga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ftSCyCf+MLZpfnqlBRMnsjgNweaKD3RwggK5sKjKYohNC24WNj1itCHd70d1O4o/+HJ7B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402V73TzsaR6LBK9Icw7xGJIi3Gtd7N4mmLyRP8i5x4BFpAs8tALkHCQ+LSJ9mRz2red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B5MPGsgx+bkbjmELIwunV7RW1EbvhdJ5vxTGPy1quYZJZPTZqtrvhSGnjRTpTacQgyHv+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m3vWyLVAVdukq3zpEjlbbYTyWb+tI6M6ClSn+0m6Rkhp7jXrLdji7UIIVDx1eWNQ17pa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kLX6AFQZ/NDGkAIN37nHqIILHdOsOjCE0k42LHUKNacD2TCXn40L19VsyNmY+LGhJic2/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DDBQh9sVyeXc5sbw1RefDl9+9ulw+cL5YXNdGyCNk3XpDvnYyE9PoFp+SERtRb88Bmms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+MPwX//mb4b/9t/+m9/v+/EnHw9ffvml55oAZdANAF2s/iicA8ItymOmuZkfMvZdFp2W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Z1DHWyUdOG9XkshaiXhv4lQdjOaefoIvuo5sYAPfUJl5zICEMf/cP/yBa9ZGGDW2gPtCG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u/c4raYNj+YNdB05Mb+uaI5kPvjxwY/D3R/u+nE0ThhiAP3440+8aeU9db///e+9OWS+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OwlENvidaHCUwjbFqh30DX2iULVtJgfai7901jqpGf3MyprHHO+Qe/qEtRgnGF8Nr7d3/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/w81Y8jNvqF2eQ6EjePOOmwzix3/M/yrDTSDymh/0vvLWWpFTNBqXWpdKtYa1VWnZG80F2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4X/7T3/uR8+fPn6kDbpktVvvkKYNtD/zFjQZ+5ljmLvY4DLnffPLX/oEH/FsfJknKEuf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nzOXkRW742RxTnusi+XMCkHLQT/nejd5AB5cwekKYDTYGQOZ2jBgxDgPkg6/4mSNB6oUP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5wiM3T1hjs/l+bqPII8lx3Y/+8vGTqz6xutHaVgZA5gAMf5yoRKYxANKEMgDWvM171HKq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24PJuQQyEzEHhkxNTvAeQOkvGrIXQMb7suzozjtAe+snXAddVug7itwFS6dTJ2CE/DCL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fwBkHvkvh2ojAJ+9O4XFtCRjtYV2LJqjcHt6fXryj/o6z2/KJY5w8oAppxyFXDQcTH1d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idDTgUfYNq+zOPIo1OKczryBH92VntFEwrRLyQbmI6BojvQCnq+cp1LQEcY7emK95gaZ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8yNw6nuxDDzHe37l9e/gIQ77GMUa91AVCBwMz6xfGZN5Vi26S5n4Q74yDWmfVeop+oV0c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JQ96e046f/7iheHK9WvD1rlzpoke+0NPP/7oekHiAcoydiwj8ceYZBxJQjPMmOVEZNXF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lYeyzkOaxh78Mk9wY4qbKbw38PmLOqHOzYC9/foa+KXLHAL4YLh16yOfEORdi8Sd3drU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OA4iSyDtT7pB/HMQgDGUp2hoM+Mcl7GMIdDGwCv1JX2uq7xHl/flSpbzBsBU1sOiuJ8N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nTX2ZwLT1V+NcwZG1XMYhBcGSfw/NxzVzmXpicft/ccBcrlcBY8E8s76xf8BBk4m07Hu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j65sXz7hRXGLYFl8DyrtX/n5V5oApjwOsbxvhw994B9PAGpi0WKVl/bX1qQWvVO+MtEG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u5Rrg15e+eRvCxT9m8lZ6dDyxMSE0Or1KUBNAkwA3E1hoHOXAgMgX3GCLnlNXvmZuGoB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w5jSw0wPdOEkxxyqMK7bO03r0RNugdvf3PgDfXhROpD4aTp8htdFUHlH5EfnlG+MW/Sj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hq5rBYXwCadfUDaStPVIN+fgBuYDYAKgf/2d5AdwWdlzcBvN+NiTQHeNc14SvAGWnacnfx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UnaKaU9Pu08PJj5u/IsAWuEhLvl7/xRIy/Uhm9PcheMOKxdv0liQ7GtR8JpHr7Qxu7y1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5cI5PzL4TgsJTgmolqoTVKjuBEreCmHUyEvs2QhkMyBPrWOFbiPjC8TfWGaOsAFDaGgJ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MfIDpdah/wjpVxWO8xHkBRztVJ+WeabOOEXBHebQKqtNmWnhwOotNFnKiTH/6Lwu1qet8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WhxNEZ5KLlnglnEWQK9A+ATtV3qP1VcHTwKyQAbxc/KDhXM2paHVI/E+Oat67QrjWuoz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edIW3KBP/LV45EKYk2TEWUaWTZ0oon+ePOWdT3xtlcfa6rFg641kw+KbBT1lauEtOexx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I2xIMWiIIf8ZBbl7D8CzmqOkygB9+DcKrL8C/tNqt93JLR/xEGhQel20iLbMRAN5ApBj9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Cosk8UG0T04or+oTLkEhejSJoav3v+lt5DKM7tF2ywjD42sbqHRtUkR8faXC69aD6nYV/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a2N0RRVsqE9u3bw+fP7JJ3JvDGc3pPuqzh/9YJMhvfUmgn5jfNCn4tE6a0HVnAIyX7Og5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3fzv8wz/+o79o+/Gnnw6fff65H5WiH9EHDNSUwY8MwYyHkmmB/caSL/X1fdD7AfjKfBs6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PQOqLbSHGQx5xijjdYraghx3qVM06dXvfvh+ePLsseesW3du27B59tyWjX+c7qANlGUD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DYt8UITHUHk0CwMMp0Ax/F27dp0mDT/88IM3hvCXNUd4PHVK/Du+REEy/LogCiLXem59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64YxhUtf1VbLufDtW04sDlqP7WpzyjukXmpziOFekafV78yDGn9vIYwARTvv44Qe9ZoH1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t+rnp4nVZb2ZfYchWnPxsDesrw7G1TMaM7uvht3XL4YL5zaH//Qf/4MfC378iFMzP85O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sU6UYdRizOHHELYpHeNUJQYA5gg23RgKAOYey9jtqTkWnQUpT7twuTZitONRdfJgeMJY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QIYyeZV7GTznqJczjyLx/C71n4w1P1El5jx3Lc/6dhgBfjsZwTzUWr4A5AqMqYWjz8YEn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6B7z5s4ufbmtOurGjh8B9scC+GhN6QlYBsB6hI85rDcA0jb6jjLwyukgaPsG2cttz8fw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N2Od8R8jYd9W2kG4eCwDKKqzuVWPTDJemMfQhRcv+aASN4ykF6Ib2QWB0sXipYwoiVsO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sPOU6qgHtG+PGPOW61lm6+CHG8Z1LFvkZs7P8jhvnMmt8RS4MN28Xxs38B9XFGPlM4ykL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+ceyMVDP5iQDaUUDv2kpyfnMW4VdxOmKkd4Vz4UAeoSfrKVTnFDWdf8FOsx4LT1izPLF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VzFwip75qT7ccakeO+XVFhpTvFeSNR26wxNqMY7lKQzmfsoiO/PT9LmuxdUGrh2MEXii2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GL05Cc945wvx1IsRPF/05kYy4/bZ06d+Jyz8z+qCdtxWL7L0FKig51X5JRkSnGbdFr81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D40AkbTbVPJibuJaVO+4rnkKwNDJiV0+XHX16hWfWGePAP+0J0bF1Au9oj32Fy6yXdEcw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Xo/s1xqVm5fUixGybrSz/htsAGT+unhB18+tc7tn/vL/+M8HTgC6wccA8sHQ+0Erp/Jq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Ogqm5T1YiDP/8s+6s6DP37dxyt9RfKXssnZNYRm9RfGJw11W7iiglMtXcA56nhfWH9ee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Mv4THzmCh8nyqHRglt6cqkPlGMi4xEOntZBkBhrjnoX98FaTiTbwPNpzSoNT6zXlrEnb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6QU0mEnIMw955caAyORIrC8A+J2NMmREFjVhMRGcZkchv+8IK5l3v+xqsq08PIJSjxs+f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ZXgsRWTdZgp7MWsYXfPW3KlMK82p/h+Y5iMMzqgqGfTk6r9KgV4w4R6m4dAFLQM6ZwmQ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2XiYg65ILfwn/FFmloe4xbig6jkwb41mYMpv6gTmeJBL3mAtRKp8/ORBB3zhwt+7SifN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XZW3X1iueFqAbuU8+6bfYw99GD4Jp+/6toB93JRe7w/0eaITaW8w+abQ1xvs4+OPG39R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nz274Ys7xj/eCcImgzQWUvTL3t6Obx7wlcZTwrNrZ4Zrly4IL/lGAwswP1oKz002NR9g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F4sFFmgsiNxOLZgog/ENF3B5jf93CsIyXL+VX73qhRktQAeAWZuo1xEsbmpBUykjzGSr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6sLg5LqUh9MtT1iEaTPBY560AEOHFywqV32jMtQnDB9A31fMn6mvx+g0bYm+B2gL87BR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MOdVObdTmLal/T2kr0sOhenHYOWp+u2HH4+b8pcw1WQWa7M6qy78tMWLTvdbyRYgj/OT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2n3lTPhUpPhTmJ5eOYHrnUezHj59Kr+orwG9QABHyh2Xksllcx3AkF1roHpu/2ijueHG9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oa264aX4q3hHMVfygyG5zmpwZrIYTaOKqMH4aauzVHtFM3pBHNlL3i7R2lqu62zyS1mD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64pR/hZmDKmQ9ZNHpEtGGEkxfgtVZ7nIUpsZhXm/4J4X29InyaueBpCfca21AeN6Q/199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fmEj4EVttte0WLABUGnoL7L3l381dv1eJIXh16ePVBe6xiPLGAzYkP1w964f+f3nf/kX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6ptfDh/wegFtwOokBV/G5Yu6dQq52t8h8ulcxisQ/QED5Acy5ghHPwHnx9XPGyH9KEEx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TxsSn+hQpMeHPMws+3LZmmC4fbmzPTx89KPfJXr+wnkbJjAM/XDvrnUR4wazF3Pq1uaW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CpvOzbNnh5s3b1gmyILTKxgPX4s2p0B9Mk/9TStYI9kAaL7VEhsDK8wpuoDbowLWyX48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vmvjtqJt1Cltmt+Kr5032vS+0Wb51fDs+WttfHklgjZnfrsD8yCnHrUOE2EoiP2Rtv6Y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BFsff1F55nsQA6Dinf+ddG/YGTbV/VtntVFeoaZ9G//2Xr8arlw+P/z5n/+Z23Lv3g/Dk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znhjnDHnitjA433M7/Qb88Fjbf4x/P3617/2ppXH/OifGIsiF9xZv4t+jFvoN2tQjAV8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yIkV6s16GbB+CYmjPGWhx7gA2eDi8k5CDHPoJvzwGB75Qie6m405dAh7vDkH/DLHkJfr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eiCbduq4c+eON9DccHktmXLCh2skN/X4cihxbMJrnNT6lJsFnJLk1CeGYW6oUCfrAtI9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gE80Z3P6irYz/snDjX1OFxJHf9fNJwwLjMJqJ2MEAzlGEoyQ5ItRAvQpRe0PbIRROU6AM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5lnzyns2OTRQJ8AZs6eGDfHE/KKAebfC1p/oZ9y3tCZPIHHlzkNF1V7GuZpbIJoSIfxT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AQc4PZqrxoDA9TT0XidhZyneCFaoMDANJ4AT/YTHsc4K92nVBvKTDyh5Mccw78yV97zT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Dz9XKxxc4istayj+E++g0nBmsnNaawZpSkA/uAaBnFD16zA030LW13ch12zmiudazz1+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d6r69Lx0d1W6ce78heHSpcvDJY1rHtW9oHHCiWaPJ/HKHI4xCr2CDuMUo7NvMou3zM25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Oa8QHfd1DZ5aY9BLDNk8ZcPcwryP7Bkz6C9zTE4E4ifeMlCdvhbIrXlH44U5F6TiIl9yM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fPnf4iefMoKVXmOOeSCngm2IszGw5gfyMUYvaOwxD3IamrmVmyLEYRDk6RSfMhfh2pOp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nqp2+FW+qn+sqfcVNXPeX6kTWzGF1A+Kt5cpHjHSt5ATgQQNgDyWkxfjTAamlCYvh56ur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R6hEQZYgbOA5f0zxV72JcBIvyTXERLEvv45O2iMLCfJ3rn8NHy+9QEIlGdiGkzsA03MO0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/tEW/lOaSQXXbWzoCYLxpcn4nRf5bOA1iN/tD1oHqF4NeE0qDC6A/CBlmVgc51rqx2aQ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yhRWCpvjMCUsA121KYYon0RU3oQpSx0rTE6uv+4Q+6LfFmbwwqTLXXIeA/PjUa42G2lX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thMTDITJNe4pb6BWhWbih62pk4KWg5O2Ncas3E5tTZ/kWA+lgeO7zQycYID3huXj+Eeyx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TRyQtEW/I9Mh2fGyCNLGHtLWtDF6F1pJpxy6AVafdkgeZS8abSHhRd2IRQVQuAHFQOtr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LuG9j0vt8accUA/AbWkEAl3y4B9rXsC9DeEr7MCA/QH5kHDkD0FOCXU7zsEFgEXLt2lXf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toVFAwOe5Ul4b2dYebc3XNraHK5qEcAGljuWnESajW9yt3rYuHARZwHkF9lzApA2enIyU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JzSoU163I+0RX9STdqZ9LqPsLJSIi7TgI3IFVZMNEdwxxo+eYVjk4wsYSh4/fTY8eqbN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A6ZwV/MnYddnXsQd9cjPgi319pjFXFzqZeHIPAdGvik7413xU2Tjx6LRHxxoc3HGyRSR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IBRnNsIWRM/7I27wLbZDswkHCaRdtTDsdh9s2cYnjEVz0yei4OrEY+tTLXM8JQB5BxJCF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LjewtMHcLGOyr1niGxps/qHBu9XGk6aULW3Iorxk0HSuEmZIXOIjh8hmBmN24Shf/PMw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Gx8wKb9QfhuaTYMyxHOdBaCp+NZ+6qiv/Yqu8tYsCCPKDy/kOb3SEENLIXVTBqKsA1gP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wFWRuKpF/Ce3Phx+8cWnw6XzWmxzakG6tiL+uOba6Cf9Y4FfxkBOO1SbuO7TN0H0lRNs/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/1sjC/hdffTXcvnNnuPPxx7PTAyB5gehm9HSKlhfyob6ZTEtKuH2+vlwAfY6bsiVv+Vsa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j1IXIO+3Hnsr2uCcWl2xAZB3ib7VIuEVpyZeb0tnnwz3Htwb7t2/b8MHYxF5MdbNl1hl4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6MEXgm9/fHv45NNPtRk9500Pm9RdzbOcrMs1qxBe4F2bT9Z1/MSX+bccyEDbaw6Ibq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HytRXr5Qzesa+LLv3tvh5Ss+csIXF7f9yO/r14xvZM18w1gi72m32Se8YabxRs2eC6Ng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Nl9TRn5iS2v3lXdXurQ3XL64MVzYUj0Kv9vfGXZevRje7O4MN3Rt+s2vf0UFw/fffyce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vgD6RhgZsFnmmsN8QB8gTwxgGAC5vnFSzO/3kj6ad5Vx3zQ/tEijPGF0kz7DgIYBEJdN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h5cHoGHM1tMgLLeKhizEP+NWvfuVTgKTlNCF+aGU8QI86KEPZ1FV4RnKoOTPx1AfPnHp6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37nxsvutEPzfrOFlTBkBu7LG5rxOTOWnOmKj3fHGaL6eq2IDThqyxyQ9v1IcBg/QHD370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56XP5OGdXxpBLsP875uDyFu/8Iy86B9owSthDAJpO7Khb19gUFSYa+BZ5bt46aJPVKFj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fdP6Jf2T/Q31A5RhTrPWiodA8hfEHYH2R04Be4kQmayDUl/Q6a0MtTVv1d9wBsqbfYfj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oW8LMAvJU2meOezPL+C4Lp5foK61ikF+bd5hPoKPwqId5F31yixfc1OOeMUhRpfjn+Jw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WXnyl2GcNZjnAMnbBmtOoGrP6Gup8qC3nrM1nlhrcNL2/v0HwwPNz3mHJPm4AXPxAobA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8/KjU5zYQxfgAJ3jdB43Z5jvmWNyHSko4zzjo/iqMUOc+XBazYHUiUwI+wbQBo8Hn/N7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y5rXQjx98sTvLMUYZ0Mgc4nqpKzRtBBPyQ+dJ95zgtKQG3zijd6QzprD/YL1wDeVFJ81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Kz8ObXxugyBjlrmEscppQIyA3MDKexYZv1zbGFvQA3pZMRfACxX1N5l9bbBf+ZWXNTnG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H+zv+x2AhxsA/7QAo9bDpTBr0M8JswrlaYI8DowKWvCz8/We8L58pNT7lB7LHF9+C0GE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TB8Qvyj9uLIgl1H5qwT0WmuIaDMqSywe1dF4ZnVUBkBtuOoRYA1e4jUgKYkXekwYfpSD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EslEQ1gJRk8izV9QvABMHk5T2HTIpnhPSGawjQ8V4GJqsvIzsbAw4RECBj+PMPE4E4/d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aVYf5EjLB1iKo0oCp3o+A7PSDN4cEnX8OU1dDIuM3qg4mtkBfZ8r2ULJobT8mhOYcbf6N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vvxPBRadU5i2bcp3LgBxQfLGBXDTp6EVDOBzGfwtvs9HWmhMsc8H9nHT9IQBaC5yp9CX7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gUV1Lat3CtACsonx2BaGPotrFufcxbuiBQ+bGu7Ck9eLdI1D8laZ2rSqdv1pUbCjDcz+6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wfVrw8baqi/Q9CsLXx4LzKYVIJ4798xKLMbKiFWnhsiSfLh9m4MzfXGK8gnTPsqQPoLy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p+qo+Udzo3jMlwRZsGFQYTPFu/4eayPGnMM9bE66KMNwSvMim2jyZlFZ82ItsuCnx9QX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MAC/Nf+VkQ0XzOYxNElj8VuLoTKy9Uia09VnvdvHT+P68j0Pi/hJv8BPkDajK2XkrXcM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mBeLwvKvDRtnFS8dYtPHCRLeiVPueS3Izw1Pn73Qgv61DYCcGOImUHjhHTcszjFWe7Ml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Hgvm3VP0TWRWwofXNu4k97TBqbN8h4PLkpe/rkhTtQLylMf/SRtl5pgZHYlNvFCklWjx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f9JGN/G0b8wT/4j8fzfwYQXe3bmmZD4Itq4FAV/5/ezOreGLTz/213831XcYAFe1QLdO6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q4yDqqt4ELQ2AsQxJ/B1RpDNA0aY3/zmN34HEif/0AvPBdkYtXIZQ66zhastrR6BjQhN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kHdeh8cxRZ8gGTZunGL0o9JCjFqeM/RHDsr5dQDSYS2U6gNm0kf06Yk2h48eP/KGhbzW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pzSUtra+Oly5elmbput+ZPjTzz7zZgoD4t27P/gxzdqUyZFo7MJqO3n69p3azwLG1ATuh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7pKzqx3CO8RfXBuFTpK0O706tKo4x8079xJMWr4wvnnPyA+MZddMvGss89itailH7a2N2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8+aaFSFyMrv6n/kxecmm//pJ/u92Je/tYX3t7XD9qsb9mjb229pg7u0Me68lR43nm9pc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jw+AsBGu9Udd56FJn6JHuGySM7+xeQV51x5f3EXf2EyXAbAMXuZfdALMgZkXAdpCXD6K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qb657fIzB0Ijp3fgLWHmxjySDA2MiRgnyEc7Sj+rfSkDD2VM4DpUdXLiD6i4ujkCYlDk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7vgQCEY5yvi0n9//VwY8TpnySHDpcckD2ZKGMQU51fq6+GLcSwvEDzIqns6fv+D6Ma48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Oo3MORkE71lXZPzhEh+gXtqFMcRPImh9wqOFxPv1Drv1WDanr7bl8qoHkBHAu9V4giEf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viBX6vITCO1UOGsEX6OkD6pgxk9kXjI4CO+IRn/b2OvzUTbhlm3ON4NJcBmYVkefsFE/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jymQc8xdcx/Q8w9Qti8/a0+rd6TTxl946pFkZIHbQNGzskbn1fzQrh9eCxHRsU68w9M4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azH6VBE723VqDl0lL32cNQjrAmqnrtfNqMUYZqygI7yzlTLQu3bjuk8C2hgt9Mm26Iqo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kBsNvS5HF0B4s661V8h4rHLtZA0injmE4+uM8qG71HVZcw2GQNZL0ODGJq+KcH1yyxhY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4DlXCJgX+8hX1yFo0pbKMgrZPNMXQlzi+XG9zcnAemWArhU2BnK6lwM744cDMQLy5XFu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mi83+qgDmuGTPmm1uz9ZUzC/l+yKV+YO5M2NjYcPH/6/3wAYBZqDWYXyKP240A9o4Kfw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35SOl3qf0WGa5/ODraJzPG/8id5H8k9ZDH5c8iZu5M6wfPuhzLWCYky3IZZr3c3GH/92+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6LRf8S7FgNekgLUedzaB4NrfXKFrVZqfyPIkURN48Qeit/qvhW7yAvgNqpYyXID8AnIB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LZ7ZyPHybb7I+eIFkwwTXdXh9jaZzniEl8YHSHofnkdJBj5MYYSUCW2g9wNMXAbaqLQg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wu+U7knB1A8hQT0B/NSXuN7/vjCtelofQD1pZ7/oSzz5rFNyg9MwMOdCzyT5JxrE8+vy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8oHwHgjftCHhZdDTXeYuSwNDO3X2eBSQh4U2bhYFAeo4q0UFp/14CTKLZhbrLDz6esNL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b/gQyO6rYWPl9HBTdHiHyZ4W3Kp5WPUCp8YjNMDawGhTKbmxiOJ9HtxoAFwf9cbfXGTM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4EWDkJ8XUMLIb1aWcoLIE3A5V1TxzCmep8QrufckMz708Uib8B+10NjWwoaNBjcftnk3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0cNdWd5PykkDFpIsTsBsONmoTBE5gCyYOP0Wl4Uj8bhg2tMjbctCdmZYa4sqy7T5wRja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IAuxHtlkgRh/cYnDD7KQwzicdMLBhJM3GHqhnXqmdfOI+bnzvMdpS2Hy1d12Hu84e/bcs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045Ph2XPehSNd1lWCPQvXBXSbx1Bs/NN1Iyf9/B5AIXfdeZy0jFOMa/p/RFSgFrfHg+hl3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q1z+TxHqTllgzIO/wrDR0xix+E44fqiN/FNJlZ8B/oZuv/RmLuwib4Yz794MG6vamGBk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dvj8kzvDl9q0f3j92rCusb25tmLjPmOesUMtouDr9KrS6prbzRNy4I1xy3uTOAXHI1eMY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4znBTmwLmEXQTvcWfcQudzBk9zrWvQQyAAOlTTDzQzwngtD/hmniMKYw/9CvzJ8nmQbl84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b52Vzp5zGU6WcHKDx6HJgxCKb05kaVOqeYYvh/NIJOOCF6nfuv3R8NXXvxi+5sMUH33o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3wlfvnqBoLUWgz82SuLVigLT7kAq0B+bIycWnsb4tyr/Gc1Te+oH8YABb4XNr8aD/MTta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tqdNJY/5ssZi3mJOQq7Ui6EQ+to0izZ1UTEyQXr1WHL1FzL03BpQnsjMaeZV6HyKa0049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+5Pfc1spw49qF4bTWppz822O+1DWDj9fxwv5fffONH+t98OC+N798dEW95msbdcAXddBv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czLhr7/+2h/CANjwM2eTTtnwGIAG5cHQRD/Y2LKpZY7ltB50yBMdhg4QmsSTzvWA+R0e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JwA5PUM6HwCAJ/LQJtwANCgDD8z9qYt1OfqVMqVvxSuGOE6v8j7JTz75xIbLGBM48Yf8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As7GnHH0KQJM6ObnPR4doS/FVRgROoGJERIaM4wsXLpqXuz/ct+GNuqj3F7/40u9N5CMC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fVQnMNMm4sM/Wkb7zp+rE0ZcNyiLLHzaVjLjWs3XVHn0l8e6KXtW4/La1WvuKww5GADv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QHstKbeHEVy9ny1M8EC45lIxHrDx47HgU1JyV8scGZe3rnZYkbOxoe/5tSKpi/P/94PB1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8I6wLsW+eNBkoMI8Nep6n2J9SI1yGn+oD3EDy59cijewZAYxpfBwCJK7m6bbnkBvdBVIH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fxjWMMJzYv37H763LqKXGOgZO3xFmLkbveb1IoyT0sc9GxHRMU4U5t2irMEYF+TxTRnx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UsH63+TOyMDQZwhfxvLuUx2t5Vy71c3OdscP7DHlFBB+Peqbxxl6aNXXf1kDaTBpYe3bp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E8CFV7CPhwZx8JZ5jHHHvBUjqF8FpGsz13fGILL78MOPPAcgQ9aNGxvjqz5Um9cLAa45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j/Wz1tN19P/9BsCFZWcVlpIcF6aD/afwdRI4qp735SOl3qf0WOb48lsIJ6icdqatGVQ9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8vlVlAarvLSIYkGGOIihj9N/PPKDAfCULv4rFNVAplQms7wAtRZq3YTMr/lBqq2vE7Z0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IIK2yguPhItO5UclmQy9AVec3yXU7o4wiZObjR/vgOJRPTZ2fF30DZtBN1R/fd0NPOk7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kjf/FotEklbYMZv2mPyasqmE59PUFEp6Ox/cBU4X/jn4PqaOvK3mXlTkJTNuQti2iTZ8Q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SXAgDzT4s9v65CcAdPr6AsQH4b9HYBF/odOngX2b+rhF8SDQ19/jSQBalAnPXJRZ0LCh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FgSMQxbWyQekrdBgwc/iYoN3e4jn3e2Xw972c58aun7l8rCpDRGLQk4cr2jsqlaVG9sP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6ttoXw+ru9DVprQ7kLYmfqHb9ADsy3temcQBhJlv4If5pOrQPKP8nAjgkbYdbYqePNdG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teDb2Noa1s9u+nEj0I8naQG5ub5hmW4JcYmPwS2GLxZtYIxm8cdIZ2NYy98j9Exb9Lzo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6QUWmfhj/Jsi9aSuYB8OLTB1geTpy/dImZ7PlEm5aTgIr0GMxnWCDyMQRgrm/looc4KJ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A7jNohKd1AJa/QZkMUvZbCDZjGIQxtDCaSj9G3XAbhtjyusJNGlHQHQRCL1FBsQ5fWu6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/bQMAP6HZ/HN0BH39QCWzuclGdaQLEtdDT5P/GP1WT2tsv9V6YJcvem8OX376yfCbX349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+/1OvfWjv7wmgK8CY4iqJwrYtNWmBWJ9XYwreAXZDLAZIh19ZxODrtBXuDm1UfyPc6Sv/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wz/guYnxqnr6ssnT+8nT8xVIGSB5mDc40dTPH8hVOeyntE+hyuWjGegr+dmAMQdwYmPr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d6Jxs+PsufPD9RsfeCP02RefD9/86pvht7/9jQ2AGPn+8Z/+cfiXf/2X4Ye7P2jz+FK6J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h1E+wYCQMz6RxmkU6/k7zKI93C3lPJo/zvlHcyipfTdwSH5uKW1WbTg2vd/kC7e7w8tXO8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9BdGILWZR4JFzyf+NKZwqZi1mOXUujnrwvqKNv6uj+BLZCw7/cg734fmvNalzP1vdsTf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9bLmuo1VX1u2X74YdnW94DQP+vbJx58MX331C60Dn9sA+OoVhjLpvvSwaNfGFL1hDmBz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p1zaMbRik6OcyAGIwqutdrwukU44yIDRxATawGACZd9j0o9/kR6dTHsAPTcqWEY0PbtT11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OQHIuGCsYHzAjd4FCEODcvip2/wqjXzEAWkD7aftfECGaxyP5XH68caN69ZH8nCCp07j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XO/V0SLOJp7N/ParMpqlLHMwPJCXm1fIkLmdawH5797FQFuPHiPvjz++o+uKxsbFC37S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rnqRN4B8qAP+wxft4XrBu9m4icBNqU1di/kwlx/pfFHvCeMkYOSEgYXrCWU4/cgJLk7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++99ytbXCrWLvoM+fUWYuuGDMAA/BZZ4+1//xrQR0h+HAcUqG2NCqDmlJpeGptvS6I/m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uG/jfD5avJYmveucRkK/5G6OMYWAxqVm5RUDaVMa9u4w/p8mlj4DZDWCuTaLHe+Lpfz6A4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132sHaJrGK4wmlEPcoUG45wxiD599+23w3fffWfDPOVYy7B2Bq9q7Zx1HnM95dEn9JU5I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j6SjY+iaQXXyCD66xvzKvpf9L8i6kjAf70He8AtvjDlea+IPcGjO4CMmrD+hRV3fit970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RhbWbdMVfU5sC+CTcSOhWJYl8/l+6vshLpixgcwyD9H5nMzmNS7Im7GPQZC5GnnSjVwH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rzzgNDJzKYZ65hV45TqKMdXrcvUV60DmGmTAdRYDB/MFfSb8/x4BtmSPCdPB9LPz9R7w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TeixzfPktAiacReynXWnbtJ3L/IFpfiBh3LkNQ2sN/ZtrCElBhicnAG0A1IRTL/vmrqsu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wEBmQLNoxR8DYOqaMwYSp7b7/S9Jb/GAqMLYDJzNsgLbBUy/KsPCDT4VFtrwR9iLThZQ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vt17yymPAfhegaAK0GSBkOTSs+g6iL5wSlt+h3coBobMIMn5M2z/yN7fVtwioL278wDS+D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6bT/MDh2HUtg2mbohWZkskwuQJ8fiA7hTiG0fNHHj0t8c6cQ2sFeP+MGCPe8xs/FLn7Q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fTsWuUEuen0YDPT1BgO9fxmQB3652AMsUjA+cTeOu3LntXDB+MAinnaSDxceKIefhQd0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ktUGTma8fKYF9PaL4ezaynD1El+13NTcwWZR7aQtjA1vJqpNGMxZHHDXHuAlwbyMnDzi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Hxf/LEeTxVQ+fV+lDPInLcjCjAUGC0TnV39oYvF7/15rIXJem4ctbRy22NQLz13Qgkub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5pZPJ/DIKo8fsRhkURiDWIxeU38Qwx+PRmVDhBuERmiB9F9fljAynNLvMWWn5aZIv/b+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ZAHoRTfXjgmiN4vCXpSuEleP5rDgJc6P9CrMSSkeleFOMI+wPXmizd0LHq+p8cij2lwb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k7NwJI9PBKq8Ip1XHk35pSPkI+w/yih/oNKWQ9Jxc/1PHGRGP3xUXEe+AXnGsg7hduhc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/kLq6/MSRj4Jz8ornnfxrujit3rqzfBmp07xfv35p8N/+LNf+dHfKxfPD+samyuqw+/9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63UfColTK2f1UGfmEhb+GEgYV+gzOjPr+6ZflAuGR5B86FSfDpCWvsJlTkmZKQ0AN/kz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6SlPzfm1oQRIr3wOyl/GSSJ4VyhzyA7GaW2A6vRJnWZiPH/wwYd+rPerr78evv7lN8Nn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L4fbd24PV69fswGND4f83d///fCP//RPfkG9DRcYtSQDV8of9YsuYd7vqFbLTzoGOlyN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pxk3hadPY2A5Nbze4SMMu8Pzl6+HFy85wcxHPniXGqetuFmCPJAbskb2bEDLIFLrMBrf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3+KRMMwa7nyRH50e+cnskXn/yiw7rT+mgts0Dh0GuXDo7XL6wKV3TJvrli2Hn1ct6GbzW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9+cUX2pg/GR4+vO8TYOoxy6XvR/xctzAERRcxAOL+9re/9eaTPvPjsboWTQ2A0YXoMHnR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WA3Vg/AAAP/0SURBVDiJQ3429xgKyE9ayamg2lrhGADhB71KGKP4N998Yxce8wVgAJopj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Qr9BH/j7tpDzVhjJEUBfGC+XyNf+TTz614YKT0ZSr037IB1nVVz8x5gFFp26iwSc3XxRr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ncuwcee6wDjnceF7d+9bdhg2MQBSr1qhMtJV8SNWdV3a0nrksr/oyZqftjFfIBvqh77H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RGMPP9ZcTtNeu3/DXgGEWnmL8w7DL6Sj6BmME8wTvU/NNN81DnBzmMX2+Ss57izMnAbSP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Mo2PMQIH5mLmyiwHeob/knXz9UDcYb/kmZY7DiBLAD7Da++CmX8T7rFf3yGVRRykDmSI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OSBhwPH60Y85uAJfyIIsIDr54MEDG4X56BVtIR3DmF/roDyMnZSFFgYs5g4w4x/9Z65g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12tz6ku46BXz/fSaRlnGNKcCMQhSFh1F11jbYZBjTBRvbNE9ETvMPpwWwR8nALm2wGfy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n5sJ1A/vT3l6BeOjdJx5pT6KUnNUrsEYx5nbe5m5b83LqAuUI67kOwLxyMh9QeEGNafU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YyA3dHb5gJHW/lrbMVdwMhkj4M2bHww3b9wcLkuelouuZdBEVlUHlOGNvqoTgFpPjAbA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6O+wmhHaVHA/GWYVynOCdk9lFL6I/9l5PAakzr7uk/CRnO/D+VjmcPnBz2FoFZC7TIaJ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QJ+P+PRV8k6BmMQqR/Np8Kk9lKTIDEULAyBf+quPgMjVJMLX/liEMZF7gaZ6mWxyAs+D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PHHwCX25xCUegP++DXHLj1uTTN09rrqpjUXkzLAj4kpRGgtuJj+VEcmXL3l0oe78ssFL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GVq9U3AshYKHQNoA9G3if50A5Dfmw6U9cQEuXEDyAJHFYdjnC/R+YD50EKizrzeAvIEp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vtTZX7QDff6ZLjV/0gHK4e9pzhC6jXYtQigwL+O5/AuwzxM+py4IhI/wGkxaj9blhglP0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fMQfN3gcgD6LAhYHXGjZCLBgIQ4aXFxZOEeGjG+QtIqvRUMZgTatb/C0ows7j2idfrs7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586e1YX7TKHmEJ9saosz+OC1AjwGx4IM2j4ByFeIGEOqJzKIPBaFe1Qhl2Newg9fszRB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kRwup4d8IlE88ZgUJ15WtCBjRuQ9gJz6u3Lt2nAO49/5C8MGp3q0iVjTbnXNCzItvs6e8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4xhubwycInnW1zGEYHCrDQfI4gxE7jGU4GbxNgu3PIdh+tPyX6BrfVxkNM2DrOL2/h6SP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YeL0g17Fix/9fLPJvLGZfev3AD55+swLQk3xym+K/rEIro/K1EKaMiRPjX8GhcufeNHy/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QPFY6HYpC9kqb/KXW/JCD1NDxZM34qtylZK+AHo/gL8PF0CExXnozecPpGzifK3Xxv30O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9uRf3Lk9/Kc//+3w1RefDVcuSde1KeHRXx4B9hVWYwVpsVG3fmqMZ3znBBbtZVyz8Kef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R2fx40IDfvoTgD2ShhvdDe9AybXpoqL7cuSf5gWm8zmQfMSRvigPNGscla4AxZOkgvFP7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zQO+ASLkZKvHvpD3UF68dGW4dOXacBrji2THaeNH2lTyReT/8T/+n+F3v/u9N6wY96S4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1VOiXvFl/FO61kPvOPU3lAHwlMI2Bp7m5AubWYxgg41++ajHi1d7PvW3s/tWeWi35Kre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8NOYMNFUXpy5KTkK5s36RXjCfE5fXxlgu5EFIyFBYulZoAyF+5ZDGCt8MK6ffDOur7zSPr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G2tKf7s/vH7xbNjWdWJ/Z3fYfb3rd7Z9+fkXw+effzo80ab24cN70q9XoiI61sPSk/Rd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8P4f/+N/9Om9nEzFZbNKWtoGoAvoMsYkaKGzGJJw+ZAGBi3yxAAIkFayQizlIhPARjTm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5AQg1wOMDCD8Up76e37ghTLEURdgntVPvQGQvsp1HQMXm+Vbt277K8AYLAgD/uCHZI0B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AKLDNAE6yIgbd8iYaw90qY/rljjzu/jQXdK41vE6jAf3HyrfW681qJcbjsiCx/6QJzRpE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pQOuQ6k4/0h6QMuTPNc3vBlM8RkQ+/sGXgCkPcLIJWXHa7+mzpz7ptyM9wrCOrhSfdV3G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yPUX8KtHApIH+x3cFjTAaXV3EoPEV/9N09oosf8o8JiqCuzOkAhVnrQpzOVdgs4nmSxK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HMfYU7SRtMR3GJjGB9O/8QcI9zAtM8ZxTYJGjX94sNv2sIxtbiBiAIMicaatP+Tqm1jo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gEIHat5nnVxzAR++YN5g3POOVsYqeVlfo+vcYOdax9xPHOPU+irdY4wxh/ikqnTNYwCd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Nz/24yBtI80n4+Tnpqff1S/68MA4iiGSscAYpe089k59GAJ55+E+FwZE0ORG1QBymV77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bBpOXOjAgw2uGpN5dyDtZmwiTyhzjeH1L1euXB1uXL8hOdYHRAjzSgHe58mYhTb9gMyh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/tVfzZ0ATMVxYeZPB0jRfbIUIqCfFWYVytN12FHQdy6QjprKDGCy7TvyOPA+7ezLnKQu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ay3jqam3uYjiyTUomC/kyYHroy8ePC0bGwaTBex8HTPPwC8RPS7RldzoXKrIzmWEA5IEV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cuCdgDMDoBdRtYDuTwCmJmjmQkQe8wKqHK55IrwAEj9z9ZvJin7SHxMaE7kDinO0/iEj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WIzwVSTNAcNb0cQQZ2MchQTQ9t1yAeUB0oL657hWlf8t430pKDtFqSf1QiP+4wKyBCgb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/DE7CdejgHodP8hxWN8BFxO6CfH0dfd3BtK1vL5h8AegE6c/4q//gseU/pEkpG/+MxiQ8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tC1gYBpP3kDqWlT/orQeEu7rYvHCIoAFCZsVNj0giwN0zot40DKp8h77beETmoRjcCKd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+nlscP30Oz86ePPa1eG8Fj051cWGjTub+KFhFF2MbbyrhwUB9dQmogB5BCOjfnzEnfmF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laeXU18WIJ52M3/wODIvckYKvEvvtNrJ5nxPiee0mNpUm1bZmGjjfgYZCFdoG+9Ew9WG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4lfbemTTRXxkPLYTvpD92O6+/UDcAOmWi+LVyhZ7ENJ+IP4+DrqEe+zH1xQXpQHTuCAA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1OClNUGtpTmsrHsaG4iyL034H4ONHj7VwZOMoXmY068t9q9Ijrg0ubxqQhWajozj7nSS/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Fc2qv6D3LwKn8zeXb173chrR/hnPBZSjqK+99hf2/d/HBQiXy39oztOdQk/HID5sRsIA+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2vAffvPN8MtffDFcvXxROo106tFfxrO7qBlJ0F0e2a7HtDGOSebKQBrtY3GOkYLNDmO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UKbGQxm3Z+8a7jD50B0QfwBac/JUXvL3OAXy9brb58HvuaBh0sNL8VAu8X06NwloLxPJ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Qon0utrH3Msce//Bw+H3f/jjcP/hj8PT5y+Gb3/4YfjhwYPh+7v3hn/73R+GP/zxO+X50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SpbMERiSeOqBzRnjnFNTGOL4aAd8yH2rNMXzuO/bd9roagLT1GzjHo/ybm/vDy+3y/i3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mzHn0fPQaIY+DH7yc7NVFQlJqzHnj4hEVnK9pmqu15Wt37P5xs/P6ij0vOx00YJey2Ny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3g5nN8/4q7+4GARPSS9fvXjuR393xPu+rhkbqxvDl19+MXzyyZ3h0Y8Ph4c/3vfHINSj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dJANJjpIH6GP6N1f/MVf2AjGZphNPE+TMJ+Ez9CgnykLDYxPXAPZuNOvnCBks0//xnCE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QgeaQBnR6jFa0uEHupwm5L2E8IZhgRNw1Es58gL4KQMv1jcB+UnPGr3PS90Y36B/9+5d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3/F6ILrMib+cAMxL/TEA1vsma64kDaMF/UAcj+qlLq7v0KEeDGzIiM06r2z48eEjyxXDX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lkAUIUB56aRfGExCDByeyythY8jRPAuKqzh0b6KDLCXwMLpzC5zoMIMegr/P/f/b+s8uy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REZqnaW16K7uRnfjYi4wAhgBjOAaLl7Bxb9BzszH+7/mC8m7+IGXd9bMAGi07i5dWZmV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1/Z7jsfOE5lZVd0LQxCW6eG+XZqbm5ub2/btR/2tr4eYa/VLw5TB4MhLSYyFnBpknMwT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PKW8Ugxf+inA4Dr6nYJHJFcx07rtCQGLzHGB8ifQoOxN/Ki+bPOowDk+B5HnSTdPjj134a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bOHBKd/NcrPSTE9BnwZd8XvIc9KBlB2I4Hj4Hb/qqJc2vnpBblO8wi/HKtFGM/il0ufF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5U+/hMDxXHxbvAseGLTg3wfSRzDYIxfgRwD5gBEOvofnkTU8sw5SH8DcR/4w15kr1EV55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qeBYfa2+67+BtdeyRmlFvyIF+2faZ/7A1/4VYfE4+3l4fll4PpTMg8f59Jk24fPUT98y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lXOM/Wk441TI0qcAeWiTeYhMwXF/Nj77AuZ5zeWTPl3JgQVetkBL+oOBk/qZz8gLUWTry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7J04A9mEgyP/ugZ6nq7MhxPqdwqRBBUZ9fRocRBd8iN8DceP8T4PfeR9H0OMaSMhC8ikw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fRtxzwIrRSMYlz2onudtYxb0pVSLfemCEKPtWTGrPHoqAU0/H7N5l9LEL3+hZCju0N6ut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XegZQVB1FO+QJzgbbxxxamAsOMI7+Li+XCmY8iuDfIXI7zK1ueNEkv5qsktBsRKAUlKb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Z4f8KhUjIHjgyNfzr+MExhFH7UrmOf4kfYBKG5Sh4TmukHctFRCkn0+D0CNKDRC/x7eH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5yDwDZuE2Ky7wtLQAGCff89SFPys8htACPy7PLkfYPCHeG56Bp9U3TuvrnOX3kLJue3Dh+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/OEr2osD4A3C5OnjgTwzT/s06oqyghLAopm7igijhLCAkj+b82CK7w2d2qPeKB4TJUl1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Xc1JflDoWNttF8+eblcunG/HUaCkJM3bOCaFyca/2hxSF3XHAIiSTcP5/CE0oa08kz/x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lOSiQ/JAw6xp1AekLmiAPEFp5FeJMWraqCe68Wu/W+obV2HNc0JArTyWvNpV+cdK4wSO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eoLHFLuCKb5qE0VrGMaMWfnlJllHQJ4+P4oc/cGVzJsqvn3e8FCAcPoP4IcuwDhvD9N+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nscu8RkPHH3w6d3BV4ZJvjg+8SUvMh/a8RnJw0eL2mzzOY/WLrVJ/9W4PwHzqRaPSxkwK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irL6j28jB7RQ/4V636eEewj+vZ98wtbPDssrN+0HuCfdjQ2QthiC3gAIjPm1B+qaxhff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m3rsK56r5drjrXbi6KH2zpuvtu9957129dKF4d4/yVXlOab5d2KY/3wyRd8nm4+Btkd8R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c4OcQB7FAAjg0zfrGPL7uY5LmPS40IKytB/6A4RVwOHUgSM9rs8P9PWN847z9S74qKTz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TiJ75aO3oCcdPXTEPHvjq5vttx9+3D757Av/oNBXt+60Bw+5uP2RfT7BPXyIjSefMSJn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fPAxbarex2zi+HGHwzb0SS0SDmX0295Gju20lTUMr2x2t9vaBjqSNkq7ogEn+w4hZzHc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ojU6lXxooT+DXFO6+0089BKt8JxF48TLimHcqWtieCenaJNxMt0G2oWOAVFebld0a+3U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DtFdGh3GZzaG25za2t6VvrfdFuYX2nvvvtteefmldv/+3XZPbmNrwy+6kQMeCwFt0Db6o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yWYz/MMf/tA8yaYdg1uMPTW2U6Acm0z4mLGGlzEYUgf3ybGxJx4DIHX3/YsPTcJjtOM1T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j3HsnXfecTwGAeYO8dQRnoS/0idwAlfiSCNf2kh7BYdsmOS+O35N99VXX7MBED2AMtTh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gZQfAdnV3sBVSAYAGAS9QddY1NwvvYMxp458PoyeDm14wehf6Lx73+2gg9BHDKYYWepO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Q9s5jUkcegoOIyBtBaAL5fChBymcPsQQTL02vpw5O1zJcdLyxW2IeX3KcRgDjIDQkrnK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M3jDn0OrbxgOieflJf0lTNs0Du7WAQTBE/oTHyi+qnF5wukf9eC7+OAS73AmHqDn6BH9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Vxz8nPA0rsYeeiYdv89LmHqSBzfJr/LUwYESp7FX68boaf7YMc/ikwc/4Tz3YfJWuAz0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cYZOAuYtOgY6AzRHL+VzWp/QXqi7aOEbvm4pf7/xb/plRl1/g75KmcxB5gZzFv7F8cz4w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QSunA6kHgHbwG/MFvQbeRD8uY1hkUs1toIx1U6NaccVUBsCL8A4+Rn++TOG+QOYDfWM+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5uQrX8BgvKdt6EY9QHiUtlI/EL6qdMfYwSvht/qaiERsBjVnCkiHR4q/8Hn5zryHDtwX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PwPNkCm+81DujPYaXHvDWqtx2DryfxudAJwFQf53D6pX/9O9WRBC/k5h0qACE+I+G6YD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7uvD7o/HBkBaf1fas9K7nTv/mjvqrjVnu29J1DJO6/U+g6h2mLSKSPuAlHc6Ok358/rsj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/2l7qwnJEoOyx+LOhJ8Y+qjeC07RKJuUiZtUTs4p9H1mogMTISUf5QF/Ah2JeKPnTa0F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z2+/efOuxUbx24rndjM267nDi6r21d1B8B4ehnz4ih9o2Dv6EbzHjrfOtBUHEB+g7NPc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K0/f5izocf5dg3rijQJ197j17RGf58Q9LxzUb9cln4WuNimJqzbGLmMY6OsbtzFuK5Dy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o3z8vq4+z5g/4VtcyuUZGNeTcDYAtI+CwiLJYsmbMgx+fHaD8o3Cz0JK3dSJ4sRi7/ZU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UR8KDo5yaQeFOYZDlCgVbDub6zYAnj99sl06d9Z3g2H0wwDoU3E+OVO0jyKRT4BRQFCw6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aa1bY5YdOCeMC4JNn/g57FcungOWHnDL6OXXgKE//t6QwshnAqMfnvpzu21L8phSTI9oY7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EsgYjFKWR/J9cbQ219QuDCf49JC2cBMhIfDLDT/3YzvlmzEQDx2AUo5KTpOXUxJpAxfe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+FaUR/l6RzrtzXJRwPtwr6QTh4NvelfKuhRO0R2fX/SEH50u3xs0P9epEpRE7oxkrLj6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2poql1oQ5Ked1X2D4RZtnjRHrDBu3klHlPFqmZ8nvukai4noX6GmT8D5QVrJX/JPjV4+pb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wkHtj1+u9a7yz4rjr3BiHR/ieujzBoyfHOv/nPYRp+aPtA/ee6u9+fpr7YQ2P5z+88k/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XjFsxxngem/cO+TQF7Xvjp80MY8fmmU0Q7SCLsqnguceHegiHr5NGPDKglwOUDV3jAy6r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vmwPwSMwzhd8Ena/1Q55wuMAcpIfP+KUBXcpQw/kzmNvcpRXblmbu7sPHraNLW1OhfDu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EoZrTnNx2flhzWcufN8Tv9MOBhhORyF/MWTt+kTfxgYnUMonjl/y5dPejXXimHfMbVWt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O8baweAq3lckGdSuvAFMR6drXDxXRAPrdw66iOeY+sqD6aK6wssAsq3kih88jh5TOcoC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Pnz+uyA+PHoYHmE92vVpXwQvPMfnexh23n//O94E3rpz0ycAWT80wuY9ZA3jTR9oH14k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m/Dvf//7XtdYfxb5hXfkv3AFRyB8QLkYGqiXfnCPF2ssBkDqIg0DILwQfhk7gPI2sMkF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vfnmm66LucNGOPWlP+BLGcqTD1yDL3KDtYgx8PgZal6BG78CDO1ee+11nwLkvlnS6A+f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dfJKLAWJdOKnNI9U2OIR2vCSjXPqVHwPZlA6wIUdfOIXHp3z37t2Xe+C5wQlHDIDIAown1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2zBVV4bqRGbRF32mbPscwh36TMSUPYfOU+gB/Mk7gyJcJGAYow48jcAIKYw95aYMvHijr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0ZT9RYyXfkkqzBgfPtF/+OiR6w/NzdZQWIhDD9LAF4CPyneOwYWn4IOswVP5VLIEvMog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B1fj6+dKw2Eggg+ex9HH0G3s6kRkfYqePLPyJn3iMKCST/yCMal85M80T+rt/d4xXpTp0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XOJDewyA/iJlMEIyxhj7TCOtWewl58Q/6IaMAeOGIRv+gq+i69aXKui++XoDvwze0/hy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wIfWzF9eEuDSP8YRPjVPSnZgCEcnZz4Qx4tLcDW/qdzdu/d8byHl+dKNuQn/1Ms21t3i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CIAfkQd+OQp/iRaEvT84dcptgwOfv6OX0+7qahnfccgexpVy1E19cdO2q52KQx6Ev8vx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MCUrvcpDN/ISC+/Dr/XL3nwevLKCLKw9AvVgOOXHf3jxksMNr7z88t8bAEX1IfxsyAAG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fn80PhjS4rPanpXe9VzpQ/CbwAFl0+a3petBMGlW1TPJHKPwXocPKPj+P/ooQfiYxUoC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arb7QnALjrjJ5qTqdO0861/yOI3kwZ/kH0Hf/0meIYr6AB4nJYUXMT3ZqOOx32T7u3/fe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/duK49SO1lZvzsmbdhBaEdBAFmrAefIv4aEc/Zvk6VwPE/RIU37aGUPfd8Jjl3jw6uPGM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8fq67ncBs3BP3EHtjOOTPy4KUg8pY8ez/2pBmcQ9uz/k69vpYfwMkL/3w/vxn+Welq8Hn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xY3zhNZQKFBUWdE755WLyfO6LkoGCFIUaHyWFMGVRgFShF10WfNqlXuJ5W0g4bVNPFC7A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HXm87U+AL56Vgo+iJOfPgLsFnrqpF+xRYDHwoOCgnPHDIrjM07QL4Cd+7AJ6cj8wAhZ9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T1eOOqFBvVjQhlq4eP7OzU9O/ymTZIw2XSrPaWp8Thuz2Zw0gcDRf/MeUUNb+L2zUioZ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tu3yUetGCtCj6B7lsBvBRKlM3n7bwXIpwuSj+hElLesK4XomOsk2YMekdmzIcimHCY4fS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dddMfPKkPL7rVnjaBmnyKeOw8sk5bmXVuPGmms0TvMOb8rU17sE6oo2/5ohk3/HjJ8Qn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0McGPwbH/DIYO4bwBLrgQUBd8cN74SXKD1FV/wj2x00b6+upcGXs4wN9OJAyeOL2p+Qp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Opq7p20AfKe98cor0gcUp9qOzx2zi1zF4G+jEt+ZCnxXpuLov0+AyNk4u1ineGgHGYJ8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qCPPhHGRAcRRJjCuw3FdPHMkspPn+Ae5HsZxfRvBhfrZlDF/eUaOsjlUTssfaIdcrHpE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c8cXfELv4dKyKuMzXk75lfEPg9/Ojnh7h9NMvJTghAZGK4xGGPY2RFvNTYVXfJ8fd5vx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/XHb3uLFDn0XDXPSTw7DnzBSW8Ifw7cHvfoVg9HQRcf7RK0pKl0JPcxFi8fLUE4EtEou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l1OM02ykUbrluHO4CvOWSCfegt84saIxRx/dk/xV+eVHy37BsrlRJ2LOnzvf3nv/vbag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h9IB6xNQ8Kbd9IkwMi/8EPnGBpgfAcHIw2k7Pt8jHowyxkB4IWsm9ZBGfjafGABZX5Gh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8AwQph7mBfl4pk5kIWEMktRHXWzCkZm0FxxYN6mT9L4O6Bqa0seMAw7AoHTv3j3Xd/HC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jTR5qBsDECOCESUGQJ4xcqR92oV+GGLrxX05fmWVera2WEu0huofxj9e5tWPHTy0kRC9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aJFTZ4Db0JxiHaFvAP0HSEOGgDPGOWiBsRecKE/6EfE4n3Ei91lTTSPVR9oJjfMF6Uf+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XaIXBiLyMA1dKYHDgnjTaxSiDcReDIM+MCbj5qwW1C5j2cqSTxrrEGFAfuNX6Cv/VL8LW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13q2ZuMZ97Xxsot8GCh9f5vXTtbMWg/xJw7ch7UUf1bYdav9WQ5cja/GD9rnuQ/PiuM0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Wv2HptCkd8QzFuO4uJ5nyTfLD78GJmF5XCGCIYo5cpR7SXlWmF8NJ472kF3MD2gMfdG5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29jVy9opPnHgDtRJvRgN62QgadA9xsDikboLF2McPAY/w2f5RJi7pJlDvreST4Mf1ee6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8TknEuuH1/yrvhgjxffo7zghZlr4ZYv6ZzrIhX7g5nY1J86ckTt91tfemDaa+7wwuH/v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TPvbyzd5pqV5QD4DQhoOcFjjUY8VV9ClK8iVA9UGvIGei8yHR7kzkR8PKXxI48ogXgK9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/c7fGwAZ9OcFiNxDj9c47evC74/GB0NafFbbs9K7nit9CH4TeEpZaPpt6XoQTJpV9eIw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1ydiUUwlyLRoPmbDrwlWhkEJYE1sC1FN7LzVmBpUKFq11vNUSTdNcSqD7/TBAel7nvs0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ocwgDIiwP5Sp0zfCGeEnoYXgXpVA30QwSQiWojptIz64AlXnfrycpujaxFfZcfkeUs6A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QPAAgkvcGFLnrLQAuAPk/Sbu20KPWV9fwn1bvaNP+MC4/+Pn5IsPmA+Huoi2PxrDMVAnC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922OIfWG92e5pBm3wc1Kpx18oMcDB35ZdHmOQpHFGAWCt4coDrwFQ7nOnURsuimDTxkU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8oCNcXrmQmAUOSVbeYly4s8FBgU3Sh/5iat8Kk/a2ko7srPVzp1a8K8AT4x/8kvxoF/V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9wmld6sQgxicX/txHdZMPGtHng2gYB/B3DyOQcAsd088oo6X8FQ7UBZDHb9Whq2TK/Im65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HlsYO8TZvuBfm88NbZAqvt4so9zzWRpvmLmgnvtlrHDLsbGbZRTDWZmRj+JPfsKPHtU9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m474lTYNo6RlU2IFUwrifflJ713iyEc4zwlTR79RwGW8cfBOXG3cnnTQMi40ZvxwVlTF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GQ6fp3GCik9w/GmOXX2OMy/fv+4rZddvreUzHutrvKWmPc0NDbtPAHJHo5VScKi31T6Z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4IF6BsxLTp8NlAEmPCe/d1QzJM2EofgA04zT+vbL8N7vYdJeBzwe8qmpPE/L93nzPHGK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7czCsfbdd99qL79wVXHKq3jusMORr14OSFPQPMOogFGLzS90Zfz5/AsevnP3jvh5mea8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eXgCD7nM7/ANPJP5nzIZg5kwpNNWLzt7F6Cu+AkHZuUFh+BBX5GVzAXylSzE2Ka6KCcH7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Qwm0PH5SdJtvK2uaUzuq+zDfuh5TriOSP9ARGmlDKnLZCLi1q3bwd4ZPeDE+Vh5JUNXLZ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80SQtQ8dhBPXsN8HCodLgMeaCcJUD5+mpDI0N2YV39R/nohN/Ei5SGJxfBYckG0Brs1zy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DJ+e8UwJp6kQL51FPqVpDRgMgP7V6SPKp84uPlwsg85qrVFcCP+d736nHVW+m7e/ku7H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8UTuADuDbMKPXMMYhQGQsbPsvP/A6axNWX963iANB08Rh+ysX9N93esk9SKP4YkAPEhe2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Jfl4Ru4iB3/0ox+5Tp6RydQJMH8yNwDwgA6pn7QaL/UfITj0P/zKOsX9f6w1V65c9S8o0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+2XCn6jEALi+zFqwoHsPcdD7FYEUZTpBCpzIA1mk+foiF8shoDBnAjRtftaXF5cZ9gHyJ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zxevJxhehnZYh/2jIXfvmr70f0m4sHay7rG+4UMz9AT0Hj5rxEC9tqI1VGVZBDD2Hdca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1tnKaCWMIBsQXX3ixXbl02esKdPM1QpywYi8kIsBLS4v1q8H0Gx0rL1Z5Bj/GGvzog+mn+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Wl9fOTDuoSFlcVlziQNfxs/0lnzNlwsVZh7V+sC/8jF6RTfi9Pt0PR074uHtg57r6wv5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w7iU78MT+SekwK1OAxdvhg+hXXgJsNwYHHknPNzF48iPPysPcdSppgVFLyVM5Eu5KkdJ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VBwHSOCJzHn8nPQbO3RUZbGcsa8a/YUaco6nQs39Td9pF/yYr/ACPIUxPsZA0pmHNvwJ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rq/qEd9xjyX18rIJI+DdO3d9qpZ5gI6JXCQPp/rQxekPujeFrLeJl62naz4wVnkxCu6c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nlQd58/XPeHMV+QM7VSbd40zfMx4hHegF0A9HCCgXn4UKrIByHiHLibgBBLWqqUhIXnC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IoycKl2ZXza+1xalb0DHtbWVvzcAmlOeE4qgU+jxGqd9Xfj90fhgSIvPantWetdzpQ/B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6XoQTJpV9bUsSODxqCD9TbrEVSmoEmSPtXDFAMgGAHUSH1EdpdCCu0eZ+qlPLm8T4hCo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utuIABEHS4hdy0zBZyc2bAKDuOiCd0zdsIkrxZbPu/mlR30I51CK+qo04n+exMfHpQPk9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OfeQZYKjoA8/AUPSdIP5JGQxOAhmpT0tblaaBWyQ+QbwNPyeBSyvGHCp4yC8Z9FwnHdc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UGruw+O6AomflTYLxz7O7c1wSYtP3Z4/AyQtMH4OBC94NYo+iyv5CVNnlF+UaTYgKKa8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8WehRLmsxbk2HKmfunHMEdJQTimHItgrfCzk5IvSSl7KoADgWzFS3Nb6aju8W78CfElK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eVI+XixEpuCoB6nDvTqpd24e404ZDMhDG6VIVJnQrA/vA2QCHvNc/zAy5joAnApNyuFD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+23KCVnfJfpIG487UjDuSunhouT7Dx+1RcUtSgFaWlrx56eLGM64s0XpvCnF+IEygpLE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0zBv3qVv36b36vKM+8wJF8Osd8aWcDqc9FAf+UcQwji2cWGhnBkUyLm+YcWxkOCWKsonjG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/SmDDx/AUzjCfdrYkR78gmPGCTyByekchYlzGmOlccO4tL5aJxT8KZH4lzthbGSV8kv8k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Dcn6oh08zi94Lnkc4ScMhv4VYHhuwKHaApfhFNRk2k95iKicipoF6QPQhzM+9TAurgcW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+HIpz6/xTqoaApO6nwlwPCtw0RXA792seWPjlKL4EZD5w4/bZc3dC+ILPgE+rg0Fc1eD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K2zw3zixyGgKSdHHj66327fue1NO81g0MexEWAsPAcFPT7ByW54jmzpeQgXuhM3E9Rm5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jYG6e5jmq7zFO4Uv8cgqZCIAr4Nv4cergqGcy6PvCF8hZlzECxj8jp84q/DR9mBxxYa+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sNGr6rRe45d4VdgvRRWPV/OHeul/0Qra2wjojd2w6aIsZRgiiIJTXeDip6paYYyT5fNc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4Sed/gqPGJqKVo4uXlKc6WlcmeuEMVSwMS1ZHiAN4x+ndY4d4XRpnQCcO8ZplcIRYwxG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o98rVq+273/1uOzZ/tN2+e7OtrvF52JZPhBXuKki7Ata+HY0VuLB+IpuJwwj2wQcfGH8+5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jksZ8mb9xCWOjTEv2zBqIX+pF6MQbQBFl6JBnpFZrMn41EEc+XlGrv7gBz/wxp+6OTkH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ks9ycVhHqJs5Ag8Gb+Yo9UYGwy+cIrt+/brxx/j1+utv2hCIrKQO+sr6Aw0x3Pv0j9a+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K8pySpC5jxEFGYuOTZvwHMYR8lIHp/34xU7G7LPPPm98js4JJ3QV9JQTWqfAj3pzYgicy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H+PyWIo3xaT44BofOkAX2uezZtYuTnr5ZJzcrvqEEZC1iy8QoMv6Ki/b6lQgBhEMyZyI9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8bKI03s77g/8BB51MlB6lNo9dbo+P5yXXCOOT4MxPNIe6ymGmKytWU9jKAvN8DG4EFc+s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a0tfqhNbNqYxxnLmmYEGceEt02Rr/wm93odfcOGdsc+aa7mmPuNTxs/mjenLv6TFcd+e8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x1oOruCUMQPoB3SOfIcHIj95Rjb0rnhr/8ug8HkfrjzKL5mBLEHW2EAqPi2ZWHG8gAEV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6UrwB194OzjPcj2OtNsDcim6R/L0LngCtJV5zPxGZ2TOc8oZ3M6cOt0uaL4wV1995dV2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5iPa4QeRMFA/kk4K73HFBDL26NxRr7fmPelz0HXSnnievhKGNvCT8XKOOhHIvtkHWBRz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u+sgLzpx+RT4gM8EZHiAt1/eEp5G/GPSRPzVeneynATfc0VC6D7yX04MkQeKic9WBq7Gg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Dt5dW1v/ewOgufs5IZMy0OM1Tvu68Puj8cGQFp/V9qz0rudKH4LfBJ5R9tvS9SCYNKvq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0cGhTbWtZUKPckyibe5LQKFCePAJsJRBfBEAAUFlUwFBcZTFEmSmIT7pdtWeMlR88nSQ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bkkDRdTnAsx2RGPy0kBBGiEiYS65MNiH4a5vbbWO7NvK+42ZYXGgLBaWqHIQR7fOkSASKU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ENwHUPipkJN/Rj1Hzcun/jA+LmHPh78nsU/5FZt9TADnlX+WelPA8YmOKaecX2z+jN2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9wBOlx+eVSWOZ6FMfambsT6onUDf1tgVL9V49uM6yw+ehHuXOKDHD9yIJ8wiHaWEZxZy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cs/HgMx4cC3TKshijsFEGP0YncKEO4lM/Sh95Mkcoj4EOxYC3uVHOqDsGLOqnfI8/+ZEh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eOCflG6WuDIClzFb9lDWu9E9jxGcYfjuuRRwDIEozbzKDM4oJwHNoGnx7POrNrx+9UU5f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MmZQDkCso/Lw44BjKITm2rduK51oBpAOf7qHAHNcYcMIMd3x+uChaacfn8OcmhjJ8TiEw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1+dJGKUN5Y4wtKffsxz9jhJKH+gf8YwT4SjvvWOMo6zDC+GJ+FFCecaP0bh3yU/6QY70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xFnh1WbKcVJgUyfPhMHPL6cEeB47uYyjN/X6f0I09B046jOKJqcjHkkRxTCoFUqK6wkp+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BOrzGqAKCBcoPFkbeaz6D4LgAfQ8tI8XnyifiCo3bRsgrdKrLtbb6RyZxpffux6mcaqc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uDyP4ymJoV67iHZoZ9M//HFSc/i8ZM1pPtXThtVVD2VpgFP3bPKhJ8ZYNgV3795pt27d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L+Bl6kdv4NQFJ20cIdgvdwZZKZ8wLvInecaQsQAmYWVLuE/vIXX1/rh+yvblYwAEkCfM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Mqwv0SeQyRQoPQp+bdJLcAsnz2o3POcfAVnf0qbHxjxtW8SjnGz1/cbUqQ7hm2bgqXD4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HP0rvqpLFRHjf6an8pYcVY3mL/IbOfUDCyQvSzj9pD7wL32w9EPey8M5tWhARPW56sK5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yzH+tF8GDpVTdEHxPCfFj89zXyyGQKIlx7a4F7SMFxh1qAO5QdMvvvRSe+fdt9uhI3vt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H99vq2orykp91s4xabEBL9tUmnzAyBzzfffddO+TPza9uttu3ObVKHfXpZuRe5BNxrCMA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t/wSDj7AaPX55597c0z+sXxMHdSLD0A/wuCGgQwDIKf3qevmzZveZNOOZaYc+fBTH3hA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fNLKnYF1VyBp0IL8X3zxhfv92muvtzfeeNOGRtab6BreUIsHqJcXWfwKLga98ALjyzNt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fGADoNYe7gBEHmMIOXfuvNpda59++qnS9mxwxADIlwqsd+gF0IJ2aQNagAcGDU4a0Rdk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6KclpQ4C+0Wd8v5xQPzAAEkddHn/6JR7wPBD+5IHe0AMf/E9qXb5wIT/KcNJ5oEF4HJ+8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dl6EMfbINU5jkc5p9KILV5wUPWNY4oUVYfQN0uBH6x47GNBq3Dgpa911cEyWhOlH9YV5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ZKb6H50gfsLwBDSc5UizroZjrqoM/UgYv3eJI4/rdznor/ZI1zgRHxeaQIeSG1PXxxGO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ho+LQQhDLMZep4tm8KOdykBf9E4AfsZ4BC/Ah7zYigEPWu1z4sE5xUNj+tE7ADwYJ+ba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7w954AHaxpDmLzMePvKL48VHSz5Rimw8c7ru88YgiOOTXXRkruKgrpxwfbT4yFchRC4w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KVn4nHEoXAsH84764LWAvmncWE+gE3x04uQJG7z54RBwOHdeer14n/uaOekK3nGcGkbO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dxYWrdyU3cDN+E6CNrWPSR5wchzJSudHifihIgDasG4xd3z9jSbh/18bAEtQP631grRv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9nXh90fjgyEtPqvtWeldz5U+BL8JPKPst6XrQTBpVtUzqfhLS3uHNan8BCisyaklrR1C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T0ITo+BRTUKrnMKx34j0XSoji+qTHwHoPINTBhKdB3CcgH4jGIA+f+/MvmoNoQTWEpd6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dAkVJAabQzb1GP+Ix/C3qoWYz2Y8E1QcocMJhX3CCBxNnMJr/5gIF7whDrwAnsq458dJ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K1j+0LfQLfQy7UgjbvDHZRLugecxD43zV22z4ffFf4Fs2Mcw7gdAvvAE4YP61dMs9SQt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1iKo6U2//3Mf3daW+/nnfmA2uTw9QXx+ftPgpl3Z7PHDQgvQoD4ThWZRMjHwozrw9Z8PB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5OWTFBb+bBJ65QIlEyWG9mknCgqOZxQFlGsUCs+Trn/JT70owTwDKBiEyY8yz+TlE2AM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XpVDPSxFEhvgEIBtby5PqN4DhzW/8pYChQGAAnMcAeLo+O6Z9FFo2r5lXolSNgZ5JB+i/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4O42pv3t5RcOfgUHlPBNycOHK8vt7sMH7cEjKTXL3IO0KRmj+lXxjvpIfSiT3mBacS9lk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vOPwe0PcVOEvpb9PkxvioXFOv81yjEPq4NmKq8rTJootCi395Dku6cSH9kDCfRw0mchJ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eOxIg8/iw1dxkw1G4uVPlGucFGx8Tmw4n+o4Oqe6Jnm0mT1WyiknHUGZTSdGFdYATmhC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L/qW3DevyJG/DCWMfzl32/wwPPN3tH6NAVqF78JDcRVZ3j5wHLXDk4QD08wpLq5WWH89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hPAMOar0kzmtKlw4NHD/QI2mOk+NHXA83zQ+Ua+kD3OPEGDFujIUq9pxj7eXUy/bWrn/M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mrduWP/4MZ3VJc2/XBkXKMf+LP2oTyBhBAuJ6HKArDtx6XurxDfDc82zC5m/Xvh/6sk8b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eSse6NPAAzzTF+Jw4JHxZjxJPywZKOLJYQAUX88v+MTfnfuP2vIqp8EqN3koSX3ReUih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udAa8CMLhkPNAY+V8jBe+MwTy1GmQIlS1Vkvftsh5NsU53IA/afNqp96yF79jBGwcMIgh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qQbqomzhwRxM7dRPXtYHfihKKGqNYO2TfNzkxQDr2bpPrayLRlzv4Ps+1bdXXn2lvfnWW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90u7cvSXeqlN1kXWW0QqXUbA+l8VHhiJj+MENTu9xcvvmzVt16kxraMawl5v4XmOEL456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8jCOODTwGO8oVLYongJoDdQKWsqTzTDr4UD/rOaca2bRTD3MKgyTAPGQ+gDdlUy9heBBH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hjagA7hiAMTA8eabb6nfr7o96qR/zEvG47HmP6f8OHHJPYCM/fzxMohQF+OBkQV5XWNeY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9jY7Aj2ic9KmhJdH2448+Udmj7YUXXjS9uZuY+sCZNjhpBxRttj0e0JJ+kIf4qrvWSvpO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MTQw/pNfnv/WSkTKkq4D5j35QnhOPjHd+EZbT86fO1C8Go3/QP8Bjv8O6L57Qmo7BCJ2F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JXREj6mTVlqj5aCVjaWqD5rQDn1/wh0pn7vcau6CI3KlJiv4Mo+gI+E46otT8uBqTHrI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COVCW9NP+Peuj+/TTY/uuQxshJkrZcxkLJLPY0S+oT6337keGJve0cf4T/RXgE88QB+9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vR9GSd4uwGsll/iHrogOYX8wHO5zjqMfxVt928C0L2UABIIjLvhnrcgzfuqALvApRj+f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WtVc5KWuTy+qPHeeYoS7fOlyfSJ8rgxyGD95AYIRjutjai1etV4JX8VgbSM6MgS+Er7o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rmrBD2DMpSz7DU642iB49pzrBXfmOS8NlpcXfUdffjXbjQiyhvBs/WboN/w61nUIqrvK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Vj3EhYbkrZO6dv+NGABD0yltJ2F1r8KzHAD/zEobHOVTB35tdNzsNN9ToCf0GCZxrn6o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gvGE/rrwbcfGpbs6xtj4eZSep/JL6amnab487w3RHgO7GeAKZjnow98K7/d7dzAND6Kv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eX6oCeS5g/EPLQ5LOptFLdi8+Uctyw+B1EkdBK5qpS9y/EPAZoM0iY+v/LTlTdYQn7Hsc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deYds/JBI6JSyeBXlRhyHEEfw1aJSz/yynu/n4i2w4vk8mAUYYVaLrQSblGT6wtxBwFNz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VZiA3KQfCk/SEgcMeajD6UMdXnwVNv2G597PacRJrcQPDtjXxlNgKP21oa//eduaBciM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BUgbvY9LvsTnOWXxEfwJJ34CLicXb5+rNsqReVpnuf3KRZ5rkcl82K+EFEz9xPduGl/l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5EkrJQNF6KiVS078Xb58xXeC4M6fvzAoklxojBJWb/fv+/4ilLNSkKNQ4IBSaOvtHw6g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/gqLNGKjgkg8/G6jCsxRJaIFxks95uKdpfWWx7W2vt7Mnj7eLUkzm/ClG/YIoPtwgkaT6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XUMoEHy+widd3EFzfOG4ZQ04W6YM5Wz8F3juiAY9jnb6lztZ8O0kI5jnpHsuCsAdoPSO0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V8rTXT7rXVm1HNlGoRWOO9ogc+k3P/5hZQOlVnIThZcNBM8+baD0KL/7lEic2kBZdtoQ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AV1wpVSTVs/Geegr8dQ1AfqHvJMzr6qvUTLDu/VmflCO9YyfOByfxSScMtTjusg/lJmE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d5zcwFRKK9o7TXHgFxzpI/RkHG1sRUbL0V9kC+nwOfI9AA1QnNfW2JxyX5b4+Bi8XHK/+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0hfQDmAcCCu5chC/3zmHKxryD64H+lM5Bpg8ECBv76Y5qaboXPQCr9TdtzFucz8+VQ+8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Jw5wOZ5Jp03miujJZ3ic7MP4zdwgvCYaLy6vtC+vX2+ff3GtffjRx+3Xv/ltu/7ldY8L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HlLdjJniGOMy+M55E83coUX6ic/cLpyKbtn4slYzduEp8tBV/MnmbYhzWflEFz0qrRz9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qu64iqOOcskfHAuI54Qe+Fk+KYk4ysCzGVbXP5QvQxx55bTZ50c/0LZW1jfb8spaW9/Y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2xQOU3z2O2iOn7bQZxRyeNqm+m99jrqHcZ92RVDl4RnqCq2Bab/L8S9hmnX/NFY1RuVT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afSrxrpkdo3/XjsqvLh78sRxfvmX03+i3+PSS7maBrn4WPzIpffIS37sAF7i89233npT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cXv48L77QIv8A4v0o6DmBOsYRh82rnz+e/XKVW2Yl2wA5E4p5Cz9wFX/pnKtnqmz7qHC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N7oXDaIWjf8W/VQ88Emf6CwiTh3J5icNLve985zteq7mvj5OEGOaoozbkVV/GHXxST9XN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XHOIeF4+PXq02K5d+9IX/b/99ts2xJ3jl/qV7rWLzbrmLpftLy1r/RNN6i6/I+3kyTo5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rcTVaBddaJvy4IdewI+APHz4SOPzuWVyXl7G8AgtMBRQDmA9Y2wow/1/8Bv5skZmTU3f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7K8KwO+Y8FX9rCXE429qv4PPCTdO78ODlPeLNF6eylc1vgeNE4EYOxiLY6whwi/rMqeN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lXkKngsLdXUJ3Md9neSDF4kjDR2rZGLxk2U988BzoWSw2NRAf3pHn4HwIa4H0s33KFjG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phvR03SXSXhow4+DzxjwP2mTOeb6xIfqjwKmC8+mEXNWzzYM4g+OMj3+uP6ZMPyd8Kxn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Q77WH8Ye+Vx5Sj7hVFS6TRmVwQf+hndrDtT6RIdpl/Fi7HgJqRZdBqB9E0VQdChHtDxD5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2iFfxdHn5MPnLzpd/Xo+82x5Zdmn+h4+emifE7m84IW3Ma5fvHSxXbp8qZ0Xr544ySf11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jzSHeKmBUZr6/PJNfYDn/NUKvI3BWbjBv8wLY6c/9B9+NJ1cBhqXToeOyEnZs2fP+HQiJ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nZ06CYv84KUD88p7B/ECFVe/RU2c8le3Rb+BJtDAUfxTfGhOdMY7tHa0/NBS/Z8aAENYI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SwNq8Apm5SWZHIVgMaZyDo4yxIFDMXHBdDGtviudrdIQrufpv2qgnBd8/TcZ5ZOehbxg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8FyRtwMNop3x8xQ/5IwBmOdJKoKXubwa/k/JxgeF50g//rbyEiTYTwunkq2Qbo/LsXvI8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NNZ0dgPEdC5x8l1j51eeeI54AhjXngd7MO78U3n6VJvf1ITCpXiV5ZY+f/67q4VLkxUj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/mkBYXJiBIzwrRoK+BXMoq8e8HlmIsvlufi/ysXvgbi4IaYEBL7+0hPas3N/izfxDQrz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9Cx8rCXLcd8Jizsb9kISbOiLhdkyCa16CipNO2qh4jlGpBL5pBQULN8CeHAIGWlY0Ocrln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fpzcT/m1Eagwvp+HMJU7Dhoqts9nWjq23CxI3kBtBGaD6+7yArPiDoL0axYMFHkCZtXf1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9Bi4H4QDVnKb/CftRrjZTcUP+TlZVuJ7L1WLTP8cVVPwUCCfvsLh1dUzTqnxwKADX8snD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97yNf2wMUKaJw/jBqTQ+rYHP2ThkU1PtqJYBLfpKHIt7jHyJB3olx+nyWeQpT54oSVHA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K6BM7GjDtrm23Pa2N9qJuSPt/JnTvkMMY4CNSlK+VEgORYAvbbX58Xzd8X1hvLXkjaE/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24HjjwVwVXihxRwY6WuIWuFo58GWuCjv/s7FOil1tAqLYofyVUYl2yM2no8gNbiR8xEZA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b3NSkIZTiMi2Yz6pgjxBwZw6K0eEVc6fvtjFoFZhysXvy1Z5lDAMHuq7nimDDK6w8iu9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t+R4Rp6VIkc+ZLZ4zrwE3egmStNAJ/ouWRvdAVrgQ5vEFS0rH/yGsbKMy0OYk4+caNTmx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Js7x+MrvMsNz6it8yhiKguuxcB3K81hOPOI6GBcBBirywwfwMHRis8qplc3NbdHhmHhS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QAvTxJRRH5kb0Ia5SjxEYP2DZtJjnBti0GbNI5wJNMyvKl9hIknnM2X+YSCCZyOLK27A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a2VYbooL9dZztTmF/pk+7Aet3fxogter9HFaT8rGDyil2gdf5ozGY319yz9S8Wh5td19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Xf/qVvvs2rX20SeftV/+5jc2AH76+WfesLxw9YX20otX24l5rbPqA+OD4UYhn26BZ9tj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BJFhvhY++GVY4EVdjZ31CtJFu4yl+VOO/OZ1uTISEzf4tOF+8jyNA4ifbgirDo0CKSVD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NmldVHlzKwMN4pd4Yqquc5qfqo2xtRHn5Qj+Y+/zgB18wHGqb4usl0RiDq3+gQ+lqXmGX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GnsRz8MNZTlOIEuSjT/CRnCLUJHFDHTjjh6PvCkBH+q948PT9gQM9pq7oDBRN6HvJreof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OCsVKjzUJd93csmB5xyy7fCueOZwu3Bmvp1ekCzTc9vVRlW6KcZozKFQAv6Bz9gUc+L8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/9orkxFb77LNPfPKFppCtlsWSz9N5XRt9xotNMIYb1q0/+MEPtYk955dP9fnvqlGuFwfkl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p79Fe3TMNYffe+9dn2hjDeYlHEY75BlQtJ0Cz9RLOYB6kXngwxjyIxMYAFlXv/rqK2/e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/Q5zS/Gs7Thw4xk+wJgH7onnZcm9ew/arZu3G3fe8dkzxjiMCPTP67tfZvF58ZqNqY8W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J615tI3DkIDPukZfaDP4YbzAMAqcOMHds6fa7Vt3/Vk0Ly1pE4cBsGjK9QF8rlgvLcEDG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vKxHL6k2oH+NQfEhsqLkg3UGytN3yWv2KFusGerPuuqHMSV6/IJxfThdz7zCkAKtkXmc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/zxhHOOnEDyLwCaTxUFusX/7FYw3h5kZ9PooexphzMh09Df2tjCmFE4ZAxoyXVMg/z2HF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2m0Np/Pk4Acg8z/5Pc9Mg4En/Nezy3HoKZ4DilC2kuvEKwdhfyIsehVfi8dxg47hcuZ7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aI84xqva5uWdyTrUT1vTtOglvYyIMy6DH9fHA/SzB55JD6RcH8aBK2NU9RFWnqSbQgXk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OPHOnhG9gzKnMbCJT88NL9z9pYHS1tlXMl80hozplvRe5qTHT3xcRub6JBVdBvmEIwz/w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fOJHP9cXHdTpMs6/4dN0GACRBXfv3XV4LacCNV5zkoUnT50Uvqd8MtB3OYtvGTtOovJJ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dyTccz5yohibwvk/5S09aWBj0f5Uz7RgCyXKP5eAU63mGHcGf1cun/KkTJ9pFPk0+f9aH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cHUDc4STvuxRkBHo/WrefFd8U2OP87rGIJGhuNoOnNScXb0IJlelwWcls49uHfn3/+E//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LDdmrjHMKhPXw/gZoOZCn/wwYV9++hzEC7p6XIHyyPNfPSd//lX+Cg0NTgjDQ+WvcpOy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03isSnncF29wI0Pak05/5TvwreDb1BGc4/RnEFLTOunFrPRyaV/CqHtWLj9DvsqHsOrT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ckCEWR8HTML2is6zYJZwDFCUSQV4w049Zo6qHz3Q52e02Mf4t7e75WfNSvVwT3mUTxPSm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lHffENJBlbDyRtncJ3AHx7Pjqkg9CybC3n9rXjKneSZstAefCV4GOuqp8k7TokiTbpZaN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dTkt5GrrMMqLe8bCOKd+SWHCSXj6zgrwFs9bN9c/2qGy4E+rPBcuYAfg59k5hr8iIwqw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pgmQ4nhwFA5etHBDu3ZDenzDUMckfkhzelf/QZB6UgZHP/rw1wHK9JDSiR/7AZ4TVwv2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H7vApKyiJmmD73kg35sk4of8WXASTh19/DhtDKmvh+TvleNx2VnxVrq0cLKA50cZMADi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qhZSlAU2AeCATxp9jeJI3eDCJgAgjXBokbScDCRcedlk1AYj9RHu6ZfyKBDgxhziLtHN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/NFD7ezpk75HjF8P5bMW5ApzgDoUUptHNFf5bHXTbza5QwyD3REpZNtql0842QCwsJt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8ydR8rk1wGarUY+PGaT4+CQjepotkAs+0S110A4ehA2UOuUMNWyp368GD9lj9OSK8/fIA+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uErGVXNqXT44FG3w3a7qhHY4lELwYPx8ybr9adgKn8L4bLiSH5903qjWeNSpNwxnVYb0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aWqfDUbad9jptfHAGYS60a+OGH8bFenr4MKT9bmXNkuMBxsDhe2GTQIueVD844iH3jVu5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h7LksS8n3yeY4ozTdE6VsVI4a1wYDujhzdgGJyKP+B7AEwunhAeGF/XThpXqI30uXkbu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gbHVccqhhoa8tbbWmFOfo4zLEBocUDjiD0UFFWfch8g8j13SAPImDPTxY4D/aJAspPd5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VFr+HdKGWrTe2nncHiwuta9u3W5ffHndxr/P5fily1u3b5ve8CQbj3ffebe9ePVqW5hj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jM824UMmGGMM7xYID/6Kzvj8mj/3NtaLiMz9GPzoU/Gj61SBmvtUAL7E1aag5JTJ4Lhy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jan4gXLUV70uuYJL3d78wJPmO+S68scN/Sv8qq3II2iMTulN8EDzwlG+4o6obxgCeXUJ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tX9tXPGcDjQ+yq+CLq+A67KiAr5DHOA2hjjmCn2MnIpOZlzJZ0cS87LWqvSl5hcaIvXS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vMyt6mPRwaD+06RhaLv0xNCvaHlMz8e0TsxriE+dONoundMm9gSGFW2K15bbxtqKeEfr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d9UkWDH38guzbb7/VXnzxBdFtqX38yYc+daIREM/QDo3XWESOmg6CrJ8Ywn704x9LRpxo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L9HoW+U1b1RlE8D4hyzl01w+qXv//e+0ixcv+G5TNumceoFGRc+pg4+oq/ikjAfEsY5TF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YvJjAOREIvlZZ4nDZ054Pgkoz3NwJC8yAPyQx7WeN/Vr08a/+/cf+oXi22+/I9q9ZDpS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htfj+/fvitYP1U6dsoYe1Ane0AgonIpvwCNrXQyW/AAIdwR+Kbnx1Vc3/cypQ05Lcp0J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ek5DrvvzR8aJtZ+2iWduAYQB+o3uQiw4sF/hiyeu6YDvOLm/srba7t6/Z9Y9cUr6yOnT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xpw+QTroBD7H5rRW6J9/9EP8RFvEM84YjDHukRcZRaXsP2r9rVOEvqtRPmsXRkN+0R5d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4Ep5fnQE3anoKD6DZ4QM89dIAfChXPQP2rROknT8IZ0x8MtR96D4oECygL+Wa9CxdITS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TXQGj2c9T5zKTuqF1zwmuMIHdDN/3Bfw3uciZ0oWMKcrf8UTZswZ2/A2PjTPM+E4j9ng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vkN/5AWg88QpLwZQ6I9RGx+DVd1HWacCP7/2pU/LqnvKP2ec+GEgDNMY+DmdyuffzFl+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cPABvIsf3Q7HywteGmAgz5UE+H0+6I0x0Ccooa9pC6n3HE+9vCjnx3nuP7hneQPPMZa8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qLl16dJF3/vHHdT0EdrCe/AgnxVzupYXFcgX2gcw6EM3jJ3csTxvXQ+ZBe9oTUVvhCjG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zFhr7MWW3Nt9RnOEE4nsXxgLgP5xXyBtgy8ynP0CvFg8X/wLH8Gt0JyweWNw9Yz8pEb4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Om0d+Xf/4emfAEPM3wXQ8BiKNMQXYvhPd8DYZyINE8idG1z+KWzoujHFJZHP18cnaaHn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l28O36YO02pU/lm1PZlbbvASmD5On6d/PDI8GJ6G/jP5z2UPzjMu3/e1kuqZYJ+3+EkB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PU1CLluuE4CceoB7+b5+WFAslKf10TE/9z554ob4pDkdfygLgBP19mlWnB2qBb4cMdO6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YZIQThQ22yrPpoThkgT0KpdFk/fYvNRC2uHNq5SJXWVUGQQeF09zoscbO+HlU5PgIn/S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j/8bVKWaL+wpqxKiI3/JM/iUGaDipzB51h9wSF63PTjTa4gjnHHBBfpwD2N+mQXj+hKe5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FYLSW+oCEJ+MuSP4+nGcgz6FH+oAPb/TPQMryN/yjRKenjNOVD74Obx/k0n7qTTsAi/QY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Lxtckg4Qh2LC5yYsmvVpTv3aF0oJwMKfhZ7FtG8Dn+cA+MHPKD6pg0UeR7/JTxzpfAZF2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qKg9Pm+iPfCjftLS774OyjPq3HnHHYCPt1elHDyWInCynZEicVRlRe121Av5MK6qh9Fi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dVPyiDcUh1QvSjBvYFFqYkiivRq3MuQEn8Kp6ABuVlL1jzf69KVOnKkfNKl06INiQh1s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IxZX19oDKScYAjnNU6eoSxnG0RbKPW3hiuNqDHGko1j6bXocLxnk4+hDKaiMDcoqb16l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iCcffj2XIkecx0s0sDI7bPJqHMpYioKbtuIYP+KCd3Cd0q/wp4+lmD7p4AXoCR/Bj6XQ1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fPLg2EjhUJJtoBvSEo9SGsdJUNJXtXFzmcGfuqnxu36ZcbVtSKkuA8GRtnDilOqR3N87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6sdCrEx7Gtb8J+yTZ46EW0ivzU3xKHO35oTTzW9laI5BpaDng2mc/w55qo2CxAF9PNDP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6X25cd2WlN0/Kp5RlvAOT+oa8KNo22qotzfq2o6zb6jNrKicW8HGcXGMeQSP4i1NUr7z8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vIjPOeukPekcv6EdG7pV3q0ZF20yaVs0PabNGjzuzZsNgDnVVP3G8Uz2nmeNvyDzs2RD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DvD25kJh4kmnbM3zog98ggOoL7QqfDIWVX9tmIWT8vFPKaJe5WGDhByoU2/iPdpU+9vo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anO5uMgVCOLBw8ekU9TG2PUbA0gk/I1rYsA8rvoGeEMGj3Zh0uL2w6R0F0ZOiz7P+Aev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nI+xFbvIqd9yR4/MuS98acKnv3z2e+bkXDt5An1M+XY3NadX27Y2yrUBVXmNDe1xNxw/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fKNduHReG+G77eOPP9QGU5t2+KIh//EZ96l8y/zhR0QYK07tfe9731cbx9qDBw9tpEJG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DvxUvFV1IQuRR5yge++997Ven/emls92qcvXzwz8WDw1XT/AIWFwQp7RLrzPD3rxaTNzi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rCN/ZDDlSQcPwukXwFiz7jGvWBNwACdx7t7hU8AlXyOCAZDThhg/KGoDHCetbYire+xW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qT80Qb4TrrWl1uP0Cbezu6149JnTlr3Q9c6duzb60TcMgLzgtFzQ+HAayevzMFbQg7UAQ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+YXRtMv6ie5O/3kxx7qHnN/mcIPqgvUePHrYVngpqfIY5N568632ox/9qL2ovkNP1pv8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uQcQ+YexhjTGlbwYkPjckR8yAX/WZACe4wUbp7mQbYv+bLMMmBCXNRtDIIAOd+/uXefz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H3oKY81dofBu6R6E1IaceYkxxwBI5/jv+T3MQ/nWNVzvVC+IEQwXHQLjmO8t7OLjMABh8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J598crIMOvoeOPlnzpy2Ydefgmou4IjPHXHkq7zTMKdCUy/PNji5TdIrrvJVnt6BE3jT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ThOduQ+PsSFtn9O6krKkh4/wQy90u9t379kAuLq6rvHi124faF7f1rhhbEP+8EI5ewAr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IwPj8ZC86ucm+ZmXtBddzIPo0WXuoteig6DDFv86xdkkL8F3uAMZg/2S5B0nAm/dviVf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Uu0p6UHMN34sEDnHfoL5mH7DZ/Trxo0b/qVxDIHLy/wojnRw8RT04DQgn/4jI5hryOLCq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U7ugSgz6O+Phgwxy8AO0p9/QblHt3bhxXXLhtucEOngBlRTtwBP6Rc4BxEHHou/UdfDf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U3DHCByE6hBPvv39SfiggvvhSVro+e+gARBIzKyefa3WlHlW/orj7yAQDoCn8V/h/XT6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apwnmxp/Asz4SsnZlRDACKhVW5WitJUBUPPfBjYmMRtNIPTEnyw4rrCe45In/iRfB31c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NEz4oXOmC6+3qoAz9CVjh5Fn5VUwKNZehbmjhX7cB8JCUETYy1Idi6zcKKlfLqCJFD94c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JQ/5UbQQxuDmdjtc+j7Uhon6RRtpu8Guz/NMUBbqMFDnqGz8LB640PybwrjuQOqf5Z4KS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SXgcN4ZZceHnMV8Dkzj5KGO1MCtO/xOmTmgF7bKw4BKf8NPaBghnAQJSJnXEJQ2gTO+Ip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yg0n/Vi0iYuyH6WaBRvFO2VR2uhL6kufEo5ikzyUB1CsUPKIj6MceWLg4T4+7g9J+6kn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mtiah1zcvrO52g7v7bTTUhxOSwng9B9yR5RqnLgFR9pjAqL0rEn55o3qlhRo5j6fWJAeI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SB8nb7M1121MZIhUhn++ENhvXDdrcyHFGq2kNp3Qgw35Uc9r6OJTwnreUH/vPLjfdrURO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aNufI+MUtkywjCpeQ2mz3JoohWVkhH71hjeGsvgYxqa/uMsGo94i8za5jGDEsQliI1Z5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qRz0YL4lLegxsKxo/+8NzwjjK0efCbb+Bj/jwHfinDwnj0r+eHxgPxgUXngp/4HoFvXfw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0W5QVE+xmXBcfdLCBpsTO8wRNhNcfo1jvtS8kbuo9AuX2t27j9rmFieBtPGR0g+PlVFn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UQ00rzoGfho21e0YyoUqt/4qB39XnAuZ/zXdXZlcAXQDz+gCJC7itjn4HlUk8fp/WQ+UR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1B/rwGOjntF7yoQ2wOuLrSTT0SUs2n6oH3YAy9cmwNrmi85Url9uli+fbUa2lnO4yL4g2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5y5yiPO1x0tcXhSueTSknD0ATmtYpzKlcTnkbGTqepB74MrISCJ/2fSJcdEYGPUnvmstV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6HPaXm5bFwSekokfZ6Q/yxroUvCK3x6lUGwO16ZMgXFpZ0wZOc3lD8427AZVWOLuZak9h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vz6M37sC/DxP/QpP+3cQpK64SZx88EscnIicR8bWyULoKlroGQPg8WOH2qmFY9ogzrXj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a6vLXot4kUUfeGlLnVwyj7GG+c4vAPOJHnE3b34l2u8qv9px9wf+hxYmF2PH5nFPdfMZ2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2wcffE+8u+DTf/zgBvKvjCB1X5vXn0Huh5aMcU4E8aNc7777nmTWSRvrqAM5mhczMcIk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qBP5jEynzfwqMelsztkck586wAXjBWHiep4DL3iTzxlZ80jnhRDGH8LgyifOrBl8gssv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IM9B0QwDPes/G/OHDx/4c0XKZ43I3KM9+lLzAZpDl90ygikf7WIYUtH25XCiCvmNgROj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cBk41aPGZ5DgSr+pR83YEFYSmIGE/5FIjC08pXSVtS86UIYXiSmBYYSvDMAVQwSnlPnE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McEgwXrMp+XwFnKOH6ThZRwyCOMk6ya/soqBBZ6Ebpy04hdZOcnHeKOHoL9wZQiYUo5P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4xPDJyX36+PDRI/+gEniwjl3WmJw8fconFTnNdRp3RuuhnoknbCOb/BjVfLJRrgxpWmtP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3DvZrr41ouO6Z9Dj4C75hrviFIrLbz6XzMWYYguqqEtb5Gn8ceaAX+cz3A7/HVf6aR3Hw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VyLgAcA4A/Bl7ybzQWt71oKxIx3+hX/gVwze5iW1Cw5cE8V7mZVVdLO85JTjRbF0TdaO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x7BXcrtc4dZD4ksmlT5MfZV3/4uslE87AHNmmqdkETzGiT7uMb3PKeSlZedBZ/XeQrx6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FG0iRi6zp8CuGdvr4aHHJdWBURI4hk5CljCV8EWMgYfBlrjMXa/zBv+hOz3BZmxlzTvSf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lB+BteAc5B+4YIB9IfmJgRS+nDPxI29RBXfR1Su8n129Az/8tGQCfTH9eoOzzlt7fn4Sf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GIies/ws+Db9Dnxr2h1Qvu9Vn+e5WiPTUzJOk5iwQ/A5ITjjNOUVczD9+7yzHIgotG9sK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6dvWoqtFaY8j/nrGKOgfBmFCK//kF/wQit1E69vBZRLGxwXyPI6blTfCzsr0INxMAuXx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q7wIwMprwUP3JLG2tQdY06Z/XcrAtoTxY7XHpzZ8cuO6FMapoWqLkx9UDl5y2azQot/o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EsxJdb/yT/E8Oz44+0lo4Ib+7INKqLQhnXBc6JZFAzeGWXE9kJ7+JG/qmvU8yz0tD32A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lOlhUmYI9z4QPE3vIQz05YDiA6l8A8/AC0B9nlD5oRn83CsgqacPJ3/CYxyShktd8WnD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erwwqwwLc4wfKGOUJY0NAYqHjVNDufB4xp5FmDpI5zntlivcyc8Ci0MxJg9KIxuI5CWO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j9JKmeQJhK4sytkYkV44wOfKs7XRttdX2t7WZju9cFybuxM+Aci42ABHnUMfbHiTErDC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P5WREsBm+SVtFBbUT3BkbMEJZb2MDwJkheJd10AH5nM+q8DwhvFvTxodbc8Nyqzpphq4Q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5K/TB4mL7ShufazdvtPuPHkg5X7RigkNZj0NhifEum7cyyJXCyL0rNX7czzjdOJlHPZ5T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FOxjnN4E16mR1Qq1wjjGPsp63tazEcgbeT7HZDMRoxoGtD7cP8eFD5N+kCOfNx3ZTMjPM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BgWfvHHk7V3fH/iK8Pzx4dMd9Tt0wcFv0JK40GWSR3L7kD/3PWoDoA29R4vXy+BXp2IL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Bvgo1mzaLE/EMxkj81fvw88KF0xlBeFyBYlPPcA0bwHPuPQNGOdPGdLBLdDnA8hn4x/r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qawzE1vxkzS+Dt2MpI/q43y4LTdkAalOI8UpzkF+6hCaM+ZVLl9r8UckENimaq9BdNfj0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Jv7monaUDTbrmh1qk7brWgLG04Y6tQjQj8jA+HFsDuKSlvx9/0PjuJ4WfTniMxYA8UDP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KQ9AMXVFdXFXmmSMykBbePCQ6MvJPzQtfgyE036PVtbavYeLbXl9q+3sia6DAbCcYNqN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1/cp4T6OPEAfdxCM6waCA3OHOYWM5b+mIQX0H5pDB9FRcQz//LFD7ewZyY4T0rkO7Ujv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CxLqjMEWXQ8jGxvPF1642t57913x3BlveG/duun1gRMyfMYJr/m0mOhLeRDhbsOtTYw9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f1N1vO90TsFwSg15Hp0yPuNL3awpXoM0zsh01gFO67/zztuWXQ8e3PcJQHBE/tsYpTL4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jw7LeIzcx/vFSg3o++eQTb8RJ7+uhDvKDG/zIfME37YXzttY/6M9JWnRZftgAA9ztW3eU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AeFTYOQt9XDnWM0BeBkdZNl9ZZ6SB57A0Tb9py3L3G5OkAae+BieeGnD/L/+5XXFb7WL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C5SrF3WcKBStNe60yTPGFuQM+aBt1g3WhqwV8Stcp+qpIz/0wfUed+/e8wtITiNfunDR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V+gK3F0M3akb4zEv5zAo40NDDB75ARSu3gA3+oLBEOMR5TBCY1A8e+6sf7gMHQaAntCD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2GV/WN9Ix/mH4wOgpotqYx8svjHT0C90ExQqdh3E4IVyQkeQl3muRfPO34yWnpD/4pJjyc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EsK6k/LlFLtWCJeJjAfIwxzNmNupTOkq6CnFcz7VrPA+PtA8Naif6Gyms3wcEP8gAGfa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Kq3WcK8hnSN/HM+z8uBIp47wLM8T3P18rJ08dbotaTwYEwxj8KS6ofTKS59qnVU39W8q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C3doxDwqXi15VmNW9UYH5O1H5SdMmXqRUH2hTzh0Pl6S8jk6fk5UEs8Yc8KZU8j8inj9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KJAHIyBzn/l4hl/xVRyn72kXHfwhP4InuXP79q122y8C6hQy9Il+VjracLISPoUuwh2ZD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QvJbT9b7iWdMlXZWPP7iCy/6B5gwbgMcOuCFN7hzxQjyFVlSfT5hGiB7oHPPG0DqFh5/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nqSFnv8OGwAPgm+PcV8HitAQPACCY/DswwiVp9G/L9u7HlyH/k/TmJqaOGwOEFha8Pew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YcXzwyBWXJUdocSEs2DS5ALSRiYbkPoPcskTf+yAEqgo2rV5yTPpCCXaA4/kBypPCd/yB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OAkUFmz1b5s0lE/qwldajHLUqNLehNTSVAsQbSJM7bSI7sdVFRAengMO6796VvWPoM8L7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awu9d4iaCdIYLJNzHBWal9f2aVeabAPWlrr5+4KD4PPeux2eMc3yH7eqZfPwL7/RuVh09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68TMW8QOEKZe45KEcSi0LdhZSFjjSo0ADqZv8UVKy8PEcpTxxpAPM2ekcqnkBkJc0Fuvg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/5dZmg02GDWZS/slac6vqoiz4Uk/KFX2YS3ttZ3O9ba/zQyCb7ZSU4ZPKx5zjV/T4ERAUS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Pr1d4uSbFGE+90QZ5lcUaeO1V18dFKaSP5z24+0uSmhNFtoUbUkEPykHKOW8becUxK7mP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EzDP/Z8oVVKofMoYvFGGhQOn/x7xOZBwOMKmhzed2sTwthTlA5cxw8+GBD/jmTAbinJl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LkjpOq/4eotfhrfhjT5v96UInT5zst78n1E9eqYNxys97UCT+oR4+tlOfU5cn7bwCRPle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1dGX3x8H/Wc50lJPtVcu7eH6duJSFr8v18cnTHyvXPaOukP7vk2cN7xz9POMFHg+ReZz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TqmTDfC15o75VvwjPtRsqQ2LnBV3pZEMv8N/OMq4BJMCZ+jl7oQbDYmv+VEwzVvQ1x8+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OR3XA/XEKWeXXjgV/knf7zwXh3Dlw4jKI3QRLnIkO4/i2FASpo1dzS9fmi7wpl+8e1ab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6Abdace4qxoMgswzNpCHtWGlXZ/c3d3x+DDPvbGyTlD9gSY4NgE45CWODRp+NgfUNe1/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A/p6UwYapY7EpXzKAX052k9+sZPq4JSsZLWd2hMNrMuIDhgAD0kW8ZNrfO6Lse/R8pp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q2j3CTBQ47YfEkebGdvgl+c+vn9OnkDClW9/3t6N6084dDINhg0w7GKWwSMvZfTPawuGO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oO3dG8mrhqOQ1d77Rl/qhCTaAGE5qzs45zGYUAwR35fELwPPH5/wp2c2bN7VucZIMw08Z6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s+CFgWzP9VDfm2+81V5//Q2vd9euXbMREMMPfAeAMm2hD1bf6UmNO+s0RiBO//FZK7zB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M+sjvJw1tg8XDqVfxwDI+vDee+/Zpy42w7SLnJvK/Tq9H94jvedLcIQOtMEpPF6AMD/Y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FB6GONrhJZONhhwGELFYP/nRAU6gQ0t0gMhz5HMMfLSXPuIA4kkHLwwNrH+cwr9+/YbH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qSMn5FHKjYfax/iHDsMvinMFRv1IgdYH6Oe+qs8qCx8Vb6H3lMziOpEN1YnBg89sH95/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OtkuXLrdXX3lF6+4Zv7Tg6gjrOqoLQx/xnOREvwAnaAA/IE8xpNJ/2gVPxovxx9gKDuDJ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Xsg36I5OwhjhwIeT+mUIfCycy7CDwYR+83KRE4s8o5+IY22M4yUpBjjiobl5W22Ct40t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3tq/CxQ/hOxTH8g67LkhmuM0XpGdgOeo90rhe9otmQntGRvyVh1VZgKKowyyn3BFVVtub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AoTTBn5c8hEOzvi4fg0Yp43zJS/jj2M80X/h1znNM+6HXFdcjHjorcwd6FJzodNvJIPw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MtKh05UeiNHtwvmLNroxD8roXPok85s8GMzP45TO1w2XL13RXLnqHwCEdynPKVrmT/9M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df8fuqtfvAk3ftUafqMP4GkD4qCnnhbfYoTjlJ6GzrwJfeBvfnAEmctLcHx4tF6S1I/k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7YzK8BD/0soJ5FFmIDy3RWaEXhm8M7Mxj2qmrCKZfrjBmxY/TtTww8M/Woc+/vLas4CnH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QBgToWA9Ewy/UjrLJQvosSF3xXYn+R7hNKDkD6Ac4QBTAuA2t9xNzUvcAzjfEUUef7nKH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py84Cktzvg7M8F4xpO4Yen94HKHtQ+YPwn+Sekfa8ELkL7Q5Cv297Fu6EfSJtoP84T5/3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nAuYTpdUvqmlsWWQ31tr2xqo36kf2tKCrTQyBj5V2VBOYi/sRakxQJhl1ZN709MXPPS0s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9sXULsNnQelH6sX4x8LvsBzJ+dWvKEppP4Kc5xLm6o83DHttS1k2Hx9uD1fW21dSqK/f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IW0MDx07rgVZ+OzhhA5teMZoQUYBIeyG1Yg8gixkLNxZNHDBGejHBccnUaKA52/iez9g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FCg9ZZIXn7jQExx47tsYh3uX+HF9SQtQ/9NgnH8fqOpsrPs2e6DdtA3Qj+A07lMg6QDh0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OQj+VhCHWR16pY5ZeM2KOwistHX1JTwL596x4MHHLHT4iaccLn2PIST18UxZFBXyEGah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0kXIo7qXUF9+aHkN7pAcPnoG0z4LLZy4ov2xaUarJQ5v0GZ9nlJYo8MTRDi8XJDza+uL9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u9FeunyxXcLIJUXnvBShEyhNqhNlkpMF3LnDr+xev/WVNr/32q27d9qXX17z28fXX32t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DqEdxjL08djSJ8mRUsgH5U5Kf349DedfKVP/wJ03/cc4DabNJC8JuNeMHwvh/rFt+WtS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mhQ6Tg2rkSdkWmiWcJ6BGq+MBRiXP91A1ryypCEvE3545u8EqNeKdsXVSVbyElf8XrRQ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8JtjDCsdf/U49tDHj/MdVAYgjfbxg2PCoVPiAHAhbRzfQ+LcU4UhDb7DXVkg9YUfksa9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+9/+979qX1y7oTQU3hNeH/Rf4VJ+2SDy6Tkbr4G0qks8pGf/8ILy1tiVkslGjEw7GotD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gzF4kibwZh8X6OPchhxxGV8geeIDs+pKHUpVeukPfZmk44/L4xMqn3Q/0ZDw0EZJ+gG+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vGu9QW2IXlvrq+2w4q+cP9d+8N7b7Ufvv9lOH5eiL2G8K9kA/2NI0bS3cQZ3jF8K5tcf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U5pq279ofaQ2CfPHSgfp5RXyJjpA9AAgNES+BShDHOVxRaOiIeVSHhedi3GkHHlwoVvq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J2ISpo4x+bBole+i36mNeHjqMzJuzHrJ39Hjb2D3ctvaOtnX5H31+vf3s1x+3L27ea2t6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tmmogkfaxVVbU7+H4Bic8ceuhzxP/ekcfhr0dQUX9B6Mtk4DDZyy8PI1Py6CMWVBMopf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7ckmb5YXW1pbvtBPHlUf8+/DB/Xb92nVvANncnjl91p/pYuhjXfrxH/6w/cmf/LE2z8fbL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px+L8/m0T/TQ/gWeY+6CB3N9c4N5zb1uZUTEWP2n/+TP2h/90T/wuvc3f/MT140uWb/u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4Dnu9eN0N+swp4Mw0v3rf/1v2g9/+EPn45duubcPY0JP9z4MUJ7TOVmLOe2HYQhD4p//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P/3UPwJCXdCWOlIP+NA2ZeC7fkNNE8tLi3qea/wAEj79++yzz9tvfv2hZN+Z9o/+0T+y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1Pr98y4+A3L7zleq/pzA/ZlGnfmgXvL/88ksbZ6EP8WkX3GK0ZT5gvLh69UWt5ffbX/7X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fr7R/8k/+iU8f8lILPWBllRP1y+IKXiTUp7b0ixd4YoShXe4UrDagBa6uHiieIw+/hIqB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XxPdwIUfIDk3GDrefuut9oMffN93H25pHO/fu2s6QkPqB5/HkkVcoXH33h2PC19DaOS8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Eb4CBwwYGGhPi0c5wadMbUltc8eaDbmPpkYM+AhdhDHD8GNdT46JDn1JP3XmtA0258+e8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oDkAvuYl6CCf2Y+P7ssT8l9Kg8OASGWY7E+H58isONY88xo91uT1HmYo47nsupGZtQci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0Qb3smwhnvHDAOBwfl3pKDj+ZH8hz4sY+kHCP1yxIPTj2jjb2SUadOsu9oo/8w0x8Mr+1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7eRhLExvOcuZUgfMnwDpxU+1f8XHgFgGOMkVyS/Gml/HxdgFMI8oV3O8dBx4rca81hrm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Sz/v+w6gE8Oz1a/pfoEyAGNb86nyWBdXPeDDD4twAnZ5mR/rWGyPFh+Zb2kf3JjzzF2M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fPQk1nL2zLTNPCmDPnSuuZp5zNcWPLNf5JkfANzSnFpe4UuaTcsB5g1zAqBt5ow/h9d84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7sO9c+Vs3ALLBMC+J0MkLEKZMXy7pk3zkcVmGkGfH7qsnkLj0x75neRE7MC7Lc1+2T3e5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0t9ZdRND/vhPgwNxU7EqPwjHZ8AYd3zctzEA9ulGQY+uS+4w/KHJyR0r21yyLHdIyvhh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nzTP5jgr5nChBUISW4ZXQF2DyWeAQN/jExSWvJ6kEjssIM+KoC4dwQUiwAaANDIBgX6c3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kcWrBIycnyVUJKg31cVlCe1bDxfbJzdutnvLq23u5BktzFKq9ySUlcdzTPlZzOB3jj1y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06mZBBKg/7aZNL3ID7j1OYwMgQFryhB6zwCOnJHxc8o3zj5+pe+zTVsLx4/p6wXkMHqun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VdQyAQJ834afhHzeGg8oAhJ0uH97y4qbn8FkgZcZlcWN6BSifOuLX4lk0In9omLws2vjk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Iw5Hu+GP5MNn7gGksbDyTDsoDqRTB0A7pQxMy2H8w5EXR54o8T0e8DFKM3nSj/psb8dT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8APAh+e0STrldzlRLFmysfSgbS/dayeF3gsXtXHzKcCFdvHMWW3ypEALR6HRjmvjdmTuq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ZrsvpeP6zRvt448/0ubvQXv37Xfan/3pn3qh5/QgfQN/00t4MrYozsSBN5/6oijUJ5xD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17z9pPEtxku4czKYk3+b2njwy4GbUj42VO6xlLRdhlplMcRRhnaCQ6APQ4c44msNdCWD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tGziA8hR5hFAfeWL9v60rjYBPJcr3iUMx3t8pdDRV9J6nKe41fM4HL+PB4JDD1O89qf1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vnnucCFOb6xyUU/BPngBh6gi4nMtqPjUp6XsL7X/9f/1/2iefXhM95r3pVQ02AM7NHbfy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z7WYK0f8yRTGZepWnaK1WrJz225/tgEQHjPIN+5DmeAJf/Z9qHLkmwL9zHyq8aw+pZ99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hzCXm5bHAaRV+n5IXcjLSb2DoQYllsvG1QP1Qcp6EUYqghT89TXOr5niu1ubbXdzvWk2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+4L032tXzp9tZ5jvrqqriM1jC4MYm++ic1vZjwvmoaCG0OHXAmGDs3trgDFxtnPi1fuQN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iMM5r+f5VBaSnn7jqIe8GZP4NT7qm6p3GyZZtZW6Ew49AcpHF5jiAw/htE7oD/zEyWe/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D4kH944db1t7x9rm4yNtZWuvffzFV+2nv/qwXbt5r2085g5ANmvoI8Xf1J/244jDjYF8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uk2fgYRpMzAuF5x44tciiedeZb/kEQ1qzmgcNK7c6XryuObl8WPtjBaKFy6fanNHttryo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/GuRn3/6uU+tMV9fevHlxkX8GMU4pfUP/vs/an/0R3+oMT3cfvXrX7Q7d261edUn9NWJ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jF/n11kxTFFv3TfF5+r/4l/8efve977XuOvuF7/4RVtafqRyWb+LFgBjXD8+VJ9y+s6t4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v/g/tgw8+cN8xjnGKkDEJDwLQAsczaRjk6Ae8ShxliHv//fdtAOS0+EcffWQjIW0D5KNOH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U090dda91ZVlPS+0heP1A0ic2vn440/axx992i5evNz+6T/9p+0f/IN/4B/jwJjKKTcM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y89Z1bby5e1BrveRi+oKBD7yYf7SZTT/tkk4f2LBDCwyAl+S++upW+5uf/FT6x4JPW2J4x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4HbWVlfUNnOJux9XjS9hZBJ18eMYtIHhxKB11fymvuMzWOCxIT2Ee8xsABw+g4S2nOw7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f/977YLCmxpHaMidZ49FszJmqn4YWPzDSwqMz/zK6oP7fNLN6aPSfarfGGuOeHxKf0LG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eNFfD0B7aMbnjOCBXgP/IC+sMw1jxx2COAzjyEE+w0QH4A5CnyLDgMnpxJMYdLlfUHKZ/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QA3VRhgmoZ83BEmT+S3royTN8g+OZOhRg62eaInT06PqGKvTgWhSPvBnaUwZJIY89dRlU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2qTCAQ4KA5SlXmr23yG999PWOK0HcIpsAhLGzxzKnKy8gzss3VZz57DGEpm9vb1rp1Ia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XWld9zG9HGeClzBnygB/l8Ku90lnr8+LpfZqkQd/kg3/wmdPwSz5Hpk3ywwvkqfqn+1BQ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0FfSa72qdQ+cycMJQ4x53juId3aGl+j5tWFemOAwyMG/1MccQDfn1CtGwPqK5bT4f8En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+HHlZ7WofPeAC5Hot/nnfrTS4mHUSXYC2kCduWzLNJwCVB0B+8BnxmdNnjMe89hngpDa/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GEgbQ+LsifD8Ug++/uzLnzCDGpiWHfLJZ67ZgDAt6nQceGUw+zJ+JqgJWUw07eMk3wB9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537MBkPIH0Rd4Wlqgx6f3vynQout4jnrI14/hPqC4aHdQFyib8QuMw/lJ/sTP8nFP0on0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jzBCQgurdsttc3W57WxKiZcyLnGoNU+CiLf7yoOA4s0gAgEhE0j7PUAH6scx4Xs/Lnn6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A2DeFKD01ohQpgRpT+++HIKshIsWRBXc0cZt6/GhtrK5024+WmwfXrvebi8ut4Uz56U3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PLmPR4IQQQc6GCO4k4immb/c94Gw6gUoOPRtgkcccQhnNo75ERDiAdKS7yCY0EQeuZIz8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q7dvJ+Hxc18uaUDCSR+3HZhVJqAaLcxnwRN59Yzr20ncQUDePr3HlRCnLQjbKK1sjpdj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aIz7jjCMu4fAtMH4OfwDwPQtzKZO1Ec1c6NPhHeogT3iK9lIvzyxwpBMmPgY8FsHUxTN5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9F991hDjHunUAaQd8ODtHnkIO03xSvbGFSAf5VhkaTP9pU6AOJRc7hTlUvft1cXW1hfb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S21em+A5KVL8GjD3AbL58yZLG4uj81LaVe72/Tv+5bxr179sv/3wN9oILrb33nm3/cM/+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9Bfj37YUCk4d+8dFFMe8s1GAeQZuct58K4/HERz4vEH/uOsPox+vbTHbYvzblLz1L3OS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qVt/tJSXDziug9ABv6eJ10BBH6+n+uvn1Fd1lj+UER37PIxnVSG+HNiX53J93pKX/vES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8fdwsP1B1TmH8HBjHU09fZ+YGkPbjkpY68AmZhycSsIC843rJh3M56kBh51TV9tH2f/9//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pIxyN+HpUiolXKEPJ4qYN1z0vbi82LZ3NpXOunXYd06i8PPpeI1H0Q7Fk7KcHMWYAXbg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Q8f34w+u6Wv6ABhnQeUvuQKkP72jPD6Q/D2kPNG45O/LVPr+cqSnPuucDov+kFP/4L2d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L05/bDfuD9bWQ3qD2lAan/7vSY6c0bx//eqFduXc6Xb1wvl27gx3eGnDrLU1n31KEVEc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oXgbixSDkXtrfVuyu8ZVjDCB6ALgBIBzZEPkGzKQ59Ay4TjqRNZlTHC1PsNxA630L22F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k4LcmchOyYlj6kvdp1ybX04A1gletS8ePHzsuE8AQr3tpufjZ9r95Y32m0+utZ//5uN28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O8wNRmrXVJnyRB8O/okHPI5D34M7DiDfOB3o+1kQfzbszzsF109A/QUvjH8YeQ5p7Dl5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2inxxIm5w+3syaPt5RfOSi9daWvLd/1DIPTap9Y++dz34J1YOGnjGAZATulduHiu/fEf/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A43ddvvlr37eHjy4206e4lR6tcm4E4CfOMXDp7k723uNS+YxMPFLuBjb+CVh7g/8zW9/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Sid9hJ/oS336Vp8IsgavLHNVxnb7t//2/+gTbayhnP7jzjkbr0RTygIZn8KpuW+ccjeN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Y+Q/+2f/zJvpX/7ylzY+Zcxw1EkdtE8ZNsfEo6dnbceYxylmTjgel+yD3hg4P/rok/bl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v/Av4V69esX9zQlAaJkTgD6VJ1JiAATAg/Y+/vhjP9MeMjTzDTzoF44wBsBz5y60Gzdut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8UR7R2v6H//xH/vkITjvao5w1yCf4nJqDbph+F1afOTT/OBGu8yzaof5W/Ou+L54nzDpn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k36wvLJqfsFIeub0ycY9fd///vfb9z/4QPx03HhihL2tsQe4Q5D++sWhZBQnlKE3OhRj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jT/t2cAqvkTuID/gBXiD6xAwIJ08fcafYmLAA6CdjYkP+Ez8oZ85gQ7+nHg+KX2Pl6z0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vuXXh+kDhmvwwrDCKUl4AYMhxkALbdEE+cwc6nkHwCcOB+zz7XiQs7xSmSG9ylOONRA+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pC50bvtDOG0DPR5xAP2hfOLSRg+kky9AvkmbQz0A4ejV0/qmYVxfDnrjSt6Lj5FRkk/H5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WFdW1iRHyI/hsPBMHeUXLzJWBdM2SYc/as0pGkI38taJvv19ID76XnQIyiMfoqenDtIpF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TtWb+B7InzKUh6c4dczJ2EuXLlq+8pKFueCXA9ojYCiHd32iVXOU+QM+sRHEGMiP0XAX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y8ZNDsM1ffC6rLaJh5fBB6ZhD6+RnvQNID8vammTtsGBcpRn7Ngr8YNxvDjRfPv9ngDs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EB+Gh4dJGpAwHUvnngDyiAh0rhSHgr4eYFJXFwZEavWvFJrArLKJ88B06S73DAPg06CS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c/+eEMT7PwmsMtN+XmdDxOet5Gv7+xcsDkmfhOw73JwCBcXr/vB+mAsb1wEcIIp41wTAA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2GAAfb623o4e1uGorfAijoyaapqTLYADMIj/ua98+eXsHMCkpk3IJR1GIg/dwTP76/Be8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mAr9QNoBjwizCNhtKXybcssb2+2WlL7ffH6t3V5aaSfOXtSmHoMAQkObBY5X01u3JRqw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rddv2Zyn2gXvtEtZngGebYjYLCMgHenxAzLX8gyEFumTHiZGwIMgbcbvIWPT+zjyVl8L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dw/j8pP6VewgAyBA/nGbAHHjNpOX+HEZ4noH2HhlvpFPfFeE8qF/6sozkPiej3lO/cSF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ecJiiCMfcwflkDzwZsactLRLOs+EAeqBhwAURxZQ4tIOQF2Eo7jQLm2lXdLL+Df9FV8c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LrglDsMfm1gMaAwmdbLA5pNf8vWO9BgAj89Jed1ca3M7a+3qudPttRevtqOqUxnbMSlX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soUizyZZG63FVW2sJI+2tPn4/NoX7Re/+HlbWVxq72pT9Yc//JGVXuhEXzHqGlcpThlf+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Ob07+fGQ3KVTn/Jq86Syq1LqGQ227XvgwkYVmcXGTz6/HM4p/oA/x8WnTTnoBLjtod0+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+vyVNlWmgQqbNvhDHmR6+Xp20+CQeqd1Es8mmzsOOQE4xqPqnOZP+tif1jeFPo0x6OtI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0Ama1CyQ+afz1nJhmeQIoD+/Bj4Qpa1+jv7Gljerq4/b/+F//Nynvi23++HA59rF5p9MM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vMQJFO6s1LrH/UmnlHdtbcMGwKJh8TxrAEbkTYXBUS26TdJzAtD9kO+NhOKe6FsXBgiH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9XuhIOH7fb6Avm41TjGQA5VImDkgbVS7pwlt9U63Ow1hzYs86pRxGgsdyeVnIqUDuEyaM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hx+3U/NF25cL5dvUy9x2daqdPnWgnj8+JvnyGv6dnruPA8Krxntd4i/7GSyyj5jS3Sxbu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0keqz+AMrxCHjIg8JT5peQagA87jCb5dXNGi+JXxg4f7cqGTcRS2pgv6Bmu+HPF8NTHH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/f1fDBWfAB85drztHp5ra9uSw4clt89cal/eeeDPf3/76bX2cEm8p3R+GMS6T8db8eOCF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H6r9Kd+lX+M8cUpx+tOg8u0H2vC+ZTjtghzTlLNuVT/Qg8Z1yOvAgtaY+aN77fypufbK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9tr3xqIl8XoMwpnAC8Fe/+rXouNd+/OMfN36kA6PNlauX2j/8h3/i01ycWPv5L36qjeFD3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GD+OltJtPuN8cP+Rxr1+DZf1CiPUX/zFX2jTe6Vdv36tff7Fp8q3pI5hbAoPsQ5qPRBf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m3ZO7VAPJ77+7b/9t+2VV151ndx1h2HPnxGL7+DHKW9xUqjWek7S+DNXbaDhIzbXtPcH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43/stfbnP/+568oaH3pTHqMUabRJndHTaYt7u6AfPwwwJ5nHaR/yYgC8d/dBe+mlV3xq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jl5Splk3+ltZvTv5saC3+6uaXPv2DLOF+s7QboxntTNZktQ9upGMoIA9xly5elg5zRjT5q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wafa++9/p/3hH/6hTx6CM3rK2jqf+GHY4CuCbeF6p929dct9VKv7OFFN7PORSZQF4C1yS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7yuq6P/9lbmIYvnz5UvvRH/ywffDd73h8MSR8+snH7cMPP2yrGgvuAJwTnzLWnACUVHCf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tVV+JOSReYD1gDvebOjQPIVnfUp0a8frDUZYTkWdPH2qjHvCEdnDSdE7/NLqvXv+ERD6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J8AMDO3zjCMNnYZ6rly9OjEs0j/ozslJn7wVFfY4zAE1VId/qENu1pzPc9YMf70E36NFq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HmNl16PzclLScXqu+KE8dall19GH5ZIn4XFc/5w9bJ7xZ4WBcRoA3RKP6+snDZoBScNn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evyExmWj/eSvf9r+5m9+1m7dutO2t1j7SK4xVM0OWzeTNkm9fkEm3uQTWPy0MQZoSP6c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388aD9c7pJHPgFztIOkT0OOTrRaM86ZOdHwMgRgAr75wWXP0xfbaa686jrFGVsWIHZfT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GA5Pnz3drly5bN0dfvUP2QhYD+kvOGR9JUxZaGpaCD3u64ex6AN5RBSn4/zyRXgQXlla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BwPg5cuX/24YAJ1OeCje1wNM6urCAILr7w2Azwba78tM6Pic9TwN/79tA6DvgGAIGEoh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aoJpwdzdWrcBUBpXOyZhwlkYPgPWDHU+BBSLHotfJmpPr/iuW470WhCq05RJOHlwyZM0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wzoBqH2E5yf5aLfaTn4gz/jjOjAArmtxXtncbrcfLbXffv5lu/lwqc2fOtu2UQg5yn34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hpOFXNzkBaAOA6oxQ5gg7i4UvRR0EF+lpn3yE6T9hhCQGQBsBVT64xfW4An1/4rhDQXL/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M6gESph3S4o/z5LmPDxCXNg6CWeUJ17/p87ge5+nKHATBHUh+4lJfXy9h8yhhZfUzeYcw5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Z2DMw/jwcfKEjuRLGeYICycuiiJlaIu6Emaxgo8y7ukXSh95cMZ/wBVHnSiW1El+eKvH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IHjy9p63+sGTtnHgBA7ZeFAXjmfA9YjX0YM4ueIfwNHGLf2jbpRNfOqmjvRre0uy5Iho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ba9cOt/ekBLBKaE9zUcMBXUXlpQxPplQH7akqN59cF8bXrUn5ZtTDR9++Fsp5EvtVW0S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55g04n/t6vgqYW56Xmp8YBemXx07dBRdRwfjSN2jPRp32UC4w4HACkJHA+KdKfepPFfkU4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VxEBuCygqFlCn2xjGaewAPkFOuOIdFBCGdsOjoMagFEs9+Zn5DzxZb9XFDy+AQ/IzHoA/M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w1O4HlJfH9/nS3pgXD6QMuOy4Q8AHADSM3cYk0DKMn6kUYryqsHpxKXuAM/0P2XI7/qP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k09vtv/0n3+iTeCW5sdpuZMeU5/+ltwnry/gPnnC904tLT9UOX6AQBsb8Sh3/ohLzfus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X3w+DmaM0WR98lZHeE/6jBypvsYB43Ag/cOPS95x/r5cwikP1JjPzp+6Mw6hW9KqbCnf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9+C2tzfr5J/43AZAzScNiHQItWXj4KZ0ja02LxlycgGj33w7e+pEu3j+dLugzcH586fa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4MbHXOIwP+3PvMDIHgYAKwxjvaCwy3zw+GnPwxOUZuZUNdPWhZHeeAx5H1eU+DXUSBgiH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Mm6qz3JIddAeMicnAPlxAOSq1yGVg/cwQEvRaI/lOOW3uXu0bUpC/uKjL9qvP/683X6w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4ulB5PQ6z+QGg3eAfHwBPyvSuL5d+ED8r7xT68H7Yn28KxCKHwQcDIC9VuWOKXyOFPdDxT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/OKbxv3B6vr328vm2vnqvba+XAZCXRBhbrkl3+/Wvf2Maf/c7H/hzYDadL7/8Uvsnf/qP2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ra20X/zyZ21p6VHjh5LgI1FJ/hGrs+iEfP7LaZ7Hjw+1RemEfJLGyb8//4t/rk3q+fbxJ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1Mao+vGWrCl8Xlf9WlYdGP18Qb0cRkWMP//D/+l/9IX83E/42Wef2diGjM/a3o8ZdRLG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g6GITC+/80R/9kU/IUfav//qv/cMk8BnPjBNleYb2bIJ5hvdTL/VhzFs4nhP7R8WHOz4J9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/GjJ++1f/at/7V8b5tNYcPWPWWi+2iAnen708W9sFOUOQH5ROfOItuFp2genzLkA/cLRb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WnT9sn1146ZPA7799js+5YgBEGMB9dOe7wUdDJDXv7zWPvsUY+U98VLRjb4VvxV/Bh9wj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r49Ivh8+yi/xbvr0IaeYON33snSRP/zxj9r777/ncnfv3PYpy88++cQnEBlzDj0w7bhD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2LBenDxRn+DCmxij+cEycILWpPMjChidN9gDbItW0nsA7ifkhdPli5d8Sope8YNnjDuG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jvKv7Yr/1dGJTIl+ty3aQ19OV/FZPJ9u4qjTeiD9x7jEKW31W513OfrgH24yDUfyoUSB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wZ1+xQAIVD7C8HPWd/Qq4qdAPdQfA2DaTHtAxjPPQP/c2y8SFx8exI0h5QuvqTxMucQD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vnjp9PkL7cZXt9p/+t//S/vJT34qmXPXBkDkB/lon3mFbKFsGUTFj8IbnmGvqIQiV+g6t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NqcAjj2egOVoF089QOrqIXHJmxypkfTUNS4/LcuP7xxrr7zycvuzf/qn7dVXX/Ec8x2Y8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F0bwzz79zKdj7/ouzfuWacgQZCg/YnflMveAXm3nzp/zD5LwIz7gT33UE3xAkLAPBgjr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/+UMDfBwyk3gM3oTzq8XDPPr/fQMgk44J5AqH4n09wL7nIcxfkUn9m04gYFbZxIW4AZf7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+P/tGgBVduBAZ5NTT90/SZ62rQmzLUXnsTbshzRZ+QT4qBQxLvTWCuS8TC4WDBZpJmHf1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eI6jTKCP7/MB7uswqRGmbHDtu48urbxTwdn3u68PqIXhcdvSIsoGf3ljq92R0vfRtevtx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SRsAlayFCSOgFBgpSCzo3EfkI//DwotRwbipTi60RuDlmHLmS/BOf4hDsGH8Y9MCVsmH3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wH3BsYjneQYkflY6dQWf1Bs/MCutz0P4oLYDB5Wrf08H5xvcs9oJMNazgPKpI0qH6yVN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IfsaTtPBw+Il8+CiWff0AeVC2UMAwjEURhuepDwWN9OBLXVYKBld8WpdO41DuUPIIgwsQ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EW9WNsnL3PTbZT2Tl3aTZ3WVUw71S104Fuak8RyaBG/e2qdfvIVnE8Uv8KHQ5tQNtKCs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543/5sa6CLrdju1tt/PzR9obL1xub78qRV/1q8M+tccvjiPX+FU7YdbWNjfanQf32mHN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97WQL0qZOCml/eK58xMZZDoLF8bYfdC8BPikmHR2l+DDLwBzYo9y4AjNkStZl9e1eVtX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kOrFCMhnvxh59jTUfMaTMc/45xkIDYH4QIXhafEbFgwBbdcvmsqp7/Q/G5jUWc/euQrN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8d31gQ6KxOcZx0XVc/wa7rEydPX1VL7ZkHzgAvT9BfryyQv09QfoW/LHMbYpTzqQubAv3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B4A4yuCDa9ohzKmL1fUdGwB//dvPVdfhdurUOdFiXmHRUdKBkzFs3jmdcfK0NsniRT4B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NlGcEhd3iK9iANx2eZ754Rgw5IRorU1InOpPaPAsA2D/DNCX9LUP9/kST5j+4ie9h56v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NCSNfEwZAH7lUz020jCen0UPf1FQVjpvfEQgh4Wc6KR6nUeyRPn5wgDDDj/6cPrEXHvn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/3E4cF30bJyo50cuncJrLnuPaUPkEnPqrzSg40ufgjm4Crsz9yF9c+CryNP2lPDwT+Zvn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Ui60BtI+cZRnvSdsXNR+0Y98UrUkY5BH4VX21LviK+4A5AdAdg4daw+WN9uHn3/VfvvF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4tPfI9rsSzeBVymn2uyDQ/AIpA+9A4J/73oYp+FSZj9U+1OYtv9k3gLH0k/mL5/Va35h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+cyp0+24ZO6xQzvtwpn59joGwJW7bWPtYZs/JtmtdYexuvXVbd9dt7m+2V577fV27cvr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t3/6z/6svffeO+3+/bvtpz/7G21A7/mkF/dxRVdjHvNSZH0N45IoKp568IDTW9vtu9/9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PJB8W2t/89K/ahx/+uj18dF9pm6JFyRYcJOXXxfExjHDyi5NeGANfeunl9n/+n/8vGvs5/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axso2QSP+Sg0hk9Ym8JDnJ7hkzaMOH/yJ3/iHxRhc40BkM9tOfEC9PyJ0adfswvP4mlO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5yKv1tQ2fhOME4Nbmjur/cfuX//Jf+R6+kydPqAz3G67YAIic4xTkbz/8lQ2AGBPraoSi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79CX9w6Fn4NBZ+IVS5O6XX95Qu9vC+ap/BIRfAcYoAA386fG69BTJEei+tbneHmg87929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mHa0WL4aOfpE40IMwa/bS8qrWd+nfkvvLK+vt9p27zo8u8+abr7f/7g9/LLnzuuYlPwTzo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0Qq7VqU/Vrf5qe2DDFmOEAw/0IP/KvMZaKLVHi4sTo4M/L1f7C8dPuN/zcydsJOYeQv9Q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YovB9+dVXrD9ybxmfNt68datd51Sg6mK8V3l5KzTID425U40fDolMw/gLXtFDMahyovXy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ydU5yU9VILkMT2RNBdwfAfiUb8/P3vfQXdO94vHNv6IHsh/bAjxTY67MKNlkc6HJY41W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Q/L3QJ7KlzEvSFkgefo4ALqkbmRH2kg7fXvkHdeTtVyJbe7Eyfb5F1+23/z6I8mbB+bj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/7TFm/te4L7odDMfUf+/eXV9RwBiCA/tR6E+4bx8AB8aTeRUcqAtHGXwgfRiX57nHH0iY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2h3pSJ+1P1krFM77IDwyA//Jf/oXjOY0MPmfPnjOvcTqQvQdXK4Ar9wTSb2jCPaqPJEeR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WGME5EQgv26MA1fowlVbucsSzA4Ll6Nz0t2FV+hRtKy1jnLgBI25JgDcufMaQH9bWV75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ngU9McvXHzERtQtVHvbVlTBtZLCeAOX5ugbAfWG1/vcGwGfDeJzBxs/PWc/T8P/bMABW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pf2cQkMt1trmkzgbLPZrK+0QG30p6EdVBgX9iHx+JATe4e0pk8qXeQ7CIXyCoy3iohhY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+rTkBagrkzwGQLpWp+0oh1Cf0rrvN3FpG6g6pEhoIeaUz7KUxvsra+0jKSDX7tzXJn+h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noTu3mEpofXZ0DFtRDgBaEGC8odgVr0YGXxsecARF2EUgdTjYIG2pcVnR2OntNCLcgnH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sfFT3R1/Rhv69bRIeBaQ3kOfl7Z6SN6x/yyYlV/YP2vqO//ztBGc+373QB378uCnWtIU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suoCMI0B+8hGHspoTeYRZ1FC+8EmnfsaQ8accPMW8ST+Jw/VjHeWZOqibMqRRH0o0eUij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FMhLWvChHJsG3iKTB0UepZ4FkTR8HHXj4FnwCu+iUIIvx/3ZuCrKSgDKLgAuoQWQOtjg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N/1lADzc3nzxSnvntVfaCSnfhzUO28Ifh1zjTd/61mZ78OiBf4H35LnT7ajyGe+V5bal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gkGG+r3BHtqP8c8GX+IkN6A9NOLzi2yywHlb8RpxkPb9f+vCeUeMwam/Q2rTJwBVP5KT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UWQJyxGPD4QOGd846KRYG1DxwxNxpCNfA9SDjCt/Sl+MTQFVO0DWqzJAsBnlsdqlTnCj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P44AOIATkLj0CSBM3eSpvkwh+au9ytM/9+mhV55716eljT5dGczbXrAOgNQDD1IHDh6h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6jYftxs37kuPHNUfOiq51PxQr4eXLV7ThflhyHyP38Xmtc6RvtXtSZBe0yWMzx+dQOS1o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k5JUl/6IxjV+td6lP9/EABg/4VlAWl9HXNLi9/kChKFXn554IPHFi45yH0mPPhK9EgOg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k1t2bPKsuTRx+UV8JPiXIi8Ujkgl8Gnxod6sdO7zb3n/79fad995qZ08vMP1UfkNyR/JJ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uaL384EdAgIwz66J/VEJIYixkYwy/4MwDiqdc+mr8VQ5+jcEucek7QNnIQ4Cy4zxAXx8++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9yp6af6LV/yrsfLRS0QNG/gwAC5hqP7ydvvlR1+0+8ub7fERNj3HRbujolx4i36WfHDd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Tlygyk1dD3mOHzr1/Z5WRZ6U39/2uN6AWvT+pV7MqO4jhyRbpTeJJhhRoDOfMvLlydG2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v3yura3caeur9zWekvXKoyLt4f1H7fqX123E4t5OjGwPtc69887bNgC+/vqrNlT91V//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L3CRn/AkeB62MYYf/zgquh+R46Qeff3DP/xx+9M//ceSEa3917/8T+2jj37T7ty9ZeMQ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6CenX6gL+nMSiM88OQXGnXb/4//wP2nd2WqffvpZ+/zzL3y/2/SEz3QMaDNhaB4eIj9r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rkOMiPwKMCfEkD2UgceiMwCksf7C9/A78dSHUY3T+9x7yifKvOz44osvbADkdNof//E/b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L9tprr6nsnOrgFF6dACTMnXwPHt5VPRjyjtkgRt20hYETXNE7ONEW3gkforewBoPnqZOnh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nT/HL4a+IP3ifHvxxRdtAABvDIx8csyd51wtsM5pwG3pOeKYujtzyn0AfAkdMdTRLi59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vtdvS9Vc0t5aW+VR3ye3wQu47332//Xc//nF74eoV60YYGzktd1zjjAHRp/b5Jz7debwlG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ffOLPDnmI3yMPkV/uRuQ8bp9i9NHS35x8eLVl5UHo1DzukNe6MIvo7J2sK86ffaMDSL47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9c8efBd+6e6dtoqcoP+OvRs2PC+JD+sOBBHQg9ncAd/6ev3BBfbvaLl+62F64fKmdU70nN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cln0YWwwdUYuOFT5yKPs2IiqSuWz5woT03Oe59EGHqZ10OisQl5u3XUNFTSB54gN9OFD47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rDJA4vv0cX7C/VxMeLJmK7yn8f3Lv/pJ+8XPf635sya+vdheevGV9sILL7cL5y95LqBD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zFnuLIUvGDfogKNN2sh8IY124SPipp8E75fn5AUI95DnpOMnrIDc0GeYzXEpDz9XXHCrx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8+7M6VOSbe+0f/2v/5WNev/xP/5Hy83j8ws2AL75xut1j+fCCfMw1wQgQzgNyFUMd+5+1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f88PX8B46Pzo5+5ecWsV4zQ/bQAtowhzZVF5O8bL+FW369Y+1VfqEcKVO7gInjnTkAHND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/8O//F+Wv3csMGBP0dwoagGF4Bvck7BuwWaAK9qUPwZ4pDoYw/PP18Ula0Pjzl58Nz8Jx1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nyfin8c9DUh9RpangkbQf78+UGZQkkFAPuOLUs0U4lj49sZ625KA4i5uDH5HSNd48+KL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BGSi9X2lrvAgLpOzd0mLA2bFAeG9ngcJ1hP5pgJ6DMSN0whDO4QEYnlL/VteXWvLUth2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coPss1A+iuCnnPqmOo2PnE8Ayk+faY/8cSg6CB0cwg0hxKaEk0qEo7QRHrukIXj7zQcO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0bMg+UOZlJxQaqjXho4hjE/I/nO4lHnCr0ocPsgFMn5Pc/0Yj9Pi9kE6Cw2kvARm5Sfc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DHMounG89crnsCxY5EEZJr8VLMXljTz1Znw9pkO9Ge/koy7uc4mhjzoZO8oQJp38xFE/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IYnyDR71Vr8u5CaNcuSjveAWSL3gajzm6+483j6TD6WEOsmXstCK+kjjGfzY9HBv4DFV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O69F/rj6QDmAX/NjPqGQMkf5oQ3uh+KzSj6FuXXntjYBa21BG5OTog/GP34ZDyW2fjxk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OPEWMAq2lTHFc98USrEVOhomLzjraUN4biofv/K7pY0iMoK4DW1ANkU3aJGLilHA6Ts0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j8MAigu9cWxq6hTmmhTIZcehIGFopUzSpuUrnXzkx5DLZgKFankZx51R+CuOo56lpcW2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Ot7LkK0f6il3CladwxqUv+HH01QqWHHQonqoXFuElaD92gcyn8Bv80cu7jGPiwufMARxz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2pDuPwpTD1T1/c8J/Rwrow7Yun2eMdvABfMdnwBcuaHN0jkuuT3l9Y21c4P4n4bAhOtAP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mBqCUNgJI+PUw0k/A4TsVLaPfxaknucpEzrH78uNwz1A76T3+QLT9Om6kI0ecQhWl1Ec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xk+Zkxe4Q1hw8rLGtH39Q3Tilo4OcPXO6vfTC1Xb61EnNcfiBatk0Si7IZyMCn3CHGWPM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P6dVHo+J5Du4wkPwAGNIOPKGPOFZz2uFwT0uEH6sPpRcieM5aYkzDwzlwsOEASWLKGpb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4GSyZM2O5M/24/ZgabV9fv1W+9WHn7Vb9xfb9t4RyULx1iHJeY4fFWXVZrUbCH5EBR8g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D6Q/vZ8wkPz7XeLLPwiUw/8YP4+DsvKJJzTjhZLHiXgMgtLKFuaPtnNnj7etTYwya8ID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25t1eoa5d//+A//gAT9e8frrr/mTX+TgkmQjPHbi5ILcCW8q/cnmydPisTMae/iYNfSQ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pwhffPEFjdOuNre3xafcu3uynT9/rl26fGm4wwrD1RX/2iSk5jRXrQVl4OPuv3fffc/y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+4J4G4MeG10u1sfohSOuTs6smR8BZDJl2UjzYyLIJtYYeIr8r7zyynDq5iXXQf3QMuUYt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Qwx3PgGuf+DKCTUMhsRxD9+bb741GPBq400ZjKas4RgQz57V/HypcL4iWtMmeg6GLnBn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RRj+YG5yUgq6vfHa6+r3mTavuUz/qIs84A9v+ISa5MqW2sYYwqnMUxpby3qtA3zCi2Pc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kvusBQsqL1qyPnIKcGPbdwAy7pz0Ro698tLL/pyRFwaroh0vM/jhDcrzS9JqVm2rM9oH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em7A9/QT+SFcycsz5U9rHUHnx9jPmPhHQrR+oOuoWeWVjFB6rYG13nDv39q6dAT55IcW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+It+SBvQFeeDCB4rzSWMfyIsRkB0FV5e0TY/oPJQc4TTk7vKB66M0RExN+3Sjn26aVf9g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H74c44nTU/mD/C9X8XlG6JFHD653UlfSZwA4QeM+vQy8lQbEP6gOIGn4E5yHMH5c8iQM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NCD/7+S/ar371m/bVVzfbo4f88MQj3yN65849G/muXfvSp97yw0TXr3/p+zExkPdtUi+y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oP3QJvkwLtchmKy5ZsZJPlzRafrSpsoXj06AOP33CFTx4Y8DKl96MPn84nJINz1MkkPt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aN//3g989cEvf/nrduf2XemQ6La1x+AlyLVr9aNH4M1p45MnTrXzF85bfjDPkRvw8xwv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FkA8rPFqUrl96J9ewAMg8jOO+gkf4hYZA+m8nuZW7LXHp/zDuW38nDIAAOUSCPBZ0D+N+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/2kHwJC2o4/nLz4an9G2Ap/b/OSG4P9mHZ8O4/TzhZ3wOcs+CqqPC3wRqxL8J/asc9Mik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EdlE+dBCiwEQdfOQhDhOIoXMXjRQsjEA2ilMn6kndKY+x8tlAibfmE7xAcLGp4sDqm5C0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wolPGpBn0gD8MjJo8ZRblMBZXFmXqnnI9wOqJkkK1amgSpbBT1EoQAMKgnob45/aH5Sa1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ImVoovAqG0ss1YR+Ywe+5C2lYLoxxjc95UJX8n5d8CIiv8e5r8V4DHQDej9Of/Y9z3IpE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6dcsR7/xgXEaMGsc9sUNQedOeChPu+PnuNCbcWCxZuHiTXXuV5mMjfJAX5RX4kqBrM9/i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zZNKA9IeigDx5KF+fBZW0gLUgwNQAmN8ohztgQPP2YBQHkcYgw+LLXlTZ+oyfwz9T5/oM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1U7wZIOD0kAc7eCnH954KA8vErjbic9QzkiR8EkQFnSNSHDe3OJtOKeqdtuKcL9x66v2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FOaL58+309rIoTjPa9MSHHHg7XFVm950DEoxdbtPKuP5xAZI+X0ih05L/m2r35wAfKhN4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LFxaW23L63IYxoQLSvnqkmgnhRr6xWjWuzLM1UXuMazFd/61+gSbvGVcwziLYa1whVbl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MIfnKP/kiV+fldSmOCeNis8zZ0QjG66mvB264aAlY4k/duTDH6fz3NfVx6XOsevze1wG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A42qIay2AXxOuLGWU4w03UWxwjh45Zvo9Wlxu9x8sS6nkE3eM2XWCTETR87w21S9IMb3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6HFtKtlIMmaeH/qXUwHVfs0ft2tUB5wHtGsQ9CDPdac/M6Dvb8JjOqSvY+hp0DvKx6WO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lXDiVYPDbN4UoR6J7u6bQHMJKPrwTB4H+CNgLZXTHMQACM2Zg9RrI6Dy8ukw8/vlF19o5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c1VzE/2EcYDec3Ns/DHwYgRe8Aai5GqtlcaItvUfXIlDdnneuw5wxKBRxr/IhxrHKpu+U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5nNW5mkdFI+IqHpk6NXKlbwCUUM36y0mP3bauDRNGwO1d7h99LHmz0W7c1iby2k3599vW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P368QBVPaAbgP+mcZADXMSRf+hSYln/SJf3p8GRbY6AGNoPQpF6qSl5xV6ToxVhy+k9B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yQUMgAttawPjybJ4QPSG5pyWhGZa8zBiQfe79+7bxwDIBfUY7JCrzF3i7K5c8Y8kvPjiS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0ycG1tTJEITuZ3+DBJ7BXr162DF1fX1a+syrzQnvpJRzGOtWjujC88bKAje8qvzCrTSsym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7U25khl7NqrlEzcupEd36D97I471lU9H6Rd9Yb2AR2nrrbfesj5BGvnYQFMHughGM9Lg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wTN8z9jB46wRGLmIYzDAm1OGfK7IL/F+8MEHvkOR+pBvta5gvCtDIPQ8d65edtYJwOIh5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O22mXfoSH+C0GScjuUaEk5Igg5yGBrQN34I/BkDPOc1X2oY3fO8gvEtFDFz2o4pQTkXB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wCDBSzMMf2vr/ArwmtukLfY9fNL4ivqNnPHXCqoDg5zlhPrttVV0qJOANcfpS0498+Ii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FQf6DL8QzJrPyVNOrGLcACfoQB7y+h7joYz7r3Z54YlR1YZAtcrLDv+a6YmTHkffm8Zc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yFjRJwqQFuMeJ6L4goL+ob9ssNfDEKl/lpPIT17MIJeLmBMfZ5nvMDTG4yH+NGx6DLRh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caKffNYOyvFP6Lkt+kiYMhWuXADP3pdojEqmKkxm0rpw5Fqegf4ZHBPu8wTGcdN+SizpD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/efv0k898wpNTgBgA+UVgDH6cRMYweEv6KsY/HAZ2dD2AuVs4ojPkmp/6ARd0DNKydpCH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f44Ax7tPn9GEYOz8orQL88TPpGJCJog3zAlUIB/DgGbnz3nvv+0XB7dt32kcffWSZw3pm3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lFPPXGEAndiLUBef3HO/KC9ALMMkF3kpAw28PqssMgeDvWXT4iPr3swd9HcbASUrIgOK1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DdXeonRNoPq+9/UNgONnYEzowKy8+0DlKofRdOhrAR0c2n4CT9XnNP1nUqWJSS7CLhP3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PRsAn0nDbwjUe9C4PS+4/NfAb1abPH0bNDy2A/1Dq7E/hoqvNISyJ4XiiEeo4h5r0nH6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VcFJe7uhh+oAueQAU0DJCsckro8G02SjNTLz9G8Giw1RY0TYKdNVOuaprGldA3dP6Ba6r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8HGk8VzCM/EuVCcAJeiWpRAsSnFjQ/gYBZtNigShT/axYGmxeXzose92AgkWMhsNus0D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QdlJv4m3kFKbflsnfxInR/6+DspAt9pAlBCDlnyGjIDl0mzfn2NaixbCM7SI8oMDFJr+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hnJ+HvDNcw9Or+AkPMtRf+qxI04QPgvsyzPE4/f80rukj+PGkH5P2hv6yiIGEDZ9vLAO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zjFJWi3R92ouijeKNQk9axjB5GcuUBZIe188Jnnt+CR74eU5eeA3AB++Uhf94xo+SAZCPZ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sSkhDgAfIHUER/qMAQ+f9gHjJwew4KMUIAc4kcXJOqjJZ5A45hDx4EibKPh7GKeEA5//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AH6vbfCJEUY3Tq5JSb2vxf/za9fa9a9utNt37xi383wmpM3XaSnuRwfajIFxrflbiueu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yaRj/NLoMDbCGEcePvHl3kHa5p5Q7gLc2N7058go8byJxIiEIo3ink9wcBnDmteMObw1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1jijozNFhtjiOtMhTPo0jbFxRyAdZSh7LAJz4DF4jjM9mpZ4rno0BJyTn1FenD2HGiJMe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E85z4VYOgDfCd+E9xjaOTRs+vIWzwVIuYfwyeu4/WcgmJ7yaMsk/dm6HMMYTlSXMfTIV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GGFc5fTHja9u+4dAMLgcPcrbZDZQ0F3002aUC/uBUtg3LK/hEBRzjAdsnOr0BjJuOocZ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ZxZ5ghH2oTcTxQdgyhcXygpz2QMDyVcLU/lWUpg4vsGIcDfT0H5evjJzrAtAoqKU/L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O9RjWmn+48NjwzpmGe28ysK6pQ32hXNn2qvajJ89c6otzMO7fM57SOF5G/zZKMzzuZsc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xtucLm0NwHdZEThcSLrnF+lzGjOIx7mNCnsLXJc/oA2AZQsBjVXp7pdfcdp/cDuNe6z4GI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pF0ceiMXzSBRPwQAPeA8aug22pydX273b6/2K59dbfdub/U1neU9+hxuz0+27eT3IJm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wg8Z4zigLzeuo8/T80LcFPaXOwj28ZjcESmXyGJozv2RjMnkc23xBXdHcl0Ed0+fPbXQz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Wl9rO1no7hlxivoqorD+RI6w3nACkLU7VcZqLOcvYYrDitNwFDCenT2ndPtsw/HEKBaM/n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WcPoagx4/AnLhAqftqHuznVUdZ86cbpwqPKX1n88tOQ3PCS/WBIx2nKRbXal1lTXz/fe+6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U+gN4ITcDV0tq5U3cfQHwwG8SV94mYQP/hglOdlG/ZbpkvmQ1XQU75EP2chneWy64fOq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J6/qs7og31Mg4jBf8CAqn8DAA0ladwmONl1xX/ynrF1VbGzasMp9q7Sv5Cp6cfKIP/RoC0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TV0O6M233j9DRtOyc9nwOhYlacMgKpBZVlbOAHISSDVP9DPQkd9KzrA79VPaCJupXnH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h1oAVrecaZ7WHcYAxYWZjMMa4iwGQH/0oeVFrte8wHeqlRuJpXxhQudvCB0oPJ1RGNfQB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3Z8heN7XXkIRwGp/yek0b6MNJ5rPnzlquMVuI8xrJejc49ANwP6UxsvH3xEmv9251oO+A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Ff+EHHoLfMqYLYk3PX8U57XKpWreo6/huzI5yrouxamVinQCpcpz302LQeYM8QB0I437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6KqbZ5exr/zCx3qTEqyPGB9wI0858EsYB7j/aqf4YfpcPm0im0ufokjqAFzPUD+Ip94y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zd/85Gf+IRBkuLDzWHKP6OZmvUyCnjHGQotqs9x+vYq2Cx/SJjiobdqjruLn6gvxKXsQ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8NQP/koxXT3ePJN/iC/ff4r2/gcgrzHezUu2vmY5gfHuww8/ah99/LFfVACME/sk5hU6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1k0bC5kHGMLBkbWaE7jI43JntK86Z8cJbQ7Y+IsVyWR/saJ9AT5zBZ2PeVn8AP0KTzv9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Y8+cWVg4/vUNgLOI/bQBOAiqTCkS+OWehL79vp1peKhheJ7WV6Cp1z2qPfKl7OC5jVE/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CVyHnqOOJ2EofACM+5w28JnExPV5ngY9fuN6D6qDWBxl+zzU5PooW1HPhFntWHnr3Cw4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fNLHvq+zgfwsCGVYYHJATyvhcrtSin0CkHtO1MYxhBLdlZO4VHslrJTZC1U9g0y54JxN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5Km/iEXr1HL+EIcrDgK8VbvpW9QffcoolWn0pu7T/OKdKO0w/fWTfGUlgATvUtnYetxUp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OO2RLjxIp14p8RgGUOpdl3yEMTTDIfQR9IRdreoHTwsc+bjEkaeUIClNKme8hn91cTyLC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2ES4I3TSgq4WwiPHQlueWVAqnHaCT0HRIM6LMJUOuAETWnqsSHPWCVQuRTEOcmRBEaAd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d3PVMptQPXs6jsIU19KUsbQ55+MtzjxPgeAJDeQf1j2TX+wSAlxQ25y/jNuE4d5+wcA2t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a1AeK8YwCzacl9YlJPjus03AoouDAZpJ6yEu8+U3OhgpvMrnsvQxr8AB195tP0kpRqAWU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tAFtyM8mpfiQE3NlEHFOtcmiC07UU+2UwQWDH44+Uc5Kp8qF5uEdfPJkEadPpMPTgJV7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L6f/IGvhWkYx5jD5GS9lc7+8YZB84Z4ajNlWdJVvTfigID+UW5aCsCSF4tr1G+3jzz5rq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ui9qc8IdNvySoY0zA86kuy8MLS2aT+EA/QOxpFsulQLm/uqf39zL575BPvPlAPAhLqEX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jGjHJp8dsQGsvvef75eRGD4hzbyDAqaNJps30mm3FDCkas0HjCPCzv9EELA1PZlOln/2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uTB6wUfQ3J8js6mS871ig8NYaUOY3IZkHQoVm6EV8YJPIw58Ad/gCMMvecbxnLhsuBPG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wYkwfYV3iGMcIhuJBywP5OCT2tT2Rs26qxE6siHFselhg35KiuNJuwV/akU+6JyTYfyY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BSl/c8J7W5ux1baxpbHWdOMEIAZAaI3xjzHAIACufLrCxp1TJ5xQYsNHuxh+10Q/8IeH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A8eYUsYbRY+1RtZJyufxLlkDmC/lwqcAz9AlkLT4fdoYUl8cecdxfT7q7NNwSe99g4I2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ffHzBMchDzxMAfqrZ9Na9GFdYz5xIvgYNKJ6zT0MgJQ6e/pke+O1V9q5MxpD7t7ls09V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FMddgBhvfaLVrgyBMYI7Tbib5jShOjjFgyGDTb7vGJN7jJGBNPEm6Tbuw7Oaa55zXivK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0RUZW7TBoI+Mjpys9aTW50NRoqCG8aEtbRY1V9f4HHGDFw177c6D5Xb9ljZL95faxmD8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UffFLwjEo5YX0NW0n44X40zdoBefPP7rfOEDRw3h4WEExJceVmWmcdNn+vMsCG8B+Gz86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QhflrjbNdcnHI4dEcMZjd7MtSAZfOKt5f/xYW1580B5r7bC+IzoAGAAxoCDLoDsGQNp4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RrP+nRI/2WiksjQM1u6H5Cyy8MsvvxQvIMvq+gUMfW+//WY7c/aUZMCi+lA/yqUiXm94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iHgOw9/tW7f92RqyAVnLWvUHP/iBjY6LS4+83tXna9JrhQDyI+tvgDhkDieGksYJGHB9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eCBrwXEKoXHJ1Rs3rtsACLAm0W/zrmhEOkajrCurq+vt/r2HkufrNr595zvf9alEjHzA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4Wry6zmnEbcth6mRso3fGAIisLt1jylvpa+YGug59YA5giH3pxZf80g85zelrTmxGR/FJ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AKprRHiRxejB4B5NGJ0O2WdM4JHiXYB5g+GPE1rLK8j/bRvU4AkM9McX5ttrkjdXr1xS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KO0BR2SpL+IZ6hdefolpX7ipb9b3eJYPPjZuqRC9p8/+xFrjsSLe4BeAuWbo7Llz7YTW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h3DbVRsYpuETfujAc17zEBqynmY9hp4Y0uuz9PMeU9Y6aM++xPJKdXG3KE6P6u+cT0UB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W+0VeuJou6BJ1/xx84zUYGaueWNdSHeDFyV0FTRTogmNfUcNNCuNSYUaAsOmiCuz7+AV0Z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T/tHLeckPxWe1pEcbl34IOOmLnE98Bw+xJ+Vj/DkWVlLPlUZy4kBR3RECXON51L7r3/5E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eHmIbEUWsPYwVuSnBuPvOooXSo9/Uk5ThnRc6VDo0WVcJ20fjobCD+jnWp8PWQEv1b2a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XkFn4pn6o4+krv3PJT9AlLnPy5HvfOd91X+k/exnP22ff/6ZZMOaSCNaQDv5XJvCPoHrF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fbT4qN26fUuy8lbjx5r4fFgjLJ1NMl66FUZA8OV+UvQ3+M/rOTxn/t+2nPELDl7QinfR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QH+sp6td5u30jv5uf3X48LMNgIAJ9RR4VnoPIerwNLAvz7Pr6Oseh/tnwHW5KpibB8LE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fwg7PVmeAvuZrqBQmF14jN8sgKHUE+cdu4OgZ+xn5X0W1ISc1jGubxLq45LXf7s8B0Dq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sD89MI7v/YRrbIsWs8bnWRADoHlBrjYppRxzz8auBBCL3VGNk81wCuMQxUzqWhGDE7Qs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2zG1Ki+WtfxzHP+GvE7XM5OeeBQsL2Ryzi90q01lG/o/EbYkK4zigDJOvnrTxGKHECU/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UtgQEnwQ8Wqp7QUQVLbpaIMEZXOTXZb/QiEbhQRZ7fD3pT1z1s+IChauRdbwFPDhSh1wE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PmhsOguSXkYiLZyqzptMAT5CGEUGwVfhepNcilm1UQtIKdrejKqSzIFeWSOvP0lQ3dWP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+ajPdFceFAP4GdrnuWgNm1S9HhfyqQY2hgDxLqesyuV/w5Aaxs+EJ7Q1Ii74pKuME7/a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4hFohqNwaMXCiQLEgskmAoMOzxljfMqbF1RnhatNVekwmwkWe/KwiJeRpDaIxHM3GxvQ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Okjn7iKeSSdMftLYoFCOeuqz0TIkoizg5764jD11UTd5CWfRByfSgTI61maZMHlY6NPn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0UfedqJkMt/pPbj6TTX9Ud3MZ59WVd3Q3TSSvzncgQet2WQ/ePSoXb9+QxuXr3zUnzIYw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4Jmhxbhz6cKFdkkK7xzzVPWV0XwYfhNfc0b8l/kO3rwxrKd6OWFjJfmlrFhJFq4bjIno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wwi5pjHEra7z64F1gnJNSoffRKI0a1OBEY1NG35cffJQP7qyJKXnkTYAubMPFyWeTVcM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AOkHCp1ljVzzEaYEyvEJPxodxQVFnDOmff6FZvMsnRdDMhjQpfHxuhVEMBYuTF5yGYeOA4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2ssmNw3nOCdinuXyehuM54d7VqZgy4MFb4cPIp5pXbPbLqAwv2qiJ4XFwPpkiP0bOZY0B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trrCvYerGpdFKe0P2tau5vrjw+3YfJ1A3dsrA5ZIavpCr2qz5hSnP4lf0Tjz5hljARsl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Y0omltyzrKUPcoQt98SrzqPNjQq5DfPsAOlrgLQ40pKeOKAvQzhpoV8cPJI6Egfgk7eH8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Y0TQuaX39NnTID42ykQVbFHYM6fMa6xj/MO5w1cgxRZzUhvztN1+3IXBem9yjkvXHRMNj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H78GCG2Z+IXfsKkCEQF8lE8d2ZTY+DfIQ8bQcpO5pGfSkLXMb/KUm65j6RdQbQ301T9i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dVCxGX9+MKLCRVfqQeblRz9WJUPv3F9sN+8+bF/cuN2+uvOwrWwo7ch822nc+yc6amPJ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BcAGlAwZA6DHtyDhaR4gfQn04cK95mJgnP95IGWmjrrlC6fijTK08KJkTnwBHzze2ZT+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rl4+r3FvNgDygjo/+gSwxjCOyE4MchgAGW+Mf3zSmR+xWDiBUX9qgII0jO3O9q7lMr+Ci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8xfOtTffekNy7oQ2+w9KHxOOFPS9atSzRx/qBB8GHja0fK6J/OHTTWTkD77/A8s2NsGMh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S62rzEuAeOplfeAEILIO4CQycvH117mT8EXXw/rOXVrQzzQVPeF8ntF1uWvswYA3L61IJ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14qT7jgGONefB/YdeXy5evKSN/Xf8OTLrPzoEJ/4w/nESjzWbOE5BlpymHyWbOQH52Wef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Gy/loX3wjwGQccDgd/78RRu/OPnD89z8MecnD/yhEgrzye5evTRQ/exZio76Y22+5/fI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wQ9OAKLv80MC6ASshfSPex3ffOM13+nIp7z82Aj1wZfse6yXqd+uUL7bVdhN0y5hIaKc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P/QBeMSf+u+Q53C7cuXFdvrMWd97eObc2XZC/LIm+XP7zp32+RdfGMesuxhrAAze9HdZ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S0B0esaUE1l8Ks6aRkbzuNr3yxc5cEE/ow74ljHE4IjOxY9W8NKLcYQX6A8Ga3QG6IlO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nl+RBttZ4Fx8g/wibz8lEIfLKh3egEntNptPU+Ic3hFV4otpTkVvimTF1sAxxAtPc9Q4JA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YYA+nDbKt0M2KWpa97BXFlAttOQrgr/+yU99nYgoMMhJrTGaT0Dp8Yzy0NrQT+Reya79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cSKriAPApdaQAUc74ssVVNvVRo0H48IVBT/+8Y/86+HwBvLorPiOX4S+cplfhT4pbPJP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wnHlW+7zDvn/y7bffam+99abx5dfIkTfM1cKP/tQeCpn56NFD9wMZxj6V/iHj7t+7L5/P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Gh0V3RR+B09kUE4GZj8CUMe25PqidGt+SIQfx3moOYb+h17BJ8UYDSd8qbmEfkgb0tOe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vg4UQzk0YelyT4e+nT5MHXms+gZQXE3SIRGPtvXPE87Rw6TZV3A29JNpAgNDf1M4iHYz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4XJAHc8D36Zs4Fk1HNQG8aR8GxQ8vgP9n0azAwEcQGBY0+ALc4iEDkoWhkBNHTdBPMIb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n7VQRwnGQPocgbmfBtRXcyDjR/nekQefdPLhEB4JGxsHSmAiaPDLYSirpaHaFZ9IAJGf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K/zyOQHIJ8APJcj5LKA2ZsID/O0X/lRnQagA9VEXaBTO0/5UO7WBKPyMtCF4xJHHhhuE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uU1ewoAXAfrkp6qTdmkfgVvGmXwSVYpl6i2aqA79I44p7I2qXBmARXvoq7Tp+FR6/Sug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DyB9JC5lbMRV++AQIHffh0BfT/Al3MfjYkD1OA5xk3z6j7HW/MCbT7ULLUwT+jk46t9X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4eqtWS06ZWzjLWn5LHq1YJeBNnlYwFHuPXb7ylUecK8yRZeke/yFC0YkjEQ82/AwPJMH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cS7P9AvjEuWCX8YSfMIr1E0atMmJNc9tpddiXZ+HAqER5XBswhlhypsflAYetMsmmjD1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vblWfk5TYNDGqIJSwVvxTz//vH2uzQN9Y4yAu/futpu3viqci5H86dLVy5faJW1+2ASY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i/HP46kIPHFJ8YvSaw7Xqd462au5PIR5+70i+i1L+fdpLhqlbjmMGTjzkZQ9FAwUEt5c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DVcKfH2mQ/ikwqcUrsvKS8HhTWflI09vHDszieNkRn0aUW9I8zmaT7lJWeJ0YY0V87XoA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bAZw3K3I508+ASiX03w4NtKMAQ4lDb4bGzf7dFyee2fD55CWcMrnhGHfbhxx8DjjB//g6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Uz/omMdZI+s4/tFvARttlEg7bfIWNE6cLtnaFr+tbTZ+aKEdKmMpp8aQ5zhoyCcmtJtN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vusG/5g08LJmqf5ThZAV5+xNTcYwJeCKPNCR6VBzrhtMKKh9dmso9oA9XXwumde+HxOPA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fLu3h+voJj9sLJD+Q8oEK9m2rXqIMKud/yFjRTHRj/oow0jswnIk+oi0/OBYD4OkT4utD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n/z7ZQ287jaK3jQCuu6H6sM3Djwzzwe+ABc2aW4fYwz/OGmi+orfchq81kTGlE0MdVHG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9TKu/EIqMh/jAe15nXb7oKoN4qQscxRDrNZgtb2mDcsX179qn35xo31x41a7/2i17vw7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fPiaVSZoYxlM59BPrHHKhO37vAv3YjMcpMC4zDkPfcVz//LyQMi4vv8aM+VrcAZ0x1jpe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bOH6sXb1yob1w5aLitNauizaSD3VPWhmSGTO/lJE849QzRgzWMX4AhHv6GLMyAJYBhfYt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LZtu3iyDG3Vh6LqsNYYNLnoAm0wM1h5/8DMM/VB90IhfHsb4yAsH7naDF9i48pkcRhTk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aunTpFPCFeUWO/vDiCCMMY0Y6BkDWCgyAfNqMPEL/4OVN+Bogf+hx48YNy96STfUyA12I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rAXw+/LSqj/Royz3n2IAxCAGHR/v0VbpENAR+QwdWJ+om2GFnqz34Em7z2MAJGyDgfgZ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oLt8qX5QxHKXeaV+Mr+4dw88AL8E4OQeje+DYVAH2jLGNc5QG0PEYnv44JFfDHECEAMb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7xui73mtrdz3hxHYhhT1g0pqrKmrwJ8eMgf9QCNy7KGIGPJBZ4xFnFp6wAvApWXrGFxF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+1W2ja7z48kvtD374w/bCiy+YR+An+BKjMuslhmz4CX2haFptRueC/xl39ByMUZevXLbO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xjtrGgZQEIYfeUELn6CPYSBkDWTdxvfeQ/lYS633KcyYlw5O9zHogZPWGPWFOOOof3zC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58pdfdgR5w19TmrKmaZE2Zd2O8+ifstF+4p/mg0vCs2F/mutX/vBuYsHPuqNo9Itf/rr9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rUH1JRAGddMhbfuvYBivKUxSfi/APMt+wrKVuayxgZfgE9rP1yuRGeTPHCUvPhDZRBzz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rwCjs/2X//JffCKPsl5TlZf+49M29QLsKSiPI548XA+EDg6/b4snL1662C6p/vCkDdDW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vZf5jw7N2op84PQhcvPO7duWQewtiKMNDisgPzmRyOlXrc9/OwbAKcDE5R/ECH3dTwu7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6bMfFCiGrubM4vJwPD8dwsz74AmG/nrQ96OHcTzPB8WN478O/C7KPq2Gp9Vv3O3X8zcBj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j8wyoCYoiisCOAFcCiy1KrCZzyWf9Ya+EUiusfaJO0tun01wg4zB17t/gCgZ/QJP26jQAi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xNE0eQmjrAD4xGn52Seo8MtVPvoVJYT4EmyVx/WSR23tKP8iJ0OkfKxzd4N6ydt2FG6/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YMV/ogUUrlbmBtyrPwXgGD/peQYHAJz42f8I2uQjT983FuDUQxtxs6Bvj/4jkBG8CHrC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pCPwcanfebq2CAcog0sfAuM8fbmZ+UXHolABeXpI2Zltm2c1lnYDP8Qx/kMYnmbDRX+y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r6NeUI7bQMPnhOTHxSgGkNeb+KF+jw3zRPXQBvmIj/GPMGn4VbYaZ0GKkRbX10U+ylCe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VHTgE52UyThRhudJX4e81AdumQ9A2gWIp5848MKlztQDjONY2HulgfZ5Du60BS4orfh++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TikdAwxK8K3h1wPPnTmjTcAlGyTrRzZWhB+KOCd/jkhBP9uucFm68s3PsQkQn9FH/QNC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Tt0Oc0P4cyUGn/aiiRImnQ0Bd/3tKDyP4VduTjTBR1FBgcgn4LxRdL0YgoZxoN9xNuwPf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ty5X90U9tJKPQ9nG5dRgXcr+0M+9P0l79MCnCuqZX0xjw1AXv7PZ5ITIxiafC2lzoLY5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Q4IxAdrXNQ41100zAWF4gjHL3EF+RI7gwi8xksfgiaKFMbM/AYjBkk+UemcjptJweWbj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Qst4mvrwMQSX0fSUNnEnpRSecvs8HxcO9IVTnnMouXOc3pWiq+nDxe/3tQnceQwflEGFt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OOXZODNu1EefERrhW4D+w1vegIhkMSb19yoGTNNBJiF7zKdMO/hW/7zuEjfQ3vzZhYEJ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xjLzlPDTgPTIAoBwXOrq641LHiBtqTansb7DQzwD7rLTSn7wSb3rVIJlueaS/pS+oWc++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udMaA839Oc1T/zKs8nCiSZV47rv+AfWqp9ZNgPpJrOeS0d6oaTzI6/ZVB00iE8LzvWxm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szHPbbtl60r14qdemvLMmEZfKFqo3ICvKKqC6vuRY9Y17tx72H6qzeQn1260e4urbe+w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drxti0elxUhAS57z6TQ8I34tv+gMJNzHAQeFe3hWmeg3gXH+54EnytsXLYZxgB9KtmiD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225nTh9vr770Qrt4/kzb2dJmbhcj4JroqTpEX+pC9rJ5jXxDHjKH+USNe+zIw3qMoafa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J8QwxMX9Noat1F19nJp58803PXacQIdfYwCkpOeG6gZ34u49eDgxAJZRZ7dd0Br9ne9+1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i794hgqF234DIOsnMpz1AaBvyHvkI78AzMk84uA5dJV+Dno9Ej1o6/r1615zqBs+drr6R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HC8yHg64A/Wrxe+6PcaEF3XIQus0cqxf9AGZDD3oA3SlLU4tYrBKmx7rwYFb9ASAecr6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GoyQGCDRbaibNmm7HaJf4FH3//kEoOZkjWD1vwxiPUzbhod58UofOe25ylqM3iJc+OyQ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s77z1lq+X8Elytctc7w2AqmqAaovnor1o4Aiea02wnFEU83Z1baPdf/jAxjRO1m2xz1C2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eHKyE2Mxn3jDt/w4DTQGD/JAG9Z0xoRTiswB9Ei/iFA7NZY7WvM32op0JvrMya7zWlMx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PDFNhR3lKAOQnzEzb6pjjBN6RE4EQqO8APWJP40Pc6l4rsaVMC/eTLNCynVrFAa/npk3t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AjiG34ileWA6gZ9rQiEsu6mFICv/HJw99CPTpFT+U7aoeQ/KmnnoW86no+vpW+8u/+pv2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KfB6yWReKDjfAJMmOkNn9fApjX8LAM+4zENkCif0Pv74Y191wD186I44jPb8cncMzfBD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iflKfcjGDz7gbtOXfFXBf/7P/9k6E0CbWUMj6zxmQ30AvEK9xHP/H/ojPIRMR//jqgN0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OQyByDxefDMHeAEybovTzxj+wIv+cfKa+UV5ZBq/WC758t++AbCHvp1ntfl8ONG6HIMy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CfyeDIAAaXGBcf5x+teFZ5VN/bPcs9Kf5YASgt8cEIKh/8zxeQqAQz6NRZCyeBZHyldd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Ugg0JSHSrNSqkNsGfddRAgJI3/ARGIHE96zOZI2gJD1uFvQCBGHAIgsOxKG0lau39zEQg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ySKlCO/HhAyntTe3d9sDKQUYADclzLlrB+Nf3Zkp/OTTFifKrABKkABW2NQH/ODnOLlxf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FgM90Aa4NSPIRJg7gua8XGLcFBA8ccQhrhGO/Wbd/XBtibVTTRspQvscpcfiBtNfHBc/4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K64+oWsCYAMEjkPAYB/+yqf8RL/50LOnwb5XTcE2UdffRfeNkwVAX6RpPPm9gc3DiBPSp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1RkE2gIUvNGUs6yQIClMgNMYnb/HodAF2eQF4ZLEqXprSv+ch8mchTjp1pg7SWcyIJ5x2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Ns+pJ2ngFeNO8uBmAe1ODV1TI2AcfaF+6oTnqA8If2H0Ztwq/tBgxHrgo/ucvLhw4bxw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KcyH8/PxRKcQn20WlXTp/zr8AXBfBT/mkx5b5TXtsNMCJt4sYbNSrdljjimFvQcrEtspy6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30UrEHz+yw+BlMNwxp155aMo+VMvK/OcFqg78KADPnTBJ544PtEhznhoU8PGg75Dn/AD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9fkSxvHpEG/lbYAbTh1yavCkTxFiRMNwVp/dclKwTiZiMDvlU3HUXSfl9rcReZH44ISD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aS5ahlfH/IGDHrg6sVB0jN87Nh5xKJbx9xlLtWlnM+ewlDw2SU5LnqVlOzb3xNWn1RgIN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HaVd85hfvkTpfO+999y3O3duG3fAckCOjTAbUsIAG2eUTW/4BLWWMWeQ49PNrw0o+gew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5ljwVtx9SD27C513cQS5j0scFUs8Ykq9P78d3Vl3MMaBPIz90DEzqUzFksj//HT4rwwhk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P3jZOKf5/8arL7fLmu8L8D14qDynueFJn/R0vVm7tLYzHp7vNddIAx/ozpzD53QWn+Oz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2msLJ06o7szD4aUZYY15/ZqgcNd4sgao1kmbrCv44MYg2jAEHygvvnkA/uBEX6lUje8r1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vbref/vK37cHSmmTRkbZ3ZM6n/nYPiecw/ilcn/+qDupxXdCZ+iDqftrj+riE40/d/vjA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6/M8Dfq8CU/j5Bg+edCz5AxGncdtZ3tTtNtrF86dai9cviDZdqxtb6z6HsjVVT6l5WR5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w8aS5AFGFl4S8PkuxrKsAZwAJC9NW3dQ29CwDICPNOfvek4jO4BXX33VJ+7IzSdsnDbx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VE48v9bCBfoABULKKH3XRgNmY9d0PPpjgGPnt+TRpv75OwMHHyEc25WxeoRPyEJw4dcOJ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Al5IUYZ8mWP0l/5wCgaZG7lNHvgcB1+XAZCXeNv+FA8jI7i99trr/qGRMgCK7jv1tQOO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Oan11zh7HtTJIjbd4Eo/SSveqfEmD23TX+IxyG1v8QnuifbmG28Lp+OW1S+/9Ir7Ck/w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NgX17e0Pxh6Qn1KlcRgI65DSclT8i5TI9aBtDAms1p0MZH67y4FNbvhTghR7XOrzx2hs2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5nAKkDeQVhGLcqz1a4p9bnEDC+Iwr8xTe4poC9AboyyfOXAHDvXvcG/eS+soaBt0xqrAG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GDp4qcZ6BO7Qt65E4XTUnNMwjDD+jHeuXoF2GAMhCeOdl23o/vADmDIe6EWMhZlhwB9A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VwIP/NLxoerdUB7lEjHIg7HP9Yk+VXigjuqzXu+gYhwe+Rksl8INz6INUDJuCHd/AbK4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OikznQx8POOxqiKu5MwaP9FAHY1F1VDzrBJ/9/uVf/6TdvceP7JCnZDL58hyY1D4EyiOv/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Adg4qm3jwxjHv4J2cAGX+4ltmai2MzgXvUDblE6Y8QF2Ug5dee+01yaK3rW9++OGH7Wc/+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ecmHXgofIw9og7bJB+BTP2Uw+vG1BfKfOjnlDO+X3Kr1Yf54vSBCBlOOecp+LS998Wkv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eu7Jh98pK//vxifA3xyK+Y1MIfJUgJBPQITuN4Tn7Qf5xnnz/G1o8ayyaXeme1a63PPU8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6zxyfZ0AWNAQa9fhJirdErpVwjID8IrAyyGHM0GTVxGbYrXwrUCexqm0mfSB97MO9A3oh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hyCKqziMCSgV9YYgbkCHSvgjr4QgaT7yrrgYATEArmoxvi/F497DRS2GxGluStmOAdD3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JkJtu8FBwapHkGWEWxQdHXMI4IP3p+9Tnq3r311Vt1kLrxbarh7zAlC5FAIRuXy/lUC4Q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n9IQR94obZSnP8GN5/hA6uyfg2/wT3x8HPnJkzhKVw3Vl94/CCbpqnqPi8I7cDv4/idf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7Giv6yyLhH3GQ8sQbYBYS+g/+BVUmzz5pqE0EcelPjX2FQ1v8vr2epinrEwjqeR8X+qY+t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G58FrXh+WhcOIA/pxBMOjvQ9cXHgiEsewqkLR37qQpGgPRzPKA34wSPtUSZtsRjzbDzVF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SHL6DIWYjRNKN78IfOniRZXRJpj2tqSorC63jfVV/xroxfPn2vmzp9spbT74XAzFQEMjq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UFtWk4Es+gNfghFq9xVa7x6Q0zwm/5bW19khKNXf/sSnYUrv8QqmEnXzRgU0fCp7o5DHX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AXzo1tMwfJD43EWSdHzoA38kf1x45qD01IMDH/qDNlwb0wL6iVz3i5GeBh6rXSv8bPzq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Q2nLc5TIXpHEPyjc552VZ+zSJmH4CN7HwTuZB9U/8ZjHXOD5NAy7feQ7SiO/Ku0Yh/mB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NjTrbZtEjeuRI9B53qcuXtOmH9zYyEJfwsxVPjdkk4lhifm7w+doCkN/lFJkKsYe8GI+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I4w3lhdZAxiyAW+eHcKvUPpJ+TH0aUmftnWwC/Q07GFWfnzy4WalJw0gLvKkT++BeL90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ZAxnZfwTDfVwVFVc0eaXuz5PcDJMZa2TSA6zDtd8VvvwxRCPs8Fgwjdci1D3Cz2S425N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0jA6MCYYANtRsImre1Tx0eNjkWvcRDtU1+o2EKaeHIQ5Xj8TUVQT0GxnLVuOIeFKyUP724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++iza+23n1zzD4AcnpNsPjrvND7/5Vd/0cg4LQiv6o94aaAvuMBOxmf/2MQ5ZeTPgj5t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Px8E4zL7fLtBfqlfyDWMTRK5Ao3bzqY2eIfapQtn2sULZx3mBCAnvpf5MQ1ktOoCN8bRn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YaPJSeLX33jNRixkB83yoxIYsbz+GoHCAhlZp5zuOS8GFvDhE2IcbXH/bv1yr+S6Snns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792/b8MdLxkwNtGvl156ub33/nuSabUBL55CVmAIrpdktBl5DvBCBGMiRjz6aIOVNuts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OHDIRhco3qv5xIaXkz480yaOuvIJMEajnACEdvQ9Jycx/mGM4hNg6IABkBNjMQASZrOOz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YYON3ATX9Ce8gyMPbXNCCqM79yRitD158nR77bU3lFZ6xUsvvuzxAzfaQ+baALjL+rAh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ALEw0FAAmWc1JD6sAn1M/qkb9n2urnPzGQIshAiPcFkYv5dE4YQh57713Lf/hD34dF7li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ldkVV+WR5QBpyHMbvGiYNOHH3XtH1TZGvuLNut4CA+D8cV5mXjLdeEHHyT8MITH0sWahP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OVifZM+bjxjf9Y26+gXaWi+Q82nAAQ9esm5oLOAn7rZkLE4cV33iH76igJ/npGeFB6mLN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npz4Iw6DIv3gdCH4rUknY2wgSGQlulHowXhD/LzcJ2wa4uvRZOKPyvNvyKI/RVviwI10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11BzhV14CnlOGm1N8lQ1hsLhSWBuc1UE/EExeIC8/OLv7dt320/+5ue+OqoqG3CWY8wZ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QHzl/6ZwEM6BPt3jIIBHcElLnw5KxzfvD/0gDR5hjXz7nbcnsvGXv/xlu3btmvOmPPyE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GBqJrzZqP8h8QE6XvKnTg/xYCaeASWcOEge/5qU07TBPaw87P3n5zb6WF9wYuXkRjoxD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STKOvcad23f+7p4A7CGM/yTQOhyAq5inwWTi9MAO+3kKHwDP049Z/e5x+Tq0GMOzypI+K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p7XxPOWfBiX+ihYzx+cpkL4Npf238EH5xpMiocm+KwGPcs12GgXcSrgEhpXt4RRW6ooL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Hw6Mx5bnxOEjrCpOSiJOzwihchI6pFdhL8D4qYP0aXl6ykZuz78AfFeL88OllfrkRps1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9YBLCSKEZG3QvTgZ/2qDPAiqElrTvpOvFrICcIgD+nz9M0C9xCPwqDv1k44gDZAv9aX9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UJd/QU+PeXuHUMWxiDtdDqCd1I2PC25AnnE9/rMg+Sbpgxe84s+CPs1hlY2ygapg4wd1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YS4OZwHBeOTFAiOSFKx6q1QL19RNxyx9Jz5xBqHBc2gdupOP/MRBT3zqyPgkHZd2AfLxT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iWf8Ex9DCempv88LMC8A8MChUDLOxAffAHWmfiB9xpE/RiDawPGMTz4geJCffmSxpk7A+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xKOsqi025dyxhBGAscHId5LNBRvrxzttdfmRFvDVdvXKxXbp4rl2CsVVdTIPGSeat5LG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iIEb85634ly+7Tv/SBeO2+CjdC7cvvvgfn36i/Krao6KJ7h75AjtaM5zYnD6+ctANzVi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t8HtXSjC+2ne47uSBnjhoCY37MH7y9GFcDGj4bKLYcBL2c3ze8E7iNx2PEo/PhtS/Oj7w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ZNwb4gzGOHz5izCOjwm+Mf4zA+Gw8e5e4vMHFEc4nvzwTxrHxxRHmJMM5nDYyXGbNpdRs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oQBywfqZs+fb+QsXHYZn1ta4OHpZ/Qf3efEg8/eIy126eEl9fmx6oYSyzvlzKek6vADj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CG3AnwvrUWBROhlaaMEmPzSi7nIlmSb0lU9+cwYByTP7HVBH75KecMYAqPorLfFxYxi3A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93j4eIC08U32dtpv4HkiPbEDZL4OEZIhorswqpzY0R+L4gZDzZ063BfERz9Y7djH+ML/h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/ls7CyUw2vWzkMfZhmLgnxd+GIgzfGl8u3ed0rO+1mjvWFrSJ4EQt+MG78DFrPhuNWmtq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hDN9JU3/6WnpI8yd+oEPwpz2O3QYecWvv9av+XLCb3lju127cav9+sPP2u37j9qu4o7ML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gOYkiyTLBiOgryQRD1kXYYWDAGoxayA4jccGgP593Dg90MeNwxnTAOH++SBIvuTt/ZLbz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fGFx+LDmhGT+7s5G40c/uP+PXwDWtlo93JHc53PcRck+PgWFl/hErH71Hrl47y6fsa158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qTp82j9A0p+Uox5gGB3w+x+T+KoxgAMYN5NYbb7zuzSvzHwMgRi/KQncbnT38Wus0NuBQ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ky5b5p9XX+WkzLuW0ZwUn9f48uXFlBZPGgBpP59cMn48I//5RJRPkpE59Bce5ARYPz7kZ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f6TBy/A0wHzj5Q8nw9k80zbr7907d90OcuzNN9/yyxCMcPQ3p/+2d1hL6pdnoSvGKPje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OqR98KE/wQ3HPK0fHWHO0q86DcccvHL5qvq77GsYOPmDjCc/93hx8s/3EIonCPMyBgMgp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qFXdrkhRbZb44WXkvE+M37vHi0bWTu4fFp6aU+BDxu997wPR+AXJET5n5lfBuTuNPqhC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9r+NEY3RDKrgp9deYmJfrBCBXUHD/38MHizZ60jZ3AJ46zYm886YbdGd8WYMwqjH2tFsv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wZ7z86At6K8ZyfhAOPsAxJowVRm54lzIgRB944cq6vyWZB9/CD5zeZM2kPdfXvYzBIccy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IgWnCvmsEoMxc422ye9PgoWDKGQaBQiZNvxVXQxQ0sufOvJhePOz+s+//oUH6RIbxhUY+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S3gfOI6WaPtJoL+sTfS9DsmQ77DXjuvXb7af/eJXNiRbB1Qasgx+gsd7HFK9sLDP32m/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+mCc6MA5Dloxv4VXAMy40hG/gDYx5fCnBCwl4AAMgp5WpAzmDH30VHuJaFWQJ+igymnRkI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D4auBw/TJndmU4Z8zAPifeJ10CnRH+DZao99EV9g1Y/bsZ6TTn34ubKHemkfnB8+ePBs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p6WT1hMTmOavwa+nCj8vUGdfb+p8Fq5PAvnlKPccRWfVX0J3NjwPPmP69ED5vq/P8vv2E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86eM8ecLg8Kw+zirfw9NafxZuQC0/hcPz0LuHwq3CJdzAJz5irgyAj6Us7MpnDbSCRjml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ewcw4ZjgeR6nk1atTaFPRwHogT7iECr2lQ4eGBN42zXJ37WDgzQsYpRzGSIUT7e3JOBXJ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u0ZKQqgu3ORlogc3iM/QBIYTSVEoBcZVGPwGEEQILP20HyFO4VB9wQPIlvadZ8vBM/DgNP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QUl+gLyhDemuT0KTtz9AX1fwj9KIS7uBhCkXFxx63JIGxN8HKtLH9/0YQ+oD8Mmq2nkq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8Ez/amxqA4fCyCLAz8Sz2NAHyrOBqtMe0xMfKNj5DIy+Fx1yr8XUCEsbhEOz3pFOPIsV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nvTEjfODCz5jl7HBAZQnPuPKM1C0OeTFj3pSlnrpF446WIzxUw/lgh/lWcBTFuAZhwIA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FqRf4E991IGjLHcjcfqPNrh/DxbkpAN35HGx92nhffnihXZGSulRmtZmkE+AmzYAL710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bFUfb7zVrIDBF4/SFz0TZeOKfO7y8ye6qp/PfmwEVNyG+rK0utqWpeh/eeO6DYBr2mxsS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ui5F104KCnhb2Sa8tm7DAs5GNj3bl4sRDjc28CGjJmH5Pe1weQ6M6ds7gNnCKQjGDYMoF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MaphzOBuPAwbnHQ9rg0wYTZDnHplk8Ul4TGqleFsamTDZ2MyKz2O9DgUQxvmFJ4a4srx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w9vVGQOMvHsLRn7Fv3hr4q/o+zEHC4g/HKy8n++jv8QXxk+IYfzbp97Qh230sHuQifJET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9LyNfuutt1wnm96tbU70kK/u5CI/8p/8V66IL8+cE26lZOIwTACMFbxemxg2rBlrNlas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4wtQFhfo0wqHSuvz9GGgr6Mv73afUj7lyJdyPPftJi1xfXrPz30aY8MYSip4g2VZI9lB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yRI5PsM7Bc+qDCcw2Zxj+LBRX/MLmUL5mmtTYzmyiI01sgXDDKdv+LVyxujUyTOSgyds5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4WoH/NSQ547vxjRW1c/6VXE/edzIh8xhA8Jaw8k+9AkMC5wu4jqRzcEAyF1/h4/ODyf6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153775W8/bZ9eu9G2xIuc/mtHyMPdgNJB0MJcN+sB+kHxkEZeGDB2uGFMwFQ+LpDnxNG3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hXEZwuNxTPhp0KenHI712XF76CGaszYC0g4nZ5Swp7Vma11xrb2AAfD8aeXlXkVtQo8d8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bCnh+YmTBEMG85J60Mt5faq++9oplC3zI+s5nkhgACXuc4TZ1a2N903fXwSPEYQhDFnAS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MLacOl0bVBcy1JpOH+DHO3frTldOeWEYQEa9+tpr7U3JkTKU7FgW4QBkAPSAtpZdcuDK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DIAYI/ksmbnDWoRe45dT7kutFwBzgvL0KWs6PnWRxtxA1iKToB2fTGMAxEiJ4ZR+Qz/k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WCcAqQNZji40DKXxY65hdKQ/tEV/gB6/ugOYeVR3BkJKTsFdunRFtHs0nP7jC4D6XJtf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buvZ8kMynhcyGP5Vs/HIfADAgbq9t9G8RB7XrzTfF+9IXmgsttV3XvDBN/DE97//Pf8qa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RGJC+oLh39OFBgY9U605ym0RVlJ80pENvAQ4euSYeIu7fRdVLzTkRzs2tQ6et8xBZmHs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eWV12U3Rdxw10190V2jPj9uQTjvgD39RD8/Qjq8jgP5lpX8FVeO3LYe8RKclL6enTqtd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v3iRwqlA+nl40IGhK+noVFyHAv/Aq5QTZcxXAPjZtwzRWLgfkE/pToRuUyBMeWhIurPwx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IC9SewDngMdIz/gzQdGkOZ0sk2z1AN2Y175zdZLI6dC1du3L6+3Xv/nQe89p/jJGYQBk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FRKfmoiTOp8Pgqtljhz1p2/mwRE9SCNP8jHn4mjbZY1Kle3roEzaSRxjz7jDp9wRyjU9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ymstaWkPgB/gSepgfUVGADHMkT/rNeC9lVzaRQYhh5FzzAHfryvcoTF7L+pAxobuhTN71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7nvpRPp6LFn5x9BQDIAMEbfbT8wkI8WfBOC1EBBxUesWQ78l6yH9Q/Rmovs6vD5SVo50Z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Radvg8Pz0A+/z9e3R/ys9vuygXEds/IEiIsbwyTmOfp9UB2Bg1OeE1TBQf2f1e6TeckD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H3Jq8mGAh7l3AYWp2nh1ETSMu4qygCz3zHRWEzyDCQc+tdk3F8GfxYw8SlXwosFqAQC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4WGiiRFlRdhfgUYIo7VN+RS/AYSBAWV/VgsyvAB85OqdelTLPKSFmByUQQPQfIyjCCVyB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go2yRnrZCixh0AHzi0mf8uORJOeoDEJi4EoJTY13hMHXBIQISIH/ScBybZiGmrtSbfMmD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MSCRDwEfyNikz/04EhcHpL8ZE56Tvw+TP3nzXGNLOhuywjvPvH3kfiZogsKHEsQnzguiA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44g3AMpbb5XK6FftoGDV5rSMD3W/Cn2HdjECmn4YWuRIhz7kpx4c4ZTDD92SF0eYvBhD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0C3804939aV4gDapg37guEOHNOiTcScf4wlevGEuuhVf0QZ0Jg9hFubwBD4KI44ypGfs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RoSDG88oCSj9zNM5bcYOCS+MgWwcOAHEJ77n5M6KPoc0tivLi21tdanNHT3ktAsXzgl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lzjG8xjOyvwWF/p0ELIBR9jGN5RZtYNxj18AXFxbbovaXK1KgUYOqEI7JAxzH97w6bCj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4YxjGh85PjeABxgHxiou456xxsXQFce4o/T3BrSxYwNGHhzhPv6i4tisXTjPBrnSK09+X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G4VNqy+6Uxp47AdX+hA/VB/gGVzy/3+gWB+9lTGsu1NiGF+Gd8B6AT1yfFgjPMJcjfxIe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6lMKQz5eBOWXnCu+eEAD6LHlGb7DAMgpEO4A5EeAD0ve5w0y48K8eeEq98+wEX5dY6k5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TenKKiHMrwF9yZOG37wqo1x3W3HHGFe4NfnQyXHAHWj1hf7JXfTV/rY9xsIHUkDxjQ9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sRtD4sZ5+nBwAPp8tIEL0G7yJj3yYF60M21CH74mQO8Wtf2FgWipkF8MYHzgFAt1QAfGk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DYQ31OttUfKFjTCbVmV2/fzaNfVDe4zjp0/xgzMYNzT3JE/ge3ib9ZDNBzziuS48xUrq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N6QnsKGHl9RAO8TLQPWDT8u5M3hLG7+VtY22vKoNuTb66/9f9v68zY8byRM8nSIpkiJ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5dVVlddfMvKqe3Zn9a1/jPrPPVFdn1pG6qYMU7/vWfj9mbhHOUJCSMququ3cGv7AAHI7D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+N0Hy60795dr128vVwtu5V70jGs3lq/Pnl/+6dMvln/806fLd+FFX/w9eCS8duDwcv/7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oKmJnEv/6cPwqodWBemOgt3u2HFotfXHuR7Y9tcjcZGByrfIQht9OP24Nz3Y8gMnbtyEJ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XS3g6185zc97rgaceLgmm3u+Xa1cvpK8fZCy+ENl/PPPDPVrZcix9ZF7Q373o611WdpMx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jW+99WbJOHxo7mYArN284St8hJ5Qt6C3QxQ/WfCbG8lnDwDIAXU5L3IMgP3wu+dL9TPwM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ZQxRDuOI+t5+553lzbferjLhUbtNwzNNsh6bM7Y5MqTaceFCzbfksN2A6mP8A9IzUKGn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Vx4H++PvamvSgJGt6GI3oHHhtVgGQHQj/95++53y7aiGF5oZg974mQX7vK7XBiqv6t6p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NYFv3yEk4MNQ6/8+HMF577fXM9QyQL9XCX7tq/N69nbTGM5l7K2OSETX6RepmEG5u0vaat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L/WPcdzt9FGty8FVuR4E2tV0tHDyQanf/Po34bWT1RaGsqBc+A9tFYxnKpS4qr3ato4J9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fDYCRExcu+tjX9TI+aqedwS+8+FLlNcbMI3iWbNR/1jNo0HXjEzTTnn6bQ7+++eYbtWvQ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E8sruuhdukjmJl97TkFlfK2ziNO+mzdu1INNfKoOOsvL6XP97iMo6qBP6e+tLggbsoFu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sfMDQ92bkL/rpO3MxA2ofm9RfF9Yc645qm1/6qenYNExg9XrdhT5SDPQPHv4/6nb7aX83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uIoYsMbBPHDDx8Elbbh06cryyaefLp99/nn1L/5SdZfdRvW6Tq7ik0CF86s0QoWq2P3d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n5JNdDxhOpm+qbk08xw3beSmfm7id+/D5dE4MON2O3ZBz9Mth3ysxhEAX3zx+fKP//iP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8+MKN3s/hKXF4HP9yeJ2Tjkyysxhv2PlKl2JsVJ7xDKQD4swd0tK3yFU+PlMHuqgPkKED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+kgGwvdTxFzuE2Po7DqE6sMKj7gfp44awE/7LnPzNmOneinmS+2F9uV4Vtj/X7dfGvU6a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fBP/Y2Xvd+/nYPKj5a/+1j0p/Q/d7uD+KW5v2T+4Vl4GmXgiT/g+4Z/BqJvnDB7360lo+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QsMAdG1wVrkJg8FVGuW1AveosNnr5BkYATDCwARvEpuvepmQ7ArppzYpb6Uwfb2NA648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zoLyRPDilWvLoSgEswMwlFjTJH2kvCeMe42djXfjrr0Ej7gtznMPXaadYNoxQm2uJy8n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GdzW35YPpN9vcvDUneIzCzBO3lnkA0KawAQjPCc8hgFAyEqvXGXt1xbgevDjqk/Werdu0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oaFFSubw1NsKRu3wCy4FUbwL9xW8PsboN3yp2HqiFDzhS8HxpVkLfBPP9Ic08qgDw8Jf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Iby2jR/lRxyaDP5dzqMGE3WMgu566D7p0XboMJOZ+KGFa/0lbia8oZ1Jbto26aVTn/7r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8p174m5inHcrRLv7gxymTk3/wUfbESzs4w8PWe3mlscC2UPcEGS5PP32ozv97Jm0+nv6L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Xnrp+eWlF59fjj2jX3uhXuMwPGxBTPUHNVbj166/lO21X8Y+13WOX2h0mKKQ+g8Hnk59R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1C+7508tzzz+/nHzuVL0ayHAmfMJrMlFEno1fr5NG+aKYnGJg469x6L1jVMsYoVCj9dB7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39Bqxt70KTf9iW7TVxMeY7e0vkKXyMpDHhUtMriKR8k7fbxC/ipt7ZJd8yh3nPCMDTzA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4Lc3v3tTxuTbe61s/ra8KZM/uO3nuraWz+O+T7CaRjBURHg0i/My4oLiw3vLV199s3yX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FHw0nL7Rf14fZhR45dWXo4S+XAvC8+e/K3wZoC3SKZ2+1IjeX3/9TX1EAO+PARj+2mih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SeOVcrjjzW1bhTlpJq7Sr2NK/Zx7A3PNTV9IP7TktE+aueamzK3bljdhbhvmlDNpBr9t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HA95G46QMbXbnH3yqw8jc/EteBsBurx0uHvIx4qNXWle0s5tGXJ0plvJr/rcziLzOtbq6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X04+ywDodfCTGZNHSg7VoiG+MtXJyG/s1PgB+efBgQeF/O/N9/gq+fj37n+/3MzC/vLVG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3XtYxj9Hinxz9vxy5utzy+dnvlk++fzM8vFnzvv7dPlT/K/OXliu3ry93E1F36ec5amnU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Wb52C2rrnB9p4VzkDJT8q7vttrTfG97PTZrt/bmuuTV02/axviNrOP3q+qe4KX/KmWtt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BwUOWpzJnHkzfP/ARjLOZyw8ur736YmTs8fCIjxk8XJ6JHL11o3dfV1+FVsaVHUj0QB93S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7bd2DID0VQ/3jEcP+trI2Yt1RmO75YxRvGYx66HL+++/Vw9VxvjvtTTl0IvxqD6hR6W0m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jH/mTnOPVyvffruNW15vRU+8j9+EAd4nd4be+N2CmUHFnOseOYTePkjiIxHSuidOmD99x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0MihuTfy1jlZbQA8kLT98RJhBiCvLVt4W4yLmx2A8tqRh4boUmuA6oU+t3Dq5Aa3qXva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3j/zzIn66IcdgAyx5lI7sOWvueeBj4WRDeq+la71BfCM2dTtYTydvPoDHrlHfkx97dI7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Hf3QBsDgEdlv3OtzD9G81ng89LobWU9fmbUNpzTlWgf0Drb0l7aZa9yMH0wkqnTuq7tl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a/io3yAgs55/4aXqfzoCuuM5Mqv00Ogv2lCbDvCq7kv7up34PmMmdJD3uegr+sNXfuHL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g5Xd04yA9FhrOEcjMDAyIttJW296JV2dgZr2n45u4ygMbwzoB/yiL+phaqD6Mj4a4X99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JuPoUnjAl7TnPMEx+OF7+M96aox/xk+toVZ9ZB66VEO1ew1W1Oq24b1uOxYe6x572w38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uHBc8a15/p//+U+149cYMj/s5pMpfrVhFw9eh8S57vSPc+4DZcw8qq/JNccA+AgHg7E4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cbv1762r6xc/OiR/+J1TL2e8cvpeOg9G3n3v3YqfrwqTeVPH1M0J4x18TS+aNOppXvUx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2ZJ5dsHSqe16lqXzre3KHzzkxyvGGFfyODw24NrDFu1SPwNh6+b1QP5JrwA3cbYNGQeRa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m/i1i1b4cfdz6v1xp/a1fRtmeVz7fkiLXG8MgI/L9yT3U9L/OeWOm3x7/XHbsie8hf3c/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w/2csvZ3u7Sf/vnROtf72zS6ca5wpTAwwdoBeD+K0RzO3YvGShrBvk5Q62DegvLH3+vE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n+u9wGnTXiB0CCZhZ3yV4heFjfLmKT4gEHI75ZhUWqCl1KqzJpdAR3ZrnQM4XwI+GIHh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WjxLXdvXV+WiszbNgdL54qbNcCQwJ61r9wgiwks7TKDTngFuytjCOHmVQahJX0pS6hkh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uLc1SkknjAY9eXX93BZ3uKmLcz3Q7W0HBwot48YYMcDgyJ9rZW/LByHbTjzglL9Nu227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dT4anX/QS/NIuu0cY8ig3t6Lc+7gEpeiG3V4Br/PgG+fLUNQt5sf4By+TvPY3eELaC57BH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kXLALFqL6/h+FRSeypj+6bKjfFkgJJ02ohOn3dNvyp/0fDTsCayNafINPnM9dJoyXMOB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T1g94+BW9Im/xYWb/lcOgNcYt/jTHk4Y7sqxMFCOCVi8BX99iS+0oOCftLiKLDl6+ODy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Ppn+fOfb08rJXAaLoOPunXv9NmTVus/C+vy7O6WAwu5c67qQ9dxly0SJkqZ1WaLQaAcHB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A1F6D8DTIoyROIqDRQG54et9veMG/QJrm8nAknmRL2i6nxs6Tb9OvzwOhsZg0nL6cQvT1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3+rAgYfKveDg0oLTPLrkyBCo/P3JwPsYy/cwfvh/+4KYte3GYdo0T3uK35TswPDOAD4ZH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rya8F+o8LffTl4ezuLertK6Tv3baJOwVYErgfPHYPPHNN+fqyAcPeyjv5ok2JBibxsyB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c2a1k98Lq0uWLxefCynW+jbwW0Xa/GHMWudpH4VUnWugr9AXVzpSBL9U1NONmHA4Nh76T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vetzk5SY/fMTN9TbvhLltvr1ptum25ah78BEPis/WMgamX+GC1mQr/aLOGa52pczkqfk7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spi9dMXXnm+EpzOXMpiFdhZn5myvuDPSP3PixHIwC+M28qSelKtoO/UY9O26sdgnh7zS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kId/SpWefAmiIfShMhTcTZ0MdZkJIieymHZWX3yGvrPnLy2fffn18k9/+mz59Iuvl2/O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+eLrc8uZ8Np3F68sFy9n3rmdueb2veX6nXvLtVvCd5fbBNfByJ5DRyOrnqovU5dZLzzV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KIFn1vC4bZq94fG30G63j7ltP078xIHpW/cmbpx4zj1h97Zl7MTHF3bHB7nC0bnvMHfy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9Zkfa18up504sb7/5Wvxnl4eRT+b5Z9Nvd2/dWa5dvdZGhJRA1plTGQDtZjMeGbDeevOt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DwB9edoZcmVQ0d/Ji7euXrlWY5dssCA1Ro1rr8JakCobrx7PvKRJytOGngcyrvKjQ3gI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xwK8/c67tVC3Q1E7yQ5675aWxgPnmhxmgCR7hMUxTuJXC387vsQx3mjTPOyYcow7uMjT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5GP8iVeL4A5/v2MAhJevFr9dRsvXUqddOnaB9ev12kS2GQV2B44BUJ3abdcivAcX/oB6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PGS8nXn9eBb5by7HnzlReRnCGADJSPqYHYD0gwcPMz/dvZmyvA0RvTL6Ad7BE+mRwqON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hfyvOi+cv7juwovMkSX8p//115vhlQ8+eL/0i9YF+6MZcFd2eQFzvuI7Pu3iB+gLERPV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sU7pup3Zdzs6KMPc9/WQEX525r/00suL82zRrY6cCL0NL+1V/+5ae8Wl7jVdGe7kVcbL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2vXl/Hf9WrrXt0/UA5De1UlHphtMsQy8voQsj/4kE58N7z8f3vXAE152Y3tgqx+N41q/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qV2vdOzzF74rfsCDzj3Un+ZR87IK6R+k2Bhnu1EAzcwdrcNWNCfNjpM3/2Vc47vPd/2h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7bi+zr14ggB+M8b1FePxl19+tfzX//qH+nAcfQs2nb7zY0l8tZWBq1eOHGi3idzHTX70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HqbTqYH+Fee+9PJN3gFu217Bupefvq05cE0rXfdBj9nJxzd/ewjB4OzL6AyADP/Gy6QH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E6c96oU3nYksAYyA+LfmhOA0Rk5hrsuFO97psdjlwRH+rWdK3+cBtv6HV/GgPhTO/b/8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X4fQHVjh39upvTGwaJ7Ofxy+P6RFrneE0p/nHkubjXsSTj/mfizfn1P2z0n9Y+W7s9/9n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/XF71KsaOSxlTt/+22Zuwa5GZyZjcmqdikjEAzrmA4gy8Ej4GpzQ7gq6dsuEJDNqu6/E0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LpZ9vr52+UQoKoNwGcEHF8Bt6x1HdawnUQm3gv+gFoWe6PcXgEEmymTZNSKiT5dHCYSH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tu0DlS/pCchZ4MJr0sFX/OC7Dcu3pevcH2E9C3b+CGBOva5NFtzQSx6u8JK0oPNMXcqY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sw1P++Tb4kfoEtraCteBaZu06hsUOH0x+HHC0lJ8TQjKlG+XPnacHd4508+rvl4r69cN+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ix884MVQMAcmD03Fm6SA+ililH/06Drh3k/MpO8+RM+m2dCD63v9CgV6TR9Ih3ZAfcoS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vfC4W+WME4aHfMJD+60TP7hMHUM7vnq0b+oEwvKJh+v0NTe0aZo8alTUz54A86cd03fy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dBzls3b0RK7Y/XEsfXg39D5+7Egt8iJwlgf37mSBcDQLwJMp03h6UMouXCje96JEG7cM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5O/nuxH8QdnqondHI7iWvj37cjW8X0Z2Uf9uZRhYZ7uW6x3KPW/xo92DHr7C2r0D5tZhp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Izc+J7wFNOKj4/hbcH9A3w1NJ+5pcU8F4tf9Ml42zG5oMK8p1hmB/FyX0SzpfBgHPRnN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c60PhY2T2e0GZtej8KQBwtJuw2Dygbme/MoSt02/LccZbdpiHB852uNZm6ZO19rstc8j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6euvv61XgPv8P+OZXOjdszP29OWp06dqN87FixeqP7zycvnK5Syuv6kdgnaKeUotrfOd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ZWhHyy4fljhcizpppE/CzDUZQ2tfAg4vcfhh3JZHxgkPcHNfG+aam2vlb+8LTxpu4rdu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E6/suT91AOmmXeLxTvFv5tWSi17v89GOjC0LPkUCczPjfTIVfVJIjfFbyXPzTsbsPbuB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x+2+9YGGlE1xoXf0LuEs8IODRZw+8Oo7Q4NXtmu8HDauQpfgTobXonSd9wuWLMbv9s6+7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rly/Wa/4Xrh8bTnz7bnl48++XD7+9MzyL598sXzC+PddFmVXbixXkubazfT3nciZe5H74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8EHmfhS9j4t10tVd9nQ1oN6EzKYNBiNpjucJoutK571Zs3PRNeUXf6Z+94R9zk14dewGd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4ck94+nqc8H51T/liSl9cwRluzjYDB556sNy8xRj39XLp4rna/ffuO2/VA6F7GU/0Ta8n3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D7wa1k/R+jSsGFq8A4zEGrDfeeD197cM8fQageQbfwR+PWCwyDDEAMoIph/FN2+w8seOO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nrG7Hc7Rpaod9IvwS/qS8dHuJ8YkD88SVYtk5//ZOW7+w2vGQBuldmk1tDZe4DcGQHiY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8AZiBTD+QJfQe+bf0VibjgLP4lKW+GfvK711/T5VcSs7qVzua7IyTdgyf2k+Oli5Qu/48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92UYbUNGL/q1D55wR//Ba3CDl/aoX51kpB2AduQyAJKPZK16LfrlU1cZADNifNzn9h0G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px/CA/jAEQIlQ4YX8Zd2R8Zl7DE2Ovrh2rUbKVPa4JU69D9Z/auPPgqvvV39UDpf+rt1S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LtkQl7AyGtxcwy7WNOYIbe26PWjO3BBQng9TkUseNr30Un/4RHYf2UDrOdNQE9B5oONb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WTv/VDr7Tz9fOdF/8Resrly8v1zM26uzl/OjC3pSpc1XzQzdvA3lg7jVhNNSnPs5jDmM0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rw31lMXLhKXhwpWNH7tb4CkJ4tF7Nz3hgWGRAbBnS+gw6DV31UXkpW9zE77a65cwW5N8N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SS672k2fqah8gePwk6bE68QdKznz26efLH//xH+vhdb9dkVu5V7wWx7jLdTsquFMHt9O2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77Rj5AMnbuQD35hhRDPWuW09+9Fjl1YN+n+bR7qBoY2+Ur++IxM8XKGfMfB+8sknhcc2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HiFL5ZcOvj22nqo2yOfaAxuvNzMEklvknnFBpgTjNd2qG8eHv34qG9YmPOkK/9X4xyez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gw0+r/Ye0yPX/bQB8ovux8ilA3Dbdz8Nnl/5/Fq+25Fqdeg2iDJwEXRlgXvl9mMFLUTPJ+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vXt2QDsriaiGQAVa7Y+Rdi5+BOA6uYJTuwV2a/dKNEyZcZuJjRLBQry+hRbmaLed19lvA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lRt8q7QEp1wkiEpUi4rzl67UwdsPvo+wjeCfVwxnkVaKQOXq/C304Lht064Aheu0xzUh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LYpS/ghaTllDD/cmPPfkHSMNYep63NyXXplTlrKnLMKwzuRIurk/96aMFrq9KFUPugsre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U+e2TcL6YxbyaADmEH8gnlI6RqJSZjLJUAYpvfKrX5nCZfQ7krzp9zb6oV1PCsNvZZx2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8Uo9wQvu2jTgeuLQVr2VJ3HKYXjwdGnagaGkkd796UNheYZmQFha9Jz7FFCgLmBCp4Ra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48QPrtNH7qu/J9jdBZw06CxOOr78YHCSF30HTyDPGHnkwXN87ZZWX+mzuTdlAO1TxuBi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PUkOv0SmPLS4uH2rvvjpFeAH96NgRoE8nkXXc89lsRKSMsbV62lwTAcy/t1PuxjqQHou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Cdvw9TD6cyvdlvtoNmPpUzDjouowMwe9gFoheH2RQI0+kq11C2pP7aGnBN1/OZsjgD6DV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3YcbAGLO2MHHjo/nAXM9951oeP7Ya3RJvRwfDRsEad6z8gUeNbHV2IXyKl1ejWqDKXkH8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Jm7byhxbDA3tpM/cm/RYm3aSZvHvDAD/NWCPn+WP0rziyIOlm9yZDKaPSpYuXl88+/7IW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+ZzClwONffEyp9YooXrUY0060Ywj49NNPwpOn0oYjRX9pLl20YH9QNDEnCHNwtLgtY2Xa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QyWoNIVr/BnPwlvYe5+ba06bubkeN9fb/NyUu7fMcdvromfSceInzM298bdl8Sde3xWv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/j1fpewFrLjvU2xyF11IuRqrBEQW8imodsiZqxkD7aRJtrQri9nwqh2V+MA5gow7dVYj/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Q4RXD/d5sPwaz0mvxtJDIjPUa8738O9O+u98eOXzL79ePvviq+XT8MyXX3+7fH32u/jnl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e6/3iq7PL199eWL67eLVf/72bOeNB9AkPJ8IC9x4GX4a9pzKXHsriOeU7Kp+ewXyhPkYCA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BC+jgVuGkqV9oGWxzuULiVp/r60fD+8HwydZN/PTVgD4b2Y2vXYvXr/pL/PT39Ln77m3L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2p/TL9P/hw9GBntZehj0frziTue/q8v67by3vvfPW8uzxY8tdBsDkP5Z+1O8M7rXLO3WN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jVOvyL3xJiNWGyz4qa7G74zDVFjz3uXofT6aUbvEsqiFK+Ofs6602VwM/Ta44evqqeIte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4Z899V3M3XCSktzAAGvuzG0/dtVtM9cFrb3/QA5RF/pg7lTc74xgA6UPkk3vVjsJnl/bi0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ZObc017yyMH4kGCEO/vtd7UIRzeG07fXHYAesJJt8wowXrj/oHdQeh26aJHf1MkAqJxq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6fpn95/x/7CMVXYd4gpGOl8g9kBRm9Rp55o3PR489KD7Zuqmf1nIK52uFigdvMNFkOBU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4zAjHLmhXvGM/drPKPn7v/mb5eVXXikcGcLEmRfo/DuuZBFQNP0hcQX+0Se7H/BFETc39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zeX2LQ947QI/vJxOX5qv6UVe/3W8CVnowfO058BT2qJU5XW4rtM0NFWn9idxrulT1hPR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nTr9qh2+AnztytU6A5AOw/jY4yKFKSfQrwOnj0KXGl/hF7SkKzDGvPDiiyULICG9qvuN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8Nav2DMuaiM5hm9qbIYGdgcWH9HXyN2AOYEcrzJRLX71HxqjQ7V8+2tqaD83/M+fMFdl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RJqHu1AqbO/DE4Hrl8tXlk08+rTMA6ZyqM29s87Sf/8F/cPghLuiXZBt8n+SmbXDpcbSr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MuVuy9/Sq2E37B5fmRPHTV+4NmbphWQDvefSpYvLV1+R1TceST9OePBRLt0O79QYCw9K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8Yy0vjgwYfdP48AAHfwczSFd9uzsze+7ixI+sEQbuoQ1ZOLpmyv7/HwMgIviN++F1w7Sm7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NPOHtMj1/0UNgD81x4+V7w7m3EvbYeYfd7v0//m8mtp3sgyOLcrGr8kv5ZYRMIqTmRTP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E6etY2GfiZOyoz1bWsA1VxmkLZC2bptuhNK4GdiAsU9+Czevd3GesElDeDAuzRMZCksJ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TYsAY8K5KAh2FTn31VP4Uc7LIECIpE3KepTW8O02ih+BLDzpJiwNIQTHEd7bdJyw+Gn7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ltvSjl8LrtBn8oqbScLun1Ec3N/m26++Xgj35CCNOOUA4UnHn3ht5e8VvnNN2NcOHoI+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+tGZFyYAEwRFmM+ZDCzMB+qAYzhSWCkYqw88rfQ0cnb0UbJv3r5ZhyXfTJwjuJ8YAAD/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gaXz5LW/cndPt9YikvFAu6e/tBH+lFyTEzw59U9/ckOHCY8TBspRJ5+Sb0JUhzhhIMxp1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+DEiCusf+aUFwnAbfKQTHnwHH9fyDg9w2mdCNvFrtzqr79L+8T31lV/d+nfLQwPKscCQ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oUlky51bN7I6u7+8cPq5eu03Aic3Hi7OBfS6kXN/aqdQcDLu2+gXRRUd8LExnv46GFwOh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f9ape5MAaf+gIWO85SzA41VdzVwNC7SoDjDWJnziLTgaEY0efacNZ4goq3ErK8MJeQB/+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it/f3puFPGVNeXzeeHT9hOK9xkYl2/nk9snf8HakdUvqsnogagwGL8e0YHX8vTPykHV7a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NzwFuMk718Mv+7n94qeeghSR/2ILJnX5O+Waf3wAJIvdLNI///zLWggefvpo5qeDSQsP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OBO05pe0efi/5Ff46MqVy8XraOyeMWHu4esbCwVtnLGpfR5SSEu+GWd2hZT4XWVwGUZC1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0Kzbs0vT7TWH9txcz319tk3P7U3DiZt4bu81N9dzb3DdOmVOnLqLZ0M7Md4mII8Z+T0E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HAO9uDY3Kyv/GHLxX/og5AtdI/vu2K2SZMY+Hj0cOh1iLAxeoOqOjFrHgDMzLTaF9Yc6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4cmRed+uv4tZ6Dmn718+8VrvmTL2nbt4uXb+nbtwqXxn/F2/aUfisu7my9wemK/4sjPY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MyeDaOrNtT7NHBziFQ9iA+31anOf59n91bTNZdFT07qvtK18kau/N4znJ27bH+36WhRD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PWwxX54+9Vx9IEAf1tyU+UP6enCiJLQLwHXqAVu+eKTs/JxF9vBhxsZTXivDH942uLec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XX6bQe8svPnxvefftN+tcWDsAD6c+DyxSchkAfa29HgSHF8yhZYTK+Gb0sIvttddeTbmt/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7FlMioOJvL7+69Vh9+wENM4Z2/r8qd71TpVkeHJdhqa1vf0FYF/dvVBGRIthuwDxnV1YH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c/kY3ezslK9cyjA2Gpd2Y/BjSIMPw6F2vfnmm3X2Fp0IPt2OfkA7NObg4mMQPgCinsJx7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IYcgxuj27bfnaqcWujmvkOET7eSzA89YLWNcgG6kXjt0utrWRdTJAKid5p9xU7d6AdmI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7nR0vJeQIve/D90/rDmPflD13o+cCJ/w4WIXpx2ANQ6qH7ov0HDo2LwWXkz/ijK2GG68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IWNOmluRw9zf/d3f1Vl6jJP4mxytcyKHtkPi1a/6+IkYw1+7JKjrxsG8fPnileKvmzei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A6B5pT7YFR0Xj9JxjDmO4dM6qnEwrsTCPV6FG5nZ8VSQcBnkwtd2rJ862cZFZxVbm9nN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pZbNkY8rL8pbc1f6evRQ9NDveATv2Imrn/G5dtK369Xl+IVPStf31mfoUUbf8Db+9qEQ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lU1mc0PzMv4VLbewx61R0/69bjs2uLluDAcmDb+hdoiuegPjpqLv3e1xzgB45quv6uGD/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evKpzg1MXJUe321hrlHI+hdjVqjdzv3xM3bF2aRR42ed20euAmG0o6fwd2TLxg1dxm/9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Kw+t6aYO1/iB3CF/yMVj0cvJKW9DlHzsRj3iw0VeYfjz8RqHp8hR/FQ8EZAVD2hHfegv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WlmD5+DNDT049wA3ceNcK0/54d27B//z//P/sRoAJ2Fn3F53Yfvdf7Twx7m9SOy4xK9o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4MecdOmiRmubZXOt9lYyq8r4a7jucn39Y+6HOClE3E/I/Bj3WNpsnDQ/Jd1+7sfy/TllS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j5c+dPwePdruI/FSe2XXNd8U/O+W0OCtMKpqCksEV/0EEQH0MJLxEeSNmDoYQuHh2WE0b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9gS2K7CGvxvfTj/3wDj3Z7BzwoCyAepsq9w6GqXKJGvSpIARBl69IBA51wa9BcK2jnqi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zn53IUplBG1a1wd9B3+Ku4ks+WuHyQbXgik/AD+CbnDmRvHhpHFv2iCePwYaMO0Ulhbs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B4bkm3PjwBeLVIR98J10tiqKEoMaUuy2fb8JpBXs1PiUsvTaHEEUXZSpvW/a2bvGjIAlz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aQfvKcd1fWwhihFHoT1zpp82tQJ5I+FrUSZ8de9GKVZ4oM79W418lJ0KB4TLAHg7/h1+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HzSm4PLhQoGCh6FhwhrFW1p4luIUJaiVhO5PbugnjfC4CU+8tsij7KJv8ohXFhh6iZ/y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1231pcJ+FUCa6bNR4IT3lj04aus4YfSfPpgdY63sNb9N/9ox16/QtWGwnvyGJlMPXznS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/QdeBbwd3I9EsWcAfDaLCzs7DyWvp+K+vsgQZ8xrR7VX30VRrVcFUz9jzNHjx5ZjJ47X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8X3wg7GP4Y+BjIFwzovrV0kZyKRp41oZANN2CxHtNlY6vhXlCe/cD6BV7WhdadMQetVr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V3ErLYeeMw4GxE8/gHRUwfBEOW3PiOxjHOwgckkik2m5nXDpmOLiV3LxCegDO7uNaeGJ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k0b8pN0pZw3vjZ+4LYzbL8/jrsdt42rngzaJX/9PiOMbl+Q8X1qL3XNnv4sc+Tq89DD9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fA/Jne6rbmOfhYmPLXgopPjbIs3rb7XAztxg5yV8yB/GBHnx6Dw46HHYO4jxCyOg/oWf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lUHWHLP2+fQDGH4Y2ozbG55rebi5ll/cNj23jZu69tbtPn/cXO+F/cqGr/Z6lb8fOq0L+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8F6dK3H2Xust3HRjDHBavHf3py5p30m/OJq6HO6HxfYvlQ1797XHXRfXYOuRhXvL56MQY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qTqMkyz566HC199+t/zJa17/9Kfl0y/P1Adjrmbxfjv37ObLOnC5G30hS+JUkjbV13rD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P2kKguX973vXYgZ4knhTIWlTt/kzgjM4Brfg2Ys786ey3G86FG2LPPETU9kqvv/V0O+L8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2oXvlNWXL9b2gsvZ18Zy47f34jGUffvhh7ajTv86KMy7IPel30q7hvbwz8RMuQ7cwXL5/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WXvscGh2J+Pzq+Xct18tzyTuo19+uLz15huZFw4v9+7cLQOuhxd2ftR5apnPZ04w97UR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lLHv11Veqny00ywCY+hhY4K7vxxjl67BzdqBxbc776KOPaqFrvqI7mOt2DYdNR+3Ba86UU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YvVVzyOuvvxE8PqgHD+LmFcoZx8rBn1t5J78dgAx/4hn/xNmR6AxAuLmWFz7c5AVoYUcNY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I4zXNnuXsjcYrAs9uNBmbZjFva8n+yotfZfONMY/49arsWhJN2K8hYc60d45ivQQOKqv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Hqqz9K7M4Yyn9TXu557PPXLi8PKLX/yixkA91C2DI5wTLgMguhrTeDXtpUOkngQKj12n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p/CtV/gDjDkPMzbrVf9wIcOUufd/+V/+l9odPLjBt8ZqlbtCWLl35im+59YKu5sAqEQ7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3jj/3cXoe/0RELSmK5hTPHyk49J1Gas9jEbzkK7q4oNdOdk6FVd8lDrxctdqXAWvtJkR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Tp86vZzKuki9XsU1fkpXDI+Zd0a3wY9kUfXXgDksadFF2KvF8HXmn74u3XDFCc+isQfp5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qIxjhl16L4Mzg6gHYR6e1xohDa21hXLQM20uPqpbWjjEbo9rmu/6XOVpou3447bXalgJ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+6RQ/YfH37+EzD9XvLt988+3yp48/Wb7LWrN0z40Ml682vJC98as8TplTbRff9e0k2N+N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db1G25rjVti2e/JxW3/SuC+8BW5vGmDs8u1ArnOPIxt8FO3cubN1j5t827KmDveE4T/X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ea7XOdv8HkZ40C7PlIPH0Vl5Mx7mvrzoMvJPnDLlm/vpn7tPmTzrNYPyJ7x7XUMu18WMe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D4PU1h9O6P/tz8T758Dw8IR/cB23c726nfCaftxe3H+a69Jl6WxT227c/uCf9P8DuiHg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w0dNp9B8/e2Qr9zjaLjto85A4dtk3LgpcGBc8uey6vQ/5c2gE1MTiwkog8sB+XaPeDUF0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vHUuSvxWUN3YXgfw+AZE9iA1gAk2qZRl8iEEttAGsBIQETYUKosnC3YLeJOaSb4XXlHU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mExwIyBr8ZC4etpU9bbRSlwQSzlR8lOOekZoTJraORCgqPSivo1c49BBevkmrBzluRY/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ts5nEqQY9ISJ+rv92e1SBsNNP4mahSolbue1v4Br+NkJJKwM+YG8YBQijhAXGkMfEC4M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8UEJX5fov99CS0cOhvxSAVirbmDKCV3spGT42UB/cSJvB0MR9vY6GfGnroxpJq3/mNa6r1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SnEZJJOf4a7PkbkXhWaXPj7Lr43yUewoqz4Q0HAoi/4oIvimPhrAkGMx2Mq9tJQwvIgP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J5Keit7MgoBibicQg6OeqlcyKUPypzEMK5QmfnXaCjVO4JZyh3fwBld0MDbi+Gg8tNwC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QY2NxKPtxIsbwHsmWvdBKYCpWzn6EFSfxmf0m51P8ODcYwwRB4/BmxvcB1wDefEEnNFMn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wyHRnLIpUvi3vsYbhfVgFFg7/Bj7063hJbv+wovhbbspng6f16uuJwIWWMHdxzxSQfFp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9qt2wS/xNb4CjW+PtWRKZ3RYXLo71+IDrnVhwkBctT75B1y3vlDip/SHSWfsgBpnxmLa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3oLOX3Wt9xwiPuPzbvh8wE7l+ghKAl57Vqa0+N840Oc1bisu/BwoX9zK3zO2jfvSc1Zc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ueZPe6Qf2QkmzHdvypvwXO/QK7ANb9NOHftBydNqw7SnoV4pDfiATC8QqxOTHg0yPiKL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bPDW+q8y0Td+TZcaIxbiDrj/99NOSQ/rOIfUf1kL1YC3U7ajwqlov2Fr5jJdyWwZKczaK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8FzJGOfovPD86drhytiNAvLWmYzmFzI+uJUhPNDzY1oSHLVH+XO9hR06VLp22jhOHeMm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t+mEt2ldz/gGc39g8nQRFqye6ht/dj2Q1XdV3mkDklXS6oPur5q846OleYBccIccYKg7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y52HTy3nLl1dPv/q2+XjL87UuXyXrt1Y7i9e/3fm3uHlgZ15y6E23qUQX/O9ETl5K2Po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k/lrmk6/OnV/+yz/+8/J//P0/LB9//mXKurncCRs9TH3LwaMp8+nl+0NHl1ReYXD/e6/1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+9bpvFob1Rd8DuZfy+5zSQOp15IhXmbUpBMpfeCBtrfWFX9GlAS3KX+PRqGi320U7425D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ymkw/1g80WsSfsprg3NtPvamR+ChM58fLB+8/87y1//hN8sbr79Sfahu/Qn0767+1joSn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a3YMfgVpsbPbqk3OGft+8bXfw4fCJ6m7jn4I+BhDffAJTbQ5BaEPGadic7u6ht/JPGON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TNdLxBdNmzTlyEd6w+hiSKos8xwDl3FHlqC/dvYuVT3G1w8N5Aqenmuu6BB6AXhNPKcO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jtx2f+ZyczKZJc69yacebuLln/Inzd46emy2HmE+Vp8k2k026ec2LmolPBqXKVc/171c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+FndU/bW9QaUcEBl73rlK55Px4w+QuZqp/pKhq+0lvH79E9zk//KQE+dmnIl2Qu5W/yQ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f7jO/E8fKBrkPr3vmePHFJ28XWc1IeHy1O+XglNdgfrVw0lTFao38chUU0+pfgdqp7JX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HbsTKIOaTRVxPWcoXJ6mddWXuofurqeOIN76W+hivYM3jDPp8T2Dibiax1OvzRgvvPTi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6Fe/Wl57/fU6NxWN7OS6eOFC4UNXe+H555eXXnxxee7kycUxJ3ein924dr3OEZTum6+/X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RG9nfPDee8t/+A//YfnlL35ZHyHRh+ZoD9l9oLFe8cz4MGbtgrU2oadcvHx5+fyLL5Y/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wxz8un3/5xXIpOrVdmcMjiD262OzKa17a5afiCWlW2nH8pmdF7gC6Vxghjee1b8cVzetaH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0Ft76LH0q4OR8fUxKg+WIuv5pFhdp090E37jlKum0rPgALXUL27tzuL2gvW6dEl5JU77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xk/ANV24jJCJB/IM7JQfoE+23pkL/IJGkSGlJweU71q9DJz1AC5pDlkTnDixHI2OfTfy7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mXGlrNH3dvSzwjtzHhlLvuS+dbvzIPnS4D0PTfCLD+G04b/1JUcYfP755/WFYdfSloN2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3IJ+n7lhXPFCnDhleaPx4P/6v//v/+/ceboIXJDyC3mEW6OScXdyrViRHT/3/eqCq8gV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LJhVYjF0Qhq3lqPMneoe56SvwPzvllRIp7iIv+PElScuwN/e37iiw+beNsx12fxpe9c8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3KPjpJHmnI6esLUz8uO29bQfv56ZcblvWFv5cp5kpoX97yqxyx/8Rh6eUtctb7YoHwxNo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yu3+yHVlk3aUgt1yBpedX11PMfpXnqnb/xGGgQinUnz0UepymVFboKyibJR5UngMfZQ+Z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jFL+AjU5dckpV7+vimPS21GYv87XKVYXjAirtI1vMic8TOa1++LZZ5cTJ58tJZFR7erV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Iqq/Mtc7K5SvbdXKlLPDOREkPgJCKb9289ZyPeC1nXk9R2vLgEA41lW3j7LUu0Wax4aXu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0z+tmEy7xiCnHAKwDYutGPVY6kXkLFhbybY7rc/0Kv5IueImTV9TrOzCSrvXcup/7hXv5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cckk1xNCFBELzihHFIExAqi/jMFRnBhbnSfmyd+zmRDqCWCUDTQqRSv90wa/Nvopv/sv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qTooXpRsmLlfNMx9yKmfogAvOzvt/pPfE9PKHzpJUx8ySF8wfJoEgXDdO5yFBUNf6rEz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fcD56LEpSFF7XdWh82lcTU+ghjMYMSkGslBn4lfKrkKTzlNXrHHBXn91q7s/T8ukH/ILm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pc+1Fk4C+G+g+7nsjd4WbL3bj1Am2cc1TD8qYxk2+CUvnPie++bjrVZb+lHeUcb408BmD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noVYZHHKNDakAZx8QB5PfY1R9XDFd1F+70sfRfJAxoAdCAyop0+dWk5GsWSgVa/6PH0d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8UUiOR3FgBKxXfeERuuLZ+6EzfqSg9OIwUPSPBAgrMopZHNc4NAaziCFDOz69k7D2wL3S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snPTX4V3wH00coND8yqnkncZ7hNA+CiStBf9u5Ab7bsP0mZxwkqtMR/a80sZTNh5hqMA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qRO/uc5lIcKzKCED4KMf8ceW7/YD98ZNWm4bz+3Ns83LB5N/4Ke4SZeuq77muiztJKv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9RbPJY0PgJy/cHG5cPFS7qWAA5Tmw6XMU4rn/MfcWOVAaojvsG9Gf/OGnT12rdjdY5eN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NCYypuwQNP61T378gs74vxYPScfIXR+lsNs18kcaO+ft1jDnkiHyO3uJMQJO2jZ0dK/m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xrbroauwcbhDu6QDe93c3+smfsrbQtVTizIJKtlavrFg3vKVy35djNLtmAW0qfFV6cyH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Yoc8ITT35zQ4TVdCbD2fhZQdRL4IsWL5fbt+9XR9p0ccWmDd8cfOmox0YzKVIWvIq80N9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FxEe9VEOH/D4548/Xf7wLx8v3yZ8+17uM/h5LTdpvj+YNpQxMW1mEGTsy2LP+OMbZgAp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/lFa+VhT94B58KknwMSq1pfuu2yvX9O3QfNKak4XNd8ps5/6ariptORVWiRf5WTQ1v4amh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GwIPPpW0SZNuq9dvf/83/6F24dmVZEF29uy56jNzRbel3eghsBCWBn/2PXOQ9pj77DgK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JfwwMt/9h8vtW9eXC+e+XS5+d3Y5HR3ud7/59fL6K69UGXbhmaPrYV18xvjmpegZmRuM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LC+++MLy4Yfvl09KPEx75CMTirbYNUT3QNuurHPfXSifPDSe7XL5xS8+rFdC79yzG+x+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r6trgqAb9zztlUYLVg/XvLoLV3Poa2+8XufKzYNPr7v1XIy3q3NWvx0ZIf8cdYJuFsDi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Y6gxtqqskFi4aB9Qz5whyEk//EPukDPmeP137y7jz+XQ7TxMaleX8/h85dMOQOMUjcmi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jEnoqK3/Bxy7KC5Gr52u8j74x8gkL9jhofpgv4eJbuzXpWcbK6edPL2/Urss+1oXfxwR4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g6U9VVaRrn1tr/Gz8h6f/CYHfOjp3DmvZ4duuUdXxQR0A7tIX3vjteU//O53wcc64mbo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opIqsOL4nFh1tPTD94/+uGpzsnz5xZnlqo9EXb9RfQdBO+K8/kzPeTPji86jaLoQ2Xjv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Br9qxLNVdPUpo2vtgorsIQvJStD0lzCQa3xbhqyE4cxwo91oRneWR19fu3k94+pqxpdz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cqgfZgL7mrQHncXqd18N6b4Ypw1eIfXTn9OlTxQM95/VGijqbvXiFwZnBs78Ia91g5zb+8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9Om0elM7IyP9qp1N7d22JSw+MrQeSoK0U7uKBqGdlEO76oxNGF2Ei2fWWOXKI0wWW0P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n3+xfJm1SJ3jGF2AwQ/4gJPuViN8Km/wqZpWvgl2ue5fxREmxmaVgX87vzjpZ27jlzEw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FJ+HvnwwZ2GPsXt2t4N6OBzQ4l3DXspGJzgoH67r/dJJA2MUtAnIZpsXX3pxORr5QR+6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KxbMcuo8s0j34zripdZ75IH/WW9bkxqb+pveTR2QeGSxN80pvFnn55VfqNWBp3Oyq0sfoJ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upk3OX7J/76+e/A/7xgA3V0ZwE33C7pT2k+o7q1hNxKeXy6kXP0fg3ZVtmLrF7/Ka7f19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cq9KLADPJbMPud/65/vkOOXay8we4bfgxbjrmx9zj0u225cfdfml/av2PczvZ4++LyU8qf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b0jZbdg/XbvBYq63fmAuK7CLsQHaZTf0nQymJCtxKyICx9OmUpxybWKkdlMmNbNeC84A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eKiQrrYFCqlA4Aq6PenrteE1XUMPaGjBzdDmE/R17l8WRXYlQo0Qunrlan3GnuHv5PEo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X+meuLQRYNrb45uCULsCItSv3bhVuwJ2vwSYnEG0FiQm0fiECMWqjE6rwOMTUO4Bbvy5L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HWPIOHYs+LbitOMrL+UX/kFS2VV+rqWZugjIEpqrKyGoUQHGCvcHqt3aVpNHJooIXPQk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XAn02elmorIo9sVchj+TQJ3rEbooj1GG4L4RhQDU03Q4pBw0hgqHhuLQYtqfYNIowyRh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guD1OjSmFHuNQhp0wT/wQDsLS4tbrupLhTNh6+96pS7AUSCFGQMpsRQdimz3RRummi++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ENptyICFT1tmgPBG6qCwoS1et1uHX4piyrC7bcLSUlCGh1SjL7u+njjhMX0PZjH/KM3U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8EjSmTAtQqYcOE4aCxH0FR4j3+S1OPAKvd1/yuHUKb9+Fjd1qHdwGv4ShlPxdOq26LA4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UMpBFKbe8dGHYFM+Tz73bOEyT7LRtXb8JU2ddRdo5cW47vFpbFMqStFBEmOn+ioQvIpMq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+KU8ondukHMY1z2KKNDW9jsv0I5qtzyB6qfgVGMpYHwNL47bTcPoQxFM3sR3GZWiroG8n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1Ld02T5z7usaXvuCrIzJCPfXKXPktf/CwPvNwRKHTZ8Z0y4BWXttYbuy04tao7eKmn2Y3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AyMDOk/3zaQxnupVpywuyW4Gths3b9QOX+dy8q9dv7b6vShh2LkUhfNCFrcFWXDaFVwL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ly9dTLqL9eVDcuOrr7+uL2LWGV0XLiZP8l66kvotoD248HVevEu2rPI5oF9rXKUJ8Gdk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4IRfwuFed+kzAfrWQDNVOskzmHv/I0PKyjyLo3d5ezzoRGXfc7m1502fGIlnrYZqa5UN/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jsxib4WUcKXvG4tQ1fLeVbdOu4det23vNTdy2bO5Rf80Xr8vuuvkMnF510xYGOjumPSBK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/MMVTMx6K6rlWPDkZEpRLqB7yFa1CPwn642RLFiYWKUeW786dW/7lXz5ePv3si+XTz88sZ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m3PL19+cXb49991yNnPJ2fDK7dDiRuh3PrqDHYSMf//08SfLN2fPL7cc6vdUZKtdfAfs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F5qPCoMdwuR+cFjpYDzujJGV/uXqvrY0DQsgnbZVe+va2EXnpvUa3U5gBfc7Dh/0fFi8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emO5dLTME6mKcc+2pDb05f6Rg5lDoy89+0x0jfC8Q/zDz8eOPb18+P57y9/+/q+Wj375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1fLZZ58XD9aCtPqp+0fV/B3nOl7rf60H1pltAa/8HjkSOZS8z6g/cPBAZMOdmxlfV5eL5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X37xheU3v/rV8lJ8BjgfD+i5oHWfeaBUbwHc7ldsfa37WmSFL6p++OEHZZSAo/x0U8YBr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PPsqLHniDQw70Rn17c712vPJU89mfFngek3UA86Uc1A/pVXGW+Svll4LTbwKBxcyhw5k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y8uNY+IY8ks/QKPKuev0m3HMcDc75TkGQDLpV6EFo5xxSH4YG8Kgx1qXiiYMiGMAHMO/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HpzSG9sAeKHu++r5a6/6CMjbVRejLznN+MeY42vA6u23JOgVPc7RjtHRa8AW91zj1nzY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NKXbeeDhGB/p6Vsvv/JS0tBXyAaGI7I580xwIC9KV00HoF2VmfIy+FaakgUJ1XjAea7N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33zlfst4H7kw/7yT9n70q49qx/WNzDsMXDLWl6k1oDqqaxhGr6sa3rl2kfRJXT9pgiWB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683XNHdrdfZd+CQ87A5AB0EcV8It2m0/oa/VQVNGh967b7WdeKNz1xOmHAWn46oZcjdTK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qq9czRy4zsPmBHxi3jEnG0P6Up84668eUkWWeA2f4U955hR9YZ5XDl7Bsx5mMaAbQww7o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Gd/5PHR7UPLaq8n0jwsZv3DzOr6dYvq2NzZ4yP90mpJ8NV9oSvet9qApnpi1AB7zcL7n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l94Phqj/3OqzMBrQbvp6Hueh2O20/m3nlTx9/vHzx5ZnMYfeXW4nz9gWeStbCp2k8tG9X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FXsgtL9XOhT+3D78apyCb1JNnHD9X/MP7N7bm3ZdB+VantHl6HcA/xWErvoS/V3XOiB0L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/LlTpxa7R199/fUC+kfpY5EzZAM3uKVZq99h/c9N3VzXm35Kw8nRWRfM+ev6vXiETp5+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nkRPdBzgdsdF+xP/BHf34P/6//rf6wzASbxfJhVy28oq7DdxXefPdlNGhaesTXiw4f8A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Ws5O3Fr2LtI/D/nJX0Ukb5f157nJu1vm/jBub/xeRtgLW/dj93+2mzJW+EHZ4Ce4TpU8q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JAnUgNuJWJ3rNe6R3+C1E+40hFyVFDoSlJV1/c9JV7voRCVt9EZSpqcd9zI0iCNKpiJrc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/4Ro/6oyfcD/1zgScsPxedWpFsdNXpUCphV8wynVNaBEIyrMLQ5rLUXJmEXg5wshEwOhx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x6EAJlGlzCUf1BJzpc+PW3eXajSxQKAnBS3wJ9qQycaFRtS3lEGCA4IJbCVHCNdddXxv9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A6BFIAEozbRXWL4xtIif/NvyJg8fVJvWMjhpTIImZj436Uyc4tGAcB68uJlILHSfzSTu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PpM+haYn/z5Pz0Q/uA5+YHDehvOv+qZo63+uKY+dpr8uWwvH4HE5CzTnyyi/27h2SsLi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uVeKUzFuIBXV4hJtEobD4Ki8nfwrmHjw0RtvvLm8YadPFo1XLl9JWcpVpjLSt+lDSrQn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wxvKUqc81ea4xr+f3jM4zL1tmnHKnPrcm3TKBHDEO5zyyngQULf+cp/TXunQ1FN+Bj5p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aaOMKkcd+hp94DL4yMsfWkknjXj5lAVXPGGhpoypiyJYvJKJnoIina/UycvpN0+Raxev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3qXZuxQpJ2OoqqeU8eu8UTwc6HE2xuRVtuj4pC3ecJ14cf30HD+QR61SD61nTFT5gS634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XHPTZ5N2ynCf774ks1uXc01pREdGpqG7cPu906XBgtLOpow9C9eMvxu3HO7tXEzn61zv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ghLYheArgNdyz0IVSCePMuSb/BYA8vBncUfh4wMGN7tlvo3CLjwgLbCQZjQADHB2yADp5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yXPlTB3/K+8G9QOEdXrJQYBxwDmgtWC2gLB4zxsgCyvjhwxTMw1HaHyQfo6IDp9GefDVO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3Ue7YxP9GeHIPOnwsrFkd5txgJa9u2Ep+jGayGdsKBu45iwsamdBxg5+6KMcnqm6KdTq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nUUO46FFtfqb53b5yvgZRdr1gLQzHrUBcK63PrcNc64H5nrrc93GphOl3S1xxrHFIGM+g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9ff9XXmS3NVXfjsu5aiFjDXG7NY1pw9YrNfO/sweR49YdD63vPnGK5EdJ4vH/vDHf1wu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riV8JbrCheVc4Jvw3ldnv63z/f7p40+XP/7Lx8vHn36xfPnVN8uF5ImWsRx8OnOPPkxd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6gzBC0qvSXuDVvvxBrhuY0PRC338+EOrKWeNK1/cXG/Sb8P1i2/eFlZHCJi89Cl0CVQe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/fOGIhSPLi88/V6/zvv/eO8svP/pwefedt5ZffvDB8tYbry/HI7t9df3dd95Z/tN/+tvl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7+cxy5/b95ZPQyet6Xs+zGDfXMpCk+nLw2HXkauOlnfDRTMk9JDt6NLI+eB0++P1y5DAZ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6xauI5zOery6vvvLS8pvf/KqMQjP2jDmGcvzEgFRnqt20C/Beya1z353L2LtWO+V8xOO5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AuCn9LThMv5C3xqoveNvJrw7yxk4mOwCPn3DenrP47GS1y+d+2pJyLFy1zXERIf31a9dL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AdnAAMgQQmaQ4fAv+R8KVZ+B1bnWzpHJ0otjADSP//a3vy1acGRBPWwPXdGXjMEP0msD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Yw1eHFljfrx7517pVR6OyO9Lw2+9+VYZAJ9//vQ6z/SinFyi56AFWUPOkGPAuEY3hiOG+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ddVMOLaRpc/70nce5NnBT/6RUQxhjLcexOEHu/4c5eDLwz4AYgfxGNARvnS8FN5e05Ih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xi3D31dffV0PG+DbY+xgPYhQxvvvvbd88P77mTfa0FwfAQkOay0r7mlr0pZRJRCxU4YK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NpZQSLT8zrkz1zECazfgrGFOnoqeE10Hj+AN/WMOq92WcKMZp8xqZ/QgbWyoKtOv6Cy8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u26NPvz227PFp4yMhU8SOYcQLnSKmd+lUYaPnZ189uTOHDUP/WoHbvVT8xacpcdz9EA6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GB/qxNvKAPPAUEOkQxd8Z0PHpegreCtoRxQ3z/XDDv2b8RveYMgzP4y+Zy6plgaP5hOO3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5dT6YO5l/BQIdR10B3Ei6VtfR3/57LPPSv+wC84ZwumEpMsaoozLnb4MlmmH9imt0Choe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hrh+m8UYqA0W9XCbIdPDeR+C6zMWa8NDeESaArJQvq2/ho+H7tIIo6lrr9h648CO21rT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tkCaSpc07tfbCdFt+M+/8HztZPYhIsY4c7jz//CJPq/5eYfWW0dGtf5bV9V3/aC1DLqh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nCmja/qOX6RPenzHqFxvCGVNIG7kS/sNE797v8NgH3e3XwHOWOzrH7opaD9X/akSF/uW/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31xXmYHdO4/+nnTPb1vONm4X1wnsRPwZ7i/JG7xW2u5H48fRfese07H/Q7lp5U7/lL9p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//bmj9EkaSt5TxQVqnLWSSQhykWVU/wfYZUgWVk7YzI43TMRR5dLcJ2kMlntjAdVJEzI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L0J8FYK1azBphZOh0kqXHKouQaAwwt7ES5HxZUvKjG3sFHqKhy982V4v3m6KZ6MwdWnB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WJN0gqlT0LNca0A7AK9TKCkKkqTtpVAkaU/saWNla8FG0KMZxY0/i7GeeOXqtON3nlm87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mcx2DQecyVV5rqc8blsXEJYWHThxNdmu+aUHlT6/HZqmvgHKHWXMpEPxFOaU04rbjVJ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o5QqsNYB9L/y5/4uP3S79Q0XzDp94hCbb4IzSVBA21hwrtpH6cWHFDQ4mYxGQaUMaBuX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Wcorp/yhLVrpP37RJeCeJ9MO3qYQe/UJn3FTPkU3rVjzmLDaEKYdQ0P1TLwyd/t1VVgg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6UNuEpz6u62rDm/sULGVy6hojn7oHB+XyTaLuy9Nf1XIA9+mKl8a1eyZZ15Qwypc+5w9f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0rnXNHOOhyd5bRSWVxpxFEJ55xXIXgCTIQymdtWE/3VTBI2dGwwHdlu0jGoaf7+yPt5F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yYVfeHJwHb8gaShklS/AN6aHpmQCY+62jdo9NGgDzK3i/4nz9BzYRTA7YO1g611sdrBl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c/VKveJykSHrcha6WXT6kiUl1xNv1wN2pPDPlYHMzjW73Hrn2+59O93aGKbMMZrtGMniW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wB3AHQiLn36auGkn0O5pu/t8MP2PxmDoiHc4/IgHhw/1P8BvoBXYVakNTDyZgw8B/twC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A3OAOoPxc1FkTz13ssD4pQRbYPrK4rHMC3YaX7maBf/la+l7cinj8VAU9cRz+BTeYK5n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HlA4oBpu5jWLBLwjDQMgty2PE1YOfjNO7iZP71Cyg9jroIwhkWcpH30tyPikgHxw4pqve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G98qL7RHY2HxypGPmzxg3Da8n5v7W7/qS1vUQda6Zay6p279aBwzXuIbi2z4wYMMb76Jb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6vqnjrQXvb6nJySc+Rhd7V6iO/gImd1sJ04cWV54/mT6mTH2zvLF51/UWHvqoGMhMn95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9vB51M3PFzdDiSnSGy4Gr12/Vzv86WzRCyGvhdv95Tdj5fW0EzNyL9sGnGskvROHZTpu7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Fn8rpDPX/F2O/PVgoqDDnLA0HReocMoIlAxLHyivDELhlAPomMVxuDWL94Ohzanl9VdfW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ll794f/n1r36xfMT49+7byysvvZh7ryyvvvzS8sLpU8uLz59e3s5C752336pz0RR1/rxz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2+LLIxa+6lnnbzhpJh8ewSh1cx7ewEv/mVfNjRljuXnj+uXl5vVL6csDy7GjR9KO+8s1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eMUHPH73u9/WF4jJHW93tMzoXYCzi2xkFMOf1wgZUMzbH3zwXi1gvUpZ49HYCp3g3P3S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GWj4wBeEf/GLD2pHlAcLDH+ldzgbMW2qv9D9IL6Kz1jhIYWdzOSp+uwQfvutt0tGXVvjz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BZhwG/boVmMAJB8YAMk7Z6zxyR30wBI93noMcu6R+dpgrHFkAKd+ZeofdDSO6E2MQXYB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2+/UQp8sNre1jDcfmuv6dWhllk6fMcWoxgB6Mf0GL/KpdJLgN+0qdgyOaAWP/hjGnTJ8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9vj5Mnpc+t9brYY5Xj3tnXNNfmxWK7/XD1FN1JOyyKFJ8+VTxylfhXX3vYU8dm5F7ZCt8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o2AAvJu6CunU1boCvSH0C+7zILl0hZQFh27bGh+e+j40gRMamX/RV1/O3Ao/xhrGlRfCJ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OzvphNVf+k/GjvKAOsTxsc/oMFzfax+dJ804+fCYPq85PGCugctLhcOR4h9zMD0QP43e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ZqPARWYCn2mDLj451r42Yw38M9ifTTjsJvVI8c2rlZThMHr54+v48FEVHY9LHQmwAqI+W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6Imno80krrwdM9SZC+lD5PS7QYGjWtGx+wR80TnNO06v5ZmiMVmt8EsDl5ro7GGjzCy++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MSdrnvORuTbYtQGO/qH/9atjbdCBEQ+N6buVh15+rM9vZ6CT1310Bi3vWm8Crjtu/C5v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rfGB8V5zUNy0u9u+8lYcGtZYi5N21hNlOF552boLsSb/Ng836xP8qJ84ZVk/kal4R182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P28A2YU6D1yVry6u58Ld+gaHcZNuH/fjBsC9jdk6sXXfxWPr+CmuSqrQTqNS7hMQ/1dy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j8w7tfgwm7Z/j/u1p9G/vpuUrJTbwJOd+2r7T/Ekv4ifQpJIbsAb6ltdacUvPlMGv+ijX1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af4l5uFyKGPWDp160rHeL6NPZW4jSa3aq39Tj7jcNxHb1VMGwKlnlJnCBU4jgIlpaXrn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NpMDRcKi4kEmB8LdF6qeXb/MqNpSovn+TdkmgYRcaokzABkAb+7sAEy90lGw1zRVXkJl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8hJUJgT8ClbAD1S5IrE7bpRmQv8tpwee+9hWNEi+Or2xpxHPCcz00AtJN3e7Pgk+Y2+KD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SWMmnomD4yiihH0pDVEExClX/YQzGJyr7PjTRvH8cROGUb3KkbSNXdMHruo2WSmXcnn2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96WyWuakvUpJVNqO/8zaek109V7SK9NCKbFFA+kZ3zL55CbeqLaEbu6XkTJgV6qvpr33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AJj6K02VpY3S4uPOg/5oMn0Gd3Tc5Q1x6LUagdNWykWXM/zUCrL0YD839YCZkOXjTz9O/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60phIxaExX1mDM9DPtcMqkzyg2A9v8ctwQdlK25SvHmUxAOIPSqQ00itfmcpXrvIGJ52V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H3oez8ITnSj+d+8xQIX36svNN+u1dPiUv/Lk7H5jlC4DXJTWUlyTruKziKt78XfyR4Zc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CNjvobtTCkPLOVxZ/G64013d30u3UmfwDE7+NA1Vn6qPgbscVmgF0Hb6ZvkazrUPPImBA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6ecsPwxPba+nkEU9hHJ7lT9qBbV6+9PqcgjlK5oQHxpA316OEgq1Cu61ncJv6+NOmHQjO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5AEFP2MQzdAuY8WrOxT4u3ez8Lx5O4tjRtGbuYf58HvGaNIqCy2Uqw4OHdCeE+e+8Tf9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7VCPPpOuFoIpVHk1B8XJO3W433iNEb0X5+o5dNhXre1y7YXNjDM76siRbZ/vxXf6Dkwf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vGDcNvw4t83Db/qQAc1/wm6rn/LutUdju3do9s4aONTifcLD2snvOi3TwpLH2mqXbkqPX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F1DqsXvs6JGnIneOZsHKqOGDUVeywP0mi5R7y8HDFg/9mvcBD+tSHqPew9DwYcrMDFav9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TM6c5+Md3x8yU4Sbgkfq23lVN/m+T9twmrbSVfbSrNvzKIwb2hXttQ1UXPNH39cvj/ZN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vrV8vIgmdkyFsMvTUc682vv6a6+U0e8XH7y3fPDe28s7b72xvPbqS8uLLz6fsZmx5ziM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PZJHl7L3Tp05mvD6T8p7KgvdCnWH26WeZAy9dMbWWoTqVB1Jf4beLM3x4NTcm0HMkXPF+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0876O3+26nw2izp410ONAGOPXXy/+fWvSm5cvWLH75Xg2V/g1v92/ZGh5DDeImsZAPH4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3cgZr+iPAfBwfGcdTh9lBRid8fq1GyXn5wvhdlTb/ff+++9l/BzO/avJ0GdYMUbt6BL5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O6aUYW4wzu3qevvtd8rII44zHtHI/Xbdd67hZHz0nONjQ23os3vazrjf/e53Nb9qj3St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art528MfacQZh3zljWwifxkAxTtaxYMostZrvx54evOB4eLuPfN8vwK8awBsYyrjBqj2p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vym/+bv1koI0VxtH5t3IvEtvZ0h65pkTkRHPlAHEzkN8RxYyMtRrmgmrvwyACQfl8KXy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kGtUrWtp/H+q6P/Nt2cLbwZLvOCeeZfc/tVHHy0vv/RS9X2d5RqZrA5jvd1avq5fY+iR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STwdz8O6K+EPxkZzv/mITPZA6pm09ZVXX6n5Qz+ZC0YX0L6W9T2edmvWzgZIlm/kFy167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DX7Nd/QeD9TxkS/X44mZw6zj9CUDuC9Oi1c+PhQvDxp6M8P8Ded+CGEnX/MXmLcUtEed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QMw6TtcwpjZPMLRmDRSfbCPn7Qprvn0Q3e3mciVjwviq4zqqYUWZ8l2rF//X8SOMs2mL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P62grXYQmvvxgvRwUR88yk88v42ajPNtXBd2BM2R8G06ORi0TNffxlUbxwu1kn2jO+hP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bqJpyfK4wRU+3PR197Pr8irdxG/DW6hxmLq2cd3OB02rVfcYXX58AIe51l48ICy98Wn+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DaiLg8PU23Jj1VHL7/lre09blKev6A92peIf8snGAG8HuZZOXvwi37ipd5fGK8F+6H7c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2Gqsi8fW8SQ35VZJHfx3dYP0n4X86v6SvE2/rf9z3RM6938Yt+WCn+0eaf/P6M+qTLpJu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iufX8Kq6On0NvoCn77bl95P7LAIyEHVlCbrElAEwIcO0cpYA7AFbhpO6y7lPQK3VuI4/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DleeqF28cLGeHA3vMOpJ7ynSM5lsSuiqa21LKW4gBYipSSTXkfWZEJblfvxbmVyuRzG5l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N37mYwKdm3oJvhZYbfgBBBq8p63c3BsBaJJwLZ/0HCFIuHFThmthIO+Ut70Hh11a7TrC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dRRaCqmJHAj3RLSLE8EPTAQzKU1Z6kbTEdzyTZvdF893zY3/CI7yxNN3XE+evZONkiqHJ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W26nTE8Jg2Pnqv6o9sSnAHUVfY9huo3Ku7QHdo/MlnM3tclkVm1Y2+FH+Xn//Q9KGa5X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CShU9ocIZ7bihG1pxM1FNm7d0ESUtHLb0k37yiK864bTCOPFb+k5eedQhDA/gHodPhd0f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wYqyZxEyxqnhb+n46hxf28fY49oiTh64uTc4TvnycfAAdgfV04b0WfV52Ns5Tfcf3Ivi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AnVtZ11w4zs3rl4BDVxnVMt148yYZpdilNzUiYdLKQ0O9dosvk6aSQcvaYXhOdBKoD7VJ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+KZt01c/6KOWasa3tve5cgwz/dEgPDEwDzTQCeB7MGNy6DoGtO01WnniPGnHmAbcG5j7y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r8fyfvfnWho8s4W5vy0H7OXlLZ+BpnXLlIkb3ph7+lCf4sMt6He+RTLwIYAx+Or76v/w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GQhu15fCHyy3bnvNMIuZa17DMjfB+emaC3QhvOG/bQcnDLRJe8C0TbzdEnYBor2+cc0o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GWk7nIu1Pnw1/IYWDH4M4VOWDx4U3bIAHxzIwdk1QEnGa/rE0/H54IY2kIlD/x675kt4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7+fm/jadcrldmnUYDtogDu4WENqIEMMbwpxrwGA7xqRgmbx2DzSOBw/04sqioV4Dfur7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eGY5/XwWlscZ+sjUe/WwxqLRDk+v79oJWA/zUg7jX4dDS7v7Ug9joFcFDxwMLzMAJo5O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92kXA6AGwqfAmA/e5a9u2rKFcWgxoJwEdsrjutxu/9Qx8fm/E+fXek3fL10qRXmtOjPa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L56uL/j+6qMPl9/95qPlnbffWF55+YXl1HMn0jce7inRHMPv8JHwEIOth2ziyMt/+qd/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vjt3fsd4AX99pY8I7GBTJQCoIhNX+kHoF3ZNvgYkvX7tyvLZJ39arlw6v7z4wqkyOJKl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z6PzGq7zB+Fy6dLF2h1I9hlnaIDvvF5JJvTDm+t1Dh/3q199tLz77juRTR5m3Sy+Nz740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aAJXhNVFl/+a3v65dhJrBICSfDx14JbX0yIzZ6gN8cv9hGQXMe71j6XrRhzGN7mB3FRkk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Mu1cGyNwUYYx3206VwaZX//61yXHR3aWYTUE3SkreJGfs4sRfaZO912TBehgXjAnHTl8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49UHQN507ElAvl0DIBnd8tmCf2R+GVUzR6rPrnZ9qE6ATOrleu5svaYNgB4G9A5Acoyc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sMAIpzzgdeA2PvauuBRcfaJ8ZQKyrsKJq/iAcaSrtc/bQtpuqTIGQO3xpdtf/+rXxVvm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oSPvjDlMHZiNCn7V1rm/AzN+m8/s4vfqa52tl/70yqyHTs5hJN/fePONMr6R6Wg8Rz80z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820a+bh/Qh9zsQux5qemSv8okj7bATV8NT9FtGACldcabOQv/qfuv/uqvqi/wMD1Yn+CB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l15BVqS9KrSbvc69Dm3hJFyv/N69V/Ri3PXhQG9pabv+1wa7AEsny/ysX5TX/NV6k2uGP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ub11SennoZI+dz1nDY/xb3z0GfCRuPowRtFs7q00ZJCUJjQCHd9nHdI/jPWr16Inh1eu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mPNb9+yPmRT/4ue6t2to6/l+t3zXo/8MTNyAuG2a7b0ub1ef2q88dNvC5IHfyIem6e7a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G2/if/1c5/qmLDzWY7/Hgj4Zp8wdnoms8RCp8uOb0K77uze0KAvfSvvCi/1wVVoPQIwV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EjBu8HB/i8Met2sAHGT3Is1tC946se7V3cfW8Ti3LbNK6uC/qxukfzbyG/eX5G36bf2f6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abur5t3JT8p9dQ7UfTAk/kR6V/NG0JcQTP5NXNTuwVTRlMfgJ1O8j2KJO13XNqrkpLQNZ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nNeFniMkMtrF9r14BWtdcy1dTQSrIkOZqkNi47cS2o4gorWbkCyCCJhWjDfKqf9VXeMB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0c+XgK97ypRyaKq+0FcK7jrpO7+m29YCrYR3/BGa0zZueGcEkTDnekB8l9OLKO2UThz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EScfsAAfoe8+N2VPOn2wO5k+ungfYbytdztpCE/Ze9sgLF9v5e5+njRT3+AApozxwV43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ed653WemWJh4Is/gLL4MzyAT+XztMxgEN3ilnxiWVt6CR+PbeKnDa8GVYsWnXulNX48h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QR2KbdJjBNRP2s7NU0b50FK5ymnFoSdOcWMk4eSdNgah4h8KENy4ocvQcPDmJjygLOUC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HJ9CJ16ZfH058RRBysz0McWOYjMGPHHuyasN6nOtfdrlWjzFGXDKBO7pw2n3tiz30BeEg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ppjOXGP/sgAol0p4oeneCSxZegFHQwwb39G39ih5N0zrE+EjvTOsn7G0oc8h4n7NydHGe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G70qL3wIT5rtHKZ72DVBcG56pRYtXPYCPOfAtaJ498WwpuXY2FFjoxK+zWspo169x7DUI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atuHQ88tzHjVd0Afl2F07ZMymq4wxrQB9+WVZ2++/dK6L922nsmzTQe2ZU4eoD68uG3L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MXzvSftOf4PQzo4VMoLsr0VGwPk6z6RfTp96ITxwIvT7vl7/LQPgAYvBjKHwQsi7jrseZ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beivLyYOvvDBD3iDgspw4BU689O0iYKb7DvjhjPPCvfOuVZ8h0Z8+Xyl3BNwuFjEknst3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V+jchw8eUibaWUwqQ3gWgV3vzL9Nz63bez1u4vf63NBD2zi34GEcmVsYDBhpjWVpoYGW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nMzwipRQUvWzmkjqOkcu9w8nLsGEnU31/XLqObvWGLsjZ5/u+Zkx4vz5S8vBw3a1HktX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k/Ls+M9smjrTr0tovxxKnPvpHwtOH/oglFIW+VKQsOuWVwRWMGzUaRMdiKu27YFx6IT2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5pWv3S/fNNn7SFaxhhlAllM4VWjrr75nwzBuvvlyGv7/5699mDntrefnF5xMf+kS2qlZx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RwvvxBTO0X8YaBx6//d//19qB6Dd0hIfCI0kt2jHt/Dihp8L07VMddnx52Fcpt6q307A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0x39Y7ty6vrz6yovLC6efW+5GzjP+2emnAq/W+xCHOb8NgFdLrr70Qp8RZ9HMgDHyST4G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dX1ZFY1v3WqDxSwuq+257kU3o0bv9La758xXZ0r2//Vf/fXyVsYwvcIDSHwqvx1ocKs2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Zc60687C39jF/3btlSEt8smDCuNDPFfjIE453PCIvG2MvFGyRruU6wvAQH5y3pjuMdxy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EOLFySOsvJm7yavSdRJ/5sxXVY92w9kOQLsvOw99YdcAyIhFBrUcI4MPFQ3VqY/oYups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GefOYMh+UAdDDtyPmXfN06n7++RfK6KR/ymhScwA9KvPB3cxtkR/1EZaUy9CjLY8aAVvO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jjE7HK+kf+FNV/AAmKHGw8AXX3ihdgDSB+q1xsjfMgCm3OofCKW0evW3Br1IUU33vt3y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88qoL9DrW5sW6CJeBz3x7InlnXffqeMstMu82POrcyR7h3m1Ce0Cpf+EhugiDp3Rk1Gx5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izMOuF3533rYnFeJbsYPx8hHXhtL0nvdXBw+MccwurhWH9700Rt9yNCmHg+h6EPWXohg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rPpxr9dGb0d8XkF96+dX4/XXX2pGXPmG4Ax4+6EsbP+hx6KXf9dm1q9FLwrPopO3cyEjd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NL1dxu2Fyfe7vzZdQ0bjmo7pH0vYYdRzRt5E1Hj4zAPqqtbNIjX/yYOer9mkTHmg+ju4G0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4bqXeL5+nLGKj+f+pGl9YgyIrStt00+Yv027FwaPAfwwbsJoMbqFOL68LQN63YNvR8+Z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8M04ehK9mR5cxtvcJ9PUozxlKGvy2fVX8iphPGoHoDLcT+Lqpyl/2wbO9d64jWsDYJB8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bTTWxc/OXrlXqHbsuD8Hlx9z0yGPul3ibOsU/uk4/Dxci14bGLc/fo3L3nt7cf1z3U/N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lPxn11Bt6HZAc9umwXto+Gh7u49HqO20Mb4g5aAuA9KVWldV9YDt120Z/giOFh7yUbjm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6Kx1371SFsXXIFZMBnsJ2ipkqqqBTcmo7eDJ6ynt2bPnomxcLjwcorojXJQTgdJGieP1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3oOpodBqP+zWpL8ud+w/ry7+372URVjsAk82uAAquPIUHpUYZ3bYWshGewQMuJZDi4OP+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Gud+im1id09cK1adXz44EnrCBPaUKf3cnwW2+/KCpnEvCMe5Vv7UgSAEqXh4EOIUkDEiF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HNw4C2/0Vg9f2Zw0yt2bd/yKz0//VB9Vpl0DIEUCvT0xS7eXAvLqKy9XfRRByuj9WlSn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TX3tNHn5mllb8BOosldf+4WxQiiVcvuMvPoiZyYb8GIWGl7/dSCuSd1TU7SZA67RB82D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PiBtFatrJRys8ZSE/X8ZCp4HCL+mGfgPj1M9Jg/bS6zPK4/CB+tHbNbynb7f9vF8a5XDq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4T35O3dqFh6Sdhdjs/HFfWnnUIc0OzeJqcY9cq0zQhww4dm0wvPXrIs+E/ifqLCpw7Jk2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AYsiQRqGur5YF4GlnXcmG8EFRbaXX8GDTs27s8KN2w218MPijyxhmerHZZ9JQ6H0BdnZd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jMagdkjUIqkXZ/KRYa6V5Vq5oBcAbQgC6h6Az0Djqf92x2i1KG3V/+PrB4AX8crW3/IR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X6I5X1/rc/zA2NX99GyBe9s4/oSln2vhuZ7z+7ZpB6au8YExCuYg7DkfhrGfIhomqvHY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uhe5fvv2vZ3z/67fuB3eswskMjK8QoaHI5Kn5ZZxiXbc0JXrez1epw/QrGnUdNIeZzo5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i128v1tmsyQgszp+7beAXYB2uAo3jU4Wn+hn9bXfBnj9BC98ahGOf3pna+/WcW8e8mhf8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G354nNvvvvLgXbjnviTq00+MN8XLtzyI6PkLmY1BkNwVRwbXmFR81RGIcCBrOWfaoZAH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3F+eO5l2HTQPGx/GzbX07+Xlm2++Df2yuH2K4S/tPsCgd3B5kLLrgYFyC+f086HI4oOZJ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gSv12yFS+CTdzkJxBZ52MAIV/hXRrtoRQJemdRKtTrodWgWUPTuV5r5wg3CX237yFqU2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dRrZDB5ZXXnqhzvj767/+be36e/aEV6OTKHpaz5MJZ/pug0k/RMtF0sBLusjpyBWy6f/z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8y59C19vBE+3I09QGX/gX3nAB3fb8rzJUOef+2a0Jt6cPm3cf1qu/f/iH/3N5cP/28sZr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WR4Wj9+6yWD3sL7++4sPPyi+vfDdd8vVyEhvdhgPeJ1Bwdgih2fu8RVwMsFuuddff63Q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nx6J9yw+e8eencZk+dX6eAyDx9/8zd/UGYT3omfgKe3xQHm7A1Dh30d+kMHOZSXDGQC8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gUHNPKeOka/FGwE+qvEHyHjlkPtwnHZ99NFH9Uqm/GSOe/oRbfAY57plwKXKU+Unrtvd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EOPjZp9+8lnRAV3ffPOtMgD6GAj5EUxr3JJd3sAAdDJlKgefMgDWR/gyDyIN3i5Zg0zF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xoMer87aAVgy/tk6M9EZgI1n5rXSTTYGQMbHhx6UrzIsIG1tSKjrjic71VnIBBgA9e2N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QwzZnS98tQ9MrkdW/+PAXpQ8yjjkXr3Yfpn74S6P9yi1If+tzcYNfvwq5hQc17/jKsI8U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qquPRzwdPsVrdqqaM6Cs//W5tMrWhKE/faTLppt0Pc1vrZP0QxY0YqzuOZwbmuN9ZSj7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DGbRggCSz8Q7a/eY3vyl+5dAUuMYj5mZlK4sRDq+6jyfM4eS++8oZHYoPB/68daG95l4P2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95dSR5/Ha8fgGAG9wcFQRtZIDw+yU1uvXO3zj+22Vz5+pAfaQd99vQvyAGFnQAobm9Lt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4ccrTFv7IbXS/ci36X9p+O3hi9E5HZzBfmcvolbvjesL6s/+triOKFuOM2alLGGydcsah+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+6d+IK246U/hAdfSCDePNYjj+PDRtxUXMLfjGfJQ2pFLU9aWXtVnSec+HiJfPBDHD2UY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T1nyerA7PKdOD9npgpy6/dSz16kPHtOGfVwbAJPgia8Ab922sO5L1cftU4e0eztv1z3a6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pP8VnToeJdCEH4/3XvconpPvcfl/bjz3pHt/KZ1+LL+6n1T/v4ab0n9KLT/Ap/DvNszA2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1mSe0hYHb9JUHeX3wrBuySKti/gGJyNgfaI/YY5xrddglTh5CdsWprsCWNndBspsF5y6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klXmKpwVSdEwyTnXSw4Tjq30FvryipPLtYUYgWEimDMZWlg0nqO4+zBAHQx+PwtEVr8o/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feDkS8aUmXzxW6B1GU1nod3FTLUpaUa48of2BNoIVHH8mZjdA+PkM7kRjujGyQuk77obB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W+DGENPCc9dAV+VRlNZwCeJN+ZOf0yZxYNoIxjCAvtOmyctX1pTnvnjt1DZxcJndK6VY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GSHoKUDOfKNA1DkwnkDnWtg5UA4VdnbQyWcZHuzWYmhgVHiuwJMiZfmaHUWrDQ+7hgZK8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FRjKkLh5QlVfB1wVszobpmjQ/cJwjXbapj3T/wPaP+Vz8u4ujo/UPcqNtHNfGcoSp+yh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KSfPpOOMjSmTU04ph8mvbDBl8YsfVj6QT3lzLTzXyuBrA3qZiF1TQPnDE8qVFn+Kdw22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+2QFoz0D4DMBfW/Bd/78uVrUMWzwa4ei8EWvZF/IfcDQxuDG8Ob+5fWjGReWs1k4egWn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DB8IqF0BAb68FoF2g8AR7sBizkIFjrvGNm1ZCRu37TP9oV/1L4OQ/q3dgeG1+gpb+Qxa7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bwMM3dtr/Nl8i6fXj13EH3AtDehy1x2Pq8FuC3DTb0BYHwC48+VzT9h94xK4Pw6vAHwB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QGqhMSAOtMG0gSFUH83B2sDZRAztYOIYUCcsvWt+9WeUf2dPgTknzGKgy+9XhK9etduE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3rgJXw9cPBwxN/XrYD0eeixNm/XtjCvATbjHo3HTRmPp9LmwNtv9o/+FtRX/oKe8aKy+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R3LGhnMA8YS+/fbctymb8T14JAlZpA/wXcu3k3WtPnLSgk+7Oo1XhvsL3Ba12qeuKmud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DzwoTt9dNWUMfCrvdIHjIAhNfkO87xoC0m9NM+kNX75+2h+5VX/ogUHIq+DtL7qgFx+GDy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w+X4scPLG697HShxhxhyLSCiE2Q+unX73vL1N+fSuvD3waMpM/I05dntX1/yVXf+PXD23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HpH7Y/B7GEVhlczBvQKt4yTykcWHLpHHrfCFdlZb1/DQcHir8uR6dwfKbv6mZ9N04ir8f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3GdMZQwf8jXpp5ff/Paj5T/9p79Z3nzj1dDvqeVmdCY4M54ycnjgyMhhp5OHZ8+ExzzE3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x58sf/9f/iHhG7mHLtHhMlYYSNHkfngLvdAF4LXBrZqXVOpnBFT34TIEZszcu7Oc+fLz5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OPVgGy1OnTlY7yHxjJdnrgd8vPvywDG++ZO6ej4Uw2DD+qIcxBq7ykAEMAvj8b//292UA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0ht/ZbAJD+obxgivFTpL0IcRyPvnTz9fHx955eWXanzfjWzTwD5bkaG0dUl0TBEZkwxg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lr7x5pv1UQ2VM3gNbfDDvHaoHDgZo+aYMfiVzpM02iXu97//fRkAOTJWevn1GR1XWH73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1Tl5yHjzwbmz5+oL7V7tZgQiQzy48AowgwwZ5bVbsp3cYUhFyzLEhS56mEzbOf8wY70f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r3jtzpvfFy0uZ44W5zVYMvL50y8sr732ehlMO831MqqRYV77vXPHR7ai+1/3gOxa4QQf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8APallyODz/8a26/c6dlZa0ZIiP0Nd3rnbffXt59593i/f46fut5qbzOiNMPXV6X2eU3o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j3E6a6G4JS/PNt9/WLrYLjMTBw3miviDry6vobcf48VxLWzyUOUxbjG3iCA3QBIhraGc9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9iyfGTV68p1/MrXwGYGspOpfzrt3Ha3SJ999/v8ozl5kz0FseafA2Aw6wg1E8nqObCdNB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uw31V2suaNplzZWyfVjDeMFLdCEGYGcx4k+uXuUtHPqBlrxar6+8EQYYpOtIqMgIO/Lw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f+RprU/XMFDOzpwUPsUTmRx27gNjU5v1rx2gGcHh635ow1DpNWAG13bGcq8BhOHKT9KU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eruefuNAP3b+bqP74ypvXPNB+xM3ebbXYK7Hud7Ck5z88IEXJ71wl5vrxJlP0NgYhis+4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V5/iI/xJt33uZJ8vKY7cGv6VR59XX+c+3YWuqw5Nt0HA7lHrhaJf0Xh37hkYOu11mzQ/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nFAV5GKtawrfj/iPur33npT238pBumEvsfYj3rTn0Xbtptt7f5tu/7y77ufGb91PSfPn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TelPqmXw+AEu1U/dB49j+Me7lLXmwcV1jp/yqwoxLQRqcOXXBr5cR8D2KxiZ7CJ8W6GPC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knLhWgazlFHlubfiP8rsyn6VvuKVH5+AJchN7CYVE7kJA7hWns/CJ0kpo2WQWctmAPRU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lVDYlN1jM/UkuR2A9yJE7kSY37mXNmUCOHv+Yp0FWE+7lRm/DYBre/KDbvfHSp+ElTsT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oJWwqjydVhvEUVpG2E36yd+4djpp9qZzTdhu70m/zTtxgJu05RI311Pv1D3QuHZ71TWT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04reD8vZhpUhb00qCTuDp54G5j7F/fTzpzOhHK5XMZwrgd4mGV80TCGZIA6VssSw9/KL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vcLx/Auno8Sc6i+BlpHv2TIMUkL662PH1lcv28DRuwObPtOeO1EyvNpgMaBOihDFaAwo0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8mQcyK/d2ue+soZe+HQU8b1Gmb7Gn5549uG5kx+YCOGpLPF84N7Eo6fJdPpIGfDgSyM8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4TJnbPoILp37lDG9oi3tTpwmZoidPKd65p04Orw/IKw/gpFOndsjrlSKGXZxpYtf3aNOK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I4drPDs0W//rWzusGNdOPms3Wofb2PZsFNPEn3pueSELGYexPx/lkiHldBZ3p8M7FAgL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7MsFlHEgTBndBQvU3a/Nnozi0n7vbKOYtPHtRPUp2jICotM8wEBL431ovfXRFg0p2rOA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7ChkJBtwftMYyMYv49gK4oBwG8taUee7FnZP+XiVT1Gf+3xxWxhjHpCHD89ZKOh3/azv+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fL7la7RCN7QcI6cF6YA+sOCwS6R8C5D0bfkV/0LBS7lPHkyfvvXWO/FfyaLitfpanw9/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UxisXh3vVxodDK4/4AX0Wffbrtv2G0c5dT3trnkmcgEtyBvJHOLvbDELTvTQ33YLoAH+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YGeXfHxfMdU+rwJ/8+03VY+kVX98c/Z89ZDc87CDsygagw6wiGzDR8uawV8h5rD92rqN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3KQcHbSLnnE0pCwNgPdwJPju0C/DRaha3mRGTPpCy+DIbNwx/9ImDiTroIxIHHiyHM3Wc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L2QeOL48czR1HmN0tEO1z5W6c/fBcvacj0aR975y3q/0OvMpNRa+ak2paYD+T1i9aB+o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bX3RZ/XqYuLnHVRvTpi1UnhWmT3LR+kWXVnndL97zW9NP/MSV4XHiA4wujCRPP30w4+Tk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+86bkZP6IAuo1SiD7hbKn3zy6fLHP/5j/E/CP/cz1k6W7Fav/mAssSvsD3/4Y2h4vowZ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81KvR8evDKAF0VPa41gNDt++dm3cw/MmAdi99yHiWhfO9W8uXX3y6fP7ZJ4m/H/l9vL7er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+GKmD0J8+MH7NReTU17FdazCa6++mnyMis6o81X5NkAxADojllx2htkLLzxffNdjBl2Dd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5UbmfDLMDr3z352vtGTN73772/DW6XrbwNmDyjFPzRl0Hn6XDpBm0mE8bJDXgyUGLmPg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rnRZOI5cnLlRuHeZMUT2kRtkL3zcNyeQv/y//du/rbcRhMllMlceQM5OennH0KJPgbYr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OPL80sXLNW4tyh1dYBcg+Ss9AxuZIczgxhDnGv/Kw5Bj15w6pS1DdPpc25xdqk+1j0xs3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nGhnzjSPm2dr/o2sU74v8eKpzh/dPPUCX3QmxzhDYDseduaT4MAnS9Ce4a92HEZvsx7w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x2f6CkJ4bIyPyq8BFoduwsREufLxeMuxulwzJLb9BNTp4aQ6z4W/8JndZ75MT798yRe4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LgZWc2m3sY0fitW+9h+VJTNXDcw4rvuFVWHW+CeMV8ZQZ92BfxjKGGP0Df7B/17FVo5+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tt78CR/R2bWDLqhOvImn5JGfHtl6bz9clEY5HqrXzsrwj3rtAhOn3fKY81555eX6grbd/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kz4FhTpNC+XS+fAig6b60RkOPlZSa8PulOpvpKijH5ok5ZTjouLidv3mW3RTCKN2z9tk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OoW/+Nm+0rheZmOuqd3XVHytMPyknEXV/xod6gHq7z/Z37m3LfBKM+7F74yb8uDTwLMNp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tacf9vXZjDUG1zKAtO7pL3pefUgqTvy0u3ShOOmrn9E841l6DxWVScemE5Jhu9i129bH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bwDkdgpYq/e/rnYLrvgnux+gvvr/ng5xGvbivL3er10dlu+Habf+Xre9v4UnuSfdn3s/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blbt1U/p+tewd6FtX18XgzeSPY/bHuUrvL36DyxGQO4lwdvkUMQOQEK3BGrgdpaAGbQQY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hIX32rKqY8W1ohI0yCtt7nHtZZKoiWGUBjg1XpL6jD8B6+lPEMoEQei2sa4WRFHMCH4T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mV46Cr5XfO5SblKoDX/3KLpZiDgs+G7qoNzWeUCEerV9RXp10ycE+ky63NBzrrVhhDr6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08Z1Etzr5JcecC0gW+hy7iuHQJ06pR183DPZbst4JH/aM08zpZvy99ajnClvlEphE7W+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3lM2Hr7xjXMJH+tYC3Ot8dW5XFnHoQeHGb15PuhWl/mopvRQLrxO00QjveVpbu374jBNR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Nlq0okuBYOAriNJ6LUo5hY9y0YdS9w45fE2pdN4Q49HJEydru3opaVlsm+S0CQ2qHWv7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FUbDEMWpRkvRV08CHHvoMOFQeuqKzvMpwLf2E+WNEVCb6Ss/Jo34gLL370k3a6RP3ATf9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Xpr+V/+0g0Mzi4/JP4agqWvKVA8nPDhX3VlWUiA8hT6Zxbvdf22w9cpi8FgXFL5Uyfg7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oVkW8P3kdcV1xTuVF3/3uStZeEUhtFizYwPUE+j0u7NbPGEGFgoWBr2ocf4SQxhoo9mV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nQhtJMNjHQ/w2bxSNrsKKaSU6yl/6sNL6IWOFFYwtOOEt/2mD/Q/+vPBGB0BPttCGcBX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SCOf+2PUHYPm1hjH32uYm12KE2acm7iJB9u8g8PUob7x4THjQzuHT/EQN3w0NEErr5ai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XSC9IL6bxc7lyAWLZYtArwzdiKy4GT54mAVq7/DFOzXXZO4Y/lQ/N/y7xWEL5gNznvpH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gZHWK5T4gHEaDbSRbIK/tO12y5oxaeJCG3RlwGFIVEfj1OnMvfVFw7SZTDKOavdd5j8L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NhbomtEtadfGv0cV9YG+v9vu8bfh6aMZ39qmL9EQ/dsAeKdw7PYF0HpNv9aSetb5s/6C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HX+pkxHpwIPIiEPLSy8+VwZAOwGZpp6KX/pJLZgPVh+f+fLbyPHw06Gjmcp92MO833Tt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4nadODFlYFh/aUCuV3rhzTVNF9Bu+m8LlX6FoZn69jMA7u2TnXi/Na7i80cl8Yqtr+oeP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ll/+8oPMWy+GB0OLIGb3ncSff/bF8l/+/h+WP/zhH8vAx9h2zHmBb76xHD5Cjh5Mf91Z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H3/86eLjOZlFgqfFqi8mw7n1IoCmI5/yL3itOBW4TvzDe5HZWcSdcHRD8iXu8uULqetG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/vMOnjG3GxvFnjtXOqPfefbfKvlDGk+u10LSrbmQ9w4Hd2wyA2sNIVQa83/2uZE5/Jbi/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efEh4DAbk85XI7LNnvyu58cZrry+//c1v6u2CK5H5589/V4bAu3dul87BONSH3vd8Qo6b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nzmMYckbBeYdX4Ilp8ZQZ+yXzgVCP/Gux7DnvrHOWKOv/+7v/q52x7knzjyrHHm6XXSm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vaHb2vJSOnM42jDSm+fQjwxENzR/662300/Hq4w6dzd10McY8n0UBA3JR2WXATBzm/lQ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0MR4npwq/B71jqox76RM0x+PHj5tjTtV8UQ/q4qvXDtUxAN4PDvhb3WV8rDoio9P/cChd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jJGGHpCqg3e/dmq3mXYePWq3XePtfEbGrtfDU2SldpiT08ga9zP2Kpy/Gq8Y3F8Fo//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3W7Nm8vl6AHEgzcVnANo40LPh6fD+88vr6df+wMzYwB0/p8Hsf2apXFRkEHV4a5rp87B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JKv2jNsghKfoLKMDoXV9TOp47+RzH58xBMsLj+7/5lf8U/IwYPzhIbx+0pyeuUpf0N+N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H68TvTV8BxU8rzz39C952vH9IDTErzd86APzVg+9AT+j0Z1aA4QvM/bamG9dYddj1oOFc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C9rowYHXh6W1PtQ3cC0akrVFx6JY/IRCQ0E4cmgHOO3uB7xHywB4Z6Wj272mgwb6NP8Jd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0Z7SX5OOmzomDZg6t27K6zL7euu21/vlf5J7UpnwUl7J0oDxImze1bd4miPD0EMetCpe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A6J/6QaJlwbv6Vfhku3pa3yCOeipYwBEN3yhDHUXe6/OfcCpc9t+12DC+ffnGQDHDYn4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9OX5+CX+5Q5yetLkhzrgtwbgfMtNPZ65tWVv/p8B/S/fvgcOU/qRa9sWhuq/7sC73Gew/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njUmLlkYZ9Lyyi8NIWliqZtJavAT3s5rEW48VsU3CkJP3srosnewqMAqRHK/Fkzql29N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fIRz8DCpEqhJQcBbsBHa9TQ6903MhO/DlB/RVJOBJ5B9FkQLrq6g2wL3Mgykfk+3Gfui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aLQb0DlBWwNg48el7tQHlO0egcVp17i5z018KSkr7OTJhIkOk37iiyaBwV8ZU++knYU+J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z3YyUc/ggq5oIA6MgHZf2qljizPhCz/3W0hTYjsPmLKmnHHKkh4Iy6duNDWRmuyLVvrF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AGQkuRmlNgoovvJ6htdybifeDjKTiK9MUlBNGlN31980rPbUVTsTB1woknxO+yjHaAWX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Vdop3nYnUp4osJz2qEsd6APkHzoo18K4J/zuiwZ99KihTlmcPK4nLxjjn7B4eKsHSDvX3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XNB9+mLqkkd5g7d76lHG1A16Em7jn7JM8mDorWzKs/DgxQ39XbunXtf14CC+BaodH/3l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xdbNm9fK9/S/FmD6PYuDhtWAFkWTUU3Yq9plXEta1xRBiyILW1/iq/vxpfHEWd+O8URb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2kmerMgh/MO0bmpE/aKZPu6+NGYuwfi0Yn6Pd9KPdqPwO973p37lWjvAWJj1wX98NzPXwz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D9MG9bk3IG7aunWTp/uwxxlAwy2gJRrW+AzouzEQW6TqHz6ocbVeC+/nt2G1gXLPIOuV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OjIhfVv9jQ9ueVCQxUJY7VYWglev3SrwMZCnIus9aPIASZO2OwC1ndu23b1t26f9k6Rp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n1d7qQx/DvF3uD7FlcEAjbih8dTVNaS8yELnj77w4ovB8al6XQ8ducFDnsFD+70yZdFo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7tauWpBXvu7/lmGP9u9et23zuAkrAxgnyseb6nabPGYArF1ExnqcfL3wMw+nXj5aV3Gh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AU/yIbgz8B300Y+nltOn7AB/djnxzNPRXSLPFnQ0f+pTxoensgi5tXzztYPuyXJnRh0u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V1k0V1foU2TYwPSHlElRfulB0q/3QsG60/i30xfVzg1IPzA0y0UbFKqELm/uP8kAmH8F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65nLi2WeWD3/x3vLBB++F304GT/0TSFkecvzhv/5x+Yd/+OPy1Zlv6rVX+tGrr71SBhDz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H4X47NMvsri9FP6JjGCcdV6mnZL1VeXoRKGz8dPtC4L8ok90ELymbqh//2BJ0cvzpyzY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WV6KvD+ShfnRpXZzh8/lNa7t/jLPMEK89dab4a37y4Us5BkV8NbLzgqLTKXjGeeOe2Bo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+377299U2nlAWIbylGN8Gg89VjNfRRb1K8RXUsfFinvv3ffqK8IM+JdS5uVLF+s19DIe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kR2MCQxLZJJ+M67JIg8+3n3vvdph7qMFjp0gCzk0qz6MW71ycJLXGFc+eWhHt3b8z//z/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dZGteKEMYdFxe2y3gUc++cl7OA0PitM+Y5Sxz052Z8Fdunip0tl15RXM119/o9JIv7sDs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5XXP0k9UAGPr5Gr90pU9lvG55t+umG7aRsubq9Tw+O/XnDDgGQEYEdXmYQ1ahtT5Tr3jX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NHgiObBPf9Tc9yBLj3ZdlGeLmFeBjR5+psPnBOcLvv/d+0YMxmfGCbpHOaONCmtBtSdWB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vS4y1qTPuLVeyE11XwkvXyeXs56wseBG5qfDmRtOMnq+8Pzy6ssvhUdeqrbgD/McIyDaa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7sEtf19I9GgfImLpZTjprJrQ3TvABPrOWMh95wK1+PDiGa2yqv6Tlw0lfKn/c6NH6A58a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dRTf59pbHcYUYyecR07yGf+MLzKNrjVGQiT1UOv506dKTpSBN+3qV63XB33RxbWN7MeX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tJes47v+PqiTGx52NP76KpW4oVlkWVy1MXFw6zmyH8aWzhpXel5kkLK9doy/ej2D7gx6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X+GRAXWoTh0DQ99JM25ovvUH9rqJUxZ4kpO227hb1rZM4R5brRPtlFl+xmd8chvd8RG9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8vDVw8cj9CHzUj3wyPgQr7/pDMKg13Ldz8rFX4OP+UEZ+A4R1TFtkJfbwXUfV238b2cA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hH8dh2jjP1r/3uv93ZOZi5tOGTfhn1b+f3u3F/9/CzelP6mWH+AQ0otpBu9+2I/Zn4R75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afNXT1UiQJVW2d2qyQQt1rRc/DuZ0NoY2EY/iV0T4PVxhlzX4JRe2UlTSnjqaIGXFMnWe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QI6QzKCPsjELtXpSkInLZPyg0idl7h3JROFsjYMmGPlSpB0BnggSNl1D/icPoxU8Uspy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HHr66HL+4pWdV4Bb0W3DI2iqDL79NGgMgHCfSXIEpnRghOwszPkmBmkJPuD+KG3Siyva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tAQhQ4D0nHprEowPxI9hB24m80k7dYjvya37RNnSw5G/NTJMO+XjJr+4LUyZ8oPBh4OD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O9tdiy5Cc+nvHQlM83BQexUueCjJUhX7KysQtbKeLMijBynD+lMmCz8DinoVw+2nH+Gmb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MMFb2+2+oRhRXBn8tIvjU/4pT9M2Dt2Eh25Di+7rXR6YuuwMwAMUB+ndmzqmXL7+Nfnx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+MpU/9U78tIvv3vQtJ5007k8e5YuTdq7dH1C3RYF7yplJXl/CefrbPeUol5u4afekB9Xf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npIhUeYY++qpf+D+/SwGIkvQvO6jUXktI6qsxPfrHcUxdS08dFQ/GWHRQTGrg8AD2oSH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0A50AMbZGDf4aNJGvabjtm+E+QC9xh+Y8svYWTg9KifA0HOnbQG0A8ac8YP+FsBgDGz8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13cDFpxAvHInDd9CcgvSj0EOCA9MnHTjb/OBuTfXYIuj+rVveGZ8NADc+CFW0Y0Ro8f3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ghPPPrc8XTskTyTPoSxUsxi8Hp4qPb4XiPiidrWHx5Q/fdLVtEzg9uIw/vAYH77aRWb0j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r1W9V0YNC127btDDgmJbV9UXULbSawdgFuamrTNnzhSdpHFfPvzM9QLb4frdl3jUYhpd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26mp8mvCto0/1ylj8uPtGk+pBx0sZBlkKfHwlwze88BrXFExN8f4588/c62dv4xGB596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/s7z44rPLqed85T/j//vIULP4971jpspJP1+9emv54otvgof5mXrffYzeKHvgKf+bhjt0F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PMiY1X3fcWS2+/kvssLxdtyWZwemjspX/Za2JvxzDID5l1RTjtiUm3ZgAbtinnvu2eWjj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y/ETXo+CFDiQMXpz+cc//vPy6SefhzY3UkfmtyzY3nn37eXtd94q+adP7Fb64sszy5mv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K6Jc536I2YCdlfTAlNE7NXUMUuNH9NGuMf3b6PXx4r17xffWVFyLjDywXLpxbvvj8k+XK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divKa0/XN9Wtepb1VryS+8bqv6L5eMuHihd5Bh7eeP326ZKyFPNnjjFcGQIZ2O9bsYPIV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KWPieuGm/JIpFM44Y6KNd9fKAOhVWA365S9+uXz04S9rTmI89MCv+CI3Ad3Bohdd799T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AIxkYlhjrnKPmy7YeOKmD2zsH0GHkA/jGgnh0KmHHM9gV9z/9T/9TjWfjW5vxFP2GjJsy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ueFBdBSPhuinDWe+/DK0vRRcDi+OTGD8cRafNPLoC/l6PjEXt/xx3zzK8MJoTJYhHgOc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G/+U41iU3nVfBsATGctZyL+cul99+dX6cru6GOOSM2U8iJ5kblh3B6Uf+mM1kbk1TvDZ7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uegPAF1r1jzeH1GkHIKOgh0PPnT61fPDhh+G3k/XgqORn6Fe924VXOR2RFq7lrl49pK50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PnTmHwPVrTt3l3Pnz5cRyptJjiJxXMNrr75SR1aESNVvMz/Sd1TtvLkqnht/x22EToXD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DXNV94anapyEvuaJJC++8qDbPIxn3nvv/eoT6fV9GWDX+XmnfGVXv+7O0fh59KOZB8TL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GPH4t41vK8ZCfsbAf8JPlmR/sPGUIDuABa4I67zsyjtxyJIYNGsYwmmqLtNpbulX6gq+/7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3hO6sbRDfdGpCJarcznX4WjrxE2cem7aKq/EVXrt6/Vqdg6l9EcjNf2aHhNEdbOvihrbW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dT2ucdm93lve1u2N3+bb66bOvW7i4KKdTcvWb+CanGvLGlJQySLGPa7lRb8KDAZf5eANe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Za0OuIx+oq7ig9B81okls1baKMORLzYOpOSddgyMe1zbK81/cwMg3HYy/rwS/nVcE2fo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7vGMtZ+bcnUi5/rH4L+1+/fAY0p/Ui0/wCGkF9MM3v2wH7P/GO4EnTSyEp7ltLn6yAS8e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De5noNcB0png1d8LdRCFPAO/EgcKi/wrJVw6fvKI9BuB3C7XG+EJH6B6QsUTUEpVMtWB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OxHh8+xzJ+upHoXD5C97PSWVLj84RYfYKfdA7j3t9U5bxI8cXQ4fPb6cy+LsGoUBesEL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8GTA4RPybVjojyRoV01AiQPD6yMEXc89eVsx6knA/RGErmfClafotRGm4kApwqlP3S2Y2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fMojmMW59mRlwpN3cNgqqq3sdf8oV136ocIpc/p+3OA6ZQ1w6ikFL2Uo20HIdsqYyJXl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xUe1oyZ4MgJ68tfnGT1drx2YRI4+kz7LItd5QI0jtui+mXapa8KMbUOrVmqaHoASYTcA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ffXVVpBWg4KJB11K8Uh6i4lSesMn07fqhkfTqhf42/5xX91eO3Kf0jf39ZEwJ79r7VU3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UuZSr2up7/46OOe9Mrii592aKO0k959dFJW0XblrWmTMuA9iwy4SQ/ckw4on3MfuDf4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9EaIoukU/dTAAe8KvrKUMAAzEngLjDa+GlUEu49X5QR1+ps/8TJvqIUD4Ce4D03f9lWD8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6sC8Fp57glR4LFrv9ZnFjfNbiNtfkIKCQoAEwBuxAxTdg6ALG+KVvB8ZYRunh92629dX0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P2Vty1ef+uGBB9AV/wwfAXTm9B1XNA9sw9N/3PCAfuIPDG8NTD/jLbwzNB6emkVA9U36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FPMtMixuGcf4A/NKsfvC23TA4ho4P+lF4Hq9xzgwee0seTbwzHGvGz8XQhwKfX0EpM//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qn/Xvp42ckO7rZNGPN/Ynzzox03/WOyKFzbOnYNUh+y/+Wa9Hu7MstrNkvlr+kF1dvtV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0gtVhx2A5FWj1H3D19f4VP34QP3S96s2J+o+A0TNicGjxxplvhfmj869P3Rzb7804oDy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AMSf2w99VDtTp7pnAb+zcK42rWF/T30fBd8T/ruR+98vp547trzy8qnl1Zefz2IwY5dR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gWSyK81HKq5eubF88fnXaZ/y8LU5EM+jcfJlWi4o3GfeCH/zc6HEihMG4ZV+iJj0qy+N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RP8tVBkrVD0BFfy4AbBiK1xuk1wR2p1Swsf3ltPPP7d89NGHy+uvv7IcO2pJE6TWum9ev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y9lvz2ehjGbOITuexf7bSf9q8Ts87WBjADx37nzqyKI744fBz9mZD3Nt99/BQ5HvDIMp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sjx41Ty9AuPscyefybg8udy9fXP5/POPlz/8179frlw6v7z+2ivhx3vL1SwAyVW6I4MxH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RJl/6QVzxh48GWvIF7sAfXn222+/Cb5nazwx4tvRaLetsVWL/jt9DAc+ASXzUw5+IAvaA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J9Zf/9VfL+/74m4IbHexNxJK7zjcc5QHDV2eBwjGez80IUe+/vqb4nlG/neCBzk3O8/l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HVreGLt2QJLrE2ascfbff/yP/7HyztyhT0f+Ciub7HffXMFNuTMvKFOcfPD1BeBPPv6k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O++8W7u/zH/yjQFfXmPaGYjK1AZlVZ3ra7P4p3TtACffOHKHPGQkqd14t/sV5TkW4ZWX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zfzdcxq9ofnKsS/6kPHR6+7Tjz3oInvXsdHjBVP2eMGfNgowfjNAOfeNHKAD+CIwg6Qz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1Wyy0xW/K1P89znosCiu7xj8c1LPi0DcNtw7777xRBnU7j68GB6+LotczDFknn8s8xQD4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Z3RVDv5tGVVFTxWrU4P6yL0J91jva22VN7ikfvKkecoZwJeqPvPE4UNP17nZ9Gd8hw4M1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P7pPen2j/xUu3Dpc1dbVJg59GGaU69V+b3bUGA4vg7vOYgy/eqVTfcIHgmMZATPWqszC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K+wMaDsB6QVoSNezVvUwXXuUAU8OHnjduDHHStNf72Wsu73i3DoQOnU/N3Ajx4ee1d7Q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i+olPxj+8fmB+pCI0nfL634ByqWfoW3vbutyd/WOHX6Lq3ICk2bcxG/D27hxe/Ptdds8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H01K31hpM3O4a/fmQbk+QOPhm2nTlF3tDF3ct+ObkwZtlCsMhPGEsH6Eh7D+pOd59Xzb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bS88/q9uAOy+2CUQYk0H/TT3ZMYaf2Cut/5/726L+7+Vm9KfVMtjcSgG737Yj9mfhPuk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/CqqLhPwl8Fd6fBIfgZYKXi53tmdA0pAPpAhoJAREimsi1qFR98W3wuSXoT0wOW7Th0R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K260oEF77IjgZ+o6fzOLuuZOZVE8sR3Lt0/qHo6AROp4MqUT5nuYGiwivFvbOmGAsOOys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dThKTZSDs99dWK5cv1GvB9eHQIJRGy61CR0ab7jy4ccnGPmEFIWMkAPiCEduG6d9tSgB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HZNe3DZ+6ueb3AlT9YyQRgPxE2eici0Ph4a9K6KFuXh1mTTLYLK2A7ivfPmnLvX2ZNC4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C7kkLOGWXYeBEf9nJWWzKPZEJvhbE8M+1p/eX1rN9vApqcaBdyisFMb5+MUkwyHndhiIj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Ax94yeTc+VIhnKEbUmg3imjn4E1pqXNDEgcv5cGHYgoHHwzx1btqf/LicU/R5S/yruUO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QkrxhiNFHz2BSXMWAML6bPIpZ2g/aZUF3512xVV7Agwu6MzN/Wnf8KfriYMjfDmT7dBD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PIqu2p/78gP18sUX/YPn4CV+yp8yiy4tFaIQUNoORHn0hDj1Rq74mqljBuoVjtTfu4pu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RL2Gketr4RV+hQciKwpyr74Iu16X0S0LPwa4ur8xvo0i3oa4XSPexANtawWn2wiGHmij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OzDGWjnd3V2511jGUMaIswULyjlXb2sgGyPaGM8mPPcHJm5gDHLuMaRNvOupaxsnjbK3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BddoApk1bHzASAjTYAvkzPh7eLpoL8G8tNvHxKodrmPS8g7+AYX7/AdnmvJn7y8VLFgA3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M3NN8eOqjE9fjVM2597WnzpdC8+Y6vQH1h0lzZuutVtb4U/5tzvPU2xnJ3kNvWRM5Aus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60svv1x1tAGwn5D3PAuHVnRnnA4uw4M+iqFORg6vfpkLe+eOOUHa1Rj1GNdt7Pbzp/zx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bZixUQq9X9Jwbfzr+aYX8V1G+y0JUnDkgFDKPZh6lvuZF55eXn3l+eWN116q138ZBnUR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x+M/U/PJ4cPHMkbvLZ99diZ9Cv/IuSX9oo6Ua4fSoUOg5V8JnvwVOqkTXt3upkvbFNaw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qrLscdO+LXR5DeqsehMeA2CSPHJffW653nVTTmVdwdziWIfvMw5P1/l/r732SmjAGI12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3Fg++eSL5ezZ8+ENr4c6R+nE8sGH74cHn6/0cPjm27O10/TG9ZvLqdPPLx/84pchzKHl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WtDzkMP/MF9VZ3d4eTA+LhuBQkGOgra8zpw+PPu1rxFeWr858tnz26ccZE1dr95Med3Zv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sz6+5QGcL/6SrfiX4UD7PfwzZsiF8xfO19mYXpVl3CALPvjg/TJi4D3GKXLYWDPu3B+5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jH/rq8fK/I+///3yztvvpEkPg9vljMtbtdOLYfNhdFtltIvOl6YzajHy6bevggsjANzt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r86RY3TG6ueUgn7C2u5YA+01fuFknlKOrwCjzzwkwlMjb2aekd9981NhB+fES6s85bpW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/OLL5PcBoVPB+fWq69VXX6+21c7yu/31bnkZAPGacdN6Reu8HmaYH/FjjanVSGc+VLd0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QvCWMFuhDxjE+vhqaaRMDWMmNklHRYel2wYMhEL8U/cNbtc6oMaGK+ImecdUy3U4kxz54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tl2YR0ouw935e86ZPMYoGLrSQ+tMsipDbT0fdB1gxnHCuYfnywin4IARV02Ofzd8cOny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0pb4CLH52PTKOMYIzYmgj3QboR2WXsTNtVZe2lb8DjYM21PiDS7mWEX3NX10u9SGDMh6Tj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wmWMMeZqRmBzxOgz5DmcZu5pGqfIbuhu1XHuiZcPHuYe+gK9AN/hT3yNR6XzWvDJjGXn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sQ1Hdn7VmitO2tK1ontXvvTXqfCsnZR4yDqx6g5q+Bm++Nerxer1QTj6BJTNTXbsGQPa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3tzf9MWH6eGqs3pX08MX9UZcLpwr6CMgXmmvXY7h7wfRNw5GPmq/XW4zd+y4tVsOrDtl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9zF67n+Pa97cLWcb5rZ59nPbfNN3cy3MN9bpLnRUafAbkHPGCR9/GL+TTh/uXaMoT150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izQDrR+QXd3n+g8eJT9zS5gBPy0unDvPLj2mrv2ce/n33/oV4K37eSX8q7hUiQ6IPASr6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vZbvcXg/mq7dfmVunfgt/Pfg/j1wmdKfVMvgwNcPfRGocF/vxG/cj+IuT5Jsy8+/iivX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qz6Ay0MroEVlph5ZJs5701wIsg7l4qvMwELVApPD0T7WgysiA5hMSNYDz49tZ18a/FEsQ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UH729Knl5ddfW57JQvNIJhmv/d4NDneCy6EoewQRahAsnNf9VGgBYrKzDf/pTCJPJW00w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PvT08u135+uJ3f3gTczRbWci4krxX8FkAW9hgkx4lLxpD+CkETdQtE75wvDlRmCJ2y56i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BdfQY8akM/BKqCa/J2WztZwQ5uAmjqsn4AFp5d/yjXJnwc0fvEaYm1jVw8Gr8pfyz8/EE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XO1Au239Jcif7QkFjha+2kQh8jVA5/YQ+r0o6clCmEHOjkGKAoOuJ+49EZuAmibwdv/4M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EPZEswwOWSg6A0bd/UXgKNHrRFP5i3dmdxO6d7+WQhKcKKFwOrLmvcMYGJpIp+55+k1x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OtEUz2gvJabOqosihkYMEHYoUnKARcP1G9fLiOnaQqIXE84xs2vhctFe2WgERz6a6lvt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ftvyn/+ACLzD8pf2Tl6II9L8y5Jn8W34VP2nEb2HqmXyDJ8o3rfuVbTv/6iuCD5zfcqMO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gZXtNRFfPa0PPQTu3WXktjjdbXe51KEuZQMypncAMizZrRYeCJ/YVahfLDhLKbfj6oXt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Y/hyXlJ9MbjO8Nn9gjCw+2Ng0vLd2/oDyvRV69m9VnUzqK1GPlDGwMAYkSyCGamdqWN3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dsN3wI4WPFkLX+My1y238WCon34BruV1r/KteXos9HWNucS5Voc4ZehDZZQfCVC7v+NK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61vmj5odWHo0Rr/mAmj+q/8JfiW++6bzJ8Ej+nluU0DJHebnZ9+Pvpm+Z24auQxk3d7MI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x84CnjnhIWgt3aeuB1GauSnE7/lp8nLHTfD1nPeJvPIjvyDgPHCwuLEj0m37FfxZ5ru14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XgoN7FS5XnJcVf6Ro3jnVecx5cfQMWMYfdRjgQEd9cJlxqQFubGLt/Gbe19+eabknzb0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tKnJf13Rufwvlkk9eMogss6MDThZwd25ngR15b0FHD8AnHhDW0SDJhM/Qq8tbF0jKFTwAN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WR5Y333hp+fCDd5Z33np1efZ4Fhi5/3T40O5vrw1aVD9jR3DCR44weN5aPvvcR1PQy4OM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hw7r9+BUbQmtQfCB104707b8r/vjyvgH90qTa4aH9d64kXdb2CkzUPkDVYDcVY761Jb7w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V1jvVXqLPwvMzE/3GZeeCp+8uHz0yw+XV15+sQxwD8N/yvg+C9Irl64vX37x9XL+vA8A3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ZVH8299+FJlzqsYy+frlmTO1i42s/MUvf7n87d/9XXSiQ8tVD0Ju3a7Rp4+NEWMPHvXg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ojsj04ObDLF77vXUz8/mdG8v1a5eXC9+dXb799uuS63Zz4xlGlz5O4UgZ/xj6vDrr9V8G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GHGPOLiDy0E48BsCvvv5qOXvu29IbyCVjytmB+N9uH8Z2c0DxYPLP2LYL7eqV/ghG7fy/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P/2n/1S7dPEqoyKDFIN0sqdve17XXxpv3jEn1xweeqAdB/e333mn8Kz7KRuf0zH0fb8F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H+OMOMYS8N577y1//dd/XWkYLbqsdX57mr7RbyGY/9Gp8C0eawOdewar8pWL1lyqXs5+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nI6ceCV4v1nGOE498+GNeuiZdpDPaKmv4C/Og4XGiR6g3/Fm7w7k1NMGQDpKnwFI1tq9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y6uRheZL84sHvfjJjr/vGQCDgw/GeC20ysZz5hXrjJ0698oT/cOoynh8PWXeLb3Px0jI6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vv77zttv17gvHks79HHNl0W3HmsF1e8d5uBirlsvq5190wwVnTntZwAM59Tr5QylZLpz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Xi5jtnkCDT3ovp/2prQqX9va4LTikH8NHR4aFw4Q2Lm/a8yp6PzooT6UYzetOOOJTs04J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fhf9W1aPARAvKRvf8Xf0fpUEgTpSKfnqiKeKS60aEd9bF6ejS72cPj6aOcnZzD6uwyBp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KjKJ7IGfD3xdy5zozO/S4dJv+Ob2rTuRH+nT23fqoQ/DsXM7la/P8D8ZUm14cC919Udq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h9Db7mE7f+sYntBgxqf2VRMSnjFajeyWFX52lDImhyKRb77gfa3OwySvyOnSs4Jz0Spj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kVPGIXrT39BUvTWmg1uvT/ojZeqGw/QnNzhu+Z7jT5jb5YHRmX7oJs+kAcrk0IMMG/2Xn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XOD8dK2tySB4ezuHjkEP0Wf0bWNfOh/tQyMPSEvWBYaPySp4KEd+9dH3ySBlwoPsmXre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Bu/akAP/XJOzOw6yK0ibf3cP/uf/7X/7iwyAQ7CVL37g5v5Ouo3T0CF0l/bz3H7lbd3e6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nmIecU8qo+t3f1tAt1O2HcWuKbWm3/V/CHvdxG1pt/WbaQfHrb+N38378528f0n+n+L2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9sP1cfj3YNFRrpqW3Z8NxR9ujStadL7IvqR3Ng8LfRb9WbBTRJz5Iq98FpKUwhKGhCsh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Crmbz0rS7bJNdpScIV2FMSb8bIXE7wvyu8qL4PR1hcJiBI+mJjocyZ3J1LgSDiQVeCqsw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BXM/5Ylgjs/ol9kpZWZREYHs9d9//viTTD6ZQGo10soavEaYNF+vPLb6vcjcnRzhPSAO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BBxhT6i5J16YcOs0nWd4eW+ZJThzH24mcBO1nY/zqqtchKXJTxlVVuJqQkuYAOYGp6mb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Vz439XO1aI+AV5cyKTjuSaM+dbfi2AJaudqrLmkIdpM13rAj4Nlnj9dTd/dr11/qrUV++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Mk0ejFLzFdCdj4FEqe/zXfo1zMuXfKHVLq91N1gW/55AM6z165e+2uepuaev16OUnAtO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/74zu15fXnjx+Xq96nQWSqdOM8p4beXkciyKBPpRHOGEJygdfAti7UQLdGx64fnub6BL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2Vj+mrcqs/ouPrhQqfao9DhxmGBQP0NTEO9f6CKC9a3hVeYnjG3MMg3x5pYGbfgHTr1PO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3wxfKm/KnHTycK4Lz7RD/ORtBal5RftbSeoFOiMTRc3i9OWXViNZGcoaTp92zYD20u5r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8OwyePx0F5vS6E45hLXA6yuap59KXCTtbpr5CfcIOteNRjNtIvAVKahnbEp4xAv9puzYM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Gae9ALTT4kSl8Sig+8SMHR8kGHXY33ho2NtC3DWGTbjcs7YTr3grCyuco2PqKgY/MtQh3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6rvE6zsLY+HOZ2cAHtOvDfpRHcaCsWQBIX6uO52wtOSSflelfBa/vQB23yKw83f6Xejr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Y7e6686/KtLPbAsyZjxcjC749e77OYzoceV+7ANd5onnTAqeN38rQV6jdRZmfum8a2qHRQ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Q0GXbVFCTsDZVw0ZKtSBhxwI75w/X0JnBNQ2ck4fe4DAWOjDB2Vgfunl5a0336oz0vAr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mNL1tkEfnzJmM6JYdJ/58qvEe3VPuxrHbVue5KZ941JL4po+6MaAwCCNH3ywiU8XYADUJ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iqa8dJfdaPqGEdbi0Vl+3x8A93L7bhbLR5Z333s9C7w3M55PLoezIE5BqXXl85RzwLwf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XL9xb/mnf/4ki3BxGXMeAJZ+kFSHwpsHUlc1KflrdyDdpMdmxSm3fp2i/fmnzOZVPNv8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7+Ft7U3WguGLhFefg73x2KA9iQuqNUbRq35dhvI4Rqk6+zB4pGnLe++9s/z6l79cno+MO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paZlB5fvzl1aPv74s+XihSvBMXglv3O0fDX41Vdfrrn2j3/4w/L1V2dq9+6vf/2b5b0PP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dvLh89c03y+XMlx5S1Vm85FbK8HGM79O3ZYxJexn/7Pw7+JRFsFdSL0SuLMuJZ45U3927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HW3nWb9+aMxpJznEqIvn33zzjXpQWF/qrQU8w+WyHDn6dPG18IWLDIBnagegMWbO8AEQ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VkcH8ZTyYU/RPj9FDiffRh+v1ZXc40R+Mq7/9/d+UMcKOsCtXLxbO+kyHFP3XcR10w18MD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9tzZjNmnlnffebc+qOF8WWNaXW2IW/tQZlDBfvhIz1IGnoELvUX4r/7qr+qVZrgzCLon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jjGG2i3PgMgAr47CeeU95Y68IRc88GLw++LzM6nj+7T79PLmG2+2bEmf2Ok4DzzxNgOV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DaHw8YV8/OMew7o6u250iv+99PC8V/3O8IT+R572lkU/GFG3+Zq8t6v3Yega7qrr23du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I7MbBv+Iz+nTrD+0Yxc251h6Mz3eWG1d91ddcZmxlTs59bw/I46vHr7/2apV54YIvTV8L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+qjrLOc6fG7MmXM00/ykK9tYpPWRa5GJ6r54+Ur47unl22/P1UNbxh9y+uSzJ5eXIpff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bnRWRnEfPWNkfcrOZ4NX3VljkSWNwopLKkLbli+NFpoMX67IV5qS98GNrnwZn2c8MIq6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Ev6wc7UfVB0tPmse6HUFZ07sPoWCf+qH3zo2qvUdbjB/No5oiv/oUQx95jtj+vLVy3Uc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OhYa2c2tH69l/FxwBuhtD9rVf7B04uKn8LUxDEfGoTeir9PdHQ9gri02DD7wN36AvPAi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os4S9RVvu/joDTaIWGfgGQY7dWuyvmVIfuoACZt4Ejb8jIZ0dHqRByTqfDoy1sP9HcgP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7f/VRx/Vgz46pf4Eo1MaZ6P/jJyYtaFr7QZoS7e18/k3v/lNHRtAjusv6dzvvvBhmTYw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uPFLN0kZ5IGw9gwf4B1ldTB8lvLrLbp6IGmdd7QMvdY2HoCgLzobe42Th5B9lBR9Utys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d4sgo6+V6cE/nCX1tANDXzoRkYIaHNSKspFdHYVhlJbxeV1yPj7sH//P//kMDoMoHnuSq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23LmXgmW1WnorntyXf+abgeff6UqR+hs29n+3vbvxk34xyH/Vzp1vkf9HSZ8jJNm0v857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clL5fLT9ad7W/J4P93DZ+25b2d4cDV7Ss22t8lb2bHtTEG9e5WuG7d/dWhKJJsJV9STKE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SPdu5br7Mv0WsHB5IE8yEIpTftfQDgp24j1I5P2EH3oiFmF8MAIpEnx5iiBMHrsCDf6C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kLxWBKmX4CshYxLJ/czGLA0R0seXpyK8fCXyq2++Xb7OZC0c/bTwDOLVXpMHN8J0XAvt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od04+UfIDkivfOngKY3+GHB/ez2OoUgecTPBbevmJu/gISxuGz+Tgsm5Jx6L1t51VZNm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75a0dHakDTWvyoOTm3jzVoWy4z7igfDsva7t+0hRumUwt5Oy8qwVseEpd4OIFX6i7WEqZM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g18m5hu3+lw1CkI/PfXqgAlxlw4mDe3hH3xq9dPvTf8slI/giU7TSsmR1QB0vHiS0dAu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2QUXgpfXk9XDeGgyQxOTddOr+wC/mbBNWEPv/CXcxlFPib8PKRJbvFtGvxXE4eOmqTRx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+VU7U9fQzPX0qfpcA0qC6zEMcNJLixag+nMtY+5NWN4pz/XwABh+nvCk4SZucNrm4yZe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Z4B0NOMeqX2E8VgspdPSqDuUCaMt8AXE7lraQwnfqxHMDU//0ydYHbYwoAbC63XE3PqeP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7F8qIVQplQ9E98fLshNfr/Ks8wrCfsuceqFYJr27S7dwbl2vlUsDseuC7bzyX0Tg+fKb+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2jLet1FjF4/ZEVT1Jl1BaKUOkBsZj+YIchrgIbKl42pRJy4VzLUFPANl7VDMdRksA8Yv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4ptHjmb8GPNPlwHw3HlfCvX67dGSE4yAo78Mz85YwCNbnxPextev2rcbh98mbdElYKHD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GFwsdMgvtGeUZ6ijaQD/Xbt/0Dflnd5MddXZ6Wjx6bYqR4uVXXi3fws2Owv6S55tZCLy7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951XJb6ttPVfBe1eW73XVtjV+2jTX1c41PyBPjVPj7bazuu5ZbDFgmi/xa/NLKm5+mJ/F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zOWJO2juDm9lAZwuXD744O3l3Xder91tJ45lvIe0T6U8fNG5khlaASXb0ekLz9eu3V7+8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vt1/kb/SZM2mgKTN+KscvaAMJRJ+tF93nXD3fztpOrbjlZQffl/9ueaLK4OIv/jDE1z/j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16yw7acZVXMZa7axcfePhg/feXT784P3l9MnntCpope7QnEHx22++Wz7++NN6IPYgeFkw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fvtR+u1A7n+znP/uXMbRkeWtt9+uXUDPZuF3IGPuq7PflgHQMQoeVDyd8cSIS26po/BJ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8LSD/LyThfvZ9P295bgv/h4/mrGbhdsdZ+32l7v7PL/I8+CD9sYCOX/yuZO1I8wuxV4o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5L5ds+bFc8H566+/ql1ojFQMCL/73e/qa9t2/5mzlTsL3jIKrDT2JVjHQNiZdfXKteVe6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5m8WO7/N69eu2pHngQjKp636rjurcKFvGMO1oyXjmwGQ3HH+32uvv1ZyiL5i/t3OkVVa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75hpGcy4xmmPhf3E8ZXB0Kgo5z/6OurN6ENjIMRjZCZnjIobHbWqjdxjuD/z5Zk0g/Hgd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4exjWRr9+eAjQ1lsIaNDtICdHP7qSe7czbj3AXvk3dXb7jKmu627o7UFEGQAPtHzWXz4+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b5o36KqyHRw/uLndu30je3oW5w/c1fjK+8IR+SZ2qM24YF7XJDuzbDIBlbFZsr0kYdOzUY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i5e0lwFQnyuTjtWvMqf47vyuo8INPYRbR0IPbe41iLVCfxzG68eHDj29nDt7rvpWufj9V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KXpt6bl3Mj+kP7teeLQPJ3VwTd/1IpUZ3+RhxblXmTtNQ+OFDxna6hzG620A9RptGeLC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KX1rzGkb3uVzw8Pjtjys7h2XsDujr/DFwQ3vkj/O7/YQ3UMub7XYzesDMQw7vpQML/cZ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WW4WffsNsf7ar7HDWIm+9EXGZA8JvO2hfm03Buh1wSJxZBQdol9vZQikRytnXmmnwzsG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oJpgGQE9Zgk/+fiYyDlH0noFTx2M/ER7Tn4/HIv2ZMOrkXFknzEGP3xQeOZa+hmDaE7u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8hIw1HlIyGgnn7L0nXT0izmmZXbz0Qu0DS7KlAboY3VyyhWn/2qtlfE+uKFFtSngfs1p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FQEHbVIuPpW2+KLkUSD5iyeSBy7a6r565MW/Q3e7huGqeu17+RW7Rk9V3iozN7b8OeHGd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AFwjH4G9Gbduqqm0a3jc5HPv8W5770npHu8Gz5/qJn3lqWyPb99Pcdu6J7ytYz/4OW7SP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0k3aP8f9pfl/ipvSH1fLfvXv4FUM39dbWuzcX932+of3qpgSTuOSYifdFvJvBX/SP8zk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qKYwX3Xzis7DCO1S/uNKAGQCngFNoevXsHoSSw3lEwzaUoICXom7l7Re772bRYVXUny8I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yIQAL4KkJpnBF6Ig5amf8amMJxEmvvB76EgmoAhv5zicO39h+fzMV8vlKIX3Itwd4tuv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XR2AG0HVTxwaZ9cmK+Fxu+k6buiJHvIR2C3sug3cTL7bMrdl6C+LRHnEDewdE/J0XbuT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TdjzOQK7J9Wunxu8OOUoA04m4hLegdyo+uSbvO4x/ClfuHAIwISRwaTQr+g+k/Q9uZho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f/ob/vXVz5TRH3IIZILvjz70kyEwE2IbitYPP0QJo0h0e1NWoAwKWa24BpQFPCmNSc8C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QxvmVT3t8pqJ+/CmNEy/ycehG3JTWtBj+kI8ypaRb9M3XPHq2jczMU6ca1CvYaVg9Jv8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q3mg6aJdjaM4AK/BeRvvGi+IG/6b8guHFfepXzlbfoGveDhw0w6uDElrfMmIjDFfbjwW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XTCmjKaLdhrWrXStOU++Ae/ySA0m7H3CTdj9wz4KxjHThS0Yc/EGJdC1+0j0Ohm6PAzto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1+tt+YMXN/hvyLHj0Hvc5Nlbxt44faJvXHPC01cDc80fnjy0jp+Jn7HkPlkyX0nehd24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8/Zcu29c7o7lzluyZKf8pCUXAsKNH59Min844zoU+yaLsG/Ofley/umnj0V2ZnyWPJ8n0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H1rNeBjajl/GnAS39wc4ebka65lTLETI1VmMG1vi8ELT43CdYUbJtavGwttrTOSh17fq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Jvtrh/vKh8YqnkyTUr7x3buG7Z5g/GN8RBsowceuhcb/Ud2BG/ynLdJzk67L0O92JPSu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arNfuOAd24OGaxPE0X7nAHB1eiYxFa7tcDh1OPXa+PPVweebY4eWVl59ffvXRB8srLz2/H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xkfaZHcQ3YNsbty6zJ6bGXmW5cq1m8sf/vgv6evcqXZGPoUvqxkMgGUElCvx64/r/+2q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+8UbfVluO8b2uqFl4xxENtdK423TVGzFtfzruL5XDzKq79oQcSx98MtffLi869y5E8dD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m2/OLp9+9lnxjYe1eOT5F04t73/4bvjm1nLtyuUy/r3++hvLa6++Xq9Se0j6MKL6y6+/L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xc4ZD1XJNru7KGGMNQy+Bw9k/mQAjH//3u3lu7Nf1w46H3PyQRpn/Go7nndgv8W6Hdj4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FLLCYnfiRpXA4nUWs8Xn27Lfh7a9rbBhLFoNel/WBoEuXL2XctBGNzJBe/6gfDRlCGP68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GPS73/6m6i0D4DU7JntHNLdjwA0BRdXrvdpy19dtry/nL1wo3cFru4wpxseOwQIPVr9h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1zu49ZWij9jLmkQkMkoxzjBLi3G/+0ZbQPuMCTu7X8Sk746Lbmb+Vdq2TMcA5s6w+RHTp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eJDAmK8O9Ox5rnc3bg2ARYOg0G9RXK6yzdNkf9eNe7uNppStARDdPYwl09GZoVfd3dcZ3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wwQPFexybONfFZu264+GbiMZ5mb3Dd/xIFMffqWbMSox1pKndlC//8F7ZXhkTGBEJnPLc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3Da+WadMn1XdicdP6IPWYssAmFD1YcrEG5L3DtU7GRdP1VtIeFu73067jeXhtTt31K9/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tI/b9SPrSkJoactz9/BYraVyLa7jvWnzsN4ewT9lAMy8wPjFAGguvQO3pLVzjKEI/gPm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2kfd4MZt0/DneuLMQ17ltxveDi46MEOeMYButQM+P2sKu+WMKWWYs+cBvwcZ+qrJ0Lvh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wE/kwdbY5W0jba3xEBA2P9EV0MNYKONtPXjrHbnGgc61hrC71LyVHkmdaVN423goHSjl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xeqHbvPah4HikfANcPyR+dy8rm+Mf1Djrebz1gHlRTPyYNY3aDIyEvRDwD5HE7/hZ3zt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7jIAulZW9UPGhD53jy9+5jH30U274AcvetnUeTj6FplY7Un62rgQX4vNE/WV3uCOhtVn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O3Up2z3Xlb7Ka12Dr5/gS8/T98+e7NeC0UOeLb248cVtnfjA/jsAt25vxq0rFlCQizXd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1cg2Wa0T/fR0Enozvf+/ux+i9dvR69fPdX5r/p7gp/c+qZdP+H6PF/q7zyPuk/FsadLoM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hWxm7mpDfwGud2gwDlrMmuQISIIecATtfQY9kx06i0zR/WSAMg2n+In0CvDNCPe7FjgE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Ssl9dHIiPLjeeQjTuNyrNAW01AiVhB3We/nq9eVMFkm1Q8Sqwa6BYGT3obyt+FEKWiDm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DYCNVwtR1/AZgbZ7n6CyMOydOAR+01Z5j+7e2uYdxxAhzzh5J//QAa4T14rbKAUtgAnO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+rvc65UkrD1f5A2qBH3z50vRivo0BrgE3eS0CCP5SBKKQ9atyXsV1WHmf/VEGv3VyqIk2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7pdWPrlpMzyadtoFr9DUk2XKJXhAufHKcO+C8mqw8rxaasI0yZloB0w+8KS0OHyYckJZ6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FO5HaaiPh5aME+heixJtC23QZ2g1Bo7aMbmG+dLwxYPe8WSnXD8V26YbUF5PtE17913D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s8F3+g5QIEz6w4PSzkTd/TH07zqmjcJ7+Yqba+X0LrJOV0bMQ55yRmnIYv/pLBidfxNqJ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CG7wa2jDHKNclbcB9fHH7b0/sDcdfMZNeD9/b9xety2TmzxbIEPQA4wRd0uzoesjsMbV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g4G6v7mevtoL7hX/hJfwNp/DI6738t2Exe+Wo442+AkP3036KWMMdRM/11s8HweDq3p2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jJ7xI07jiw8/BiJiQ6PD4ev7yxdffrV8e/a7LBwcTv5seDrKYmT8KJf4m1Mm/kLHvbzx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Fl5g/eVOz2X5c93l9UcDLPhayTfmGtRp0ff2O2/XmFbuiRO+oHo6fdOH1FtwS3v5kq85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y7ty5WkDYwXLpsjOeLmUBcK4hctQ5X+433Xp3ecnLwveHvMrtbeek4YNagIZu80Tezh+v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tjrSpnqg91BFTZP6SmJ+TXdlRWc4jN/RCP8diuw9vfzyF+8tb77+ynL8mSzeGBNLz8h8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R1zN6dqj71LXlas3l3/6p48j35Ffew+nY5OOTGH8WxfzudN4BbSTm7ZyE6eUvW5NLUOH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8Bbyr+7NuO+oTZq663+DOGkbJ3P8EhodW37zq4+Wt958I+GjZR8prUc7Ezpz5qvli8+/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D85eePH08lroy7By7Okjy8t1HumL4bVnauw8SDvuZEx88vnnyxdlALxTizoLYPRiVHH+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Reo/H/6wW+vBfa9+nS/f+Hw647Uf6uC91g2cwWoRK85cY/4x55pjLdzJJPNSvVqXOQiQL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37YB0K58eR3/8Ld/+7dVpi8EP2oA7LluxjVDGCOYccTwwPkislfoyD87/B0PQr9NZf6q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3JSjbsZVrxDaTWfHnvPOuH5F2Kt/rTtOGcMn2i5sjM4OQLKBIQEeXhOki8z9aYMxVmygs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IgNvxlLKTeJKP7RD49qFd7Pbfu/ugzJsoJtXlu0iJmvqIWf0beNMWD4f4kADsrfwz4+s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LAPxmbvVRhNaHPJBogxxDir7VxwylDE/aqk7zOhlnF7lXkBnF+NXWqrUNcsL8pqe+FW65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BpXQ5UHpbI6Aoa85OuSD9JPXzLVhZCu8tWHaGUmTgtWHnK3HlK+SuDbupv6Eax0QH63r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/+uzFMhaTT8YXQ4t2MwAyeF4Pn14Lr/nasYcnZXxMe3fb2fzHaSOEjCFO3eWH5vV2U65b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900avy+pLfXD0yNF6Fdw4ZAjDh16J1ifS6FPtwOPCymm+23X6t3FbkXuCk3Z4QnpvbxjL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eFJdaGeXIqOg/vQwvnWPPn5Ffg/hp79qbOdnPcGoxlht3jE3kSfaRKbAH6al/4YmTYs+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4skF4xANuh56yKr7ZNyYg+SbNpEJcCcLjON0UvGD/hDm6L3SaeeVlH/hwoXiP/XBa/wp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0LRY1xDrtTYy7MH128hF8oLcVA98pccryoCbevjipiw8MPIHDvICYbKHb5wyuuFh80i3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ej5e9Bow3MSpD59JX+1YcSl65H6Pudbv0FoZ2lxlpY0zLvHJ9CXZR3a55qTZuhkbytm6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o2kn7P64R+/7v3vv0fC/l4PELk7/I7on9Q+3dvR69fPdX5r/p7gp/c+qZR+e+8kuFfZ0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f2/6dNPzAU/wIwRrEpW0TUlECM/jrLI9MbjVZRhibuMZQI5tBD4dewBEGyhWlzlYkGNgo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XXm1ey/31AkfcrUmvvjqIgS0C6YlALQhfgnhhJWX2ZLlKuU+XK5kUvzyq6+Xc99FEEeZ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WPz6CrD8AWWpo4yVhW9wFFFujJGPCiD4jUDku89vWBWk0M1EK82kG5DevRHGHDzkq7IC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PSGBCfOlA4QsIJj5k0bd6jGBCIvbOtfTPjgQ1FO3eHnhKix+JlN1cJNfeq7qS11e3/ME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fe2SAbANPJRsE2KfP0FxYST0CrDJrV8J6K+07gdt2PPFXlvr+c4V7Kd6rim1Fq6Ur0p72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Cp47ZTFyfOeDIieena+Y+rLpiTLeURIuXugFCIcv4I0WoNvdtMT/pTygXejCAEgRmj6Z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88SbAMUxAPLrYxBr3OSb9EBd+mtgcIMXnho80WR4bvq0Ju3ECwP9qp6qP2UPT02fbnlm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ro2d4SMGP8D4d/x42hPFwg5iO8ySpMoHPfZmPOLpjFXGoBWPvaD8Sb8X5t7ePPpg/KEf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ofPjYNsnj0L3rdc6PSmd+G2ebZ+Kdz11g+39/cD9x8HcH6O28vSNevDT1OGaP/yJbjv0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CpNm6LwND7jGB/z9gHMfTFj89noL+ddy3yIsl17vvW/hHYX91q27y+dffLV8c/Z8ckaJz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1xif5BGnPcPr3NQ3OPEH/7rOz3WFErcLu+NNEUMb18YVA0PLnRvBlQLcRl+LCnLKjmg7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YcNuGf0Gr6tZONjZQT5WmTd7IcEYQD5S5L2OJK1dkuZaO6jIoaD7WDdtnDA34xZoG1x79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WrChY2VJujIGph8SjB+ara/cys89eGhHVxuNDh78PnPBU8sLzz+3vPfOm4E3lpMnjqW3U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1hdZld94NT71MGHtE1XevHl3+ezTLyPXGMgyx2W+r/7MgqGrTno6yboD8HHEmHr2g3bV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wta5Hp55NP+0g//o/S1sXcclkDKHb8xRf/W7/7C8+srLy7GM184THOKTv59//kW9YmfH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u2+Hxl4D9uGtF7OY85EhY91U5Qzlm3fuLl+dPbf8858+rbMzvZrn7OSDdfaVvkzP1K5O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fBH8GE2c5xiwY/N++LPeEsmvHvKEf+t4h/AOWWP+wT/4yIIdHhaYZFPP+71YdV8/WoQy8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FrvGjR0wzsyT7+Kli7V451p+0Ts7v3KMD0ZCC3C7W4wvO/c++uij1H9kuVFj6Hqa13oX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D6Xg1TsA+wurXjv28PD99z+o82fRno5CT2M46HIe7U+4aX/tfkpZQwv4oQEDIJrA031O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PNpApmibOoxPbE3PZASzS5FfBqvwGl2KDGSM66MD3qpXCI1p8oThD70YFL1erA7tRie8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rUZ31UIbhaqURmaru3EpeBod+HZfv4wn6kDzTZ149Nh/NV4fVjafqTNHU7SGtsqfeIeHU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H8OPsaENGXTSpgPdznlkeOqVjAG7rRkxyEu0o3N2+VNuZFd+7dp3X/mNQsdJ2yHptdcu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JtxYfmnFcD7nLAOi157cix99I230B+Hr41JmV2ssAiM5Vfv5NW7mWmx3hf/HiiquEdV+G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1uex15DY0tS7tmBs7ADm0Mmb6y9XPFv/h3VkPDE8Bbq98289Nmm0+5QD3PLidcudBEgOg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zr6Pr4z3OB5+MBTLDXAZHdJWWQW8eBguLgz+5gbfwWhnJUgb5g8JoZyegV3ellde4GUDXw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L/lERuSixq8H/IhOpzcPoZ+29BFVzSVbOqxUrAco8Bsdueiy0ke50k/clnYTP7iNoY88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QD/3GCbJqVqzXGz5KB5I77578BcHN/UoW1l8dEFPNNAQ41UdQ+tqj3zBFZ7O08ZT7qOz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Q2tlkm3ixXHyoYX74tzXf3xrObu9ycmSiSlrnLC4CW/dWvdfbgActw1PnvFVti2nw3I8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Xbz+R3RP6h9u7ej16ue7vzT/T3FT+p9Vyw/46ue5nckteffLb9Dtbb90Ykx1NR1lUNZr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BTj5Kl2nJSB7olp3ZyR878G9XrwHdhb2+THmtQA+3MY69RvIEfj3I+BtD3eGhx0RFjcl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Kid4i5mxVrsOTYi5In7KqJc4rw5fjBJzxmsknj65H4nt8+7OJ6p6U30LX0KaYst4EUWX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ulQYyo0HJx6OI9A4ca4pY3zXO8IzaSe9Miaec12TfVz1Xa63E8XUC7gRgHzptpMbUK58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9UxdnDhOnLKm7G7HLu7uE+QmiRHK08bBrfKoJ/7JLEAABfZPf/qX5ezZszUBzZNn52AVp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VZPb+vQu5QwM3Rp26dhhNNQHxRkVpmyJ7zMs0+bg66kopZSy0IuGpO2mx3UAG9RCNm09d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rpNwT2RjUBDWXkYJik0bwJumRa+UbXEwOA+Nx5cWDYduwHWVm/vyJHbn3uTZpgfKmzrU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aAW4SS+tsDLxiz6luIPp/8FV+m0Z22th6SbMeQJYZWZBWK/+HjuyPHsySukpuy4dEM6w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/gDjA2VggGJY6dYwpZL/OJBOmi3MPeFt2Y+DLT57Yb/0O+D+kdVIWApl4HCDnTZAGcba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c+5t4yftk0CfDsijX4wx/tzf8g83/dh9SAK57riJnz4eGB7YC9t72/QD2/ht+dswt4vf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4TVgXwD+8sw3tcP7qYNPh+7OkTmQucQT/FYs1cdpuzCfU/64ocfE8Tq8Gz+LtIkHhd5O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ZjeghTYeoLx/+eUXMvRDh1qwZGw8eyILtLcWHyeaJ/D1VfTwan8AZKk5kZHH2Or+61r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3uNnBvtc1fo+6oXmVmx9DgHLh7OEJ+ed1ZMKx50mL7tAXBmX8gxNZNrgxUjCAmNMYnp/K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L9brvz4c8eBe5vcsiu/duVUL5QfkVMn6WWzcK32gZX+ua0H1cLl5485y5qtvEx9cUi+5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cfu9OnPxw/ZycNyPFuNGHxie7Lhdmk7+KWPr//De7njbgfXX6Pm3xgdSU4HdwKeePbn87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+tRyJP0SVafvZn5DIx+58DDltTdeXd7/4N3lF14Xfuet5fkXTi8nj59YjkXO0Gk0h0507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vv1n+v3//D8tnX361XLtxM/SLXDkUeXQoy6WHnbbb3Tv/nn6abMqi/D6jwc3E319ORI7r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D3vwgWft6vcKMGcRa87HF+Zd7eNLN3P7jHd1kld2CNEV7HahOzAQMWD89re/rXIY9/Ak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87TdUIxBHt6pX12/+tVHtXtPOgYhDwerj+OQvKHpj/9KHwkwMtVOnrTh1VdfqzIYHOBt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yQu6zNbnLK4tvvkALfheE2UANA9Y2Ktvtwz50cIHB+xA9MViu/ay8F1fe8cEPU4s0j1I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O6DTNOehMvw5O5Qh0ANJ+gC+qcV9GeG8xtwfMkE/BRtv2qx9cKmHcYGmc7922nK1dwD6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pE5f7ibH6FoO8ydvGQAhxVisbV79ZXy0kcCGgppr8hv66Sd1hRKJS70lW9oAyNAFN22e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NHorsvTdd9+pcYHe5HCVv/Y3l+I2rsdbFR7odLs6rehaY6Suet05Mp0BkCHo8mU7UYNr2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nbffqQ+c0WO9/nvjxrWicQZXtQktza/jps1dl5lt123vqWduukYXPOr8P6+14hE0ORmZ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M948XKL3GDf6Dg/iYfXBaeoG47qOXWzm3qTbm3auGeuGfnhUvN3skMcLBeFFvItvGKt6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TXoUB084w5VrHu0vWY+RizOXmjeBNUdvHGFIvF9GUPnNWXDRV8+krwA9S3/ObmHjA43r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9PESuJGhPioijYcp+dP4kstmwg7v6vbqQ29+1V39v2vQkmabDp4jJ8Zox4ef13/JM+0Y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TfjogvZ8MtR9eYeO23qnnKlfHmc3lp+y0U9Z7idDbe6QDr/jq9ITkk76KZ/bPtTXZnTc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+lk29hiGX7AD0gFQa+abN3PDB0HHcWt+/jgGw/DXdNr1K9rrd++5t7/8w7b+9g8vj2/c/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rR69XP9/9pfl/ipvS/6xaNu3/MVr8wFXynkjk3S//49ourTcP2swWYZ4Bdy8TWT2ljwCo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jly2YGXw8+U+gqIUCoIeRBgbsLX4tYCNTwgz1NVB7rlnAnDOCsWP4mYLtadn9dn34MBo6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mkTxLwNg2vIw8bWDMNd295n8PBk7F+Xq2o0sNqCdCdzZRMqSTj4TBNy1oQUc5cOEWMEf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di15Jo50zkSZXpdm+HjppXW/zgskHZoKYcJfXeMw9Dj3nWhhIo3xAiCpb3JThevzJP3HC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Sk/QTz59MG3b5tNX0nsaZyKW7osvvlg+//zzemXGArbSJK8snatd4wDfvh7cuAkPr3F8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eLTqJ/C1C7XwzaLlxPE+XDaLKemrDVFW5ollQfospdbETgmmVFrE4ydOGvnkLzzyR3Hp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yySZyUzaoZXJDbhG25nswFzXRBie98UxhtS5v4UpZ9LzBy/3hcUDYXg2bXf5jHOtP+Fu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rKGzMgb/CW9BWmUqZ8qcXQOHDz1VRj/nUr1gUfoc5Y4R2a631aCWMUnhw191Xcaz3qE2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uybv04DNhaSc/3z0w5TbObWDjN181rfaDoc1+DnXx94yFfl10He+J3+ZFv/Hr/sAatx/8m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Uqj/9rZhytSHu+l7cYh/xINJV7gF5H+cmzTgcW6LBzf8OVAut/puykmgixOTfElz8JAvZ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7HLh0pXEHVqOHrGDwILTQrPl25Y/XfOrpE393FwDu8u6rsat6qxV4/qQI7QUnjMNOw/c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s/PDK7znzmVeu3ihFkL6wu4XC1PKvvzPPfdsjQeLjFdffWV52e7AKMAW8FA8d+7bXtxk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oI2ZDw42H1d777dsHfy3bto7/rjB37hlADQGZfeV1jkjbGQv/WB2AYSqO4tzrtoeMh05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zAVHllMn7bY+knx3lmtXLiyXL55bLp3/Lv755YodXVcuL5dCH/P+lfkw07oou5hrX7kE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77IvQFU+YiwKhR80bPWoKj13j38AP3V4a/MAhbHnN7/zHueaR3TKLNjvhXblb4LfGteNv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uHPM/uPvf1+7+NBSP5jjyk9bj594ZnnjjVeXt9+xs/218MwLtZvdLutagCWp3XwWZ86M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+OMfl3/805+WawxYoZNX6Q8fProcfioyMxreg3t460EZZssQFV52nqAv61+6dD7z063g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jLbmKzyBDgwojDrmIotX8ycjnMWcsTPzzMxd2sx3zVnEfpfxYsHLWGduYHj75S9/We2+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eMsMcpsB5Pr1m9Eh4WrRe6N2h/mCMCO7+r2WafzBE621g8/pF4Zn9OpddV7zjA6Qa+co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cI8+I33pk2g9hcTNtbFuAY4Wxjp6KNMrmc4AhLfy3Z883b+tQ9eZfna26YuycpMtLZscf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mIKL+c3bDtLayUR++OqyjwZ5qA0HfVuGEW9KBFwb8/LCjbF/dhppEhq3XtYyYmc+CF+h9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XUEnq14GQIt4zs7DMEj4pA2Bt+PXDunU5aNR+rVnvW1fDD1Tb42X1uvVp3/42llrgyNH6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3vXeW1zMWtLd2Y4eftFF5xrCfonfHbP7tjHVzXPhijZKndjzKl+ubt+zC7g9aMDJfvXqt5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8fDI6+GRd8tgz4jhC8B89Nan3b9VU8rbBXE78qWuK1HR2U236nZHr+U4Y/BWycWmf/Or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cacvjLl+INW76Ga8oYOyBhdurX5fN+m26bkpB47C1nUewGsDY369Up86yYJXMr+dPOlD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fLhZR3oAfPK5Pi+Ug7expI2cfsaX0rtXhs2UZf5kXH8t/eAMUg/C4OAMQdCvF/faCH+M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u9tBfnzKe4gXp+nXmE9Wua8EDT+H3WheEBNYZAnV0Qpw2q6PGyRqWV1187eZafrXOIM30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i3PPNTd9xvGVgy7i5566pZ82i5/6hDlpJlz0zNi6EZ41xuSz69K5jNVQ+KzyURl4Sx9Jo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wvpfGuXzp8/cn3Su1Y0e4vCx/vRlch97IUdmUwLcwJTFKWPrlBX41zQAVvBnOLmmBG4b/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iP935Z7UP9za0evVz3d/af6f4qb0P6uWTfv3o4W4wX9/WnWce/vdf1zbOzoDOD4F0u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cKk35VmsZByW0B1hRmgaqBwFVrjPeevFiQmhFN8IVIs0hjp4OMfHbimKUh1onnwMjMq+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+KJTlUGoaFLSEfBE0xgTg0Tds1vgRpSni5ej7AX/e/eDdxYLR5zBBMfU20W0UKaElDJL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zRh34ClOWwmhEeqg29DpAAGVzJUGiCOwRhjKL59rdOG2E4Inte5t+2iE3pQ/vvxAeIQoc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83Pb+3nvwM6Hy5TVJmrRnojQZDb6cMqatypDW+VbQP3PmzPLpp59W38LLa5G9WGte223h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XQ8d+ILy6zc4t99h97y66JryzBCoLMqEswgpQV69g1/TRLlVSaWrenJZi9m0g3Lna4IU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lBcC4vUu7NT6hfgW4d3qN8QnoQ7508nSb9vRPCpCGLx03fAdGMeBPX8iH/qPgcVO2ctWr/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NPCUXnnKmvycMqttKz58aYYPtu2z+Ks+qmoe1uu/6H4qi0aLSSOvX4dpPIoJutiNS0RX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jvvB0Gpv3IDracuAsrfXe/PvhSfeTx0WPDsfMgnv7DX8CfeT8g5P28Yn1waX/WDa8TjYm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mLht+mn/uIjmSid+cOImzdbfC5Nv6toPpBu3LX9c3fe3Kp61MKt2ict4qOxPLbdv3V2+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Ibte7OD1ReBEpG3dlxzeVC5/PwcPuDU+DcJAnRNvDmsZRBbsfh2727vKoZpiGm/y3MJDH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6nG+WRsE7mXhsnsGUu0mzuAhpxgDtZ8R8Xe/++3y0Ue/XF6JUuwBi/FM8b6VeQ4e2tbG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tGcL2szJA1pOoJU52dcBW+muuf5+7/xrSshnnHebAVwPHAhPPfBFUIvRY8vp088uhw8+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d+6b5crl74LzteXGtcuBa8vN61d713/mnFs3e5E3xol+ZTGLn9oZiOcZQy8saWYqVG9o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q3ZBp/Boedbv9vL8rfiveE25Cbnl264aO4+Z64krn2cQxZsBp7jd+u/fpTr6qW0donDq1/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Y5Ef4wXZGdZKow/Lxq65ytQ4cZDFs/6HJTVn7442rGxmeffbb8/f/598t/+cMfls+/PLPc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bNYuGdpYdTvip7yP/Q2cGbMbrg09ZpGUBfvv6cv67b5cL58+lzNv10Y+TJ4/Xbuc7t29l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Vw/+5jgOC2X9ZxFnMWes4C/pjBm4Go/Cc69fAT5bD4PxglcDf/GLX9RrvMpy/h++0B/K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79oZn7c66cMFZWbdq7jd2fD1bfq8AM27imKIUuhY03eia5lHGCjxXH3oIL/qiLeOOcUkn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cJ1/19em0mnD19ph7BvvHIOmrwBrA2MbvIS7TfL3K9V0WG0ZAx8YA2DJneDXRrjeIcgY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UtFcuxmSxwBoPJeuyzCSfGMANH8LG2t2HMF55Bw3NNYu+hADIPowxNnJBY8jR3Y/hEHf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eNeXohkA7Qj0GrYwXQ0vmw/Rrsm3nRPT7u6pqs+OpDE44t3/H3v/2axZkhwGmie11rqy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FgAJoEEA5IAc0mzJGTPOB/6G2Zkdcj/tv+GH2Z/Aj0vj2tiAS5BoAN3VXSJLptZaq/XH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z3ltZBTlm8HvjjThxQnh4eHh4+IkTR5v1waVLl7Nvjh0/Nhw4uD9KsBv0TvIlHLS/aawd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DupNiOuCxQbAhw8f51tKHvJevXY9261+Do87XsYXiH3NnfERr/UOWfhoUruXodpcbS2A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NIlzpLN7rXisxhv67Ni+I+aHOjNOBn1hB6g2V5oyCPX4a9e0aRA3D5226p+B606vrZrA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L+PAuGFM2xf6oB14rR9b/zGsGgvWe3QSaz1zotdMpw8NlMPBn+xQr/TaZozZlaytHoa8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p7eh+4hBtNw7bYOW4H2d/M+zT2ZX1ZaxZrgcudLjeaOKV8k2Bhzo///yLfABQGwayuckf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pk1rYbRvnF3zG5qGTc/OK03x7CxenHDrNaDT87usTiO/sDK6nE47vYZ/cELE1dg3X2Xp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6bdAhJ/NjHUFfsqT7BePVRx5nH6BTlj5UDxq4lzIs0qu/7xV/Poxy640t8t+9pm23BXS7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//y//T/+X3FzvQRLuZWgyDb6KyddAnROIdLX3xam+DW+Xd5yuHe6ciXIWoEBy+V7Fehy5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Xhy5jvqwpiB87c6GOqT9fxtS9CmC4v3ZYBpduB5iGF8HYlm7rtO1giv/SZSzdXw0dL+/i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Icgp/YyA/UVLh0BTDhnMSk8pgWNCNCid+eA608SE63XaGrBluOMC45jso15hwiWqJCRM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FJI04sR9+JggCHGfkc+nLZE3sM/8yssy47fQJ8iGUp5uh5B/bEJak/dXx0QtSb6eSekI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FZUArylttKtp1gITCPe18kzC0goTXNO0YHqtvHkB6UynzjsF99GyXePSwtDkyAECVhld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+VK6wfS+cPVnvQop3O0D2ed4Iq5bIGeaaJuzIRhxvZ7kyZ9JoV8PMpEzHvMter0iKb86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xpw8DHie7GV84EPB9ETbxGPnjEOf9+7bM5w8dXI4Fe7kyffylZ933nk7fYtmzg4AT6QL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4BUWymTuTA2edcC6iU2fokmDcNIwDYAMtpOFV/CkVxxScQjXtJnSUJsbxDcN+caMMbCwg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q2m/gMZP27KccNo0DcsjrO+kF06eG8uDW5fD58S1A3x81v3PoSk8nP1l3vH1TwYQB//X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Q9wjQ6QNyZblAVcNVW+NT2FpG4++3/Vyrju+/Q5nPRPXY296v+P47dyfpuVPYZrWven9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FuPewpEGYxq+e41XphvbO21ry6CVYJoXft3fnPC0zqnfvFTlz3BZCtzjpG8aNJ9OacI1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/EA6njA5n9OgiVcr96J1YVD4fbt28M1y+cn24HYtecfka43jPfCIHmnHazoGur5362hUe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8rqa8UrH4X8KtLCFZ+YZ+xw4Z8wC3Ksz+UpiLIwp1uT2FV+tD7lzLXwPz7wu7zwcss1T8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C8+ixYc/uvbnjpuZOBjo8EmMiK5zV17R3PWtj8VbhXPHkAPmsH8ltCn5lDZ5KQ3b0e7g0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fWPWnL15s68JbhgOHdw9nDj++nDkyIF89Xffnh3Dvr07hoP794S/M9zu4UDIca/L7Qv5v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7t8b8uLAwZTr5AbZvmtXtDvcxo1bh0uXrwWdLDLIzJgj6RALakD+6L0xAm7pJUzb2uGp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JGPz+1IgX/vTcKeu+OatGe2j1Lg5egv5yj2PvnwSi9M3TpwYPnj/5LAleMDDkyhi1Lvo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r9HbvKoY7B689XC4cO7i8PFHHw+//tWvh6/PnonF9Z3hqWyRbnX0delha4b1MW7Wrg6d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sNhqV3dq+SHv37q1YNN8IPrsfmeM+42BUuDnmGjxKN8TLdcbbkHM2XrbI1jZztoU8sOhG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G5vme7s+nRfM8IY/zdltAGRMyV2pHrBEne6XzCn5o858/ff6jTScGRfGy/e+98HwWiwm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Z+yP4t168MpYj+993IGB58KFC9kpb731du4AhDedgIFQB8rfbQDNJ8rqHYBwVaaw/M4j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MXooTxno0X2pbOkL31oka6M0gHGXwRM9tZszL9uFt3nT5kjro2d7cwcguYFP9E/ydoTt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dFydBpjGeWpc5YpWpfN7BZgRzi5FBig42oG9Y8fO3AnH8ML4qo/028Ooj3xggHxo93Ms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xKtcAVJy9Cy+Ohjg1Kfta/Ft8B93I/ocn/kCMOOBtjL+ka8xepOmcDEPwkF92qYtZLH0P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6XLq1laG30dBt2vO/wscGKo4/M3YanenV+/tNHUGYb9mHVIl+5brdnZ91daK674Hfa9g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u8ONfL2zXvtM/Xj7juCB+sgOQzADoJ1a2tEGebyijd0+dJnWVTxYOADhxXguhul9qGfe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43NhTN13Rbrp8wB74OKPS7lpnbOJD/Hf16pV8IwyebQAkG2p81JjVvt5RK5/1IYzzC94x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DKC+MC4NHBjvGAKNSUZU60F9iI/QwjmKeATO3MPIo3XWLOYkZ5srq3a/1nEEaA4/G2b4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fiqu+A7OoGnX9HOtTfAQlrbBdafva+GO77hvck1DedEJvniEQ2/GW7xoDZLlZ8lVdkQs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CXpYP+BBD/PwuwcYfV992i/M1z79oLyWK6A8H3nZlA+S9Jt1Hvykb5rIA5TbTvxYzuM1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uANwJVhorJ+Rp18dFpAYYRr+dtBE/vbQ+VbOPyP60v5K8G3SfldQ9nw9HfdNtOl0K7m/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eT/BoFsGxUXploWiDzqtRKuXy4q0kd7uP8pRaIih75UR0IQZlM97Md7Sl95gTgNgDG5C0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TIO1Bn3UVvXJb9DnAktcCThbrg1yrwT2l1AJjFSaGRNDoHgNuPJGnqwfBvhBKK5fCMeE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Sbt66M9x/GEqPuHAWC7YzS58L8SiDEcoT0NnEXIJlqqy3QsCJawek1T73pMuFWAj+6e6w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bU0BSSGK+BacoOvgc9JPJwhl6Qf0azw637S+dtPy3Bc3rwQQuoS6NECZ8w7IryzKh0ma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ygWvBWU/0lP46uu/JsCqV1urrMLZ4jtxjLT6pe4X3iaWzDvusBEW58krZ4Let39vTBxe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dchwGRLh0PRe5ALH2r3HMLhh+PrrM6GkOHfDQqvo2PSc4WkC634JP2ixbsP6YLXqm2xH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acc15NiL61xsR5ppn8gHTwpRphnvi0Nf97VPuV03J600bQDUd/L1PSCfeHFAv7QvvvmDU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aRCXu2dDTjg3ypdOd+2KRX8s4Hfs3BbplfE0CKBcZdU4VA6G77JduDc1mDQudb/6oPFs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8oHHnc9P7XeZy97vcvuZ3HjDNz0mWD0yUk3fingaOvj/3Oj3X16BxmN5vfODSeHT69kHjO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ZRqP6P8pyC+Nfmy+8EVtfl93//ON5w7rf+VS9Dj15OI5FEGOcjx1FP7eBce5rl0adU5NO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RODbMSeNHbnu2d3j4c7NG7fTAOhr7yF2g+8Yv9fH4rwWx8Zj49tjRHuanvMO3YqG3XMF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cQXFA+XGfP03mVPgZAHNyIAmfEcOfH3mzHDh/IXBwdrG1dZc/NS4RauoOOOd87QvFk2v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UixQPTQzF+MzNcNzvs1dP+g4cgB9ika1aNe32pMtiPlzIU9ESZOyOebmfNi3blXI9dUxn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GPtbQuZuGjZE/PAilPdnj0KXeDysChnw/HnwV/CYVwDbeXhgR5PFA2MjI4/dSHCoHV8W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DINHyN41DEghS9E8+o3e4Rq+1XbYzmDWv9Xupkv3JWh6ad/0usNTaNotCs9dV59Xv8/S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14bUnyL6nbffGt5+682Q22R74O/hidaSj+Gnjha+fjBH5YcJbtwcznx9bvjs9OfDrz78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k3+SrdeaNmCufxNilzSUVQz/z4EtZ6M6Y9+SpHWUW1hajdsxcj7n8Wp7Z6OGuV4L5PlTl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Jxd/5nzXZAMZgN5213iIZyzCxVzTD+HQtPsFj/sAiC8A24Umzjlyb775ZhpWUl6kAbAe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FuQMgF7/ZWAwvpyBZgfg/n37I3/InTuMWyEb0G2kuWvlAGWX/HIQ/73cveShLIOdM6/o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Mn/hrpzmFWFxLePgKUyGaffJkyezPeLQS53wRw90LF10SFnYxjX9hD7KxTN2BbYBsHTO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rF2dFtAMgIygeKbSku2+alqvpgaqWWaVOwSOXm0tA2C3y/jmilajPhA6NgNrfn03cBTP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T+SUPmfsexpjGQ+aGxkDvUoezQg8i/5BucQFP8/Gm1+RZE/tOCQXzTHqq68O46tn+QV1O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+gaZYd5wnlkZF8m8ptNMd0ULNMl1QcTZab4g5+J+ypeQfWiNJ/S9NnmlPlBKWeuhsVdaP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7cRke8Vq/Zh21Z/uyb1N3nZclExmRfx1f7c/M6RVvwdF8yKifRsnoW68hmxcY/uBqLcUQ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u7Epf9f3XWGaf1bO2Hfxh9aOdDKejCVN3hG4bAtd3DX+MbbNYfjFjtVdu3cFn69ZOJvP3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ofsaB+pTvvYYP3w1i9dWcV5n7c0jdvntDP7YEWNh46YYH1GGdSvjrwdy+dbFmJ/80gOu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eYSzDw4eA0HVvjC/GdvOW/valYvp/d60+Na57HDWgPdzh2fe4DmuftVS3l/zkUh8YZWlt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bjnY5fDnXdfVeKCbPMrqtQOaJD3RZOLiJ12WHa7TeOUcnq7rQVB9WEgb1Qn4ZB989Q3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DeMxQcazNZz2NmTdk3a0a4jw37wBcClECuav/yZgRszloPFcyedmHbMY5tP/VYNi5+uY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ruT+JmG+tmn98/h0uH5nbVyIn6RdGSovOi1Fq46ZL49inzExuebT0bjOCTIX+rW4p27X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2QU+Amtx79xrhkDuYCMDRmENB95GOrDsnuxBIyhAX5RAIzp/pg/Plzy+phmBbva6MfnYA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Oqx9Ck1cyzk0nGJiYfggJhmvjHE5mYd7GvgqA14MSARuLR4ibhSi6pO+YUrHDsvfQheU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NevfDk+Fl7C6s/6xHE4ZPclN3bQeruOl70nQNWh/infjyxc/7+RRLhqrXzogTtmcurhO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uXft6tVYzF5OBVfehTKCjyJj4ZB1zZ4EuY/XlFuvAHNVV9we78uLfqF8hlJ59+7tTEOB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Bsm4dujY9q82NZ+O8lMNUDNPOlurXSuwmaLr2hI4/q8zikaZr0kydeDTGSNU/m5CBNoB5G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GBfDi+mtHHWbRF3rc/dcc8qRpusQbtxaSYBjlwf4nHv8Kb59Dx7oL1+XJ179rk3+gAFQ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753DwwL5UxteupbDKzwBY/dplRzDiMnp08Ir4HNR9XdC0mrqOh0fD9B5QxvS6Yak40O1fD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qQD+DZ4f08w7wEfPpmmHuR5n07j5NMYMP2Vm+J1HvIVAG+DaWdD1WHQ/X5UJRa0MT+Xc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ek1G3nnXX5xjnOtw+5R2adKAN8mjXOXxpeu46f2qe2YcLMNhffW7DIuxAAv3MBa/dSj7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z3lmjE8bYw4KBTMWaxaI+rB5Hd9zwtP+5bdbHC9c1/N+3Z9eV/4CvDbjWVDdXumE5eNz+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CluGid3T0WCPbHIVhR5T7mS/uoZExv2fX7pjr7g0Xzp3PMvoBWZUfPyPM8CtwrfxuszGd8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8A3c4JH8F/Ko8vlFWw4to44xvGGDA9bXxSIl5OCq4NEn0X/3go9uXw93Y3hw7/ZwD1+Fu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/Cprvi6H/8JFn+tvYYsJ/c/pU698X7p0LXgYLtrJMMagXW3Qdu3R6knT8167pa4BWs1cC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waLyJuFycCv82i0G1xVvTkz7QNStH948cWI4HvOandTiCUtz5nMGevI0eDwwzHFx89bt4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+9fVw+vRnw5mz54ZbwS8ejnmV6o03jg+Hj7yeO2Ger4lFXuS1uEUzX2+li+WxBaOBVv8G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j+5EnU+HzbE4U794NNq4Ifo75L9df4wkxi38zQX4R3+YHzjyyX18m6/cxXgkk/AeQINz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A7g7/8+uV6/NMwCmLjr2R43r6nf8zwBo91+PIbvBcvdstFvd+Ip8tkD1B3x1GQ76iVEC7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ry2++eZbadgytsoIFPpI5O3x0/2a/Rhx8Et5Fg4dOqzdXv9lTCT3yEk00I6mgz71y4iJ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D7ElmkP9o7j5wb/u2HaF7lqxjVLErzcNPbWbUT2NX0A8d4AWgDm/l+MiKeaDrRKfwMgymB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p7Nt3rQld3LpK8YcOqE69Lv61cEQyACYu0VDZjAkw0d71dVjbwZoq267vuStD8ah//rg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sRPrf0WNH8mxMZwzaTcYAV+O4dY7yq9/M29GWfDhZ8fFTvhrHehmH0Ns4s8PM7jFnDnoF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O37ieO5oXhv9kPIseFX92b5oa/EGYlf/zmDGOzYxLIRHP/9cux1x+hkt8mvxwefwMq/j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O9nwLL1cn+mHdtrYdXR7GxLHb4DEa+K6DLzb4RzvwcP4CR97s4YBzvg3TvWhHYD6kNN/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8A4el5cPjBG6ahvB1K3t9APpjU+gvZx7HJwYoGwIYLxDE3gA473H2XpvK0U66wY4RAX5w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xQh+YVA8sN9mg/2Ju/We+pWhXfLV5oCiDYfnjEswTzdh0OnMxWSmXa0MuPx+aNJ6PL/k1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d0C6BZ4PEEavpHmMzRwXcZ1zTKRxLwLpSi6UEVofoxdc4eQ6j+8ImsNNOsBHb655Ubnz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w4z6uEu/BtxplDXfngn87e4AXAwvIfc3AI30t0b+JUDspaCJvgTx/8ZgygDzru9P/b8tm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uv9l+q/y9oBZDl7CZUzqVZA1MbkRYMDXu3wFLqRBCgbzQ47rKJvA4AxKg7TuU2QZwQiKs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Osd6o77osbzn7BeLDE+tUqELAcygaOefHYCMds5r8JpxvlYVeVtXqN1S4Wd7KRSedpVS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TEFYxO1S9UWWkzPTwdRUoBP4lVDnCvxSu2SIJTGkqroWwNAV4MJS1Ufh3vg5P0wrXomtWj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4b4vbEIjfEEL0558Og1ooQ5SsAau6gN9T1ukn9YnHZzESdN9LE+3n1OXdMrmE9gm4osX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PGgMR2G0bt6w4FCustRjwhHOPl2ox+KyFDV+8YZJ28HAd7I8dXvl16vBFqPStqLX9Zfr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+LHe4O6g04ZcSDiLqBUI9OhJTJtbQeTjcYqgJ4urwxVbV781favuqgs9wDReHJpERO7q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o1vzgTgODaXpcrt/uGl42pedXpmuOy1wrczmr1l6i4WiI36imLinzZ5+b9u2ORZu+0PR2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Y30lexaRZUU9yJ1018d1IW2/op/lZvLyO47fbnotnLw0ud+u42vhVG3qcDvXHc9RDvmt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wYUiyYCx7P1wFMlWihly2lkgZni8z/W9qZGs49yfXgszrnHC6oJzG9m0T51dNtxcL8bv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/bceUDk0ftGp+Ql/QPIWP2uGvdnis5Sz+4XpceVqPnzyl9zCIQT/P3/G0O8bkps1bwzEo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aGGXt1eAeweghSqGxA+cOtUNt+UcPKdjOn7jr+KEOl5Qeou1hXvV5IJk1eJXENUHfWbX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Cwe0ZOCzaMRLDKrOALx65XLS3fEAJj5n8AAK+ueffTacO3c++sOT9xjHUbby9AmY1TWD7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L9x8U+OlxpM5VpNzbRgLoHqV33iLvn/xJObmVaGsb40x70u/a4YN3s6NeLv/hueBlzwh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IpnMQT8+/gh8+ClHSwblbu9wFmWMVCH9gyZeu3I2oHnEoqDaUTKkdt73bg6ADiD7awThv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cNEOLJUGdDkcHNybxpUb+WcStwBZVKVhgMuFtzpCrkrGmLBz+7aYC2K8RX8wnHi9rV4v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8zHf2q3++edfDufOnh/uRDwaOi+yPqDx1vDGm28MrzEG7d45rI+xdJfsuW8XVtA5aGs+x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1PHChaQPegYfPIs+jLAvAMPvwX2Gn/vRxy9yAejcMeMY3ZzhpC+11Ri3WKcb4EdyxILO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08VHw27e8Lpx8HqUy4DBAMg4kB8GuW8n0aw/5KW3yd/0YFywoxb2XoN1LIj6yECGLzjS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VfNfrB4Dn5J3dhPezDrtHIIDoxZg8HJWYOm2M9yBsDhjRn36iZysuu/lgtYHQBjnvB4p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GZMDuYMtxqIxqK7UR0PmuYc+jH/op66+rx+wLl2EoQP9fE2c4Y/ORK60ATCNcEGHxl+5N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ZvE8bQI179NVniUd7tz2VWVnKvoab30AxFeb9VcZhWuOiJxRRtD3UdA2DYBeBY+2BpPBp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XfdsbOibMs6af2r3ox3fO3fuSh0NzoydRxnMN64LPjFn3op09Kwet8U3QL9HS4q3oz01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Eg5SmlN8YAUOeOuSj46Mxj/rEu01xnbt3Jn5GQCdae78Q3qS9ld5UXbIzubhBu3M9maby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9IC+xqMMnx6Y9Nzs9V87ppyT6HpX0Ka/1IpH9IO0aKL+aT3fBK+SNts0oimoHnoIoxk+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pjFP8jl+s6czvadRzNFDIezj3gwPptEcfc9oizj0yAm8WT44PQMOhF2OgHYCu86veeCHi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T2dXZpYbecxFWpHNifTGJjkmr/rvRN+iI5bZsmXrsG/P3jy2goyhv7TMx1P0EO2FY8mY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7r2u8zN7C4twruTTTxdppNx8NipcX89Y8uK8+aZXLl1+9HN07eUR5gb+08rjm5GmH3nSDa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0YfTtmq/OOHuK9D3awzWGo/c0H6GWjITf8ATLp2+3RQCz783AC72vz00UZdjpL4/T/y/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v0ncVoJ5LF4Jr2zrd++/zpuDdgm6wSDdHC6ZMn7ynJ8YrKlwREQ9bX4yngf4OJR3Sk7l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1lOfMKiBOhpKwslTwrENYeUidngWEywjIGWOAkQ5Y/yz6+95VGVx5GnbxhAEnvonrnFD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nNKWR3mKCfi+T+Q7A9BT7RAchBehHGVZIGgovBlankXbKCIp6ENAETz1ZLwWqOLh3LTU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FkilBHZcg3DnUVYLxC6/3YLADTeNl55PWEtDWBOknGugfND5uwx1qEubxPVE4V7jJAy6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736ncQ0fgll69VPyLVCuXPa1S4p20SsnkjG/nZ35Fekopg2AwH3pQNSyUI8y8A3fxIw/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p4rbh3ffezf9ip8Z+JSbZcf1NNxpOq4U23KMyHgNb/QBxvjLeKCs9ESXmAaewu4lT1Me0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Wpe6u79A38t+DHr0RCteGZywPF2msPTyTeuBi+vuU/0NL1A4l4LR9RfuZZhRVrZhTNe4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cKX1qkJ9vABYqHtdjQHQ6787d2yPuignXsUIHhoXH8rM3SbhJy4xtin0wrVgiDzht3JD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nkjeGy2hVX4JrN7226OJPDWYWXfM+17vW+G1IE17K9f1557VVyo9y7dya1tNGuvnwfFwb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1m9tN6dI8oa+Avuz+a2Wy+WLqyIa6X0Y3/dpP2VNhDgWvF/IW8L2I7/A0zhNrbhrfr690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rCFe+s6yMNQZBx0KUEciCK+eNNeticfVsuHufcv9kiGDwoQdNIf9t946xiQZNC3TQzukY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27N07nEJwe4ZLzBCGRPGi4AOdz+AChZeVZ5xWWUs1DsWSXbpNzxlp7MFrbFBOdZHzgo1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/Xksgq+EzIBHzY0xUrPt3dbGvfFxbay7x2+ekAePGYvSuiYTIV+0CNy1f3XQdSC7QwZv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dzhyZP+wc1vwz4bVw6b1MT+E27IxFnObNgxbN28ctmzeMDp8FTymj4PX0oVcTRd8yLeT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XqtXR/+FRnLnTvD7Y/1a+kP8ZJsD0cSxZ5F5sPEmey31kNn9pkn64WohUm1v6DTTfPPQ9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fp3GRLouTvtJUP1VMz210El8SvXjhfM6pN65dH66Gf/HSxTR6nD9/Mb/se/qzz4avvz47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2H/gwHD8+LHhvXffHd5441hc76uvA0cfbDCut20dLl69MlzPXTjP8xy/DTG+AoM0NDoC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eQMpOpLXNhl+yXMfbHHUBx0KLzoDy2KYsQmfboy6WrfRl8a0sLYzypEBwni8eRGNv/rqq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llHHGYDkia9pmxcamr/JLeCBHcPCbQ9+HzzM+hhmnAVMvpCtFqdpYK0OyP6mw6ofLMwp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OHjoUJ4BCG/jwn36QOqu0YYpb2TfBkhnnjCWtFGblM3wxwCoPfqQfAfq7/GIUeXRHgYv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0LdjFS8OpX7xXYvWB43S8BswAyJHhXolVv7bqH+fT8Rt3Ppr7Eqq03ZbS2Vt+lG7KPQm9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eHj7duet7c/Xm9GKvqbOOhs4lfNIa/7yVXqvPeN7tGKYKfq1zlbjocaNMHoz/JWr157t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zZzOPc1FfP/J6yLE1uVMU/ceBluWCapdYY6wMYQ1dv3rrOupXd9KG0VXd1S/Xb9yIemI+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4cDDP7Nwa9KfP1FmFdi4XzfVp1z3DaaYjdjsjckw3i48YgVy7AHyHB/P13/u1Mx6/2Q1uN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jQHYOHAfjeTTz2BazxSWiFqApdKDBTrG7W4H+WA9YFc7HBnbOLjcCV1n23bneTuXu15v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DOzmI+Nk4V7EGU/GEp0HLuLdx+Oue0xoazu4tR5rvJEDcJSPfDBG1KM+OPuwUdIrmqT/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0htmXm++F/2sf+T3oaDXxx2NdGF9oJzuZ7g07dXf8rBxFAeHlgPySq/P4K3ddEQOHdoQ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EzQ9+HDgK6PzeqMv78Mr10OVPiFo4pprfcG6Hb7kvOO7jE+6r3Z0O/mu5em+1Cbx+s49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EjZvMGrTFRsPdbWTnz+BvzcALva/PTRBEXwp6PtzhP9rhWldwiu5TvN3AeaxeCW8ku7fv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5WBJXF6UQKIM5mvAGUcYWLTHQisEDsVQHWWYiYk07qmFIlh9oN2R3+AMR4s0UDk3U8gR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RAvmNV7hXB/3GXtCMBDEnt54Ut3nAFJ0/XkVIed2CKQfSkr4Dx48igkylFQKSER7LThu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LQqPUkIAWcBFIUkTgqUWF3BtQe0+X1y2IfBoYc0ptwxIlW4qnNqXXnkl6GqrN7/7qunR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Q1gQov4W/fF2fvH3d+AvL32mBtN2Gbo849xuHnhi6bvf4gOJNQMsHH5MgA8iNUJwJcHQs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xhwc8A5fGh5LUdbTilxBx+sa1/J4QbosFjENiufUb1o1PnY/kghEjqG/axi5rocyAaXxD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PtkNl68dBV+aaOFlsuo+i5+Ma14pXqewYavFCkjTHp048aDpuRAffAqr2nGzmN7K6Hzi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A37zrrKbvs03oPucg59r+ebxFZ5Bpa/X5+trb/LlFym97vvCLsZS+J0ddeu214pCcQk6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ExZnIVE+45oz3srQ1un5aWAb/elrqFMnzqLN4m2artPKr942rLVPqeowxYpP8RKeGthy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5wrqC2jF6+XjF67lhjGDjzhGtTawcRaqzslpQ1obzKaGtXbiPB2dj+978lJyGwfxrtuw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0o3q5xXhzeGPaZjSY8gn6oBv6Tek7pXP3U7vpa8Tc1WtXa9fbVTvfrgxXroa77FiBK/nq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2+Fxb7h7LxT2WIzaAejBECdsWMCvxweAv2v0aGje52rcCMcYGB9c1fjucVhOH2ces2TmF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W0pq112/kSjw4txz/cIDrBjnix4+jKl74Z2Lx4gzx9rBY+GOf70KBxdt8tEQC6wsO3Ai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563RdfrW1rpWhn9HFWNZ/Pd4tYpK3IxuZHaWG0++PA/fHMR+vCZ7aFDyLd31R/9lw/+714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vxt4cvdiUXVveBAygLtzpw7nT54IZ1dXjr+RT7zSXPxSr3+LZ+h8GAuNZ89icfAk6BEi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fbYnGtnyLn8S3IePHsPtoK82UNxb6KsuJ9nZZY9xyIE27+etyM7556Z6/8EHSNuOirqyP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w4UL54dL4c6fOzecO3s2P5Jx7vz5fF32wsVLQbt70X8bh9cOHR7eeefd4dT7p4YTXkfc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V4nRJnIpxviXZ84MV2IB6zXgPHd57froT3qYcybNI8aIuagMfrdv3Qg8zobcvpnGP69y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JYF8yhVzMj3RvNzzCDnY8o0jmxj0k/cpa4GcBfPTKOtM4EUWMLSYz9sASC56GOd8qubd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K/JtALQb1kM8ZwJ7OwBuyoV76gfJAngAf9cbLBGT+mLJ/wchb65mnqPHjiVd4d33dZE5X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XFjlIzpF5dAfzjvYxyHzve99LOjAAGmvyGHvyJR6r6nB+OxnRwZhmeKiyPajz+q1dujNj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XJCT516fdoaise3jJtLqD7oZOeIa5HgIcH3t+rXAs45lgYtmdb3yZp+Hzu0MQnx3N3Ts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fDA/2OJVS4BWZBgdjsENfxnTaE5XwF9Z3yjv1NFjpehR+gk5ZPzfv28Hmznnee0Ij/YyG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HXjsUCD9P/YFM0b/a0LxSbTISzA3iZvV1mriReFTdtYvMDkD9p63OW7X7Lr86H+U5e+/Q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wjHA4rMcJ2lkhEONQLhwDdXeSdvn+KkSj5kWosYPzMQ8gE8Z7cHePXsDJx8guZv8dPi1w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dvyoHWBRPYsArgXT+52+cQbCXIdrrqz6Wg/Axwyo22P8GNN4wlsOPu7UDwEZcskJH8Qi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9+ohNH9LsjPweDjEOaj9dQfnq7YcM+F6ert84cr/HF1A/WrgnHdnAENmGppxf816sTSKf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5KCE9A7tm01uvhIw21hm/tOl1O2CD7vBRr/GWu4aDBsXTte5TDtc6O5qK7zaIg1/rWFM6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5fe9eQeUOS0D9HzvOkdH6h1zdVXEQlzrt3QRPOUaDcrwX8ZJdcEn70Xbes0oXh9mv4Zeq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GXflcuIZackTZUzxmbYVjPf+3gC42P/u0MSehyZ4+3/X4O8SXi9xxKvglnSf0V6e5fpi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bx6XnKMCvAJcyr4/wj5uhEB4FgO6ng6Wzk3Qm9wokcArWKlGRZ3y1wANoeTp5ThYM3NA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AerMGlvmV3k1KBzieZ3JBCxfLU59YIEyEvdCEYp5fPS1NcKRyaUFkUXioyib0e8JgRZl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ij3RyQmrJgZP3bUFTrUgmykNAC2FW/C1Q0dpTSoc5UScdN3udp2HwFSeNKDqjHyBT/d3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Eqzq6YlceV1X5+k4i7tpHfK4B9Qzzdtx8nf9XB+QrOek80q2nZJ2bygfLuL3xgRKqXUG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6C1f7g35RJ+OwSUb5bXwtRYlAn9G7JuHiGem2+/Lv3t0xWfuqlwO5H+T5fxY77i+euCof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h5fX+ZvXEY5/C3/u+dOYfGKS9xoeo6YdBfCiZJuU6slg0E1b0C/8pp0nxni26dcO7fkN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hE7aBN2kdU8azrV00z4FnZ+b9qXr9uUV7z7FBw+JF8d1GR2WHj7t3Gtc+Ny0LoYlr2pa3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YldCMfCVw6vD9Rs+CHM9DcO3YkGVClYoYYz+lACvrLjmSnEI/MangUmTgCmucEADLhXE6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XBvOGMgoDxwFr8PtKBeUPzszPAmmMIvjT10fUs1XjjyctO0y7d59odDsGHZP6uWmdVOA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Rru5nTpun/aR/uFZk27WRDY1doyljqHHJt4jmGNc67GvdnDR8BoeLFy8sxFfc7Fo6xrg00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r8cikhGX4g+P+hpjGQCN135FGn7GBLlr3Eazsn12uHXf5ocGtjCQ2iUQi4VwW7ZuCzru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Icbaqljghmx7EjTJYU8OFI0AH80o1vip+UhdgD+7Fsbjdd3xfZ1pXoQ/Gv++CbRJmTHa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rixzh9LMyA/PIN5ObJrmaF7wyWXOl80m99pnyNhak2phGy8A3Ck15lHPvpJ2ztszwxlfN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cFSfcky48hYudoGtDpm6aZOzr7YNu3ZvjbBdJl4JvDY8uHczxvTdmAPqsH+vsD55HIuE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2RElJiWiXhy120ljQc/g/x8B681cdMZAG6k1boz5fi7RYsEMy+D/kdNJybFP2U+olgb+/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4n6nz3Rjmlm4XF9nn4xpVgLpik5jfelct8xcTH+6TVwELTtf1KMfozkHD+wdfuMH3xsO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C8nAOV8DjnFjbuU81PQq/OHXjwzvn3p/+OB73xvefuftYd+BfbkDDycxrngYla/k5nvX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wUdea3zxLPQFOlXUzeDlTEZHN9jNvWULWVTHOOjHHdtj/o2513xL5stjwW4RqA2bYg7o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kTF4bHukt9jDq9JnWyOha/fJB1/ex9/iyG+7ybx+iwfIJWMCzwKyQ78wKggz/nEMUww1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VEJf0TZGdH27wAJRHpmgTGXVV4Af5oKfPGO4Q9O3334n5badgdqFG3Ks4aosqMYXB7S7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US/yzLNTp06lHmvsKkv+7n+GV8WJT8PJY+fqzh7kJY9E5QwKyu5FduIR44BBgT7sYyCM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l8U1QIM7d2qXZdVd/K0s83VD4TQLA3WRQc5fRWfGetfG8NQAaN4l0/Vp7X7TX4+Tt+gF+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OJo9CAclh6vNjH4e6usbu/+KJiE3Qm4yGjv70Acl9gVfMi566GjeqbFceKOROumTpdNU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g7r7NVI699P0vf7rtleA3TcvOffwyJGjyWdec9bO3Ok4GgB7cVX0FO7rkcCJR9Aj6yxX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dwZIhm4PT+Cljw/sP5j5xOv/IyEXerwB/KI/jJWuY6GeZWB6fz7c/bQoPmjpWh3mfuPF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oInDvz7MQ4dynh4ayscAaOzgzdZ9vDmij+RVhqN+NoR8w3vGmL6mM3pg3w84jVV5e+zR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38e6jEd2LfvfW229F3jWh+3vgVjvujEdzND3u8sXLOU/hcXnIMEbXi+cvDF98+eXwJPD1g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B8qhbu9TJ6WsyDb76SFmtq5IR5J7xS36Rg9KiN/zJDtd8/a6sqXxYyYHpGGtfGcl/kSbuh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/VvHRNS1NoPMH//6u+lbhs/VSTdtbbw5+JLLytA32k53Jv+lTZkessFbH9JoY+vd8gH1J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2/J41SdnvnZAylZX3xbGcZqN78Y1kb4ZJoMiw4vzvko50mhcpp3LvxxI0+kQz28Jt4KV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g2JR2aMPv6n/bWBa3tLQ916ud+V8f8dgxHWeQkvRbEqT9JPui/tv0f2JD+bDzQP6r4X/U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hOLAo5hRIrzquz4Gsi/4PX0YC0s7c2Ix71ivdTGJbowA4Uz4Mhpu3bS5jDtRd37EgwBfY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DAxWB1DXAsWX10oQWIh64ro6lNQ1FH+vfYVbvW7t8Mx4iHybQ9ldF4IvEsXEqn2h4IZv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0G6HpxG+fvPOcPbchZgcQggFjvdDcYjZqZThKMsrbp6w267viUMJkaJDGS3r6S7BRAi5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qcPXJr42pDEjFAQ0p5zIiwYtoNBbmJNWOsJSvPyulac+T6BaqHad7inTZCR9C1zp1ePa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OunUJQwX6YXVwQkDdaTLBXrgFvRzz6vZJtmNMQkqy0RvQvIKxM//25+GQvZ1LBZqh1ka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Es8JIPrVLimLQUK/zoGBU/RD1GF3Z6CRuOgbixF57Uraus3uJZ/zfzTcuFnnY/2P/+P/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2qxPfPOV9cC36Z5CPZpEJlc7S65F6/N2jpeoNxgrLhgPVsfC6GkaG86ePTf84he/iMXHx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wSNRmMIT1zY4MDYzAPJB03hKX30I9Jm+Q3/tz8kyymCYbn5AL7SVNssP51qZ0uCNLlsZ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Xbd06pXXosbkLE+XBQdlm2Rd6z/lw4lTlnIovNIBuJuo5aWkWGBcu34p6n4QCrHXTw5G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QPNefBXt8syvUKxcq7fS6Y+iX9OMa+g2TcH9juM3rcR3uK+1Bcyn4XOg/U4zvd/jkZve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dLppuN00L9dxbTzWjmk7haWZxs/7XQZI+RuO0q8PKasty4rWs3yg6bpmrb6oOvp+p+80F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u0955rdccZ/fCzplA7xU5XSboo7w1V/xeGdM6y9ke3JQpFu/cUvI0CfDuQvXhi+/vjhc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hvUbNoe8isUOno35wLhMmRC4Ua4p4WjQ5Ve9M0cO5NjOtqm1eDKNRiMoKx86wWWcaxfi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jq7yCrhugEVr1q/GZbBWjRPGY8cUoDloGaI88dqCYb9au8awbXdeF3BGMNkRa7VC1HQzq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6uxWO0fUTy7k3BRzqjY+CjkL3UgaQ9K2uychY2K8b98ci5NdsYjbGfNy8NQq8+iTmPuf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lxiFtPUoJ9pCfgRNkLF5HejP5xHnUrjoHW1No6imqNwO/ujHZ7Fo2rQjFr0vhs+/uDh8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Ri0hPxwLEvOGhzHR64GLcVTzQNc1dlMaw7S977XT/nqANIvjZteZPaD4Fc1Bsk384F+8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+mO0oLT7T1gLXtbjim7s2b1g3vH/qveGf/7P/btgcc93DWOTftBP99q3hfvSPnTFkkLnI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nz96S3fS1+DNXmlcbf4QXehI/zED/n//v/zH88lcfD1eu3ox+XTvs3L572Bxjyo7bX//6l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j7cMW7fEwjP6/HrI9fNnzwzb4trHXLZsFv98uHH92nDr+o0MW8wzWDJe4t9+MGAu9FDE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8shuKbznYY8HNh4u/Nf/+l+Hq/mBhVW5e++nP/3p8LOf/W7OU3/6p/8t+8iDPz49SH9Z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i/n6/HD50pU0MDgTzReAf/8P/lEaURmK7GS0Oz3IlPTWC8ZXy4Q7Qd98mHHjxnD608+G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/3T+JMv4wcNyZuwwZTo0xBoFk6ABjXp8bY/qQ0ePsmXM5lux2ZexjuPrRj340/It/8S+y3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N/k6Lx0mis4HZl5t1Q5zpPEJP7yk7bnTMeZx5etj8eQAPsCoe/fsy52GjJ+MwfXQrb6I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5Yt5Xbv4S79iyP38889jDDU+NRbTaBbXwIP1x4/Iifpq+ZXL10KmOq9x8/DaodeH99//Y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jRjK9yCIPPOxIA8Drl65mPUPIUs2bjTv2814d1i7rgwE2oZ3mh4e9usl+tiN0Ont+tbX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kPc///mf5Vl3P4t63377zeCnB6H7fxU0v7iAuzzKyXGRX7cuHjQ2qv0lD4wrc465wzET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7Uuh+tPPO3QfDrz/6JNJiAYbxVcOBg4fyte4f/ejHw/ZtW4ebdoRF/90M/dTu2fz4WdBA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nK4qWVIucNXHKSeK3uIN4aaDXPBGe2smryPT+TfGWHrrrXdibD0dLpy/mGfS/eD7P0wD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y1+8VPKoZERBXZf+AFw3TMOLZHj47aAtmb6/Ero5/jQO8P7Ro8dirtg6XLx8KXfxf/DB9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GbY79UeAp2/fuRX8fS3nOeOh8ZnJz6IeA7Rxdf78ueTvSJHjijwgC/GPBwH0H/fRSX51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E05uta+xitj6kQ6MxGZCv+zrTMehrt7TxaBcgXz5fyfcg2xsJj2Pe3Lx1Wz0QDsfIZxx/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fpVyKvts3E3I1dyuVb7yvzXj4IjOdBZ0JO/0XRkSa32gb2veqgcZoOef5UA/1ThbvEYA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ZlyGx/t+owcyTv9EYdl+97WBzD382qG8f/r06cS1+Q+99Us9HHieclZfMQBaO9jdzmjv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A+FPfvKT4bd+67cyXG0tfUZ9nHC3Kfy7q06fO3snAgsGQDen0NcyvgTZBzOGXgrm803T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C1Hjzb7uUuavEUcdeb2QuUBd3eCGRbiGcKkBM4ubpv0mmJY19adlrNT+b4Iua6k2zGBx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DJcur/xKP03b9zvNSgNkCl3GtCzQ5TVMwz1AUs4vAe41zJeR5Zowxo7XdvHz6fp6SX+c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Dt396v13hF0pFZKHfrAoFkNL0LBYDT0NZuhYC/MWzJ8O6uLkq6mDI4W8hPLdsybMCKUHr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2O7AejVubRpIFj4IEmXA7OHjRyEQbubrPo+jPF9eYmjaEoqhHR+rCepwDIGBfJQRk7i6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0FH8LTsocvdDoFzIL+P5QrEndxaFesfiSNyGKL/6UZ9Uv+R1pCphXIsuQMgRyFMa8cUB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YSXEpdEPLWQ7P2FFMHZ+YenKSLMpyyoFtwR718XV06gKK3daJt9uCuVxrqWBfwtLgrXj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pIGDOOUIS6dNyuLEU2C12cHPh0LZ+PNQxs7GQsErQqnMmIyCHxkAKWPc+lD2Eu9YZCoj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p8/yEpa/DvnWF6HkrhOvrU+iT+tQ6x//+Ee5C1C6fDUplEv8F8iPC0E0RN+iE/lQRu5x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68ZxDj+CP6AcTt91OnsZ7DQTPrg0+9PTXAoxSYoGDdIzQgJLglXV1VRuqj4BrtGsfrfWL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StAfbaRx3X3HyQPwHPw7Xh21s3VDLuBzgg7Qb3kvyjABU4YoWuK6fn4rTX02o/yUp+a3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+Ub8nlV7PuHjx/HDp4rmgzfPhyOuHhqPHXo9y1+cTf6/FMOYaXU2L7IcIm9AzblSAyC/l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Z2W87Hfajpvm4ebLAB1uWs7DUmmnsJA/eMmivag0K6/LnJbdefhwmkLnwTto3+G+no/j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uz3wk9elivdKnhWGoGV+XVcxi9s4j+tsLDVNqw9fRF75uY7PYuNGpwV4gYEp+yL+0ndN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hCovkVVcEkSjatT4U75T/z9YMt+48Gq5dvz/cfyjBupAJT4cNIaMYxoxDC7keJ/gbnxuz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6Rl0Lbr1PfFjcIRuQ3kVLr/bCPfRT1hcgDTdV11v58vSgv9rbNT8A3/JK12NAWXmXBrj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1PbA365795XrA1rwy/aNfNJfwu/dqGhN1tnJ0LuznNuV/RRuzeqg34Y1w9bN60PJ35T+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zIvwDXn15GF0XX3gY1XSQJ9G3fov/KaHh4bpR/uSlwI3bXVtIYUI2qveF3gh/vIcrujL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bQ1cn4dcvjvcvOV8UfO5j1Pw1w8hLSJ9tTnrSXopTz0VB/q6XeIy5mt+Ri9cKZz8WHfz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V6aKaXnz1GC1eius0FqB90Z/TXxXWXvO7Mp4O27duHn77H/7m8I9+73eCxjFmo5wnoR85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vnVrzB+xCN04OxsTjeGQyltgmtWgA1kdOD+JvLSg//M//8nwF79kALwV42hV1LNr2LbF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vvxgePLybfb5r57bo4w3Dnds3hj//8/82+Krzo/t3Yw5nrIg5KPBK/S/+fA3YK8dvHD+W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CGAQoB/6MMGJuE9Gk0n4j3EQzbza/F/+y38Zbt64mQ8X7ST76U9/MvzO7/xO9Pe9fBCn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3wJfxUHkW1oxmFy9eHh4/fJwLSx8A+cf/5A+CtquGr7/+Kvg7FpjRbeswaQB9QZ/0nOvL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XB0+/fR0yM57wx/9s38+/Pbv/Czkx5bx9c87ybPGGMDB6EyPyTkxdJPLoXdeulgfp0AD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/+7vDP/tn/yxxt4OX0WChP831MV9qG+NV7RAsvYvcMp7tCCTX6vXHesUS3tpAvnsN3Pxt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w5tvvpG0ZYSkX3hYzyh35erloFnpn3BXv8U33U1ds7cu8HHxLTztsn4YtPXqI0Pr1avX8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Ndif/uSnuWDvhy3OLzWO164N+XLvznDt2uXBB2QYlRkF6YbPIgwHkA8rIr5wIkgYAddG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y+jD4tYxzjH83b95OQ8P3v//9pO2hg/uif24M58+fzTcP+sFNjtcYBjn/Rdu0pXdEVvvI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9ImH6+tyvfGIESn64cGDJ8Ebd4dPPv0s+mlT9oMx98aJN4Yf/OAHwwenTqZh/PKl88Otm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N0ANDHpXxL5qTbEfeVJ8XuCdMFpAVxZvkTeKVF3UP3tYXHkjboUr/Zlyz4+/o0WOJt93h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/iH7Yk2PE+KDz2THnOktcqH8GKecSv8Ip65+Ep1Bpy++w9pGdDxh7g8fU54gKu0NfD5zM5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zf//97w/vvvte7pYzB8GRrtIPO+pV9JKpXX/LVmG0wGPqMF4dFXIn6GEsMzQaA94ckN4Y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eTBeyxFqtylyd+rMdxd48cJ4jHV9atCOftEVYvzuSqnXzWueuzw+UXYu1AmOxhz7bt9sV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N8Z4f1xHOJw7n33ogYLyCwc6mdmldjwqF15AGjzQbTb2leXaGZtPY8wD9Ekj88g1oPuN3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+yD1jsAA2PChvClk+vCb/nw40t2s97yivWf33tD/X09af/nll/kwBH5oht47dmzPvsG/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P4l+2r17Z6zpfpwPkMioQ68dCjl+cjh+7HjWp73yNS80juOcfXfN//r//Hf5CnA3bNpA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daPJlqmztvIufyfWstDHfSGDVLJQxQhKQUJrELZQF3J/i5G9y/Y2g6NHl5RiYlrGSa+jw/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414Fkm4jUauvSjgXKKNcxS1V/kLiRdD9/m1wWQ5Wyh+lx18MxPhz9bKL38xfYX63pXCf4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i10ub/LgiL/w1CXEraZRGjcIlIhjOFsXCgpDWk7OEUlpNwFxjA4GuTMasu0Ealx7gqm2E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XcZPRDPIOZ/GwkT5qdxFOQ5ede7fxhAca9avy/P85LNrIHf/BX4ML4qtqbvKJ5woPV7fD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5r1SbgKHiPMaR72+yS+BV20rYQoIL/jWJFFClA+EW5DygVsEOuOHSa3Tiy8hVQpjGaVq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4ePpUHyiJ9NE++eHDuQcXdAW9WyOFcLShv2oFb3XLYzLhN55dXpYTbnqvw9MypNEmuLmm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T7oo+Kjilb09oQDu27snnVd20+3xKqQzypxnFpNACP58VXJXxNvaH4sGCsvevfvyyRAl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mDQ4k3O9ElhOnAWA9qGnCcQrJfnKGYN1KHn9QQlhi5WiOyORtlXf4Rw8q5z167x+1hN70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VyON0ND4yD4Mf3Wkxcd16PXIjTF2IkVdRzh5TxweSL6PcsKHT+IV8VVG9Hvmj//kU3Up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n6fvyeXqcu2dG3oCjvoOjdmqTPtUWbXDtvn5lIMmdmdHveT5jpOMoxfiydqkUHwtz0jP8G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5SgUmmePo7xQCqI9d5yRcvlKPtG1sLNwqVe1rucXBylTFkiUZecSUWjF8TlPPikS5AGH3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idqSfTC2sUH7mrf52tDji8PPnHZTTDhhi1L+NH7qKKtLOfk8vd223SstEZ7Eb91ahhZh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m51v6fw++We4TPHlky92NPRZjN3WUo6EWw7amVxKr0VP09CiGm3R2aK2zperMxLb70UD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oPNNXfXhGI4Fn7rL6ct65Vt8KuMPol8fVl92f9qN8+gRJd2HHoxf4yLGXO7mM/ZiBgj+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h/FVRhocBxlzMHzEnOJQ90wb/4Ycei8aIhyvNIuUbUMZJyVZxeNy4cjv9yF/Xk78Jn+U4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Xa/kMtfUr2D4xhrF2kXgFTeqloqHrziLjMxEiAjxM2859+A7VpFt9Apo4h+RFvu1G9sr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m0vFDHXBUmnsScPfto1p8Fu7mlHPK72+dHlzuHv72nDnVrib/BvDw+jr/FJt8MD9u3XO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+ra9pchazHg7YFZZ9bd4br/VfyeroRzJUa0J+6l8LLQuq6ObgibjxAs7ahRbVXvyv2dnmi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/6GrRX1B9G9dJRmVFJE/+uHY/44D4SRqVVj3k4zhf6wdpA6/8C99CKX7T5xinEtfAW77t2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cjjxxrGFsb1u/drcyeXjOOTL1pANZAA5ZqwbD8nzIa+N6zNfnxkuX7mS9DPHkHtRWdCq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Y8HM2Es+eqAV8mW9j3oxONZ5TFpsUQcPBpWzZ89G/Gys1pxYY7JksY871Hzigz70NjQh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uib6jc8HXIp8c0z54f/nFlyEf7kZbN+Urgl6F83DRK48exGmHOauJrgvtwhH2KryHyNK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wbyKybDXX5+10NfbcKh53q77+krqg4c+NHAr6/Og7+Sp94ejx05EFQxpwb/Bn1lIlpBd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TfI75xaNGMHIU7t5nWfo1UDylCysh4clL+ChDKWRu8YLvSBuJf3RlU74NPoYnmgvzGk/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vPL664eHXbt2Jj/rl05LbpO7xatoWLK15PntGF/1gBKoc403daKh/bA9vwB8z2vEPkZg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7T70yqNdZ+ujLTmmgxY2D2iWnat2s8IvuDXic+AG5n5HOlSo6k/cosKQcd7g8QXwx1G3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cvTbcDryPnTg+vPHGiZALG6Mdt/K10EehA1b79BL2rzbVq9tR50h3tOv2GrOgqvUAZcg3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EGl3KFo7fxzf0H+Ovn4kX001hu/d8fXmmHMfPwhctbGM8uqgn3e9JaOzmeN1+UkQP/EP8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jAp+aX/FP6z520+7csTPHJd6gQ3sdm3yvcVYf0HB/1u6loem1HMznnV4njuHb+Vj6xb3U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xdvA2Y9f+/QdC79+XZwOiIzyLRzwwdqatnq4yU2Zm4TVm6afukTP0J2sP8pAOTJfwMY8e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0+sH8o3MJ+PU12VVHYE7Yy8DW8xPaEHmKFs9dq9Ve62PjKficR8vofeTgfXRqnpI/+jR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+ss9r+dY3jJOtjxtPjx/X+HQMFrmhH7Ul9XFtHvvRWtu8yQnXfVQ315SBDN6t96T+kmHk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0H25Jvycv8KJ6/gqt9w0Hl2tT/roIjqq3enkm1e+8WwEc+xxzs10nqs2VLuiTePDLTSy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lPUMmuWxE4l/4QCmeASGj9f8r/+uDIAuZzdmMJ9xqTQrwfLpZ/FZrr9JHa9yjQkXiDuW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6uwWYoGEaRpP2200ZdCa8q3+Xg07/l4GV88/KXy6V+8vhWVnr3nyab2pbwljp8uWv3P6+F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nNKIZAoXJdwXehmbGBzyVZdQFvRBf6ktP/QhzkIkMpM5UIrasxyQ96I+aaveel2RI9RS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Qzi8CRwFp9nhB0IWwiWt18uVtHiBYSuF05kU98UpecX/Sfn4tlvGRybni+h7Ag724Fp66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uknDdS+8uy+0S1jZnc9136fYmNQoej25A+nhoGx5gHvTsuFHwYjEC3HylWJZ42Ral7gu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APRQG14wThDoQx3U/Aa985BPwKKcm3Dq/y+u69UVRhgu7G22dZ4Sp3W+5uIj2enrmCTfFA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+LgcX/dhGOxO7a3T26hGjIqV3/QZn9DmfcPyKZOCwYDSMNtilUIaZUBoiXIYZhpttEV9n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+IVvcvMq3P3gJ0otgBO6JF78wKn6yOt8zQvoPGsDI2elrQAA//RJREFUV4pgllDtrIux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1X/dd33ddXd6fdgLI4t54yv7NvjaPWmal1w333W+5gNhad2rBWC1tctQLx8IizdJm5gp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TnBOKFv1hWD80ErMtB3ogFY9VvC83Q+5cAyaJ2+kkat2JlY/zgx0UzczstXX5OBUBrT6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yvBWedvw1nX0orp9uLVrXPlThw5NQ21aMOYyXI28wOeMF2MHTdC3w3zXwhTXXIiGn4ay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kHa4Xcf1DpFcjMaCQf3KtxunFcyqq40zZYxzRh+/8YJzt6Oh+nHWl64X+hS9HOMQftOQ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3awvw9/KyBrhLcbk9vD1ZfXn9h12hFdfeyXP8RKMf3fvMl7ZaVJzEpzhi09B8yuFsvEu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84XozBtumnyE5uMEwb4c61vwvzVEQZm15qKCjuuKZm7aD23wq3as0TGZrXGtPjJXFl2E9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6m0w1hZCzz58/CdpvHPbu2Tkc2O8hzbZhx7ZNIatXxfiORfjaULLXMFo54sFHK1aHzIz+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LLw2e9XJ2Jr0eff/rN+jr/V3LIq2xGKWEVz89u1lEN82PgDaFovFbdHv23bsCl5yltDa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HpxE2/JvNm/O+7MuqjRoseCSYhEfC/nlQDrQZYJZ+X6CthFA11mauE7jbfVZOw+EeneQ8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ieNHh4OHDsT4iwUqA8o4tsyL+o+sSPkRiyZvNxj3V65cHs6dPzd88cUXw5/+6c9zh4nF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l4RhMT3/2RaS9PNyLcRNDO6IdR0Hm1SttGM6bHGQY4xNZ7gHauXNn817hMrZnbF2FPJgN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32IPxciSdFGO87rScBc38By6a8OXX32Zi2/57Cw/fvzEcOTY0dzZw6CZOkKMb13gwYC6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dtTcu/sgeZvxiwHQ2wGPn5Qhrg2A8Fc3GVGvadeHOxjG0mgRMvPa9RuJ+6n3v5eveTKe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xqrFOC77r5qfxguGNDtpyVIPuJTNCOI8Q7pSPeRiDJvxac0hpWOS12QyudvzDn6ykCbb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j+hiPJkv3VeXdjOCmo/UL63w/QdeJ3QW4shzAeLRX7p1oZtpD/CAAV56mE6C7soxV9gdC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34noL/oYPUQ/Z98GvyqvjDL30sBRi4Fqu47IMRUObyNtE9NxD8Z1nf+nDR7G0xvWo3q+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ilfv3rsd/FKvxqq4DfwLxnrhbOBMH1Z9jdmIi79cT0Q9ebQQPnv6fHj4+OlwJ3TA6zdu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7Bw+9FrW7WG1vrfT8eEjr4vSnRlwq9ysshEYofAo/nGv/BngsJTnwqOvXXZgmtsZqfAI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pjCu2XWmb7RPn9VZfLXeWBkW3y8cZ/5ykPdDlj15Vgas/IBT0AuP+MiH15SF4W1jBwPl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/vUxodQ9HtaaLWmn3InLtwS0QZ9GO/SZdQfjHv63a8/cQkYYH+rC68oD5jvprD+gW0a8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s+i4ttuyNqOgm762KaGMd7EejTGJlvJI1wY7Dw3osmQmuYv/+0NXjIHotDHmLsZEfUav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ydsT2eqD6QstrjMK1xnHN4XAUnvKIYI25pNgYX7ze4ZWcYdI6Hdcgv+tpOfOQMmLEjQxC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ctQftss2Bp+JalltfyeuVfrSW3mYB9LU5BO01KY2NQQ9pyady8B0WGwAb2SlMGzDfyFeB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2+nmk690PcUtQ98SvlOmv1ugf6Z9NA/dZ1PX8bhjqT6fwjTPd4WV84/l1/+SsFJ+U5B2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Fr1S3pXqn+UbcZA00tdVvYJhAvQUjJJPsFPu08V1TnxRRlChWpIZXTEuxIAfy2N4o0Tm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VDYiPWVZOjv8SCTlbojyy+gX8XyTQdyv8msBLs6kaLLrRS8hUoJHtVEoCRegna5NPuoV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CRPCfPmVz3WcNCZd6Qlq8V0Pv/O5dq/xEwcIcO0g8FrQS6s88VyX2c79qatyZnn6uuPm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6hQH1CWdSdUECK+uv0Ed7733Xiju9cEMu70ova7T5VcgH8RipYwL7VJBDkWSIuzVszzY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7Bqym4ifTxPHfPVU3Q6ju1H36nzVh8GnnpKjv51pFvvlPBXM8Ei/pgVoGmoz3smJ6OmL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z+p8R85TK4BvcTjDnz5McuQEFPGT/gRdPuj6xTUe3Ox+9YVrfvdh91v3J3At3mSqb0y2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+cBHWfq1lOeZ4bnLzrQRxrdA/3Lyiefm8eekL0PM9sFZjBagnniuW7d62BEL90MHD6Rh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f7b43xzhMgjVzjbtaKc92sapqx0c2ocbQCsOwLXHJKe9nP7kKHTtKIhcKmejmxnQZka39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7Xz5j8HtHr6dlDV1C2mjrB5zlCROuNP0/VKgSh5033XbWn5wTYPuVw4NO45RDd2b9lMj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R2G5qQJ0aVWdpqjxxysv86gnfdRqBxn6FS13XvNEPOxpXfGKRVjuigt9DppsjamfXOEZj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TYKffQH43v3H4SwOPa3fkHNO0aUelIxskWX2w54GYx4vg/Yjx+K/ka7tmv/hka5BeDbs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+QDmfZDpJtcg5U5E1UIgHD/DiyHzyRq4Jv3DWVRZuHo98OnTRyE/KOFPh00b1sUCbdfw2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VQbAnTu3xvjenK8C83fu8IVGH2bZmTu6dwSfOAuodm7b+WHHWvBQxG8Z+cnuB0Y/r2px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L/4JXhkf4iTP4KfQNbzm60GRj4G8GNamwef2bR8bKJncVATdVwt9FoAEJc9epmPlLR5b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W7nzL1zxWnCycPwt4FHRY3pxtZhVN/XEwzKLQR9OsoAt+WX+LBlCt7Gj2nl0vpDtfLvTn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j4bPPvt8OH3605z3LKT27d87rIu+1DL0eRRlfXL68+Hs2YtRHiOF8Rb0DJp66GWsJiZB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bzOnvk65zf3sxnxs47+FH6+6RHt9QaHBZ920RH1pfGe+lrkNZcrA/+Z78ixfIB00ceF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VsjD8MO/eu1avurpHnnYMtTuQ7shU2cIWjCM2MnKAIAXGQBfP3I45AUZfjd520KxaF2Q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0DE55dqpv37Erz7Xbt/9A1F2757yZkvIpirCAzX4caeEDePRf+ek3dBp4aeOePfuGd999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Cz2aJ6rMegAnD/nvejrX9e4fNKgPYtQ8jc5kcOaPuDJ8HkuZLk3rbWQiOriuOtGh9Fg8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e5w+TRkcUP1XR8LQj+htdG34Gcuvv34kd+ExvOrXkic2AxTn5ZdxGQCDPvo/B2LE1xjE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Jab6xu5QBiXtRS863do0zF24eDH5lWEVv9gh7C0EO5C7jT3GhRuq7SUztYmv/2q8RlxEq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01/EDjFfOPnSuuHlLX9j56GMbR48cCVm3PXTc0E3v3Iq0DIBlzChaVp38JAfo6wxWgA+X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hEXld1RD8Sd64Fk7ERmT7MDEsx5yMZ7v2b1nbGN94MXu/ea35aDqn8nFTjvvT6HTZ96QX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Z/gfnXwdl8G/PgByPx/6M1AyVJIPydtBL8fFkA8eNkShSs9y23V97WtP10/3tUuaPPDQ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GjHpaLyodxMOO0hfc5/TPVE9wT1/ie2FzmjmMT/dRnnFT/B5jI9pgnUCfcfxV6TixHow4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jS1yzli1e5TuZA1jt3IZLLVvpt+pu9ub+AVf9L2UaRGXeWLe6G6a0m1KR22bXreTP38n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OF9GZLn19tCzpA0aN22N+5JBta4gr4TFcepoGuNn/IFvncPogQODINlJ3qCLdF2/PkDj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3ZiXGvCKsHz6xfFRckZVbfL5WfpacAqJ1xj+VvCdMv3dgimTLQU9GS4F1bdN4aXhu/T5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cqlWyk+MdhuaV78VjEWvlHep+j30ztiFezUZLVy/KD9pH0ET09oQWPWkd9OwPpxz+0po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FMFMS7SYWHu3FIHNuZeKRvi43nk5NaDX5NNVClfVERNFpM8nBeF64rbbQV6TNYXkaiiR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hDwBVAIj1PBwEci28LsuOLVgnNIOPzbPKaOFFeD3RN9x8rdg47vuMuUH2ba413mA9JE7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tALYOBCK07rEcYlD/s1eJe549covrnHp+vnaQJnguq5p2a6Voe6iY9GNTwHz6ofFCufpt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Om4IfuUzANZTtt71SAnMVuQitCHri8mTQK/+qz5ct65fQ65da8qBg4mW0lCvLVoE3Myv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7pVC3my0W6vVGii9FhZ+7oELR84UxPAMrin8uukJh93EWyieXE26wUe8AbDrDDaBNg3sA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XCkbMz7p/m9eVm73TcfpVz4lVn5jw5hqnPL1vug7eVyjXdcnTZYfDi9ERNYt3n11ySON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v/Jk55CvRtoBqJ8sICl8ucvMoi2UQsYxT8kpiIxkznvxqnD3j36c9lH7+qf9qRM3f5/f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Flbt0KQduhXtFitboOnd7W46TH1Omzk7oXIHafBrG8I63Ia1qaMItrNrY95RNqfXnbYN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Jaz7uRUy+HLawbm3lN+8Qw4ZC00zMmI+jLYM87l7JvoLnfVB9+nM1Wvg5byyNw2Hy8PT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eT3yRPhGjudbw01jOvjjsg8M2O2Tu0J8vTPk7ZOYU9b5KvDMIFpQ41DfGdDaJly3J/em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2RISp/Ab7Rn+i0G6wregw7VQ1ER8Kmw2dW9yf0xrB5ZdeeSGMWvh6siEZ7lgj4Xt5vXDg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u/fYhbkhP/61ek3g5GMfqy24uKBnFEsGk9dpCIo5umg84pH4mv8DIpzNCkfk28lPVvUO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2AsX6KbvL8rIaSLm+0gaRZF3jAMx51+9EW2ohzNxJ9NXvdVe0GHlpZwbw+1AGpgzb15+I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0+AX8nd2P+THSIu4sRDvsh1bTO78iDmSjLx0+dJwyVlfoc/4sr5z4a7EYojhj45zMe7l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v65eMXbq1VJ6mTnZFy137toZJCvaofH1SPPLD389nDt/KeSeecB8GjIsjark2No00JAD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5HLgBNeck6PP+6GafLlbTB/l4syirmQH3rDznjwiG/OBXiyEpcnzoaMsssK5WAxL6MJg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zAM+rx7/5//8n9N3hhafjKB7SHPNq6Axh/Qcja8tIvfv35tnSN2zKyvmIGdRpqFHI/SK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+wwB4I2hkN6HzyXyoAD5koNfZ4S17GakCUp+tftf/9AWyiy6qXcrBXs7IY6iyk4XMY0Br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XLLOnCSuZTUwTuDBGKV885U0DIDmAztClcHwe/TokZxven5jVPB6IBndZRuzhfOTpKew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TIfk61f91MYd854d2seOHc8PwZmL0JlBJPWGqIKMuXefcRb9gp+y3U2zgqTmSNeUHflW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M8zcTAYFn4WM8RAI3++K+fA9htUD+3LsOH+PnsGgZE1TBuv6U6+atcnxRC7MF6DbmskY5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5QyAdiDa9ahe/aHteJoB8PDh12Le3ZLtu3eX8dfXr0t/18YsdxFUw6vP+XW/rzN9CL+k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bZIHHpZOx/hnl93VGAd2Yx46+FryLNAH5mf9C++XcZmB/k29fAIzHMtfCpTpPuqii/bf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ZLyxhnPGOx3bsU52ihq7juXQEfqLbGA8xatKm6/T9dQB7SPPs10Rxcf3u4Meu3fuyj6S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jV2q+cAjcCEv8ILxU2tFY7r4wRhRvjGS8iHKAfSs3hEoDMi7uyEjyBqu3oZ7keXTvbwa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5Bxzb0swADIE7tm7O/D1kIu8fp75yZsG/VM4VT/mfEGmGWTRyDrDFu6Z+iVaNVQ/z7nIh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8Rk5uunOwJzvA4emUc53cisr6CUv+azd8pa8snat9bSd/fKiK7oBDy+A/sMb+oFu6D46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UvKo+r3oAa+/QwbAl6+Xh5dywmsMfyv4Tpn+bkErZ1OY9lW7KXSfFkzDL8NS+b8trJx/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X2pFtWFxu14RxqJXyrtk/ZE8s7QbCxIXLZIpHSVSXIoM6WIAOr/P01+DkkInB0XoCSUw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EqOwTkNfCI2ceOM+pSx3LylTXJSJFx4RGnFdr/ysjvrHxcKzEHCRk+IJHxOiw2B9bclr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zv1VXfjna2DhNw0IrhaoHTelHRz6vrA2AnFgmodzXcKpwtJN0wjnhDNeA+W2Ay0Q5W0F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Fd/Q9ShfPtATpPSEpzq7HZy6+Mrly9v1Uu6EpbHQL0WynoCLd59hgXPmk0mVgcJ5f54E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W9sYJ8Zz0kJJ9Cru9lAcHZRbO0Z21i4Ri4Vxt1Lu/DBxbuhXRGvBADfXypVem/Jw2Gi+r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X5s4E5LJhROfdYUrfOxy8nQvFryBG3x2RFukxb7ank//TXbRdvyr9+o1EXQseqIB6D4C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/fse5hiMlw6JY3LTv+a7FK6/zdh9lf0e8HQLGmTErHVdb8EtZrzgTfI0B1xShzg/ENehv1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rzKF8QajbwSjDe5HvhhzaaQLhZjSY+HBMRSZwHviV0ZCVAlnC4BuGwcvTv3oM+0/Dp/ow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plkQ1pPyepWAAmpx2V9rc1gzJ76d+5S8qRPf4S5zVo+nwpuCl7xqXq8xtutxog3dlnau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/V7AtRGujZpt6EzDWCj37cR12EKzvpR3vgxs4Zxt5alqO/eXctJxlHj5puVPDa9wyafs9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53iZ9HHJtlIiZ307o0MdD+AVHX27adiyeevQXwolK8gE8mFH0Ji/a9eeYeeuvcOmzdtj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xpwRdJvRMDkreRUYF+hcfJ9RC2BuEZW7Yir5ktDjZikQq+4Vsq8IU5SynOXqmYtvnIK6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F/QOZ3x56EaO5kIj2mp3ti9xPn3s4c8Q9F8f42H3cPTIoZDjO6IvGHei/57ZHfgoSjBe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1Wo99HOPaTjK0LRzdBRFG14B62FM4aqO0XEIkSSNgpInZMPuy/IgXVmXIXYYrZz46u87Z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Heu1GOp6BWf9pb7mReF5UFtaDVaALq/LnELHJK3j/qwP4hrPj7jNysjLcNFzEcB7Pphl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DH9evb146UIaw405sqDOXXPO7v6QSfuir5ydW7Lp+InjwzvvvD3sP7A/5skNWTd63757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h7/6KMb1zYiLeYXRb62HhTVvwQNuznHDHxbjduTYkWiOr9do4RnzvzTh54Hx2jbmN7/U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8IQXmQh3D4vIDW23G5Qcd+i7tikv5XPIXsYd+b7++uvhP/2n/5Q+A2DtCrmfMvf48eNpL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S9Ubch7YE3pIGwBr8Vm7YzhQfURvrcP1nTt6N8q9PtL50KHDaQB0flk/6CjjaNAo+blk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Zx+FPnrzRj34wAeHD78+vPXm26lrlAGwXgdsfIQBepOz5GfPf/xIEf1Qr/9aTPcOQPnI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fnb/2RFHrrYcTlkcfSGNMdBth797cMp+Xdv6augkgXfKxXHc8NXJ+MeQg27qoL+98cab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lGAA5ONtD4LzDY7ghzJoBM0mbQYZivpTv8pxQ+epV58ZSx8+eJy6Vr2xsyaNSXjm8GsM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t27dGO4FH+THCANfY73b6tof8OooKKO/qvEwpDrFqtzAwPhn56HX5RkA7QgkOsgp7T52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hjT62AHYu8GUpN5JMydQfT/zI5SBcoFxXrcrWBW8UUZ+fGCjAOOv8UInMk/TX/EaX3vL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3xa67sV4LIaF+PDwkrq8xeNcTjqjnX7dj/iRkVIcfavP7EU7htsHD+8R1NUXE5jW3+F2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KyBXnDFozMFD3V999VX2jXFVekevMZyHa7OINc5sswPcGLi6DnHkQI8jdKcTpu4YMuth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ZB2MLoW5V2PtTtyQBk8Pzr0x5XgCa5Vdu3YMB187mPoouai+6j9rLwbw2doTKZKfw6EBm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0qF4vmk0Db/sAj95Ykigu7TAvQZxXNOtddYOpx/3vI5tjQe0AW+iLXoYF220o5/Lh4ZN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98WbA8lKMs65puSLcYUW3fZ2ke/xqs/On1v4CnAzQvtARWCasUG6qVsKpulBpsukOmFa1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lG2sN/HquAl02VPchBeuU3kpt1Tab4JpWdN8K5XxV12+wbkUNN2nffZyWfz5uIK+lheD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MqZxi+9H+UaS0OJsC7B8fspEDWSAV93r+6/kjzwwzdv3gVDSUHh6n5adWd1JLMbL+I2o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pOKniVGH1L7mZWp5EUrWhoh/FBP9vdt3hochJO38CtEzrItJO10oGBvWheB1TlAIBl/j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gj2PQPwoe4O6FML1hMo96d4Rya5fh08D1UQhVXxL2JJDievfe/Xwd4MzZs+HO5cTjCaKnr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H7ak34+4EJzhirqMNw6BLkHG4Qu0IHiaLoR530dT10mvETqdPACNWsYob8pr4t1nCDDB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vLwaY2IHBH0rgPK5puTWBFA81P3smvJE2U96xrUyeyKDv3jpxYvrvJx2iSes1dn1StMT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GtJqC3xyC38qhZ7wRrkEdDhnSfED26gHXbmgzwtMhSZByySXFNEn8CrOi3DvGLQIHP1Y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4d133xk++CAU9K1bQrmNdoaiuSoWphYuSgsSJB2m0O3t9nNZN5Sg8gxd8XlwdLh8oh+8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eHx5En+Gt2oniKV0Zui1QKcx21qAHencfNM90v4HmqWnf6h87GZQrXh+IB10mKJwrTh5OW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hTUXofEHKCzaod9MsvAB8stnocXPj36M9MGbnLTqpeiop3kVDvBmAPOU7kYoMs+ePoyF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Xjt0IPjDR4MeRHnGWSlQY2dH3m53+RSPpE24wGABD9Dh7q/uO8CfptUm5XTc9B5f3oal0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XZ944U7b+dxL3INHi/+jjuDrvj9NP4XGs+hS0PU0TPNK165BGVn3CB3Wn/q7F649XtFn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qfJ4xYP1gKDTdvqa8hjDZwufeVdFVXuq/wsP8ZTWzLdmrPt5+C8izcjDZQx6EfPDk8E5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smG4c/fZcObc1eHLLy/FOJSu5G+5Ge2NKR8TacW67hVdOQtLiMAjmDHzzMOMFsvcj/KS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GyXwH3Fe4KtvgFr0CKxBwfSdk6Wd6N0laJuFhlc6N28pWXDzZixA7tyOXM9DKd8SC5nd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xkl9sD3nK6OfLnate2Nn1MK6fRnoyPfqaPB6/vI6Oq3yQAw5qDZyKN4rPgd2GierY9wmd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XvmOfgzfdEHLWLN+c1ybx+kP24O3nw2fnv5qOB3OB2EiQfBQyF5zfZSJBl13lhk0nfrt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nqgvBdK1r+y+BhkXuXWX3UXonzwVsXYq5k676Be8lW2FW6StxZq5Q3khV4O/0dz5h3t2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qHbv2ZUf1XLYP8P4lk0eKmwZ1kZ78fajR+boMrrkrrvIn6/uro1yo577Dx8PX351Zvg/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fRk6Ebm+OcaSM7Nizl9DF4uFcDhz2NoYh8+ePhru3b85PHxwN/r38fD55x8Pn3/2ScbT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XA//OvvMHAHMza8fPpyGut27dg53Y367dPHCcPXqlcjzvIx0hw5F2adzcc74T2fjnK12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Px3+/b//92ngQDfyx1zkoxp/8Ad/kA98b9+s14jtLnSQvCMo3nzzxPDjn/zGcOny+eAT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i+dqsevDAfWKJKPF5WtXQp6cHewu++lPfnP47//5v8iHDXRKRjJ8k7Is6NPjVJ/nWItLx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MHXYq+jq+1xyV9fu///vZ3i++/GJsS7/hUQYGPGTOlY/cNu+2zCavHtyv14rN8XYWSitN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udvyt3/7Hw7f+973cv61eKYD5sO3xw+T7q6BevUVnRINPXBdu67Gn/HJmI+H9SUDBMMI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HDtzvOq3Jb8+/Hu/94+ijT8J+bopDX2OaWF0xSf8q0HXG9d92RN/G+f4Xk01ZtL39WpH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fcwnL/LLzjdv3M2wV0mNNF9k9rD/pz/96fCzn/3usD9kFuPb+XNfD9ejjT74BvQX+rUc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9DpTsjzTh0QHvBb3vh0whV65fC964cm14MNLBq7e+APybP/np8F7oofjc7sNLF85E/9yJ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K5feMGtvBsonX+sy/Gp3IjBed1rxeMAYYQS8fcuu1kdp3GLwtY7B/4x/p06+nzyh3xij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3qzMxYA2+KFBupRrY/rl8nU8HR2fMcxeunIpvwJ7YP/B4b33Tg4Pg+fo0HSRvfv2D2+9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YUOMd/zooQAd0ls8XqX3IGQK6sgxFgCnKXS/Jm0jX6+BfLgS0GGNlTRMBi08QLB7Wp8w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V7bRdOrorvinjYTKdQ0fPr24Hzh7M+heyMqvznyd/WR3Nr0bzzLUGkvqcb4x43a2O8az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N2qXsHWtN2O+jrI+//zz4L8b2YZue/OGS+3Q10UHOwKr3yrdrO+afh03D/h0baTRrqYpJ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Vo+rBb5SSKT3hWSvAjvr0EMa9EdzD6LJWWnJfLSgb+PNXF9GOu1wjMgHH3wQNN2W8orc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wD/LjWD2/dJuVN274uPu3bADsfNIsTeSloAjHTQjecRNonNoHszoDQthWplncNO03wbSs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Lr8XWFM6L9VPS/kRinRjaFIm6Gvl9ED4Jni5/AJlTOMW34/yU5CP3bEELJ8/8LfMofgG4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r+SMPTPP2fSCU9Ay/x0Lej8klb+aZS2MwEpVSHFfKjXzORKN0rIvBL2EKyBAc603osfjb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734oH/k1tBBwITKHDSE4Nq4PpSYWcOtDGDIAOjR8y+ZNeZaMvn8SZT4ksGOSfWiB4lXB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I3T4m7VDYYO0T/Z5eE4QOA/7kk0+Hz0MhuBPpfanM08KdO53h8n5kYThzfgvl3lJH67QR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bC1M0Qh9CGn3pAHiuDbqTPmp6dx0da/9aTqTRill9xfyVFmEaihcMWnAA7SQbZ9i2OXB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cSOv4eBe35d3iue0Xk6b5ZFGW7s++cXD1wQECHVtcN/EJ94OsM8+PZ1Ps/LpXfAF5a92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h+B/JEoyRVwsjJJW46SWk3imL+UpjUSBurh8Ze2xA55f5JNXr7pI46Dv/OJcKHBRerqI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a9q4l8aAcJJR/EzOhgMecji6xaQvmDn/5cat28U3DICRPnf+ya8dQTMH36c/0kcdaNe0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UwIo9xZ03ceg8c8+jjwdL49r+dwzRL2+nK/DRThKyDTqxyvS8Rsf9/C2p22M+u7pOzhT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bg8+kZ8vjgHQLpWrVy5HbU9jLK8bdu3YOuzbtycUAWdCMQrPDLkUXkCBRvfmu+6LvB77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4Lrvz9+bgjh0AlP6gg6rH/R9bZ6mndK//QZ87gyl5Pux+k6j7mk5AP05dUx5Yz7MSdfQ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tXxylVR9a4PXuQ9C0Qasp7QC/618Mjf+MHu2A8WkcMtbU7phZPTOYv+78Y90Ewkg4hvho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it4PeR68ytg3rItF4fpYbFjAXhju3nuUOzZU2+3KfOEZpxR8OyO0D+9xDVlP4ELWvAiU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PEBdvUvf/WZII2fKkoIp/eZpqQ0dVzRCe4gHn4wGwBmuzIIW9LEw2kA2eTVn/fDwkQWRh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8nv06MGQ6VsiC4OpM5GeRb7ibcY+hqAy+D0JuY3GDCp4Awbh0gCYoZSpU2I0LnUx69dO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ETkWxygQPR/Z6ADaZsfs5ri5PhZzV4f/9t/+YrgQ/nOGtjWRJspvXm2Y8no7cYBsihaP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cG8pv+ecqQEQDqu9rhwLutlHFSKtsuPffNgGQLunt2/bMuzetT0WpQeH1w+/ltfbttsl5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DR4QPgkZj1d8pTXfakhCVbmO0PBFVOOQvvbg0cN8eJW7/z76eLhz98GwYb2znDcPz3w9O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MzQ3rKvXSYPcgZ657VHMJ3bu3B8+/fTXw6cffxj63P3gCQ+Cya+gMaqFjLfTC18YmU17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dDh+9Oiwc8f23OljMXjh/LnUHQ4ePJA7PeyI2b5jZ76+bAcbPcNXc+38+9//3/977kaO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H3/0R380XL50KfW7r774anCusJ2G+/ftTQPgj378wzQAerUwjZOBZ4qn6Kr8cFn0lYW+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i1cvD2cDL0aW3/2dnw3/9J/+0zRy+Zq9xSt+yddko4zgpux7faqcFzGn0RG+/PKrnMdr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1m/9g+H3fu/3clH72Wen8yv4Fq3o1/Jb2RbCDID8qcFBXz98UB+AULbjE9BOGsa/gwcPD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Qd8fws5/9bDh16mTiaR43rzPItQHQtfpSXse8bAH+2WefpaF57TqL/+o/BkC8ZU5EI3qJ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16vNzv87/Nrrwz/+x/9k+PGPfhT4rk1DnPo8YMDXjGGXQz+4HbJmwQCYvBEOn8V16QbRL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dQdNz5+7ONy4cSfuR79v8BbLMFyMPnf2JZr+w3/4D4adu3akAe782a+HWzeuZbskrP6a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/fNfi6RXRm2UADYTodnfTAGj34uM0AF66fHV4Ev3AGGqSOHXyVBoA3zhxPPphfbbv4nnGX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5VDSe1Y2u1V7Q7U9mHK89LIhQXsNNXF3Ty56nUc0r5viAHsaAxehXRuxbw4kTJ4Z33n43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cPgJZJ2NwBw0jrN6Z7DSdcs059cxOOMxH+356quv04j/7rvv1SaN0BPx3qHXDueOUWeH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vH7tavDX3ZItEQ8PDqijce/4vnZP/wHHUFnvNUzT8vE6fmAIxD/9mjI67szXpov36At0J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Wm9+UAZ6icdL9Cvrr917dw1rYgxZp10OmfFlyKSzZ89lWfWRpdp1mDufN9RmAXXpq9x9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GM+HYw44nDsG5XW2K7lw4cL5xIm82bTRuYHOo6z1Yo0h7S28wLyPBstB3os2la5edOv0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QY8t9/pICLqG3ZRwch9thMl8shwPeLvG2gHuHoaQUy963RN1MMraVenhgV2Sdjj/zu/8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1FdrFOXIn3WHrIsxePev/RXgecjykm6IFhFRXDXh1cudT9lEmIcprt2O9hNevcpvhCl92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uLie4jZ103vfBZbLO8PJ/VndU+g0lW4x3qDvNTN3XIOwMt1fGSZ15O9icG++/PZB1BK/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5jKXzTiHzjeGGjIksfa/8CClXeHRm73xCF2E1LMS/yFzjAjAEQQgAwj0Ilrv2noTi5RVK+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6yzACFKiIn3M+VTIKNI+gxe5GzBfMw5nNyAclB8clca/X/3q18MXoXQR7l4NJpgpTJz+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ox5Q96vP62n9DKRfyDNet8DjGAKmwq/v8xuk6XTSdJulaT6a9lMrPfWa1Cxd4TfbAdY4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cCQY3W+cpvULtwPiu6xpu1rIlmJQ99HSkxvpOj1FRB7n/uXrZaHw1xd3nXc2c/XRAK9w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cl1+vcLpVT++9BU3fqU183F1jhkePHLk9WinnQ9e37H1PiZQLnitdiSUUtBt1SZ525m4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vAPrvQJsAnaIvXteV7BLJ1+zDVJyFk/4CP/IG7FJ7+67+fr53ZdcxzU+aA7Edzmg+9S1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JuOfBaKFoniOMuK+OvSlckDTofPDB4e4b3FB8YGTtqsTD+jrVoi0V578qmzU4fWw59Ef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upuhlN8IhdzZjJ7u3rnj9aqb+REXr5SZ+DkLN4dEM+56hbQnd675Dyy0NXy4qx+O/O47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XlrQ8i3ElnIWmnwKCWMoZZA/Dfc9fjv5Oj7v7dwx5Fkue+J6jO80/A53Xa7hxhcn3Hg3z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09Z22o+fm6f1W/e3sHg0a17gL+Wabxa7itfv7aYQEmRBRkjX/cWfuYwaYSZ7jJ9ceMR17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htddFw4MGmkIijy5wyt34pYx8M4dH06xA2pWX/NNt8HuIHTQxmpDlQ0X18ZT5o2/Kc8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WpRpMmZlmJYtnC7CWeYY1/dWgqw321F+ECX9WV9JE9fCkT56JngjZM/aVTkWHz2+N2zft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Vw+HrAv5ukY77VhxhlcsoC1kI7Np367A9XYRjkct2MFvEeLjHevW2pWHz0Ke9g5/vOiD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6nrT6M94OPg5eHrTOC8kD6f896GxiLfrLRZOWf6GiFPXevgyOtzLBRe9ofhC22c9gY76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v/MRapq3Ybm+KDrjBTIXnUvGV790f8S1ggO6bwADEOPBvn17h7feenP4/vc/GE6dfC8f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PEbGWhzTcfCx86pSNoa+03MD5xU0X7E9f+Hi8FUscL+MRfhXX5Z/4cKlkK3OczXHM6Iy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wMcakixNOuSYtNOTTvciFqJ3h8uXLmS8BZcFX7Uvxk7UnfORPFFoG7bIGdfmDK/pbo3+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3N10pfbs2bsnd4fgCx/5wBd25v3il7/M1z6NfTRm5ISw8w6dreWVVB9FYSShI8i3d2/I7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8DAXyVFG0j/Lqh2Ad257/fDhcCfmImeO4pO3334rd3kxFDq3y9mMeU5mlKGscaQm/l6D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YGbXILwsXt9++500WErDIGMeLVkHjSpDnRb75kM8gkZo6J585nXzsvkcPdHb3GfuYFxg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ag7S10+EhBlb51dM8i2fEmW9LF8DHxaM2MmS9ca94eHXixtCkffIbi17n1L4DMfcxZvt6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hrbi27wOGcIoSLarr8dK1ucmeqQMh5/z/xx7cT90iui3kF7OkrOOQEN08WGVw68fTn60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oWfoBV12gzADfT2kxuNB95Fnc+ymi/shU+7do1c6OxH/Pk4jlrEiLURfP/x6vvbs6A9x+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ZqV7Z9sCLzwmS9XRuGhfeMVCCdKknAhauy9t9RMZUAZgtLdjDM9KS0+wa9buP+kZTfQH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Piy8rXsWy8BpOHFKfwwsAfP5urzSxX2k795w7fr15FMGQA/dGOiNYzju2bs3Dfz4Vi3G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AYLQX5XbMrvDnLbw8e70mk/+2YygbudO00sdAQUv9OAa0MgYkw9dyac8bz7o2fOYD2X1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X3QfiYOrV8J96APfk1tkOr7wWrA1hHYbB/pCn6jTmFSM883JMbxC960PJdb4sZ4yD5Bn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uWSgjuyrwQ7fxmvw1vnKMRQRZgEZgqa7tvrTyVkbqY+Gy3InvnvHSPl5PF9fmgO6TfKU+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lF80cNSDsxrrIyH6n1NHjpXoa+VUv1efA/qAjzp5GKZN7ksHb/fC/+s/A3BJiCIQv/z4U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ZeI1hr8VfKdMi2FKl3k3vb9UeDlomrc/D13OtIz58uTlpuk6vDguvZdgcZpZovn4pa7n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+LoYuZ768Cuf0kj5Yil6dZ5p/Gk4+5C9Da5Dpx/ACTGi7cC+vZ37eS6VFmozItK5Vyy/h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CFR5aAIwIuDyHMEYvAtlyR8u5vxU4CPzaAh8MTwhBKShbIazCrETwC4/r0Gc/uyzfLIt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otiTgi3hpUyFMIywe8lPgU8LyVLYCcqiW8cBcdrjuhWKmWCt9NnecB3HSUtB48OFwOp4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oHRdR6dVLh8kvUZf3DQNUN70HidOueLbddqOV99U6WwB28JYeQS5NrnmpHWfALbtW7HK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AjHKj7MYx8es/M2C0O8uLeHTiTH5Vd31hizN517kadmWuS+XPJMJYuH0HY0n4MVnmRJkG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Zd5JS3m2gy8XnrHotAjRDn2SM3W0LY1UwVMUVIohntN7FsHVvuKFpm/TWlzHT+nc6YTV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85r8bcSZ9pt02ReBp4WhV4A7v3TGQNfX9AXiujzOfTQvOtdZJqVgbsx61GEBQIGBC7rCT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bF6EMrI2xrg+s0XwVmCslwMIs+ssikAEreKnPXqTYcHl25K7FBrapa2Mbw5yzV9rvM/v6T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01A3Ka8Nc22E47S53dQIxyXe4YyDqas4Rg67NoLvU3GcnZfSPnpzrrlWQrnuA2H0FZ76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J3J8jen0lSfGfe0+6HT8dq5BlzcPfb+h82fYH8VwdO61m0IrzlNo3IBFGPkdoyTTluv0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MUKShvOK2jDciUXiwzwoHk7q1caqH+04yruFMno2Dl03V+Mi8keeWZ0vw/y9vs5F5V8S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4Wm+H+YJ5LWyuHe+Bhfv+YnFuTPpQj4953L9/O3h2/XD06GvDGyeOxFjZGTI7+G9tLOzD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dgx6di+E44cjKxn+cqHk9VH+yN8L4chX9/E82pfsIy+5HgdpRIwyLbYqrfiQTbkwCvkU/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rI20kYfM0zqLtzNnz+fDQ68AZ4tHOqCdvp3yPCjaNK2CV+J34XIJmKUt6PwL5bgd5cOv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jvt4EK6FT/OkeskkHzJ4//1Tw7GjR1I+WlQ5sJ4hw7hSfJ27V+fukptkU59Zm0bSoPW6o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1G/maG8OAh6Q3b90ZnoRulA9njZ0YYzlW0Cv+GqKquB8yB245lscdW2t8KffecO7smcCN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gxHKRVlRvnRZTsQxymizGHqZhTm9j+F486b64jPdIOVlhNHQWW67gh70tPwAXPS5RfPH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wUXfcNrJKOgBXRrvggdQ23xFF3C4/u7du2LOsluK4asWtsrI7vIT6S227ahSxq2oy+46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o4lzfr1zNADaCZu8lPzEr7Y/fvw0ymAAfBBp76cB0MNCc48PgHiNzQJYWeZWBkB0qv4t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o+eB5l1lcZWmPrKBF8xZxhXDMJ5Ql/nMfXO5OV3YR5ToU6B5z31zBLzgoe9n/FnHnCSu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fuSEHMV3dh+++eZbgYdz556FflS6A3prlo+nyOc6DRPh+i2plPcB+hsNjMKSv8bK6jQm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S72Lvg/Hk6feyzdBtMUDRUbAHDOBN3mcu5KUrbS4rnMN4yrqAMm76RQf3JP8LOytoXvJg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H8JJSw8dvNbOAEh3FKfuWzdvJI2Vq56kY7S36iq6V3zdi5ryeuFvlBny91rKteMr0lAd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9TfZ6dxer5b6KAk9Rzn6Fm+jffVvzYf6Eb5T1zxSBp3ZAwX92E4ZnPgOT11+bC5wxE+M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v37jRn6kB08zivlwCt6Fj/LgaKcXI3Ua7cKlEW/OTQ15HS79s1yeNRnpvHVG3jAI9j0G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A5ftQT/yyANoH1h6GutKfIff3U9jYMgTvF66RelK6F80S8ZcoO29BzE2o05t17/mwl5f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j9CZySXXKXPjnl2E5kB1+JryLQ/LQ+5IAw/yzHxR/V6v51sPVd+V/gLSmB2sY8wVnnUP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LuRQhORr/ixX/Nrxya8ZrnvCFRftyHku3Oi71/INvnx9rN1ku3rbiAigYrzqHzjL2/yq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eLq84bYO/vnr2/NnfkgEwoMvFDFlukvLVYD5l5f8O8FfTlL9VmNGxoPunmKnCy/VZRS/O3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fHh63TCP08owqSd/F8NydQDTX+Ff9X27egtiGJe/TF41L1l/JK97wnGR81CUFm7uZgTD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/EkmjSwg+iy/mhqDk+LOf/QkFJIY7FNjj6cHslDeY7aMOr268qxeBQ4/DYWhTNbuvzWp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+f38iy/y1Y0R4aw/le0QpmhAkBAgvQChWPQCVTqTKGFfi8ICZZRw8+SNkNSUEtBNO/nd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yu9JvuK6vdO4zt9+48Fvg8AU5AfVznKNK6cUcfK5FgZdPpjGca7VZaKWT7ta6PLRUDpp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0IKZo+Voh5TYn4Jhw7Vpo451Jl5KwEBeKQn11K1woV+5RanNCD5e7yqIMadsvRaMmb4tF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1ytJpfT1xDRtJzzlVU77ixWJUjCcY+JrXndi4mU86a+XWSBQvsro5xXsUgByQRpKGLqo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EdpOaS1uSn8TvPiISlzFm9i4LnOaD7iWTnuiptwlwFfXtN2MmcLSuRaWlxI2LdN9yhd6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50m+/pWHAY2Ck8pVKF65MIwFwMYN60IpPzDs2rk9lJUdw84d2yItA9u2WJiMH+fYzthX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5sLl9k7yFTSlPK++Eg187NGw6tmsacuiC1nxOu7XtVZ30YBq3ACFXShkL5Tl4o2nfznWnF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S8F8mqnfrvHkU8b1V7dZnDQ9vtv1mJ+Ws5TrNC+lzeuSlUBcQ7d5yrcdN8W1XcRGAaO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3J0UZ+dECO5gG53SG4n2vDmmnpFe+WTvL+BJ1xz3Kdde3GCwspY3QgpI7xalgiiuY3ovY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BZTRbgrT/B3mVdl5NZItIzMeWPhG60MukhcW4FH2s8ex8Fk9HD1yMBbvR/Orv+6Fjh7j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uL4O9fYgx5j2eh+5Wov4Gj/mT4thfs2lQWt8hk6jM7/yA72CEbd2FSUcacPxA+uMSwqM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8nq+V35c37x9dzhnh5uHHwtpC4oPpoujujetW1mpwIxploL5/ngZ4n4UU4ufkC0jDvnq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zPEYHeLa4ebvvffucODA/qjjWRqazH8MrPVgyqteQf9RfimXIZA89PDEa5i9o3LDpo2D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0LZhy7DQL/wyjGtuIJtNyh+oZ6jmm6Bw0MPOP76jNbxGe+brL2qHd9y3c6V4QDmxkM/X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xoWvnSAbYs6PxXHgp47e/YkWaGvhR16by+XjyHLzi9fffDWerGo6mqsYaLz2+izkrXnL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eIC0MxfQ5HKfPxyo45xsr5C5naHJPH8rdyrdCTw2DD/84Q+HY8eORt5H+VEWX3kNiV7s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wuF5+yS/Fhu86IGEXUXw3b/vQBrlvNZGx7Az3sK1+LwAHcHUADiV1/QMRgflSUOmu4cH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YU/Mpc5PNH+ah8zZ6kIrdBCXtM6yaxdRzxFVJ9p2/xWF1KkubzvcuH4zjTV4iCy1G4kB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3hH8VUe0qKcNrnfv2fV0L0rDRyXvR5bL64TASZR1AR4tA+Cq4F16YulZ/WBGexiY4Hrq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25sNnBsAH93wB2C7NMmJqJ18+wE/X4YytMFxhYR6Ag6OHku5PvA7KgPQwNyGgKcPQW2++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Tb/a2VQ7AGs+rXL9lLFl6komVTjbFrRCU2Ht680MynKt7/VR6qEMbXGN/njd+LH70/mg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Lj7SV87kwzPw5sSXzlb67rzf4aqveKP9dtM07Vqv9jGdOzGe0JQBUFuvXruW48t49oVX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zW0K8YGj+iCGr0tHfycNyqGBsvnKmtJu6vJe+BFYSCc8c7qCPJo585id6mRU6vfRx/mh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I/vhFH7SP/rA+kVaxWsL/lGvOLS+f6++CK2fvB2ya+euGJtlvNPnva5BN+0jo1tndd+40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6lZWPfTeE+E603hhXAUkHwcO/BqHNm+4X9xeOtIUXJeRThpjZjpuKn4WBiU/6rrDRc+Q8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4aFf1o4dGzr/flGGGbO0rnMf5Gc7RfeK6P/nV/x5cvMi1AAO3uQR0OmlCBvy9AfD/CjCl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nm9F1Bn1/HpZK29Dld7hhPjy9blip3Jch8iunQi/BtI5puWPMxH3begsIoPS/gRYvwULy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MXmWvdC28kGIhgwTojV5EoTyRv8RHAQKhTeEXm6Jj2tGP1/4JfwJWuXKwwjowwr3TVaE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hqTJMzhuh/A4e+788PmXXw5Xrl7LvM4G8aSNUuDw117oEQwEeu44COFtkZILk8A1Fyrh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1+jICRN0Jtsp/ab52ufk6TDgE1aEYedZCnIhNRokp2WD+XK7jOn1FNfGvfO0oG6h2Wm1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EeLuUTYJXteAAi+vPIT/lct1yK9JB+jRiI46AresX11oWDsZOP3Ez0kvlf8N0Zc1AdbO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r5xaaDrLql5NpTBwD2Jx4hWpUsK8alpfKTV5Tn2KkrN8XE+dMuBOkTNxl5JTxsbcsao1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nEqiVuYiOBdN0V/RzvTDTfsFnThhbWs+6n5wXYarom/TWPy0X4D0fR/dlEMh650INUyr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HA9RjrD6LMDg0+koI4y10qjXQkJe9aMRWqlbPoqI+uVL4+kDT1gfRn+uzjOYfGhgk6+IR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ZdVdNMLjwevpF22A8dl0AVO/XfMwvx082oe/cPtLpZnGc8qDG7cSNA7TcOVXH2N59cE0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3mvm00+uGpeIa+p68PdZbMddP6KvdUydPt30pB/p+w7QNiyCi1ZGv6mb/zhx8Mknknb+3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fMFV/tXBV2ucseja+AmeWbU6FOWYge7efZg7nQLVqKPSgEbbdSu+hf+sDX3truC8AbAB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G+uapVgMUxouBXW/8FgO5uvklfMjIsoJZy5OmqbstXsMT8Q86Yyv57F4XP1seO3Q3uH4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7gj+CXvlaow98xLzAohH41GKi+h8f0NCrGUGbrDCTRQ54j9fh4FPNWdyemm/xSAqCDLef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uxVlpov4xCyC6tLIAHO43YEWxl5xdWB/noUYaaeQbeCPDii7XUVUurEZL8F8/78MdT/p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RduE1O1+y01zmtfk+vVJrxHaWZc7oXfsiLbV66d1iPq5ha/getBDfnsFGugbeo7X7C5ed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5SsxJ95XY5RNHzD3a0dERTi9iKgW6Wt+PXTCMz6oFbNC0Jjx2Bej7w1ffH465pjgn+Sl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5J7FrDASlY41tj+ceYxhD+QDv5hj1GMXeNSc8xfd0dxCN5Te/NK7PczZ5uWn49yFhjln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e5m9zsXwW9RbadqXZgZZfMtZ4fJ0tRwc+GRkL/7v30wBAt7wT85ydlT/96U/yIaMzC2/e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Rfukw2Z/wiLZG74YfOu3T6L+HXndVRr0qS34x/DEA7t23J/uSoUPfa0OPrSgqffMreU3et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99v0sZF0dmwHQhxFYO+wAZFxhdLEDsnYZ1W48xgN1N/2q7Hr9UhrxdKtAaeF+6vPBU80X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cfQCBojD45luHu6VAVB5DBpPg+b1kRF5Zcp6I2+Ohbjmen5h4EtdS30vQgI9G6Kttdut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o0x64fd/8P3cFeWBs+NG7kUbH+OlSKOghTqiXE470VKdfNc5djo+/tr45kG0Oq1HGHYf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2u0NlCOvv54PSfCe3X8egtdD6jIMob1+o0va0cWwX/olQxsdc2pE6wfR7exiq4fkZaT2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9YkHdvbBCK//Hj16LPlfW/CIM+4uXLiQYWVX+f1wvR6AJ470vnDwLr/isg3Rl4xYSa+J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Lun2LPPCF38cP34i6yKzjC/G6sNBM7s28X+uA4MmPiRnjOsz9Mz1wagnc8JT1/FTl3J3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/jANKyN5INpAZlmHeLPHaNb3+l37sg+CRspF15Qto55eaYpO2izcugMOR4+ka/QfHhRv5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5er73tgAhxpzjHZwNY9VPfgHnylTPGOYcvC/tZnxG9WM+FTfamO3vWVJjTcjCblr7PkT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p+RlpUOXGjuz+HbuxVwSYXIj19lRmPTNH4BMtm5jAISf+uCmDGkcaaHdGR7rQY/mK+vB1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uXDV3ijj7w2A/1eAlWg+7Z+pP4Xl83cfvAxJ0yXKnA9PrxtmffvNwOhVf1FeRS2C5eqo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1NsRQLH+FvEu2MX8IAKExb87UFEXXYx5pwqtFgtj4i9vUW3V6CmIil4+IeGoAC8U1458z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BgpsTOKMOe6phYGvDIMUwSgvKnOG4Jp1G8LFRBsT47nz5/N8G1+VYiQUr27Vtk84ayfh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RBxgbvFrE4AQIF2kJIsIHtMBsEDaxmDg6TQnonlgqfZchDJeO49RjUul8/MX9VMq3eqZ1g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/65g6cZ1X20uIllBVtnDjAcRZjKizBGkZn3JyH4WuPIS23VniW/kU1+AJv230lDJPIrfF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H0/7y6XiuDniwymjzwCkzOMH/dJ4pfEvnHyEf01EL3KBZOIzEWqbA5eFfYTBTol0aUCs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mTDbmUx6x1ntVNsxbAul2k40T1N9TMZuNa8aUUQp9572p5EiJzo4VB/3EzR90P3Edb8C1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P/kogmVI9crMjLca9IFJHmibe65zLBqHwefKlA8O7k37uMtFe06a7u8pz1B09J+0Jus0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F2XqH7sv8vWbWCRt3bwxv1i5KRd8FqYUkkcx/pzDVIqA8vF7uhf4mNQphaF36C4F8/Gu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jsA1J11Dx3HS8b8JOl2X25DxKcHUHddjud0H7ZaDbhe/3fw11+1cKq7b1m0Sp79KcSo+6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3OA67+bj9Tde5vo6nXNs0rhf183v0zQ9pjt/X+N7PqW6whTsMm74opxXSY1lr8ds3EQ+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04+YY+xZgvp55IdqlTSWr4T6lSSmS/aR7Nqb4aZTK66DLqMT3/YZp3Lyf0KwZtH0VmPYB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loJ5PBauOwx/LvIzJpmJ8aYkWHDNmhfDnj3bhjdOHB72798VsjtG6VMPEOzgijpjDOaO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80HLoC9Op+RDT7kZjpCrGT54veIWXGRwT1q4FMzyiI+hn+WaqrUeDTI8OijAoNPoY/MF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8HvI6KpjNt6SllkHX1AbFpBIyHv5y//2oLhuCxzRJePHcPcpXjcuLC7NO+ZVu9ejRcOO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2dVrV4bPPv98+PDDD8P9cvjkk49zJ9zG4Huv+pm3nFWFlxktrl69Nvzqo4+GT0+fHr76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USwMF7Ww1MLqm2q936CLG0KRztihB9bHXYwXi9EXsZC9P3x22leALUCNMbJB3hhX40I4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ZHnKHOMu4uy4wUd2SLs2xzDSoVk+gIuF8KMoBz5kgTY6F7L4Q6FRb4x9c/j2yNdzeL41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jy5AZ1C23enmFeMgtJ9iJFAFRj+Y2+6lgcJH5FxbWPvCrLMZvbLGAPh0bB9XOQNGfn0R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xv3cReiBIyONHZ7Od7RD7tq1q2nsMN/W1zrRp3bLkdPmWPdaZmYVQS80hBdd1q7OMnbW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9jtn0C4wtGsjQOlz8t1CvsC/ZJ06zQ/KqsV4tU25nP7DVw1379TXh6XXenxs9+nRI0fz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nQWt7uS0KI8B0E6mug7eC3rhB+0qY8VogEo86enkTdGTIan51njPdj5yHt/dNKR8//vf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b16/PtxxzmG0icE3y0y+KIPXUk67y/gWLg0swQdppCvDmzrR3M4wdXszSfvphe+9+97w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6dvTn34c7fURFEelFG2F9St3O3QkOzHp0PjS/TIGlnFOXeWifrsftSGu4SqPcdF9aheiL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D5nA2GwM4BfpPPD2kQV9lbp2jCVjRxiP8KUXrut6g0KYn3N08LD8wnXkQ7jw3RefYRsw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QkYjH7KAg69qMxravfX6EcdN7MNSaQBEAx8OsTOWIT/nncC/dZXkiQi3r+1LOfd7vpJu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vD7TbYD+ds4sX5zx1zQ0ltVhvNWRFn2uXT2AwT/SEa3BMgExekLmk83VZ/X6NhyVTWb1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PyaA0FOdYpy+XIbBlQeNz7fq1fLChT4wDuwH5M31+ZiiWV59J656297qp29+bTsTz3VvK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4gvy+CGiFvqCIw/IG/LQ+gotjQO0gZ+5mME0NzAEKNM9DlQZtRHF2e/ksz4A0qBV4PC3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sawsN/5eFeZTVv7vAH8FTfnrhm+id/fPSrB8GcvnTZqO+ab558PT64ZXwSkhs/qp/nu5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etp9i3qnkEXOBs4Ulqt3dk1tHmEMvEi/LvxyubiN4tvw175/tVIiPZmXN3fwWdC7TeGJ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7eHqNT8Cyoc9nke6MiCGkAmBtSYU4dWRXvhJKATnLlwcPvvii/QfhDBkRAyEQtCVkNfu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7CCZPFU2wJmQCFC6MFpRLwkda+Tr91DW4Jy3XAlJcu2n6jiO0+C0kE7eIk07cy8AAWIsD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d12u20Xq3Bkzfw+Ig7vyekJUT0/s0qGDSaPp2OnkI7QpD71bridA6YD8dgCaKCk2Xsfw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nSdMCVWGXXrO3PDU78b1G6mkeK3DDgZPd8V7nVh5qTxFfnn76blXc7zqUhPfzvwKHJ/L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s91MjPBPw95o7ONzbQDk14ReBsc6+2M8CDgmNM4OUotNuwQop3ad1lZ3fU25pTSj9cuGH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Ewh3X+STyJjMevJ2LxWvwAt+0igD3ZXpfvOIp6ZR8sK1PPoOzzurR/91XvGUhS7P5Co+7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SiYMPRU0aeFD+KD1wQGcKh/5+HovDrVs2DQdi4bR+g4UnrgyeTXZX98irwTYRXPDRr4RH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dvx5gM/USQe0H3R7uQ6DvsZL7XN9byU3zddlli++dj1kW8ayQOPT16DzTcNdXl93uNOA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vfAiPxe+EY+Xa6zXTtPi71L29Wd+jCcXB4zy9eGFcmUkbv4xTnoRMXOxENkyu/ZwR7mz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HlxprFYfHudxNGzy3dk0ZrL1Skm5tKJsMjOuC5/FFxBmPGzZ6BWrj8PDR0+Hrr88F/dGoZ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V3RgdzBNT+oCmnVQZFh8XeND/UsDInv5CR5cHlsnyEqhrCl3EpKhFME3f4cR3dFkxL+RP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XCy3gi6rhv37dg/vvn182LtvR9A+eGYVg5/X5mJxEm3PM7q6jKyl5InVcB2vQO6Y8eXl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Gkma+wqlc4VhzMTBHB3dH39TYd507mKPx4vA6QwCW7zEwC/OrjurL2jFw69bdWBjdHh49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cRn9dPlX5dU9dSdGme7bQpVT4TL+B15Zf4WHPK8SfYJ+wcf9pkQ/2PLBrP379+ZrYnYB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f/6nw0cffZRfTzR/er3Vq18n3zs5vH/q/VoErXMEw+PhzJlzw5/92Z8PH/7618Plq1dz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GhceQRcKkLs6C955VWBc1biIeLcHO6kc8eEICGe/DlHvjmGPs6hC7ptnzbcMZYwhXu2zC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/LzDw7SYc+3+0F7zqzGtXgvOnoON2WfPGTMe5Dladh6RgWRFzo+hC9Zid++wbdxJIh95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+bXvOg3b2kHWMbl47Nskwaj4fXwNGG21HG3qhxfndmN+8pohHLc5/9KPfSJyvXbsy+JCV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jIAXSqtyfLEW7/kg0a1bpSdpr7P/3njjROJc+tOdzKjfjTNhPIiH69U4b6zMHjS79gDb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hYcm2k5HybkrcGCIYwRCVzurzOvyy+cMQIl6DqZf2Hnknvy1A7B0EU6bstxoLbl661a9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06nefOPN1MW8sv74CcNFlacu86HdX75eSnfz8Q675LxSnTpfXHOl74VumPqidnrl1auk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OCsXvt4cylfnT76XcwjD36WLF4ZrVy6lbtlnyNFbOHkyXxrUyqENv+/ht6DOWFfJJGuZ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tZzxqP0+tPHuO+8O+4IX9aDxeSPa5y0IdMGb+mY693GtdzJaMp5KUx/HM7/SQceH4Rt6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O85f+h+Om1E99AKd2hdn5aReg8YJODIZe/0Vf6fRp9fms/U2D9ptejFBNvzRSMkqh0SSP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a5VROyfhYnfqlStX8hVghDJ2DwV/0svxoD41HvCCutqI1EbHeacdK7nWI5Zy5Is0cEvd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+te5ss7upIczzsETra1D6kzVi0lDfaQf9ZExAzdjgfxAK0bbftio7pK9HhDUa9loCuQh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wOWeNVPwvjEMX/q1PoVzjW2GwJu5w5OcUQ8+2rt3X9Ld3ABHeZTH6Ru4i1vaPR3yjMRw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cenQ5HVf58EPQMg3a8Kb3ly6G94DxRYYzEipXmgZ5tVX5nV4O4erb6q+Dhw5m35hHyEhl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7AMdAFJflplh4NZhPWfm/A/zVNOWvFZreTft5p390Kt/1cmmXhu6El2Gab5p/Pjy9bmie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G/o2Xc7BcHcDgKMWi6nvleidQys3KeefrlzZdhN3iOvcL1+OVXOnikgokHKMvFNMIxcDN6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waVSu44M4VMkPOGjrOjfsZ7obxOt+7ROi0CGrP74x/qYEJzHcf7SpTT+fX32XArZeq3Y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489k2UJemBAxoT+2QA+8NkaZhC8h4pqwBsqQFg+2AoY24juOc933+n7HuS+OUAJdnjjC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ed1v6HLlbYHbaTpemXzC1m6ZLq/LBJ1Ofr40LZil67IJ+oZOZ5KjqCjD5AVMjJT6ou/q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mpBygvMk3Su1MbGmclBP6CgwfE/60Icy5WmXdL64lq9LxOSW1zH59cTDkCFskrE74kQo1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4qeRIGiQhz5H0zn81bzcNJl3DdqXdIz8eBAv5kIOP4ajHFC2c/v6Y0/y8FcZLXIxVYVE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7r5qmE9D4TMJ6o/GR7jTdn+Z3HuCR0cTpJagk/zZhuB7afG2RRZFxEICv0tPaXEfrfVP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+d1/5HPorV7x+p8TAxyJP3Y9iTL549iSU11CeYnEY1QddtCFwskUiekI6ZQZVww9nYfxi7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beSoXWiNdFr7c5z98MkhZftAoZZL4Mf08NM2z3DENNx+e9s1SgN7dH52WnziM3MbYUjxY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j7tp/Py9Ds/Hdb9x+rPD7er+TBGWh7GPstp5c4GRi4uZcU4c3pany6gyp+G+nirWDHEV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1B6DBFMQ3vds1oGEpgMIiyk/6lrko+SjYJSB+vNYY/PPs+eo0AH71VRkAleG+svFyjzlP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5OK+z1Kj2OzLuNdlAHHtl/GvjP7u1r1KF1ej/zJ0GdM2T6FzLl0CnPiL6dbhdMF35tm6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tWrtsHfPjuHokUPp1q/XhkdRtFeX0CgWLAxgY3tyx1+2UThkSpbFjbIuwnnMRzjhMSqd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r3KSfiMQp8naSvCdv0R2ot4IRIiOEtFGecMZYPSSwu+1F8MCT4dKVG7F4ehTpyL5Z/1ZB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KP5aMAAuxH87yPKiEfn6b9RN/hazBh7hiu/wLB6lB3iFdUMel/DmG8eH1w4fTEPCrz78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5Gk0s7sibDTGOGZJ+6zd/czh27PiwdcvWGNvr4v694Ysvvhx+8YtfDp98+ulw7eaNKN3O8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bbY4x8vI1/030qP7KncLZjs8ONAh6EEPiEXfk4exuNwXC9b9w8H9PrC0Nw0gFmPacDAW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xNDRO/y3hg5BvtsNkvNNtCsfHMU8Qrbs2r0raeNezjfjLi7zf/JNOLIJDRk3GBYCydwh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heYVQgf+twGQ/pF9PJahi0HvQlOW3ZIePDICqo8B0+4y+uGVK5fSePXk6bgDcOznF2SN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WgbAu/fqoyL6zrzbDysZNhi47AA05xpv5kb19W49tOh2tkyCYxt+2ijD1081F68LHnmeh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rjQnKmNKO3qQN1687p9kOtT7ypBbr0tCfDL+Wj62HqEf5DIDaRYbiLX26e/eeqPPtfPU0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zEEz74GnXqtdQ6XPqwXHK1L6eR7TXPGLu155166r92g2X5mXtsUMPnHjzjeHY8WPRbq+I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7vxIUfA/g6QHU2Vkq4dXMwPceK7w6OMbD64YeOuYophzo1wfFGL0Q3uGYW9/oIvddl4B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+splxscysgJtrb4t3an7Qz8zcKM/Vw/HuTrb0blxFV/n7gnTOTn9ID/6MRbaMCCffnrv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PmX4Y7Cik4tTP17K8R3QfVD9XfpF9wXHwMihnZ2GHH4zVnMn4JzTf9pnDCnb0QbGCxwY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BWDyARZkLjwZAI1D883z6HN4tq7FNR2TdtE2/tTZOSw+d3zOuTRyyxNOHQyV2Sdxr8vSp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Whiu6Nk769CvdwMaC/IZM8lH4bSPPOXwrbKqz0uXRxNOXe7p29qd/Dz5UX17Qp7qV3GM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Y0pfdT9Y+1iTkV9JvwC7OOFsfaRcdTb/Ccuv3+ed8eshywbn/faYDBna+l72e8T1demm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LsWLsOos2X3UOeb4t5oJek6KB1/dtonBEgfxm3B4f+tgYdw1PeYB0ReMteW3nN0My+SNNy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ADiWmaz96uXOp6wyvgP81TTlrwSazu036LCVaD7tn6kPVspXME7wS8B8efNlLRU/X5br+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SJN+xi2GvBeuy573446rDM/XD+bTg2kcARGhvJ5Cp+n6l4LCe5Y38ezw+EuVjcJKCcqY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OgTVs1z0R0zcJiAIRQMVbvWloMoHrxLsniKVEcLky/j3IIQC1ZUB8OKlK8Mnp08PX585G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aefeEB4hUxObbH+E+5Ub5cEtjYXwiDAepBx4YtLn0ljsuEfYtODp9EXXmQBvV4KnnoS4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ifKUJQy63HkwMQD3c5wEjQj/LC/aZTJQV56VFYI3u2L8k1Yeyq/dl5k/8jUu8qFT5o97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v/NpcwtfvsnSffn6qaR0+tckfvnS5aijlG2Yl68vqq+rxX4T8Sifgz1ffTn/51PBpmvm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hd46+FYouA66CEk+vIHpC5Dryo5dy5AVVxxgYIXedxPVCdCRNLGnB4cOFy3xxTQlFW0og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hhJWSngtaNQ5pX/zD+CjM3+aru9ZOJrMmlf4+Kida31hgrfQUicFkUJghwKlJBfrUW7u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J8fKWAY+k5/yadGlfjTjm+zlcd+rOfIIM7DJqyxfZVSGBaDzoLwG5hwx54zt3rMraGMs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MNIzqkka8hJPEUjBD5f9GHXyOyydcPxkeRk3SQP3Lk+4YdofTW9x8Needq5Xcq0cl6MQ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S78Maxs8pQ8/d+BFfB6BYOzkvYgfw3yuvpwayt2cn+FUsteXC55LvjOO87rG84LxNHjV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lvPDGSOQnQlokfQop39RzThIY8x4v2gWC8GgKwNf0TfCIefxRfZF0LsM8Y1D0bfDTXeQ/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yzTamGW6zqo2nLER/Bn15AIt2uKst2fPY5w+szvpaX0FNhbhUVwCeapsvjLVUQbAWmTC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4UQi4xbwhWahGjw2w7ugw2Pahetvhi5nsV/jYTloujRui67TF1nxa8L3GmewQFw7QHtz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7A2ZTnYb0yHTn4XMGA0+tbup/uoMxujDcL3zD6AmXIMUVdkCyF8+aIOhtKLTTwRLf+ic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Mebtv9Y34JevCUVZyVPu5R3nmT0dvj57YbgbC+cyAHa/jjyNn80h8sU95PZGgj87z1I+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6YOfpkkyfmxf4wvHpKP6ErvC0pjM5PFnrHqFdveuHcN7J98e3n33rZC3G3IX04e/+nD4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xRftfY321MlTw/ETJ4Z9e/fl2L908XKk/Sjd2XMXYl6KOSl420NTYyBfh4+21ri3SxLd4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W/WX32qJgHaaP+lrQyzu4urp4+GrwCtftbxTXzy1w+jSpYvDxQvnc6eitwC04eKFi6EP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vXJ58IqkPHb80BPMZ099URf9As9cgIasMsd6DdiXnS1upcv4SFOyps4MtLOMUQZ9PEQk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9Hkf2MACak/WtluU8Eg0lExhT8NKd2/dyQZ+79mIuJeMYKT744IOcwy5fvpRtsLsr59jAz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s6EkDUe56CT32iS8T+3rnrVzcM4AePXokHbnoHMczZ84kLXwcoww/7XtFsPQz/Y5f8Cg8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c7z69aOHNsqVznzDCGRXJsMAGrVsFWYAdOYc3UpcQfnKsLB3nTI7yi4akQulk9y84e0NO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cyHuYxjOAVTXo2jzk8BPPkzYhkfzfxraGNxyp1vtbKt5s9xsrqNb1quV1gV5FFDQQJl0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3+++927uBjLn2KHJUJtf4Y3+efL46fgwuYylRbs645mfbjSuMZzwpavz7p6Fb44LjokBa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w8dd9MsbJ94Y3nnn7TR4a7fjTy5dvDjcvnkrpqqZfGu+ywcYEZc6RuS3A5bBNg0t5ueNQ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/UXN7PWyjZ3iTw3y1JtvVfY+G4hllXZ88eTL4fZdaU8/TLsYq9eqnrDv6tvwKy1cOltnc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bNgIevBbB00XdJq6x+gWfOXhvXrJNzzPsH0h5IE4u2HtTn09xta24AF4yoM/jOWHwdsp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4MTDuWTnnL4WYyb1HPyDZmiXNAw30rLjGaf0gXI8nGD0KoNcjWWGV/1KztJtrTPQmkzB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HN1ZWdLkmxCha6mTrlAGyfrwUTQo24sz4Kz95Jay8J8xxnjnozbOHt2/f3/0/foc79KR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2l8PVchL6zAyU58Zb3YX9k5GfJR9GjiAlgHd9/CpdVPpd9JJo6zuA3FTN8On+t545YvX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K+VbXHMetMAF3Y017TOu0Us/4m/6BlAn2sLfK+XK1Qf79u/L9U89qCjcYnw8XvO//Nt/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NfT1y0T4bmAQxW/+Fbx6efMpE7cx/K3gL9eEb6RB0+xVadW0ncI0b9/nT908vGqd0yTL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yLIfDN0PVp+ey7ijimzBeChfqWGb2O4fHfPql/Vl43oH5Nk7jF/x21ZpFf5l8vNdhnl0A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M5LZHShFpjJI49oiQaw0Nbk8G57EBPM0jQQhhKKE/BKTiT/y+DLbRx9/Onz22efD9Zs3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isUeIVS7PkIIUBLiOp/KRgJlLZQfAiqFRNRPoHhqmOeWhfJF4SJIpTVhMyS5lr99TjqT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nMW5zxdPqPGB+K6D6zJA5wVlJJl9XCN3S4aruisNkL7rK9xKyTMREI7qmMcvFddQArWf8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pDFRpYEw0skvvmnFoBGF5EQnjzhKi7DJUHoLgWtXKXpF42pT4cglM4TzR7mMBNm3cTP96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acc0afiLdinP5KRvPFk6/PrhpJOFm+TVZ+ihrOTEzM8J53UkVE/VEQquSGlcj/G5E1WB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LoORloHFE9crV64G3UxY+rIUZHTOutF7VJyqf8aCApJPw3Vc9z3I/OP9TtP30Vj/uEZ3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Ey0aW5A8fhSKgaLDSduulMjiKWkpRs0nypVFTa6B+/IoP/HQT2N7qj/rVQUTMqVeX9j5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u5/jasi0UoQ3rouwoPf6z7MDFAg/N+slhGxjgh3dyJ0KUXwZfPIRnggaRTt36ufLWmMpd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4M5vXp2Gs76xrnbT61RMKI3LuFqwlFJuwdR+PSkdDXKh/FHu+fXho2gXhZsfjqzMrxxG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nzerIv2pczGdc8Bm6oV/zKZc7oCK++VBZxb/SGENByAg7VJ1MxXaVzw5XZflzfzYm6hw9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rf/zwU7yZrn4jb8Kx0/io8+U5y+LHvmYc8hzZMgyq1xoSBn5cvKosSgm+cboswtprAlt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0q+Jdr3IxemZr8/FWHgYvMGIgNfNBxRIfWSnN0OhMYRvGEUKT9Woj6wpaL9wBxbDFYTz7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fnHcy9cNyu86gOB8XIF6irbtjIV2FRe95mf0NUe/BNXTgLNr57bh2DGvX20Jfgl6Pmf4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MegY3RvBkM0hz/S3vs65lB8uz+kKGVLz6bPwH+dOrdq1Zf6onQZ24lj49EH3M1c7jur8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AvpeyFWH2VvQ3rHbaGG3xc0MM6o4BkJYWjvNnf2V/r27uXC7es1OErsqau5O3IMCa2Ns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cNnM8MncWpy5WgoW+iP+g8pj7Aji0H7kXYv02nkd/bKqDG8xawQutYAnY/SXL+ii1Xsn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2AORZtVw8fKF4ZNPPkq9xI45BiS73b///e8Pb771Vsj87SHjnw6XLl2NdJ+HXnR6uHjx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eH11tPNFti/GazYn6o96c0yHa17JlpAXYLzmGDncj2Ec+AcNGYWNveCRF7EA/eSjXw+3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0L8WeA+C7o8fRR/HYpau8STCPgrlq8FPo60lM6r8ltXo4fop/ST4Bn4WhnjNa5cMTuY3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YZ46SCC6Y9v2XECbN+zkYrRkXCOX7QazwG6+87p08l8sMh9HOKrJ3TPm82vX7R69n0ao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Ll6qXVQMRnjbGPCKqo9D5C7F8L2mSi7hL0ZEPIzHHY/xxhvHhyNHX4+SXgznzp1NXSl5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S3QwQ6FNzjN330YfRp+miM+kYxosxwWBR/DR7kMGw9v77p2J874j03uZAdw8lGY0epCET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EIdPhKK/k3/rdVMy1LXz6C5fvpq6D54ytzF4+MLx+6dOpYHJq9Z0anJAqdqCBufOnQm8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fKWRH+XTz8vAN4ZTzsA/ZAq+M/7QNnw7DBkYfJn8vZPvDnv27Yn0T9L4x0jrzRIfBcox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5gXzZbqIS5zGe6kDpC6hX9BnXc4t5hT9rQ/wI+PdyZOn6mMrQQPnDXqF+erlK2n8gxve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o7wMRx1jON14z/yexyjEH3mVbSZy0hcLz7XJI/gXvgywfDgdPPha8Ow7ualBn0pjVx2+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z9EyfPQuH4/MjDwdn9wQ9UfypD35kL9RVukW0cvBNO6Ld9xTyvjggy1btwyHXjsUY+Z+8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6IgPgawcPBv/U2sF642bIk7s3b+fOvz6/u/iz+gb96HeuU36SH3CIOt3X3vThFuGi2WKn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iJNe+/EU3nO8jzT4mYHJ+LWTDnz++WdpXH8t2tVx5B6jm/kIT9N3S1es18C1M+uItjFs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4yTJqnHtwQG4+Sio7x3RX6PgcIyXdNxqQdaTBLPDHd3VOaxQSshUtzcN2P8NHGnRjCLRe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Mo778jL5rW/SWB6+/kpjefB8yt6QNzbm5GvwyXuPFsK9M5bf184wJMftYtUeX6PPndVR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EMRvaLQu9GdjLcd30D/Pf41+wdf9wF/fSqsdvQbx4ac9u/cGr1ibMqg66ujx4zX/y7+b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zJ/enw83dNzUzUPG+8t70/svp10O5lNWmd8BXjFTt2XerXRv3jV0eOqj8VIwzbtUmmnf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ny5zeb1gq3beDscyFv+VBPcvSKEVp3Vsuzcrw3fPO2s9f2i3QaXS5aMrwmCTpTzA3DSxA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0DOjB0cTShi/5QL9SIeJOKG8ff/JJKLqfDNdD0DqEVykWK2k4ynWnuqKWyFOTXJQXf4SF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HfmkMyp0DonDVE0slMuZwcHEU08gTBZAfBsTCCS4V101sTT0vZ5gXE9dT2JAuqqv8lT6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yifw4dzK2rScChcvSZOGh3BoIS9lCC3RxQTDWEO58YSK4SLrSOU1FnV86eEQE5Ky4em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TzkUmTTmBVy6VGevwAVOSXu8EL8Lyhc/8ion22vSir6iBCaLRJyG1MIkc1YZ4XVbN2xcH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N2x0dmG9/os+dnNIr5zqEbQZ/fitYIUXyo//jk+X3EmpERvXI321hIObic0XJz2Nzckr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r64loKN89WTVMww36lMs6wlHOUiFI+nW7qy9M/NJIrw9A8xm+1H8ao//Tj3Sdn5On83ad6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jD8s0hgAu351JV5jGa7vhALEQGzR4Qut92Ph5cwkXwJ0vqcnou4rq5S7MqLlE9mITxfhi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aUyLOtPAFvm0L+PHcvraIjCddLHYs4uA6/tTX3nzTjumbrl07ZqO7fAeCJJkGJ/nwkOE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xtLH4YvjnuuqBRc9F3mzsOABXCet/sz08ZOcKI3r/M1KZvflFTfW23xL9hln+CvHYuAu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LZfxEVf44svImyHxVUXix8DkGoiTPtJKljwtEJDxxnlmLmgerN1SNQ6qkHCdLMZ0/kU9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2V62yW8UYoMw+Hc6f9+XTc6HQOheW/PRkWL29u4UBsHaUdB9mPQsVaVeFtakh2zC6KRSu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3grrArH0F8+WBqmdW5zR95+eUOb2exsVPtqhwQPOQUUHD3JW7y4JmW6S18+De8PD+nVDK7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yrwviXpK7/yhempfu7DSxbVD7PleZayw3UuMdgxCbZCrc16dyyXObrG6F4uAsexyZcTr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9yOe0SfjwucYgxgTGBUtcjywehZ+zV3l41V8bgegRQoWfpE8rB/sGEXIotOM+vraFa5P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ev2SS5pHH4SvH9K18S/rIyfIGvLD4rUMgOauH//oB8OJE8eiX3aE7H06XL16OXf/0WHs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6tTJ/JqmXcR37twbbjBYXb4WPH9xuHjpasTZtRYYRB0lN4yrwq74KYLwG3HLq25oQHGM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37fzDN+tDrsd/kOpp7vCyS4WhwYMfi+SdsUjOV8527Y55wEdNdgw7d9SZfxacU9dnmvWD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FvX2AP3M64ebg4Yx1kOPYVwx98EdbvQZtFYGPoAPA7DFNgMg2uEpr3TCk7E6F8fkX9Ij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1HHz1u3hypVr4d9K/dIrZqdOnUpjGn67cPF8LvLpYknTBYe/gkjpyP2SOQzQcNYeusobb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Ma9DGis5l8V8p00eWJFH0pOdDGvu56I4XBvH0Ml8zGCJzzNv6GFtWLJT6Qc/+H7qj+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iNG/NWfV3P806AL94ouSOcJEoPt4Bw8/uP8wjaQpP6Ot5my6oR1GDIDqNj61sXbkhwyL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oF8+PI42qisfaqs/7k9lcPZNBHOu0fYRn9wBGHHJJ9HfjEzbd2wbTsa42LV7Z8Q9GC5F2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57ict2NOb93YtQdxDKfiO4znMl/Un/N3jF18YicgI0idQxh9G2E6it2hvgDs4z2M3Teu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9AZG4B94oEOtUSLjKGayXdGXC6+PR6Glo8e98NsYqp/0TfZ/GoArjpw2FvCHsYR2jC/H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9FrjVh/70PeNf8W1tREg5pQPqauGa0+clqxbHx0/eq/sRN4bJMsbSGf97wGjjQz0U7ldQ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8IhjDOxswwv6k2y/euXKcCt4+kVcw6HoVO1NFzRoH42sZbRJXKZzP1zmcz/KKR4q1+UI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4QF9Pw1OEr1y+kuPpwH7nF8Z8ubPOEbe2cTSD15p90Mdr/c4+JXvs7jSX3Y55Lz8iE2Mt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D6SA7N/AOzcH6JNI02MXDcWhnz6GJzqTsehWr7Hb8Vm6OxlXBn6G6aKFbqBLCRv/PYfi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UHvyDBsascjot2cUImTv6gocY/OCc82zSvWjfcSlbo13ktHu1pqt2elDCScPVw8NnlTau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dFAe42W2Jf6m/QjQs3B+kDTZt29/tMlOUjyd42CxAXAp6E4HyeAjTMPfBZJxA4lZ+a9e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+FvBEpmWatdftq0rgbKnNJ7CfL3Z0do6cfNxrqflLVd2wUr3ZqDcqQ+6vr8cLC53udJW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cluXg5XzfnMb3X8VV7DQ1vQNXG5MFT85ofoTAQIvabNfx+vCdfRfRNoQfCY+T5LOnDk7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8GeyZHCsli2qaXQBkSYnVZNCXpdyU5Nbh4cUUHYTmIAIZkLI2QsUAvlNEhyc+AQm5QHu7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UMaxvsdXX4fbbze97jLUQUGWD46EoPuFd/nz+ABxjBd8wlXeLpPQVI4wIVpPpuqVVULeB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S4suLYSFCWlh9zn1KTcV25gkOy+DnDpsYaeo5NeeQ8nyRCq7SldHOcoLgme96B7/AdWm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VytNYBYXlOrde3ZG+TWRe+LPUFCFcnKjqXKKtumPSkK0MK8Lwl9IR/GY0Ux05S2a1P3A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uRBWVi4uI9oEGKXEJDcaUsc+6/7tchqqP7tva+Ku+FkYZJ0B+qn7ShwfjSkJ+KGVX1nl5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5UV7Puc+UK4yc1KOvPij+1hYHtd4A49RMBnkLPb0bZ6Fc+VyKjK+/Gwx5fBzCowy9aO8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wF88v3fwZTj85rVvcgtP9sPBUVvbf1UHmhavBvpp1le1y2UWG72AtZJnEjIcP+ri93W4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gRL0nTRwLJ6RvoyF0rhf9XVfz9oQ94J9ctEbidJFLOUr45O1pJ/xIB6wu67GQmYex2a1q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A1V6Zsn7+ccvFp7gVeGiecdFOPAsXKIAZY8GwJpItNmurkiaBhZ86QuMj4YLFy4P585d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hV0aY0fkCtc6PFudaYzJe0WXmV9tSJxHl3GjD+bbMIWV7jV0ufP3E4tl8gD32jUsjos2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4lmSbttWBhtGlZD5D+y48/T/1nD33riT695onIsFQBoDY2HAZwzkWyg4mNxTfAo41/LI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NORTyAULE/IdNO2muPd4s/juse5pfhv0yQWvc20KeWG+stByhpoFFX8LF/IlP0CT980x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jg8Db686hgyOfo7pPeb44JbgiSRMQOISFB+pFr8V5rcBt+4V/on36IvrNGn0y7i6pp/kT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dvGhO5Hz91dy1Zu2q4fvfez9f99q6bUvI1kcxj17I10TR4OTJ9/KVzsOxaCbffIHVDsca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D9evM7beC1oHLYN+1ZJEdQGM48K/rrs9GTcBt0WlkS0Nx7HoCjw3b9qQBsBHD+4F/Wc7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npd+YXhihLPrDv5Lye6sJ4RBz1+56AteqrmlHqiuXWt3We1+9MCIMY/BGH8pX7kATzKm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bs0y7Tgx5+wIPNVb9Ofkt3OwdBdy7fatO3m2FwO4DwztjoU9ujtm5O7d28P5C+dyXmOw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kpkLfU02RY/fvqVfrmdbnOt14sTxPEsMjs7Cg3PRnhwI5hy7wZwpDr8bF/pNGXyLbGPN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g7mzH5rZFXPyvXczf+7MjTHJl/Z+9J1XLZWvagYE8zcfLniy2tVyo+eBCD73Jd97yX8e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8Kr0u++8k7T3IQA7fxkkCu+nKVdu3rqRPGfur76ocVAG8ckcrX+iL3PXfITrQdeqNNxqv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sP/A/jSM22nGcHHpYhkAGS/oedI37Woeq/ZM4yvc8aUHpXM/2u3+w2gTI0jfu//gURof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BbIePnzH+ea3b2dfZ/kwf5YQzsNSPluhNLtYY1DryI9offKT94t1Ieoyu8pVRRVv56O+B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+xHzotYM5FsheMpsRmgFOmdIrK/t6UjaXtIYMaoefOASUt2ph7k9atR9Ov4hvIye8GJOU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MQDoIM4OwHq1daY/MrqZe0CPyYYpXlPcpWu+wVNkwtTlfJI0mr2xIexeG9j54pXLsG33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PnjwUMg2Hxas8/+++uqr4fTp0/matTbYgKAdPnokDciHFbeK5oyy+AB+8pfuW/WjmT7S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OXQ7fd1zq7HbZZC1ZK5y9HOP4TQojvypv5omQBl4hswhX9AM/1pDkU2MnNLCJ+t8bE1g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/NB9wIGKrjB/8f12BQuhuIcG2gtfO6Dz6JuQydr98P7DdOpMQ3q44r3CibzVHn3nnFZn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/u0ZAMGk6IBXL28+ZTZ0DH8bKOVDaJzwR+jwvP/XBVMarwTZznAYduq3axBOhvjGct1f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1/FN+V4NxnLq/yWYr3MeWhkFr0rHxbBy3r+aNs5gvrwp/jOo66BMhGrycCUengSZa/EmQ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/4eLw648+Gs6cPTc8CkXG1vNg8nD4Qf6qDTQeBOgilEY64K1yMwFLIVM/4WdCoMTYPWQC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cUJLHYSWPMIvtT2um4fBrM4ZXwuD7h9+h/s+Ac+Hp/qn0JMbX5rOL28L7FL8akeaeL6y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0qCB9NolrXQmRcozX958ohUgTnppGwdlwtH5P14L0qeeiqKlidGXAJ1BYSt9H7RscZBPv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BFFVgjI5feUpucWR/Mo6EIrfnj27Iq7OEDH5FcgcbQ3mUU47PFXhxfGL46b+GI4uFG4Q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3TycO3dhuHr1erQdXYM3Brv2SkGNEpI++EYZ6MsXh8YN1d8zPpJGWNvRhCt8Kr6VAn0n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6wKInEiaySVfKZ4D08isHTsL6UJ72gXgOnvhE/RRJfADwgSd4yuC0y8IJLvqbMnwvFkw3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xRoFnQGQsppPL6O99UpMjS8+B8fCs8b3PDSPADguBdVb0YYoZwrdfg4NvgmWK79hvozF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SCNVlh2O0lz1jPfHsDSKc1V5Kt6fG4tpJbZo1teg8ImyrD0i2LyUinWkISeKD2qBJZ/8W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xyLjfoU5i0VQ+cZ4mCQOgUuEu9xMmeVVnsYdFJ6g7gHtgUD94f9oRETlWHA/8hpzjH92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4XD27Pnh0qVrocBKP/JWyuyQo5FIfu02foD7ZQAsaJpBdkaHwq/9pm/7K0Gn6bxTWCou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6Lp/l4sH2oo/gNfxyWEGQGfN7di+NdyWSG++i0Wy136DtkHByBMLhnA5t8RY55PR5ICx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jXVzQe8Aa+fcpF27+HaB1c4Ji40Oc512Fs+vXQl8r4k5063SOaC/Du/vOvPMzREveJZB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LKLv78UCwjmtFqhp6I4x6OFM9nfTbaTZ6uiLiIl4VzXaQNN0CvNxC3TPXONv0F14zWpG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13mRh1CYLA7Xh+9/7IBaUB4PGvuZbr8s5Q49h5Sc/+Uku0vSpV0qvXbuRcmPf3gOJqV3o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rXeBZefIO9koWazcBOC/Vtql81QQjw5d/129Yk6+PP7h/J8/5UyC5n8enxEKXccdXMx2c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MIemuX08jRH7dNdJyFvzzH6EwJs1DcNBPQN8yAjIamZ8Yduwuwe90Am1g+CijWS3g8Z+5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l3NcPhQt406O7eANuoGFup1/nPnNgtSXNH1l2RlmPtjBIOs1dOUUOclzNCYj+K6r3025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fv214fjxY6kDaTM9SXvxcfFv6XHKRld9zaDHr7Krb7QVrXqnTr4CHP1tbOaDtJhf6Ufv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832R166sMgg5D+5WjpUeN5E96mE4rnkYncnzrDuwzyMBImD3W34k5dadTIOX1Wn8Hz16d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PC6cdxZ1Fo89j3wMPHU2dBksxl27UU66aFfuDor2iLcba3reXKbRV0lr+l499GQUP/n+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1auk+rXmtuLz5nXtiYucP6Yycwroqe05P4YsUefjqJ9RxE5AvldE6VwfvP9BfvRGOQzU1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QUT6csSEfYKAJ/Gr3YRnDXRv7OT9lXTWfN641Rxdv9ZjEp4wy2m4M8fNM4Sgr11Lxf+zY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6fCg8eZaeQs0Tzfrg8X9UeE2vpScDHkZfIJXpriSra7jIvM0z0m7Z++efCigX3wgEG3p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Ue34tusLHXpu6DmmZf40PL2WruOEjYX2c86KOuad+53GddHQrrLaeXfu3Pk0LDEA4m/zk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8+xODwbE1bjrh1Obs3897LZG7X7C+x5SIKF5zFynbuXptKTX6IAH6GiHtkC/GPPwUqZ4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lOlSriV/lEyL3ok62hhax/6QG4yAfH3lHiOmecbDCbQAWE55xqS+1cfJkIFv4wVK9uWo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daXJ4OjQHE4+cmK+RJvcxBA4WcOYV0A+WAvXY4GPdvrKgw9f4oa78tAw0v5tGgDn8796e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/G2gmzDzZ6V0+C/fzm+GKY2nID7bNsGFK0abCRZuWsZy5S0H8q8EfX+aruv9y8Okffn7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8fqu937bdBSvn/atp4wzmyyv8lwY4WdA1bhWeKZ7BCaE4M7o9Gy5evDT88sNfDZ999kU+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Vk9a00KTdZejuLiZxkQLG7fjjkmLwkiRJCgAYUEJgzu+I2D520OBtMjpMgkbwrIn6obp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XW7z9HwYyNeu6eG+sIlF3UWvutfpTCDaoRzX8FOvcCsK2ia+6wV85RL0wvL05CMtUD8g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XXvldy2dsElEvDJ86c3rX0H8XHhuDkXIhyCOvH5kePPNN/LrdLbOnwhl2KRz6ODBXNz4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VAB2eHK4Mycn9/ft2zMcPOTLYYdC4O8NBX9r9qeJgxIDx6QrbTb6rJ/+1rmQFeZLF/+R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Ga/o5Onb7BVQSmBNoBylTTx/feC3O5Sr+gQ/pVB+r+LoIztmTOImNf2kXvTjo1n3Mai6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j35pHoEThUCYEoDu0ukri2lpnf+X7fV6fOSfGgA7fUPXK18bRYB0zWMWGhQG/QI3u38aF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Xo62ed3wwfj1Z+PQl7pV6aklwy/e8BXXqFZwoc3xA6E01NQOpuLDhfsTaLwb3F9In9ft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PQ/TepZL0zArs8akazxQRbg3c3F3DPMK9+S7IIz+kKf4MAgVyRoPG+AYyeWRLnJl3+T9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p6DKn9XfuALtxxdc8ULRpHmDrISHcVBx6iYHIxz3xLWxpcZIpVFHnlGTWOLlrC5xbace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HK1kU4XEhWGdrzVynNd4cyu4sL1/ivn/v0XD5yrXhq6/O5o6o1WscLB11Bh7GcNJwrBe+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2Xgsf0bLeWhatt/55mE+HfimPItgkg/II//UgfaBsL7Ak8+fhRxIGnvN6HnI1s0hh18b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9UPDgZCj+0Ou7t+3e9gXCzWOvOUcfM63WLNQ48gXcoabLsbMJcZ97/Yq44I5fNbW7uee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fLFQYphgFHLGn1fpGI3qi6V21VwbnJnGsOSML0dNXI5wGsoifDGcRaYv5tIZvP7LANg8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jrcZT0TAxjGvyMdEVDJjJnHlazzvQfSN3+uFyYTzu/hNf46TGlCQxGtI3kD94/1QsNveH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2PKKoTPGAKORtinDgmdnzD92oP/6Vx8NV65ejxqKnxkPSHzow2vqGuA4vW7I+DEMz7XRj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52NR7yMeX335RfSbV7jrte58tTtw9po4X5/ma2kxThl29L32w7vlRZYdYQs4RgxzGUNf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hrzGqV3/eBB+dujhIfdca7Oy8sFU5Dmwf3/yqLNwjXN8a25KWReNW5BZ8iY/rM5zCxns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CYgD0Ku2Ro0fSiJIGrJBB8rceOdUNynmFtL6y7yxkPGxsHDlyeDh+/Hgasy3AvSlR+hlD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3K0O+dCMzGwdhuyjexkv6OCabMvxt6G+6M4Yd+rUe4mXtxBSXkZd6AMfBglx+h+9GNqE0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GPPM85Ljxs/DB9H/MQbLEFHzhXrrfMMT+YVj+fU942uNBgaMkM0xTo1vxoo2XJTRpAwn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ohxDGLBzUWUaJapM+eP3I63nmnYdR2uZDNHbi+cCgPl/o67Gfu43N+8v7rW+tG55FHOMj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zjZD5+/F+Ny7Z0/2Xxo5Qw7x7Rhl0EoXdG95px/wbu3MHD+Ak/1fvN7Oq6j1GnAZxKHF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VoljxBlLdqvauRqpF/pcvdqFtnQ4tG85Xq52zOLNvE4jVT+o2Zb9W7I/0uRDnR351WNnc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Dxjn74fexwis73KXX+DFaOZhAP2YPk/3N7cYg9pObqAFfjKn8OU3xvShML9dj71p/+pX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PIhDy06DPt40u5NzETl2L8as13t9KAtttid+f/Znf5Zz1I9//OM05sNBOT2XobmvIO/K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xNoVau5igNffjFzWOx5y8e1K14d2QJr/yJmpkRqN1NHrMLhot/43F5ShEo6hC4Vc6DMG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6CYfPM2pXsvWHryhHK9mpzFw/4GUx3iV7l/yttaHucbO+bHKFU5ldGHmmIL5sOaV0iOj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TP7oL7xHdu/ZvSfP/mXIF4/G3cfq48QDvo+CkNX4Rj1x//Gq0+fOWoXWTLIEqLhBpoYO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fEaVwJzdn5X9TZApZRvrhctC3Bw0bl3PrL4oJ/k9C1ry/jfBt007X0fHTd1ykG0Ml4wx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zcwrg/tFv/m00+uuq30gPL2eQuedlrFcOEqqhUVELV1a1bV0fssW7TSoSui71/dfxR9V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5Nnb8d4X58uCv/sUOFA750QZXiVO1M6hReOTlquHihUup3H7y6el8grUmJg9PVkzEeUh1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+KdwyPLSRczYnwRICxN1EKAEKcHqvjD32muHh3fefW/YG4JIL7TSio7yct1W8cLuEZCc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7fQNrjkyiJOeAy3o4NcTYQv/EsKlEBOWjZe0XXeVh45DTMKzc+G4FqDqVo+08pkMlMEH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erluYk9e1MttIJEwp+dM//dPRAEh5YmysHZX7YrI0wewJpYEi4bUteZybYheBp0AUJwcA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UobKUCpDiaRI5qQzUPztgrIzoRacwmW4qDGF4tED2Z7mi+4GvqfdaTwOQKua1EDLI9wY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+cmRi0fjZvWff8PFHp4df/OJXw4WLXm9YlcoO3vQaAUwpvOgIKAgc+nUccN39zukzyjDe6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fY32fM7iCH3du3u7dgY8fxpKK94IPpAGvdGTr+/Vqa+Fe1HhWh0UCzwGrsRilBJAMcAn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4z2vgzF4OvD99q3rgzPALBq9arhn9/bhN370/eHYsSN5ZqMdSVy+Hji2DfjNNo2G2QZx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rj6o3XSzdMulfxlWLh8kjjOUFiC4J32GskUwtkWRsmmhXShgZMME99TbvIDZ3MZLIKiS1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8Una0H1B4jzR9UYunTmf89FhX/rQPu17pLLTwuBblmGsXmORruRHqax+PoBzWQ5fxYcST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VuHCpa5n8fAmF6P+xyUb6+w/BuHwM5wkyUVZSIDA39eTt8YieMNw/cbd4fTpr4b7D2JB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XO2OCTm6vr7ap10WTJRebbVoZqRRf7U3qox47ara4jrpOYP568J9BtmK+KldEwXydL75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lD9X9ljOtLz5OI784ivFl3197GP7tk3D4dcOhJK9e9i8ZX3cijn4eciJZ4/CmVv0Y9G95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+6j6b+oCffRVxdbxC0H3wlUN1C7v1cjs6bt4Ha6PfCv+mTfFzGcmLT/v+IojBtGr1+mHj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Ga8ET5y5cDT/mpDU+xrNxePqcdlKyPErPbIlr8m+0jSHmqbMD43oC822Yh6i5fuEZ4z/P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co5xiNzNEa1f1oakW/Ni+J/+9f8w/PCH34uF4/aQr9eGr7/6Mvrk2fDOO+9kW9PgGYs1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8+Ply9eGP/4//3/B818Mt27ei/IYtBhMQkfSlhH0QfvK4kDRs2jZ10Bqfbp+/dph4/o1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i7Qvngx37fS7cinmL+MmRmD2Q2bOvMpQj52kovJhTtCtHVB2Gz96zInDc52OLmGuNFcxP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RavX8BiByQZzlMU5fk8dMWjrwx2MGIxs3kY4FItjc1rKy5AtTQPyYG3QCuZJ34uXhuuhg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0v7+B+8P//Jf/t9CH3w75vg/Hz788BfDtetXAj/Gr6l8LzoylgXnhludDyXOfH02XyWE/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hpz/9abaBofrDDz/MuT16JR1amTOMI3Qhl/shrQd4ZKI53av52qkMhorcBbNu/ZC7ZoMn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reG3fvPHyb99FhnHyMIQxxhhnkYrO/UePKydRWgtjr6nfa6fPtEv6n8RPHY7eO3zKNP5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yJHXh9/5nd8efjPax7hBn/MA0NmcxtPt2zeHX/36l0GLs8OWrZuzbAYwc1DN8cU7NREG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QZMPOdUuSDT1RhAZjmbqPhV99FvRXm34/PPTw69//eFw4dzZ4Wmk8+HBfCA1Dtspv2snv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L37csHHz8CT45H6UdzfaffPOveHqtRtpAPzRj348/NM/+qOQp17rfpDGv0vRL3eD58yR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8jn8Ht6iePIh79M9pRkRl9brx3dCr7PLNh+ShEN/D6HxNsPPju07h5/97GfDvv17o7/w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0qbLxFH86Hqcw9kTgLjwzuIxdEzwVecJHvyxHdOBv7rcr8rLdvzE21U0/Jb/WrVk7/Mmf/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19NPnswP6zAEkg+MVcafsaoufIcmynat/aBxAUmncEtBxysD9HXn6evWgZRpfHht9/IV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Dz/4wQ9zdxnjEv0aHf/Df/gPic+/+Tf/Jh+QKcvYMZbJrPyKcYyp9ZvqLHn6dz7QuXo15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Mo7u3LEr1jC1+9C4t/ONAfD+o3qDSN+iYxvM8WTPy3B3j+HPeoIs9RVz+KPnjes+lClt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fpEr6lWO9QOcGGbXrF2f8uWLL74Yvvzyy9zYQW5IK+90/NRu99n8nB2XULSWrlyFux/d6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fuWeXXuGL0LO/OLP/yLTGMPo020XxiMeHKHjm2++FX31gzR+19eSH979ewNgFSSQsFS65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O192+zpqer9hKXpnW0cHOt9SrstdHtxb+v4037TuhikO89B5p2UsF9ZzBOjSJRWoZ+n8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7vX9V/GDSkKL8rYD823s+O8K8+X5Cpb6cwtL9kU7ddWCAW7umzw6v1+H3XqV5JNPTg+n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9Rt6jK/rCVBYtfTJ6KE0RUcbAxoFiWj0AuuwpDdTfOBAsXD6BOHBw2OtQUQa2UD6USWi14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uhx+ly2ewOWrkw+6jE4rXl5Qwrme0BD4qYTFPdelMNfTYROCfPKbUKTpdnkNBt6986uF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ycdXBgc39ZpQpKU49ERJSINuh+suUx2ewP785z+P/vN01mSjnQx1oUyGEsBQpxzzhaeF6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E5Bt8uujbQ46f/Ott/Pwc7iUkULbTABBg1Bsn8fCtRY0UXfUk2eEjXwVZAjlryYodABw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CUlct6v6qsfei/zy6Mi3+Rf3s8xVocxuH65dvTF8+unnw8effBbtD8VvqCf2lFe7CdDH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7uO1xgee2sgv3Jz/4ytuqxf6pQEf6hO+MpSlXPRHQ2ntZrCLYn1M4l6vsBMCjdWhz9Qj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pATBsxdVwuL7HCOKAV7RBnUWnUrGKNvTO3kc+n/j+tVYBNyJe6G0P/CBkDXDyVPvxGR9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EKMx0Y+oCZIW+kG0MiMcXoLr6ssKT/1lQb9GmU1jMA2vDNWm5ZM3j0zwSK/4qehamTOd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xhHFucGdSll4Nq4WqYwq8OFUasxImK/nJL9HvkiD96Up3PCtsZ4lZhw56369BnY7+cg4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QGTphdlimrkBD+nJoqg75pn0oz4+SKNA/JVxoMqYOrxKrvE7Dn61AKIorhk2ro+FSpSV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GBMRNRpXDestZFaTrcHPazYEjz0dvj5zcfjVh59Ee2Lsrwt58ohsrS/HrYuxEJUEjeoVY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GVUah/jX+JQx1RsuZzSYhoE8Ux9Iof87ZeeZ5l2Ufq78QiHGaOIzK9+9aVmZNuJbbkzj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IT2IuG4ZNG+06sOMKnY29MgBGa8PpQ3xV9SSvjaD8dl3HfJ2ZTjj+sL4dYwxE0pmL05/0t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24p6HnFnctm5zlQNcT33gvnPwng++9jvEYurB8PXZi8Ppz78e7sQCfv3GrcMTzaQv2J0X6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PvmYIXRiAGx6LgddP6N8J5saAM0JbQC0c7zaZDyGTF4n77PhX//rfzUaALfFgvh+Hp9A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5LsHlFu22EV2Z/izP//l8BfhHj58EnmeDo+fGPtB6+DvwHoJvCs8pVvTl78AcdsrmD78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gjbBJ08fPxiePLof9Hmc8ls/0/OKV2JsBe26Tga+lEfhat7uhWukjOS+zpsyJ/AF5Ii5y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emG6iI88eBXXTkCvelrg8oH70jnfzlxrNxpd41IsuH00xkcamvcgUDt+4VHzFjl15quv8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5bePmTcMH3/tg+Ff/6l/mQf+//PAvYp7/eLhz14MDOlXTq/BP/4U4xq1nw/Ubt4cvv/gq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4Q+G3/jRD9Po4VXiX/3qV4kz+assqJHD5mB0IB/N1XDGB20AtDOJMcGOKnqeOAZA55RxX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kHw8/+emP0ginPV5N7VdBz5yJcXDndtRdfZ470Z7UWzDmffoWo6D7qXs+8bBc/S+Gq1euD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G3lRspOe4NXm3/u9nw2/EW1U34OYXx6F3kAPNJ4YAH/xyz8fLlw4l7qauNT/QldAN2Mw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78Ys+C4dFGDIexoDOrzZHm3EMY+cPf/Qbw49/8pP88IK2+dLwrevXgi8Zd2MMRln6W/nt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DuMRX1bVFpsOHoYsuuvV0IePo19vDRcvXYm+Gobf/u3fHv7wD34/jzowpxqzd0IHrI9Y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rl9dEZPhGdQ9oE76Af6UR19fv8bwezH5tHTATWkA1E8MgAcPHIp++L00stKT9Tud3FzX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tk6gr8ofcetpINDNGGMnEvQHslKukd8hI3zl1boNfvjYGuWNt94MmfF4+OM//uN8pfPY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xDt2CnpAnXmCZ+CkzXBMY2OAcLu+7vlJeNqHnLj256HTtB6tLnKIPuRDkFcS/6vRnnVp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0jv77z/+x/+YOz//8A//MGWNOsgp+rAyGAnJzrUbSgaTLeoAaFK72K+kPKeH7I3yGb4Y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7u38MJcPc+QrrSn70ZMc63Zp98zV8Tt2ZNJ3yIlz587lQ4jLl32M73GWb8wZ28rRJuOd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ev6BaLNdjOo2DjxwsAOdDJnxUsnU1HXCrzC+rjDQdnHScjN86wGDdPqSszt0R8iwrZu3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65/8SZDQ+K31cc4PkQ69rUNsENFec+Q777ybxuZ9+xi/n347AyBohKeA0EsxEVgyPqMw3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uB5lStrHeJGrHzUHj1vXM6oty9EFk0qQuZ6m0Hd9h4BqRl6LHUrBUue0rZ3q/Ids1Kb/D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Ojy9tzS435JrMUzzLVWv8PR6Cp13WsZSYb0mHGye10vBfFsbKhx9FpJXG6Sb0vHltEv7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NPNt7PjvCvPlzQyAyi5cJOl+MaCzfUGixrHbevfOvTT+ffTRxymMTfiUDbt6CAHUkZav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hCxrLK+FDTDmua6PT5AQ3gSJVxhMqnlmUAiurdu2R64qw2RFYAkrd+qA9nBdPt+9FnLq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dT5hgrKVwJ6g4MiXVxzBLb84beiy/v/s/fmyZslxGHie3Pe9cqt936tQQGEhQJAARYqU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UWtset5g2mw0Nm02byIzPYVsTKaRyOlukSJFCoCAQu2VmZV75b7v6/jP/fj9zv3qZmYV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ceOcOLF4eHh4ePiJiOMevQj1yHkBX3kR+O7lTeCLK517+ctHPHUV13MGIH4Lb88NRtLB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+TQAauu1a2KCHwNDGQUo3TVgqSfjwcoIMDmNxDmgGHSUZWXgG2+8Mbz19jfyDZs0Bhh5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8BvbMydq1V+0F4XSL7KOtKPin2n5HCh+rwlgQT2fggyUU3nH/wjDd2O+McG7fu1WTNAOD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4sSpSGLiXisMbZU14DbvoHMPnmjYMB0cPUNPfKgMadAfCJefPEwqDNbq30ZFPMH3BTqK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QfKAw7S9gHD5dTnykHcrNxRI+UvLiYNPxG++cw2vJ594InnCm1wGwDwI20Q6JoxRUm47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u3ZE/W2Ldh4Xuo+tEnRrvPTpwDKvwXzbKHcemnagVv8tTtNZiFPxFj+fAdlQfPugOIlfP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k/eSz0u+aR/u9jgBThdtpHaFKbyKpzJkrAM6i2uSWhPAUW4tuMBxfA4Kh6kbcRsLcS29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7pbD6TfFh9bfwsx6t4FWdxC8aRvn6Q+TXYcW7VZeedHWfn+Vbbsrv3KyM7gMh4xj3FOVf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ecaldky8izrLlzmeygnV5KN5XYrzYP/zi5x/Es9XDijUbQo5XBgx88k76RSauKetw0M8o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FrFAP6gnIZw0Vb9Z/mt4N+Sx8j9EBdNxpPtM0whfFCeexGNN4YD6vqd+0lITvCAZ6xN3of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nzmH7tk3R5oyCNyLzkOttqFsWbVlZ5aQlMsjrznOaP2hfGHDfht9qoerbyVsjf4GuT6fv+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/FnXHd50Llxa9uST8IVpX88ZAJcttxJ7eRqBrf5jADwTk/c0AEJpWfBX8BiDWfnVbvqT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HIPVDC/5K2ca1vUAWffgy4SovNV+y/FingPo3va1mQFQP7L6b1nQ/r//H/5o+Mbbb6QB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PZVl8gxMPK1IuXjpyvDJJ58Ov3jvg+HUyTMhl+lGVslH377dNEKXonvTp6HbrMP1A9Bx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X/69e/vWcPH82eH82VPDtcsXgq8Ypawqp2OIS9eRkBFLH5u1R9lBYpJ8j9EmqZB+Gwi7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tWWDdJwxRf67du8cXnjhhRij1qZxwypAk9PMP/ISh4HtqaefjLB7MR5/EbjfyXPRnKuV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D8qbHP18/4FcocRQ5guzvlz/zje/OfzhH/6DwVc+f/Hez4d9+z4ZrsbEHPlq0lv9IbIM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7oQtdHg4fOpKGWnrM22+/NXzjnW/kBPXYsaO5lbDaQR2DDyI/RhVjMaAzJL4BxnB0YeSx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6HgMY20AZESwSv8f/aM/HF559aVcgW/s9kVv9XJOI8ODF63ajDHIWJDntQUu69etzy2L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98FPt24Zi+4nr33wwYeB77Ios84bbIPrj3/8o9zGzth088b14Rb9MvhG/pcDj8+CdrbF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VrsWDbvf5Jb5wAsP4CXnWvqYD2OIaysA1VtaXx7+1rvvDm994+1c2Xj4yKGYL5wcbgcN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YVK29GBZ4PdtvcX/GD3Cn++gM14IfrAC0ApEB8NjxL4a16zcMP/6d3xl+9Fu/FXRbm0ZOW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em0ef4D/K9dFZYDsO5OyF+MQfS785NQxjpWeZ8+cC56uIw/IvzKAbMu2Q5Onn2KI/e3Q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NbbvWR6p/kOGRX47fi/Gp0nholgF1H3wHQhKmn/8jgvZhoNPHvcyMzLO8PAP0TK0Uc5QS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w7368ivDO++8M7z00ks5x7ADyApAfY/+T+ZNP4ICWu4C4VzJ+hn086ZXP+cvlQbNzHng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sro6rF6zLvD8ZurRTz75VKY1t7GS8bvf/e7w1ltvpQFaPvC2MplhX9+M0kLfY7iLecAo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9xGdMs5LUR3w2Rf9lbEwD3progyEfL0V/QVO4wVU6Oj8dXT3lh1fgryzyop7XWYR4wnmd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hN4mvRW2eoi8uaLNimHj5k1Rv/rASS82MWfUv+lO2hfID3T6doVTleFef+1rDn5oD2dx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0nUsH9h0Y/uI//nn0xXgWz9WfE1eZ5Bq80li5e08ek8EAaAtz8PijDYDNGPMAaTB9Nh9vq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p3Eqv68CGVOySCs9XBbC5sDzdn3fQJZWNWbPwVJxp6C8R8WZB/Gmaabp+n4a1vRtH0zL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/hSmYXWtzMUCYimY4jAPmHQelsLhy9eR5+jH0JbhD4IH0zuu06hRYVMhNoX5tFOfkJd+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7h39dmM9n4X5sPzjU/8KHU1YJjhJcrk24CAgCa9++/bnV4IsY7Jzfg5YEiNS9pDnGqbxH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Ok6GXXPasvHKssKhC4WTU643UhQKb04uxoAViYZ1efh0HRJLYBFWnOvmj6kcIRQZQ+Tf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tmh8Gr/Gy7XnFEF4taGvDS7idzjcuy5APGHeFsZlkKOF/GwLsLidFxBfWS1ce/WXePIW3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Fy6HuKcOHli+Oyzz+LO+X8h6OtJ3lM8AKrYYkVBWhW4RWslDso1sDA+Wc7NCAiPgky1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Tp1fwxhRW7kLz3gQJMnJ3YgfWLiO8K7PQltkfvWcX9fRVhEu//if2YoPm1RYY8CiIJ86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PhkOh8FOWIeo5AyC6qxuaoVG3oXs4cK6107R8ikIqgpP2BeIJo3jjS9cGZml6BaBtTgbv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ARDezQPoDaSBj/ScciggFBt5aXttIk9pgbTScK7lS0GheDz91FMZx5te22AYAG0Bjt4e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4fnnno5Jyu4oZ2OkHXkjq83HsTjCj2wUvlj+cQ0Puq6VU8IqnKs85vMp+VvXs7jNT7Ow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t1bZpp/5e1JtGLHjvoxknC152koeJjb4Fp7aQJtI2qsCxTFB4xdFKk/x0jgzhvO7X6Wx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+jN8QOEQ/LTMFq5VKUfwHzz0q+KRmsh2fZVbAF/FUsgrRLrOu+oR11lnbT7jW3l5XvGL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l7uPzUAJBtln0wcgxS2EANCe5F33YF4AZeu7cWR5K7oUYMw4P+/cdGlatXj+sDHc3V+Sol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FgVd8DYcvFgyga5yyzmP53auACscGqd5v+nDn15nLv6NdUu6jM8bhHfY9HmGp188MU3n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pOnseYa4jKQOT+RnD0nPPOd/HmUwhV+5cDyL26r+gLYOn+o5jZ/2+XEeuebqf9XVWOdIz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H3QcPui8OqyfZ3uHMzJErIW4ritt1bEM7MKbHhW3njufMiZ2kUvUfiCST8Tk+eTp88ONO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RJsz/CkpaR00jNSpO+irEwNgldN4VH2LzgULtM+yx74Sla+PQnkRVrK8Jn/V14xfjq0Y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8M/+2f8wvPX268P2rZuigODTqJ8Js9V/n376aRqxTG58hODA54ci7LPh5Ckf2bgQ/Oqr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bDPyjQU6tJrzVPhAOGvfmIWCVlo/ErF0XuMe9r0RfOHtmuHzx3HD7xrX8GAh+kX+lCRph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98QMxOvyXdfZlEHfoFDJn9KftL17UdFZHH3VlkLyyjl6tqqtWZtbvWJSWwfa5+6BeG4F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Htu2bM2y83D9KM9146KfGPtOn/T18GP58srZa3TB73zvO8Pv/u7v5LmMP/3pT4b9+z8b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D55RUJQR1I92dZ1tEAx3IfTYQwcPxxh4PdvtzTe91HwrDYCHDh1cWAGYcjKoYEVcJE9c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DUadl17HmGIr4eHDhxfGoLUhw2wDZAzCJ//kn/w3w+N7d+WqOLodAyAaWXXJQIHWnLED3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i3wAHKwiWxnl375lh4mXyneG48dO5Iv55dG/GA7oxoybr7zy8vBbv/XD/AhIf6nZMSD3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ePD+cPnMy8rgRsrlWRiXPBPKl9+C9IGrIdLwhjPLoRfbFy1cDv/rqOENgGQDrC8nqygBo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hw4fzLMz74bOsTryiOEs2xeRur1B8/kU+nn64XzFmO5jBeKloN2NoDUDu+2/J0+dHrZs2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3vDD3/zNNPhduHAuPwDiC8Tknt6llOoWeeUioWVcw5fxCRqsjnEtdYuSe7Z+nzxxKtuf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YOlzy4bXX3tj+I3f+I2cS2lXqxLpZtpEnBrbg0dT1lcbcMpPPSLDog3C6/Ejy484+oTr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0+PZNKKdvzCcO19fe96Vu6keG76wmusnP4lxdtXwztvfSOMZwyB8nI/HaKpOzr9LOaSD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5Ss3wqb37RrgA6+l4nR+Vup5+dc6dZ0B6CvZ54et23YMr776Wvapp59+Jo18/+k//af8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IPE3PyEDGNaskDtwYH8aZxHudowfqpEvxZK+oVtFm9qZs35dnZsrz3Nnz4WsoCvT4X14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dw7rQp9FZ/0VXZejDQJlczUXrhRJqqUc7L3aVxVdfhjuGwAvnfeX82nAz+mLJ20pH3xdX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XGFk8xLE3I8eJQ1+IicYMtsgKLx52XVDh02fuVYmuYcPGFqtYN0Z9b998/bws//80+HP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wxte5p+rf+Spfvc1XpH0q5h5Wlr7yyiuR9/BoA6CM2k2hkWzo59N482kWIIMx3TTO4vwe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PVwWwubA83Z930CWVjUW1296/TCY5vsomMadT/N18wFNfw38KBB3qbIJ1xpYHwxJ27Gs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NX9d7S91ljF7/CV4EP5xF3+lGICpsJvCfNqpTzRLv5SgBPP16/CvA9M8+nohbCy3AD6u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u6NrKYcUUvQP7Px9++csP8kB3b1IJosjVv0od/zgTQuGEJqV9Kaj8v4wjYY+/+AQphZEB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KwBXh0JkAGDcIIAIbUKyBtJSAOWjnq4JQQK7eVe4eARdDzJTQSms46HJtK0IV3EoguIx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dJzxuXv5UwybLuLBWx7waoOee/HhqyzP1ItAJei7HvITT/2U6zlaiAu6LuIfOnwolVPK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+iLdIqKIXReU/FCaVpsQjc1jy46BjgLvDaHzHNBN3qmcjFtx3Zfy5Dq8Md8OyzveveKN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tpI5D6I2eN6uODfyljR5jh8u/q1cFROvKOfSpavDRx9/ksqxbcC2YBkoKRPaH/9oA/l1+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a3Ebt8Q9Cm1+qLAZXtpI23YbyUMYRYHM2blzV26DZvzj5E1pBm38EIYXtL/BVb6Mf9rY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4q86KwxenlEAKAkmTSYrV2LipcwbVhrYTsfQEO23Zu2KPIPM5GT7js1BRAYZ+TBCJFUT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Vd2XBt13TA0zpM/VdluuXDSVnyu88Rt7I64K6lqa2GXUc4Fm1S01ORA3uzPAymoGKX0bq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vwyfcUEdyzhVSq9VoxU2UxopkCaXzR95H3nk88i+yojyw/ebTT3iKnDK8iLPpHEEq7vV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a5TMetJ55SdN8V/Xlml5cGnSivOpvFWfaLumCzujHnz5rmKbp+/bLuRldMHP+0o+gRDRw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18fYsTwmXjHhPvzFcOrkuWH9hi3DytXrgu9kQc5Wf5Q344j6AfxNgXZuZ0FN5tdEX7Uq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j0/dLMSdwjT+fJ4Jca3d8ELdzuJM47nWXsk/47N8Lhk5FxdexKxaHXJ724bhySd2xQRj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bkT7BI/HZFAf1TdM2HPFaTiTgF7NtZTr/s8ttKXrJHrcWwGB+oHOjE/51RHIdGlBPwN1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noUf91m/kbrT+/TH+6BE+Cb/MT4yAC+LcWr5quHy9ZvD8ZNnhuMnYny/ETwcYT4UYxVp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AKJPbQHuOoJ5fm3I8hdwqbZQ6fyg1LgCEP8VH9bLM93Mh1KyH967Ofxf/6d/HhPj14et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9YnJ67szZXHHig2Svv/56fkn98JGjw/4DB2OsvBqTuLvD5wcPxyQ68Io63L6jbzNearce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8sR14558tCB3TP6cUxv9Ivjihg862bJ76/qwKjKNaOkq58gz/QAF5g1KFL04eSrLWOGe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XmaRkEHPc2MZNPGYNPSC+vrunTR6mIz60qlxVRsxDvpKL3jsMc935EozPKZe8oiIoXNU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CCJkauPXXeo8eOZLjJzDB/8EPfzD8+Me/Felv5wpAZ9jdjn4TSTJf4692NUnVtupyPfjs6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2B88eCjqeCd3lrzxxuvDG2++ni/ubFW1hVd67dTbgMmbnuhPdcapAZCBpbfjMRoo18o9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zbmFW7dsirzqmAdjOBpejXY0VjOUKg/N0fXc+bNJo7UhB5VHLvrIGj3m9mj8U6/Dh44OB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zGYAtOLw9ddfG37wg+/nB92k9RVcBkB1u8PAc+FslH8pyrgVvE6XQL/iHnXEL+qn97Ysu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ACzD3830rwUeVjYxTDgm5lvf+tawe8/uNDAePXokzym7E+Pb6qgfHTSLiczlOQ/dFxoW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Tv35atDwVvSpa1aqxbzkXLTB7r17ht/9vd8dvvPtb4e8uBtxz8YYdHa4GGmqzOD7yD6P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eTPX8qLG56JDpBruBx3iaVyXcS0Nv1+cTB7wUgCdrHzSBvRx4/i3vvnu8M1vfjONO84k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m7uoYhkASx/gXEMWvspPGRoXKQvjZxzIvhxh5Y/X4Wz714b6Mtzwm1WqDKe+0Lxp8+bh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gxfvfvNb+XKfnq++tgAfC5l24MCBNByjD11I/SCX/TUcgAuAQ4dPXUO3Y9FzTDt5DprP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rjLIPfPs83ncAnljBSDj2Z//+Z+n/0d/9EdpqENPdUd/K+ysAHSOOdTNV7zkccaoOI4E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V2U8XJV92Bbd41+cSLrBc1XIhS0+sBLOvAHow9qRy5f8EU++q2MOknOIVbNjVdSNI1/o/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oJWO8JSXOqu7uOoDJ3nX2F90Ek5u0fH5vV0ZTuSQFydeLJAxcJvqBq5B33cYnxzim7f4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d4YXnXhhu3bg1/If/7T8MP/vJT1O2ppH4woWUXdLCVdvhOWnRyBze1/K/973vefZ3BsCq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BtN8HwXTuPNpvm4+U2jGeRigz1JlE2h/2wZAkG+fAgjWpeBB+Mdd/MG/wqYCbwrzaad+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MF+/Dv86MM2jr9unZBU0Tn2fWEX71iCU9+EboPbv3z/89Kc/SyOK8z5kYaVH4jYSMb9K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wDFh0c7902HFvypFAbs3ft4fmnPgE+4e9OmA60JwWkLMKWK8CQs+S1kCV1CsPMVRvgR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gMPTLfwarwbX7aRvIU/JbXwJPPk0TNsW8KsM5ceEJn7whSuQZ+crrPGVd+PZhiXPDBh8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ypdWfsIOfH4glSaCfVUWGXhF2yZ+4VP6oioZbhKQWyUIq7hXvgnA8889l29yngulGX1r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/J2QvIEOxU94YkVMiOLqS3Ru6DBKp3pAI/2In44aFGEZK/L3qzjRfmNK2wRM6K5fuzl8t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n4ZyfjImzwa3NfklSnmhlYG427HLVmft2a7bSTz5J9niX7vGTVyGYfTBE9pJWBtndX2G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NtvCBtsMf4qur8vnaWLj8tL+4yhNOQei+Ikx8zjXwTNu3YiC+FQe3w5c+t9PdvTU47F71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WR+TyzzHkeGBQkpeJ6/o8/i4ZUOVA/p6Hoei18wHpVhXH2y69eNZ/JIF6MDN4qH33ZgA1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U2znzzhHaar24/cKnyxi4dok13WGRR4J2R/Is/K5qFXGV7d0QYc2hKaLegeBxuuSJUmL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I9+I2s8p/WQu/nXu0/UbznG8kWHKLaNjx4dD1S/LGfNI3s/rGpsS97jP0iQeQY1yBWW2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82FoKG7SWfnxi24Y9yKHcxFxrdxyRs+KlSaiG6IeVuGej0nEkeHEyXPDmlwBGJPZ+0Xb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oXLIPv10ugKQgZACjl4mOovqNblu6Po3KKPGfSUXzMcBTZeGvuaPFE1/Gj69br/p18/z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NqQBcNvWDTHp8CEEfGB73vUo4W64qGMkQO1xTp79ryd5DYvyD9BW3W4N+SSSyI9xMfON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A6XEL67DrB6RPo8NGCkxKXfqT12m9yyS4B31jy4RtYvr4JerN24PJ8+cHz7Zd3A4cfpc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+5OpwzunTd0Pu6T/B3wyAyQP61thWrsF8ey7g4Ydv4RH1bgPgSobGCMeHDJOJ7wq08bEo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0f/u/DN/4xpvD5o3rou538gy1I4cPD3/1V3+VRo6nn3kmv7LrRZPVZc6lunb91vCff/Kz4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hM58h9yEHz6Mto2LKe5891zTGvS1Fcjay8rEzZs3pBH37u3QAW6GTnPLhx9u5ppKW8bh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wesUTxoUaO0rnIWfa4Gfst6rDfWYR/EFe6I8MZui0QONoRx8Is5pcHYylxr7du3fFBH1v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G1tcfRl206YNuUJre06gnQ96vSbCa2MMjiy73ilHI62XVe+9916uqrN63fhH//jRj397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v4vDRx99OFy6fCHSznQF8Uzos06BM4PV+XMXQ391Ttyp4ciROufL9rTX33g1V6f4KJhJM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KWNYjLe5Wq5W6MCXPoCO/RGQNgD2pNu9PrVxw8Yce23Xsw3uH//jf5RnN9JZGYLQ1Rht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eXiEkRDdlGM1lJWZrm0B1FdvhR5+M9yVK9fSAKhOtrGvWlkrjKy8eeutN/PDI74MiwZe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nAfoOJAbN65FXYMPjAtRtiaYyvuUy9HWeBEwAF4OXH2MgeGNzuKr3uYFdnZs2bp9eO211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m4eTp77ILd8MBfeCjrauk31pRhube6HdA7ovN3S5iU/4xkhnSObHxCLEzvrzFy/lx97od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aAN947dXkzXNnzwy+Vn4paOnjI4zN1NJsWVWLfylbxms8lP1w7C9K6Tge3g4dkgE22yD0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6xqd4z3EAVrCjjQ/nvfutb+eLAi+vrADUJ6ysYwRUL+2O1xjN8wVdjs80jvLjX5UPyfD7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SZWGwfD7C7b1rHZHrF23ftgTcysvLz795LPQjT/OM6IZAOHIYEM/tOKWAdCWdgZA7WIL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vEv/KhnV7aQskO01hnPNU+13vPZBP6frusbv+iN6Wf3nnMk33/5GGpnJWWf0we8v//Iv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MHcq6b/KTJ03+qwVl6VP0f/VQVmNY+Af3DivR545c26wc+hK9E8rBPMjHjEPvRX5bAw5p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Dvpy9ufgOX2agQwe5CKeUC9jK4MgkEa4eWTJm9pOK606e/HRK/iaLknHkAXkT8ti9TJ/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3XuGbgy4DNOu5a0d0XVBTmZ9i3eAsoB5t7y+//0fDL/zO78zPPfMc8Op6GP//t/++5A3h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88cQz6gd6ztJtaefY3//7f3/Yum3b3xkAqxqL6ze9fhhM830UTOPOp/m6+UxB4z4K0Gep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GJK2c209haWeLV3W/HW1P/g/sgEwlavMczFuIAebUKR6Qkn4GKQou7/4xXvRqdcF9s6Y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Goy8pa861X2EVJkT9KdlNT49QE3xJMRfeeXVfBv14YcfpJChaBHEm7ZsqYNQt23PAZbw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tow58hKsH4awcQs8zrq+Fw0N80G0jLSeO51NHyIpXynMJU0AQgi4fyItDEwONsyXgCghj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5p4gVVYOHiH41UPcxhd+wg0kruHRxiFlUlxt/yX8168nlJVgcjm2d7ixWD0kr00E8Aml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fTbflj/19NO5zWfW7tP+OvK1/DO8wjj3SHA/FCh+p5mlLSh608LG8OykzR/hhPMmv7pT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1gyQy4aDMYi//8sP8g25s2K8mb0aEws4oCuHfk3PBnhooxpsS/FpHCjF4k7j92BqEiTP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5qYq6U85tAU6FPhQy5QJ5y0+7geZJ5TPiyQdPyEe4eO13fHH6Wl7iw4cxxVtMEy6rUBYOg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/Wenii5Jr164a1q0PZSUmwPn15mj/ZXHdchJNmy6ca/jxOaBsruP1s34+VbSmTv3bl77v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P6JkPO2RbByX8oVjh5EZ2orf8Uu2Vduh320rIcP3POmPLp4vxC9ZkGFxrV3Fp4TnmURj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235OEO/U5LoMp0FPJp3AU524rEu4KC3S6DehpK5xrAGlUZ2LnqBojabt0AdtZrQDnbf0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jF8mgFO6tut0fT1tv7r2Zru2tuhruQU48mKQqjMAI51tlctXR31XxthxLZTo48P+/YdD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I3x+MCooUfxU40bTRx3RWLgVgPAQboJlQoNWym7wvOkzvQbz93HjX+TmssIXPR9BmLRZz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buoqfG7+uunVYQvPIgOGCe3AaLNl8/rhxZeeDsV9U/CPjwxcibHBSizGmOp/K4IO5LH0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3wqOu6TsmkNn+4/birGMgVPw9qzPX43+77gN4586ta+HrCyUvq29VHG5a/kIewvMXOEVZ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cli20rlKd4dDR78Yjn5hFWCUvSxk6YoYq4JffKzj/v1ZO1gVuZBvh0X+oO9B1yWv/brP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2TOLB5EMrEgPIFy9ArADcuGnt8H/6P//3oYu8mFuAQyQOF2IS+MH7PvBxI1c1rI7x+aNP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P5aHnp86fW744z/5X9P3AZCs630TRcbAoP+I57QeXQcAz+53yUujAdDHu7Zt3TicPRMT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Lw83TThtKY1JrlWjjBzaW9Wz/pFeSy/QInzGP8aAarPSZ9AnjSMRJ+VZ+HmGWFwZxxi1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sxErGlSYFbtk1pYtmwcfBWGA8mEQhh+rcK5dvxLpYswNHcRqQCt1TJ5NIq262RUT6tSp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/Pt/HxPOw7bsXktd6JWg749//OPhN77/vVxV9sknH+VLE+NVHV1R/S9QyvrB8+rV64Mv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oQ50tmrYtv/Hma7kS0E6H3Gp8+XKWk3ULh9dtQcwz9EIumdDKP8fhNKIaZ28PzieT3ipA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VHIYvpfZv//7fz+ytGrsYupxeIjhr7YEe+lRMh/9rQBkAHTdchjd6bbobQWgr/6eP38x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00DPaYJUPgDj/7/mYeL89fOc73x42rF8fca8PV684a+xW8qDrs2dORbl0lOjzgZf26TGj+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7ZM2sd/S/q9ev5XE8Vv1lvmkA9LJ65bB9x87h9dffyN0itTL2YNDkWNZzeWTE/sFQbTVt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5xdv3slz6dytWr12uB3hp9D++Inoa3eGN95+a/jDP/yHwzNPP5lGP6sPvzh+LI2dxmgv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XHwS3niNh2bjRj0TLu6wYADUvvqMMMYeXwNmjGLwYQDUH/CxF77ffOdbaWy2mwoff/75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qSyv2jf4ndprfOZCRmuC0tHRC1ajDhBXVf7Yr8NpG27VGkamkKtRTzqplxN0fzxKxGzc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ciz55Xvv5+KOZ0Kn/953vpurvbysxueMfpcvXsr+2+Uaf/lelCq3ebL9dujFB81LHWfG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VzbYm35vb9VELvtqN3t/9/g8iVcxHnns+javO7HQGoD7mnEW6trmS9Kmr6Yt02aCHlxmm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3z+yBg5eyjm65O7w4QcfD3/6p/8xt00/88yzaXD0BfJz0S+Pn6gzSfVFu2u87EAX0Kt5r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R/3o4Zyt9t3mwttpqzz2JHDX5vK3jdcKPvnJJ8eqBQNg6XQAj6qvPJThhQN6kKv6Hbnk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AyPc+mVG83jzEMCnjMFk7e/+7u8O27Zsy3nUv/3//Nv8OMy6mGOR3XDDI+LLS3q4yg9+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7LfeeuvvDIBVjcX1m14/DKb5PgqmcefTfN18poDRHgXos1TZrTg+DLpDPAiWerZ0WfPX1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szxzgBnBNWFZYbV6zBsib1h8Nc2Aa/vOHav9FmhU+dVgGPdjfp4oM0sdi+ty+VwLmxYY4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jOLoTBaCxYBKOG8PxfHxJ54MZXFdCjKKVAtDjvJmEJZ3l2cgYAwR5jkf/afgvl3jJz9lw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TF+Au/A2AFHqst4jfRoHgEbxPyfR0kvXuIkP1KfvDQZt+Gs85N95isfJC928sZEfod/4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1q1z2LYVAsXD3qby2xDm67+UUGeCOKTbFh5vouHwjVCsnJezc/euyLvSpzxLg0bVN+tA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SIIke9FG/Cl9QIfXl/sClo38lOEmKbVSI78+GmXUFw5LYQpqB51WJZ9SeJxJc+jwkeH9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GPhaHbo23yRS6BjG1FvbyX8q25SBftyU/nCQVrt3fO3ecUwQ0AuPGBS7bZJnIm0O8qGo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bSatfMRrmihPXtpVOKWg+wrX19oWyGMKwuu8xmXRVy7kigqH92oeK3tv33bYMkUklP/ld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xG3vsGvn9sDTysTgl2w33qzNGLZGFPNZ4VvtT9HKOEEjQN5btaRuDJ59cDrcpq7ykF/1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9amdKFb4tfChr6tQKOqMvERTRo35VlklMbb+7HxMVxt+6zjIiorzjJq8jeSq46Qcu8B4R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W/JNmrVx3MVv5AVGm5FvnG9V1yEfxm0mlPdy6KWgUvb1R3UjgzdtwkcOjA5+iJ88GIOq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5gKL4HF4ZX0YM0faVR3RMvILRdg9/im6Fu350vZ9p8u0AYLVsugW+fpl+wb9g2DRDIE7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A+82YfJ0ZvjhxNnj87rB+w+YYO6IFo82U0LSQ/9QASAYKXxcyvuhfBsDEqmdCI0zxnYcv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Onz7v66TfCK45ONYK0chzEj6N0w7OU3/BxS9U7CgoaB99b9eu7aEUvxyTiG3BRyZ+N4NH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h5fboIw/nY+U9E6azV5IdTu3L363bxr8g+aV5830498iOmS94tqbf36H97V2NnFabnXi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6qjMTrNAh3BgubDw8wVT9IWYzQwrY6xes37zcO367eHU2UvDidPnh8tXbwVnxURnhS9B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1O/8u0x1Bu4bkt7tsqbVHoFM+MF3EwMgXstzASMuGcNIEtRLA+A//e/+yfDaay8PO7Zt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cignzgXDf++730oj1hfN19+9Lar7w4su1KuXgkeH/++/+eDh1xpcnq2/cozNFB3H22tQA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nEGPCatCDjCWQX/LlnXD0SMHh5PHjw7XrlyqbcDhbl2PsSbaZw09JJLnWBv5qFswLsGU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yM2iV9GRfCJvSkcnr+2qCPkfyYxRzn+CS8lZdC/aN64pe+Jy3fo1OV7t2bM7J6ImmcY3H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yIg7MSZtTP3O8zycP8p7fG/c7ywjoBwZrPHtv/k3/yaPLyETNsfk9s033hx++MMfpkHt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9nw5Xrl5KnFQxX1yFrCT7hbUB0JdaGQCdXy0/hjlGyjffeiO/lqtuPgJCd2oDoPqQoVY6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zGrYB0Oo6R9SYYNut0gbATRs3ZTm2Kr777reG3/zNHwQ/L4u8Lmd90NWYfv6CL3hej7y9v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zgDoWnnqQhfwPI2O0R4MgFYqMQAyBOJhKwCdM+yolm9965vDN7/5To5ByrHqj+w3zly+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sYMGw6AVA0C1Z0EZABe+AB2PGADz3L/QbRjcbG2/dPlq6FSOO1k97N7zeBoA7RbxwRL6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jPZZu1pvDPpEXgsvykYfTK/5U2esxaPaYbWv0Ufb3onwE0F7BkAi4hvvvDP803/6R8O2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/GD779OPh4IEDeQahD/h48UqGGEYamodBt2/2nwWo58njMb7pT9q3eD5cdBIvWBkArcIi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O9/4Zi5m0Ja+iF1bxY8FDR1FY8yrHUyr1xi7o64pY5VXDq2ylLixe0RboAW8GPvcG5sY7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XOvLR48dC7wO5uo1X4neuu2x4amnn4m2uz389Cc/yy3vL7/00vCD3/hB8gyjffb3mFeE4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vKcM970CvdtlCk1L8UA/7/D5+POgbRmxzGv0JQbKjz76aDh58lQatr/3g9+MvO/nOYB82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4ZXQmk/V/Msc524pLo3Yw382bV6Me2nYyfuWIFGHB3OJqN8bcn/+XXw7/7t/9+1xBZ3Xd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F4a9Tz2RslR/t6rOik4v6BnL6P71MZ2YO1+5loYxcqNpgYbrN6xL3Q6OSkdr9dBm5gbk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2YwRU91ppF3044stfvJ7LNm1TJoXMVA4+xHNksXieMdYxBNr2rV7iWsxhQUrqzZEvWUDP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P/pRrnQ3V/mPf/rnw1/86V/E/HBNyOIt2ZfIAfmSL+oJH/ly6mT+oU2sgP4f/9n/+HcG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Nrx8G03wfBdO482m+bj5TaIXlYYA+S5VdysXD0ydt59p6Cks9W7qs+evGqQQpmA4CU3gQ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MAzv+eI4lUYens/7IVLFWJR2msd8/Tr868A0j75eCAthM81Tm8wgnvmN7eRrbj/72c+G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OUQozfdiEDLw1UAQdfV/zDO3DPLDZZkRvlB2BHa9+Q2EvjgEKaHjcGYCnPJAwBBm3vas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bYhDbnkpWKo+RVyvKfMLOWwcCFq8qR16uhRGs4rawBMqWj/spbcSThg8a91bKxHcNpka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e3kaAN1La6Cb4tGClBCHq/Lly5kIdJloJi1fPLTbGYqHraUGHXlxlA2DqOtVqyhQy4ct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zcHeYGTgQrdcARBo+uz/yUhXb7SP51v9737n23lGyLYd3s6Fch18nLSKvy6rVypw6jB1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a9AD+Kzo3vSut1CRJNN4a1fp8cndGJjG/OLHCMEQCB8r1WqCfCcVUWeGWJXqjb8zf2wB2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82pMcNAOrUG3Q0O3v7bFWyYT6ilt8w8cPePEY3yWRruI4xp9DfS2OuHjmghagVfpO656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8TRi0qzLhJV3Rp+gx5VPhzTf6DnpTIpypRJlnSGIAvHnz+rB+XSh3awxMt4cNG9fEJGzb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kVm5Mng04uEzynquaAuaZ5mRD1xqC2uExX21S7V13/d5XZ2G7I3bhIwfN01H9329lIsU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R/oUn3GNEqONGI9zkh/hOcEflWY0pYCha/Jr0CgV5/DxPv7J7S3oGDzc7cDFv4U0QH6d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rUreZZy47jyKZnjHqs2SOVYbFY2c++mLilfDvx7P1VEeolb9m4ZIwSXduz3S9yyUNzTM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YRUVfIqmqlb4gqb/0hDxIptMqw0SNy74MS6s/luzbn3w69aQVRuHixdvDMeOnhpOnT4f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X9I58le3sW3gii6K1Ye8eNJuDIDutTWlPMebnCDN8F4K16Xq5t4VOpdfNO1nfQ2m9Ojr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V/i8m/JG98N8Fr94Ery2PCblMd5tXj9s2bou4piU3goa2dbpAz21TS8SpqyoNqn+ov91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sozGaXzuaV4HzWG+cqUpT03ok28nuPKL3nWd+aRTV7lE/1sV/UX3IOdTVut7s7jztGyQ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Y0TQBQOtXjOsXrsh5PjK4ezFq8Nn+w8PR45bMabOXkitD+QZsWplr3p2GV1O8vYcwKX9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I6/lzv+brgAMeSGfNHLGWMIAeOfujeGf/NE/Gt599508A/D40SNpAES33/t7v5v5f7p/3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H9u5O+i/Yth/4FAaAG0B9mXj+mBDyEovIWKsioIyrRcj6lD9OK6z/1ad8A2XY0/IpJzE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z5z6Yrhx7XLwSoxlt2ISGeNHfxlYbav9wqlzuAhAgayr8aYdULb4xsHS/WrlHDkZlc2xx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ONmPgg7SoWsgls4WN4YsY55JMV1u8+ZN+bL2ixPHhouXz0edVuak0ATV+EtH8XESut8T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nIlJ9p/8yZ/E2G0HyN1cGfTGa6+nMc2E0tbfI0ELXwAGxVc14SdP1AG+tu+dOX0uJtH1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YoS0Ss7XiRnFnAForEOHmqdoGx+ZqCM31BdNtFHqXiHHyVyr4IyvViqa9GtCtN+00UH9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fvvb7wYvMJ5dTb1WnibPp047Q+5G5E1nLX2HId4Hj5o/6Ad0Afpa3gc/Xb58dThx4tRw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YQZA5ww7OxudvLQ1UadX+gpwfsk6yvJl3GPHDg9nzp4OPlcOHtC/qv21K9qlrMY52c6h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vJzFHajkl5WvXrmeL14ff+Kp0BPfzNVk5MNPfvrT4YMP3s8VjV4erA75U185H3ul/jk6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cElWzHv9whdV7wff3Yw2OH7yZBp2V0a7fSfo/E//u/824t0bTp86MRz8/MBwJp5fu3pF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6kPpUP6u6cfmibiFcnHqRl+UHfS1+qC3AjKpXgv5W455PnrJKtI9cURfprR77xtvvZLg2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0L/S2qhdkPe22yPGteE/9A+lsk+jFiTcrrODs29KgTUYMuqpb4lZ6vN0Mn+3bN3z8ySfJ+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H38yt3H/5X/6qzQsfePtt4fvf+/7+fEWBtbu784Cx2t0IzTBCdn2Shvl1NSHD3nleuoaP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deAvvv4Hh+PHjufiBTuYbN9nhHs5+r8X9wyAXmr/2Z/9Wa7o/f73vz+89NKLKSPkoW8x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2xBRtr+vWDF9gaXs4vOka9CS3HD23y9+/v7wn//zT3IRiuf6+fqYV27esW149vnnc5EK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yK2t2+pMPh8UIV8dXaWvt9Gf/kL+lV6/Lg158kGmphUaagfPOPkw/jEGno32Um95Ckcr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mmonPjlsDuADTWgjjjoxADJCO2dU3ldClnjJujLGd20NfwZVK/fU9eiRo8Mf/7s/GX7+k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D4Pgi5ZhnGs8DpfGw9xFHcj6/+V/+X/9nQEwE+rkk/Dp9cNgmu+jYBp3IU14iv+6+UyBQ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yg4o5eLh6ZO2c209haWezZfFXwoHXpKf8KygJeFB+Mdd/JVwBj0QLo4zS7OUH8Onq0Vp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14FpHn29EDZRMoE2aRBuYGKs8PbR8vlPP/1kOHL0WD6L4TMGXRPkVbKJPBkiqj75N16L2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ughBq+4toPCTa4KKkKCUESC9bJmiSJFUluXPtgA7A5AQJBAJXfHlRbgRNoSOa8KIkKSs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oAbManO4gFYI5kEc+XV8+LtuHOQpjPO88+YMIqlYh+t8CE3Xnnc6OMBT3aTvcAZA/ScH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9bWlZe/uPSGI66wa5UjTB1tbMWnrxYaNa4c9e3bGYP/0sGfvrmFL0NJbZW/bpTt75kwO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1vRWDprf5lDpbeyigyqSoNq6Jfw7eZcCpsGrjdk2rPug7bjNMvPKrP6mfNkuOyfDim05D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m8SQ7c+Qf177Qtn7DxlB2bwYNVuWh387HYfR79tnnYiD25r22SKMRRdIA2vSvdsIDpfSi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AtW8BcQxEOMB8YA85NU8x6ixdfPWbAerKUxw0lgUeaqjPqd8ceXX5crTc20jjjw9a7q4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y4yhqB+N9jwZyqpJqDe6nl2/fnXYsH7NsHadrZUU0nuBn5VXtRI0KJGTEJOj2rpdNIan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hgcXY1ziFM9Bjnn8uGAoWBc8nRPxULzg6Hn6cS9dn+8nvXpOz/sTd8VKdB0NGKnEB63I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W4VT2CkrmV4Z/FC4M/8lgDEF2lzWMSDrHNe5OnC8Lj4t5z5XMjBgCWt/fNbyQFsz+Nr+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/ehe8NLoW6GX9B4noBSyJMfYt4KScV9Elaf7uhn5AW0jQdIiaTTWm4tkeQB7+MKmfMYX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tOHUfcdNwEgWZrLgIlwYGOEUbBJsED20OzFfHxP7c8MnHoWh+cTrytTphnc4ScSJSlhH5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K7sNgBvya+/FLya42kd/V+XkvbHO7S8F8uPyOhz5wu/0U9fQaYRN01eMCE9/1s86Dtdh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Hg7kYADeFHHb+37DMGHApaHA9npsYB/2jTyVp48qveLrKTaNR/DrvMsKFG2mXbRKwMMFdW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C+rYxuJHWOHneqkJWrm6iYmodg/85Keseu6uyjephR/adR/hAvEoN2gfrs4eLAPgXROw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AXL85Lnh80PHg2fODlevWVWk/a2YhlfJPU01bbPMP6DbCyROfQ27KC/7TeDH8Ede+AgI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siXyXXY3Jsnnh9/4/neGl19+YVi/dtVw8fw5b6GGF557fng5Jpvk8cmYTK2L8XdLTPp8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Pj88/P/+1/99uHT5WhoAb97wssULH3RAg8KbMVf/h7eJZ67SDCg61gtN8n+2AtDKktB7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M1y/emnwUYfbVjWHnGFLYGBMAwd+iHaPSqZRAO20ETrciTpw6NZHG4ivPOXmfaTlyEL1F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NvJAGwfgTEZZaWPsMB5aybP38dLpTMLplGfPnspVUPjWhNT2Q/nfuHY9V4uI64uTcNj/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rIr6G8veCj3ku9/9zvDc88/GmHZ42Lfv0xijHBkAB9Qr3kZi7ar1HbDPCMiIcPrMuTTW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vPONwLH0pv2MuYELmpPBenzqMfpcZEgWqZdrOlgbAPNLsCdPpb7K0FbyeVkaAK3Ge/75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TGMj475VQwxiXugxHhz4fH+ks4oR3bsdlg2OgoALetMVvdjuFYK3gp+c/3f8+Ik0ANrt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wstaBsDXXns1j/5QFsMfAyBDoBVxR44eqlWZMebgw6KffKq/pEzXynGfMiRoTNeCD4ff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Iep0K/TQTcOTTz0zvPXW28MLLzwf7Xx9+Gz/Z4Otrr40jD9XhnzLIw6iLOU17xS/l/Ft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ZT2sJEXvHCuCTgyAh21tDN3G+Yi/9aMfDf/NP/nHw5VoT1uAL0SfdVZmHWujbL0A3xav4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eYzDpQM2X/dLjqLDiuHGrXie+NQqsE8++TS/Km2LKr5gbLFSDf/hlZdeejkNgK61GyMQ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liMyd+++Pobs5EPxnhd2JGqKpAhN2uiUYpQYSaiXY3ERz7sfM1wzoH362Wd5PqL28hVd5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ANSOP/j+94fvvPudcZ41fvE6+nt/fKbGiRp/5CsSfIH7xh/ot33dPpB+Hjqs/W6LxD34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Mf/k09kZ/Xbs2p0rLPUpev1f/MVfpL5gpZo5jXmktPoxmdp6I7kQEjfwu5m+OtU8IspO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ef/+z4c//7O/yI9eXor+rP29tM0Xq8HE5qBeVjg7lLyimzNC6vuAXMMH5mRo0PM8RkDn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5m8UV5gxNqpS50e54RTvKq42EcLgc/djct7fygmybyEB8fCY/7dC6p3t0MZe26poxuvj3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8tEjx6If10pktCNrf/SjH+eqZTuY3n/vg+GP//2fDAf3HUz99fnnYkwMvLy4YPyz4ALf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nBhF//k//+eLDYBTBmkQtlR4M8n02Xy8vuc3USrAv8l99pTK76tAxpQ00nfeC2Fz4Hm7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KmlT+Gjsgq4fBQ80fl2X8S6e15N+3tDlpZdQZTcu4lPCKnyK18NgPh6G+qowTVvXlEIC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eilY6lmXw29XNJuVr0NU2hoAHgbTtNM8EkxARlq3sJvGmU/3JT8FETrM0rZbCh4UPoV5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RxCPT8abLDX+kCWHmrWAbjs6cPRNCkKJ5Z1jljV+eAYiB8XKldDerwzT/KVQJHtXEteiH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xYQFwx4DIFxeeumlFFwUuBs3bw2bQyBuigGWsCJw+60GkE8bAHsQkT/lFR2EcfAUTkAC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ini+eMOBeWvl2fPfybByUJV8+EK/j1ltp92Wca8W66FZly8czeRKe4rvnTAJ8nSvzj3tp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TPaH4+eKZcEYfNLeCz5vJGox88XVlCGNL1ncNW2PwoazbIpJKeAjw/PpcKNzemMqbAkJ4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5OGjHH7KJLSJZ00r4DrfKidEv07WmPVDvud9jw7kAz8VvAhvhx7C1oQSY0BGslR6UjPi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b2C9IZcn5fDTT0MJDcX/6aefDWWhDIAGU7RtA6D8tY+ysg73Z+XiK3zJ9XNnIlXb1fbv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lYFAmb62FipO8o83rBElcWg6yrv4o5y0wtBbXxBPGJwalC2O9E17z6UXZsB37qDVCV98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umrke+NaTF5XD+ticmvCu2KFMwpXh1sTYb6Sqa6Vb1Aj8y2jTyQP+kRQlJ1Fht/tVfce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+F2Hwb2VbeLd/XNW9mYFU2aSz9FlYXDNU4kE8Ik6GBy5WvslTu5oMJZLhJY9kvILkUf+j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4WpbecXhFq7TH+VcOH4aBsPFwwxbBKOcE48imunGuqBFQvAuHlIzEwATAiTOSfQqbR08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16JJT4yStumLK01NWKYwdpHxDW89057ZpvEAv0z5qvKteFUWjOFdcdIQF32vMNf3gwcDN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rgzF8nT0vYPDyVNW/cTkec36gQ1kdgZglDkaAKvvVT0pkyaDJrwm3Xjm5o3oM6PBpKHp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w/o6aT2277ybwpfTjveJY4XN6Ff3HTZ9xnV8OdTcjkzdHBOWvSF/Iu6y2/HsVvjRByMCA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DF+byqPYOvNLEDbmDdAVZDdVtmt4iG8yafVD6jAVZ4GvIp180KH9ognnP5pFuuBRaZrf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MpyrPqPMyDfCE4fITTwTal01RsVg3JBJK9cM127eG44cOzV8uu/wcOLk2ZjEikuuxli4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I1a6gyodp0Waki+soo/pKEA+uy/WRcIyAKWsZHqovwUY9l68IGX/r2rB7T0zoN60f1q1Z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+YUX0gi1KiarJjwk4/qNG4bVoXfQhEy0P/3swPC//4f/GNeeWyXhJWT07axsjZdJn8S/5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A6MYzPE+2z1yMI0H748cODdevXcrz/25cZ9TxYacb0aluR+mRb+RVbT/2ZwaMGJPUUea1i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nyxvHG9A9yfnhPFtF7wTY488U/61DAzAecqjKxAy8jCeNs6+NsrA5qwsMu3SpfO54u2C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/Y9TtGE/R00Q1zw8MXcPWPu586HrS7tm9O7eWfv83vhf6yOPDL37x8+HDj97PCbWykt/x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VvLk2jjunz13MSfQyvDCmQHwsce2p57rZXftngi6RLu0nHTPOMGgadUO+uT4P441DFLG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5LtoDYYgxgrnQjqf7JVXXsox17ZbBkdl2cVy5OjhCLuSuDMMFQQtxy+IqgP9jK6rnvQ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kAfD4sRMRRzt4aWy1zeO5JdIWYKuinOdm1WF94MXWyDJAesHrpRM2yU6Cg6POxme0yxc7A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sMrRqqE7d9D22nDuvI8V3B02btg8PPf8S9lGVlX6qunZ82eDJ6THHsFX928Hr6GOfoq2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uzHM82k4ff/QwYM5N3CMhA8C3rh1e/hs//78uMvO4KPf/wd/MPzu7/694dyZU8O1qLcV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brK1ZFXLh8KBbDBGGmOy9SIs+SnHZ05EBvHQz0ucpQGQbnnw80PZ9vQ/vIxP9DO7PV59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Y9fN69FXIyt0zpd/d+0SqXGidgIY36otEqHx2urpkrmReNQrZET+Cct+LB55FvRWH9tFr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/cDX4cv2GTcOOx3aFzrcxd8X4kjmd1Ece3nn7neQvfG8XER5nAJzSKjHJchZD4hTgGXz48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8Rv6nm6ZdIg8lL/vs315VqJ5qCzfeeebOQdlZHZkwMcff5I71NDPWXVPhEzQP/VBLwxT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DW6i2gIN0Une7oxH+OqTTz4b/uI//sXw0Ucfx9z3SvS58avikeZutIlVsbZaM5g6a7NkW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fOOKuQWa9ryBjGQwux4yQD+CH9z1cbxShj59YRwzA1r+k6vyoRfROfUF8zTOtTmFND1u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qHmueSAeJZfkp73NDw8fPpI8kYs/jh8P/WTH8Ad/8Ad5higa/eVf/OXwp//7nw0XzvqS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eGbZF3RgMyQMyEA7mpmVYxeOzLx7T41555ZUrK/7n/+e/+H/Hs9pzNcKUYfp6nkkalmKu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8ZeOtxTMx8xyxuuvDZG2BtC4HqtS15Fj+DwlprKyCDzoUgmrZtzqmAXxPJjY82l+ntdbA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9DD6NTT9+Q+ndcH89RTbpWCKw1JlYKpHgTRfKnfMx/+8fIirqJG+/RHy9hH4gy57Kb/E5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1ncaPn89jfeg63nwhPArpZ+QMbkv4eAZwUIROhZCwBsGHbsVV4PeihCEeZ7NWAt5AIYX1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P0/E6oEpHmSgcnoyfGc0fBCStVVkcwpQA7y3OgSW7RMUSkZBb2NMcCknnktLuCiTI/hK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Bsh20njW4U1LfEVodzzX8gHidnwAbzBNJ677jtvxpzh1emXW4F+uqcXJa5anyQnjojBy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Q00mfFFvwwZnQqyKwftaxmXAkZ8VDVu2OItmWwj/9aFYrx7WxmQmEoYSeWO4HIqcQcQ2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B961Cszgp328NYJLb1/Jj1iEg4tyUmGKdtU2tjgvuNVro7x1MYFyvoWVihtTQTIQcdrcv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cXAyI55yHbBb5W8dtm/bNuyIganCwm2JNOEqfeW1OfIRR97rozzn3lH4nQcif4MXpR39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30fZU0xx7iw8qTg2q3q7jHwNcO2l7gJZHuU5bMtq1tJ4pnxHOGNCDo3hc85vrxgt925Dd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1Dlq2mPKz8I8c6/NTDxs2c0zfwL0W7yS8SPImT2bYpK7LWhr21bSffPWpNvGDVuCxuGy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TAMNxYVhGB5lTF2b/XXmewPorEVbb2MSis2DtmQN/Chc+XY1laObqbQ6oxEf6uMm1Jdj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7cYB5Bcvhgv//IVL+RVAXyjXzqfPnM2Dm00++OfOh5IUznkyud3hirjncwLUzmSs3mLW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iFs1cdt2rJwElwEKlzSsjDa1miB5IJz6UnbQwyHoDoJP3hx5dYGfw23bXvy9Lfrm9h14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87Cqz24IPq9tRVbrbor+k32IH/TXBhuC7uui3I0btIP+Fv1upbNdgnfxS+CZk4fwTYLQ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L/yF9pTS9KPeJgF4Bt1NIH2F83JMOIt2F2MCb1UNdyFozcV1tIe2cibU5UtXY4Jky8r5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YlboRvFJw1yVFHjpJPgWc8ANr+Pf6gf4PR6FHLNKsuI1VJrMI/zq03i/eFrwzNV9xjMB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dySORWxjT/DJtpVhUfuWZmWa462n/7GtOvTI0x9u70cYxkXli57Btm/4WbRz9blPI541k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to2+ZVJTLvjKtiH8Ff1prf4VMsRWLc7XQpMXQ46sCn/hgxBRookv3ct4kKvcEpnCmeg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LUY/gO9cwh53EjK/SBR1zRcwo04hfdwl/YQrIwVr6r4cfSP+xQPXsCRnvZxgsMKb+uDl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uMoo75XTY3HBtG24on3iNz5TTq2G4wePeR7P6l6cwDllZOg7ISetHnLGHIPf3pjovWDC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WGeVKhkeNFcfE8+Dhw7n2bP4PM/GpD+Fa9ynrmnd/VJY87/xoPgZnl5u3Ay97Gj01xtZ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JpGzTMiqgV+ar2urH4BI6BKitpY4daD2w6JS8iinCabV8CRK/IIssKk9PEt8K47LdPdHu2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uD/ciPIYELWrl5S2B5M9Vugbk+1kyONdgo9dk0HKkI+PfJAv12OSSR/Zum1rTvIZ//SD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K50g2lRF5zQABv3gwfhhmzYjlXPzGALpGOSw1XLGL+Wm8W+UHcKMz1zzUK/Ia72HUUiT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ILoy/mJgNh4aKxnkvMg2pqK/FYAmzmSttiazd+58bFyhszPHDm3DFe/W+V7GEbfKZoBk2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YNrHa3VhrvH7iiSfSyCmN8rKv6LsR0TEp2mpTjDc7d+3OI3V27t4dY9Bjw7YdO4btj4Vc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WDjjEnpYDOCFDHpev64+drEMw3rGhZ270uC7LmSVlZ6MmL4G7NzHDVHP9euMj3WWIfll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69uu26jbeppxypzEuIMbfdHWOYTOt7satGC0ePONN4anou43gia3gsZWO1N3Uj9NSgaP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PeTenTqag8ykZ9PPcryfuFylHrjo53jVFmy6c54xGeMcnQft6TnKsI1S23uBni/MAhdn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bTqbBVT2zqbV5ognR5GdAPoHmiwL9JP6n3HIX9/p65OWa/sRIadsonk9+DPzQwpeUvzh+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K9n27g2a4+1xZ1H0H2NJyYbSReGqX+GhLC+8cmQCV/ew/bID1Y/Kn42NHcdPerQlI+DO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IZVT/uqHx44eyx1L9CbneJrnGPvQmOG3VlfS19C05GOOg/f4VV6QKY2zfPLCV3+t5jx85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uYreHCziGZu8GNH/zkWfP33mdOg3t3J7sHHAR6GisOwT5I5VsGimXsY3erA+2vSykldc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umsLDu+TO0A72YlFB1y9WhsVBWWo/YwleEz9agxRv1q4Yn5Ih/ZCRHE+5mGlMj2fj2fJ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vfr6sCNk0ulTZ/KDMUcOHx3uRNvAo/VaQG4aq9VBe6pXQWCA5jnuDWTVrRX/87/4sgHw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qdNQzDYX+FCYj5mVGq+/FkQiHZPeE2yYzV01KnxULwmYzyqsYPa87sZnSdxyrkmDJHbm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M2Hu4iLfLI/PF/L4CjCf5qumA11jKbjskOFSyPPH+36ezzrMdcTr0hbi5N3MB/NxwKLr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cTsLCfxHfL4KtHCcwfR6Bl8nz/m4fd3h2eFH6GeFQwjwEBBomoMQpTMcpYeyVkv29+WS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KQp3KFORBTHVw0+VNyt3vMmyDKxc1x1OtiVlPPnEM4KEIHf2hLcpBJS3Pd6Kim+i62Ba4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snAxSFAKpBeXoGuFrQ0pBKdyxFNuDvQTN4XEbxKv8wYdv+sp377mWmnJehO+4XPylEdv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/tQBig+jXhngKHW17YThKN86p+JfPsXe5HB7KMeUylsx8PmIhy2EV69YuXkzlGuGF+19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QonyqX++82C4/DpdDIAURko3HiDYKVY7dmzPcuBi6Tfhz1jnLRAFx1eZ+enimnJt6fhW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9m0u49xoNKL8o0/TSH0pUE1T9MWDAL3wjFWQjJdwvBa4OoOHoY8zqeCnchz4+2IcJY3h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51ZNAWcrQLiU3qyzN4L7xKN7AX2tyolBtnFkkfvLhpK2Bu/pfDfzkxfI04NjmBHfKDYWm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9QPST3lYefAUprxpPHT0DF2a94B47jnx5WM7r1VmSU4u4poUAHk7EDgPos5VlXAvpbiV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XPAKw4+VHGkAOs+dTwU9w0dFnaGIYyAS1m8t+zoNdaE8u6ZwcQx2nY/y8KGJDsXlyrWr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GRMR8oFCRiaovxHGBFKdOEoh45ytdCYea2ISwthpErl+w/phY/AFg+am0eiZfBs+41zx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jf7vH7zumPN/Pxuebo23x+4aQYbmSjeEmFHDttRYO0ebw8VU4Z3MWD0abRf9k/NA2t4NX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WteiDShxedZn0EP/TRd9uQ2bF4KeadzUBmgYbdXPzp07O5yP59k+3Gj8zG1y0UbaQzu6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2vHSxznlhCDSx4PQ9X8jkkv5kW+DN4OfA8TQEXgkFONjVxMlqvzIAlg5k0gNaDuLjNGAE3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dhsDclpd9M9o3wtIfXeoPY5p0HTY6cXAGg1X1kMxq5JfxOly+sBrDQPpV2PQmbuHOF1bQ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Mwxs41y1alnwyuZh1+5tIavlEnUO2UxGG1xzchJlxf8IS6zCoVn4cIu8uL4GiXNcpvIf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B+mEoa84RfOIWX66KifdWK/OqyerXiD084W6L1x4MqYf/7f8SX0D3vmkaBMUq7Cor3qkk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yGkTMuO+CZjEJkX5IiGAfCXXALoXkLdQUkahluj5l4XTIadt5CEoGuREMbIiAxkAndG5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XhjeeP31NC4wvOdKjUi6ek3oGyFbImnQ5n7i+/Enn0Y/cxZc5D9uLdYM+DDLcQOZpHm5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xxH45RgVSfVjW2gj4uCDKrl1M/oEX9sydDDuZTnhst2iHOk5+DJkaMuqb+AR9dUUDI2eq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9o7UVmTDCemMFYwguRVOm2Z7FI7SSM/veNLQAXP7fvjkMOM1/QQ+9BnPyLc2BsHJhN84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PYyvvh7sGBK7F+Tj67LS0CkY9FLuhszl6BgMYPQOPGhsMGY4AgTeZLV4trqRy/Kn39i6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uVLGGG0MkYcXsRw5pAk5ed2IsfHs2fM5PuEvYYxxJtPKfzJ45pVXXg6exiehl129EvjU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H38iy7OaSHmpy0Wc5lE0gm/1Q9s0b+aYqUznIus7q1bVizZ0sEVR/Y0zVhyha+sSDKbk3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6Gyu92LOqybl+NTYVX6cONLYXwwd94JKXbzEeKNP4a2cOw4hxblfo8YyYjtowLjAE9gvs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Fv0yjH0h4mT/CoAv3Pn0gJOnTgRPXElcbL2/Gm3KSOTFaq4Q/cbbOU7fjbrejGcM5ZlT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3iBiAKz88hqtC72IXs87Vo4jxrBoG/eMn7aUn8sx8lKeA+hF95Yt2zIeeaa9tCu6LOjs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XvW0crf7ZeFIJkCmruGIDhlHvxUp0dZXqy9Llkb8yBcNHX/DOIpHyKbUwYOf8dLxY8dy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AK2d6B45J5RX/Cs5VPRKOV4ESVotBc2vj3IPAs/gxzgOPws/6Hf4ulatrUmjKj48dOhg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nn4j+W/KDESwNYUGrlOMryTBtGAUg20jfuEo+6nHaYgc6pzno4cOHUkci+8gGMi/laSTT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Nei/dFT92byVTJGn+RO5o+/hqdZF5KkubSzG33i4XnJG9pF/0Slv8lq8qluNwV6mOMc9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6yu8vZU3+S3itpw2ZvZXq+HFFwZfLyCe2PtE8MnW6MO7c+Uyo/bBzw8Ov/j5L1NvrH7g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2dSRboo+hWvhETXIflC8k/x8a9n+48cuR8CiLcDtg+n1PDzs2RQemG/ejo2X7qtBxpQ2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zYHn7fp+ASJRdd3KYylYIssFmOY1YpB5gc6tmNNFNUZb66MpIn2EjeHZCUZo5loK50X4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PPAZIRWucW0aPIgWYPqsrx9UHn963TAf/2HlAc/n82l6Jf5jcs8e5OafN0Q3yP/TZ9Pn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ufhdn77uPMDUxwP3UkGsAY5g9ZQwMpn25uO999/PiR6+IZRSYWB48vYrhOWtEBbOcOqy5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nBJ2q0NBXZ4GEF+Y7XCDoy0D7n1Fi/AlVBmHGAW/973v5QTUGWaE7/oQrvzaJlbbTbg2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CN4WfkA4AalOwjjPKTjy85yDG6c+8JFGPNCKm7TSdf3U2bMcKEZh6BmcWomk1Pazpi3n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egFlq0vWxxt1uEf58ly5emVMpJcNL8UExduwHrwZ92z/ra/4Vl1MuJXDyKAsdeDUF0/W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qtfrMfHxhs0bbGU1NK04+bWvDNfwbr/C26/nnabr7nrq5sPjX6AV5Y8yzJ2VCpBVg2qP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3M5h5deFUFa9kd8Qk4JjweNWZRigaqJZX2SWvfON9AuDsnCOMgfkjd4UjilIq50qbi15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mNrKZMXVpg11HofJBdCu8JQ33PE+X/0NrvKSrzD81W/blCeu/N3jiy6z6SYN/ORhInDz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V7coBzGJXeW8NVs0ox+sRAP87hyY4BOT8vt43QuAaJN7watB1zqbbzYB5JqfpveFzxgW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F/TLt9/xzL0JIwE1O4OnJq8mj9pYfcBC+nDybmPSylDipuXzAfkNl6hd+hxA4+LHeg63e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TDxyMA/zj2d4pXm04lSaejZOuILuaM81wKnTVf5xPSpq9YJmyAkx/+Ytsqba0/M8w2is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nN9cGEiaRB7u8c0CDWuaRKdN/DtNP+esKourij8aBvJMxfBzu5jn0XeWr1gTk+J7w/4DR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Ll6OOiwzoVwX9VP3IG4UpF3lpTzgGs3QKts82hqOrjnKauFWuC4FjXfnOYVomeCv6Jeu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37xvkA7K+SRh5K7v8ChcvoyWO0vDlJU6FSRP3wXvO+NuwYdXw9FN7hmef3hPtHG26jEEn9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yMbx/TxlRdtq9aoVX4iynRHcsNCDLGv1cVRdAInb8TMAx6o9b6CNgmsUCdJ1Bpk/XNMGv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RtosTjfrY/gcJH5wi7CcBCViBRES/60ci3xWhJxbu2G4HfU/ceb8sO/AoWH/wSPR9jGu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DXWEgUmgsRnAAyxuMzhWWyWMcsxWyZzMR5zy6xom6GzCGM0W+NyJsXvl8MKLzw3vfvObw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DTmesili67fGGAbKu4GvMw3PxCTpj//kfxuuXb8Vk8lLeQagefxdRpqceF0POtT4B1P8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JKxwq2NAvLQwbnxx7EiMERfLWBzu5o2r0c9qm6PtlauiTzIa5YQ9f8WTacwJh3+t4KjV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N9DM6hfjJJVFe36OPejKiqQP2Sf6PGpRBJPJJGRp5JR2D/vKM/lvtYbK6Jl9SPv3UE8Pj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6HzACxZGCC8+jW90PvS9dPlitvHamIg+/9yzwzvvvD28/tprmddPf/rTGBdLvwI5yQza1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wX+ffvrp8Mtfvh8T2cOD8+oi2zzYnrHvtddfzTOOaxxFc0ZU5+3VKjxGJ2dhf3Hii5TV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OWY8uHD+0nAwePTkCWedonp9vZ8hzjmDb7/91vDjH/8o9I91w9Vov4sXrBqrFzna2Opv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lwaIi+erjaJOaMBASEew+o7x6ejRL4ZzUR8rEO/eKQOgF1c+PPHuu+9muVaQX75yMWnS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bQT1cokxocei7kM4aLzMMPqCl3WHDx4eTp08NdwKXkjDx2VnOq7K1YSvvfpqbjtetWZVt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L+kjI7I3xjdy0G1UrjKfgPpy+BHAF2hHu5P27d+fBj87S5z1bOvvvv0HUhZo73/8j/4w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/zfY4hx9Gn+mLA56y18bFTQO0Wey7Wb35Y330XfuBw18eMQxF1ev3MgvDx+JPmkb9qEY5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x5NWeEd7vfXWm+nfif6q39O9gshZf/G6f6SMzbLKVbuXjtDhenVQYkxb6eN/tGU8RTc46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G/gdHw4c+DzPvPSMUcdHFO36+fCDD3PLpy+8/vZv/fbw3LPPZp+9ddMZkbUKF70Yery4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+Ss2yf7VQdY76BjBu+1CFo2sY1vDpCy+8FH1o8/Daa6+nYfCv/uovsx8xrjvrcuMmRxQ5n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S6fqfhXUzpWeXrDlS6cojy6UL5fiOTnn5c1PfvLT/AAlHNQ5ogY/rgpdzKrvqH3Eo2ei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+SyjL/ni5QIgy+p8vRuhZzNkWk1rNW/pdZxFF3agkD3oXvNYunvp/SWHC2d8AcgYcots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uQRHdokvfRsb06Ab4x//TvQtODDyeYmybcu2xNm98/bJEi/bf/7znw9/9qf/YTgabeH8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vSfnNeLUF5HNVcgPfazoXXSpcSTKvPJ/aAMgRnLXg+7XhWlej4Ivlx9+KmZlgGu5NoUl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AYueTcoHTYOH0WL6rK8fVB5/et0wH/9RtPd8Pp+FcQD+Y3LPHuTmnwP55lLwaIvps34+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sRTXWZ34S+GfaaLc0BFzoCcsCB5vsL29Y3ijJB0+cjSFG6GSk7EYOA2+BthVEWbuRhl8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RTAyABpcrl6utwUUMIKSICPonT1AKLmXlgD64Q9/mMLDG0erty7mW8DTIWxupJBU/34D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GVYoPU2npot6cU0b+XuWSvAYxzU84NkGOuEcJazz44unbPeedTzgeU9kS9CX8Qaoq7xb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Bjx18dwg522U+hhs4O6Ztz/1efsbw7djID986BDCJ50NJudCYaLcebMH4MBQohy41sBQ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QWnEF3hdWXDx3CB1NfJtQxOnLn09f98wvVZWu/l7rumauEa78Lmk8yqruVaFq/pQ5jj8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2yzGvouX67P3lERbf7wtPv7FiYirrrUlGR2V4y0YxToeBl1mXwemFKiT9gHoAZcpnh0XN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98KiVWVZObNtShwR3+xqotS8+0P7iyl+Z+ElebRCmRDDQiysOEF9biqcs9JZv4wf4wRaBf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1lLzoxlZgbt60cXAOYJA2+Ane+oavSZLV0QbL8e+apHWSOvJhAGz+qcG9+hAc5tu+FILi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4cm4qvjx65XDTcfOkw8YIjNsEq5/yiufx712QiO+Z8I63tRHJ3Tu50Ce7TouyAkmARgQ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VacobhU/zecmCplPHodRR6NtHCyuAN4W8tP3TFwNrK5R8FKrO1c6dzyyv2VgwLSfzHuMU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RpRds/sJ9HN+fljgfpUrXp6PFEWiQI1qkUc8W7VqfUwMrw8ffPjZ8NmBI8OVq4w0Vmav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noUjkD9+almIX903b3GewR2uD4POcx7UzqSgX4pq227DqWuQz8ypaPlwiaeTZxU3+5ib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sNV/y5bdGXZs2xTj3uOhQG8bVi0PeZLblOJZ0L+2ppVDkzT+mZ/00pRETxnVlmDqT/Ffd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No7fSyiBjT/o9Pgt7tLl5CPygZv7GQ2mbVL56jfS8yNGBrvPVQR5X/Eil2gTFIhQsmZ1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bt4ejhw/Nfz8lx/GpP98lBmToZXrRgNgbfPUf7vfNq9Or9uhVxkAYyK1YABs13HpAnAgC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7fTM8O63vzm8ERPMx3ZsH9ZGG3sJt9bYEDLQ9i8rnG/dvheycfVwKcZq5//t2ftEfgzk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3ZeAQ+cyHtcKwOrrTR9n4JFVWqjrg29Ktq8crsRYduzo4TQg3719M7/8e/2acwCvRp+K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6gvfkTj6fMnrkNG5m8AkccVwK8a4BWNjlKM8dVdWv2wRli9iAmrccPaZ9rTKMHgZb0Z7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ur07DLiXPwOUlxc7d+4YXn7phVwVR28xybfSBxc48oDBTJ1rEnt6OH3mVKY3Xr7w/HPD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77UL41//6X8ck/exYXo09cMATxqXf//3fzyNkvDz+2c/+y/DpJ59FnueDTqvzAH+T11de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rSBiALaLor7Oej/0zgvDkaNHhhMn6iMPisoXEffwX20FZYRjADx96mykKVzoBOpjZdI3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+cuXLp8bLl9yZtbV3KlAxu14bHuO+3Qsfc3KJs5xFF0nPoNd6rTRhlaYHjlyLMpmKIUq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F4I+DICvv/5a6AyrQm+uL8vneBjtXlum7+cKHnoFetVq12i/+KF3QfV5IIzOffrkmeHI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ER5X1CO/APzk8EaU+dxzz8Y8werdy2mUoVdmPgwyMQBESTnWRWUz7ymgMYfvkj+zcraF3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w+cGDaUzZsGFTzlN8oPDzg4eijLW5kOAf/oM/yH56NXQkdLY9Prp09It6gZ/jHFmwBCj3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8P/FC1eHo8eOhwve+OJUGmP37A6ZvvfxjIuEeFkbOOojX7qGS/kZcl790bRordxyPf6W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GPdDv8dieS8t2Rl3nHrJM/oweh34/PPh888P5tzJduk9e6JvbdiYu6kYAE+H/4Mf/CDnW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P8gGgF5evPrIWvFgyDHto9Qs+1cL6K++2p7ezjkOSn/zZWuGNV8xZgBk1P/P//mvgm+X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yB0stv+SK+TNzABY4y+M790J7JOk+KDAy0zyQr3/8q9+kmcjoptjA+B0O+ruJYrjsJxJa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gAEZh+wO3F0rzxzOKlw72LwIYCTzwR9GafKcEVA4WQdqRXD00ZDrdHztR28zFyOb0ERd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vEA/rnlvnX1/PspxjJcv/tZ81QtVxsQYC8LpL9meUedAOZ+vW7Mu59xkiBXU5lCodiLy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2r6sffnSxaznY9t35MsG5ZOx5HgbAFsmJyBZhIX7OwOgux50vy5M83oUfLn88HvyEHdL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Db5OHLDo2aR80DR4GC2mz/r6QeXxp9cN8/EfRXvP5/NpetXkq69nbT3v5p83lIBfHHf6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Gseuy9RfCv/yDTwzYVVCZVkqW++//0F+Lcrs3pZPndr5W7Z5Ef6WDXuL7AD3PiS/8+2y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TilXociGgmIF4PXIV7jl57Y8eAtMOMJJuSWwl5WCFooayG1/oYCc94YjFAAGTIYpgqYN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1wQhpacVU078rE8KvlK+gfip7Ea5wvjwAO7bSSfPFsDiSatMYYS3MHmrj2vh8nIvjzZK9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YPRSJ9BvwxmIKu8q03NbVvATw9z3v/e9mCAcDSXjTtKZwuGwZ/EpYMqGh8mX64X7cEWL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zRhDMRwNVMIMUM5HEzatF+e66c8HHQfw+76vO127hsYNdNyMHzjl1y2jTvAlRyNqKkAm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tY7C7EAMVvnIOmTPjGAIPh9LsWR26W9uQ4WxyYysPJdrgKAx+8kKfKc2Ed120Gd6rvlS4w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98D/Dt5Uc653fFe0nj2ne0nW57vEF/gDic+LgCRMB+eIJgz8HPJcGj3ZbiCctBen+/eCL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Gq2UBsBtWzcOm7cwnEb5K2ulEjq3MWK47+ybIHYoocHFgV+9zUY3dVCGstsH6gDqvvoV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R3HvOreXRXzOPdfXfGk6z3ZT8Bztm3+6ncRTDpo0P/Vz0PH57bRDy4Vq82jv/GDAjIfn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SaVNYqbzq/uRv93HNd5gIDBR8MXo9evWpjIbxUZ8dY72Cr6Xx5g8Qd2UBfTZyrvqWPGq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Vlz519vsWgVStG7aVpxIG74zkjrNvRhLyghYkypGHKtCVq5aH8rgxeHjTw4Mx06ciTaN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FRPQaMsUuZ1P5YXGeLTeIs9WvBYdqy3wdKWbyYqloPGbB1to2wDY9Zt3U5DPzCkTDdCt2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+8IV4G/x4U2u8vW90P1jorh9eOG5J4atW9YGPcsAmPaGFGTBDboZY1jkeX9ZyFqGw+iP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jMa3/W63hsV14ssYXsVDCQuKTdFsgbTjfR1ML995voPTrO7wqTSRn8ux7JTT8JI8Hoih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iqpewADooP17PvixfPVw5fqt4Re//HDYt/9Q8A6j2eqYwKyL+MXH0/GzeLrwmbVNuUJK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jDPtv5yoZNqtYfWaFbni7Ld/+4fDM08/FXQPuZ453R82hjxn5DCmON7A6gqrU+gnH3z4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z/PwX7w+fHzoasvr64KNU+Nf2T4gnX0RhaITfb8UkVz2CUnkPJ2OG8clk1su8c+fODFs2r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Dhl+3Y4A5wHGZDFwYRiAI5pblcv4Z6K6ykr3GKMYARka8SYjYPrZtqUX5cs0OAWphLtfF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zHYMGW8FdPjNW12HzG900zC0NVZwa9esCp1v1/Di888Pe/fuyXhePp88eSL1i23btkb43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5RM4I/rFF56Pyf8rw2uhE1qZ9C//5b8MvfX9lBlkRZfJNy7+3u/93vBbv/VbaQDxcvvz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5dj/6quvBj1WpW81vmsGwLXrnPNbuBrjnEPoIx1WHNWLVHmHHDIe3q3rM6fPDYeinRkC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4qxrtnPA13u9977sDEX35El3kfL6ghSOZxwBY4z7mux/68IGsO8MdmquT+tF3vSx05t+pU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x0T/YpQXGQdv40FGHjrzu+/WB0C0J6OC8uTDYG2buLKcnaZ8ZSiXwzu55TtoqNtUv68+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iSj3aNLU9l/nvF4LvckHJp599rnhzbfeCL3+ieHajZo7bNm6KWmb+XxFAyDQP+DFKZvB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eGXYtv2xwHbZ8Nm+/fmhty2btwzf/e53h9//+38/j7y5cvHCcD3GUm85nQNIAFUfL53u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S+AW6a3yZQA8dfJcnvVp0YIPwJz44nR+ZK5XAKKvlYgvvfxCGnHUw4uDzBeNx3LErbLK0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eJYGwBWVptKS0XEnOVkW+mugF+19NVdLMrDb6rl5y9Y0oFk56YMP77/3fsqj3/l7fy+/A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A617SGZ/gG85cAqDNr8sAqC9YgWdRCKOSctP4F/PSx594Ko1OVv++994vkod97EY/c97k9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AFh1qbGHAfA+K27iT2cJmR59S5k++PGnf/ZnkffPckWbfoy210PWrgm6Oa96iPHDsQ55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qr/0WFOyEpDf5NmLL76UO9q0oRcbvmZt7LIt26o7Z/rhGeNt9tNxrNBv5W0sqCOYxpei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N/fkprjkjzwYAM2BrAJlwBdXH1i1so4LKB1LXyu6ZJvH/MgcaFvQmzHQWcSOa2C83PfZ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PtV5gObvjsNhQ6jzGq9nfnAByuMwZdDzb8kAGF5dN9NW439VyJiSRx7yyYbusDnwvF3f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yf50ONM3rUfDl8sMPwZPKQdy13geagb+cZvE1+DpxwKJnk/JB0+BhtJg+6+sHlcefXjfMx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+XwW9GT4j8k9e5Cbf95QAn5x3Onzeehn83GWosvUf1A6CqPyKXWUM2/TfMr+s337Urlw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0uh8DKTecqawi3zx7uIcZ6AsgqiFH2GiHMKVYCJNTXLXhIBh/LP6j+DwqXplU4DlQSh5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C0ThgBMjJEFMODOWidtOWdPy4NETBHWdAtw8J2yVKQ0nXofNu64bxW0q4JSpPGHK63Bx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8HHd+SlTHgS3OslHuLwMyGjTBh8DQNfRgGGgo0y99eYbKewZUij5zvyyagC/9gpAeDAQ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B/u000mlo3T6iplP7DMkKktdprw2vWckAL1Kqx16gI7XNG0H0ISDW7cDH358dXMGYm2h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qkZjHgYfxuFUhgJ/ZTuTjKLsja2De51zY/DjamD1Fs72BwaimijhJ7jmwBh5ywcO2obz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wBviutdGAP4MdL4AZwUsWdI8wRdXHu6VNa17g2edp/DcChQDvMkPJYOx3HPphHnW5Yvrm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UhiT4JhkMzZk306lPHhzme19t4OeMRGNSaXD8HNbNBpHXNsh7kT4nQjHV6lk3S26TJ06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+/azbvX3heLvjtpOmnzv7af5ZXsfPddYt/OY7bdUKkXj4ZJp23knTZbmftneEVt1G40yF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FIgz1s8EnSI6xgXph8PPDH/azuScAdB2kX6TXZMBvK+PWKEZdPaLNqnyGt/C2X2FZ6zy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kKbqUXWBH2j8QMUJF9d4t+vNAFhGwLiPSWiwQq7uY/A7fPhkjCmHhrMXrgTNrZoSx0Swt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4VV8jFfxsHs82/jhCzwdsROXvw7kwevoHDSY0h9NpvddP/7MKTP8+C3QI8Ibv6kPOk9t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ZvWy4Zmn9gzPP/tEKOHORbP91ySVH+VHP9PfbLtixIleFnkqugwpUUqWPaK7gDdwjf+A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7R8NlIbEThPhkXfmcb/qHNRIv+9L8WmnXvAo2oDZddEJVH4jv0WZdZ9BYlUd8rpy5Wwt8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O1VUhn9as2zgsi4nKz9/7II1p1677gujaXMFVH5CpLeNkrjLQvvuXcYDfLkuLOvUXgBOLy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scaz//QvW4HfeOPV4e/9vR/n6jM0XB3xrLTDm76YaPshuWgitHHTluHo8ePDmbPnhx/8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28+GDjz7LVVLOaTMueQHS5Rkr4W089lEM/F0fB6jxwyoS44JJ4MkTX4R/adi1c1vUI2R1y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82RaIf4Ko9dVTrRj0CHrmV8HDpzv5EEf2L+P9OKZ64dLA4Kfv1QdAAscYP9sAiNbwUgf4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XcmWyCfq5VoY122SvBOYObh+z65dw8svv5R6IN3GCjsTY3GMleS1VSwXreKK/BnqnotJ/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hC4S8uFf/at/lYaCWuFS8ls/IztMRm0JtfWWvLGix9dyreJxHu8LLzyf9Pa1XIZIug2X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2heLGeToU/0itQyA6GFsvTGcOnkmDYC2AgvDU/Qmq3yeD7757ne/M3z72+8GrW8PFy+c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ybvGpsd27sjdDXBnnLO6yfZohjvlibdh/caMW7sFLgW9TmV9fIgiyJPjOb3FhxJee+21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gXJDj3dtVZNzxuiRtiHiMzLKOIP/s63CoTk+ElbXw3D54uXh2JFjaQD09V/nEMLDSx9n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m2+9Hn1h93Dl2pXA/+awddvmrJd2ZQBcxgUPpJ445juFLgtOrUtw6u2IIsZiRoadu/YMt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08XD8iy/SuGI12+/8+MfB27fSAGiuo6z+ABKQV8py5S+CrvMUpvfxPNIsi74UPW04cviL4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DGgyAp0+fyy2qPiojHztpGKWee/6Z1KO1Y+pZio3+RQbi1ypz5lr+ktU15o/yOJ5UHcp4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Le0WMi/y1H9tm/0k+Mg2X+3OmPP4409m3fd9dmD46MOPsl///h/8wfDtd9/ND4wx8vT4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AM/s08qK+y77VwlNf/4vf/nLNAAyvDNGkRPOpnvxpVeCtuuHP//zP89++cQTjw/f+Mbb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LfoR2qUUDFoAPJgYx/jqIzZ5bEnUgQxjOLcogKHsz/7jnw/vRdnmm8JRnczTp51frP0R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2pcn/DnXnH5JptkK/vRTTw47dmyLPG8sGObqWX30bcPG2W4eY4UVzuaA8sNHZJvFGIyB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U7tZYUhWmBPoRxbP2M6sLItJ3PtwTWCX8eTD6OfeuZPkmzytFmWgXPjw4pboy0FEstCKQ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Ab85R9pOQXWGR0M8DkhaXPmv+gjIfx1MGdb1V2fg+ZjZsOP114Ix0d9UB3o0KBlLf53a/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oGjyMFtNnvyqaPSqfpZ7PQnTs8fKvBSXkHgTKbtf37S/1bD4MzN+DvjfJdEn5YXzbHwqs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2ZlFMKhQFgwIhIuBhSJC/GcrxvOlHKHYkxD3hJJ08smzJeLexxj6fIT9+/fn6jb4mPyK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y48hkg8HzlYVgxPlmEAsBR9OyDEAAP/0SURBVLVWWxA8ymwHl3YdBq+mB18aaTs9aOHO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FXLSdn35yuN3vtI1Dp13l03gm/xSGtWn6UXwJ92CNtLKR1xxpBVPeJ0n4TBq5wvV17+0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PyAgH23AbyOkFT+NDxirt1AWvAxceQ5R8E5+fCDy4ihl2sagYoDxIRHbCrw9O3361HAi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8tTe63qByjLye9cG/8Jdnf1hCGT5AYLLX21nyTKLAmxGq8UfPIHu91WOwjHsDXg5+gWsd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t5F48kFX9e627TYSB6RSNLYn8Ex8vOhZ8wDotJyB1ooPabXRlAdA01tY80njJY57zn3z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tPii07vWTtm3ov2sbNH23gbakoaGuSr3Ol67PFy9hl986KG+hov/KIYGdluj8AAaqidl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VlnQ8zFE+6trHYiqMS0UinFWltnU594nyY9JgKxa50A7fCWu3Z3z+2I7HMq0v2HlR8Fg4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c3MVbdDbhz6c5USxqjMXN+fXy0wuyRdtwuXqyFGW4Pfp/bSfI7k6J+mT/DWeuS7jUrng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5Q9PaNvqc9WeoyEsldS6vxmTKu2TW4GjbOctgjZ8V5nksfyrjD7TL/GIOPkVPGVE2fmh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5ypNnuOoanHPJZ6BizTStmtF2gTExE1ZwtTVZEMfrL7kS9K+zHg3+v/5dNdvwDv48Nb9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OCMNOnQfRHP9uu/n+VwdpO+wrwvZCoEvCuZ9lDN1DZ0/v13eZ9lNsFk8ME0D5Oca3tmP4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bFbz8WPDs5qCLsZhBLdofDiF/yKDEJbIpP8LTCFfQ2IsHxGkatgM5KRyfg85BO/akyKNK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/dNn7arNZvVz75q85Vf6zs9q0GjewK1cxg8f/bQ/A0oxX7nKI2Tsspgsmx4vDxm8YtWw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hi9OnAyexn9ljCoDX02gyTgAt+qf1WZTBz+u7sUJt3DPwRGPBzYxOTRhRHtflrSlcedj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c9VXjFFWlXmpRGaY+OOtkzF+OR/JV1i9XM0VUlcZcoqO+qDycmtd8IWwltktt1uWk0N8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FwA3Y/zzgSC6XDp9/DZZbnx36PzV1N3kR75b9WXbqEmdsTPlf46jpQvwhYlH3mfauL4Tc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4GTtyrIgyjAVeJMK7nXqVfFHPlm3GqxnflMEzeDzyUq781ZU8bjmbzyM/adxbBSMOA4Cv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Aujmbil6gL6ClNksjcpRjvGsQ9+qV62OYD/BY2fJY6i62FrahFa7GNz6DmPb34RWGSRP2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H23q2uSX/pwvHgPgjSd6Ym8bspVh5PC1a86ljnYKOqqneI57gHMaAKPcL0I3Uq+iaeiLI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167djPKuhG53MfjhasQPOR/9Aj7KM/ZZcWT7oTFWe0XWSUf5GbsxOSOBOisX7eul0ti/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gO6XH5MKfSz5KurLUCIanjdG7woHD/winY+AyDLzzp4vz7Gch4DnXT7AL2hCl/EBDlsU+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qvcDHLKy6Yzi5ydAevMQpKpo08it9K4te5PwDY3kZFtfj8wwNXGBfK+yWp1H/zBnbuenB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9vihdbclAAyftoZ1BFRXlh6xLA+h4n0bX8Iv+Fea67ls+hev0fLioFAh8kAoPAEb9fGkQ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2kcbeaFrCzD9Gg3ffPOtXDWqT2lTH6IA5Gt/tFHeHOjxR/jfFJBH5gZ0f9fmHvorOfH00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cPv7445RleJ2spXvSaci+Hg8RCpoLuIbvxRp5lnSMfmqcrLFkWRqYP/nkk5wr3Ag6ZHvH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1xW88HFdNGk6VBvxq+0qjIxQB3OQni/pN/ofw6C+B19yN+d60V+77T0rA50PXxYeJVdl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wPql5QBoqo48rk08eklsbQu8tnXdDlkuOKpd+l7riqE+ogvD+grr5opXI5BIZ4QxAX3P3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X//UXqmvorl/I0AXbaIOX/8rwFXZXxVUAxXMEHwUzMdM5hmvvxaMibL5kln+5gH9ZmUp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lsYPg1n5oPGap0XS9wHPwDy+ff9V67FUnlNY6nmHGETmQbntHgQLz5Youus7Ldf1g/Kj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007TZ0cNVulJaKKdHjhzNM/8c7GuQYhiptBEtBxdGq0pntRRhSRARNKVwfdmJS2mltLkvo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iCbplA8GHqvW8lmkEUbYMRSY2FOc+hnhRSgR2nz5cspRN9BluS+ltOo9vVY/95y4U7z7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B5QFpuHy7nI6bdMAEMhdPr/xV2/OACedgYARj8JKMRdf/uK3A57hJ4oxIw4nHuXcAMDY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zxHYHFq3M9Dkp+XDMdow4FBihBtcKdHeyNsSwyBnION6UGMQTINlDHTwVj5nYICn9Orf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4d2807xQA1cZa9p4xMijvmlI8rXhuLcEnY+3KPMUfM7XGp13Y7J2MhTFPKw9+LnoV4Oz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wRr04VNtWHgBuLqePav2RePmd8+7Xq67vZJ/3Uec3EY18gDnuuM2beTFKQt0OJiWI43r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zfFT8l78TD6Kv3wJmrHvevbLTRuj/TcHf2y0tXxN0M4Epgx6vuJsMpE03lZfxk0DnK8I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qOvHUjkoVxMuadJQF23Dl6e8GOi67fBeuTIeohtetI2G8S5lRK7gXJtbfazKSHkzOnRQ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y5NUjlE2xlXTHk3RH32axh3Gb57lV5zmX367mVxxDYwTNVZkadE2FdZpehwpvufieaSl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3sbiKpv8iLRpkKs8mj9m+VcZXb95HEwy8QU3S4suFa/qUtflV77ykk1Iury+rzzxM55Y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jZt3YpLhjfOF4RoD4H0rIKyUjTEk6iN6TaALX9D9hKyQf/M1cA9H9G2cHwZVn0RqEQhLA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nZ7fTv3yNwnjxGtaclNoOuv3wBEGG6N/7d61Y9gSfe3enRuRJuoUVDRRZQDMcuPnf4Kk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425MTmNfONCGP9Gnz+Om0sRvwQgaeVXavInrMix2HunG523w6/zEjZqPcQtf8eSTuN+r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w15MwNJPmnTFhLsn11YNPiQzMPStWJVpDx89FhN9q8P0Ewae2XiNJ4wtTf9pOyy+L6ech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Fc4PbMY+okLO73ruuedTdpk8emni5dUnn342fPjRR9kvbU/zsoIhwlckd8a1Mens6XMR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yO9dvjLcq0OPke6NeSnHQp7pB8rw8sukniGKUcfH3GwpNDG7eeNaHvdhy6NJsSMejHvS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zyok5Sw1LvMTn3BJl6BY0iKctiUHvIjIFxjJq+VwQrmiectE1737YBa3rukocAD1EqZ2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E0zojQHomyvwRhkA9w/e/yAnnXASJj2QXls3fySdY5LcBjpjkfHFqjj5GofoSJGFZIkz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ANEJjso18Y7WC1zpYLfzq7hW5TECdblW1RizrAx95pln0hBoJZ4XbbdulcGVbE+9L+qfB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KH2qaKbNnAFsNc/K5CVbjR1pYuyuD1KR63QML9u2BD8+nmcPeuFFF5A1A2C1cY0NxhZlA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G7LspGXRlGHtQtCb3lDGZOcXX4n8bSfekoaknVHPNAik4XFZ0KG+zKpyKRly3EK/DHog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Te+0tZWMYtCwApGx1HZMBlYLBqwE8/Ly5s36AnCWyTHoyWgsdPZ/FgapmeSbg5EuVtkF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yW2ajE73s98zrgA6Mz6jT+Ml9WjK1sug8TrlYPNsABxGPLstMm1cttFw+kwCsiuTjKC/4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JMYbmzY773FT8NedlEkMt2Sa3T18GeBxDnZ51M6IG1BeyfoqaFb+rx7gTsZqb/iQh3DU5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6qySRQdHAzACmsPADY/it8JvRhS3Scfot9keY/3QjYxFf3Nhu+F82ZkBEJ9JIY5dRAx/t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JAsXpYbLvHMMq3Agf7THG56ry/UYI/RJ/U+dyDZlywNe5Hu+rI+4dDX9R38yv4Bnt7V2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cxblNQ5wzBc10efFl1YeNaeqHTF2y5DVJRe8TAq5HpG5ms8oy8sfX/quYwTgL41nW7dt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iy36ewHwyZfC+r1mSFYJHP86BsCvA9VxHgwezxi3/UfDfMxipL8GjIlgOcPjq8Oj0jQj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OA8n1QOh85+W47rdw8DjxHHh/st5zcPDnnV7P6rdp/AoHOW1VH4PSzWNv1T6RfeRUd/P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dBgQNhXKwLN2oNO2UOGqg9/JAd/SZQPXocNH8gDdNv7ZIkKIGMxzhV0IrnpDQqGpA9nL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RIJTf9zkhHw0iwvnCrPyjcJnIt5Cn8HT8nNQHjhyljFLBwCSPVF7VK1wfVt35N13c87u+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V4KxBOssn6abME5YP59/xs3n2dDxOs8cXOO+w5Wr7urNF0b4z6/8k77jqiNQVoaHEF8b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KclRem6ToYTK3wCZRr3w0VpeRffKU158yi8XtcxBwXODBaGPpmRHp++2kncOLKOhTrt5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MiC14Ygrw08bkh5buBZv6oT3NYUWLgYwb7KU6WwjvAsfNFIPzsdCDELnQoG3EhHP429c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ueyY4Tq9Nlr8vNoTjfhc0xsNpuVrM2m6zTg0SkOAtJEOLcVrXijaFx/2PV8ZHafLBcoR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0bXTKIOTt6+dGdDzTW9MCK+G4io+A90zzzw17H18d9Bbu20Mv4yt1VbhtlWbOaPJwL9t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dR5HRNtqkHbqUPzNyU2j4/fazDVJwBfy+bkCDdKnUxCRZnSgr4ef1xGUfizRJm8gfryrH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aZqF/OfCuaZ503Met6XCxP0yLA6bfUW5FPvmOQZAW5jKaOmFjLfPcAs8o+1mKwhneHd5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UfSd3VfYUlB1nPFW10v8vM/BS7yxNsJMGsWPMm3fXLHSJNkqg5g4n74QijOcInw5+cYQ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b01As40i45aRjXODZxV/Ma2XgqbHPGQeQUP+1M1D171dxXE9T8fFrvF13dB9GsVWrVoR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rdG+K4OHTZJDpqYBEFGrnHbRGsO9ZfBFtHgWwWRH493tz7lPfhXHz3Murhf8DI//mX2X4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Xu2pnhw51K7DxvDks5nzAnFmoJOfMMZ4Y6wxI/r8qtGPex/NsPWoXujVveMZVq4m19cH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sdAVTofMNL7KH741/qc8SL4oUO9pm7RT18J75iePLdSn0tNvauIT9Ip8t+/YnhNM5yCZ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s0+H9Dz7IVTQ7QnY+9/xzw8aY6NNpyFbGCOPTyZOnh2PHjudEzYSa7NE6oPFSjrFAPbSf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kXeMOF4O5AdK5BNtaYy24jcNe7l6pGSFdPS2rGO3Q7gEulTIlByDRt5RBj4Rp1ZAVp/M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5/bhlr0j3SNpliufBmGlK9YYljyaZUUbipD0LZ1CWeQ0pxz3yi063M8xxPjZ6fhWKjnL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VbQjFDir5axU6fTaP41hAVYMkaEm2/RRLxPXrA35FFWk+8Ddc3Q4e/Z0vqR2Lx/tZBzB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VuUxsirH1kFx6VsMgFal0V9MpBlr6yVPGT9zTFxf50dbjXMldD/lFa7Fg8oxvmrHy5eu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1+qf6n8rg17GZB9SeXxcFRU8G+UxuDGkorVJetO7jJ7Fh8pRbzBtR+2VuMVzuvi5s+cD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1aql65Hfyqzf7j17h8d2Ppb5MkDjnz6vLvPEI8G7fJUSNi1rHho3eHvJbK6C3uq7Ptr2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aGxbN/1EXfUT5ZQUrbLjX/0ps5hp4kDj0/dgdi8nX72+cbMWUDhbmlHkcvR7NNi6dVvSC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htC/W49IWRP5pAEwLsTt8txnOemre7tRThlnJ2H8uEpXPaIektv4k2H21KkzeV6kc4u3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N+QWa+QCNVaLOi9TPSj+qvl34ZQF5DccFimRR9exXDV2mlZ76AAOgsuGHvxgAbd/ft2//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VgYzrjPOd59ukF25Gb7G/5xDBj2RXv76KwNfHYW1Pz80aZ6cc85gG+NO6mARn2Etvwyc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l63qMSnmaPFFjTMrukDP41K4XadC95jdbAsP6yCQn3L38yEOyIsfL6L9w85wvD3Gaz6p/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3p7BAa3Ikz5TsHG3es8LLumK58jC4gVhVpczsJqfXo0+Jg2cNoac2xZzA/MC48z6mJ95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FPz/aANgF/irgM4rf9kA03y/ehnzMSvPvwaMiYJn5nD56rBQpyXco6EYIGNC4q8JDyq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0wJmmnYKD3q2VNxfF8xKntVPXaduCn0/H27ClP5c/Zaq7xSWitth02ddns6n07onGFxT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gKLAMcHlWTLjUgKLjEyDSEYLSEn4UW3EJCUuGhbdTFkcgTe85ioxwCsc2g1AI7asxYNr2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Ml4wgAmjPAl3DgQ8FxS9wI8QbOEE+HDmXEvHlRCrfj+9bhq5J6A54dM6ieO5PIH8hLff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p+FP85JOHYV3HK4VX6D+FJ0W/tIoB36lsBHWVT95EOS2OYobgZkfPK7E4N9f661BsbYD8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DDntIKxW9JXzZp1yY6BwRo5VXQx1Bls+Z9CardyqbZ/rQ+k0MHMGhxq0Fp/R2PRpuqAR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cO0VhqUAnk1X/FCrR0+dPpVbHUzMegsx3qIg2+Z0KepyKfLAv3gc/+QXvHKyOsMhuCi7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zQtw5wNphKtL11H85gPhHb/b2SRQG9/tfhVxPVNm08d9O/mjh3yll1fzVPMGJ6577dtG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ZextpTP4KPq1Mp94fG9ur12/YU0M4OpkIlQT4VRkIn3SJyCoNV7Ko+UeGta1SV0rQe57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16ENWRW38xLWLy5KKVUPk897cV1GvzYALjaG5URVPrKSW5ZZ+KUCPrb5FNyj0VeBxnPq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6z4cU0z4kKy4haNJvlU86tlnHVLcrHDIdFzUNbgvcQHzZXU7LbTX+LyeRehYT34FuZ/V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604hRdNlaNCxsIi0mZc8gldisnHnzrI0/p2/cCUmS2RV9I+Va3PCKh1+BcqQL97k16S3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DKcHgzgPdCifdKz7KWT9Rtf34vAbH/zjul3H7zjtOj3ofsytW7Nq2L4tJjNbNw6rggR37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iIHPiFJf1lls4ZbpCzWe5wRmbOvipVk9NEHjE//CjXiMYdrRS4CSL/XiJw1DIXsY2oQt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LLqu+9VrQr6vJeMZ9LmYTIRv4mG3wJo16/PLk/mhpXxZY1wIt35jubwOt3aM4z58+ayJ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G4d9+z8fjh09HrLNyg1jSMlu9SEjGtAFNA26jabtkjJgQqd8nmElF9yT02hnMrk+cPIy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z6KSeJnw+Ejh5MWzil++pmnUz7bQouXd+3eDYtcqXLq5OkMZ1hSTk3EEpUsC84p26Lv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usGb3PYyjyx0EDsZsCplc/EAecDQkmedBd7VrtW2rtHL+AIncTrvNALyAwdhfDg03+R4F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JnpG/hbiJw9W2e6VyQgE95L1XsbG8/jP9yJMPeWv3O73tdugVj/CT3nqQR/I60iH16zm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xvbCgx5m/Kmv29NR6hiIDYk3fQJOVuQ5hB+OVqyXAdD4WnXJ8/Di2r14jjNpesA1+Wxs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1WIAxEfi4QP5PvXUk7lKyYtYR2g4l84kWp3EU+ccm6N96NbqQ9dVX22LDvLEE8qz5dQW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M+jKe+0hBGgDDPf7EE2kEpB/euGH1/2zLtTLQlM6BJ8GsHUEQb2xHDg5oBh9bnc+F3mWX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qL95y7bhiSefGKzs1+a2AKuXFxdJrwBjdfwrno1GarnYUOXVvTT4QNm23NtizQCovJQT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TV1s07djyLiZ29QZw6MsslX/iJssM1vYy5S6mnNLwTQcYZaHPnk128hWVMfK0DXxW26x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/EcPVhdzJnXBU20AnNZ94XqkvXjl97hS6Rr6WSUbwyPMPZ5ALy8gcodHtA9dXZ+jCzuzk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+2Oyc9bXBu6NMGPUkec7aQ4/PAsIfr+LZ34QD9Hu6PZ2f3DK/YPizgtFc9MMPP8rn6sTw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nebW/cCx8kuSpGvQB0DSLnyGT/NfvPzzX7w3HDpyJPoneVT928phBr+gdsaPy5Hm8q1x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6nTyCF9wy0GygIHeC3VzFjiZY+mz6oJ/yKpeDWhuhofgXC8X1uWZoOQgfYAs0b/JQXl1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WtBRcqBW+3oZT670i3vlpn4ROJfMrWMQalHIyhgHa6Ww1YA+8HPNHC18afCWl2V79u7N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gAzZgbeCCn+zKwAfDhMuSJi/fzB8KSXmGq+/FoyJtEkz+68Xijmz5Bmf/kph2gHmoWv8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4TDD6Mv16zo/rO4zeHScR9V/+nw+LkHB6XAl0GcfJKC8OFyV8e90CFlGoOyYgbcDdbla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Qf9WdGBLym/qxDl4E2aLyxBvWq77FrR8woShaPu27TnJPRVCz/ZfzwzyfGmkJbwIJMLd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rQlBxfXbbdA04HPyhCehJY6wqZ/CzKQn4nFgird6gFZAQNW7nHw6D8/Fl47rMsVL+kXd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twbmXFxCujlNh3w50eqAc95Rb5aXRJwSzFU8MZidigEdj21cMIBSifGsTDg9w0iiTsjat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FOTeqgnUxTmD8lGON3UU1jz/LxzjG0Oc8zvan57z12f9tXMv3tR4Z2CnAHCdrzeBaZCM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g4Evlb0yHKKL/sU4vC63Fa3DFFFHbRG8GnTtgbEHZXXu9hNGacVb3baRwUJ7t3Fw9qza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4B7IVxniaGn3Rg/85lqbylc+4jU/8Dlh4lAk+dJoh85XOfBxX21dW8bVCT4cEI+S1Cs5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AEqHVX+rVofScz/oecf28TKs9aoNkCuJFvil+0T1e3655qVKM7t3Xf2s42urGbieTRbA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52UsaSdiRk5XyutIv/CnCjeoqNN8F5f5KJjhXU6+8uj7pk/VkT8tK8IGExJxZ9A0llb7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eCbasCof3hRXhZfSPy7rGsuJckNxVXZO8kPZb36XZ748ifZfpMDGvfQZL6sYeYUvTVES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iD/2DRMi2zuDSyMuebo60q0Yzp0nH6Kv3jKeMH5Q+Wp1eJSQfADc4038S/a51hfadX9o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KVAuZfWrgHKn5Red6jp5asQPJK89wKXMDnxs/92wfs2wc4eVtRtjwh553WfUCJ5FvYiL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DI604S8bV4sKk9+CEU/fj3GkXX7pNcYERjjyBg+Rg97IG1OtRkk/nAlruTpjqA1wHLlZ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vLYSY5qeL73n4pVhsPIxVpdhsNKvzmfcGB54Ml64z/jxjBE5VxeGrLYD4ZfvfzAcPnw0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ZHjxfdI3oOUcaNovbr/ysWzSN+P081mcatPIO/qZPPVjBpuTp08FDofy64dWAtKFTEwZ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2yvfbb2z1Y7xwmS78Yvulfk37+B7DtAJun30j3ZQ7Bc3p06eCD/okF+BhLfJaYwDcc3g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iI95VJkxfgQeeZ5o5JVyIvLqenY/1E/ggv/gaQWncsiSPF4h80vBkDwpvjLh6Rm9xKo2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82/WM/imxyJ0L3lQH4DDQ3Ay7p8+U6vh4BctFs/W5JEUmzbWKslcFTmOh9Ik/mPdGD7k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CNNe9ArjodWdjrUogyUaaaOiOXnMAOjcO7jKS1nNO7XS6upw8YIjUEI/HVfj0R9Mro2r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gM7TYpRjIEMLdV0XdUJncp/Ops5VTlYx89TnokrxnM51Mc+VVCcflykDL95xBuCWNMQx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g7alM6iPlwqtC6hPQ5eFblU/AdHmQXe4oauPgDhX+sb1MiYyejKW6LeP7dw1PPH4k8OW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RFmZ/5ivvHBKGeRcz2BWXkG3n3L5cK9VlpejLowNttkuT0MoI5H+4oOC2lWdrf5zRiY8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6eJfFedfdsiADEgofGbxytWF7b8XAw8GNvjQg9GB/LJTAr3wKOOfFYDksHYXnv0yeCwQ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Xs/GlqKJ66ZP6zGJyxgfH1ZqYYUjvRh+DKTkD/o4Lgcf+WL5mdNns0+/8MKLSTMfB5IJ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lI99Hb/EdSz7VwlFg/LxlTmDdjXPwKtWVpKpDKw3bt4aPvro4+Q7fRf+VluKV9vcS5Ym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+1SGd6zGU7DkZtHrvl+/H/ONMzHnxKHqHTiOj++LixUqTbRG0LB0pQuKeRz+OSBEDVLoq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+ZSPl5CD5lDqljtr7JQaj8OxoEK4uZt5kfkPo6A+jyeM09rVyyllKJZcr49JmXOSxea4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o08eGxF9RP9ANzLIPMB29ZpnLM/nPkIkPnrBm/yu3Ty1AEc+NRe8lHMP+W9xNFPg/+QTT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MciKSgsxQib8nQEQ4IlmiF8vKHlEoy5/5dCdeSnoGj+q5n87tHk4zDD6cv0eVucvwaRq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n+rkNblyrQwDsWuGvw8++GA4RcjliijK2tphVXTo3s6TKwBCmUgBF+UQEJRImBrovQWg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S+U/fEKEcIOnOLZBENbecl4m2MeJHqVIPHiUANqUg6Y3tC+99FIOosLlQwmAQ6/ekkY4n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p8/6utMoH224plnTq+PUQDwbgDt/YUmXiAOkNXBJL7zzFs53jy588dCp6SMNR3mlTDDMg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ylc2pRVkmgjzRogxwaBAmFNADSx1rl8to88z9EJAcwYYCqNwznUZ/GIAikG17nckblZi4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j7GuDXQGbAOUdlLHpgdo2qmzuvckZwGn7dsXFKb2+5qzTYfbs3v38HQo00+Ob7gfj0GU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NLTC7VD27ZFWGfjXoOjtZyAS9KwJUZAsadk45gQnaEjxmYfmB/hz2rLr5dozddfm3TeA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L7QF9EFX6fBGlh/P+N3efPGAMkDTtnlOONzwQBpHR8OucqcTosQ/BuPic1+pWx/09An/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EcjBRizR36+257QomQwjVbRk3SbeCvuCXo1RQNvJ6vC/jU+VRbt7oPMun7yvdzC3Ei+u4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/fgf4a1g53M0DAcyPICSljnxR/f1YMRjAUpe8BdwTIwaOm6Xp+7qg54dPxy0o27aj2zW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jlJWE+Yur3h2ZsQIOTFeV5i489d13+HQLZz4SNs4RpQsucqp+IyGcT8+s/Usld6oRl8H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7w1nz14eLlxyHhn+UQ9G85B/ozEA4O+WoXjVRL/Hg8J15sTFB4vx+jJUGywNWbex7EdB9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jQdCtn3VZjWPF6zaoa3URz+HZO7ZvCfm1d3hi785hw/rVEaYfrs5VK2tjDN6wbsOwfsOm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M9iFSwPexlL4GVYc+WBLqvC1jHdjmOup65dleR0yZsFQGBO+vA5Zl+MpP8aMMqypZ8iz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21D74SF1da8O6r95Y13giJ0nhmlc8T3cveCgCkJA8xHviePGY/JTdPCYi0Rd+8tP/kucV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U7KMLHad+kH4D2qHup61lTBQ/SPCEu9Ze4tbbVd90mp42zOViWbA2PTiiy/k+JVn7d29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+LFa/Yef1ZHekyvVRlz0b3nhe76ytBGg86gX8Jy8pDsxLJw5cyrGqRg3ko8RSZ8IFwRz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LusR9VQZEEmU0yvQ0asN4nQ2Kxedo/bMs8/mBw18WdWY+sILL+TZbupCnrY85suH3/VQ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p41L4ruX3jVZB/A0vU+Y8wvVVXrhwMSxZKLts4w6hSujBZ2D8TkNXWM5cOmxsuksL7iJ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dlGsizoCwYJwJMOa5Zvi1+s8Ed1WUIS/1LJ4xSS7D1PlzFyKuCXXxE/0YjnZNWJVGH1En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07hMJxBPu8IVrx07djRffpp4F05kCIOic5h9XMnKM9t/7wy3btZLS8+tjkJzetNToRM5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SPAiSXsrFz7yRvfuC64Xg7GgnqOds/8YO29EXRki8uMXwdNW+jr/zxeIN27aULwQ7Wj8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h0+DR1ICfLk8NADaUJmNn1VsVtv1+X9WDWMfHwZCf2cT9/l/hkgGQIbuXFm9bDQCyl+5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HBZDpU4X7euMOPgwACoffmkEfWxntit+03e0BVozpsh2YfzO3+L69/Ws3+btBJ9KU+kr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365HP2HIskVZv2E4o+cxENkWbPcMfnr5pZdrXhb92sKM7MtBX7BQbuSf7UA4K2/8/Sqg8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6yULw5L5BJnoPFWrWxm4LwXP+fI3nveVZWddWlHHKJWr0YK/Crqt8XDVKekT5dWqZ8/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ocPD++9/MFyI9vTMeM/oF9I0+sxI50Q1MpVxhFUbaNORLkgkiv/xfAbVnupHbjHOm7fo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nV/2DYdn5E3ekENwRhfzQ46c05bkqTji9zUgLxkWm7baL1/UJB2i3sthi9Y3czWfNicr8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xjV/xc80ryJHoT5EPWUivQCNhVgKS0xeiTMbK2qm3LI2Zr7zy6vCtd7+VxsCYQ/5tGQA1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PRzmY2bDj9dfC8ZEMFjoYL9WqLpnyU2GXzFMO/Q8dI0fVfMH0ebXQTP4L1XOLOTL9XtY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8tVY9lehgXKnjoDhgE4/9QkE21csmReH0KBM68wGEFUgzEw8DA655SfiUPwJfzUkZAgR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lQEnShYBJy8KBEXYFhsKiLiUBTjmIBPxCXxplMWw5K0toWcwMGHIVQ8xYUlllGCLPMTl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QPzGkXAjwJTbOBCi0nXegO8+6THG46b5c+LBXx7yTIEZYXAV1teUPpAD7ogbAa+u07K7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cLpSdYSbU4a80QY2HFB9bZQyKhLiBkSCHF5p3OuWivbc4rg0aeYB4OLSm8EnXKwApl4yG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KTna9kEujXPhKMAmEtIJpxgx6LWxr8/5m7754tpAyOd81MNWKKsQtAWHrmUULsNr0ytaL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ZWC1ZaMmumUMA5XWF3Txdjk0kpfwKa9VWLWlOKDbTPv0c363r3u4+rJi8kmkEVebSyv/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bqduMPy3XtTTar+szxa3TcSYAnOcmDL5siUfS2BeTyvv3o18vi+v7Jp0c3hqVhvil8Szu7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CqVwZ+NRjNPSFsmFSlU5YSpNymS5+JiZ8E4d2Hbd/ETlX/6EtiGos0Gnx9ey+IhYtQNVG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K17TqZ992Y11rBzSLb4fywtf/Majn6e+GbhAv/RGabV1pZQGT6i3CYUPgXjihw+9kRbf8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XJWZmS/cl19hykhjC5medVLv2b2JHf6f0aHKANF8IV/uBj/WSvHsK2iWeeCP6G+r1oT8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FMKrwZfalpFIn4mJpMlQKIcUzu4j+Ft5+Ln7TrdJ+zOo+iwFhe+I7BJQzx78vEGZMx6r6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NY7tpveup/fKZeDz8Y9nn9477Nppm494Fb5m9co08BjX8uWb7blBB9tytXuewcYFfcj2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c+o3LTg0LhdtyvB2R/tq85m8Sxfhs7T8L7vAeqxTtUOXscBD6SouUvcz9+El9dMfbzI+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jHBRL0a2mJwFr/3ivfdy4tpnCOaqhsBBvm00ax6ab4e+5kAax/J6Fp4uygLVT0q2onNN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rXyF773huWefHV5++aUcq2C9MuS4Saq8Pvnok5yEG7dWRxtevHglJ0pwl7fKw9840LzP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2xgYGIv2FnL5xfTwHkByPPBiWV62MMSd8z6uagU1WsXCtm5nvfLb+ym8f50I3MNZ+73vfG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hueefz1VVXsbu3mMlR+B2xccuSieTRvpuf/ddD3m1rtHtgpbGbqjRUYRLL1wdc2tZ6Bxk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arWr/MlFOPM5K5iS7vFMHrUydUMa3egZjB5tSOWkYbCjFzGO2XFA/6CfMLJXX8ILUGRU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4PXQieAIFy/xyChtZyVcGoIuajPtUfSGj7LpOLamwkf+zuO7eeNqrsrLtg1ehjNjvHt0O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D22ON9WVTs7gduILH3a4nsa/7M9BT+UxkpQR6rHUteht8mAApOPR2dFboPhoIm9lVh+A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cBKmHa0ks9XZ+X9oIC8GMAZAxhkGQIYNBozUKaN/mFskNSMfWaXRN8fLkjMNVX45UPFr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Rd8gv+gut28zln6RH+Fw7uDzz7+Q5esDDBu+jF3GP2UFbaPcWRlZwSxrHuZlxtTpT3Jz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qY+p4Surm61UM37SY+nH+hOwS0Wdm7/gk39J37pvWpfzrPCu8LEtwiUa4RaSBtR11Ydx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AR9nQzJSnwmZdDF4dvOmLfnVZHiSSbmLJlzyw5hX0mK8vh+eZ6mnTQv/r4D5fLqt7Qxi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uy9b1eisPnJV39Lm5CMeZbDX7km7QjugylCW8MC+5kzx610MtnTv23cgzxZ0bBC0gvvi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TfxPXqh+3n61TV5ErI4/D6UPrlmzKudN5JS5lrTmR+SA+uERRkELLA4dOpR9qT6qtzNl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WZgvmptJq19zwjj07Bcjyl8deobx7G7o9fpItnWgii7GhDJU+4L1+pyToTujpLyUK42X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R4Yps4yBtajB6lPtSE8kM+XzxuuvDz/60Y//tg2AoBhi6UZaGuZjJhOM118LxkQwSIHya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cZPgVw8OEQ9f4UTV/EG1+FTR7GH4NS5UzC/ly+q+S5wJ8xSpMcXDdrkGZ7ab3FDHxCG+g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/jnlwjJ6nXc0mhnUUulelpMOikYb2bztpzjlW4LIm5Jmq2kre60Etut7Qkc6yjlBwjco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RYCgIOjEgyuhQmjAnQIoH+dsEDgEneeqCjeKjiX3QJmg6QC6/hw8Gz9x+plwOAhz30Kz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jThJszmQF/BMXfnwatw6b3mlUhvXTb/GT/24VDTjOTyn9WjaNq6eSUt4x2UaxdzbotHK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aJj0jjLUG08I47QB2lvlgN4UUG/TGA+9YaPIUrYJ8h3Rnm2c41pR5wwc6t+uB6SmGxo2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naY07/sFiOvuAR3uf04w866UFrzs3gCvDJMX/GtA8vYTb/ekVxmFQw1yFCZZy0fa3KoW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II/25dXX1T6lQKuzLT4JkX+3vXjT9MKlaTqJo7063jQufMTXds3fQBrh4jSdXaexJgZu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r4WD5YN0y1fAOep4Hx7wrTwz65AVKF1K4NRVm3FV52lY4SOs8wKega6vOFPXMK3zgtFD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xd22uPjr1XDO+5niopIl7wqHjJMPCqbX89D1Uo/Kb5bP4nv4F85R+4Vwxr9MG2HagVN/b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9PHhUfKu0GHtcw9dLE9dW+fS5Xcn3kWW54jdh87505Spe+kniqns/s4Vtdt/4F3jOALnK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eBmnTIzDrdLfrTjbEJOymzHBPhfyJxRFxr9B/6+32s7BohSa3MIPb+Ndz8iM6r9oVeW33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XT0v/8HwqOdYZIZD8ls4da6kxY/Cpv7iuCWfXRfcHzaEIr1712PDnt07ho3rrbjw5t35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iTQmHv0hjYSoPv5uI3aWFz/8QGYpR3nwq/JneExxmhktS94u9Jesj2eV12Jwv9jVpMd1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+Lm/XVVY8l3+XneH5v8JHl1OoxIVusiJX1n340cfDmZDbwslu6ZvG7es7+AlkvuGaBu36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v426PBZ1eGjIC2hE23pN/JmxvvvF6rvDyUSrjS62uXJ0vOt/7xS/zI0u7d+7OMcTqJee2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/h94ZxuGnM6VhDEe6xO18oLeo/97iRey+tb14bqtbnduhYhu+Rz1DllisjiVs0XzdgvB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anxyjo3zAqHIpdAgGBCs66I7HYlJu1ZzdG8YxaRmt1dfkk6O30QHaeVZjaH3p1kc5toTO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E1cr+frsQPQQZiutPMhFsiLdLau7hjQ8oQ1akZcMMLVayIq+2fnKrumkaMkwSI9hAKTb7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1MUYH/SzpHfe2/p45a7fMzaQ9+ae90JVc1aZW4zHMWZ2nPaVVXzgwruAPL021SxkAr6UP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L7DLvA5/vz/G8tyRnflE3PHT27Ploi9PDtZCvecRDOKCOO3Y8luUqy7lodm8YX3z1n36HR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85aqvMquf4IvST5IOAcrmyAaGLoYjx7DkVsNx9SM6oLm60hNt/07jQtQXXvXSb9Rzouxl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q8srJi3+rDaoI0+y7OBHK4vIFQZAH+LI7fg3rg97H398eOmlFwcfM6svLNvBQE+LctMp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Fsp8OMANuoXjsuFO1PdMtIOvMF+5fHW4HDq1ownWrysDtLgMf+hhVZd6wCfl8rTMiOdZ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HXOu+/TFuuFn/LnxARSk88biX3LZHp8E0Aq1MdCZbfRikzgV0HNPLL78y7Ny5K+vm4w/a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cuOX7dK/xOVX6/Ci+Ye+SfYpT9/Uz/n40EpwH/9hEHvmmaeT1uSE9Oapd0Iuzui2OH/5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Y2dL7t9/IPjpWMqXegllztA0Lld5PgjkV+3R0PG7fT1mUNNHyT8yST90HqD66fP6qHaz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Kx3FIbfWrqmV1UC/hq+8W97p2+SJe/hM61wvAciAWpTQslF6tNfXoNwLfEr+rsvxrfDr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XqkxU37kCD3Wc37aCyIveOS5un97ZwB2I4JuxMWN9TCYj6lCXz31BMZEMJhnll8PVN2z5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1km6xo+q+d8ObWbQ5U/xmF19uX4Pq/OX4AFVKwGxuNwl8ZhcA+mmTkevAb0+SMDAQ4E7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8hSbfxHG+QZW7PJVXRpy4ybQmdgSEAdbWF8+9uY0UC/kD/hQngoQjLKzuIqAJc8rktcjH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RF4twDkGJW8xCR6DWRsJ1YuwNvH3JoRCJMwz5VU9RqV2xI8vjrI4QFhxJRDLGNJOfNB05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Fwa6DPddLkEoXN7qJ49Oy6kX6PzhZSDg5NPp5SWd644PalJSOFJSFxTXuEdXRtak9bjd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B1W4oa0wkwbphcPXfZ4PET9KZA2yWxOXdGM9OdD4tQ/6Go5dnnq6nneecX09H69p7Zk6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7xy7okkV6PhF/9XD5VDaGQK9uRZXnbounY8w7TB1HYZGQJpOC88oedGAWmHwqWfShpcI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+k3LMZB3v9BW4glX76aJuPChNHV6z11335IPX1ie8RJ1pFQYwazI8FbQQG3QtjXAR0CC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UkU9o9yqgr6aVRmvp/fVZrOwxc/h0nXgup0pE02zgpIrOfFOP+g9ujIE1jPh0/uInPHJ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S3IvenO6DmuY4vRg6GdLx5EWndGy6lS8XGHhB02Fles4Ue9w2kb6fBMfbbeKwSnAc3G7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6qgdy9hZdCiZUHzEZ6TDRytX1DZPYfXWNto+HJ7JlVU+AGGiObq1a9blBNXb9Zzc5/lu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fZ7xFs6h7M59W7d2U/DjteH4sdMx9jBIBC4rnTFU9F25KvBbWW2jXng/wwMP/aeh2nCx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PoZ4t3TYgnkbC8eYBMF9m8t3Yzztv4ejcvDkfl+t4QH/fvGnjsHf3Y3kG4OpVjrSwnU2/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7Bn/4n9gOvLj+IP3rH7y7YosrlChWHiCwmHEUR/GP/G486n4LuMisxonyHUzBx1/fBZt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PU+x4Tr+Z18b+bPoZEyre88TPy6LjTTjfRmqs7Dh888P5YTW+C/IRBC/cPpQ5Tt74dL3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bvUMuC7fRKXiMGDAvuVKxoVmXDNU2W749ttvDzt3PZZn7EWMXKmlbzsq4+f/5Rd59tyT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NgraXVZlVPnzbCa++uCp1JPf9IlU/IfesFl0e7XTn1s3Ek/xmmCLD19qWFa5X/qcLfc6K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A27Zla76YNYneHjpa62niq7sVMmRQn/cLD43lzNjHxtX7e8LtDmdFvxVuvSuAy3zHF4WO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uZjAcltjQu8ZXc/2dPVWj1rJU+Mhh1dtbSeP9CF0SkNgyEgvMtGQzICrZ23YkpbhEu26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SX9kZHB+o/ZjZFRuGdnxWOlsVtnQp6QjA/G58rXfjRu30gDEMMVAxQCYPB1ZmCwrB23o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AP7rw41bVu/VShv0hK+ytLHxYf/+fclDJQtrfGwD4NGjxwdfw7abIYJTZshHXEee4J1d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kk+VWysrcxyJX9MJoFX3k6p79J/gLVC6S+kZ6no+9EqrQOlOtgEzKOmLO0Jf3xv9Yftj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IuzraNGogp3QkAgNglhVB3b+BME4YPIFy4cfQ2gZAZ9Bu2LAp+5JjadTnmWefyS3A6uxL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/mRCzIniSj2zE3NZ30dD41jeslyRfDpkEeMnQ425ERqUgaT0P/3JKi99UV36vMeRqmP9i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o/6N4W5FExL35MsYqa46fTZR1Csyop9ZwWYr5tmzZ3Kup87mU/jXalW4e8ng+JdXX301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MAAqb2wLRaKfMkv/q9+vGpSnH5ujMn6hrTByrLbHbsj7zz7bly/xrdy1OplRTB3hbe5S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P/K17oXXzoV6OS7MXMBHUaz+Yxy9bRV8jFHIUINS4ZaQ+ZYTkqHxr+g0tmvTJry8qwZK+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tztSHpMrLYdLT3d+Y62yq5cvJ7OfOqvR9nqGXMZ2beYFg3qjmf7GgR5Denyka/HhOJvb1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1phX8cqIbLUo3VMY3sHfdmCRWXBVQXT0Mpovzx5TxQfmm9lHQvaaa964cf3RBsAk5q8c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PxrmY6rkV089gTERDBaY6tcKVfcs+VdA5qXa6mHt1zX+69Z8mndf6/hoOV/uUnG/KnTb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vL5qWZ5Vlv51jpMyZpcJFX9x3XRU95y69/VCWDidVqfU+ShCB0IhPRSDZSqTIZAo2am0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8wBr5yFQAHVyzrJqHdmbCwoFRdTqDWV4TvlwbYCDG0cAEMwEm2cGb0IAfnmIdE5MS1B1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20HAiV+KW00SU5AHvpQhSrVwwsozdGoHh247NEoBNcZRDt89ELdx77j8dp1OnI7XaTuf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cJafeqIvp3xh4olDuUZf9fAMKMc1H8hb3PEmDXoGFBOR/HqcvCJP5Rk4GG174IloQbPA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3MTTBm1I7LpoY9tIvH0yCIlPSWj68KfXnfe8A3x5Q6KMI1Maz67h0mekFUg383syNu0+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RDMFVHmRYbSB1a31RTb0cZA7GuJHbZqD3YQvZ3wyy7PrIX7HAVM6MrJMQbjnZZQpI41y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f4LjtF8JN3iKq0zQvNPXFAag30kDT2UC9+Lq+8qJVlnAG70oqSqZ8UNhrq2JHlb7wVcr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fSpVcsvkeU/pL5ppRwlmtGtQXyCtZ8U7UX6+OYz0+TwQi/RJ66h3eHXtYoS8nrh4KrDw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XEp2eF6KcsUpPBrXeb9g0U3iMQ1z3w7Ib973rO9zUhJ/6EABS2NG8h0j3dguAeQbuQxy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+Dg/9hAysM54c97b+gzLD98E/6Rb2x90COUtJv75xdV4/mW3IeOL2/cVf3Gc9es3jitG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bXus4yK4mMyvXh+T1LPDkcNfhOy+HhUug1a+9InJ6MZNG5NPKL8mIlHJpIU68rVN03LhG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9a8j265/r6X385qKbDo5XS0O3ZTs4JQ6RUYYFj3EpLz0bC8i2cp8uwjJ9YBDyLIJiPIyx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jTGG4nsTlTrSAQRJAuSHBuqFTaQPGkR+aJZ1w8fppJneZ4Ly5TleV5q6rolQPPDYc8/S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DCp+ZToiy7/f1wHjJfqkLITDCEW7gAjqCUInyP8KjQvBk1SJq0D94sSJU3lu8Y0YI4Vrk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I7Kw65dtNXEVVvS1GlUZXBaf/SyejHjAhB8Ui7zhUOOwyM5AZtB57ZVXYmL2XPSV6Kea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+TxL6rNPPk3j33PPPh8ybFXoYb5seTYyicgjPoDMm+KsTsZzMrrvlW/XBLd166boeyuH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83K3DY+HvCpz27NmdW+KsMKF7cbtGn5HG6n1fe6djMWDybe/lG+u98KuVebOts86nXB/y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Kxy63aa43xTx9GdnDHtexsf1gV+0TbRJjXOlExJ7eIPuop18GEG91d/E1LM0WEV71rWtn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Q+agB9qkAepG7WTwDI1SPwknP7qUbYT0X8+lM4YiM+OMsHPnzuaqMfW2LQ+epXdoi9J/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nvsZjPJ/8HVGuXzNRt2Picm4Fdm7l2Ixp2KT/+rInI8X2aJ+efDNO0fkCpZC7a8LVtj8r8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zyCafT5QohPQH+zgOXfuYshRY+3YlyMf48JTwWvy2bXbtuYnYrLuzEAfSLtl4p2862vy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06iNdt0X3lSRDgLYzRtnmbKXU1Su2vJaBgGHOF4itItsTdXXml7aga5BZq1ZZRVX8nbkm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malMKDnHeW6lONrn+WIXLka+0S9WoNmG3F5//IsvBse/OKPy+eiLVllfuxrzjNT5QrZG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YaGeC1DlJ00TZs8bv5A8w9Wot37sQyDqf/3a9ZAJXuyvj2LKGJv9bteuCKtFCgxrOW4k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v4CPjlLFBfT4N96CkX6Zg39ydR/x6LpXY752PmSQj8nU18drIQb9gXHNuYDaE7/YAszA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sKZX8VeVW7yRoyf8FsH8/cMhcQ6HGosgHsDBfLWM6lezn5JF+pP5p+cff/xp8p95ia3uv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1ziW8sxzZZj2KB7kFfgx6iaLv+liTFYD6Vo1dNR6IULpi0WGWV8mJapr7+TJGfnkfTn/S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3erQ3RjvGADN3eDBOEtuqqt78+0+V538srJXPRn+tBUdTN9Vnn6m7pz2ablZ42PoijFO4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qgvPCj1y1LEfVjavDv3NC2H5GmPxBEcmV32tCKwPsmgPxn3lSJ+yN19KiFc7OeSjLcgec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LS8kvh7I7L8OquLl/vZhqfr819exAH2XpjEGHRnb/19ReUB5Gr8Y4G8Wun7t1IM/hfn7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ygXT8PnnSfMYJMpFW6Rz/eD2aJq24MltfJHv1CnF/3iSAvpuDHpXb1wbTp49NRw6dmg4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leF2CPflMSgPK0KRifjiMQj6kXkEhlyyrIhxJycp3j4HfkqIsgkYOFFQGbQIJUIG/sIJ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x6d8ZT0ijucpnMLJI4VIKlX3F5ROgocwl+eULn1dgmlmRONct8vBbMRTvp0P577DGzps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p3DXcG4F3T0nPtdx5OV5CeCqL+dZxyHAU3iGExdt+POucYVNGgyvXhvuhMB17t8aq3ii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xLZ4pO+NH2uQR9R3JqKxcWeBA7bvRXpE2txVGOG3TgKWtSQqTHasKOnxBmZ/gBtpv+jVN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o/N1enI871LJCN/zdsIyfvNmxq3rGtDHtOFWrWTUCxdlLHcGTCiC9++p250IH4YnnnRu4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rrqM+cMt6mdgWxl1XhbXkfNwPZTyq9frS1e2SM/qw0fbwgWgrYmDlQw96KJXOUpBT+jK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0bT5x3WU1Lds1nzWtxW9+dK0P6ZsGYiB+OjhHRdHMW2kT6lwR7EmEO4D/zt24WKY/r4nQ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W5RKMaAflZKEYuEyy76uOL3NNLcoCRu3KyEThSHPIBvv67k6xWWm8Uw9TU5Kee40eR91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wb4UScyfofwffReJ4vOAiejqc3I6QK1ooK3gr7jkKEGd1Qfvpoo1mq+nKaaduN7TWv3tCx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xc1iv9ymkI9b8iuWmzdtHbZs3ha8aPIdLpS8HSbsu/cMO2ICsTUmp2sjLX9bKI3lPzZs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zv3WUPB37Nw9bN2+Y9gceaSL/DZu3prXG7dsjesoc0uUNYZv2LRlsQuZvS5wW7M+5Pna9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7Lp0K1fHRHXlmmFFyBsWj/sEQpBUn0lDZvBIbV1dmYa/q1edJ1rnT925ExPke7Zl+QI6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fs630+dM9mxVaV4F2SeU0+yVP9z6ZWer2VLhU+f3IGgZNoXukwVkUYSFTLEKq/HMCVHg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lJ22ij9pKvzz6Z3TDNeti3Fsb/SLug5MzR4ah5cv09ehvy7lVkSb4N/I1LudqhXDkyr1g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I3WkKwMyV1usi19DysTz0flCc+QZ2aQvLj2w/dYJq89Wv+VA1ZHf4fVgoe7uU37OwpNG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Lv6JLw5ajted3qVsxMukhVbK4R07H8s+ZKy6p8/H2Jdf+Rwr5ViSHsuS9NKTQxHGGGCr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2hoplQZflQZ+kpWeRpPCosSTHHniOTp4meps2rB+ee+bp4ZWXX8zrFREvhpvBB11u3byWX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0Nu5ejGpCqdfBLtHO94NuVs8rp4tTxjLhN0JmWYcJ+M9Z/ihS+WEK+SM4zzkyXj31DNP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In0ut4rFs717yxC4M2QGA1d/DIyxjqFduUnnqA+jSNY96Wh13a18OcawcSPdtdArLg1nT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Ohw6+Pnw+f59w4H9+4f9+/YNn33y8fDRRx8OH3344fDJxx8Pn376yfDZZ5/mtTDPPs5n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DB/YPBw8dyC8q5wcvTp/KY0sY5BgoGFXIeXxpkmqLrTAyJ78GGo68MO5ZkeZMa4YO7GM8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20LVlUHeiwb9yD066k9oQH4bkyO67BfaP5gnfGNk7TzxXNvAJ1ewBt/Y9uncv9u3akXg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up+JfuYfrs6lM0ZW+7Z8URZ+u8jYmMcCSACdyosRx+q3K/S+4Ct9I/X8+C0L5lsResza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xvgU6fMDXqM8ZdjB57JcwR/LLL0F5eBXuIsff+mUv3rV2hx7y7hC30AXK9WljT4U8ibH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vMKNmeSZveHILm64b4eElxzG5BVB6ZD7EZb6hceB3924vh8Noufdjna+pdzII9WO6EvS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FNekkdo5m/ppdu508ad8yIwgedWPC/xT9oBZnNJfOp4Qz9AG3sNwM8c0hpPgh9BN6ELa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A/hNz/anELlHuP+EEVoao4wN4Sc6Fb/ndzlPC75JvWiKY8YXI8aKqDeeTSO6to+wVatD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vFVnzpErDP3aTXtWnbnmh8InXZ4JbazGS3EfruPxy031U9cPug+MlNdjmYpGVq3voSv5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w30FQ3KUdy2NSZezTzGuMpJXXyM/6YZlhFrsilauuw2yvbQpPouwO9GWacCK9ss4kRfu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u+DUiBNxo4/hOU54oJtzJiu1166xIjv6rjqEkybnBvGM3ClesW23rtHIfJCBnbsVssWL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y8LERR+rkw8ePBj0uJL8ZiUhnV+bO2LAOaPiYX/tbPyslzubo/w18exu6mjc9euOnzIP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HkETeMtDGY6FumohQuC8Mcaj3XtiDHrymVzxTS6Lj9aOBjDfR1N4Gb/UV3pnGq74v/+L/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OlPXjdQgbOr/9WE+/VfP70sp4Tpefy2IRFmPcC38p+5vAhbnT1jFtfCxBl3u31T5U+gS/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DpWgxC5nxZ/Mqv9NM+XdK25nrQT+fLDyvfPnlpt1gWg6BzV/kFn4Bkdf1WzeHEydPDp+F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fkKY9nNvAikzNZCEyIhebwK7JYSNgZ7VX5gJHAOeN5cEAQU0lxBHGp2bwCGQxCEkdHyd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4cwzkI568b+dZE2WEEp/Q6xVw6EBweAPEufcctDCHP0XOknBx5Vv0qzgAfsK46bU+x/Vg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gldc5XjWeZTiOFt+zZdOHOBZ++ISwPISR1x1V2euaUPoisPv9PJTvufpAg80RT9Kz+YQ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y408EwVNKz7a9Eqxqlv8Sz/rEqFVZq048AbNICQux4C1a/fOPAg8ql3pE6Sv+3bKaJcxJ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RUJZMwVi7D8UmfBaKa+tjZq87inpqajHNRfJEirOzMGRq3uTnPDHeLlqKgZhhgmTnGy7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3kd/OKXikriGCx+dqu3xlXYpJbug6sfIY5ImP/fy0q7CoxahJMTEg7Kaz6vcbnN9EK8I1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eS4uwI/Nd+JI3zwpPt+9cGm6jC6neVJ4Gd8Cj6iTiYcB3goOz+BgAtVGZERUh6LmDOLx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0UuHdot98quUzlm7w2lWv8J3HsRVUCrE2CTiOBNsbOl0mCMNIlnPMoYsfEhhZfTBqLdr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jixDD/Rv2pSzym30w1Xc2nYnDdeGP45izZGL7S9yGyq8XF33eaa5qi/KEL5x0+bMF+4M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sw+Cl/Bpr+lVX9c5z09KNnWS8D0IVfaZ+OuMBP+QmugYdo4kqTaq/1RbC0JufBiltF09s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4hMrcZYNH3746XDkyPHgUSv8GDiqDy6PyerqtavHc5PuVHuEqzqU7I/M8jpX0qWvXct5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8UY/b5heLwFZxhhn6jc/Tp83Kmk0cbHgiu/QoT4UgWb4/Xa01zBs3LA2Xzrs2rk95DV5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EpeLCSZfudkuHgEX8Tj7Sl6Ir59HsIIyTU1OXS/lT6/l77pgFm/mQNAxwqvuHb9c9kPQ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xX2nKxrWvYjpR/o03Mkg5GPyD1+4oMyt+M72IoYWWywPHDgYOkGdOdZ56Y+AXF6QJxlS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j6HaZB4Nu26Fb7sIiWBykJyHUcnxZbnC6Nlnnh6+9c13hldefinkeOQRz0zkGVxOhc71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1DP1PP/NctPvjMSG7NRw+cmw4eep01IshqmSx8uCcsn50QF3gLNxzY/GaqKsXdbqKyeaV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ODhcvnMtVh+fPnklj2smTJ4bTp8I/cTK3uVpR4+y+k+E7Cubo4cPDsePH0vjG2UbJGGdyR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T5yIvE7nNkJ5uj5zJlz4DJzytMLIGXm2G168cCHa5kKeG+iMQNtzrfwwme8zh42TaKsu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T4JbFLYfJS3HIBDKH/BMmDvq0vtm0Iks7vpcKtoSKQ+amzhV6q3xtYYaLc9mee+6ZNIwq3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e5P8aO9aRXhpxEFb0JlWBdv6QMjl4dzZC/GcLCvDIGOQdjVptxLy6Weeyi3AVi9Z3Xf1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k59iUm4sKaPj/eHgoc+TromP9o98e3w4cfJUPD8y3LobZcS4oEw7ddTVKsIXX3oh9XOr/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ci/iMOjCy4ofvJcvOYNW1edKXwB1zy+nfxiP6JZWSel/N2/cTnc5aGsrMprOdu1s0p0C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X6tXS37ly4Qsrfxpee5b3/LcWKfsmg+E3ntHXzAurh4OHT6SbcCo8fzzzw5PPvF48tWN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yYRyeK/6mvu65goZeHLV9/TLxG98li+2Ql7QE20/tf2YTPIREHpY6hS5emp54oMWDDJo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MQQqETxaMz6KoLA4+fnE9k4czVzQJCBxc90KQmsMZkxlm7ySPnYt+qX3wvW39VpyZX5EB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C8+/MDz++BNZV/wtrnZDu2w3OAVopaTTCK4TZ9f69Bg2a9/AU/y4T189x/vmA7zrA2fS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3Oq3c+cZwu8uGK28AMGjJ6MPkK2+2m37PuMTQyDa6gv1EZDWxxVbuPuNIcn/WavAgwFZ3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Ro2lgl149tDe81S/15qi0NI7syBV/col/uco5cOtr/dl5p/DK8tL4J6t7GebIASv+yCD9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AzKrZZu2sZ3fKkHz3dbZrY784IMPhj/+4z8OPetIxtUPrS6Ut7L0GUY39ZGOfKRfKqf0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C1b04itNpQxpetWg8H6G76TxQkGeeMlcn4ySTjz14JStbnAjv+PxrUUGwKVAgX8zoBmmM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yqjJV089AYkiLV8ev36ozpt+3v96ocv82yj768BSbTMLmfFnC5gpzN8vziv4Ju/bFWSa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K+BI4s0Any7jhUniH8NPpLfN2TdH7dN9nw5FQ6AgBArAmdgbneyEsexB0X0qmgZ6wBaz4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Z8opT2duoWz7oTe3Bhj3hJB8CABvKZznIA2Xb89iwGTAMnByGR5p1Um+oA2K6leCR/mB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dAgY6ZsWU9rDRRjo5+08mz4H/Ux5hCRcWklSRg4M8Xwa3oLOc+k4z6RvhbaFu/jqq65o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eInf9eOLK/8UzBHH1l+KJeHKKEsBp5iLp72bLvKjGGUZUc8csAIffuPsvpXieot2d1gT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2l76Gc/O6DaFxvvBoC0ZnoNelBbKQmalH5WCo5hy/sVflj0L784xK4c/c2UwiMsxbsUr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E6A1vq3Kl0q2gEaNOfdp+Vo9IE/moP6MRw572xb+UDrRtXuDEMwBrF/XJtghfm5kQaMc1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m5mhDm+JKy9phYmjLfmgn+Gj5h3POM/E5bptgWdZJ7WO+rRCIExe6hKXEY+yU/yCjPgg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EFl0feddl9cg/3nXuKKbusMFD7ffxjL4TV2G5TOHEm+IsIpT8TdkWKUbt8HaGhv5ld8f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lltbRKJdpKq44lWbqOi9OHrWqA77w73p0v8++NdaxXYeNTBl00B59Hw6ThR8kTIdO7tGT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cya7y8W/AB7jSN13ftP28RxPaKepm4WJI26VU35NyOo55U/unsHRdTKK+liZcX9lfv330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OhfjTPSJpAk6RFR+KODe5OPdpk3VN5RLYRm3+DVd5N9lPgjmn3V+YHrdeD8Kunz+9FpK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Csz2VI9wgS+DUK7EYSBadm/YvGn9sHf3zmH71i3DmlWRJuQfM1/SuGkfTmZN+ykoq1bwN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uyntwALuoz+FaZx283xcMCuz20s98YYy8RAZYtUJeZJj++36eFjrECZ3VpO5p0fga2M8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W9fy3LXQJ06ePJ1GB/dn4v7I4aODg+rRHF50AP0OLsos+DKPeF51KTfre+HimbrJL2qh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GwJjAR530ObLAWPjON96OyfNzw+aN+uTyqOuNiHs/J2H79+8ffvHL91L+PvHk08OLL7w8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Dh06nMYDOMCHgSbLHeknDf73TH2Ed5soZ3Xggp9u374xXL50YTh2+PDw+ecHhmNHj0Rf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cCL0Pka7c1GOVXWMSc5sQ3M6nXPbtE3J/NItupyWY47EKLnnZcTa3ObrRWOeHbi1tgDb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hqlWIT+aWQoaPx/fuydWHzgR8Kp7ns3Dicp6Z0HKMJH1WIH2uXp7VWAAfuMG1+KuMBq3z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Ey4dvupn7ns8tI1YWdIa26yYrAk43VL/iTzxQbS9+MePH0uDhHwiuyjDaiMfxrsT4ReC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RkFgDJHnlq2bgzZPBk32Bl6roi84k/mazppf0qXDbQwesv1YeXSvI9GWjBjqoXwyQZuo2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4ZYFDl7eMPaQFeQpg+PTTz2V/ejpoPWePbuGlVEnhnF1VS7aoaWFAAyAxnhlcA1oBqZh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n/t24UTpvnzts3LXbR3trPy+SvVwtPTP6WuRBvoHgtPRnMMr2/D/6kS7rlXJ0eb4AswrU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dhTR/fxgA1rteGz78MILzw97fak6srcFWNuWUZV8UpexlMi3Xj66j7LjkTDVVmf1Ea4/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UYosuhh00O5lALQNffaSkEFk167d6eMXtEqdOvCRbeIVvAafvC9Mspwc68jUsXSQMeGor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8K6eKQ+b6QqyPgJgPOE8ut+3v2JZnFZ466VzMO8POkEm2TTsHUGq8x1CPbu6z+p2zQhK6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z/IFMnrGn/R1v7SrdikusMPCLhTyFe3RqL8yzniFv/VVxxLQf6Dh4x9eWJA9vr5Olugb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7SKoCrnIfIxbVtSRi7WS7tBw6ODhnHdK7WVW5REudDMv7Y291X7Bm3Gh/+pTpQsEyDic8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dbi4mzZvSn71UgKv6Vv6Lnmn/eGjr6k/mUaWPP30M7kNmEwwXpBlnlv95wUF2eQ+5+BR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wRU99FY3psBs3bBoXIBiHaqzHV/qS+ssPtAyGV8kD42QZT2vOdCOv6c79xXXt1DpDz+85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2b5jRy/H840ZawmoTrg0yOhh8MDnGVyNP4uTzfaVoBqYq46XnbXD5sDzdn3fELwUmQUe4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/jrwyPTB+FksP6J13Af54GH5TeM/KM30mqCLkK9B+cXwVcoAj7p/FCzVNimzA2YDSg0a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Fpc5u5Zv5S2owicuG6UHgRLEXYbn/DLezYxDIA+hjri2Bzjrb18oopQJQl9cHVk+hKNB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dW6JQVxHZbSj+OjkypCeACIg5ENZI7ik9ZaZACIAhDMAyldcwqwdcLB9Ck2cEGnRWXmE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fCiM4sCDEn0pBt6bMaD6QIlDj6VtZbbpDlfhPSmXHj7tPOs40kgLF/fiyg8OBJvnPYERT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0nlE2S0GsyVeX22Xx5dPCsOvTebpv13jJy7OuF187GFAYmK6F8mG1gMHdFh/L4o9Gezt8H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7nsa/4J0sS7sHjeDkWt4G5ZyM5BtwNGQQXJ4K7FtvvTm8/fZbmRZOnBxqArU0zOItBZV/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OgA4tj99Nj4OWLhYKNNzNATqBvJZxq349yKOrXc3bt4ZDuw/OOzb93me6bJixZoMtxJr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ueorBkVV0BbC8IGBstvJPWWYr621sXzwE0X59s3bw/q1MXGMwVcejSOew0vy4qa8oj76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lx4e0qATpzxxpBfHdfNjGifCdVy0ZIw00av6rRw2bloXk70NoSisCYXSIdLVXqEGZPw0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Gqb3fa3s6f3Uwbehw/oaLLRLADwqfJoHGkTQ/RkOlaTzKQc6L37T7mFgchitkFfTtH2t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VNxZPg3iwQePUFD73KoZT6f3JXhw2R0Ov47XeNQzYU2/wrMgw/MinlVIKrgLHJDb1fDT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Lz4N9/Fw4ouzEV7nFaZBWTztHvx6McYGKxemslLd9AP8nHg0yjkpmuHY16DvZ3SpZ1P8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dZ1HoFLVhZ9JYQmH8sd+EUNcQCjb6xhTAvd7N4fH9+4aXnnp+eGJ3Y8Na1ZFWluHGBtG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AG3QS5zGaRrfddOCry91WJcjXd97jsf4HdZypfPoeNJy5EqHzbtp3E47vTZm5UcUIizj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zcrcXGU1xARlpRcVG2JiQ1YfCly9vIy0wTtWMDD0yx/fgGqXbu/y3dZEp/LtFYDarOOm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xIJiTxA0ba/WY8fHJx59I498733hreDwmnqtXkeFR7rKQtXdu5sT0Z//lvwynz54Z9ux9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vY8/Paxbu2H47LPPh7/6y58NR499kUbFfpmkPdHBOIHuOXYHEu490z/4xmMrAPHTxYun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14fr15x3dntYvTL0jkDc9jKrjOqlDTqFrIrrNML7EE/QxBiGp/FR9zVt0+ORZ8Kn/A88K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7c1Po9gZ89JP31HUYXz59Ly0H+MK63Na9du9yEP625CW7Szh0a/2x9VLxTX7hT/+Uly+f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enz7298annzq8UjrmAt1saq5XnrJ8xe/+EWusGE8NaZv3LAlaOMrz1eHQweP5NmU9FJG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vi3bfk9u0v/vd74T+9Oawbv2a0IfrYP+7wf9e1Gr/nbt2hJ67Ics2Sf+rv/rLwPVK6Hib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3o1yG5lXDe7/8YDh85PiwYs3a4VaUZxKOdnaA+NLwN958czh54ovhhz/4Qa5OxQdeuNvl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tavDyjUx3m8ovQWd5IG+zQcNHYaujAvOH/QhnqtXbgxXQg8/dvRYxmf0dZacD+Js3bZl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R8bUGY/Ir5o3O1mAm3YBKfSLv4oHl+U8hLHP+YO2D29YvyX03evDz3/+i6TVK6+9PPz2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rL0au94azZ04Gb9T5qsbq8vFVvcTMtsLXKa8LjwWdYQT3bUiK3pPx1eFGyL59Bw4Op86e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4H331ZrT5xuANRpDNMWd5anj11dcG53E2H924cS3kCT3MKnnG/dIhut66a5ehTUoiwqPwE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I5zzMqPFfOTG9XxpcuTY0eHU6VNpGLPSb2/w4tFjx4ePPvokeOLu8Nqrbww/+P5vDs8+8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BF6xWjTLmeBWZdU1KJxmeDU0jtOwpSDHyNHwhDaMqviEDDh1xkufE7lwxbZvBnpGPnNL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XAH4G9/7/vDDH/5weOqpWpxw85YvfN/IFx5tbC6cR1foBoTUT/lojlULXehXn366b/jow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MCV64Z+dZyOXrvqBtbCm+NS+wpdqXrvULbiortZ96JA3Htmu9zXMfANm8bXPiYBxVL2eE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a3Ais8iyd999N+OQP/JCM/O8P/mTP4m5y76cJ/cYouw1a2sH3osvvpTplGMFuDm6MnzE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GKjdfbaH38gya85SHwlhTOw5jnrmatY7ZU+oFa/FC+rW9FAGHJWn3LYjjHGu/N0KQETz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5ujn/a8Xusy/jbK/DizVNrOQGX8+iFcx+xRm+fH7utqinnU+AqZ5um5X4Ko6YylhOqM3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8KMPUym6xFgX+BF2JZgYkOBG+Nbb3jY4NH6d50wQlIIAlKkM6fptBAGiowPbALyxkVe+z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kE64Nw8Ukcg47+UhvxRM69enMIMPoUO4c71Ch2A3WJRxpgx9wntCRPgB9/LtOnUb9b1n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Dq3g5Lm6w53vmbCsRzx375k6dv3g7hmQrzhAeviJ27hKA5oO/Cle0sCl47Tv8qbz+yKOw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Z+Bo/Cuv4hNv98Rn7OmyvOUSxwBK4bKNxFYBB1c7RNybN8Ys9O92BAbIxmcpUL6ylnae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7nadrebifhgPXcMa/U+g407hTyA9ZRF5WMOEhfcIE0rkfzkykCMizyis+4BgucstuTPac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MNdt3YO+foEnk+ZBM/h0exoc4eFDD/WGscCz5iMgjfo3HeVlcgiENT+67jBppk46+emf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HesmDt9W8loVGfWJ52vXrY5+vCkPeVfvtWtDRjjPJOLgb6vo1KVlx7xT36ZNu75vv9qw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DfCcgvqqvzbwrOgkvHgslbsizUiLvErnebkZj0qftAy5myuaxnyWcp4HRjIMmOXddHet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OszpVvHIF8in83c3ytbKELDYJlG/HWQo37tFQNJiWXdcz/Gd1mUGe1cNPV7Ij6Ry/rKPr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73/wcSjxZ6JPeXFkxey4TTMmPSYkQeFQNvFkyZ/mAT7cFnghC2t8Cx5Ux+4DDQ+7/qoO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+7Q956XHchQ9PcQVEyIp6hkdMRk1ArQ7buWP7sHfPzpgkhmy4cyvkzo3wayWNfjrvKNB8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gFUdF1Oh5sh6hgQv4EyarAbgc3YA0AEYL2zt5KwYMHH49NNPc6VauwMHDmS455w0bViR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k7ZuoGON7hQGHV+GtXlMZhX76vvHHl3GN87m6Y3yBZZzZucvHK6wO25lu794nYvx/Ol/0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CEwHwC/yVIay8Ma07UCHFU/hs+iH2ZbcGCkgr6sJs31dk0MMjMDB6y+9+OLwxuuv5/l66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fYCBxdbZa1H/J558anjrrXeGPXseHzZu2hJj7+3h2FHtcTz6h1UTQY+YADbfA3iqQzv3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fqaPx2zZvHHYHPJ56+ZN+YVd4zXfmM2w5CWhyZsxPQ3weXxByebpdmm+9qLrGWPwG6cd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MJ5zVh8nzLOO23zrGi+IjzfxEd60vbj5STiHj5p/8HiX3/hMx66kdeDshy5Wg2s2caY8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KL28+Hhuy+YtiafJt5VydCg6EGOp9PI0TsIDrj4+oQwr98nh3v575nSdV0h3KMBntZ3Z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1zbKVic08hLXC1t10EbiG48YCA8dOpj1SH33Lj2RwfRe4HI9+qWjdG4OK6Mt81w85Qa+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cpckg/eILL+THXtSjd9rYdSMunl5Bp6HHBE7NA3zAR2fPAJ/TzlYAwsO2ZHW5MNK2VoM6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pC19svIwLnX+szIK+lk9z/Astq6lh1vLFn3HMR5eCGhXckq8J596MlcAkiPyuhq0Vb58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XK3Yqjq2Gwse49b4a6x19iFZ4V672ClyxodQgg61BbjOq7TyD26+sr1z5+6gx57kQXxVu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ItdsJ/fqxzCY47rrcPTTNNwH5PNwTYtcURYgF9fwJQvl5dpZmNrKtvw8ry10Oos6rHz19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EXiuGJx5/cng2eJMcxtt43XZxFU1yTGDuNnH5cmjBlKZLuTFW0sV99tn4uUYjKxfh4gMr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Sn32x1h1M9rgpZcYt55NGgP0cuSAftnHVS1y41jL0UGsLmTY03czLHhaG9oSbT6lHVdHf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xt1CHdeuteAv9eHRwMEfic3RgfYj8Ibfoyvoo3xb5tevHD8MEDtIx8pk3wEO/6vFeHC86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xSFP33///fSTLwJB6ck5NNBXvzh+IuTrmcCDQfCx/Aq7uQeeZUzXl+GLvolz8Lm4jJvy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U2+Mnnuq5UvYRbRjX/OZV9WHURB95C1ev6Md/twU4Eqcvj18/dAevgW4e0P5vEq/O+W+j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LGTGn0vxqrRTOk79edfgMm/T+Dd1YLFPWEmrDI6wMQhQzD/66KP8MhYhsDB4ZSc1kNRb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dtc6LwFi8OZcEzgtHLocvs7tmTiUPQJJR6e8C28FUDghBwhDzxYtjQ5QNgcoZ4QvoagM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LpOAJX10II4qS9J5z6OK+lRj4Ngjr8lxzoONM24OwnuYrDvy5vpZe/ShYBJx7tPIMPVswA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NBYOOl7j1e0hfgtWcbz15lPs+D2AGFDzPJ6glfhNB1VKBSvSa8vtMaBIk20feKqnuN4A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gW+7j7hwkR9IZQUukee86zo/2ImnPqPyE054w8Ou5++n6ZXb4a6bZosd3AL/+Md3CPH1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bsQpw1wMdlHXWkkxG8hzS1/wX3+xtdsayF+cNox1W0vrHl7yYkzEwEYPdG8exQ/6i+tqt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Su8eNF7igfa7rl1/IJ7+NMUXKEcYPpBc3lHqsHLV8lAMfPVxfcojvMWwEV5d5+R5hv/U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+LXrOoK+ns+z8wF9re/Xtefdl+s+WGySZ+db16Cz6zig8hpxmQV/CSJGxmk8ypBQOMLB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5hc+Y3ljGDetk2s0oqjZ4qy9Kl25jvv1XPwf6dU0rLIa94o3zTvjxC8VQHFyHCnDSzys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ofxXhl/84v1QMC9FtOgPPhwS/ej/z96ffWtyHAliZyRy3xdkArkDSOwASRAkwCIJ7kWy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krpbGv0H8zDzNn/NzDnzKj3o6OjotKarilXcSYDEvif23Pd9A1L2Mwu7X9wPN0GApe4q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fDU3Nzc3t/DwyA+1GJfROQ5znxnhi4e1rfm7+rKgaZR1jfeg8Ct/RsMZdDz4pOtbuaLP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Vq/D2P2Y95muyu0zD29+aPdYjKe1IWejDc5rO3L4/eF4Gj+OxZztFdfjaQjht0GvXRvb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ad9CmCP3LfzMu72A4JuLLahKmbdLonbmJI5Bc/KADDCPmhemzlxgDrYI4ewqMD+b5zkP/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CxXOQ7t+3ZNzzxDSD/T27rE7bnemtTjds2d3+j7aoDxfFE0jYPjbYuFiN5RdVkdj8UqP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1oWXdtJ8a+n7al/pLt3V8XdeYroVpyVeLdHOiBBYzD9x/3/DAA/cNWzZvijmgjmKRx66b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v5Fmdd99d5/75UqmHrWfPnMu3Mg4fOpoLdIwxxalBWPOycSGOX2NEvHBzSGD70Y00dHjd0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46gX/OSMPnyQRpvgEedpWfAxCpw+fWY4OfIRnsJf7dqgOzXscq7xWhsA1cEA2IY6tE86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6y9Ae/RXO+0yX87znnvheNO1RSpfeuWm7hR0dN+LZ/UKx+fqVI764K4uOpry7ABkHJUu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46YNSds+BkNbGIHPnD4bfcYAeCb0ro+iTK+4rU/DgQX2yRN2ttTRNQXVp3BnAPQa3oED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oehxfbhw8Xw+tIen3U+ORKlD8t9NPBlrGQAdzs/QxAh5+MiRSBe65+q1+RaMh8BwVYZx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mlFTneprPVy8vlixKugftAPdV92GqXxt3hTXvJBlBd/bQWlMSnfnzjvSCHfnjjJ0MsDQ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fuUqj991GHPlplDx5cq423LNBwrMJ2tWr4vx5kHH0eCB5XmOIwOg16612bjo138Z3ODU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Z7nSa93jhaBVrJ/mcXF+3qkYQ+Zk/eIDCl5H9lB0ZayrvPZLfpGP69bV2XR2VtXHZOjl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Gv/GPqAb09ULuay3/aZhPpwUFveQ6nyV5ubgIzjo5SgFuBo3ZCtAL69Sew307rvuGfbv2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g2f81NmJAeoaXQSO111P8VHr8q7bz2Mgwi8+/7izdkXHfliQaxzpI84RET7qY2wyUjHI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wzzIgv8DDzyYc46xD9TZ6068qfxFLtY3+ZqzesPHo+ohw2rXHflWuznJdR/2EWeXLTzx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t1F5xkSX1fMt3/wrLuuMMgDZ46NQtQaxgaOMiObgll89b5Nb5sM2JrtHBzLNA7uXXnop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05RsIDPKaH8p05Q8LWNl3EYd6FRtA+LR05xH/hgfaJH0C5mnbnOuLwWXbKjxA8ShR/Yn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qU/ZY7p/NgAmB/lPwfSfG4qB08/7/7zQdf5j1P1ZYKm+mYXM+PP38WqXk/wyuhnIO+sPi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oK8tnkoQNxigJ0Mh8yT/jTcP5pkZBrUFVmFdjvGMUG0LfimWJunatmyQEyQGs7y+VEnB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KaSmlilMOZYcgI/AoCi102hEA8hg1jZF65C08luXignNPiPAJNAsh5ZrgcpHFEUQhNJum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L0C8e+Htpv3QZTRIq2x+CzQgjEBTF9yAuI6flo0uHe5eW4vG9cSJa3wb1IdO0k/TKqcF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CEQYIx1lDz55llJMgGgmPWh8tE7/bNq4KRSVMmhlX0RcTcxRR0zocFKOSdFrSp5eez20+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9C1XYRNF5RauFJ9QFLxqk/etPM+g0zZM7ztP8+l8HOhwbWsfJB3i0sIdf0uexvFIn8p5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jbZKk686hiK73CtW0TeMf3ax5nWkmZat/zjhjZ9raeEhzkLCE3S07/zievKWpvCscGXo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5jfhfOml5VxLg2dN6px7ADdOGrhx6mEEpkAz9tmZUAosQzN6hot+40drR7c0KLf9+Wuu6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Kei4NLaMNOrrGT4x1kaFZlZUpf0knBMiOssc09/Kdbour6/56iSnOm4exE/bDab5Zw4v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dPVfxRdUvqlbTJtPciPdgtmnf1lOoJZ3kSavp2XGHyMYGVTtDEceRdi1qx8Ox4+fHl54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YrI4F29qMvxZ8NRaWxkDN157m4x43+DDxCnDNNa2abo1LQ4dPYRq/1PU07FYgTbsee5UN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sxkxK7seFsR9LPC2hHxetzYWWtdjcXbm1HDh7Jky3lzy8GxmmCt5b6FUsgM0XYxRY7nn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s0BgpOIY69pwZz41N1uQ2mVn0bR///7R8FYGu3YdZsHR12mYGw18HKNfu9y1F256llvX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GnftaOh+s/jTdsYxdLAI4yyuLWJyR8OpM8PRYydDPhU/FO/V/NY80v3En8KsD4vPmp+z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1zKOegXN7jmstT4Wbj6Gddf+fdGXq3LesJg133rVzsKVjPX6n0Xr6tXeWAj9IGTR8WMn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NZ90ZY33DMeS5cpy3f3PJ3vt0MZTFy+cy9c9T508EbSKhVwsaD0AFGY3okUwPTB3XZyP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xOc+M/IbvmvemMrnHJDflvRkP1kJR33Y/62Nh0njF2Gupvfhrnmwe4eiV8653jODnLk8Z/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zMHVuYTSA7oSvVObpBfvHu20T7rtt9+euHl1FO96wOk17yB99FXJKP2gfyyufXTAeX0+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OOtLBgM6c1STefjqqjZvjPK3B8/cnTvTzKvwgj99yw7AHr+qg9/Zc2dzVxs86dwMXgxN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GnADu2H1Wm9k1LnZ9BPjzVi1+/SOaNO9Bw4EzXzlM+oadQe6IvrZKeWrqvBsGdPjh6u2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i8YlPQle2iA5ueDDOPrQA2p4GU/Ns8rvcpcqfwqBxYhL1Yu+zrJz9qBy1voy/crVuZvW6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uzdfFfXQ0odWvBavpOxLheaP+4Jsd/Rn18Of0iDvPywZk2kzT+lWjGonT5/Oj/qkATDo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Vh6SkJ/6nG5Of4LT9ZD9aGHejNLCVdlp9JvU3fW5Bh3HVz/aows669sMC36yhiv8yMwz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ZLj+OnL0ePqMlAfuOZD9pj/o414Nxz/KKGNelVlnSLYrvbHXJJzr6f2twmZx+NbHH+0Y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GONlySVn2W1InjL+pfWQguHX+YU+8GP8kkdoqRz8yHBW5wDO6JprjgVDq2s6PxrWOkI/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10MbBu40kl1l/Kqxkf0QfaqONvRZK5kH2pG54riWVa7hui34Ys26mBui38lWMo8MIK+M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4w775VV5p4Hvq9MlY578xvPzyK5lOOd0v8Cso/taHxg5Z5WNF7u1ixhdkq/zqI5e0j/zO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bKfWSeTXQvk3S/frsayeqRPePOBemZN54B9uAPyk+EZgaZgPv1W6j8PHckYdnz73BGSCn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/LEzpVTWWYFyq9v/UOHXp/5Bauj3Tds3zxCfdf5o2LpVmFrKY+V3z27lvNw9TPGoxXbA4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jPfSKaIHOsHnie3boWA6o8PTAYNTD2e6rM+CpBYOLPsOX82dSBFOIHiVwBODGtQWLitC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1AhtcfL2wsPTPTiY5CltlDpCqAUgvLRfPOh25+6h8POg2AgjHJpWBB3lp5+elDCqA50J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eMGlw5vWyuzyGuDAKYtrnPjTtJ2XoDXpuC6FrV7/JYSnZeVkEHWL73KEuTeJiQPSC1dW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LOW6xKJ0nV550nMUOUqE/rNQQSP0p2zkk7/of3UDr6/mK6y54Cj6B5ZZv8mGMlH4l1FR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eVrl/I36oEU90eFzmdhv4ND+rdy0nYk7g1q6WmRwTYPFaRc78bcqV5w+ab+v0af5aHZd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ef3u9A/8zcjMyL486QOEc5Ua43XKu1QmKFrP266tpWOPX98YZuqchMcoS17zBKZtTTvMWJ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d9tcSyu829rlcYBkUG4vRvDHunERQjG7Foqqvtm00Wt6viZWT9LljNqyDAtpdIK7ukD7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tywfXps00HRA375L3wwfSuiwnvq9HuRh+pIp0M7q7B1X32J4I6jLBDIUZLh+HjitZMYVp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04Kvv7p8/dQPXaYwn28pV+2d4VXXQb/gd4sc9y1b8M68326BF0ffq/Op5IViSIG/Ekry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5qJDkZ78WRuLzZBn0YzcsWXMW9hGJCy0B+82nlzjOHUdBrpd89DxwPU0zXz6+TKWKq/x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L8NfGZQqTQSk3GhDDdG7Z9ed+WGELZs2DBu8PrTBx7acoVsHnFvkTI11FjYWkb3Trnfb8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yimTa+MKn7HA3Ma1fABo1n0tzD0e0Me1IKsv9puLezcQZ76hfzCW9E7F6c6yfjXZwqpdv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I4eHQ4cr/kgswg7Hva/XWtwfO14GGLvWLF58dIEuUriRHyGHA9fGe9pP3aa+b3lVsivu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LF3ej3KBjiG/r23boWL87du7Z9gV/bJmla/x1kcQ6ly0E7mby0J727btQdfQEwKva7nY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WlgKt7jqBTWAD5rDj69f9A/6T9tQhklj5WbobJeHKzFPeyjjiAZfJ6YD2BHVxmC6lMVm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vo2znGs80fw37zqu+YYTjk/xl3t1lF5ZetwUpu3qvpn62sahg7a2jOFzqaOEjwdd0wvx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z8qkfvZQ5LafpB8TBnQHQ/IaPPdx0ID8jkjlBn8CNc4/38LC0GMTOI+dT6kd9bsdn8SG5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iAZqjVBiNjXG7jshxzmLawrs+ZpJfxoywD3Ms+YLzpo2bozQPn+38d96edl+OvL7gG3pL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I/qBMed88ONd+/enM69PP7bHYCQ9w4MPBSavB22aRk2nKXQYehrjDCLKUKZ+YBwBdvA6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YhdZrFYaXhfk2yzPCZvJ5vl63HDyNVXLHAwD1ycPQZi3jqAJGSXL0/gfuG/bv2xO6nPPR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rfydr2OmIyykWEhibkSbUZdYiHekin67MpxmCI1xrf12aJItPjLWBkBHFjAAmtsYthjo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HrgVf/JnvNqu+Ret2+nDBb6P6+SlwCH9MU2OkaATuYw3PSzZFLxhPkFDBkBh7u+558Cw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QdxRONdH45nXgRuPGzfKaJ1z/eg8xBYmTaVrV+FpaFvSlV4BX77xghdd62tjzdjQJrup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SGdHmx3kdlmTQ+SO/rTDTxvQAJ+gPUf+kInlai1Ettc5s9J4ILUs6/XRKTylX/shVM43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1rjptjeduq+KBrMHKt1/5M/OkAlrQzbgb2sPcpoP5+kcK49xzbBP/va6UF3eFHj99deH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XcLJnx5PfO2DtzhnGzJqop/y1afu0gHIr3qgBQdtLp6uIw/sCFSWNjsTkSzSvu5LdSmva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0OniaQ6PPPt1HQBTYjZmCsKXCfy9klhrYs/w1uD8NZErZxvrhtxA2B41j1zOrL65l0rbw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/CCxZ57S8YDzVBgak7Bg4g2n9U5+7Fb7t9/UU5sOz3nAfL+nTwbS8abnTazCfZj6+Ju1b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A3pCq+vCB5PP1wHm65cOxPj6WFyBa4OxrO2MD+JzIMXEAe88BHs0oDH6vPnGweH1N99M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g69rATENy8KbhzscH4hr0ACUwOQIHKJ+Bz+AndNQhzr0ykCVaG2GlgEhPkABKAiWNAFe2v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7CEgE5EHIcFCmOOU//PDDWbfFASFlwUP4UbTVBXdn2ayONKtCiSakKE1oI796gL5TV18T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qhVT8Z0PuJcWHvDzdIfwlr4FtTJcw6kEZj3p6HY2XeVvuokTJr1wruvjlK9e5UqHht0v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o/1RaJS/OhVNuwBff/21fIqFXitG4x8n/dVxp8nWzVvyNRFtj9aPdZtELGbxcRl8LCZ8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OBat5CvagaYj13QHHbY4Dt9GHcuqTZ8EnU+d0zqm0GHzcfPXs/vwA3eK0PLbYvKPRfzV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DAffejcm1/pyqWYmLSLf8pU9sdWWdq91KadoUaDP29ePPX66T5sul0O58AEQ5xCtX+ds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4KlcYVO+ah7EC12WcPW5h5f0+lgZzavCpJHXvSefFiPqUmaevxWKIKWNAvXRR9djPK8f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d0YzzcXRV+F/NO6Q6FVz4wYab373Vce1fyuQdpp+Hqbh0qmbqzwZOuLUIA6NpmFxl3mB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9AXCZvkKsugxL/gkvDtv+8Lagfn4aV2uyTbjGT/hQdBK1RTmywWupZvGiTZ9tbIofpoG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8eQGPiMjbobMuB58cT3G07Vry4ajR06HHHo/FHJycl3QakWlGfnUx6rOB58xwOBRbRLe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0GEetylM7+fjpvRsELZUOJA/8Zxznd5v5B7LEB5Ov+R1j89h8LGGZTev5wc/HvvCwzme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570M7ckLJHnmwcVZm7roY2y/cNej7pgfo+3ZdTl8b9+2mdCUT+r7lDFnQ8WRJl9Nhnb7D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aRpXNHTPiOXhRx4FkjQUF75FSNwkrWPR4vwlH62IHBG8POXz2+98EPMY3KO9UX0b2vCi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L9BPJcNjwRP5xkEc5UOg+pNRPDJKnbyoDO0wDzMWfeOprw1fffLLMYduyF2cb7zxZn6B1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O2pWr1mb7eDoYYwFL77wyvD88y/m3LJp89Z0PmpAt+gHmU0zkDSI/D3/V1jgGNiapleuC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ly9GZ9wY1q7yEGd1hMdckgv4Gmta55V7TdJOxkzlMgY1ZLsjAdf92v40rvlIXOmmszHa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HuOUAaTv/F1GQ8d1WPdn15+L+aAV/BjA7JJBe/KEPkwPNZ/qQzTFt8pgoLVDji7kS8k+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fLchyg8eD7qh1Mgyw4svvph9zBit3o0bNueCuAzbdgYyNKFhvUXjcHw6qjnVB9SefPKJ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wzvZ85bdemz2T9dvtxHjFUKhv0cYXnRm2GJGiuly0nzl9Lncb2sVz/sKlYWXwio+AnIk5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BY+E7uxYgaeivscfeyzosiJfD7fbk2GH4YiB0I6eNevX5jmA2oyu7dCTQ6umuXt86O0i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LydOx44dTxp/9atfGb72ta+lcdVOsvMXfBSlxiO6gWhicKDyi7fxo/KBNMKAsOz70BPp4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18AsdFFnjC8ffvbTn+cXYb36++3vfDM/zMOgeu7s6eHkiWMlX3Noa0O47FPtjLKDd3Os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9uFm9SU8my5Fi9Ddov+M58PHTg6nzpwLvjgdbb2YeiQjO8PvgQP35kfzPLDRrxcv+art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/pv8xlCW14VE0iWus/1jWOMgLGkZeKNeUFGOjMsHa8HnDDfOfcevJ0/FuiiSO3LhwIEDw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89vobUcbN4b777xue+PKX86vdaIIXrR3xh3WZsOyhJBqZHV74te4FVfetoPvylnCz21ny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OYXWdHZO77+rjMrGnN2xz7/wQj40euJLTwyPP/54GsfS0M34F23IL56fr9fSe90M73QL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oH59beydjL585ZVXY7wfTEM3I7BXuy0BfIDHvJGyK8pGFga86sPZ5g+QfRSAZzpM+cbQ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B4E2rBt8Hd/Y98Cu5y3zQT9Qk4dcc9YhuWUswJ3e/vIrLw1///d/nx8oMnf0WaFNUz66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84aIe7c4H/LFmVy7+2LN3d64jGR+NN28luGewJKPIVfoBw7J4D+Oq/JpTGfY4uAhXV/Mw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8HsNgJ2pfTANm4Z/asgsmGJa7u9h1AmM/CNz5s9O77A5aBy7nll9cS1T5OU3g0xhmu8P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cLbqUWLBoDWFaZ6lrudhmmYelopTr4Hz8ZZ/OlDWUuVOr8F8mvl4zPtJsFTfNL1KEM7K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9aeAyIIWh7df9TIW1Zd4WpBQTkwYadEPoSW5JxXORPBVpEOHj6QQiPEfhcSEVZSOy9tC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OluFcOEMaoKplf+C2Rl/6vVUwMAlLOCYB62e94rvxSyrdyX0Ac/SaCOhw8/2BigrhUPg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B/VQ1ig9jz76aOJCCRLWZQvjUom3CzGEIUUbDUwa6oJLLyjV03ioFw1bGeSk6/aBKe3F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wpWDTm3UEw/PFrBFn3qlRpywTgua3vBSzhQ/rusg5JXZbQAdT/HFF6vspIny9FceAL79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KV0iSHiHAPRHNhUM008IAbvfEpLo3Jk67BJYHPatcfuAxHmBPYaJkr4lFhYmgjIgzoR4p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PjcP4tqvdPIbA9Uu0PRvfwpd5lJlT0G8/FOaLQWp1ERau/1WrvBqUUzsMYGeDoXuzTffH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gg9W5EcLkj7RfjRSh75cvabO0Oh+54o/y4eDfqcQmrjxm3LEMQCuiInZq9i+xgWUk3HB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QsrptoOmpjdL14qbrmPVR0VMZygZZTvx5Wqp8wLi7IXgBT9n9adeSrwDftX9PutuWk0HV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A+lS0PRoXKYgHDR+oNP3NZjGu57eA7xXyqn0kT+NBFVOJa3wyldlzgA9IzRcyfEZVP5S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cFimbWiaz7ulYBrX19M+05/drw1tGNbH/E7P77RLuU7DLdzH3JGK7agoLuWkn4eOY7ghG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AOjr2cOyVbEwdsbYpVhoxsJ22epchBhHgfioON8cLsZiaEWU0e3hWj53XfBtPMRPcevr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oOoH0fd2+PnY99cFCuqgC/+HDlIOBdz5Yi4UpYMtasTxoNXwYMuaj4e679gxbt2yIe/QnH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9VP3D19/An63t+P6HjQufQ86vmVQ33feqWvo6w5XLhnXcxE/551xkdJh7Qvv+bLD59O2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HwHzjKYwDNfRHnGTtEXPWNzdcAbmleGXv/rN8NprvnBPnoVcjHGd5xRFerRqujVdQOMA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Alf5I3XFzbJE/kgfAcpx1APa29Hky7N/9JUnhie/9Hh+gfeNV1+JBeMrwx07tofe8siw/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jDYLzGVjmy1oGf9eeP6lkLlXh3vuuXe4c+fu4Ve/fjpfY9SGNu6rk5NPX2jTrH9rIR5k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0rkYWKFjmKO4YEp8x7hkFxRjQ/Ro0geUXljl2sXbfMFpY/MYh2ZTOoozj3CVrgwY0zTT6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8vLVL1wbOw2Qru+7/X3PiRdW4UGnyKNMry3SZeinZXSpL/6aS9GUU6/8Fr0efjKMMWL6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JRe7GqJOR56OQW+orGfvMM88MBw++lbtmnAnW844HMgxy16+ZeyuMnlxfx1yZBmGvFX/zm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61k+A6D51dmJ58+dTRq2ARDpzMevvfZqGgC8nkdGX74k/Zk0tnkd/kK4des3DB+FnnYq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DG334Y/TJ08Of/y97w4PP/hg8EngefbMcCXS2K3tI3DOflwd7WeA8FBTe7UTTaf9h/5T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EBh7F85dCF2/zielP3z729/Krx0z1jBinL9Q7UMX5SjauC92DD8ve36O64nfPOh6y+atu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ylq9YXh/Z8PD2pz/9aW4U8OXh73znW8NDDz2YRs9TJ48Phz54L3WVHjN1DmD4hna02ceX5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lb4vGjSkTAjAVyecqXbl+nDs5Ok0ANoBqM+trxyZdG/0wxNPfHnwajnDFGMoA+DF6H/G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Wpz+FJr23Seum0YGspMl+qxq4ctDnuFz/XMmz0p1JMG5NPjDh3GcIfuNN99KWfPwww8N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N1767FDnADIAqlZ/1dqBzC66wbZwg0jhNg+N++8DNCNLspxoi52VuZM86Mtfs3bdcPc9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lcanZ373u+CDc8M3vv7U8LnPfS7Hu3FrrcwAyLhOV4I3HAp/tZGERUP4eWPBuKUDGbf4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fm944YUX01jqHno3rjvbm2yuB/V5dmbwk78sN8psB5TV/Za0C/q2/IPzQw/H2Fwda4sY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P3LFmGJkk8+5uXYQ6z9zi3Fo5/Hvnv3t8OMf/zjXyXQosqnGWq1P4ZB6yc3ikSn0+Ooxb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yNDIGWusxBtuJjK71RoFzU8tcBwcyybq718b0BXzVTlr6AJr0eld92hhh/2wAjMz/lzUAq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F4Oylip3UR0B82nm4w2wT4Kl+qbp1cKwrgsfTD5fB5ivP9OH0FeGOip8vk0m3Ro48CTr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3zwRcxBoGv9ikvS6CUF1NiZnBgpP0ZNHw6/Bx+DVk8ZskUgwKbfxT94Y224Q+1Q4IcCZ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Jn7CPNWwS++3v/1tCg7CDihrShNlwuNmrAhNLmgpbbcxz9cJgUf428VGuSHgKTfwpCApK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ciPkCCTxcCXMCCDXQHjX38qguHbiqs010XWabn/j577bw0lD6Inv9krjGt6EnrqFqUd6+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uc2LroVTdlzLh2aEfONm4ZRP4GPiovya5Hbvdj7TzuF3v/ttGmGV4ZUki6uaDG3dvpS0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FAoiZS1VnsBRc7licG7k7/G+eY+THt1zwTsCXBumdAJV/tSN5Y8GwM47LUM691Of67jf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gCLrC6W3xSIzSBm8e3J46eVXU+H/6OaypE+OmaB3Gv/CoaW2b916e5ahn/Vp95++NilS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hzdevXLpctD9tsFXJb3Ogk7wNQ6Vpyxtdt2TZ5cPlCNMenXjCXUBfvNl82HnhVOO9eAF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9igPsaCMvtm0ed2wf9/uYd/eXdFMaaNPb1KaywCY4m+U4PN9A3eu+x90mo6f8oZ6203T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hjvx4aKvOm2HUcZB4RJ+VLdQ74THayE7w7f5Bk2V6Z4Th6b8TjeNW+q+03bZ8gNx+oE/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6b7Tl/BpOQDcdx1c1ymPPuU6XZfTdDIP4OOme/LAeN381GVMXaex+MAHHjDUmVIhT1et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Xz0biunR4O8tUc+aNK4HFaLc5WkIPO/cqBhHXkNTJpy4rgMNgLa4bpxB0+aToPN/EnSd8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9fd+Q9CM9lwVNyMG4Jw9rZzB5fnNYFZfLl8X4vM3ZY6tj0XlluJpnU+EDbRjnwSXcAp3H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xncYX5ppPOj4afjUn+ZzzQkHna/TdDzAm9J1We06TB+0m/Jo9k26+F8ID14PuZPnMuFh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QaareRj7leG5518c3n7r/cgefB/5PQTVDxZk5K56Wx6DxocPLPaSt0MW3xZyPSIzfgrB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oAIsEJXpwx/333/fsH/P7uH6lQvDB+++E/PA5uG73/l2zr/rPESJ9M4CdP7WlljYkf2Mh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3HPPRwXLYuH9pWHHHbuGH//dT4YXX3w58erx1vRrOk/HAFR9WIYB+ZmnfzFcOHcq2Chk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QsitiKZeuxLziwd5kTaaEk7fRNnG+6gzeXCI1t1HXW/349QA3HTkOq15sAy3i/u/0/Z18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VmbjMh8+Dev8HMOKnW0WzIxawiyk6YoeJMNfXtDlgywrfAYghitt8Arw3r27Fwxx9ZX8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Xv0pjgHry7LvkhZKz4qfGAf3YBkDGnw0b1w/f/va3h69+9Y+irvVpnLhytc7NO3b0cOS7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A3Q+X+Qm6xmpGbkuXWQUOT2cOG4Hmdc7rwzrg6euRX+fVl7QYGvo3vRmXwE+F7z3l3/x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jfDkn0kdiLqYBUJ+fCP2cAbB2AJYBsOk0haZ3x2mrjQZwozedO3M+1hyHA7cTec7hD3/4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cUh/P3vuTLZJMd1/HHmnzNRBgoboFimyjhke7dfrvl77ZBTR1jIwrA18LuUOKPqUnWDf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fnUG5jtvH0xdpWQsHJRXvMT/iA6T9RU+/PxLfKQ3BsnyWZj+dRbj8ZMx7kI+nIz1l11j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zVuGB0O3/tKXHk/jLgMKWpw9G/13hbFEXdpd7VU0f9b2rns2ZhoW0gUeHkGmATBuBTEA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/oePHA05dDb72scyfAGWYevgW2/nWu1zn3skDYBbt2zOsvG3D1IxFvfuSAZkVaCYfsvK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PQ9H4k6DK0EZGbnh7aOKjHwzd8Le23XFHrP327Iux7G2l5bmu+c3Tz+Tc8/0//m6+LWas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8GzMFRcTB2i0n3WaWRJ31zU/5JgdN9PwT544E7rLO8Mzz/x2OHUSD+NZ46TWdsqz45xs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b1f1Fh34cDb3fP7znx/uujvGZugHyrBzV3+0nGT4s8ORb05gvLVL2Tpbfsfz2Gjz85//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W63EPP+zy0x/VDrJU+wJv6m7yb/dJ6Yz5CvcoExn8Vq9ZlQ8t8kHCfffm+Yre7kBzu5KN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XcOcdO6M9N7Kv4EkmGJvmXgAfOwetLeAM1AncB93/YQbALuwzQ2YvIs3KXcysfTcf6z6v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sDkQ367vG4KXKkswQDPJFKb5/hBYVNcS9eMK1QYlFgxaU5jmWep6HqZp5mHJuHHgfLzl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i+oImE8zHz8vYOdhqb5pev1DDYAKqjI6/0Q4hT81uMzO0CiA19p160N5fGl47bXXcyImw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sqYIyl5OYpMJjMAFZYRZjHfXB9SPPia0Oih5W95TUGyzvn7jaixq1ucWZUKD8Hr++edT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A/JLlxNYtCGmlxRC6iTsbFMn6CgQ7777bik3zkwIISmNcgkz7boR9yaNFHJRvnKSLiF0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2gVT+I5xz3fGca8pLG+vcUy7k7cWFCYAgF0bB1B71tiDtNASiNNNwdYgT7r7DQPvi1amd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Po03AyAF+FJMmBdCaaRIek33rrv2x+L7lzkpMPYYYOI4i3UGQPT9zre+PTxw//35RGnK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+iE7KsNl90aihUJ61AUyvbwXVbn0VdM9F8CzfNH/TqGH+enr/h4C+s7Nk+TLjZXkuMg8dO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h4MH387dG75Aifbqcmh7nYMR/Bs86EmvBZXXFvRp87b+osgXr9ZOmlJaa4eHNnrC6uvD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5hfOl085HF7Qj803zTvipO/w5gv85toYAMYPPgLyuVa+p5+Ujx4r4uo8TnXYSfLRsHnL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njsj8YZRv2JYBMBV78iXar/4uv/Hr+6X6FYhDryl0vobpfdIs2qZ814qrcQ/vmdwSXvgY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+aUf95EjroVXW4Sh5UJaabKemZuGu+Y3bu36fgrTuGk+fYgGzTdT122Xtu/1nevu684r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azdfh2mKljFUVB+SZv29fGL8d+mqL8JWxiMxjKaLsYKHhrbc/GP76b342HD50OnjfGImF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3NXrntRfSOOfsdL1gR4f8zCrt2Tk1Pi0FCxVxlIwLWPqT6+bJh1ecXyzl3A0LeNK0VR/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q1bcDIV527B75+1D6NnDjWuXchxpNmOONjcdXOujKXT90/6Dw3wbp/i1a5B26sR1PfNxD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1E3Td1iPH04efdTX07gMC2eB2bvQ8gB7DxbUlTIo5EjQNloffBV8ssrct2b44NDR4Ktj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5fxvjOM9c5k2kZnqhtuUFoVv8ZhXKO0AjIj4H/k9f6PdeVX9zgiof+WFk7HnXNT15oGbN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vvnNp4b77j2Qcajn9bu333lnOBQLp0c//7ncUeH8wNdfd2D7y5Fu9fD4F788bNy0bfj7v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/jrG9pXkAbh1f3MN3QbYBcsE3a7GPPXL4fLFszFzhX4SXeljM6tXLB9Wx82Na1fzK+7m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zvEp+JQxSLu6LrRTf+Ogvua35pXGI/sn8EiURij8Zn73fdF9cV+IwxPNF3z9xm+Qt/ml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0wD/kIqOF/OZY+o2Hxnzzm7R0YwtYkP0fznmJDDT0Il8A3rfPOVteLY02BJG1+9zZc7HI/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Gdnz4cjbjsu4GDiQ0WUAhFZMJ1HHyqj/9jQwfve73x2eePLLgYsH9oxAzha7PLz37tuB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5dF77egJDJJP7EBi+PZgMg1NV4K3Yx5bE7x+6drl4fS5MzmfO77Dgt3HUK4Env/6r/7L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F86fy11dbQBkLCV7V69bEzqOvpqN5e6feRDHsPLBBx9k2+k8Z075OvKhwZdm9+3bO/z5n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R870tA5wFmAXx0gzLdt99aOwCq/7knnFh8GzIQN8udYrrXjBODdW3P/kJz9J/cVuu299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tyuOHP4gcPsgdZUaM8Xn9Bu+MMatbnfWn1UXHvDUDv0orNAK3T7637l6x0/EGifWWidO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nBiqtm2rt5gee+wLgVv0k9dSz5yMfKeHazH3JT5kP0v9CD1OQPcBPOf7YgHfkHkLOwAz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H+emWgOcu3Bh2LBx8/DII4/mw+bf/Obp4d3334/xccfwpS99cfh8yKcNgSNjkDGSa7fg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kB1wUnL3V/EJetwKug2fBPQuciWaHmlv06RYV57JvvaFZe04cO99oYPfGXStN72sCZ9+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hT//kh/kwhvFMv7YBsAz1tXZqFMoPOoWszKtI786DEfpjGQC17bbcceuYhl/84pfDO2+/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P6K/S58nzfoguX+mSfV11FJ/N+ozDq3arOlbpRswf1hN79uzNNa7xAOpogSO5hsDrduUZ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STvm6e/+7u+GX/7yl2O69anfRhXpzIlwrTlUueXE8eEGPbLTePYAwrmyksEDPoyA6vax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uyEHD2U7GF3hbQ0kv52Z8IYL+az8nk/g7RxD1y3vY678p7kDMK/mg5e6H+tPJuuwOWgc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tU+TlLzVQpvn+EFhU1xL1M8Cp1gBvA8AUpnmWup6HaZp5WDIu6o+fBZJ+VlDWUuUuqiNgP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W8FSfdP0SuPI2PHK5aaCfApL1j8aVlp4gBRMWU4pGQZR3KWApiD0pEBgnTt/YXj66WcGB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4Wr4lBdbp3NSCqXZJEYeSMNBO9sVi/xuXuMFj25DT7aUKa/hAhOEpwHwW7d+TT75Yxik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A7Db02Vx6mzBkK+dqjwQ6zQERD81oFgRKuI8QVe/NJQ8gpgB8Hrgp72UBGW2AtlGDcpg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1EOCU9aRthDWu7oW3Ig4oV0AeoE84bVG+vGlQGZVSdaEbXIBrThy/0ylfffzmMeUSyO2U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83NerUzeH86Ggnjl9OuJX5hfQ7EL4u7/7cfaB+gwwxZeyFbjGxGgr+Q/++Pt5SHS2KyeL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I3+MfOoa7oDvsiaaW0O3DXTeAmXH/f8BrwAvFQZ6rCwFTVsGpGU3KYLLh8uh1Hry98tf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iCeQnqwGVrkrYF0oS8lXwX8OfE4+TH6YvfLG9wrCtB5haI23sn1Bt2VRd35hi8E+whrf5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9fsBTrpWFHwr/GlfNy3CRr/lYmHwd3vde/+0dgAtpA1dGZbJm9aoVwx13bh3uvmtvLC62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3Be65czgW7hPFidPWvm4HOnw+fnrvGr/yp24+rv0IThdUSnlW5TTvVJ/brdGKEGODfAs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ouEU3Of4CUC3dugljmu50+Htpmn5oPNwfa8fp/n7ni9+Eb4BFqDS6q8uF0jrnpuvo+hR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8+57TXq7TdvouA8yXhz/NBc73Mz6CQ0J5PTU8/8Jrw/lz+gquIbNWBL8GfjdiQXb5Kl6+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xp2Dx/S+2yedOhtPcUtB4/n7oMvv66ZhQ4cBuM7wjHSpXMOrFqppaAm/ZEGED8bI1WHd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dNdx7z95h4wZntpYRfTr/zoN60JfPdXunrmHad1z3HTpJN43vOOHa0fHTNB2G3zpuGt9p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pPSh6zfow7+EdsoPv3kWQzU29Bhy+ByMMfctui4V1yNp16zYO771/aHj1lTdCDl5PQxaD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uuMajcek6C++pATB4L/IXJacdgS49f8TYjPp7rEgFzRUhB3ffuW34xtf+KM93W53HbNwW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19TsAvz+D34wPPq5R0J+3szFKwNKLeoeivSrY5H56+GnP/tFLHzPpgzm7DaBY83DM/4D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dH86eOZ5nAK4MXFbG4s3Zf2sDj1UMgL42GjyWpM2f6KvwiEPncQoj7/ntqvxZf3LCu373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1YJ2lnfb9vEN7eTjpprzk3vzU/EoGqrfT8adlCwOM5xkWcegl3H0bAek5dFevonmllk7k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mzbmwpfzqq6vx/pqL9cP+k6fOpOGAAZARq/c+ZfzHt3zcuqpwmq3KPmAr+3CL8MeI+D3v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fzT6dkXotKeGS5cd7n9tOPjm6/kAnc7LEGinmEW041ss6PEenf7ChcvDsaMncxegHYGM5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2eHMuTr6xkdp7DqjF64OHmIA3MIYGAt3OwAZAH0swhmAbQBcbntydm3RFUx5YXotHm6c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KncH0XXuf+D+4Ud2Hd59d8YxYJyOttIlgGJqPGVpi+qI39E1FM+hIbr62ICdRtYD4uj2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27bozd1g+9c2nhp3R3+fPnh2OHzs6nI21Sj5oVl+0U1XVJqWQC1Wn9tSrwLN76dA1jxeIc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w5SzSM/E+utkjNsLFy7lgwh8R2fcuXNX7oR8IGhCL/cqdL7+e8mZiG0QNV8WPbL++Jn2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3OqrzggEwoB6CeMPIGu107v7TV75SzID24IMPRb5h+OUvfxW4H8tdXE8++aV8DZjsYqTUj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dyQjIBLZSQzfwDbrcg1qrpvhOA+fFAfIMmMM7njdWg7uHsLbuajfH37k0WHDxi2hK9gN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pZfScP+nf/onuenBeq+M8RfSAMiXtvGERqEStPOXdA6XYbWWLlebZ4xvhnY7tl9+6dXA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nnaf2tHNuE2up/4z+i2rQPF7zTsdZiOLHYBr161JA+CGWNsysDGSkWH0Im/y2QFI1y9D3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1PvLjxRdfGP72b/8md5TXw6Oa98qwZF4m37Ubf7hXe/B+DfjES7/Wh10Y5KxxPFyN9W2E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MQIa1+QkncAu0R6L1uUc3NCcPPQQg6x13WtxMphr433Q65+OARBZgLuRTwoq+GP3Bl/X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g03Q97YPsp8jLX2qgTPP9oTBf76LygjtUSxBqzzxM8yx1PQ/TNPOwZBzuVHfdfWZQ1lLl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fHwrN7eCpfqm6fUPNQCW7J4KEEKoBJdritYKj3bjnoLE5ww0W6VffOmV4c033xocVmqg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meCdx7QilegVIVzrS3Q+Za6uVJhCiUwewIcRNu/gQDBRovierBBOXv+l2Oy44/YY4PVa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HAoll2BXuDK6fD56e/pq4vKVxOnCXHwrf9qY7Y+0njYwMgrjUqiFYwDMD51EGfK1EgkX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2taORmEEljzw6nDp5O04eBDCfHEATtK7V457xhn1dhuBNO7h5LqdsKRB1KMOvjzwU45J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vw1I8quFAtM7AAlnT2Eprz/+8d+mwiuPJ//NN5zXI+zY/P73/jiVpWxnRKkD6ng6yZvN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/LkCeTIy8y8Fs7QzqDB8oexZ/FJpp9B18DPtmP5WuapNt8YLzZ3DZ4u/czKuhALC8PeTv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DJu3OKh9i2bmEz8GDgsFk5rX732FjtKFBiZgfaNcNMU3zV+g+Qokr8Q4XRnj01PZerpY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Jy1ewEfCmy9aGeg2cursRbv6ml/c4z3XnDIuxcIgjYBjPSZ8Bvmq61oohXY/bhn27L4z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0DmjRfBwLCzzgYTFSLSjadnOPadO0GFLxcO74zq83VIgPRBdO5n1HblRtGulVJ+0b0Gt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FO+VEpo7ZUYZ0HQFVWbdi+systzwZ/WVEz+9b+j2Ab68YD5dgzToo//Fu2+jcvPJPD1B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ZyqLKg5eszQd3uV2GVNofDucwoqPjA3HDcSoDtlzcThy9HRkXhsLEOm8kr4uu4rx7+r1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A1Cue2XDte/5TXfQ+MH3VjCP961g2p5p33UcUG87UOkjfBn85SnD38wAGLwSynXMYoHs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Pfv3DNtv3xjjSrgxZHdqyIGgWO56i7boI/3hWvvg1E4cv+M6HnQaYdN7NJyFV1iDy+m9+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AFN6uOz7zo8u3T/tpBHWDs+2/OHM/ygBkaR7zGV57pqdau7lT7nIQIe28q0ZXnnljVjE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9voZKBlmIqVfZ0/HROPY9+lnIrQxeXW7RA4+or9JVu0blPMur7CEXon59a37EBZtjHnj4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Xjtk9NCOw0eODL/+9W/SAOgBy1/8xV8MT3zliZSp4sjnLZs3D9tuvyPG89Vsz89/8avB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u/mM6sLawZHc9WVOrwD7iEzuAAyZ7Pw/PMcIuDLwvn7tSji6C/z1EeM8aVc6YtJm5Bdl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Zb9EHB+gnTmGnoK36B/1ZsFMboD2tcE8pT+AfBaFypAHdB91Gepr/QsI7/Iaz4agyEIb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+xwhocc1pl0UpvUgfRGW5A9C856Gped2ZifTZ+vL2jsTbuX+/iP5xnpoHSnRsYzQKyFfx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HAHhFGnMvnXXf/r3DD3/4w+QR1Hd22YWL57IfGQDpaxbaHobYtcRATMf2uqam2QHosH0G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z65dv3Y4eur4cDbKQ7d9odMxEtjhZ+efV4DXBg7OOWwDoB2AMwNg6J3BKzEQI3/REKDx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AGgnGp44djzwOhp0uJ67mv7sz/8s1woMMIwEzpSDG1pVWcrP4jQhoV6tnI09cse1OvCA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aqsxqW/1px21zz77u+Gee+4evvWtbw5f+aMn0zB0Nvr45InjoRufz1LpNVl3FL2Agz4c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FkCn2907O8UzDFlDlYHt2HA8fB8BsUPTgwR6ISOHnVFPPPFEGqfouGfPnY412umYCy9E2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xeJZX9Gg/K57CsLEtYM641waweEWzlqPTuSjLB8cOhz8ciKauSzPGj1w4L7ol0vDr3716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D9w9f+cqXh/sfuDfLwsd40w6ufBOEMSvGnl1hhc7MAOi+8Cw5HyEZLs0UZu1YOt69NHBX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ybPnAo8If+jhR/Phj93fDIIH3zyYBvLde3YNf/zH38sjj8gg/OCtgjZkzni66anucHG5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5bUpcYr4xjuHy4gsvh4x+Pfr8TIT7Iq6zvFcHriEn0wBY8sv4mK7js/ix/cLIJbzrdV5n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DbIu1rR3iZAB56c0644ysAsYTA6CjsZSDd5y9//TTv8mNHgyieDKiMt7ctSz0EvT0AZOi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/rtEC1FqPHIcrhzall6BblWm8WTMeOHBP+uQzXmHkJ8vJXoZKjsxEf3JCG7S7225skMl2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NgDqqukhLy0voYm9xn3JD/a4RTmCnmUDjOMW5IfpD5vSL8B8voBnpD4FFdS1Rv1kqOz4Q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Wep6HqZp5mGpOPVitibxZwVlLVXu9BrMp5mPx5ifBD2Ip9D0KkEyK5fTZ/N1gPn6k2+y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1yKNgMkzk+Ka018MhKzv779/aPjds8/HJHshwgjsLDUVYkLiw6hn/YaNEST/R/kkyNOr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2wDE1SRc/Md6T5GBL+XJawAELmGwZeumFLgME7b4guPHjg0fvP9B0pUyX19aKhDm4xXL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AuPifU58L1LV596k6vVjApKwKfrFpBGeV4BLma388nU9hJS8HGUs6RmCSLnihKFB0104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hjZs00zKk48NX+4V3G+TttsC52wTkEQ8H1+oC0pl8CU/X4pTRMMUtcYn69IMzAKPioM+G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//rNUtqXVBzUxFW9RGjzN+ePvfm/Ysf32xBk/qy/5IG5cSt+8gR0yOq4zfdxUW9GocKz8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+eqaH+Xf4gxAadv1fUNeR7p6ZTXSR1ljrrz/WNolQDp09GEcih315tr1D9Og/nc//mko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hnRf6qLkGn+r1qwaVgXvOITa7lrtpxB48qt/9DVf36lbPfo7jYZRFj6gPHsFeHUobAyA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lAM/Pt5yzQHlNY9NeV65nr4Jw98m7k7r3liWTvkXQklnuJEWv+ENYzMoE3VeM8KGdetX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oFaF0nI40IS8GT9RLRvVCeSnofpyHDodHjzMgXBiHbly3ket2yFPx+FrtxYOVrtK7n+UP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EV1tSfTb+JOoZH5QYwC+M76d+i67Xzi07Gvx7vkd1/Ed3tDpp3k7v/vmI/0GmgadDix1P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Hd1X+4sAfT3ti3bTMAYar/46/2/lqhWxAFk5XLp8bTh0+HiMH7svVg/XbyifEaBem7l2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FhfqnI1bdbum0Hc97XpcAe0wNmZtWQy3Cp+HafnFQzOZC+bjXFd4XDNMBX+RHcVX1S92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HW4Mm2Mc3bF9c8hqX/0N2X7T2I45wXgK2aUthGz1d/VV1VF1N8zfdzp4oVu7bkOWGyAP2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tUQa/4ztN5JqMtYoDqTNmWBtbKq7rndbP56ZlLISNf4FApo1WR1HBn3FPrKBDvbLPYKUN2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t4bfPP27WORa3AbuQfOoKa/JJPXjE/48oAcaZ5qQhwyA9dVh+I50TZk2o0/lcVRDPeiE7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d+4Ynnz80eHrf/Rk7pKo8/Q+Gl5+5ZWYf38xvP7GG8PqtWvyXLLvfOfbw8XL9UYD3OhK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jh0/necaOngez6tzVcwH0uGNpBf8omL0tkuMu3798nDi+KE0AOKn/AhIpGfTWRF4Mv5d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eY3RG4vKYfzTPl7jVRYfIvon2JkR+ddjtkrvDQ/eER+oRIy2MudZ3ihciH6LwwnU6vg9t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5kF8eItd8M5Nz3S+u1Wee7P4Tx4GkRTg4Z53k81gOHEHLTPnVy5jnWBkPsLVZH1icOhMv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wvYdt0e8B291KL/z9OicbQBkcHbIPr5MI0GiUF9mtxsV/5AF6Qevmm8Zox586MHhT/7kh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ZbuUPDh56+Ab+cpxf2AtXwt+771cWNtFhu8YAOn4R0KmnjrlC7gxBwZ91qxbO7x/5P3h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Mi4w9D3y0EPD94LvVgYNvP7LANgfAWkDoIc1DIB4bAro237SeQT97dVk7fWwk64KT0Ym9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H/zg+wsbBZwL6LXB0iGDKlFUueCZZOeJnhZMWdflauyVHGEAZNBiBGTAkg5t6TovvfRi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X3z8sYhbNZyKuk+FHnT96uWxxNFFvQs4uEi+qv5sfiyQumhg7MRV6oh4ixEYT3xw6Mhw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X3W+EvOZL5vWTicGna9+9auhj2+PcXQj1kxngiZnhqvX4G9+tX6ht1V9ycpZ96z+BdqM4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UK/2VAEhr0Of9Hq6V2jfizVYGmuDfnv3eTNob+LtjTHj/3Off2R48itfirFxd8qKszEu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qDJ7vaCOdGPdcVW/EaivFkOnUYTrSjuDWXyLnXwqEekuBR3bAGgntdep773vgeg3D0RWx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reQvH+3xcZ1t25wxvCxfq2d4xhf8olfzHjxdmWW6n4P/on/pJMV/LevJFHPfquzXt956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b78Y4r1eB8WbOU1EW3Qc0/3Atr1x3v+Ed/OTVcLsuHXfxUYy9HbFmYzDGN2QA45/z/ejx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kZvGGsPaz37+0+FnP/tp7vLMN/tCBpF5qY9Ee5K44dd1uA5LcF004LSDnaHkfD8oq/UsH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esuMMbLeCLyZOxXZBQBDoHbwOQ97yAfOelT7a1fhVun+CRkAMUB5CS0Tl7yP68oTxAmX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OUzwX4RuZbuLKzPxx+IPb1xBZM796JuUsXIdHYajrWXzDUnn4XDO1Aea646Y+mL+e3oMoJ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hPn2DGqdxPeAaxN0Kr/kyMeWtYFrOFIpsXd504ihcGp9p3vn6xXl6o5xUWiykYtAxmBl0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DCijmEFlIn71tTfyPBxKgvA0YkTRjBEMFGkAXL8hFvnOSAllMISEskomVv+lwp3lFj5N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3+CHm7oJJU8lPN26ceNqPumTRpgJ52QoSiaTpEPWMWtzCqgom/HPdS6UxglEXXDgay9c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9RLuIAVwTNpXYyLLp/+5WKj8dhJ0WyiSvf1Yd92I9PChQKQBLtIk7QPXTl9CsHDiu4c/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wrXLkE5cK83i4NwKb+MlThr36CAd2k6/qNTGIiBNlymPsihynvh7hXRdLDQIVrsAT5w4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X6TBS+rw1HllCPpHHn5k+M63v53Kp3RoU5zqQl/V2C5fORm5EKfcnPjDz+xjXVPoPp+H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WCp990PVN3MZFo4BED7JY66yjMV4gKXKzrBoIwXTazXRgujfG8ObB98ZfvqTX8TEdny4/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3hgvRJ/XKrP4NHKI/1udE5wunpez7Yp/+0dfu8a46OOEWIyZFfYon9MfKUCY8UWQABPoc4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0nDLkxwfNa1zzH1qZZO3ARSPjRp3C3fcTOos3ysW5WBhQXvCWfJ7W4w2LEWP9+nWvFSzP1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FQseHzaILNFuBhmGy1LUy836qMP6HoivsJIv2uMedHsauozOP3UVzyDgteXiQf0+o0sm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iOsyHMitrQC/l9yt/HyLNGX2AqGduL5G++l133dblvLbLQWNW9PFfV+TDa7xCfpJWvHVB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/Kb3rH9m6Rb332KnHj6Ar2v5QZeBHxnHfSFbk06cPDO8+urBmJ/einHFOIZfOYacD/MV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8poUXa+69B06dn3wNwa4xskYQe8pLfuaz3X+KUzDXLfr9nV8+4VX0QlUeKQLhdrOnzxb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vB5cF87Xf4fhzts3DXds3xIL0guxcLsa4aH832Q0+CgP4VdusFjmVQ5fWLd16qrfC8d2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0A5Wu2tH0UY/+nfHqYrppX1+3Kx6vhYH0bXyZpm1wnbuEs39qfl80PgK1zl8uyo7FMsNT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fVO7Vw1r12wYjh47mR8BuXAxZKiyo270h0Mtqme8or1TOqmbDuAB5CqveI4GQGXInxBK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3uDirFQ/Ivy7k6v2xcP7m154YvvDoQ6FjhKyPtngrw/lUdtl8cOhQGsUf/dyjw7/6V/8y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hnUbhjNnzw/vf3A0ql2RD53ocxa26jcnGVczeUmG1Q5eRiLu8uULMc6eHy5fPBNc6OFNz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7pXRpg9jbDgLLc/y0t7QExiNvF5t94p5oA2A5jC++b3brCcZANGxdRX9pv0559glEn2Vu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5En9K/7ck+/ro73mIXqtOUcbmy+TRyY8wXk11/ypDzs++SWulUlndB0/0e7inToOpcor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WGUINP8BRkAGqov5sLV2/VnY6kfGVXk9dGYEZHhybpq3bMwjeMErv4AhRzhDAf7BH4gA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hyD+7M/+NN+YYRCr/ruSRrl333s7jYR1FIJddfWRDQt8RgG8f/WK87XOjQbAM5FudR7v4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ODZeu1IfGGAjuuevu/LLwU1//2vBHX3kyZE19AMTurvyya/DQtSu+KHxqWLnaLlg7YEe+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SdYePOhDAJeSH7T7/XFHoHMHv/2tb+VXgD1ERF9GL7RtPVJZ+LmvQfRq+j3WaoGtXv1Z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D/QmNFa/Ouz+YwBhUPnRj36UX1ZVvi8A5xnl164Eb874Q/Vdd+Ez8hLhG/maL9XdQKYnp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oteRfWDj2HAqxrCz6hhgHEegv+nh+sKxAJu3bIyxci2Nf3Z9uoYKFBgGG5rGi6Hon1fh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XPhjqtz84U2vw4eODO+//8FwOvRI+uX+/fcMt9++I42CL774YvDOiuELX/jc8OUvf3HY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0P0acy3gzeFl5aNX6EDR6F6X6dJs+Qr+CwiAjJvBxei6OD7GT8GHIeeUx+nl12W5oNPX2z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gt65Yjh+4sTw7ru+7PxRfu35q1/9yrBpk69Bh2wN3O1KM4ba2KS+xj9pGYJqyo9kkrFcb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MADC31mAr792cHjppZfTgOohgHTGXJ9VC7oP9Qa/ZVa2OarWZ/J8+ctfyt3ANhWQxTt37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hN4wxBkD8TW7arMEASH6RG+QxGfG3f/u3w9O/+XW02evOHuJfy/zZ7jzSCM1Hl/dxleOs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fHr/7DXgesPHmJcO3gUxD4Zs9kbe/rv2BV4+ElIfGyTX4SwPvMla6cgeMgJ/SSNeeTE3/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MHdGLg3z9feAXMgzi/4YzOddgOyAT8y6OP08zMX1XeM0n3c+ftbeiun0S9UpbKn4Gkwf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WYcv0E/wOCCn0PHTcqaQ95l/LJcAn6SZT78UZIpR4fmsQOFRh6xTHHvQT+tX/rSOjhNC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A2AIXF9ILCX7o5ygp4ucizEB+tjHq6++Prz9znvD9RtRJ96NcigmgIDIs3PC91TKE6tL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COZQLNRlQibkCQ35ckfZKNAob67l64UwHAgrTxoZ8Q4den84FxN9H7pMMDFe9E6VpkW7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6LpWdjttVSfB0kKEcAQUAOVoB8Mf42YbAIE4tOBbRKiLcqIcdSubnwpmxCGHp2Gg8Zr2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AC84updWGOEnbwnN2ursnpJCYJuMpJNPno7ruoRLN939Jw6O8knT6ZUN5DFuGAC3bdmS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5wwdfPONNAzm2R1oEX18Y8SfovmNp55KxXRD0LUkX/3a+p1KWvxbiEXm5NGi7zhWJAxw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fimYXoPul4a6rjJ7Qp5PA5rWS7msI5z8Y0lZZAULqfx9zZ+6kjs12WkfR3mys/bZZ1+M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os5X9+Sx2/S6sRpp163fkHjoG7v/6gmeszZrkmwDYPws9Cdego1+cM4K22e9WlbjTn6O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4Yx6yjEO8EzTwTWHX+TFY3jeRNxgHHH95P5sLBSigCzPwsSh3V7JZESmnFKeV4f8uffA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HGN63YMQTNZbbKAKH6pexsgD30fi6Cch+jqCiiZCxDwOMS67HEFp033HTuEpb/VWvOBjXM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eblpeXUtvM7ujJAML5jhC6blNPQ4rPbOHOj+6nhp9YX76TXnemqwayedvNMwaeGi74A+M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13Xfcejc13Xf4H68HPti6sD0ekq/ChfPSLAin9yTA8bHqVPnhoNvvR/zk13gqyN8RSjU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hXOQqGg4W4B1HUAYUE/zAhCODsaQsdB5pWm53GnnywSL2173U5oUzaru+Th+vjYeReJ59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H19XB0Xlsdfj8jWHLpnXDfQcszncPH924HHNeyLRw+Tp98GDJ29n83QAf7WwcpqDupg+e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fXELYySup2mmcU3zDpv6XZ9ruFskJHY30SpoFzdRauIcFMi0ZFzWE+1L417kbX2t6V28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UQtXAjozjgYtVq0dNm7YOnzwgcXt0XyjwQIshnvmkTbxGuvHY+1qrJXxzk69MgDG/Mg6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Eag7qv7AKsPoGNmv0R9k7NpYLH3+kYeH733rG8P99zobKRZOgYezwJ599rnhl7/6depC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r/+q/yjkavjkHRFo7iJwjtmv33tzx8swzz6avCatXrkmeKp6PtkWg3WOcOd6bIVeuXBye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M4NXgDVl1crQbVatGFYHrtdCtjlj1kJamXRBXwNdEfHoYL7g47vi/Qmfjde+6t20A9K3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DD6Re4GGAM2S9qGTmIM8lMYL+QXcqNfHr6QvXbf4ly9MfWvy3OoYUzHPNP912aB4Lu4jv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28Ev+lW/2ZnGoEdXVSYD4JEjh3KBqk12Ae7Zszv7xxyqPrtv6G9eNWX4QqvSN2v8eAB2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vBJ1+lOns4Kh5QMgvo5r7maMY2BEAw/cDh1+b9i4aeOwZm3Jc2EMAIxru3btjjZ5qHc1v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4cJ5BrDQaTdvGa6GzDty4uhwJXRzBuX9+/YOewP/0ydPDj/4/h8Pj33h84GnrwqfGy7E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vQwtdgDmrtCxb2dQfQmaL9Df4r3OGq8HkwxyH3xwaDh75mx+edgux6985SvZPsY3bcWr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8PDIbo1lX1K884xcN8SzQnepnALTmYRRlnDH3yec16RdeeCEfzD7w4APDv/gXfxn9uy/1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65HSkDx0q6tHGkjRyhot6qr6qKyuD4ohnQ/EcPjLf1Fmj+sbu41Onzw4nT50JF/XE3Ga9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/NFXn0yD8uXLF/OVTTqWdV01Gw0Ksu1ZT9dX0Li1P43LPHhwlKMFkS7ahV8YTN//oM5m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PPQeGDRs3Da8FH7/xxhvJi196/IvD5z738HDnHdvzXHDGGw+6zaWJop/sK5A32R98dZKN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pjhPocKjjJgn8QQZZWfd2dBvvLpsFyCj1o47dgZf3zVcpF9EFh828YB7TciThx9+cHj8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addfGQDr4To+0wZ1Fc3HOqthAsaHC+ivvXidLhnjO+VTtY9x/4P3Dw+vvPJavm579sz5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UV43k49k5rr+U6+1NplhDvjGN5/Kc/PJGA8edu/ZkzIJ/8DbBzYZAMXrJ7uXOfq8cYjez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4H5P/4UetynNIcywXPlw92JmFlYG9ICRr4BTzeSBs5yHelZ9spxcbu2iovup3TR3HUtwz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P2zavDHSkwtkVX0MRBy8lU+OGsN2A3oIEm39xzcA+lFGC51bwVL1g8z1e1C4Zd5g/Onr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+Hv0G4Skcxpul4ucDG7cpjg3CpvEYIe9HgblUHtCTe0Onq/w1QCM0r5eCaZ0N2Tb3k7JC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SVBnrIw3nwESh6hzgQ4BBngrBh0mfurAAm7hE52Mf57EppDwap3fUPAiQZ5TY0JVo0NH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DG+9/W4IulDgfFlxFFRdrsHpqRVFRvjC096FvqjXVt0bzNUPpbRQQuR3TzBLo1wKp8nL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v2LZ12/D+e+8N7737Tua5d/xy71tvv50D/NzZs1VTlJV4dZuz3NtCUV2ZSnjX1YB+Jby9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4QYXcZWGInp9wQAY1M2/wjWU2vBdax/Btv3229MgBrwSa8FAKQwJmZMAHEp4Fs92P6q3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6FMfaJCOUoLGBCdopZMQFEZp6nD9wu8yCEbp+NrXoNxuQ6fvMPnsMqHwb9q4PuLt4rqU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zii8vfsvGhT8WvTzWo6zM0wqa4MmyjPZ5SIsuiK7w0/8UyDRImITDxM2X/16NLBJWjco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YCwh8OOa7u3m83DTcNdNf3677iPxoMvjOjzLCD+fckX/mNBJU84i7sjRE/nqzZ137kzF3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e/Ochc3l6HN9vzF4zH1+WS8mRpO5e/XYmdpKKIWb3E9clRnNM0n3OODrawBX9+3kZ1Tk9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73FdhvA2/jVPGUccBSm37Z85HW2qibwNgHjKbgQGwCuXL0Q5y9P49/BD92fYhx9a/IUs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Nu2nfVCLxBntY/F9ox5mlJIlvPqy+2XeCc++Gp0wdSZz4splaFWKW+9i0X4+px/4mWMS1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0Z0Tndzg6St55xVn09RjutJx0na/rab+h29FhxhyYtW0xj08BLTxJFV/1aGPFtfGon9hL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F/2GH9xLp08Wx1ffVdhscT4ts3ArH/94NYcxxms6FqdXr8Wi88KVGDfXhtti8RZFRp1R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i24l04B6qtxqB7oB+EzDtVufNP1dw8tY6DlOWvmn+IJpP4D5/uGX0u96xkPp/I1hqfyP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rs8uWg9mfKWVUWbblg3Dgbt3D3fs2BL4XQk+JUvQ1kMAr2GW0Q3u/OqfmQzr9nc7+lp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my7TsGl+rnEG3aaFtgUou/tiGpd0S2k57oaPBbK+aIMR1/NJybdxXARtkncjZ/d/94Fq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zOPhYCzKwtkBuHr1huG5517Kj4CcOXthuBL4ZQsi/9i8Beiy1QefMhzUrtGsPzpnWYTX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0QR3eNI3AJlq5z0Z+YVHHxl+8N1vD/ffe1fwY+gCkcYujFdffS0P2n8tfAZPiyTnAO7Z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QHj1tddz8fX5L3wx73/yk5/HAvOd6HevGMecHu2tV8nxki/BXgj56Wvu+Dt0uBtXhqef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vA0Q+mIaAZfnLsBrMSZXrqCXkNnRT9EORp88pzMWfuigXWSHNjcszOcRRv801uAM8KZx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pOMClFA8NqOhB9jozgAoT31gAN+P452uO/JtgwfDHmDrM8ORftb8yqknaoi/yJMGwMprj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bLlgF40dNd4ooVd/8MF7IVNP5mIb/+7ceWc+JJPHPIlGjCh59l/kRy+yEkgPQefBMQD6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c3VQc/jRj/58+M53vhM6wvo0UDgr0rg9fuL4cObcqWHDRh+3qZ363qZhoFHf7t17on3L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OPsCMIPWisB/e37847hdbsEbWzdvGe65666QMbcPJ6KMH/3Znw2PPPxQ4Av/8/UV4Jjj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QA+6Cjxn0PQr2rXTJu2m1zP42R2FD7xF0F9Gvido+ud//mfDFx77QhoKGeCuXB5310cf4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R/TT9+4N+jLGgZSx0WaA3njIA1K72Rh+0Ci/dhp94GODL7z4YhpaH3zwgRhjfz7s3HVH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Hm88GnnS74ONop7bEaMqycU8yV/iJR4a6Kl6aQqARY2dmADx10tdOT8QcdzG/BHzipDm5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u+7duyd3enmAaucfvRy/mZ+z2kldzdcNfQ3fqT+fZmYAFFLSmO/svH6N1pqRsfiuu+7O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7gLcu2fP8MSXHx8euP/eiN8Yuu6V1CnPRt/hjZY7jVvzQtckDC0X5kkRM/QWYIrzFDKc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kpjWZV3zhd/zEyaDVkGNgx4470mBN9zbW7MKzNnzk4QdDL7UDLXSAwNk47R2A5q2xpqgr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wdeSfCgVboZm0ZABsMKsgT+K9eyF/DjgC0E/OxDzgVfyrfKKjzqfMj2QxsYZFS514Wir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kTnWaIzFjGTGmTbga68Bkz12ITvX045Suqzxauz96le/Gn78tz9OWXHjGh0p9J3xoUrR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Z3j3R6aDX+DkIYy6rZOVj3ZkvHrQj9ye9j+QzseLrCc81FGutt13/30535V8IC/qKDDy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6Bs533nn7H9cAyM/Gjfez5i0NS+FSZX0yfBKOtcvmD4Mst4ueR17UtN4l4sGMYWbpl8L3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TpjcEpLwXCkTS8FS9WpK3o9h2YZxUga3wmke5LMkmfD1p4bEIQb6lH6lFBVPTnEwAEAP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JrwMmBYSN/PpUJTlOuhigcGI5ynYyy+/mh8psO13xco1Q9oQoriuTl0mqvJLQJU1vwxn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qeABeBFMhCuBUJPW1VwUSyfOV9U8RbUQPfjmm/kBih0hBO65+55U9F5/4/WcSC5dvFTK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D1j8CV8RymjGjzRpOsKJE0coUtg8BSEMhbcwSuNfuFLGlBH5U5CPi5oI6rQUtU0bN6ViB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sWBpBVOdAK2aXmiIHvwOk9Y9IdiKpXLbgOdeHNevcgqHS7Y9wvnSKc9EQPBLB7LfIk574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eYTZrbVhfSjKsWAy8RG452MC9zRPx28KvPGU3Zv51cDIb2JnDP3+D/54OHDPPdkP+LBB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gkdNJBWffvCmhQL5Va+sl5NWmk4Hb9B9B/9uA9xyZ+KNelrXcR3fZblvv8vgC0NL9Oqw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eLQD7du9oB6vHXmFwyLJ6wZ2/1k4nT93IcpEBX3CWAyPqCeK1zeUar6FIR7oa5Mpw3Hj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GZqLzDZoNK8oo9s1zcc3Jk3Q0quzadA8xVEW3ONJ/CWeMd0kLK8ndKdOx0IgcFMX5dTiA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KwX+2nD7ts0xBkzcpwLfkpd4Bm5o0XWWsbj6ikM1adXtHgtN5XzKqQjEW9J0G/qaQ89p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f1u/glxOfNMDvfq6nXvhQcnyA6f0w2Ueai1/DHedcjnbV7irBw7iF/PcvF8868ls+W3c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omel6/up7JBeX7qudszoqYzGpcsF8AduhdeYE5/B0Y5qL1AfaJzU0+0smrdrmoa8DEJ5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UXQaZg4dOh5K+9VYcBpPDFFRt/kyqvLqmnLk1/dT3BtvMMN9JgM4bW+5iP/5wtGKQzsgf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uq77uhZe/Ki8wg+vVHjhgyfGcC55IXhSwyKPojyMSc0ixs6KFTeHTRs8IHCcw+UIs+M05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M+WRsV7e9+qjCGqf2p67D4NRhnQd0GAfQbNZ/Ncb45E6nEzbv0G8aN82PGhaODC8dV/U0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yjOtK37Drzk3iBd/QYPQfRZ4OlJ4xd8bDh99hN9Xxpy3dvjFL58ennv2pZBf54Zr+CbT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tRW/CNMu9GIA9Npcwww/eIU/GgCNYenJ1TYAfi4WoD/43reGRx68P9q9LA07cLBQdAag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894GCPbHoXhsLIAYTRsI33zw47Ltr3/DFx7+UZ2b+9V//XYTHgu76zWHd2k0LRjBnxeZr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DKj6yisZ/Ytf/TTi7AC8EXMZfeXDYVXwXxkArwf+qwIv8oQBsAxyK1c5v8ru5ytJuKRb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PQiRc2LuFAs5Abzq3wbAYOLk8+znSFv8V3mT5sbFyGPoLp4+hPZomGM+wvR3ljfCSg+v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GAfyZ5/FdfRS/EF+ZgDM8MADqL/9pGGMKXib6/QDI6DdOBcunBuOHj2SD8Q6np5onoSz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nPmOsSLLjraRC3bCmWfV5aNecKBXSE8W/Mt/+ZfDN576etyvGS6cqwe9OQcfPzpcvX55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EMvI5Uw7+O7duy/ChjQ+HDlyfDh9yutzdmctH7Zs2Zqvd55kUA2cdtxOB78rHwafC/37r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27sn6ZyvAF+MekMvNL5OnTmVOObcGv1KdCX1kgeKfjPfHFHHmjgD8dAHhxMn9wwx6KY/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eutVP2fwXb3iuB79VTpDFVn9XVdjfwXdqlfjMqXKrG70hZedhwyQ+oEBkCHUTqnXglZb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++MPvD1tv35I7/44fO5K+Xdj6YGW0IctSZpRX13wPfkHxsnXBFODn4a/XrsmEK9H3dMPj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jh6L+c7RKPXRGWei33nnHYPzHh977Asx192W6yj6eerh2h5jLOkSVTVPN0yv5yF5PzJ1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tskrydaKR48dT37dtu32Ye++/THGbg7P/PZ30f9nhgfuf2B48okvDXeH/Fm7hoyoHYA+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34zUUe70vqgU4zz+hGeT5qDxvCVEphjdaQBkWJWSgc/ORbsqrXv3779roW0evDMQ6ntj9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7gz5EvI5+JyhG63p5Hiy6FX18At/fnoBSxkAQXBCiBzhnPr5x4+dGJ5//vmFr+7Wq+H6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ferF6sRPgX4afmOdxlD95S8/HvUWftu23p7yyHrBmDd28LVxRXb2+X+7d++OMkpXt1nE6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5KveDH9DvgnDNc31C7pV+IJRPX9HCNzIdWs5dSmbDKNvkk/87kOuZSo6urZxgBEQXnb0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7733ZLvICf2hPcojc2sdnrus//ENgPJj3iDRGH5rmNY79X8ffFK6T1vGUvD78n5W/Ob9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oMMx9S0hpQY3U/rmYal6k83dh+twRS2ZdjbaF0GHUx9vkeQTIXFI4dCKj0GuHYt50nUP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4Y+BkQtDykwUTFB4UheRGU7QEOaePnj119kxJuUhFl3LbmPAUl6V28o5gA/8suxxUdHt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NAamL/Qow5NRkxZhRVnYtm1rGgBNwu+//95wJoQVwbLzjjsXziegvPAJYLiAhfYGKFd+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gQEPOLUiRum28FUukFcPVJEmphBi0ZSuRznd9kwRvjI8rehtzsLq8O9YDIRwll65jQf8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q8Vll4secHQvjXvx6hffbSOsxSsPdP+I084+D8d1p1OG8iigYB4n8cphAFy/blXIcR8H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vYoSnec5oEf0feRn3GFwuWPHjuGxL34h6HG7aSLLVL/yp37h1ddtzBgNFcGrvVPgZlQo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N0zjKh6tsgvSCUMbDjSduA6fv+90HJq06zB0dN95pnHcmqCxNuW5Q8EjgdFw+sy54bXX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mGAPp4FjuQ8YxCLKWEOLUrbsJqnXtdWDf1zjC8Y/CqE61A2m9RYeFsxeHWuDzrLkB/3B6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6jndtAQHUYdJWNx+Py2+cqFse1704MZY4Y8mEfPLUqRjbHyWfqevUqRO5s4/RL8+nCbcq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BY1zk8oAiK/qiXrQQOcH+HonZaJcy6DqY1BtjraHbOt4voP10cF9h/W19k75qOOBPPlqw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f9xnb7vZ9d5GbSuHYnF6yU30KLKmfG0dDU+y0gHl04rHAiXh0EbLvKW8VBsK+5kbuFa+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PQ/Wffyn30YV/Ka/neuDnuIbKn25hr6XHy3kwRdFP+mKEE3bKf37vvLP4soXbmcWg1zI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lReG1994K+aqV/P1qNVr1+WYCbJFTaVw2gXb+flN46L52DEBXZ/w7iPxjQ/QFg5NhEtX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GhdIN3NCqsyiecsU5Y9pxvDGF04L6dFDWFyXwStwC2fheVsstp2defvtG0MefxS0OR7x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iJ0WxddN1+qbKt994VjOvfY0XbhpejBN3/cd33n6vt2UTn3d99IC6RoW8keSVTHup3Ez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+9EHz+rQ/Ku/CuIgFIT9xyDIs0JVhh6GzUtcOv/jFb2IR9nLI6fOjAdCiq8YUaNwb4Nc4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f1w+9Gtt5sl2ZvvgzrtJXtnB8ZjceGfjwA/cN3/v2U8MXP/9ohMdYGI2EDHs/+9nPh1de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/vXh0UcfSb0Kb9rh4Twpx7J85atfGe697/7hnXcPDX/913+fHzixiFy9an3wRsjYqD8X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v8xctSKcna/Xh18//YvQMU6mAXD5beQSP/CMvB/dCBp+6JgSYyJ0y6CB13+XB67kuDGS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7kV7c5y5jMHeIl0fTQ2A6IHP1dfQ8ou8wZvqVIZ5FtCH0IiupA9msrZ4g89YY07K/FEH/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hoCoPQKMs/E+btuAE72YPi/HS7QF7Rk+6YAW1nasbNxYu/J8eMNDMfj0myf0T/evvfZa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OINEvgJ8tj5qwmjidVU+A6AFsh2ff/VX/+Xw5S89nvra+XO+GHw15+BDRw5F264N6zas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Xn311cTZrh9zklcODx8+Hvq23VkxGkLnd7b3mZjrT505Gz15c9iza/dw9137Iy50kuiff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hc+BrhzGd0OuRV65dCb3txnDy9KnqVw8qYmihccICH7SrOPzP6Hksd5UdyThGGK/zHT/O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ONDU5gAGwDx/L4qpc+Z1zuj7HfuzEtQYq6iP12236FtvvZ0GKng7bsUGCP1yMMaSM9Ts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a1m9cm+f/HTt6eHA0UeorQXc8VYAzovxoq7LtWFftMpsuJvjNoHaAoTlZxADoTLhjR33U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J6Cy6GNbt20edu/emR9JeOQRH3q4nkapfs1c+aRc1VMyZYEWAUtd86fpFtKE3wbAnJei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u+gYaI3DO6zPdu0ZzgXNnvntb7MNj33hsdwBuHfPruSZy8EjuXHj0qWF+hpuee0n6JgP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5y0hODfonl0fSe1kxU+HDh9NXNev3zgcOHBvGn7Xrluf481xPHCgx95/34E8n9o5nAyY6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lN0oz/xuw8wA2HMH0Je1A7DWXdIJQxs89/TTTydtPRzKARQyWjpl2IlX64SQWZGPgZ2B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fjHUXI+CVq5eTl3feuStljXmJDCGD7OqzuxY/4SM7AO0E1C6yywOJ/+V/+V+G3/z6Nykb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sR2pF8d9C0fsHW3I2FnzU8bCj98PachJvErGue9+nNcbyCg7+8guOq+1h7UGuXfHnTsG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ZV5L46b+AYzkO3fu/D+PAfBW9X8a+KR0n7aMpeD35f2s+M37U/g0cUsBJrolLAjcGqxL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8D7cQPhnAwjBo+0tBh6f6uHSST4TEIeqclt8KTOPU9Rs4Hd4uBYvrmPQ/ChpdH1/5rVcs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RE9FXnn1tXxq7PBZT8TzlQrKaUxgFl6KU1fXp3wKlutePDVI03iAxg8wABIygGJEKfFK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3/IUyOI8dfG1ul131uHKnu5SpNRHmDV02UDdlOhexDTOHBzlk54wooBxhBPhQmkCBKev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isU+3kT+tUz3qI1AZ8/jug4zJfc50g7N6mhbuCUL4UOKF98Qib+HgqWBNDPCXvtunDLwv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m5QhDM2mFq7PT1SK/ngpP8SklogS3RcCWzetDwXFGUfDQNYqpp/6BQ0z8xpSFStxmmFfN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c7JYJZiV6UwedcCrfa4BDot8bB9lKsMko03dtnbTe4BuXMflYjkNEnih0omvuFnevu+4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dxgf3trT9Mx2hBNvFw56RsJUCDzhfeXVNwZfZTwRCsmmTVvKABg08pGQGKWRrz6Qg+7wk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918a5LDugcRJf4Yy0sTBKYhZtTaB4C89ZLOkbOHY5fDyiHHzsXj5xjH7GiDIaH2nxjTqNJ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K0Th56mQoXR9mGdpha3692htjNxSzlSuW5c6/3bvvDD7bELzMkIiHa4dDGklG3ClayQsB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lTt+ZjIzaRHyK66yDc1z7YShMb/j+zr+Ayy6hZXhR1sp6+WKh4VN81bZM3lY8UX7WXyl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qVRGWLspVNh4E+AeHYoHi2/TCDqGtRMO+no+Tl+6Bi0D8Zd+m9G80gN51N1t4rqsdp22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pkXTq+8rX6QJBdii1IMo89C5cxeHd979IJTYd/JB1XV0i/5hxLFASb5cqFud1fYpHqDb0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T/JtG6OEaFC8UT3QZoMtoGmgmGgrTR+W0X/kjH2eVNea7HzNkTOfeta7InRMyMJ6vvG3Y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HDauXzVcOH8q+o1xIKItOOkeWc6svY1X4baYx7KOMa7vp77wascsDxDGTaHv1dfx7dBI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eqOdt+X4/nidDWhbZc3wqD6o+Fo0ye8uAm8LZ1Eoj4WVnRgWM8s8dPCwYNXwk7//xfDK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G65H9cF+wXs17rufq86qxDWHH8jWhflfJHouGAdmabuv4yp9RTXtzRfehnjg3nuGP/7ON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yqv+Zxh54403h9/97tlcxDns/Ytf/GIa/9Rth9dzzz2XuwR3xCL229/99rDt9h3Diy+9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YnG843Ax+Xm7uj/n5Gh3EboySyVjPDkAPXOww/d2zTw/nzp4I/efqsOI2D5BDBwlkV5n/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RfILXQNHBluIRllk2fIYv92boChW4AOFjH8pZzBtxJpLHHuxQGdaaGVdoDcwHlNuBcLa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5xhpnUgYJ697tF8RtJcnZUXcB6YZ346un32k3pseavKrBRGcUOMXToWnuVaf03e03/zqd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zksPY3zTZ4AObK5k9LMjR71lACwawNVH9RiQGCsYyOrV5Whr+Iwq9EMPzZ3/6HVcePrC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3D72fxti1sYheu25NzPV2tb2RRga6g12KePrkidPDoUNHo5/JfvIDPVcPp8+cHc5dvJB9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vGq7FHL0iKv/v/9v/LnTAaG+U6ZXYi5cDR2dIWojHPE9XQIccn0mqQC67L6k4OnSsa+07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qETn9ZqpVzWNpye+/KXhO9/5VraXYfBsvup9NfujDYAx8vM+59Dg7fhXQbgaYwVVHzDWh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gOY+NKX7M8AwsPvQzt59e4e/+IsfDY/HOFy56raIOz4cPXIo1yi4J3cA4qXJn8qVrf/g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uBYUHm10dc/oZ/efdRhD2rvvfRDjoY6QYQjZvmPb4PVfOyEPHLgnaM4w5evFdbYeSJ4c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5q+XimsfdlMDoJ3MdtIdPnIk8Ho/d6Z6UOgsye077szdigyAeOeJL395+FLQa+edO6K8+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v6rfC2557Qcd/c3QXART/D8OEC++8BDtYu4UOxZ4Hk/abtmyLc8udJaqj4Ggsx2wdB8G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4X8l8tJf9bk2lHyKdpg6RpRnfreh9H1jzHXPe/gi55Lod3Qln4SJZ3z73e9+lw9xGKFX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0bXplSEfQieVP2pP+dcGwA2bNgxPPvnl0Kd3DZcuX8w5YfeuPekb7/R2r8wa/+QDfd1Z+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iYHwf/6f/+fheTsRL0Vbo65lafCbQY2n4q1sbw22jAM99uijBBPZSEZrIz7lXGs7qLFY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gc/6kKWb8h7ODHzkmHvym3HzvvvvzQcDuQM60thYBK+NG/+RvwLMlz/H/nh/K7hV/Z8G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Kfh9eT8rfvP+FG4Vt1Ra0OHNQEvCODFQhHuinodb1RsBFTb6iloqLSa9FWDSGObhjwGf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LMCAmdadeE0Kd98ulZ7QbvvVTItMwrAU5kgT2RhzKEzPPf9CfYHolLM7LF5WhmAzcdWi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V5VXg1dY1wmmaRoSl7gnBEyWBi6gLMFn5aqV+V4/IeSAT+/vExyehG9cvzGfPlIoKE8m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vuaqntmitsO5xoUCSAGjqAknOEyi4sVt3LgpJzc90cK66d9t48vbdbkmQClyFAk7AC1G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nBvRNmHqI4jl7fqlk78X4XATLn23TX7GG861MoFyQMcT6vI2qF8ZnY6vHV2+fAAN1oTi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8E+kTD8ypAHQpKP/kqciT+7uiknKK9sbNtq6rcx6Eh+qUNbVrvuG37SD1wJ+I+2UbQKZ5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op+yugVofum+BN237YA0QPruf+3p+E4rjEO/vrYr0n2/wpZnlMWYpmgcO34qxt7F4czp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alVO7BZTgW30cb021gZAfAAab/d4BC80XwG4zOLXRD8GHwbtgTTSGmc9nigz0nY5eE59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wVGb8Erzrzq7XLxPpijbR0A8dVWOejylri9NXgm5EguYVctj/G1IA6DXgJ0bRdnKNqbc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RzgZPuuHmQMVHnnH/HDKsBy31T/u+e2670CnX8gXeUrJCXcTD0wZaHaf4yGg+aRgxm/K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g18Ga30xM6RN05b8nuXrNFWP8I5vI1Lj1nkyOPziicK10utXyhMf38BDfEPTqgGdpOU3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xbSta677pd20f+BsXFy96guIIYtjPrpy5XruzDp1yitn14bzFy8FhmTG6ljs1iI8OSdw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Hcs1/u0a5O92NKAH/ud6bMhvHDTu/M7X9E4ZFtC8IL7wGsP9jXHCK1/n6X4LmRC8kbuh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r+Vvz9eUbt+6IRbjjguIsbg82r1c+9EQnRfrPugOlNn1NEzvu4/mQdh8vmna+TydVri2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TBvZbtjlM/JoV5nXI01bRwJdzqy4xfI9WT7msmWMgAFxFfEWY2qI/rhpTls2/Phvfzq8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Ht6AiDrsuKAH6O/5tjfof7iTrWRznscafFIVF1Q7Zv0fV+m7x1P4x7zBAHjv3fuH737r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xOl7u8Ou5TlpziyTlhHAYhVe9AdGCwe3w/WxL35x+OKXv5T1/+pXzwzPPPN8LGIvRG2h0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+oGHToyOdIvgtaSP8XB9ePXVF4cTxw8PH16/GP3BGHY9MI75P/RDi8KPPkQ/47roqTnI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RfJ0Bmpkw65Ehz0lkBEy+iD41ltoAWDxQfDDr2+KFHov82vFbOxnNPXYD6osel+2Eye/hU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C+866PogWSzHTuAQCY2j/OhZgH5LXAJt5bo3dwYl8l7ZHmrv3nVnLk7xBOMs3bbfysAj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k3oTpPSFIXeAMUwwMvlSdJ1vTUcz/u8c/t2/+7fDgXvuTr65fOlyGgDV8c577wybtmzKV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m+/LLLw2vv/5a6r733Xd/GpSPHT2eBsD6AIjXo51lfVsaAC9cvjSsjoX1/ffeF3qdD3yd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QMh5Rd9rzpeuXByuXnd0yOXh7Plzw8ZNm4peQcQeq9Xxrsuhn34j95xx6G2IY8eOB+1K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cP361746PPXU14LGq/Phoi8R10eQikey8PRHWTd6N9WdPBgES+j6S84YdxcvXEoDIP7RJ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EILzDO++557hX//rvwp6HYhc9SbDieNHY7zRy/XLuN4wrpMvoGKcx5iN+asgxkOiMCKW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n/OhGQDtAjTW33rnvTQiMYraDcUAeNdd+3NHJEOP1/bPnj2dY79lU8r7WxgAQd/z2/X91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v7UgnN4LHrYD8Ny588HjdiTuGTZt3jq8/c67w7PPPRe63PbhySefHL7w+UeH7bf7sMT1f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Ek5TvFw3LLr2g47+Kuki6Py3hmhb0MEbZsaNMy3x1LHjJ5Omzv6DuzP3fHCPXq5Wmzis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I+hNL2XAZACc7bRUf/Vpozzzuw0zAyBdZAbVdropujLsyYMf8f3Bg2/ml5RtECB50gAY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rrPp+Dr4N0rP/NvvuH144okvMXzlDkDzwq6du7M91nNko4cQea5f8IoNN4x/PrBBb9c3+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8L/+r//r8Pprrw/Xr9ZD737FF+75G3VrQ7Y14zq+wMMdKPb6zfjgWi63LHYtPPW2uJ/2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W3uQi7VRpz5kKa854Pbbt+XZnHYEMnbWPPohg/M/bQNgxo3MMq2nrz9t3Z+U7tOWsRT8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fwq3ilsqLehwjHRL6IkhBsi8EtzwifWGa19RS6XFpLcCfVuDcwz4DCDLvAFQvfM4zMct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HCMuhKNmolN2IOMY/k4Yt7oS2J02ElFfmLLRizNfkFQLG1vRWeDjCo+tSv+umg2uQbR/j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OH1C0d2ydXNuQY7gPBPFFn8KCwPgjtt3DPv37stB7bVCAlJeQriFSuPSIG1N7oWT+to1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8iqXoYNQkd8rEM4CIaDRpQ2A03q6POk5eLRSRxlcFcqKg5C9YoJm0gDXBJg2CKPEAcKtB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P3Wb1ald6nLPNX0bOi2nrk6jrjYqdniXJY803T51+xKhV4Addkzo4iOLBa1eHUoSHtKHn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689/7nPD7j278oml8jhnWGWfBA58Sri2iGs6Tv2P4pLv6Rbocjj4zruO04amB1zbFZ6V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7f993mnkH+NL0dbvOqzXaULvZYqEUfJQLvxhPvvprKz/l2xPT3mlbOynsyKsFCho3nwO4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uXg4iGfAZgQ0Qatf37dyIx8jHR5QjvTCpOGMhalTrjSMfNJZOOLhppE4E3UrGnY85JlA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p4zEDIDLVywL/loZY2V1GgGXx6LTToLuq+KE6JegB14lgLsPuWhU3rcBLsMncr7TtfEe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6ehpe13yvlzGgUvDroPo2zKVCnDStM79cc3U9q6vCZnPELKzqc10wk6O52E+ekSZaNbYJ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T/I2302v0a55YhrH55qf4CPcU3q+8Z9ho9ybljnNywmbQret80zv56Hjaq4OCF6tdMIZ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9E05Ps4w/p12FAFDQci3aLt5yu4tynBkD3pRrKuPmjZTQON25O20XQ3w4qTpdgB8zqGP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Wf5yAB+Uq7b1df7FNdmwEDZx6mH4YwDMMRDzt91/W7dujAXMjmHnnbcPmzZE+2Nxygjo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/lCv6dxu7X5TNB9P49kHH86fhQFjHg+m1tOjRYVNeuBUsKj/aypjJHwPyd1qE8mTpsuWv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ThecKPGRLm4srIJbwrc4uW24HHz11//x74b3PzgafLU6Jnfzd70+hpfwS7dhWl/jLYws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JM8bxHPd18XvtcCWL8uPdOTMvt07h29+/SvDt7/x9eC3ldn/5JnX1OyQapkLzpw5l8ej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jvLXvv7UsGvvnvyQwE9/+ouIf2twXt/Nm3Zu1cMmMtzuRjv+GAChG9QMRBn7PhreOvj6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VS2eTv+pV4BgH8B8NgIF90CZkU9AnZVXQN9gq2hftiHEYLc42gWhu+eXlOHVOMr0AXI35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3IYHit1JPadzjEM2UAcxJ5h5znDR4r/WsllPKwPNe25S3P9CyqA9H5HCGuhMP/db3GhZ3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qzikTSo4CBjqvAO+LPrDI1rfOwc0dbGed2Vb6GYOXORk+hW/tklKzHVc+UNAGQB+ac5wI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77//7/1ss9O/MN2au2sUUZZh/33737WHrtq15LiN9kgHjxZdeSAMgnfPBBx8K3e5inud2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K0HT0A9DltJNvHp88cqlYePmTcMD990/bAn/9OmTw507tg//7b/9dwZd5LkQ/HhuuHz1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L+WHHrbevjVpRV79PgOgax9CO/TBoTQAmnP1I0M346fjf771zW/k7iblWQeoF2+g/wKP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7fQZA12hgx6z+ob8YiwxFL7/88nDp6pXhnnsPDP/+3/+7oNmOGDeX0wB4JuhgV9iND2sT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7GTyGONRpw+MgGSZxHH0E/j4JeiwjPxx1M7FfP2XAdDbIG+9827yKB63k/OOO7YPd9991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Fmun2/PqvfkV3PF5jV7nl4NR8Deavm1c7fBpfrdCe8KMtDIAMxj7E6Eu6jLbO/2NEW71m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Xx3uvuue/Frzww89MGzetCHoejUNtgyAcCy6Y5+qu+9Bja2CIlXRtMfkFKa4Lg0x3kOG+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aTw4satUW3btqg+A4H9jzY5bvGcs0nN98MYOwDZg+sCQdZAxW3QtWs9QLnrP2hASM+Q1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kxZB12pGzcX0fWPXLr3nnnshd/8iUxsRqbsMgNIH1+ia4cMogB66/+79wRefj3LqGAGv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iW5nZyFH1pgjGACNL/Kh6r8x/OQnPxn+5m/+Znj7rbfzmIceS2OPpD8bTwEjPg3ZnhgT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yWttNs70nTgy0HqD7FR3y+nmCesBm2papjvvz1pCvo5Hd98RsN5kBHz44YfzteZYT//T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Z4FPSv9Zy5rC78v7WcqWttMvle9WcUulBR1eQu8WsCAIDcCa/JcC4UvW22HhK6rTTNNO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8cDFswx8jPgPIMm8ABMqe1g/ggA7CDR7XDICROsqR1kQLH5SgFPmCYkz8hw8Pz/z2mTz/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gTHCluN80kDwR3guhKMAg7cHcA9UrnFsod7QcZ0+FYIxrcHrqZbXRfkUOMY/CiB8KTy7d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BZQJpo4M2EihtBKmyZzgJ41wL52b1ljGMc23ybKHSbWM4MWloN2V9uhDmQJcPUpENfN27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h3JHrqwnFc7Iox701xZpCWBlEtDql66FonzC5JOeL4/0Hcdv6HA0lL6FqnDltpvPq9xuF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CT15OHLYeR9eA5IWTw35mXzGF/2ZRhh543rD+g3DH8Xkf/c9d8XiZFO+Eqwe8Ylb03D0G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jnTjzI/2nPR93f0xvZd3du+6cIR3Q/ME0O52oPtzGs4J777l+n4+vh2w+MGjUVn1ffAR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ER486SyboGuMsn+SFH2incoLv9D/81acOOGsfX3n6yHWPA/VqtzD3vQMwmx/AME2xwVv4D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alkVhENevbKhffUBa0Hjoj66vX31jyKbAe7WfAUcddvZSVJ0ZdDUWCw6vXrc2eGyddoZi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+6RhdId8eU5V+PSNxbvipDMWitbCIllkqkWFPAlB0wjMfPNOuvZB1jM6eTj0IBcp6MIb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3Kfgg5xh/EcGBppOdsa4dOJ9hlDk8avyMsqUURflGWRVt0f+Zb3TozZGdxeMf539l9L20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txOmf7WrZQwesTCN1maaztMwzQualvO07eul7jtMOf1lVnON+ssQFguomI8sjNau2xjK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vf1e8NeVWBxeGtaEjLY70A4K06UeiIzj+FgdsqfaDxr/Kr/qQ6+mD+i0naavQaeBs/LbC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Pqg7ldHnVpr6O0LpOv+LKMDSGjy7P/EpaRf/lUR4fRv+sHHbv2jHs2XtnLLLWxQI08Lrt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xs3MYwzdzLoTnU+Ebtu83zg0CEe3T4L59FM3HzZf1jQv/GNJElelM1T+4uO+rvyVZ9rP5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1AXr1eixjMwX7cvdN4xvQyxULw//23/4m+HI0ZPBV+uG21auiQWWhVzMScFL+KWh8eDUn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Pw8AU28a+xR0/CcZAO0kItd2xgL0q08+Pvzge9/OV6EYgaWtxeBMz2Hwe++9D/LMpvfe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HL33pS8Pnv/BYjo+33n5n4fVfrOmrx/3hjtrZGHPMCmNteSAW9FkWulXcMzK/986bsRB8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6vqwcrkddAyAwfem/SgrsA+8oqeMJQQPWnvLpHYtBk3QOGmN8prst661OWVCFOr+WiyA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xxwKdu83kco8/+QG9iuvXoY1D81DORXHdZchvLpFXPwDhDYlp3CaHRFpyXZ9UH1a62Tiu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EvND0NROwP379uWOHGWZVxm66Lpwq7dGaoHLAABX7acr2fHDAMinD6/1UC/aZmygL2MQ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4a8NgOp44+Cb0aehS65bk2/YMCzaWfTaa6+Ou3/uizn5XBpFjhw5lgbA1avXRf+uCj78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ddi2/fY0AK4PHd3rr/v37hn+zX/5V8PywNfOKK+gXrl2OY8ZSnpHmDwLeheyoYe/oFuRu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8PVB4OHVW2MG/gwzly5fyVeVv/Ptbw1f+MLn0gDAgOpMOTv/0HjpHYDuo+8kMM4aifSr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zzij8f2keeprEWZXmA+AIPRDjz4y/Df/zX+dH0C5HPL19KkTQbfT+fpzn0OYc8LCmFYC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B4Vf1Tnej9AGQOPRa5++yOyYGH3wTuBVeuOKYd36tYOzzZzb5gMgW7ZsHs6cLb2qd/Ia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CUx7v66nMnPpgpFQWk/weeDDUtgGQPMzz/3buigTL8wvA77z77vDIw48OX/3qV/MMvXVr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qE+Vb5zwF9W10B8Fee8i5GM2I2g0jW+YlvExCFmfb4SEc67jseAbvO5NNx8f2rNnX9Bw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ANywYWO2iZ68I9aljkBqAyY6167PMmJCJyR/4NBr2sU4olk9OIJnye5Og+5NezKo9UHl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ZKz0WjiZyCB83XmrwSd0IuuIG5HHgxcy5oGHHhgeCmec4wXn4xnndHY4Gzd2/zlGy46/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85Oju/+E//Ifh5z//eeBwPOiOk2tdoQxtgO/sDaWgb+BS/TAbU+4iFBHyXNh6OFIGRmlT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841zjY2maju5dW7vAT6nsF+R80fDDSBPrmJwbPwq9aHXQ4KHhBz/4gU1F/+cwAM7X8Vnr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Kfy+vJ+27E4370/hVnFLpQUdjgGXAkxjMEXKcOXLc6vy5/2EuE5GFBaDbKk0JQgw3yxs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/lTQZcmylAFwKZCe60GaA2N8ZS7QkyJxMDHwCTGC+qWXX0rfV0lzkRtKXZ45EMoogXXj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8D5wYXJkGGBcMiERSrVAroHfuE/b3wpaDdYasKDaVILL+SSuaxILAReCgCLkLLm9u/fm+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l7cFCcGifPmEcc0TjZP7dgDe0gFtMTExAIp3z6eQMwCaOHIhmZ9Cr7b1BAa6zejAdbjr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2WAhoO2hc0ZHTJk9jlUn4ap80hJ0yOp9y4SwdmgqvSaHoIU+3VRuU3fRUlrguSxnNt9P8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vA6CnnXZvMQBGdCmiqz0ldkZNLXIDwRT7nmjt2rlz2LR5Yyi/K4NuZVSFh3Krb2f91K54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Bq7qo4Q1vhzoa04euHeavm4DEdeGm1L6q/3SoY2wzsehO+h7Th2dj+u6peV32NTvV3+v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sbPnzg+vvvZGfnDn9Kmz0f4oO/gt5vO8ZvTAc5kncc9BvEAbPoCXurTBJN/t4FybpPEx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0OfpL17tgtaNp42mb+FS0A3fGIBO0MvAWv3lK3wHlmqSF4b0yAH4YbSn6ONfT4sErQ14t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1sVjdHPy/PXcDWkjoJ7g4fzLxCbmknSbRpkU5tK3+bSDvSuZXe9Pl7WK5NL3WjikfcsWb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H4qV+DYstfHuRix+jIeWXXx1oLWypuVXOXUt3r3y0Umbyte3FPQy6Amr8BnvcUA8Golrn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FhHyTNN2WKUpWjIO60vKsB0Mwru+6TXXMI1fKk3HdVhfd9+47LSg4ywsKL6r16zPs3ue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8uXoh2C9des3xtipcZUSKLLoLm3D+/pQ+VP38XoKqh8KpAMdJt00L18d+B4Nu2x9WvxR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oc9Ngcp19X33Er7QjnSKudktHmyIqRly070YuTLz6u2v3jhg7jDFXY6zE4iHig7REZtaf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3K1AmoZpuk/KsxRk/UE/fpc5Lds1ek2hceO0YfjIk359UHijEXpWmWUEQ5Vp+X2Nll6b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5EV71eOAijZ1+IXVz99+Z0xeG/+0//O1w+syFCA9dyOuQwVsWcnZhwVe/q2OeXwqXAsdX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3Yacka/p0X2th6GLV0HGZfuHYce2LWkA/N63v5EP0+rDHGhWZSiPDvDss8/GYvGV4ZVX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8Iknnhh2xEKW8fKVVxws/9vh6NGTkTc4JBZ1dgBeuWr+rnPrEHvFqsDHjsvc/XdzWBP1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tZeGc2diMXjz2mhoDoemUY7Xphn/6Iv5oRQCN/IihTasiHLz9bGkdbRW38UfSQ2Mnzyz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MY6cfcFjET2mtDO025tpv597cQXa51lfmIYY2dOp0rkHfT6F4TL8EylFn+tEm4R3f19J1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EakvMZjWnLovFuR33OFNF7txzubbLnYE1sPeNRmu3S1DfJQAz/GF0ae8ykj/aiPxQw89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/H7Zu2TxcCrl97eq1NACau3/77O+Gd997d9h+x/bhc597NOiyNj8AcvDgwTSq2bllXv7gg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4SuNhegr8pTBhAHwzl078xVg/Hfq1PHhvgP3DH/553+xYAD0WjADoB2A9ERnrW3e4kN/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52Lq4jfKMJd6DfrokaOhO/gAWekLXplm5LCb54c/+H6ee3fs2NHU1xnfguOyfPwYvRTZ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2YPG2YJc5Vfd+k8yxhbGRkAXYox0zqbXJdesXzd889vfGn74Jz8c1qxeucgAqK+cieih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CA11zRsA/WlzYSANGmH/2l13+vTZ4cTxU6ELXUhaHD0+O0eZTu213/vuuy+/iqw/GaXO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/UZX8d5YyQjGUYPxpO55GTZNI7vz3+j05BNDU9LmzTeH9z84FLy/cvAlabvoLl2+Ovz2d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fPlLT+QrwM7QW7F8WeQ5l2c20iuy7ZN6XU99sHAduJCPSa1xLfxZwIfmzH+r13gY8GHo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B6+Jdd2ePXtzfefDIHb/aR+DoPZ47fzOGDdrVjt2JPTZc/UBEB+8MRZr7HtoX+tsAO3G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S8snIWXilb1rXXIAmM12Pnn3q1Jn80JmxcS5w9mXgGzfEx1wV9D4bsg3d1eGhx8OPPjzs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iFc8dHCtPPLGERFkgzWnr//W18o3L8hOY+t//B//x3xQoO/XrKpd7Neu+FaAXanXYs3A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Zp/jUA26QD40Df3OUN98Y5tZv3JDrjNKNQ5cLmU8ekp1wSdm4b1/i6GEWmY3G1hE+0IPWa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eV3QSr378fjp4C4+4t/HJ2avf+ta3tO2fDYCftawp/L68n7bsTjfvT+FWcUulBR2OEW4J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W5U/7yfENWbOIR3CoYVWC0+AOV1P8y0qIxh0TPqpoMuS5dMaAMWjA7y4HBw5CVCibuS1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HT56JF8XsV27vrTq3JoNw9ZtO4aNm7ZEgctT0DsThKBRvqcEBmC+2ne5PgLAp9g2DktB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XQu3Zdckpp/KmFWvPrh2lsj2qPOeu+4Z7ti+I9tE2KgTzZWVilb48ojnasFdwgFUnbVo5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NCq2YUO5IIVOpDN5E2YUeMqZr69pf9cjT9fBRw/xQJ05QYTCZAegnYAN0ohXH4EH+hVg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A1yV3fWKUwZ6aytQvzLFK7MNMMpSRi9SpWnchHc+ZUmDFspGZ8bIzZs25u6SqzEB6o+Q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xxmAnsS0okHh9XonZWGDnWArvB4Ui6Wo61a8kTQKvODS99LykytDszOB2B3QOHOul7qf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e67LBo2T9s9D96003ddN/6kTjleU0WmaxlluhAEGQECRY+Cj0FNCnAHoiV6dcbY6DYCe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hkfjC9TV7RWOhvhF3zUN3OPf/JDNzeIV+InDI8p2bWLW9/LyhbVCYMctXhJHiVAvvlCH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lqNOYfgux1HU59Uu9SrrxIljaQAMqT3YAcgAuHPnjuGuu/YO27ZuCl63MKu+wjvKgrs6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/KJ7LbKkEy7M6x7dD3wKhGLcN77t3E9lyOK4ylNyYcYrFccvBU8d8qKXcN2EPtLpGzSt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a9Djnui8t7MrQYYFbi1xlcK6l6/TqBm3oU7Y4OFcevFN80opmxRd0fuENFD39a1dK78AE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SZTR03DzM0rb/8XTZlpC7xseKlWuGd959f3j66d/FAuTt6LchjYIrVq6OhOgT9FdWtFdJ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jMY9P02IaP03T/csps3207bzTfuk0zYMLi+CA6ofqi0XX/uK6+qfjo450EZ6+/Ba75pqbw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350fAbHz7+aH16IU80PwIvaCg7GRfzPosv9zQNON6/spuEejBvcLbcfLgfmKfJ15cb4ZF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BtDPkR/oW3xZrjKTZfKWrJ8ZbGj3IxRvDqZPnhv/f//bjWFTHouajwCHiVsQiiJ7EGENe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01I7oCPLXYtN4wi+N70J/UxDjt/s9s1b2YeumDcPjX3hk+Ms//9PQv7Ymxvi503poSY/z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oPP63YMPPjis37AxH+7+5unfDs8//1IsrhzLQG6a17KWmGqWx+L3arQv5PiqmEuDt+qo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h0vnzwyvvvzccPL4oRCAV3MHIONgpAySxjz9UYw7ZyWS04FfctuY345FHwyJ30g9ti9c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Oxq+Ih1+RdOaU0uvD1U06dWAhsaaOQnUGKv5iPHG3CWu0+kv+ow5Sbiw6fzXZaij+7Tv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dwB/mkcc3zzrVdx0OV95pbvmhzudybWrPmgX2VLOOu9LWXRMZZnDFua50BfIPvOoshn+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2An2b//tfz1sDB3zYvR/7wD0MYFf/ebX+ZDf67gMgPRdu3+8QsuoBg+GSLtHjx87FfXH3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VqbB5EaMmb379w0H7r4nZdDZMycHHxz5sx/8aXTMR8P5/ACFLwBfDj6yK/v8cCl0xU3R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EfFA35ZqWDBt2YfkgGmMgY41z/uCJPz//+c8PP/j+H4e82xe4vpu6reNmkuMCh48bAMNH4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ATV2+rqMjwyAjEDu8ZCPIvogIgPkltu3DT/80z8Zvvb1r4WOFuPh4rl8kOlYHPXQWbwK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oZ0eDJLdK0K+VF1+anyop1reEGMiGP3SJXQ4HTIITS/nGuzEqVgThNyhRzBK7d1XHwDZ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NA2fzbMc04kfZwYbxi4eNn6oL4K2pD5p/+xrgs84TgbkG9QENNMOP+MUOQF8nZjzbt29/8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/9+xzgeu14StP/tHw5S9/Oc+/1AOMpXYA9npnioNxMb1P2kzqzwcH/mZJPjW0AXD9hvqq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1dAjZuHv33qyCEcoOwFUxBr3SzABow4tXgM2tdjC2AdBuM2Oz5AsDoI0hs3lgSu98WJOy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5zswy1fx+sAYMC4OHzEOjiUvfOh13JC8hCJeOXvuQu4OZrh0Dp4dgNbp8Ny+/fY0hO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19rNE3YHMgAyvLW+r15y43/6n/6n3ClI1qCDc/h9LOqdt99Jw3wdj7Uh50OyVT6gPfRt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R5rW1OYAdCPbjTFrXvLo7eAluMHF+DHmOEZFBkjGR7LVmzbWlHgerZqWxl8eNRQ0ULbv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YcPG/2sYAG8FyvmHlPX78n7asjvdvD+FW8UtlRZ0OKa6FRCENR5rovg09bafwzGuKd8J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Ih6Dgmn8AkRUF/FZIOuPOlugNLSw6EHXgA7COPUTfIx/FBAKma2xhJdzQXx1jBA/fvJE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3DDvu2BkCcd+wYePmfDLsiaDJiMAnHAxa9RLilCnX6mx8bgUWuHCa4VcKMKFDaDEiXQq8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0U0JumPHjmHfnn15vgZliYGMgtXKFjdVyoDr7o8GdTefEDLq1yZPHgihbot82qeO6kIL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oIs8hFXFVxktOLtsCqZ7bSEA7YBau76eSHPooS7l8OHgFWBlevpBoAqXVlmulds4qrfbq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KEaEuzK0g/JL6dV3fPk6v7a6VkcbCpVFUMvPYOOpst0llLzeAWjS8yQ6qJ781IoGgtH3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3315riMsc/E69pE6XE/v1c9333gtQNx7XSg4OnEFTYN5133An4WZcBh48N7McCdN9xEa8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FXX6HdRldD7znIdsTvvY4y1IbGf4o2ZRaxj7CAflM5pQPr9577YOiRQHIvBTdkTZTN6Xb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KkzWdsHgB3jjP9faCHfKgbLkwWfKEMbhK2lBG/fwlzrEuwfqMo6Eoycnb77eGknwl/NT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AdBHQNau9SCA0kzhuRj1Vx96qo4G9KWkd8izXhiVK8WrFhljH1ngj3J+5kS2wlD4tg+0u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125yoFyyZLQTncvg02N+lq92lqAFcC3dNH8tQOq+ypK26tOeUnIKh0rvp/gsUmW6BqMjf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POUrU3l26SxuN6jyywHxaE8hJvPsALQwaWgatvskmMZ/Utque0HDj74qgNdtaRivMXFz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8N33DkWb1uS5gHlcRSrFIc/GtmRJyRdxHQuxhoybw6X7qdvU8X3d43wKyuk+MI6AcvR19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6ZE+VJ2/3q34c5d5CX9VCq+LjfozTFM4rwAyA69evisXV7aHE3xHz0roYI3YcMQDGuEoD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qBHlNCi3/W7jf0qYlo+WYBrWeAD+QtvRL3APMREw5vM38vmt0a4IdKymz8ZKLsBD9nQas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mAc/jLnucp4BeOq0HcyBhzPRQo5GQSmPeu7Xlm5P03QRaFcEMwCuXrN2YQ5uudv9X+ML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d3PYtH7t8LlY1P2Lv/jT0M12Zr/mzorAw6ubFmnPPPNMLqLM13aBPPXU13PxbeeHneQM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/PPPb54dz5y/FOLIrRY3BqxG/IuSb+f568I8vxjIAtvGOfF6+7MPhlReeHY4ffX/46Mbl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csV1zAuMgGSsdjD+BY/qs9xFGHXoySlfx22k8bMsxrcjZ4Jz0TQc2qTLPoKLkorWPRaN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10U/+qx06IzexqP5Qr91WvfKAfzuR9Bx7aLYAHgU7rdyQDk59129FvNcvfnglX0PRuny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C3O674svvZh12jkmPyOouU1YGQCjnFHG2Alsl1mdq2hOXhl9/aXh3/ybv4qyQ28bDYB2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/2p448038hVgC31zmaM4tMtrcuZwDyHffuvdkPmnopnmfq8LovXN3AG4LBbddx+4J4/hY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08KXHHhv+5Ps/iLronHZF1ReAGZIvxPXlaJePgCw8/Cjy4IL8zatxXGqz10pPnDg5nDp5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OZLGBsbzxx9/fPjed7+TuyffffedfAhJF8VfSB/TZYABVHyX1/ou6iD+jXNjDRQfVt3o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B55hJHr99TeGE6GP37ln1/Cjv/zL4YuPPxa43Qj5cDp3ANoVhoWdAUgPvhk082o2AyCD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rzclEq/E1zU80iseg1OMEka/XHOd9qEDX/e9MJyK9Rc+YGzT/n379w6+/G13Fz5h7LkY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xqH+W7wDUD0Nfc1v1zCNk12faY9gr8gy1HprzGu0PgBiFx1dwYc1Xnzp5dBjVw9f++rX0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z5w5lQZAY3Ch7ECOj+ZTmNEnfJWGXMm/GYqfGm6GTunBMQOgXXQ+XsLQ6xXardsYyHYn7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GOPf7bdvzzGaHzC5YUPFhcTfGshGCDxLjnySAVAa6NvBSs/PpsRP66cfB2GzeOOAcfpY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+dpvLOc91EkDcTjGYToSfO974L6Ud9bSHjTgF+tL497a0DzhgRHZ6EGRnaTOCezdeNak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M62H8HTAzT6IGXOgj+X4inD1mwdmV4P3vQLfa5CSyfTN/jCTh2BaRi6rw3pCOHytexn6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kgVXstwajyDLCtIyAuLx4hvnhttViva1dvdGId5zDmDI3382AP5Dyvp9eT9t2Z1u3p/C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3ER5KyAIMUc++Z0beD1Q5+vlV0zANH1cdhqDu2E66Bum9cTYTxw+K8jSBkBuUZkB8/dw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0P9p9m1c6UCIEoZ1/vgLmwx8+1U9Bsctj67btw84760tOyHnKNvQTp/JwXBNjD8Iun0+I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hAFopQZuFs2UVefaMAp4alhPsKQ3EV7IdPceOJA7AD1Jcx4BI5d2lzAomnS7XQtrpQ+47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8nMEo3YQfMqgEKGJsFaCCBaTLwOg/GWcLIOO9PxKX4Y69cNFOb7+i/qegEgnTh5plaNO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OeGivMa983Ubup3wl18cA4udmYQnZ6Lt9koHr8YVdBmceglOcYSwtHCwKKiDpS+HgnQ4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oHHjZAWjHJkVDn1FKfTV4z+49w+Nf/OJw5847gn+DhoGH9nS97U/dNJ7rdloQ5Adrog5t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mXaMn4aVwah2Exj/07Qc6DxA3NR1H3BNy3knHO3mXfbdmAYN0pBE0YsFnyd2p894knw6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RaLdTHYAehpp8tcXlEvQdfW1fuc6fD6uXu2182RtNGz2Wrcy8QsnbMpjeAQt8E/zS4+HL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c21xy3CsfPSUPv2g/bXI38bpPD8l+iR3Mq2gWKIx2lt4hxyIxYSvUAbCMebRuxfI0a48I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z+9Cx6o6AAD/9ElEQVT2T9M0bmtiQdPKP+h2ANfa2On5fc8BXyGLlMEPeRvhVY907aL2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LDPQW3nxX8xBZWgVKL3y2QCkHhCe+ed98mVEJ7oV33CxsxDdc4QSXsdCAxqfiZuHq4yyA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TWKT+MKj6psvA3T503S3goW8reEHrxYU3owUUWUo6NeGl15+dfjtb58LpdgOxY2h2G/G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9UbuwLLKiPKETfGc4tv9LI229XXf8+dhWlbLD/fNP8YS3uOqv5tumXtMS1kex278CV8UJ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65uxuDSX3Ri2bds43L1/ZyjRW2McrogxdTUWoHYaWZhEmyKt+pYyAP7nhqbl9HpKU+0E0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HGwWi8ZlWKXpshbnmYGwbm/5ypLWMAjKRMBYhhqSPyzkfBjDA44raQA8c4ZRLJKuYCRb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kUxUXruF8qd+VK0Wxz6QwWRk6xtAP5NtNe7hOcO1DYAb1q4eHr7/3uFHf/bD3CUt3Jc3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DuZhj6PFgVL5HH310+Na3vpm7uyzE4euVwr/+jz8env7t8zGGHL3giJdVUVvwmt2PgROj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AJPNXt1dE/y2bcv60QD4wfDh9UtpYF4e9HPe2Qo7b5fZYa4NtQO3DKz4zsdCog/JueBD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jB8POrgNcZ7q49QDb2XLoNj/WODTNhTh+j3hhDKT6qOUzkF8asMBfo5vxVtUN+n4+XNr2O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5bhTlL704Y16NZOBiD7gLQu7dHbv3p24+SCHtAzFNXeWfpNlxfxpkW0HYGAwGgBrByBe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K8N/8V/8qzyvmQHQV4AvxFzr9VU7AA8dPpRvUPgyKNDPdv7ZIappDCBvvH4wDYB2/61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iTXC8uABhoW9odfZ6cYA+NUnnxx+8L0/Xnj9d94ASF9bF/qHuZLsG1k7PBflak6qfmHc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Gk90/DA34mlHGjtanvv61bMM779SOoVAuA98oKYoj7yIgbvj6OPzsNxIxcJjUV/K1rtFZ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7j4AcvDgW9GWi8Oeu/YP/zLo++CDD0Q/XR1OnzoeY+pkyAofMvNw15nGV2JslC7FQGvX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hlQ8JJeD38TLwXLgOgA8yMcbSCc+e8bqnL56eH84GbTw4Nhcz6Nxz4O40ADrTUb35AZDL9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+jQGwIYeFx3ePn7VDgZA6yG7zZwXbyfZ+VgfMJTt3rUn5MmKfI389TfeHG7fvn34+tee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RZoB0Ec0yM4eRw3T+75eCAs8YoQlDqPI/lTQY9HGF7RYGTzMAJiGy5OnQu4tH7bvuHPY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cS/EONi9Z+/gPEO7ABmntm7ZFPg7H/5sGgB9ARjNlV2yhc5Ra4uut3FHUyjcCB6oOaYa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U3wL3ywn2m3+9hEQBrEzIce9jefr7atWr4u0vtJ9Lo9FIWLvuvuu4UDwRen11/PjQM6C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GdoY9shMZ//ZdeeBhLWC9tDR//Zv/zYfKjHMeXOJbLKLdctmR/XszHsPiM+f83ES+McY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cZs3b8m1gfmS3LoWMhD/mgPpRTYQWG+qU93G4DvvvJNrhNq0YF0RMjzykAtNtwbkzfNq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DsIff5FtjzzySLY/xsY/fQOgzp4xRMEfVOcSMF/uZ4Xfh8enxbPTzftTuFXcUmlBh2Og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Et1gLFpM6+nBChaF51XAGAb04TTNFKblTCH7Ngf0GPAZILOM1XT503pdT+9L4ESLQ1nua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6uSpE3n4r/MbfKbfADXYNm/eOmzatGVYs25j5FkWgvpyGf8u1qtv16+WMYBgMcCAst1b3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xGpS8ioyQxMBQFAxClzLV//qlQZA0BrUD4WSkgbAENjnzp5NoWDgo4cyCTYKBLxaaWpl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CLnueMqEp+fC2qhRuDIgeRrLyOaDGOszb9chrXvp0YJzzwH4UOAYsZwFBAheNFNG4yw9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XKtDHF/6afs49RLG/dqwdnCdH53S6BQwxXW+LIY+6QlffSKNJ6zKvjuUH0/Ajh87kk8a8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wBmA+pOj6FFOfVnv9pg8GW49dfMqynUuysKN6uXUl0/8+dOwcCa9vjaCaxQXn8N5HuA7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sWixwj51+GTqpJleczXpzNJ0eVN/6ijp8ngdKNMHHzMAMvC99/6hmIzfDRrdSKXPDkDn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3rNY8IQLyA/QQNn6U/9O62sQpz9r0rVgqAkS7wlvXsGD3S5l4RN0Z0yW3r2+w1NAHcaJ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CyhDuiuhLF2OyV5dxdtXkoe8pmiXiB0mdv8xYlC0PFVfFcqapuCnNIhQAANq0q+nrt0P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R/Jpn6zyheVR4QdTOoG+5/eYmKWB50jbm2NYaqLFTwVknDmj7vErcI9d4dplm4OSo133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+bveb1woIgFPlLxla5WVU+IvneLQv/KvOgri/OWvX1K8yKw+fo+AxHuO/2ulYC5TEwWjkx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CjMcl4IYl8G7XtO0e+l3zz4/vPDCy8PZcxcDv015/h/jX34VbzSsK44MYVRwneePjTBt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pkVD02Oab+qD+Xzi9LkxyC+5U+1shVmaT2sAjLv4uxnjwe4mfHB1uPOObcPd+3fFImZL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5Y9CNqeugRdHXglXf58M6vpPCXDhQNOroa/b77anC8wZABeG2hIwzb+4rKLp4rZFf8aC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BHVDXplPb+Y5gHbMnT17KfgoKBq8cduKmIdT3lhwzL68fytQO7bjGz92YjOok5M99zLA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o+DWBsD1a1YND9539/BnP/z+cM89d8ei61y+veH1RAs5DwzJZ7LVK11PPfXU8IUvfGHY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Dx58Z/jNb343+HDOtWjfypXrwtnRyOgZWEQdZPS167GwDeoEC8aYg/eyYXXI3J3btw6vv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+2kAvG1ZtPvmDeZDLYjf0HdGAyDhi8Lo7BxB/Hj9CuO0PNU/eBJu+qX5c2x0htWYCa4n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uB6LyhBP/vccZU5Q5o2Yc8TVLsl6aFXzRMk2tAI9f0jb9YEp/0yvweIHUUZl91fdA2nV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dmYxUNGZ0ggY9VqUe7XOfGyhLZ8y5JG/20mOeb3NDrDEVXtXxVwbelbu0Awd+ZvffGr40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sfOPAfBs6ITO+fvVr389nAm9DarmZw/Z4YtX7P7Bx4xMr77yWvDK+SiXfrA+6Bc6SOj/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VaQDcFYt1RpyzZ04N3/j614c//s53896rsHSUy1d9qTj00JjDUcyuw6BIOn/q9RcUS1c8r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Ro6LFy5Gux2FczYNgPSGnbt2D1/72teGJ5/4ctBgWb4CnA+s45pMNP/dygCorHo4NKuv5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egfP6Btl+yAI50N0+2Pc/dW/+df5+jH95OSpY2nQuhE8WV/lHg29sTbRRm8M1Wu/gRsD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yDK7qyHEmIKD6Pvj3Br3rfMy9J2Oce2Xd7r7zw/mLodNfu57yIz/cct+BNAB6e8qOtLPn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VB8OtRnDjYWqAzQfg6Wu+T1OGsaeWjAAMkYdPnJ0eP/QB4HftTSW6R/z2sE33x7eDZrd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oRJnJjo+CL0Yi3t8LgXqbujr/L1ZfJNd+xkg2zUaAHU3Wfjue+/lWs/Ddm+8Wff60jQ6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Gu/OV5r5G9b5MKUH1+fSAHhx4VVr8pH8MEOR57O5v3GvMRxziiN9An/opP43po277CPpK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ZUwgbq0A96NH6o28K1euhezYGfywcTgR9z7wRK04cO+9aQRkxLMzmAHMR2Ks6ZTtoZEd4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EpEBHkaQofCwlvwf/of/Ic//M6dExpJHeCuEiF2DdweNlOEogSuXY80b/O5VYGtzOuOW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18Gve6AR13YAAutN4xrgaXS03hQGDzuj662263kmKHZEy5aJ6Ebe0696TeDtRusRwOhp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G05kLy//v/8//x/8rwmsl/J8VJgydbnb/z/B/HBRT3AoqrgddDrJJ+h6s8zANXUgfnuse5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uJr88vIzQWfpsgiEKf5Tf7HTVnEjriH8TBRvvf3WcPCtg/lUz8Luzp0780kHYWCCzDMF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Ggxaddr6a0Ary2CdGh6Ec+6XdnX+VaUzSNek8c8AVw4hI351nhHAYFGv08G9J7z16+qJ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dnDhQAsHzjWh1coUR9ExsfOFE0L52suYhi9Om5RRwr2MPnEbEHSMP+FwhNsM1zJsqbfz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a2HK025hXb66+aDLcK8u5acAHssTLl4Y/E1mXpXwVIWRRjiQlzCFYynIpeTCrdvaaeGu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sXooGQwy+oOySXHdzHgbaTfFtcmF674z8aRgjvoZcU/HAsXTaP08MwL1F60KhzxoO+oCC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F17ZjhDu8MO3zT/4luGUz5k4TGYUa76nS3ZWempar93cMfp3ppvFL/bbKUeZylZnG63h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/9ASffFaumgvPxXzuKZseqrFnQ4l18RuEUiZ4ueHQELRsmuOrx40al7o/gdJpwh332E9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cPA1SXLKRP/uA2VpC+cazniu+U+6LC3KLUWzDJCcNFzjAprP+hWBOrzYDo4yIKeSGnJq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z/NsvOLmzJI9e3bn09fqp+qTbcGH+hQ/bt26ZaH/8aN+wRf6xo5ivNjtTANo0DTpNzoL+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SyJX+MdPOrsYtTlfzeLyfgzL/q5XAtNwnYrcqORFWXyvf6eLPBSpfC06ylF2jPikV9xE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N3+kaFyXXGeQzOvMXw7dpUuXGTpfw/SuyhWmj+FSOI/1x72HMvoWz/RiqfNUna4W1/CH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8+OTZitx9YIHhVSNhXlWzu6qxyRYnzTMg6ZT4jvdgNi5mUG2etb/DpmmTvnOux/w0z7SM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MdgXl173wGt+cfPixYhj17bAmH66FDF4/bNu6MT+cczNfQTKuaiE87cuiiRpmeDbM3/+n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G6a0/xhOce9DAxVeczFHH5hdd/7qe2Oy4zJ8HGLupUWPSl/l1Hl47suIZQc2Y5kPoNWW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qh1d5yfCWA+80cB44icOypHA1QJtpvd5mbvwNm1Yl3LRwzRnNj/73PO5kDP3k8vSmycY/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XjuanNP14osvDYc+OBxzDDnPcGRX6kgrP5G/6DG2x0o76o/QSDsM60NG5wPAs6fL0HFj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rV6/nTjGvGZvDLPhqbjfHXxmuhtw3B16N+aSNYj3npO8+nFdc8yvpIXvQJ13g48NKmSfq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jWqMmHuMG3HSAHOnMjpdO8DXD/L1/FVjdCR6QPVR80nxSsNCOf4Wycae/1ufLMOQh9xy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H67SyaN+ZXQbun40qAV03Xd7LXqh4WE6Y9CBAwdSVqCnMumGDIt2AZpP6KHyKl+b6Tbm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2LETiS9jFQOWcXH1yrVhbcyl6zfZeXZH8NiqNEBfif49cOCe4a5YZONJrwF3/ySuMc/l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zyn9US6pF/faDF+8yjEiCGPE8BASvl7JtFNpZ+gD+MpapvoWPZSjtObd8hqyjkl9HdbXc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CY6e5gEYY9eqaLMPoHz+scdS79OfXrdlcPMKckkFMj7KdBW4x79K1Jj11EOdjMx7NKn+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Ztgazs8pYIpPoYTk2op/02+Ytm4Ie21MnMubtvIRL6yBAuTWnd32TsR0wSzcLb3rMg9Cx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4tngA1kZyrxBlq+qHj2Wfbh7z57hwD0Hkr9MwfrMWyx8uj5iLFVf6l5wimt4SSPViGJc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3hogLeYY+1kh9hFS+0bV5S8Qvy4co6GyMbA19X3tqneFIm1if2dkasowc04Z+AKvPFrdD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b3ZdjWi6c37RRFjxQ2UvP+sJHISjrVfkrRnIBaS0jtAux0zRkZ03D0d6ML3Ymgzf4HNt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ZHxEbyZTOs0vfvGLhYcS9OsdISu2BK2MU/LOzkG8Z5x4Tbd14WxSAH3ZHHBpjO/jC/CP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0FyY/aLmsbnxt3aDccjO6NY1xiDUnfLQVvgyA2kRGRBnX/tkA+P/nUExxK+i4Yp75tIsH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ZL1V+oYFxpz4UWv4efuZYJolyyMkIOF/bEe3adq2TJNOvEFwKZ98vPraK8MHhw6loCtD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rQAh68uR1EVb9/CJSDErOmV18CkIN9FowcQbsQr0TPKbOQIeHV/soERaV8ub2drv6UhjU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eNXhjKcfh4/GBFPucAgxhwOfPHEiFNNj+WSDYDNpO8uB0x5PQblToSi7pzBzBI56CcLC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wiw6+yMKhJIe4bdRTdulbZq08HLftHEOQj7Jjr8OI5CbP0oRqHPYklfimgPuOYJXWE84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k1eEq1s5U6cuPlC/NipPGe7Ft2FNfvHK4+MNwj9ypjD2hTdPsaOq2rW3QLNSpNwzqmyK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16Wh0NcLN29hsNmaBjtGHArodoa2O3akYmeB02dCOLtC2O5du4Zduz1h3DXcOca3ka6N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0JY2CGnb1DipjegI0GyeJvgOf1CK0ZhPGeXjHdvoORNk0x/vLeVz0uFPfCqfQ7W9gmDi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M7bwmh2ClO/aBVl9Dr/kregrr/IQDLhHXwjPnSlWavolxpm8WKj6ShoLnRp36MAp03jT1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ES9cHiAMr7hvfi+a1tgQL3/TVv6kZ7TP7hJ1URTIAfyCp+xUtpMBfziw2CHm4ihduYCI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0CZdq1vf8bv/+H1PQSs/xlIoHUWtW0Ma5fBzuiorw8IXZgeHOkrRKVf1lct6xmtOfXDJ6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KRld6Sg/hbs4+Hdc/IxphIsP2oc/Cw9aRFo1dLkzfyZHigaFF5iWWeV2eXVtHOAtD3Dk7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73Z1mX8oyF84FvR11Qnn4L/o/3MXLg5vv/NuLkAYMvJcNuPlZrUtBk+mXcifbvzNNlR4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o87DxDGzZfV9AMdNy1T0jH5Qn5QWaa48ReXX4uiGjPGileAP7p5Pc/927x5fd6Hap0u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48FxFaX7GsIoD89d/qNP+TypDm6dpFvPbx++nTgPQIK+xPdkYYzr9GyWHZk75mSXoMNJx0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SIN+KFf85br85cvJslWxgBly15yv/ntFdlmMgzSUSTXywLTeW0LUF2hmXYwAZCU51gC7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eartDEdk/LLhzTfezJ0Zdl6Yo7pu85pDz5944slcANVXFC9knHTOjzp75mzMC2SrtxNq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PWQuo5IKb4uwpGLwU7j1a9ekAdDOr2uxGK4dT862i364EWV8aB6tcsqVTCk9iLwKgo64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9g7rPlah5H60GT4RDhf91+ky7Zi3ZFTtbodDz01TA8gUsrwRF18392CsHhRAccaL0/v8y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00X0bdTX5XUeUHl6DuJKZgfmMYb7jY6atzj35lBAD+k2AL/C0ogXddGv6MTSm9/5jH92W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zkNX+jBeUYZ+xufw8VDMQ1H6kbpOnzqTu++0x05VvOrtA45RYcfOHbmohuvZ0IH49917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BB728+lsGQHUzXIUeGLKK7lstCBi7AQ3qpvpRO+kJ9XDY2wHFNwwR9C+0sRPLTiU6An72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6ebqQb7c+a2ODKn68ir8vtYWZdJT8JBw6wKvI1+IcLuIdu/bOzz2xS8mLleirXaypTEr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ZZGMcJP7FK3hLmSCrI5sLpYAR3xGUjd4MkRcuMJY5t7rOJ8wvQEe/4fOt0Q8eitJ76WNo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nPR17wBE58Qvwho6DPCXvE5X92XAcV5e6K+hu+KTbdu256ve9AUGQAbC/fv3D3fddXfq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B8ZT9NHWKDDL/xgEWRLnxgEhC4P4+2zQ7TO+vYkC5zNnzySd81y7zfUhHq8A4z1HJvhy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lPvQt+t/Vqx7kMwDWukm52lF0guNMBlRY1Q/KeD+jvfCKG/1s5jRvxRVEG0I2i8cPDOT6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B5s7btP7Bb3jBmogRkI4uDN7WwNYjdH5rKAZAfCSNeuno1iq//OUvc72jTnHOdF8Xa0EP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n/swCf2++zUfWIxrqTLma1s0I+fY2Qc2lS09n+txgkbyS8fN5G7FoQf+6HyZd0X1g/L02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Uuq/evXaPwEDYHTcAkwugQa034zT0HHz4f8Mi6Hp1LDofoF0whan+yS6fiwms8/yf2LeM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4+0P6sHPIm9nDZdtGPLqdNRGN9yaZsZ3uDabjJ47np/9ff+ONNLox7Gzz5GbT5hSGtkB7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oSKfgeopr+39+TQ3BISBbfIrN3uiK+5WjuDkQgTGQK+nkKdCSWUUMYExMBIuzi/xCoBD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qenpkw7dtYVcfD3xIBxKGbiYT2Y8XVauMwf4UyFdikjR0b2Jk+JkQiXgwFQoaZP8lHUK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O28abKJM+cSjq7Krv5xNszoPuDZR6hF5pZNf+eXE1G4q3WeSBYVLGQtFqBtdGKNOxwKY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7JJkeOPgkfhFXZQQ/JBP7K8z2hV9lG9nlLxrw0lPSdWX/cEKcevWrQl6n42J4VAasDwB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GfrPpKB/4cmYs3fP3nB70tBnt9bWNM7Vji1P1UysBDXFIY10ga+doQxI8PBUOxXcwKEU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2p4q9QTRhrpUGBl7GX/DnQjlF385N/LYMYa4Mh4fnRjpjoyG4wzvuA4PtyiMH/eUag4t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v8AHLfBi8lPQE53RBV+hJyOeA5O5Vqj4FD2GPH1u523zhvwUakqABVowVvJS8lykVa4v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XPO98YOWvSDGT+gMP/jqb2l7V6Nr6XoMSK8flIGvOi/QnhoH1V+u5RffMqF2AMb4jnvl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BuNlwQdrgm8ZoG8LnOzKvRapIn4cx4sNblNj2bjISj+cMlMWzpSD+AmnLoswC9HIF3/S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kU/0s4wqT1596F6817m4LEu5AWjVZZXLLlpwIPV+N4lT1K9fowzty4VhJBAeFWWa6a4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Zc2upXeR+Iz5GyyA6m+EiKt8I56uq5AxX/lwsnt31qchNyO18DRIhZ+8nW7Mu4TrPkh3i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z4KxmEjFMBDzQIzvd955P8b62eDt4OuVPkITs0qmKUp1YcrJssbipuU2dB+237BUWmE9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Im4arlxx0zyVptKpttNH7Jim6+BHmdIpI1q4erWz5FbG+LgcMtUOBUdSRLtv1pma0nOo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lArUubjNPK5lzR/mPl7e1E3LJuvc8927rnhpy3cP1wK9X3/ivK6btCErzaXh5wM6DzjC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6nCMHVzO42tWZ5jzeHtezzNSw3mVfOOGzXG9IT8a8Nprrw8XL3klNuoMucuHl7rJw+7z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wi0PvOvrrXU8SLVl1tfKqPtxxKeQLN4in4zHNw4ezIdGjhWJhBlPPnuQ++RXvjI88MCD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wcLNbhZnxtnNxFXZUV9ckZV8/FU77hnDoj0he6OHpAj+u5mvwZ2I+dOHwOCi4uWB56oV1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+pD3nL+jLLqe65Sr4zhIpMk7ft6N9BMV4UWPal6mTRj5tgJzDHF0KfOlPEWn2j1XybLA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9lTf7LLqv9avUkSJ5hoejH6UuGWV5LbP4seKrDaD8zgM6ip8yM5ygLpOgSpyDf0Aa5QIf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nPca7JCsuuvhWM63kV7Z8LcDkNEFy6SeF2UwdtBZnA+JxmksV2aUQ+9iTDMuzNNef/VQ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ADu66NLbd2wfdu/dncaEyzE324FkrnrowQeGPbt2xRxfu6LS+Bfzds6TQWsGwCZI0kf3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9AQPQvGsdtM96FV0Ku3zRsB9992b+mPpWRcjY9MH7fVB3EeRdTfWlXW03Kj6ZmOswnzZ1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6gLc0GEoYNjZs2jTsv3v/8LnPfS4y1HFBl0LnbQOgYvn6kJgl1/ChOvMNA7yVSJVO1v04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HYC5DmM8CX6xEzDfBgmaMmp4I6UMgNuSF+i/dO/F/F08K7/7QuDWUGkKZvxdkLpI8rIP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ntwPcG2apV1ggXU/ZoO+OfD854+A+XMp5ZWzpGBk7RJ0WUBadaNbcxHjQqzTf9m/z0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drY/SnAvesVagX2/cuDnXvz4u5svT+G99rElsIODnWyXrC/88giDwx//0P7yHLj2+uZqj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581CG/eRZ7PtszaVX26hmZG11pc2M9TrvOidMjf0cW/W5YaHcDKhrvFNp3csgPIZ64wp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BkBjCt8r03rSsRLO/zMmpSNLjEtr7n6LJ99eirKE1Q5Ac3mKt4Rat9XclrruGAZSpw+n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e0mrCkPTzB/X5EJvPinaVDq6efxmfwDryI0b1wdPrsyyYrxe+8c/AzA0ihHvj8Gtyp5O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H4z/CL8v76ctu9PN+1O4VdxSaUGHYxzXTaMOTwYM5oiQCMMoc+WQ2AE5DvljviwrrwIy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8Pv7JcoK+bqQLC707Xy+edyboYVP0zZf8NuVwK8nT+oz+EzEDHknT50aXnjJuUkvDBcv1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TQEgEBgACfcqGs3UGYM4nPQmn8TqZuHiabEJy6RACFFITIzy1gRUbSBY4GUC8KofoSrs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wqS3H1MSWewjc6bRp84pYUhCe4O5hYg4+Dpw2DWFSh4u0wSO0eMjbUaDnUVC+AQYR7hJK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bIo/hdZ5KASvp8UmZTS1uGjjR+OUSlk4ZcBJeLY/yroWkwbXdWZ7I7zxAwwraCsvSDoT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UCqccFc/JQ0NN4bwZ6CRj1JXRrkrUWddE+hJq+izwrmMwxQ3O+Q8CdI2k0AUkU/f8ZWv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fOiDFPgmvdyREIl8mZkSwshnEiKg85XO7TuG20NRMfYoJs5Kqd2CDLRVZyqYMfkmDcZ0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57sthzHEcjHThU+Q+DBylxx8REs0qmvaIKepG/sii3fK2n/Tt8gKEd/90uun9Qp9k3bPr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zTTh0BvqLMLAjxZk+771/KBZrbwVtbsYYPJxf8vIFbmee2ZVLOQW3rYg8Ix7K1I/o4x4f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azy6Nsa482i89qV+vAJfNMUX1d+VVrhyxDUPNZ8L56sLfcXJJ6xpJK04ZZZSH+M8D1eu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VsXi8MYNB5tfDfxXhiJyx7Bn952hcMWC5LovDnuaGP0RvDYdIzOY9S4e7XgenOI/8o3j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6SzPbNEFUnGOMNALBfwFhCuly8jdNFlup69wTv9nX2e8+1iwRZXqbZwX2lWoaU6C/On3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2/S7vLF+EDWNWSSqsGpT3XTZ7l3za3zh/+JzixtPxfGWJ+XClasI8Z3HfY80ci7xcRPl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Pu82dP0N8/dAWIXDz3EHN0O2bRjeeff94Ze/enp4/1CMlZX40mI1+BVu2p24TMuDTc1n0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rsOn+MxfT+8b5vNzzbNNVzLTDpGao2a7wGq+Hnkp5bKHHuKK7yrc3LJ8WBsKLdlqXX3s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H/btuSMWWbHwHBiElMVpbfUrNo6uDxcycsSlcQV93e3qNgpP/h2h428F0/wt99qRDdrd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WV3zoPc8qJqVWfIVVF1Vznz57qvcGnvV1nIzg2hRSxq7SJfdZo/A8tAFzg//7//P/3c4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MRa4Q+pCciiv8NZ//Nniu+oxv2Xfj/Ijz9mLNli81ZEodT9Sf8SVoYoxazEtinvNbSGn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zqhnddDVLvnHHvvC8PlHPx/1fjj88he/GN5+6+3B1/u/+MXH0ihornnjjYPDz37+q+GDQ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5eBoquuBvxpWRbnLyWUGnJsxn4ZDvlUxdreEXH7r9VeH9945OFy7cjnlsrPP1oTM/zDm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0jDheyjgjM2h9JRbOeXYwzDO8x0zxWkLkQwd3+N18gka3mY8ijUV7GpeS3vTn0RAWrvnL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0lSZ6gyHH2a8Vn1Qc5exV3xrXrNYVkfNCZVOHe33gye4y5OlabrBGi2o8U6ndZ7k5Xqo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0LWkrbweojmDezNKVL1RJ51NW5DGQ7xLQfPa1X8zF/TrQh+1C1CC9evXDd/73neHb3zj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0IPZ9959NxfyL730UuoP8DHPaf8dof/fd9/9w6bgEcYmxu5D+CLkzvr1G5MPPZhEvwcf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0ujwBx8M77z9TrbhL//iR8PDDzyQRh3GaUYohjEf86OTeXXWQ0u0IIhmdKoxzOXOymgX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ur+YH+DwwNVOpj/6o6/kGYCMXydO+ADHqSxH2TX2Sl9A+4bmq0xnfohys+5oU0aN+NgQo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mbz84P0P8px0OwD33bVv+OpTXxu+9e1vJW6nTjmH7djgwxbNV9YuxoP+pdcy2lnLeAC/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pkoOSRrghK9gWUa0U8PpU2eDj2ON4wxARqtwPoTnIbrXL73mf9dd+7PtJ076enGtXYq22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Lb/pM+XbpWCWt9LAX5APlNgZ+cEHR4bDh48Od9xxZ+Bzf46J94NmB988mDT8xje/OTz66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+envRxwnPhhyo16YhWXXUmG9cFugy3qdMiWT5IDNcQeWd4ShdxxV0mdLEyiJoF+ua0EWd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d8/efbG22ZnGzLdCXjJuefvoDm8h7bozjWPWNWTv2TPOpjyb/G18oa/ys1/Herpesq38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+GOy8Itv6rra4j7n6GzKmDCh6knZFbrO1Ws3hnfeeXd4+unf5vl/dNANGzfll5idaeiLw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2f6+xH1bvgXnAyA+GqU+H4vykZZ6tb/WA3aO//SnPx3++q//OsckmRWJU9bkKIp2oV23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01xrezvphFujetChHaBlJ58jZztOvildySxG2lp7eLuu5yayZXngeCXwr7eb6KvOPbQb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fwJnAAZtJjrHp4IFIo+AIP8Mnx1qQKJfu5FBQ9r0/VJds5jacZeJPp7y0/RLvZoz3ihj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EBae7dd1x/fgaUFiIjAgesCkMIlBZVL1dZ133n0vFg3Ho1y7utbmOQcWdiYYT21Y+Bn0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xSDMJ1gxsRlgnqwbZCb2NWtWpaA34DiGJ4t/Ci5hYgCbFIRRHFbH4sWAZKRSHgUZ1WtB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m0hPweHsaLs/JjvGJEYLT5MYM2q3Wil82pxPrscy4CtMHKOlswcIH3QhzFqxgy+8paUw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7onkJmaxnVHKlcd+Ci3MtPWjjSxtLGG6S1+IvFVItD6GYRs3Ip9s9RUd79xQHZeT25egX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yugA6A1Bj22hGNXn6vXlhqRNtDx3n1HeGAvtTPOEhqEUzvXEnoGnDme9EMqPHXz60kSR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icyNoNMaGAdd7DQMZdWTsZjY9YPdhnbz2TKvn/GeCRLOdsi9+967oSy8Nxw/fjQVFYpb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dbs31E+TiXUYiCmu92oOfGCjxAz7Qdq9l9PmDSYftt+crw15XzteIQ8Fl5BbmdeLde3bl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63PmbIe/g4vJ8M5wXi92rzyG0e3hKJ+UUb467Wrk4+seB+nwVjj04dqwhhfwXe9QCSZJ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yeDCABvETz4zketzPLxyVKb1i3y1ICqjfO/8Kz4T35JEUVVW8lvkKZ6u8yObj0HzboO0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faEt2sEBfo/3BnksotTB5Sss0S5tEadsZ5nlRB6KmV1NmzdvSOMfJdquQOH9KmM/uCkU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dIRxXC2ER351jzIniJEud+CFKzw8eGgjdKRXb+RJZTXTxviO0tqORRFKZehm0S3le/rt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dR8FRnxcNcL8+K90laIhdYYxGUA7sl0qC0X38rsvnMoAIU/GZxu0t+hXpdc1v+cOftXj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/dUrVxX+yogo57F12sI5yhUUYdqFF8g58gxPJm/kXFu1LwUdx+eqnVyVy062YsXqNCa/9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JJanIW1VYnFTHnlDAnYr/XaNYqA8rWcKXR/o+huXDmu/r6ewVHiX1yDamKq0Ne4itH6Fx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yox/snhVjJNl0U9Xrl4IhfhKGsy3btkYdLa7x65tYyx4OfqdwSeV8rFdMNEP1TfmtFLG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sHq85nZ8Pl0ZZ+4c4ZZAR7boOzj2/5fxSzg6HkkGML6WHpH4SsqfDGUla/hUN67ruS2aO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JjsZj/GH8Nq1dDXmwd/97ndpHFCunYY6Ivk6rpuG3U/GQtGzcHLfPJQdGEAm2cVvrl+za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qPqVr36sk1FRvnKl1YvqXhNzIZ0GLXbv2T187nOfT2MOmfv8cy8ML7/0cr4dgJ/sCHF+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beZdc0rhl5hmnXbsMdRjTQ9pfDUzz1bih1y+cPZ06Auhh0Td1fbQcfJLwsVb7pVVxubgv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Xd52dzf/qYPxJvWilA1yFg3pJ+Z/LvsugJESP6MLv3Wu7PvIoxU134y79iJe2qRr+pqo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w/jbAnovo0DM/5s2bU7jhl11Xq/lO+tMfvXyG4oWda1d2ive3Ag/O+/yDCwyLO7xCBzg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RJjde0DfVBsZljwsNEeVPqBcfQlv1dLJnJ/LIEQ/JO/pjd6CcP4fncvDV/SGG305dZd8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dTy0YxT2ITL1+/CAcckYsmHj+uQNbzycCT6gj/k4HyMzwy79rQ2X9D8GQOMTgj1fKXMG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20XcZ//SfezxqpyHjKaOXj9/YDKDtjI109eSfkfB4py7rHnRtyUNxo3rzg3R1jRdqRx89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zbqJMUQZDELOO6Q/omMaOy97a6PGUBaWFRAtNS5S9n4YWOEvPJ/IjelA5wnnEo7yWIfQ3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64UFwrluCYGQnvZZOS+/E6xcYpYIeTd+iQ10D4cLKkTGFY7ulYHGccR24xA+esPvLjkl42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dgfuQhjR0M3a8Hu6cwloT2KhRH3/LsZFDumijilldejFgjNc/eSsuIupuNp7nYdoWbWx6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r1ePR+7EGNy6tXbA+qiGviZ7tce6wloI360J/qcDMv55+JJHYQXNUx+Ed9ZQNG7EEo/E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9nW12XVB9VH1jWLSaB6Q/OrPfeiaxcs1NuFMzlvbWS97Ndy6zHiz7tgc/eBBgR3vyrce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2QBk7WOOVi5eUubzzz+fO4frQUq1CbLZ2vFWuPErutLAV5tGvCeNE28+0PeZIQrJsRtX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foQvjBV1RCVSeuBknemscLv7zE/6octkX6Dnk6O9HjR3eVX/jh3b/wm8AhztmZHk08EC8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YTHM02oxlKDJTphCd80t8n6M2rdK94n9Ik+5aTpX8w7jS5P3Y9q8z+uq22UvUsvVopoP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uX9vHjyYr0yZSCgNBDRlhsCzoJJOHRQTE6xJP5Uwwqbmzghn/CoBxFFclMXVzoVyJjF1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A6+F2k4N1zyzIibdbFWkMcmn4hPXJgWvHLsnmBhezpw6PfgSkPMlvNLpdU0C6vjxuA+B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kCGT0UlYuRPDqVN1FqA0HU5RLuWsvvZFAeDDjQOzdpbRL10qDzWxaDfQzmkf8E3GrtErd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IoWf3KCto2t6dnkdVv0eYVGm+A3r1qfiZoKisKYLBV9fMfpRvAh5uwX5XovWF8ozQdSrR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piNAPbUmNBkRCX34M8TY5ac/5F27zuJw9vEWSie8KLcmeGeQUIz0N+NXvl7OKBmKor6/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+X/1kQ5GtzS83cGf3TPK1TmAZaCr6/o4hHMA64MeYx7lhLDftnVLLHLq3EEOjum2+HCH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BsTRUJcGumhftjGuvSrlmiLdBuXsu9EZo1Onh9rNx3V8dMBCn2c/i4sxY/eIj4BQnOwu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MrDhAf3h1bXcdQuHcA3NQ0Dadovu4xofUK4zPP7wGcDHzWvK6TzCyIFOkwtxcoFSHyA/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nhPOx2fqhb8zicilxtcEXveMyquifzbkroIVK2bhEId7t6/zluv7ageYv+60cVfGqyJL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QnogfTn06D4tWnU/ZHg4CZN2Y766z2JShUte4Lp49YzXxliH1fXMVREi4yq8rKruwjVO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NSu/ymwjoGtGCOM2z1aJcONYWvk6Xplep1emMbESPyoy+oYMzCqiSG0qKNqpMu9cj/Ur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frO8JW+n96D7JeeUwMlrRudi4XH4yLHhQshsu2S5mzFeUKqoNdIiyqq7AMUoe658aWZ1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wmsKnX4K0/zty9v3XKfLsMB7mi5i4rpok+Mv5mCGvyuXLw63b9883H/fPSH7nM2zOo00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sxR/D+PcOxScbM9XhMi/8Bfmj3DC2iDHZZ6JU7d+6/n+Vo4c6GvpuW6nsPY7bj7NfPjUo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HKBX98v8NcBDLt2TEj3u4zfZIw2lxS2Z1sdmnn32ueHCea9ZjUbmSFj4LG5j9l3woHHhH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55dxKhYpa+pBUb66brxBIPs+ygjHFycPUA4DGfnPsEJfsag7cO+B4fHHHh/uvueelLkv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zw1nY1Go3DQ6BWyKeXHHHdujn+0UX5UPZM7b3RF5ki4oEKxoMfbhR6EvBFXUZfFO71up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SZMKHIdt1wUc3gnp0gOv1AAGeDNBp/ENZAkLZCXVf6Wa6Usn6usYDmtx9nP0T8Tl3kVVZ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RvdB8VfRXt7uB2VW/xSP1f1iPhJmDNA3HnzwwfwyZp9hxtE/jAuGMgtk+iR6VxtqEcrI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4f9R7uJHcwvW3n3mGhgz9BBzK1mcb8AEmP+UY77wKq0HaP0gm37SOwDNBxa6jH933XVX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AOnKXv+1M2/demPZOV9VHt0oDZqBj3Y5IxKOeBWPADvZ8OnO0L3WrF+T7ewPutHrvALsL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6ZODLGJFtV0/gl6Mq+zSLTJqjNxpED6SPRnSEfr0QLzAy0dnpER5wM8La0aScfO0w2gRq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Lyl5CuaynAPjuvHA93BRl7HO+MkopO12ih2NOcaaifFfvffed1/4uxK/8+eckR669Yc1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D2pnY9aYcgv/O0uuqhc+dcqIsRfjyeu/ly76UCF9yRj+MOly8dLFSOl4nc2JB5zIceuW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uoFjuQURnqQRVjRfDDXWKm+7AmEdBx+GyDy7Omhjl6MNCM7Rc53HA0UcPd/r2nwyhXHY6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V5mNT0PWn33ZCI5x7us/+7FhcXtn0DiPNyTPcOX61dwBh7Zw9UbX5k31ARBrQribC8v4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vqsD/csy5jNu9SaGh6EI2zfAqmN3X3AJK5szcTD5xfW2dESGL9AGu89f4GTdwXKiPWDKO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hmiLV3ttNCBj0Jzcsm62NhRHxmmvMa5cY9D5f7/5zW9yDalc9aR+GXVqBLwSDPC+Tijc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wL2xoazOWXprtzfyRJj6kpbh3Ft/kXPWmzYLkTc2oOTr9vGHRvRTcxXdlCzdHvKieG9Z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a8nwz/B/UWjGWuRCmPArQXmfCIt5+jPBtN6GGjDlcoBNwvp6HroMQqddl2kAtyJFUBvM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k3IZ+HzF1RlxjHG11d5Er3EUqH6CXRNZPc20s0DZnAmHU75zOBjzOEqpSbQ/tGGSdk+Q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SppzEe61iEsXI1+kJZTko2AySMqrbdJ4ism9/957eaAxdzgUGwZBr+3Kqz75+O7hA18K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hugqrhQJr8iWoANT2qMj57rzdzj69IKn06C9skwQ/KZT98u0XD7XRhXXHa9M9OrFGmfX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UT6l1HklfUYdOmo/PODZCzsAL0648nIBGAtFdVCmWml33bgAuMCB8Y4vH7y1Db1NonDA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5OBmSvX999+XX3Hz+oLPyJt8ckdeKjOl0NT97pyUuPxISO7A8xXezQuGPM6TLgua9anY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eJwSW87E0PzcxhqkLnLr02pvh3HCuFqozBYp0/BW/CkEfGW06zyzNDOD+NRNw+Botwa6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eHOdVhin75uPxOGv5jvpOh64txjUN/orx0XcC++8zZ993ffq1s+c8pQx5Wn1ue6ye9y5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iy61gFNmtxEI40Aao0bXi7565W6G8+xevmoPF9VkXe2qazIwyo340XVYrsLjf6aUlGJC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Adc2RrjPPoni07kW1/fhEh91RR2JS8Ai3Mb7xn3qup2Uuualpl2DvMI6rp004gonmCyG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/uiFBZqIm7a1QRg6tGvQ5saLa35o554TNw27Ff+oB14lc8vgAvtsxyKMZlChJb/naTZt+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0MfhloL58M7T+Zq/3aum+6bTTh1o3NzKU+Mv5HAEoAfZ0k/vyYuS4xvqwVDIkJbnZDaZ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zwtT4z7XNG68P42D5/S6296u2zTv0KH59JPcFDpMvimv9/389aKwlN+LXb9amWVGfI2j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1ekaaCt6oWHTVFiX1W1venRZNR7GRbD/cMpWql/4EEejSJqFjXWvXmP3xv7hoQcfHnbu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w8iuvDi+8+GLqVjeDb+ClD6W38DZv2eG3a/fO4e577so51eLc8ticyLhs8Sjso8DPri7G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5Inwo1V5r21oC79qUz306fmv5stqwawl8Rdh7boPlAXyV5xwZbc/yTOFLkO9iUvcL5QV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5wrXMkQ/IRxekL7/22mv5yqwzFDnnZnMHDx4cDh36IHStE6HXefWzd3y2AXy2Q57LBWm0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BWzrJdIad9LqK9Dt4wD8NYWvjG5f90WP1XbSidc27ZUeT5ITdgi2cUOd0oOmv/TyKrfL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M+7qx8ZrASK9cuSDfcfl/ZyTruvoe2V3OJ/uDCf32kB+wUO6npOKz+Zl+qzOBmkWdkKH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S7g2mlfyjOmoX5z1kl1iHhr7OnLzDTeFaX2u4d0O/9XbBpWv9cgpyFNtm/El6HLFKQsN9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/5Og4/lLud8fV3Qktxi0jSH0cqwSvNCLc62/6OY1Bqpd6QJPDx5bsGX5IX9iGg+GqetZ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646bpruVy3h/4z29tehYD7etda19GVjLKFgPu3o+7LHQNG7XOIHGsZ20GU+ejy4SZ9oo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HUs59O3rLgPfuLUDd0+sm2yEMPej9+o1PqxZsrfWQeRDGQuNpV6jAzoBp53qAdpmvW4t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WIz3Yuh2Lg53T950PU2nptV8vk4Pf/gVv9daE37aINza0NmgzjqU1TyG56wFXeNHZevP/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X6zgSBM8D7w0JgCBAECToPSlSrkqlkqpVUpvqmWd3+8PsP7jzZbp3n5mdmp3uL9WlUqmc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wnvv3cYv4sR9z315AUqq2a3unor35s08aSMjIyMz42TmqZL/Gf5PC19l1hHuxUC0WBb/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EpnGmnQHo/70QLsNNSJZfdSTxl6cw04kPHz48nD5Vb9GEm3hQ/On4OoUO34J8CovwiHIJ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L9TYOhsBY3LkjYk4jLTeWumw9SbIF0cX3+XXkyjltsARnh03cCMA7BwzkWFMZLyVpTCy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Oex7al++BaVgauPLaGz+/aU0eSivJ4RwaJgKXTgw4vKfhnF3GEFVwrbqJBykkAt6OY7h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AWIiWKf5Ml1u59uDkkGwB1qDGYUn5Z+3vN5gUfwRjtqo8+m8vVFk4ORZfjXgmQzWDi9x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fLibJBPALYS1Pf9ufzaw8NTmFqdML0C7Hky3+TxtATf6MAAuScs0tdCYNznJSrxrgui5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P80f8O+wqftBZhp/3q/dXe7UbxqnjfsWTc4NavXmbpzgRVy7MToNQCcGndCv+UW4eNp/W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AXl4boWethTG1p7sTs9obzygn0urT7PFE8bIr/HkFtaGf018y67LewsPAzb/PDaTMocs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uTeTg+jZaTK3tPlxz9JG3NtBm1tRv5vBQ2G34Z+yNNC5dxdt9e2RP1dEv3Z/IhpHG/G3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mowTxhFczxmHiedWVjXAZR6aZmCRO4zFCxotBZ2XNNxMp+800/wahLUBzS/aTDvKR/2k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c/cpOTneEpR3GjlVucs0OFXEzj/Qf3ZEfHqvxoeRXy94p77S7cZnWhRzCb0zLDFDhUYf4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1XvBImObJ7ud5Ws3Tp20gTpuGxid5YpK2+ybTPFB8XHUE0rQBXZZndTVuO37n66vGV3l5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tFMznyeAd9d7So9pnOaFNr8NyKvzm9JmCl3mvGl63M90nlOzVD7t32mm/mQOO7AIo65V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G5qOiv7oux1XHPmiR+ePZnjTHMV42sYY12On8oH8+OFxfYF/87J4hQMsGscyfuL27nBfR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RZkV+EftX77w7fPj+h3lkUv5OGmzYtCGVPs8+93TunqfgU38vzHbvds/VjtzVr2p2+1tE7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eygsjJ99NYI6bdhQ17cENjN6BZDdufAk06ULYwdb0Xtx+zAL9Rzt5jvP0zj8m76zPlR9y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Q4s+uz0cMfacu0XWOcZeigjuNp69PHQqwUvFvtKDn5csR44cHj7++KPhk08+Hj777NNU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XuKbb7pjqnbdmXt6rpea/B0X5e/F5s6g867dO3Oh+thj8fzoI7kb85EwTjDAI+m9QKfm9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F4tPmo+mvMNUujJNQ/JS/cwttGHLz6Zl9y+yt8trUAY+zrLFxfej4lr+LReyzLBbySaP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1f2p8+7xQT7wNn+EBzyV2335tzFNCwZu0+fuz6Dp0WORcLRSdsta/kzlUSZ5f8yz6Rml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FllMQtO5ZY208Ki6zWjY6y/gucdAtOA/w+XBdBb+IBOYjKZh9gyXphv8ug3wB1zUr+eQ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wo4/wOtUVdWtcs8wC+YIpPl2nB7mZpaD958OdKtO25BWe8kJEn+cnat7zPvaN7h9RWsq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NsO/w9j8gOfGo+1O2zB1N1+AqT/IFslwX+Zdk2sFp6KcmtoSssxVAZIYI7SLqC2btU3P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uIGytKEXSGzPjUvXS7kFYY+7bmcwC2sc209apmlVz2wGrWxaajmnP9Ru9DIl9+CgDvQa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IuPW2nWxNo6xStv1ixjP5krGZen/+Qjwf+MwT6vF0Mw6Y8rfBpak9hLJf6t2ySizTsWe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BypTAqbq1B1KJ9IBLIjtxDJp8Ubzqs4cVSfETAwpYyjQLGTdb+M+hF6Y5ICT7lpEd5kW4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4ESc71Oguu4RIPxsY2lBmmAzJy05BAlcHNaAKl2bhnrTwz+OY4zM8HXk1AOdOsDAmYPJk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3svl0e/ttDqOedj9IS9B1niY0oCfhBOJ00GUz8IKft0Tq502gN4D80RytQafjzxYGPDMg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2GbsLqvz6Pb2DBqf3jYPV26DESFNCUcQMsIZZU4nCM0f4nN3+3R4pzMZ9WxXZw+S/aaar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Q/fAKFOe/cU5ygDpTTZ9tIXtOWoT5SqjlXKzgbLCq75JkxHXedNx5v0AGk3zWxw2OrLf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1g36e5sE9H69hGk/e8+mmEJiF3xgvfepImPv/GLs6vI3Eoy6J14/Rl+34pPT6X/MdWgHt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3mvXuMMx/CIvoP17gSpOlVO80/WQXnjHVy6+wIPC++0h8Cw9A8SXXnx5+5KesKJJ1d6d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umHSvhy3+SeX4N43b+PDqXdsZys54Bf3cfqxyR1mRTqJ6kyy/wHl0l7JRCv24FDV5p1i4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qdArdz3jqfE57OlzOKJMvBNu5Qc8CN+GeV7z3G3Tz/Npl8pnGgf92kz92q4+XHJQu2lD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RzOloKdjeZR+Rcfgt7S7zIijGmNVwidtuONVdWm+lX/bTPMb/ir5Q/bG4n3jppBDV4ej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HHPEr8qqwupX0MUnvqNp2jYN2t3QtGa3af/5+B23YRq3TbeboA6XvMMXFMpzZTJNA/QIb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vXxp2BD95c03X49+vSrkr7u3bgXfaceJHBzLsSgHnedSIH6HTevY/MK03/2MOO0G0zQN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B8IYZZpuHqZ+jQPQBzNsjgTpFX6FV+BHoR9x8fbHH38yXLkc8yeJpA9bfPl0OVNenrYX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0d59zNMxXrxNVvQxMTIeHmP2BVG8o7nRyLm704LP0U2LoS/2fzEcPXIkT0ooy/Fvid0H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v/Ri7hRxb7N5A7kGLx8WcGWKl4jwN/4/99yzuZi6etWdYrV7wk7oVSuX585SfHb2zOko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oBnud0SrZHmNb16UUFhbYLt2xKIs0M2d1OjSpmnVxrNxqe1WvPhi7fqN9SE29xzzs4A13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02ZXfWwetmzelHdfmQfmXDHsPrXA5JUhQb/t43Uj7pc2zzSPFO54mXwcoVNG3gcWRn7K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FnatiZ2U8lCWDwY8EnTkb+4pn756JF+EBt6tiLSAN9a7ZxHdSv5SkpQiDu/meBp8YO6N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mESe6CkN+u7d+3i+DHdtizwcxbQOoLiUifzJc3NGeXQdfVjFS72jR4+lv7kHXgd4UTy8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R9RGT+59Yti545EsL6+Uibm9I8Bw6hdkzRdA/m2Sv5PH6wUivGq8qV3OeNsRXDSyfqBU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W59SRvfHgoXMCyIsevX4ULTtUC/FHflN2ga+5mRecPcHAfHVk/ueHJ565qlYV2wKf6eb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hkNIhy3dCgC1//V0h+Rz9Xz9Ch6q/ftLjTMl98dz7ZzfazRt1/De86vh40OXqdcf+1wSv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F+UI2xoWuv7wKuoYg3LPqB3TY1HNRhITKs9or/iU98JV1I7mhPzoCrA6ur0E3/dh9jU8/v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u1TmXq87AMmNys6/stt8BSZVoAhNmPqNaZZMG1D+Qdv4aa9z2XZXU/Y4Igp/H8AhB7W/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OokTrZdpfcBkev/fFJKfRvpPgV/751zot4T5ek3tGiVqboDW+JW/az6sVRXH3hrySB+1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ioKPbLUhhtzjxodkjfAPP/wwT9vJs2VQUjGe0yQmBXApn6kvd+FYULw9pVGNmfi/+0Dz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LR4iV6wh8aE+Lx9RHI/He+QgOU1XIAy/ldze8s93AP63DvO0WgwmuGX/LrAktZfI4rdq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BiYTqf6NiC7kye66mUjmG7jo0PcTOgb8zz77LI/JGlTFycEkfi73de+HDiIvgxwlGOj8K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dMXAwgcw77LLzThdvdsjUorkETm1PZwzYdupR4jk6cfmSuwbdWVITvD5GR5DlpFCekRc3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p8A0wfBBC0oIxsBNwWkQZCilWilmgLIjru9s4e7n9usjw4R/16nrz914mbTnIjQmR9wp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zN+Ax99zxkHcqHPGDaEl7hT450QvoPPyzBbWZcDRURj4CNdurYRrfNShac8NF7QD0zidJ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K18KwHrzqv7ak2A16Tl+/FgOEsr1dkXeuNSgzi2NOxtNUExQs8zIn9COWFF+opLlN7Rb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A4Evv57sFX1mtIoYFTHsTrbIZiKdtGU6n3pGh7xo11/HzzzH/JiI18Bv7BqZVtsuSssk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R6DwuxADs8nT+nUbYhC7mLjI2MBuMmjymANjlNGX4auvtgWeu71B0w1dxOGmuF6xLMqV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DK7iFa8X/QHFefvLv3mGn0UYqMG4eFiYeOLzx6P487q7X7Ie8Ct64amkS/CFI9zuAFwb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ww5TSj+lgaJdwejOsHJnPMnjV8qPCvfc8TLbeghHpZu9bSyZZvFTE5Jqr1TwWe5mo3PH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0kS2aSbPKa+Td4tOU3qx2/0g03257Zm7divk0Zyw5cW/4/Vz56PspOsE1KPDmr+KFiUD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fUpGAJkELbvHwp69Yr46Fypp86TK+eOHO3TcbakEfk9V502EdPrN92dzktr6O7cqKw0eO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N9si2mvyy3qlqZZuXmjengK/qZn6NXA33druONN4YOqPXhUuTY0LQB7ceK37V0YZcW86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UQDejvbevGnD8OprL6di5t5tX9bWj4Kv5J+pA7KcMvO4tKloZTc+7W77dzEN3J1Xg+dp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z0PvHOk8Os2D0rZ/2eWOHNIG/Dsl/khetot3nM989slnwWderklDvo6yIwy8QeFT/uYG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XV8YLk20ccfVVtrY1p1hQAIbhjoSVQCw4hpf5l8XMli1bU6ZatBo3vMDVxx3NhUSVOwzb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fTzKqZ3aVUdtvzy/btoLQnV59NEdw1tvfWPYtGF9jEPn80uut4O3omaR9zC4ZN3Hmizk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el3MKd2nq1x91o6MTSHLc+HlXt4wFGN227lnmOKi7wBuQxE3f7qDom1mdg+P7rbrse4D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RuG7d9fHvSq87MXpI85oC1MGo2z4pCIx5qoMvNmUdmxhFV53ZaYCL+pqvOgFbJpsM0re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5kAUv+7nqxehYXywZ5w7USxQpFEyaHxJtWs0QMrWZSGPU0kV5ZhbUXoqUxrl2YFox6e45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4MBw4MAXC/NEc+PcQRzyBh+5Csgdc+bAlIXySX7EcAE+4pG0iDZdvXZ1jueu7nF/N5mV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vczP617pOzV+jnRAGnhPoZ7LqFfjiGbsY8fs8rmctKf8s7MSj9Vc/1KmH8mLWvl/BnPP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zsPHxOZg6mVs8wLLCybrArZ+4WOJebJI+evXDadjHZN9I+TxguwZbe3Br2UV6aIYazYK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qG8vUm8EPpkbSUgaaB1LyGUft5nXyCV3Q2cf0KF2zYmNeBfVcEO72XgSLPWdpC2b4efnh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GGMvuYN/tm/fEXjcTXmkDfUR1/48+eTe4JHiWXW6cdOR7robvebaPS5WOdOyF/rNpArm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K7vTgPkwfe3y9Ssx1744XAr8zWt97AOvUzK7K14dyRQ7iNUB35PPrkHQxy5cOJd9E6+3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TOuTMLY/mA/z3Gb63O629c/kq9HPWIOOXhCYR+Bp6wX42xAjnvmT8cZa/9SZU3k3qLW10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Ac8diXnVe++9l+tkzw1KU2Sa8lqAxmVxyFf9RCMbc54YNGan7sDgEoD/G+SpnjV3dcJs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8GvewndXrl7Odm2Zrk2kNaZs2Lj+5rLPjhy+FHlvrCK+CjOmmyEy9Zv6/9aQSQLrsO/F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98t7ntFmxP7d4PfGf4SvS/vb5t3x5u0p3C9sqbig/ec74SJ3TJDzUvlskKXzaeh07AVq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aXhwu4gbJhu/0onfJpeSk/Qt4zocqFt1hhA+efwt7IX6gOowFFvuL7H7T4cXnpORiKY2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7T06ETPwoCsWb0q7LlG4Bh+hwK1fHwjDi1NvsGV/m7oVxkSyPClsWi7cNWY6B6vixo3l/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I27kLov8n+ngEMia4HhD4VP3h788lMcwfOkq35yPZTAGbLvqGneTkpUhXAhFfn0EDb2A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8kz8LDjFJ1wIKM8Uf8tjUWCwWLtmfaSoCUsvlOVtscx4bsHZ9NOe6VYuegYt5S2+5pOm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iz620Jskdrkmc4zyxJenOpdgrd1aHc6v6w0MbIRlpYHzzTwSRNBS1FICClN/wpTAPnHy2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nUt8COJ8ox/tb4CVlt9zzz47vPH6a8P2bduzrXy58la0+/JlNfBPIekTcZIfxmcGrkmf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SN2l6Tb3XCCfCc8GmMdKP42vxyXhI4p4pVyq51JIFXR8MHOLNHN6WChrYre740ui7+i/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8jpw8NDwSSw0H925e/joo09yQr5uvfsYV8agZtdmxI46LI/F/rpYnKGLtm2lnXZk0Aae3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4B/a8lC008rgoVJOa1v+2tezQRQd8U2nV46+2/7iKg8/KUseObELPIR3e4nj2aBMtpiwm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tu3K2lXiSGNQJiYim2LyFbJiy8agDEVhUGyZ+oRbB8p80wpYcIwwa9uyK3zWltogeI8V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5Nv1Ld6pxb88qm07m4wfuHTpWWLg2WO6HAF84eGXz/kLCL8IST8gDjxm/AuXzv3+IE7h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fCOt27Hiz+IsNf7jgF7iQDfiGrR2FWSSZ/Gt7Sr1Nm7cUH0d1jC0JkVdkFlYtFnS+pi1q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ts1UuxVN5sPCFf7smJhv3DLs339g+M8//dnw8Wf7o69YyEVdV4R8W2lnd5QZP/9BslGU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56+sNg1TXIDnpiN38k2Ed5vNh0/t9m8gw2oSW/QmC8Str+aXQkHRxW/GiFIimcyTm9eu+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9JmHt24c/i//1z8btmxaG93EokT/8tIm6jPilrXItih8pjDFdWpA139KB+7p81LQ6e8H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55SWDwILr6pU0Vbar0vTUPWrNPf02bl0ss0vSIeMXLkC39u5cnf4D//+/zV89PHnIYdj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m5HHPKv9GfJQf2nlHzd/9TMP8bIyv+6pH4Uctniza8MCbXnEzblMGMqZbLciS5Zh95WP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SgHtvEL/QofwQ9XLly4MmzdFflHHJ57YM3zn298cXnr+ueQhbOBLxvJTty8PHR5++YtfD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09xvDCy89P/y7f/d/y7nEX/31z4bfxELw4uVYMgUijg+vWbNy2Ld373D10sXhSiyk+Ts6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RBIm6hx0sajL8tAGrYPCEQ5HNOHTY4Zn0O3Z9OROCJuMIV/V1E9ctAL58jyMZ7iXsq12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gg7POVPE8dynK7RRjm1hgzFZxgd2hBrrjHlCKXRmPMguRUPiv2JZXvnS8kI5lAjmGpRB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OGwFiuPrssC43/EofvCIu7zlV7sYt6d8c8m9+dkPf/iD4ZvffCuVsu7RPnjg4PDuO+/E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voCBh3ma3Yl79z6R90feCF70BeD33nt/5MkYg4PPgVMJFtA7Htk2bIyx2Qf1Dh/8Mj+4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cPj2W9+MOt0aLl24kEqq3B0X80nzcErAmzH3K6VotRNg59hwz/OynKe6v9oXZPmbO3z00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UlHxR9//3vDmm9/IeY4P/8FDHuib47asgr86/yTmQgsGaKdoRiOD9sELeEpZFFnngl7a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AUgxZK3z+BN7h+/+wXeHN7/5jWHj5o15NPz06ZNBS+1b92Pqf1nHcKUiN+bqqrY8ZIb1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HXxvTm9+W7gUr3vhe3c4d/b8cOGC3YWBX4g7Lx4uXbySdDl19vTw8PZtw+sxt37ttVdT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u45niheLBmRr8V5Vv57RqWBKm+pr5jedvtM1wM8GDMq/o0ePp7JP2+za9djw1L5nAo9rs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oUKz/8R9/f3gr6GW8o6DEExcvnUu3qwXQoPt44TuDKc6IyBKj2y/5Jlydbj49mM/XF4BP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PXzoyPDIjp3Dvn1PBR6rhy/2H4z15RfRh9YMb7zxRsjuNaOSdXfy+M0bTrBcHo4cPhhy2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Bh7sfj6tU7ctILlWRH9oqs7Tt9MuqnvaaY2gDc1jxjlj0AbOpNP1GA+0zZmz54KP7qRS9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1hVXr10Pef/l8Pn+L4azZ84l73z3u9/Nvt1jlXn622+/Pfz5n/957qazzksFaJRZ9UX1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B+HpHvvyDNpd9NDmPUb2XIDcNe9MeRz9Bg16TBDOjxFPfyG74CSfprm8vUixhrWJ5eWXX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/HPPP+sF1OX/qncATu3fx/yfAR5cT2FtfnuYttdC/g/IAjPeDyh+shPFv46X9oKRdTF0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m0BkB4z8ajCpBas3Gx988GEaC2/3MlXWJlDeDK8fnn762ez8JjGOB1MCcutkszIWl9mT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Z9VxWxGRX5W7VJ+i7866cWPdMQCXD95/Pzsvjbz0aSYdv93Soq8Jq7v6KJ+OHzs+HPry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hq8fKYupu6hqhwucDVTqm89BQ/VvYcxM6QukQUOChTBs4ZMTs5jMl0CaHQH2DOTDTaBxM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tJl+JtjYLQilgWfj3+0AmsZs6VQG5h1vgV4BXa9Ozy1MHPH7LQ9QR8oc9RPPWzl84Ktu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LVAN5NdjILQzgHIgCqkyIz8XJoOut6MxBLAyTIYcB0rkTeEjTtcPtHvqB5TdcZVdk5mc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EkQ/qCfKgNoFk2E5NBYfwLVNhkW6zheveK4JqryB9BEzcaiyG58xZIxTsBA2jSfvKHsWq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wDTZNlib3Ok7ET0no/nVLgO7vh4T0E6zKiYQ3vQ1bdiMsOaDLrv5ki2Ou0EcA647QmY00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e0rU/HhEXNP/iDTKDMUlIWRN+U77Gtybx3qxLL++iuQWuXQaxOA4/MgGdHP99+OGtuRDS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UXzRopR3aLLYLFYKi4uu3MI9eytKxvRxVSa803Sfyef4tyA/xvD4q+d4YOe9hOGJ71Qqj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OyZWhm2nteN9a9bMdsG5j8oizNcbPfdXp3N33Ngnycu2p4aft7ZtagdIGbKSrOVfuzUq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s8Qz2qiNNmW0H9Ph3ZZMVDvaquT92sAfPskvmSbyCDs1rNV6SbN8jjjZjnzzcTb2NaB9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w9IGxpqjx04Mp/OL2dF2EQY3yg3x/PoDOrngtvCPdk+8xqIqz8XQftI1r/cz6H4wTZtl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7GlafNph+r90wovO1U9LppfCnWIInaPEqHPdn4iHfUnS0d+XX3kp+CemszH5vXcv+u/y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clqhPY83mOI5DW9oP7Y6TGkw75bHNJ8uo0E9lQU6Dpi6p3kwsz5f8m2aZ8ftPOdpDjrv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5lcGj0SO4Yw8wxw+4sXl8ZhjaDv3+UUZTNK0+k1EjPq3rCl5Q6bAuYqtMV5++or+ZS5B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7qCPNBRRksEEbuim75L94ZV5VliUHbLILzCpsuJffrk+ZKwdd4/vsWvOMa96OehFEtyS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/VIs/txP98ILzycvuuLj9OlTMaeMBXvgZCegkXPTxvXDtoceyiOuDz20JY/Lbtq4Ib/M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XPfuecFYYxD8zdssJJXPmEcYQ/pFZildzqcxH3GSxYLdzrQTYbxAPnjwy9zR9sUX+8N9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0J37rvl/+sknw2effjocigWvo2yff/7Z8NFHHw2f+JBH+O///PNM92WYI5HG8Wn2oYMH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c+MTPqgWdrlPBB4hcyg+Ar+rVy6nos5umlRw2IUVY5n+yVZXC9LqF0Rh7TA3/yWTat5e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5B884Rl/ZHtFmzKObfMjH5yUkX/SNQZJd4H5yJqyrgY9LeLJDDsFH921M8bX2u2T6YOn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ik1zENeQKJfSjyxt/jVPemTnI8mH2ss6gzyCw45t24ddMd+jgKS8vBb+FN23QubC93ak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AG+nO/pJyG983O0PN2HmDtpd+dYrPiCnfmiC3sqXF/7lN5sj9pjBPXnWDmOfyfgmFfGs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gHLEzFu34m4vt2r0rP1zn7kYnGYTlTuxoy6BO5BlW5AcfbavzRhHZN8uu9hfHg7ZGLzwA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Zn/9V68mI3yFXPuERypuHYfes+exnDMYj9EOPvJGu65zFjwBYaOrDOteya+iUTxGucqu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5kzaXzvl3C7kxrZo/0ce2ZnzVu2FV+3mtRu1PzKkTSkAXSuAZoXGDLfGa4bfFMawMMFB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mh49tOk0L267Ne0QM1/FvxRkDz20LdYn94ZTp+o0mN2M9RXt3vW6KfgrxuQ71mC3hjNn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nI43zdfo6JnpMLa+EhXIinQ4A9rdeTSU/2xu5tlLVDSu8OC+LM/839ejKSqrX9pxbYwRR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SR31cXBtz8hqE7dszX0ab+tCRzUOUgfzwGDt5e6ybHfLWJOiEFlit+E311GlGe95oCH94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m5bq2ONpyRz17H7NPzecRN2SlvVmN1JXP+cCFIB2QWs7aX0UxT2sQY//No4A/zPcHx5M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A0u21wOKwcz3A0HC502Fld0dAOgg/NltQHX4GpzVWUfxNubAAW8yPs9jITmQRkczgHlL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MAXucfPGjTCX17TcpSC6eQ6a4hogGp/CIya/MVDx92ySYecQxZFJnnIcGbCrp2rZA1RA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UJrAEsGMihNJnn342nD5VXyUSzq6FeKTznKkrfeYRgqTdC35Rv+mztFNbOGFHSLU/AUfY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hau7ONN8QbeRdIQegGYzUuKcHplT2WNaeTHSMWhZQrD4gKCzC4J/071BuEk2hag08oE//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3t4w1hsYAn/jpo0pZD0z6m0QEV+bmXRRACqj6l35mcSlUA7wxowC0Bs0Cie4tAIwkizU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2U0cG/qmYGU3Xv03lUxPpVuT1gFKDZ2aXaeEyHTQKym9aHnselDPD33P65nOX13GmRpy6w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nuLnKCMFYKTKt3j6a122XgrCxic/QBFG/oC//NSv7cbZs3j9nPcwRX6JS3h1WgY+zR8d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fboXDxZA5IZw7cvGIzXA14XQJqUWH/hIHG3nrbuBe20MyvjEm2A8RS44YrRly6bcaTLW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yhbKFE0Lyq42q2f4z/ptKUMpUMlDCxwKOv3dwpuCzhFTiyF0d88cJRfFHH8vTjxzk2nr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9BGfXQq/yj/LCFqgy5poT259i4JTO6DpgomwxG/qt4RRj2lbT+2qb9NjBmjW9JvGabvD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341mUXAwetQBAA3dHWeAJT4Vq9qdogygq08Rfyuj0BVyzp6Wg8WzosguCH8PYEWE34pGj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Yob/zVt3YlHrJcdIo2h7YOGXi2r1y7oVX8/XG7CXMkvBfBi3ctt/2ibK8DwdE1pZ1GHi9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l+Lrc7Wwsfs95EBUwx2AL7/yYioCl3npcU+YXSNeoFU+8qtyqp7KmeIFOh5o/KZhoMOB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h3meGnHnDf+GTqfseX8GXkz2nbD1hcZ1ane9Gpe2p/mIizcbL7KKfKJ0w8f4ye46/E4Zc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0RMRFsmCt4Y8Zr50f+v8ut7cgK0dGCBd3RVWacj5Ph2g9tUGdg4WXckQsorSJnLOdCoB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Ly9h0GIYdj6yfdi3zz1P26P+FsG1axstgDj6izFGv3bE8fE9e/KlHflOiXT9OhleO53k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rZvD0SOHU4l27OiRPKHx2aef5M4oC8j9X3ye9meff5YnTPbv/zwVc/y+EM7EPFWYr+v66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Tz9N//4C7/4vKPu+GA6EORJt4WNn7iG2C4yxE+1cLGzteLtw8UIqhy7HGHol5jPuLKZ4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c6PAPZVBUXfzTMai1K4fSkvHfCk1GdfWUGoyjoG62uSR7e4M3J7HXtnu++O/Y8e2ug8w4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LU9AbN8ez+HnDj1zYi+0pRNHWdrVCzGNmryjrxKiI2/o++xUpAau7tLFW+7K1pbclBPm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sWT8PXlidv+fF0/anVIyF/fhdhWQY4J43dqh7tCKvhVytHgzZFGUKT/KQ7xFweBFPCUn2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Lk35qdx8QRz0lTbHhqhX3gkZ/APgjK+VoU/gQXMFePV8Ai5OM5Hjjrs6AkxhIa8qg9Kz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NZPkU+PFVXoYnecUtxYm8UukeEbhdKWTdARdzmkdjLvtk0PWhbQ/lSQY8RuGWH8eRWWb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aZWf5yiX7rLXqhETNU2fjkXa4fr02QqC9fl0KQFf9XM7+v3nL5rzr0fxa+5uLNz7ap+lx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Bt4V1ni329qP/ED7VP5Fe/l4GkXa5k1bYk54IZXjYOfOR/K4tn4TiaNO6Bny5JrTSPUS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mtmzMOXXc7gSxWmc+Tw8t6z33HEpoS8GDu4ARGdKSwo/Sld4qw9l2KM7d+U4Q4Hmxankt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lbz3tPnMOrTzz34b5fb4onxG2CJ39NHCp/Ds8aLN/UDcTJdiopRhPUZkeWGsI7JfBD+QZ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mneYRlINepthBrE856mynJpnUZVAQksHkrTaGk3L1A7iSA66B8NKanMCnDPmjH/X6qepV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wQvGGvKj1qrSVv5MpUfPktHVV0p2aIc6uj/r6+Se8IqzPJXOpQDckPT20n2s4z8rAP9b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wH4XWLK9tGMwX3XmxbCUX0Mz9DROC4cpVMcp052C0SFLyca/OgAh7A2ROwxMjOpOmKvZ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XR2eNbHJXEWFgMKndf+dykmsAhkcBXMpM8UrqZceb4TeFnrASSLTvhKv0hAqFAaGUnVrH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DXfmN9bRzhjHcQlgeHorG5llfo2T0ttdOyvLJD3bCB/jgI7T0G5lw9tgzxDk/ORV7cMu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15jnNG+2PHqy7e1n0jiElHKacp1mVk6l74FEGT0wdDhFSinCZrwsDgHLtlCUlkLC5FI6+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UAaQj3QmhibAjmhyE+zSqINBhKB1LLgVgMKYVMhGHlnPiKPNKJlNClfHAGQxgeezxUbB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YRqnlH412Jh4ee6BYow9GnRNawEi+WhXWRVeNJkakHUa22Nq0G0+fvxN7Ey+AFPcC//g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/GTgPheTJ4o/ihX9t5WD2tSEPyKnkihyyjzg0mVwM92eAE5wFt78Y6HTeHddxAE9+DI92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L/gJH+ALEw2DuLzFUbZ2F8cz+WMCYSEgr8RjbC87Uyy2yAPHf01c5WuB4UgTxUbtYNEH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kSkGfSrnJzrraQVf+aOguRRfl1w45F7BvyjfncGw8M17adlm5Y87zhjFPyrvZbjlKcBOe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zlQ7UNSNO3+Dvq10Sh6KfpBK4mj3pK/wsR0y7uhmL2WmkDx0H3sp0+nZ7ddt06Zh6m64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8Svln6sk4G/3Y+6uk0fE819yY0VnMy3jQab5jntqA866i7F2MNmZdTIm7pSBsdQM/tI3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BQ7yjMRJQ/hmXrMyQdO3ac+f3cB/CvNpu/06fft/1S1d0cUjW5p+sSRPbi9OKADJgHoZ0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JhUbwkZ1/zz33TPSVyMgOQPdRDa38q3ZVfzIGpt3W8/YU+OnTHcZM63E/WCqcX9Oj+8K0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OjK9sCil52yBlHLHLoeQPWQMw4/igKG0akOBYN5hxwdTux96V9mpPKpmxwrb7jJ+Fkfk7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tnZl+PLLQ8PxYyeDn9GB3AwzUQC2aXo1zZqWngv/WkC3v7ZFFxTRRguyAK3C5BgQ/sZf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dVKrsCFO4oJU4s0H4EIDIbH9ti5tC8X4tGisYC6lTudekypvrIyxmiy/97w5BN7874+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lEcRaAcg3no4wnHU4ZiTWSw6Zup6l9NBQ7T1gYTzMUew0D4b5uLFC9k2xgOKI3nVArBO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F2osa5mfL1DI+JT9a1OWP7T1odFszTsFW6G27aGH8znvF4yFYCrsduzIF5J1P6AXk+4L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TN0PWC8vmY6f85mdj2RevpAsXwvNVAwGPYxdZW9N/75T0MdINtoJGbhXPYxhtZNTjY2H0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7It2SHrEX/cFjWvMMQewwMcnrQAcU4d7ZeJr8WtsRfOjISPtijRnc0n+5cvubas7eb34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ylbjtbHPOsH1I9rCuEmZoI5RbI7X2vBGxLVwXxVxevenlw/y12/VS3r1UFftqapwB23j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7eyz+qIXl3aTPfV03VfW8w/KhJYvSa4xH6V1P5ya+BflJwYVLUAKNIevfPVN9LUDEP30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Vxx/Lr6yiUSqVr7urkPwiYyNPZcgz8hirFn1aiVWqfiSOcDHNieEP4KesWzfrK6fqn9mFz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51Ux56BYRg8fAlGutiTv0KOVIPeHwnFGA3a7Z7I+6xMwWmmTPZSffT8iOpA9FGlORWkr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XYrWgS23cwfgdQrAulM02ySg27DL5M/d9eCdNEw7/MSNX/qO8RjptB+703oGef1C8K17G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x86djyav57HZwB0fbN/2SM7x+OvH3PoonL0IoQSEh/lplzvFfd5vavjfgeMEzymIM4UO1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BGpsQ35oK50+UzQO+oYb/ps3b8k5hPkvuBT8nB9vjDHRy+u9j+9NBaA6AnlQuJMDXrJ4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W7duTrlqlx15g2cbB/FqnjyT3zNjrKv1obx6PjCV9WRZ2y33ez2e8/QN65Kf6AXyg0/hz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nm9+v27hC+tBsajVvdxIJE1Q+L9sBaAGnWcCMM8o/wz3hwfTSlgJhN8FlmyvBxSzVBs2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Gnd3uFhRl6m2Zu2MMEBaaQKc3ie23GAQBoaaD6Rw6ronn5RDc0hNAdWzvQir/uoaFx8yY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UtlBtkC4nsGEIKwKHUb63DvAhTLxV6TdmckzItGHGR5X07CtvBnsCgtA6d+5sCgF5LlW+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4x+f4N8ZcGtBWPGWhFZoRRA2VL8FVwqrqWuU0TMvu/Fo5IN8UeCH8Ms4oBFsJ0OFMLRRq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CUYltj8QhrbS9GJJvN6+Lk8Tm/aXtoVs4hT5Fm9503wzJoV1J5yJnfzEF089CHGDuAl+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eMfgyS2OwWFXTJgNoCZvJoXq3pOlKu9+Jqu1ALO6okMtgGeKv0ojrKDd/JU1dYcrbPSq9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u6UzQdnSs9vMP/NK7yzrq1D4NUT8cdKnPcxX5WHHib6oH5tIOeohGWPyZ8GmrxsQKdFy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PDONVz8L01Zsu86yT8QP7zHiCiu6zBb/AJ5AubX4qt1I8/E99yAtHN/o82SRcH4Jyyho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sEvDhNdAXouundH/1ufipicBbAoRC6dS8LXyrxaFaYSPJnfgRbq0LZpG5VzugEy+jwlH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1bMvcWoj+I4Ny6BY0CpaPtO2rKuWDfqlKQ7gzrT8xjYselU7RfYVW4D4Ybfp598Gup3b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P2ZazlLmQXAvisnFWuRjl6RJJqVbjins4Adx5NI5pTv+LVXWUgbAs6HdZatDKwDvDMcc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9oh2ibZTdxPNiD3mqVWKJnDnhXe7THkLazMPi3GoukztTo/PudvMg/jKFdTyt8eSTs+/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phen1Tft8qt71yjKn3rqyeDx6OvRt2J0jjJuq3UVuIBHm8Jhiv/U3f25y2rDv8PIEuFM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oxaGU8O/3RaOrQyioGtjUTJV1k0VdtPnkzEX8GGD/nBFKvNy7nM6zfTjXvNGHuRslnWh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GIt5dyTB0VGpG9fHHQ1BG8fDToexaKwdgHPzokWG3Kx2RVr9Qhtk/0DPkY7ouSB/I022Q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ySfyjaxKhXoWUzzsIecQkloYhx0tGnHx8bJh7brVw7PPPpW7heyCsNuaTLa7zktVPEeW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IZZfFrV11Ctm6dVPgsCLa7cK4++VO8F0syoJHKYDQjxxfH/K/lUDmbeYAvpy69aHZ13eF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VmtlHEUcY1fKVCnXbvOJjBuG25Euyi4vGT1ThrQSzhd/lV+77XxwpBSF+RXfXAyaG23M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VNCNcxx00L/QMNsn2gotvMhU1+oXeD/65c3awaL9ImqkCROOVvbYbYhOqTS7Wh/fuHm7+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694z8jffZjho4/vQxfUteXnJRANrJBMynvWDND79EZHhTUtbJizU5trrQn9HfcgdW4IDf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NBsCfDAQXmS7cRaf40dzSTujtKtjlKnIibVE7qQ0pwpZvCHie3mHVvKHs7G0eXlhLo5Dk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+gPZIK21DTz0Y/3VdRnuAPQRDrjoo7WmqBfUYzZFs3D38zxk6RklXREv1hLhgcbWQV5s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50Ex8fPTYnuDP4E1fodaWFKoUbuqfdxWDiKwecp/hxa65Fp7gX/PPGgc84zO44wH9UN2N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r9bquz6stTP43u467QFftNC25AP+bbo+GB4cp/CfxSm8KQBr92i93L2ZYxUFoDsObUDB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zaO0ZBd+rfmg3WmlNJV11X3pMRc9sj1H0Gbipwwef9M6dPyUq5Efvm1/6RxDh8PlK5fy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6xlibYProu+PM4puDklVe8urrjBNsVyO98Rf+3Z5tpuC5cerwxE+nDuBumKZvdz9P48VTm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8JKxofnAGoL/hg11BQwlv7m1/kjxaS1ND4Cnn3jiyezX5tfoph8YSw8erJ3AC4q30aBH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6dAMrfvFer9wR78No3IuT9SETebmunSzD0RVHCfOjE2unmLgam3gCom+RiLdEZbzfnI6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Rv1TZgfvW/Pu3LkjZbz+iYzGHuUGX/zzDsD/1uHBtBJWi9vfBZZsr7GY6oiLy+zOuxQI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Rsdc9GyQGN8O6YAGQ8draewJZfkYRLl1Fh1S58ht+yEgDCbuTCIsDDQ5OJnURi1rskoY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GnoDMa2t8hZM/EwmTCrgBg/lWCTAQW52cFWuAZGRanfd2YS3uCZkBJAJs4m7IxzqgwYm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Yw46j1rIzybYaY/x56FpS5Aok7AiYNAeSIMe6taT+ywj/WfKlvbrcuTRE/rEL/x6AFBW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K+kBwS4/ceXF16XfJhT1xrgWYeJJr0zCrgW0MO0gvHGR9xTXKsdX0K6kAhDPqDveEqdx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aBzbUPKx1UPZJvcm4qkAjLwiKCDKisEz7SWg2mF8GOOU32iCega8Cgtj4tX5plucCut8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1Uyv3nP9KnBkZ5oF//IT1qafZ/HG/MNddsdr/8Xl5Bv+tKsP4yeTUF8BNukUTmnu6Izd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z6UALN4BzR9oz+bPND8BPAAnR86Sh4N3yBHxG+TTdex2xC/iVNvXYOu54/DnVp5+g9/k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uAQ0Tr0gWBkLSnmhgcWEibyF2549u3MhZ4DPeDGgL5hYkMEpTe6uq/rNG3gxxRhFk1p8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tNNErKTDvZrgJl3CPyff2X5tRIw8066FfeaX+UtXaYC4ntmdNzv+p5FBlh1+8+broOo2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ps/TvOfLnBp1WQqE4b/INJ8dbzZ5LroGfdW9F8wZo+KpMbf/8uCzNFR82RfeY7ryXvCz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DceOn8wjwMazUtpSApJtJYtN0JWZE3W/8BM+/wZe3s2jzDwIbzOFTi8N3uv0S8UFyuQP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BfrbDxxinL3lGV2O9fkJutSwJ5gm5ujwWxqtzh1fuABwsUm7G2Mjo73dyJ4AXf2z59NjC1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tY1F5tRdi4raXdeGXykU6iv7TLsp1+6n2GvFXCvz2FM3Wx7SdZ7TMpjELeRjyxi2OnR91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7oLnxMRcR+TKhFhW1cKkdwvnyMncWOMHgBMKmKNcOES+9LL68AFj8EnDa3lMemOex6icl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wxFxzBO8kOAW3lcFgNtefhnPIki6iJ1yhItdOCgzxuJg4+07tg0vvPjssHv3zsEHRPi71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8rinfCmB8OGd4A8KJcoyNDx18mSEr4jnLUG7ZdGG2ocSNBacUT+72iiZNm5y99+2Yc/ux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7pR7xC6MHcO2HTuGnaOCrhaQO2sXXRi76CzOGMqM3DEXcwbzl1pIUtBtGNaHrPFCmFK8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gbbV5kvxt2f8gZebd9s0Pzef4bspTzKUGvh2plxuRbL78s6Eu3jWOIYfu0/hy+on+Lb6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jz4Jx5upDLHLUvsn/jE3h29wU9Stxuiui/riV1dOUKiI7+NrOS4HXxcl6v4rilILZnVz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IMKPu+i9NXmN4sBHQNAJT5hvAOnsFtJGFu3Xb17PXVQUmeZ8+NvHLShPKR7xRh63DhmU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Zwwn+zVZt1tBuIOF1bv7N1llLoTm6gDH5557btj7xN6gwdqM42g3GlCeAbIRz1cZ0/wL2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Z176ERq3ApDb/YWOhSpb36DAftyR2927UwGnbLiWArLq1P2craSW7VVu9FTygh34Vn83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pXC4kUeAveip8cuRZApA9aYk2f3Y7lSwUagkvsnPjnRX/kvVH1Sd27T8an84zMLLTZapR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4ms7QG+m/KQAvH7tRvYVc1dKGMqlxx9/PPkTz+MrPJPHf6Otkh5RzrQfN6hz0jH8k64j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aAcIQ9NOg7fNRTNtAD/K0fw4zagA3LB+Y8oodfRBDApAacglhWzZujlloTUPGts5ndch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Kl/Q5UxhKb98gZN21S/9kheq//Nj2m8aVm52zQPMt/QZfKK+vW5gzIVKCVebfyjz9aczI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7nv2PJ792rioXHKGLsGOYTKCHC4FXin28uVJ0IXc99JBPVDAy1a0a9nMzW5FnZfw9Vxj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wH1hXp/Gc61ThDV/NC/Uy5J6AcNGgzL8b+cuQXWDszrIk5Jz/Xry7N5/3V8B/r3K/j8Y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jjNvT+F+YUvFBe2PVtM4i9w5OZptoX0QdDp2dfOAcC/klxOvgmkZoAXDDDo8FiMxmZoP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1z/yi2OAfgrgXXy44dgyD5l7H0WkJaJMXnU1nNBmh/c+7Q2LSuCLSEmry1UGU3QKoB6MG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k5eb4S6/xpsp/l6WkwcTNXkbQAkkbp3Z8bfbt28Q40nTmrxO6BVliWdCs3E8nhdZDhfO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2yZ59cQj6SKdolljPuwVIbjDkfURJv40vOhZ5csHEEgEokEA7QgWYfJIxcl48amverHR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tDVryN2Ej9LgJS8qbGzlp8MW8mtTLP/MYhV3duVN3vIBavMVkKuIow0Q9hW+k64mm8qRV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NsAP8GqByw2kaToYpF34bdFg6763Jya4eEw6dd28eeNw6PDB4dixI1k2appwmIiaBEaR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pZeG3TEh7CPA5hf5pjT6nwHs/tBtVO1UkC0YP4NgHf9NZd+IO+i4szSL09ZkxiTMgFKT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8Jk8T8PZM9yb74XNoOIuhopXxsCNd7Ccr5Za9FNgfHmoLpq/eCEWJVcou9dFdPfiXM9wg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V8XAihfwgLYH6gbwQPa1MOL0BFGbrzUQh8kJVeBhEiYe/OQFd25+LTtMCtgmdXhLHG0P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Qc6YsPKTX9JlVNCuXFUXYOO58+fORJw7uUvlxRdjkr93T/BT0Dbi58dcwiSNR7pP269g1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G7CVjzZdP2VlcwRUu5Td7k7bzwuDddBswS9gWkb+whbe/gsQj+GbzqDysGJZlB+28QNO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NA7zdvdlMMVzHhLfB5iOUzSWV+XnWejN4CNHgdfFBCt3iYQnMZ67/8RPPkSHEQ/pBIBsw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H4152VaXKZy9fvjrK85GiO8M//PKd4dfvfxBj26XI1V1TIS9jfEw5rQ90HZhAIvEM48L7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4tPtRhzUUDVoGVNstlfZ+6UHlUW3V9O08atfq2pS1qaAPZE3qWwFYdIs8g3fc97dmlbvY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sH5dyPVlEefuzRgbfZypFgpkgyNHKTciP+jM+sHixcXUr/HqZ+42XwcdRzr1Ap22adU0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pvHaH3BTNETsBbklTrsZ6Tstf6b9Kny8/y7+Ok0+49NwZzuGXL5315wIXw/D22+/O/z93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asSzd6COa5dpmjSeVc9qvxrrlC8cDXLxJ03IkyyXf/zPhTacIy4lDxM5xdhpbB+VCeTi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+/3k4avjmdN4D+TmLeuHN15/afiD774Z4/COyONeHl/75OOPhj//f/+vw6nTZ4fnn39x+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sXdffh1ePg8/vC0XgXaDOer6aKSlXPjNb34z/PLtX0ZfO5s7APfG4tFdramwCVm/KnC8G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U8A3ZHSRxL6h5jzjoYW6nI/pYBN7jxzQfguY5tvrXzrvRL+cA9RJcOu1lnsWdc5Juz6CF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en5scbKtw24DCqe65F8a7cg0PtpCGbnDOMuya7OUtKVQtkuv+K3yK2Wf+VRgMKxeuzpf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/MZQSp7rMdYrHw0NEa72QV/KE37bYiG7ccumPFZNYakvbDbfjjG/lf4UsD/+8Z8Oj+95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R7mb02IcfmjhnsYbN6/njrbHH98bzb58OHHydLTxe6kIeeyxPcOmzVtTTqqvnZw+gLFt+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48ePDRfOnQvcKS/vDFcvXR52PbJz+NG/+JNha8Sl7KTcXL4qaBV0uBd8gEb5BeTJGIAG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5TqVBA9rGzvKnnxi3/CnP/7R8Prrr8fCfn0qYM+cOZ10bTrDA3dklgvQfbNschVdgb4i7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rFNK8XetvgAc5VJAmp/ZffjmN98cnn/xhbxH8eTpk/nV3du3zINCSORcNDLG94GHKYPe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c60whje8cDPmPiUbSomLF/E0RZ8v/t7IL3yXHPFF4FMnzw7nL15Ipfrr33hjeOON1/Ol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u0dysQJQvZsGU1hEpAUIFk+o9J1u5kZvXwSn6Dt54lTgeiXXSs8++3xekfDZZ/uTjnbs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34WLXgp5EXQ21qCXo14h06IMtJAzxWVD485eqAcGGimaci7oyG589U1mCuas3ee1M8Xq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w4EvDw67Hn1seOaZ55K++z8/EGuaE4MP4jz33POZbt8+Csw9ybc2RlDwnzp1bLgR+Pu6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gMah/aZ2giSRztM0zdS0n7p6bD9g3XPnXu027nkVY64e1QjZfDH44dqwZi2l7KOpOPdSq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y2ijz2NNeTfm2i/FGu2V3HFtfCJ3vOAg5995553kK+vvxlNb5BfPg9/vBC2twesFS80z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cyy8h2yvokXP6r9KteU5bzZ4rDVMwi9d+s3Bpl+WOcx+xohy39lUHawsKzJDFl/+LUABma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F5g9oJvq9yv4/EL6u/N8GP/XqePP2FO4XtlRc0P6LOlzAIrch+P8wBWAxL5iWAaZtN4OKE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Iy3YDNzb8GcWP0cuUWxNQlYMR48eG9577728QNkkYXtM2Hx5VYf21vp2TIpMLgwQJgzY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X8c1+AD592DK3bYJa0NgEsIjJjKBhI4uvqqWHSYmo4Ro7jIM4aAMBh7qsDYmIX2ECQWI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sTbQjBQSbL4n5wMSNGJjFlw+8xe3JNLtxb1oupQCchntuv3YbNLyJNqj1pBKIDzs0z8l4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7dwdGxapkAMkIc8Ab+kJXpFGnVEGxMyCzR5wFWZlCjqCcRphaDJcwnb+IvwbkPtDRdv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yKvrJh5bGdI1X/FnKGMo/CgAfW3N3WyUyMJK+ely1YeGLw58HhPAo5lHHz2Blwu2TWgo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83Ls/EqdsnNyBvHqf3Apui4Gfk2LAnFrYicPCuS7S+TB7rouzrfaOAmvDccF0xQ6LWh7C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pwbO2iKfo5i0o7wKH8sN27Euu0miNZK2V6/dCLp+GRPgo8OlcQKYb+CD30yMHRH2EQr8c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JOU7rS93K5wZcfg1P61euTomoeEXgiAVgIEv07wG914U4Vt54SF++iIe06/JGoC/hXW6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ULyzLMHEK3CkANS+e8+VEbURp/Pzzz4T82hU8E15jfDuGsw3VEzX1P66go7y5C2btVv4z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RXnKq6TTLA7A76BpCqbuadZZTuA4La1lBhhbRZSyw6xawY66aYMxM3a7F8rP/1KN9uhR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B+oxnVAnZJry67KWMtqI3bQB7HbD/Hq07fVYoPmYFKWwMOOKFxX404JvgdfHNO2up67A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mT5Xe5O7dmAFF4X8uTP84u13h3ff+2A4dz54aJkjkiHbYn5Vx4SCnyMu3svJetTNWCIO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knQb7fZrumQd8eME5tO2aX/xp/ky5V/tq05w08f0o9pxU+OynUDq28qHxjUXd8sDj5hER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Tz/1eNTPYjHGkVsh88Pcs0t/TKM8mKtz7tIM6DrBDQ6g8QONc4cz0zoAfd5Y032fEb/HQ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89zxp2mZebq1LQ4wlmCZ+XDQ9oOA/Ei6+EVZ+lvaIRPQJ+mts93zoizihPs3v/lg+OUv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3T6GVTsAtdcUuu0byEHQ9ctys026z1U9IrOIE/wbceHgvjvzkDXBF2Rqy5QcW2KRn+VS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Pv4Hv6JdLNDWrF4+7Nn9yPAnf/K9WOQ9E4vANTme+1iH3X9///d/ny+atm59OBbpbwxv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j4fMrzvm/uEffpHH3Z5++qk8ZmvXzpGjh4e33/7l8M6v30nF4EuxyIJXfpjj0OHh1vVr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16vWrIq5ze0Y03wh191Z0Y9iLqcN0dwON+HdBlPTtFygafJu9IGoP3qWf71ktZONH3pL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XU86dxsw4ovDcKNt0jd5qMri1s6KynYKwD+dV/E+fDyPvKBpgpeEZ1YB1ecjv4i3Mjqt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2hnVu1hjvnyj5sp5VUe0KQUg/Cmo4OkrvJujrucu1HzevMsOSQrAaPxIeysXvv/df/dv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AxC9LYC1CQWbdrQz8bHH98S4+0TgvHw4fuJUtjs87AzyUSskx5c+eGUH3sMx/ztx6vjg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/PD3veHyhYvDI9u2D//6X/3LLN/HWPCBD27R8qCmsvmpuzRlsH7QNepK0efLo3Yrai/X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8//zzw09+8pPhxRdfSJrXTszTOZZr627TGhwr3xn0c9gZJRolUNA25iKUnNZKlFk2SKD3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818vudT9rW+9NTwd81q7Go+fOJoKQC8nc64SGXsxqw24oaHpm0fVz08f1WZ3o42v37ga/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KQmfRHXm+cN5Xnq1xViZ+7iJ1DYFdh0/se2J48623hpdeejHmY+5ydyXP+Qg/mfdLqtdM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ZMrwaRzQz6D8Cn8grHaIUaJpGwpafdoR/X37nk4l2ueff5H5u5/wO9/5TrYX3tf/7YK9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n0c/jiwbzejtC2VVn6uxt+uRZA0cUmmIikHPij6Gx0MbcDvo2zIXsMmYC5cuDF8e+XI4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Tw979z6RvPbpJ59Hnc6GrNsVvFY85oMzdi1rH7t8TwbfHz1yKOrsAxr3oo9qTX27ZFWX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kHHid8t4HO4cy9VnlCdd7/QLE1EDRgI1LMO41lLc5E7IiXS6L/Ze0PlK2HdjHbg51rA+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Xp/v/yJ3fq9es254441vxNzhmVTWtuykcP/FL34xfPDBB0lDfGkdCeCvJ1vDUeAqt+tc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uLcp4N8vTjK/jFf+TLVX5Vnja5XBNJ3x09Svn9HcTvWdj+7ItkMbfcNHluyWdbQ4CHV5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CsBCOs2sTgWzqBOYjxTP0lIATvKehy63iQPmmeyfEr4Oh68Lj6ZeiDNvT+F+YUvFBe3f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fg8FINAa6S5ppKCyA6ZlgGnbLYLoPMXoi8O7AxRDf9XIn92dTHGXLl4e3vvN+8Nnn3+e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98wzT6ciiHLQAMbfQjyVSGivk0VZOrgydX75M9wtvLpO4VqglomNN4d8ZoKrBGwLAR1P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h/hj9bsMj80XcKIccz8LpYMt5/K6HgNyRFiYPDaOcpCm09YCNGhM0HCrb8BCWeKM8dsv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wKnyA3aior3dJVVPi7f6wAYwaEjP7nzl4Vn+8kraRmUz7spSADoqwT/vIQt/b0m1lzTy9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7lne3or30RF+2tvRGQoakyP5Kq/apRZV8uQnjjz4iSdvbyS5DdLuZ3j++eci7s18q+gN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TwP1ffBaTn2Oz/KM+LoFO/op8be9+IdJ7C+NOIGCixuQHEJL9ij5fhcVtVP0E4fnaUUGp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hkPHb7MYup3lh2fDWDjNpZk3YCk/eTGeu+y2O7zjV1j3E3wy2wFoZyUFH6WyHX+f7z8w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JlXnzkU7xODtoxR2XBnY622whWr0oSAi/pM/m1GuNsRz4jEdhxtQAN51jA0tAp9pOvGkb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88bVntnY2SRanny1O8BVo3jNxMKmQn3A8bvez3RGOAFuQulPK21UvBsgtHzR4dNcjQUQyC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T1MGoHO38dRd/ABfBn6gbSAffBjBAd1GszSgadXPX4VZ3uDeyMtV5kRWB3CrA9xEi5YY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8wjD7p3Q6eY/B2TGDOSpPPw05j3BdVqXxRB+kVGXMS0LvtyNt7jTfModsif88eP1m7ei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i36Kn00+pa1cK+2IbbrbZ2nostIK6PLVL+oauKcd/SV6fcjFu8Pb7/xmeOc37w3nYsFE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2/FgNHX9gLHEpNPYkwqCe1WPrntD17X7cj+Dpk2nKdpXmow32ox4TOYTcdj6AEOeyaPo5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2Zj+q3R92zF/NOH0HoHpQlMg75aEdpMFnFMlrVy+PxdaucAdfLY+Fx22K/uhzES9/ET0X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IEZ5VGa2+6TwrLo3zso3JjGNf0PXt037icdWh6bXzF0vyoA4yml3x9VG5AdDZjAzvixu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2nXXfh0P/dJOM/qFjBHPy7dMk354jRIoxvjgMYo+uym8mPns0wMRN3wpADOO8Bk9QNeh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ZRTehU/SeVXtCLPYvxVhoI9dksnyMX5TUtZJATSO8mNM4IZHtGbyOOXvww9tGp55+onh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82gE+6DC2eGjDz8Y/vN//ovc3bdmdR0z98XYb771zeGlF14aNm/cnIr8f/8//fvc7f3mN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UHVeuXh4+/OjD4X/5X/7nmG+sizRvBl+sGH75i18OP//Zz4YTx44OG2K8UDfHNB272rRl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yeHChYvDxg0b8764yLB2Q2l//DnHN/2ctBl5D9/iT+MHxZJ6i6vvwDVPIQTuTVM7d+Tf7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fsKdu4WWH6b6QeBZuIJKnAdm3wt8YRfmmndQ/uF3MLIsNJMdjff+fuOaydv5R7PjIQ4+d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sZaSkN/2R3bkRygcweWvbHcx5vgs/6A1frED0MdHnAq6duVq0tB47EvJ7q+jaNN2T+x7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v/3bv0v3rl27g/825otGcsguIkowitaDhw7kDlH3F9rVCYzju3c+Ovx3f/Zvc/6Xc9CY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Ra2y7QZN6HEz+9kQNLiUHx+wZqGMo2RyX5k59quvvjr85Cc/jjnCM1lP6506jl4fPkma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3G1WEM8ZJcKDJ7qNvVxVNiWrK5JaAegeUBsnHKV84YUXUgG47+l9ke+doNWxnAPLEwtX2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Shw44D91hAnFlfEoEAgeuDZcv1FzZu2nnqpgpxYFYF43EGOd3VqUgidP1HHo5194bnjrm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2606h2wrAdeutR2Y8DZcyUxBeNL8/VJqiKag8td+pM3XX6sULjrxfzx2kjvt+8MFHw/7P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+ta3vpU4+morZXMegR8VgEGZyFP7VBnkWvfRKXhOv6AbHOJhuBf0qHmMeUv3sVlcvIDX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66fOnhrOhCx84fmXh507d2Ubf/LxZ4Hb5VR879v3VCqx7fp0ZYENK5TNXx46OByItc/5c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YHbzdVJY/Q+5M8QHTMQ6/kf+YuNuJDG65A+QRIck/6jxNHzWOtHjKQGQ+Hv0r5jqU9jfs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bYy1w7ZtO0JOu9Zi0yhjLg2ffb4/xrIjuTPwrTe/lbv/HJdVBmWZ/mf3ny8A88OXaJlH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M+EKO9osh+aqi/aYQeGfkO0nRbdz2d1v2wD5NC34dby0M+2MvhVWMp9xZcVzzz+TCkA8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3PWIF2JucXnZpwcPuMXxvgpA0Ag0KJPQUDQTaKT/AuTjLE0hWRVpd0K48zn+OnYmDejn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JRJgJNA0fj9neeW9EL/DWyD15PN+5X/d81L4gd82PO3Rs2gzs6dwv7Dp87x7atpvkR0t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xTAfH0zdqNsGCJuaBvRumLrFoZDKzj/6gW63tJOpS4iBFgD3csKoLWORc+NWvnn9+7//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CNdBH3p46/DCiy+mVp8m3wAaCXLwFW73xlXKpTl826385LUR+M8/37jly1uFvbAWFITRi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4i5letdYAz+5jfOBXKTorCYPlGTy6wlTRM6htGkqbSsEW/G3MieH5W6/aXwGffll2WMY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8UrwJYZpcsKduPabu1o8yQfe/Njt13biGnia4HuWNzqZnIkvH+H8Ml7U12JIvCnet2Px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tC9bWpME/CBu01E8eTGe4cR4NqgrS5uis2MELhimpKMANDFSZ2+sn9i7JyYbvjB9OfBp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PTFS3b8u7fixuc9t4xJV/moxbdC/aVfuUPQ6AwSLc/IvY4ish3GHXRIs9K7fyqHpVm3V4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5W4ov5nd+XT+Dd0O8/6JViomKo+eYMmDu/3UPied6B0DP2WG3RsXYvKx/4uDMfAezAmp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3xi0WBkT06vRNtXuCrMLonkPLtpaGdoWP3Uf5Gaa1ygA7YqCvprWUcMZH4HmP+n4Uew1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FM8UjTLvER8gjOEvb/HkSQEYzkhDWVE853iICZe3xfhu00ZH32qCwUTyLCNbJulcbZR+I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yhSPAfim3eI1bu0GcK68K6zdDHfTGqTtb6HI6OMRJ9OEm139pPiVApDihgIwIqZf4xj/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MrPnMa/kq8IBHctvVo+2pWk6wcAcsvObxm+YlVf1rWBuVrRjeFiUcLvcmbxAk1p8F60o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SC+JX+RX7VBvy2fuqpcymyaZPuIw5WfXxurIU99aNew/cGj45LP9w5nzF4O31gxr120Y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Ubuc16wKHg75iEb6RRUzo808ND80dJzGy9v2ov3Ie5GvPo33hTeumUckteNDnsIZfbf6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RZ+y8ISfPpJ9KfppKx7kqfKp2At7ecxhHPldu3b58MMffHfY9ehD4adP3cidCclE8DVT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XBUr1EsYio+rQdWWjkYVs4y4B3LsfZFv5hdtLKO1jB1e2UzwnrYK3k1axMJkP7wUC+rTp9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7amBlLyynDGfLGu04Ssetzp0K07bVL1rcVV1duy3cgsIebxqlV1wMZ6uolhZlwrA48dOD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ezeD/1dF/MqveaBxaOj2hos2bVkKvADq+AtpEp/CqRSRpcRy9JJyq8fwzC/kZlY1kk77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e3hse2fHw8OMf/2B47VW7hOxY9JGps8OvfvWr4ad/+ZfJa9Yzyti794ncrfP6a69lnvv3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p36ey5w+++93hlVdejn6+Po90ugfwf/wf/x9Rp+v5tWBKpENfxsI40ly+dGFYG30tL2YPf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XKQFzpRYq4LnUwkd9UneGvuF+nnGYaAVhEVnPFvusDL+tN3FA9wpb5BybFT82vF41Tyj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O9tFn4l+IMwLUArkjhd/o+l2LF5lUr5EvMYZfSiazYO8pIWb+RZ+MD6Kq08YT+voa8zNw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4/jheW2dx3jXr4tyo7wIV+++B1Ce6ualnYV9z0E3Rrn8rly+Mpw/d3Y4S5kRbWZcf/qZZ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l8wu/v/kk0+jn94eHom527pocy+lKQu2PvxQ3ucGjh07mko6+Nolio8cZ92545Hh//4/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G7V4GmizOv7XLVy0Vi+4+yiNj9NQ7lEWU3p5GYJu+PMHP/hBHmvGS6dOnhguRhzpHafu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iZ29S5uUh/81F167JrBwv6V7rS/nDkC4OwLsOKW5tF1hL7/88vDaG68Nex7fHbRyVPlA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dKtTt32XU+C52DJ3AAbP1LHwmykfhfgohRfTR44eT57QF6N6uRORMtSxW5sDXo1++u1v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8rjuSryU95+lcmgB9I1CsPEqmTF7UdWm6Ff44xu0LKj0wJqUMh8+jprCk7IPf3344Ud5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enn4zre/k3cVKp/C+OOPP0ol5d07tWsUWsiU/8Yiprg0ZN++lxHDDv98uSdZ1WOB3gHSS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s/uBdr4WMuyEY7xB+1dfeSPWTetzo4yvvN++dXfYteuxuu8xeJ3ycmPMRX30xjro4IEv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Rn4hY1MewWAsv41+Dapvz+qTtl+4u34zvi0zza/8qk5t0M0HnqxrfdSEjMg5Qjx7gWjt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Pezeuw25e5cMO3rsePbv8+cu5PFgO7/Vk5zXz/Di59H/3n/v/RjvjlU9xnLRb0EGBmMG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4wxLfqHuUB9RZG4GukzqUPYPOC3T9lzTBNMYLbdp5zMq+G/VdF330sVxP2NRCrniBZS0Kz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9tmB30cBWI2hX+JFTbkI8lGa2cDCjUkbUVDuauiFLLqoeM7weGZH6vIPK5lH4R6DCInf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u+LNsxgGuO/YS6RMe8Nz49XPC7xAeEWryNYZl/Ik9hfuFTZ+nce7nXmQn86p/Pc/DfHww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ZvGmpmHKPyVMx7DwT0ZmymcBxMh8RqGBYdmdlzensrl1w5d6Tg+/evvt4eNPPsl4na9Le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lv3Xf/3XMbCdHzZEZyCUvem+GBONS9HZkwITfJfCPXGZmPIjzEoQiMdfJzPBIUxNZHoH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bLK2ANmx6tmkoxVa4svPwMMtDrGLh+RvHS0fBp3zaGROhGryaBBgwxE0XeG/FCiTAtAg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mzFI94S182c8d1lTZYjnGS2MX4VvTwCFE2jiwC3bM0A4oSyusEwTi1qTgK5P4+BZuPjS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t7Lk3bhIx89ERFqT1ZqQ3MrjmLZTe5NrEoRbLRqeeWpfhD0W7VNfcO03QZ0nNzDxN3HL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Ij8XRK+IuKJLw+4JObf0vbuvn9te0BCPAOcpoH3bM3y+CtIx1aazeIVDPc/boNPN3BO/+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PN4LeL/wTX9thZ9XBo9QJgQaCwrA/fsP5ALxzNnzkeXymNyujUx8wMedMXWcH736Ixra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V17zQfNGt30uvmIRZhegClAAii8v8XoB41l+jL4oX+HNZ/iLkdazPgqmOCm/eRmIV3fU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ZKFoB6DLw1959eW8vmDNGoO7EbbldNEcBY1p0zZJ2o6mQdnZJgHsqVu8bvf2n0LXeRrW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fuHOsaUUKBk/fKqcCiez6Gbs0lpOwamISTlyzvwmfp7nAWslHveqDvrVPG7tnqY37Cd/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3u0Wv9O0u57lp26OsNyLiTTZdTcWUOvG3Zy1mJFXSMHkE+DibDxgoaB8acgC8cCs3CpP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GC+/bjUrGrx6OHDsxHDt5erh5O+TX6nVBm1g4J11MTGsBT5GQ8jh4L+se4YnPmGflW4Bu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z+7P1br6O3/55sR07PtZSECNFaW40CeEJ39Fe0WgGFm3lvM9bpKd8O34WXbQTZi8Vmae9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dd3wgz/+9rB926boUzdibLiRYyk6i0+Wmu/ZNcy0zNb/iwY1WV9oh/hpH278BTfuRTwS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8rIgrzbrvlf8X3SWpp6LBxbTdWrUs8vhnpqmQ5AsaFnupC96Lowf6F1h6N0m74IcDZpS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2jMCMl3e7RsL8Wpb47hrNTYPh48cyzsADx22eCTHIs5kHj5fj8wr8gRkPbnISFMKwJmc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ph+18ogMpjy+GfTOdok27KTq03Oh1atXxqL8yeHP/s1Phsd2PxL8JtK94cb1a7nz62/+5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x3cL9pZdeGr4bi3XH9k6fOjX89D//dPirn/40P7rx7W99a/j2t7+V8wHKErvc/tf/5X8e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ujX5BV0KK3nfC7zwO2W7agTXBj4l++zwSVzD5O57uI517EVwRQhrpAFFN3/z1nwO0/wE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R/KjXZSpBBzT93ony5BJmAipsMyv+Buwa+ysOVGHS5p2lNmyA+CpaVuDDjOWmkPaEWcHi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/vpMl2tuRanGVo48lWOM7XjSKocSMHks0rHhgLfIDAafMPLx7GQI/iEXkPbQlweGLw8e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jL2+gI03DnxxIE+W7HjkkQUFoDWFj7g4RodnKOqsKyjKfGVYm8Ll0Vhk/7t/9++Sfpcu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cs0XgDIlk4pGQB3wOQUkBaBdi/K3C1DdrV2+//3vD3/4h3+YR8+vXbuSfHrl0uWsoyPr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IOkUfaRkUfGd9qE8rCO2UZcrVwd3ALYC8Fz4iWOH22uvvTa89MpLeTrh9p1rgesXqUxV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fJufq8aLAS3II+G5jgpaKB8FV4y7iskafYTCJXeFB17m4adjnItkw5tvvpn36+0ZlaHCH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fAZZ/lpd1rfq2MTb0+NAGNC+C4vnif4DH+pmSlLLUXYXo/OKLL2ZaV1FpO5snXnvt9eEb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0R44cHj788MNSmsbcp2Q42lXbdHuxGX6gw+J/0GRs0xh3PKNZyr2I06ZkvHauPt15wYHc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DuUmk1defj3T4ztKwFUr18b8c0/ym/suXWOkr127fiWPex/4Yv9w7uypSEO2mOdUe4Km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X9ORGz4NxoOKRS5quKJBx2nc+1kc8y39UjxybnnOya0hLkXfuzWsDrm9JT+o9HDI6PXR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/n7++f6Q1beGvcnTr+eLAuPL5WhPsufTTz8d9sfYYHcvfUOXq06uePLxoVJYF0/AYQoV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GjANazdo3gPsqVvfUr4+Bydp4UBO6NuO+T79zFMhT5xIu5ZyTx3tRieXop9cXvZ57gC8/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hcQ4eId3oJhhC5CPXflKg7nKbwY64+haCOmc+jkHr4BpeDJQ4hAwVvp+6YVn+ePjb5M/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XuHxYGBvz6LrzJ7C7xLGvp97kZ2LNPWv53mYjw+m7ujx0Qk9z+K1aeBu3pm3AXc+T/MdQ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ep23jz/csC397Pnh888+H95++1e5ZR2TU3rpGGsN6iG8COGf//znmd6xAf6Ucy4PvnYj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9wb4db3agOmAogOayJjYEPQ6mDsE+IOu5yytfNIZMPIoOngKfy5+Lr/eGgLMEWD4G5BN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+0Q8z/0jDvwWR7NsNqsxZXO4eoNt/CiZMUwUgwdKTvIgetoXD9EjUrCxu8djCGc/icQN5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6icdPpgOJtzCGXh2GtBxhYnL5geXxrH5SniH9bMBGY6Epjf9JvwWoo5ZmIhFpBwgXnj+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ZEwoMx9tXRUqWlbe/OUp75qsR7+L4igAlZqtsdCPuh3UM/Kb+FdYWJM+1xNwZgryqHwe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dJ12ard7vrzZYnb0SND22mSanpzuAb3CtZuJvZ2qiGKh7NgvBaA7Otw55Uiw3Sh2/3nT5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3Ih26No/Jt+vhuRWAJq54QFniVptEnHHxW9dQmFCUcqKP+qayN2yLA+m6j9uF4lkYW19n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Dgyc8LEwbvEAZcmqVd4m3o40F4MiaHg375p66eUXc+doRQ3/mChyL4yZiD3SW37dJtyd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naahw6awVL6L41U+oOKOMjHHlvQOmJVT+Ed+8T+oFc5bwRHRr8mw8Ou2iYiihxyf9fk2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txvPTsNoF4YfVJJvs7hqI6bjdDnMNJ96VPay4VakvRFjUSsALT7xGn7odHiKyTzRJlEu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KX1DPxWPTsObhVBzEhNkOQMelAu1h/4Evh0NHj0cfWRYT3w1BO+sD7ZM5Fu6Bp/SODvog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7viDLCNMgbPrcsDL6g925ORGMMvLDDBN82wbcqWgKO5VT44Rf2WjWcprp+N2HlJ3pwm4F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3YsxYrgZi+4tsVDx0Zyg661SAIrbNI5UQY9bpfyjmLMAVp5dFIFIyTHPlX/iMaKPT5o+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esw6JY4Rf/4Z/p7T9hvr0/ZS7ulz81EbYe7tmuZl8Z9p4wem+WT8MV3G9Rx8xE5eCz9Y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jrmUumsL955uGo4eOzn87K9+PnxqF+A1u7cpDSt/BMs+NdKnoRW4XnTAwZgN1wcpALkqz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LUzt8FEuRZdTINpPvaN2mc64u3bNquEbb7w6/Nmf/STk9vooM/IdF6zku4X4T3/609yVY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r7ya5XwWC8B3Yl75ZSyKfXjNV30d5fPxBXcBkmVv//If0ijP8SrgHlcfhSDXsz4RL5Ut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t+Iv+SroO5U73NJxg+4Pnvkv5sPqL+U/+mU5lVY54ZX4TV8uJl2rudJIV2E8CuQLl5rX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132Fv3b1Qo2d/BVGPOEUv91u5pTkJBmpz1t0K8ezNMZrRxHNdYUDeaiT56YVMC9rmQKU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CxOfn7IYcXy5+bNPPh4OH/oy1w37HHPcsX24dOVyHvs7cvhIluVDE9YMFA0bN23MY8J2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7/Ne8YsXU66ti3L3PPbY8OMf/zjrdN2di4FDkVr/GNsLzaNNAsHEvWmmju4xp4Cg/EM7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0Y9+NLz11lvD5sDlypVYx5w5M1x1LUrkp17y4GbUnWke6X6aU8jsYRUHnitXrUzlCIWW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FIAMePLJfcOrr706vPDi88O27Q9FnFh/ff5prMPOBO1n8zCmcWj+bXf7M3hSvfQL9U5l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MxyrXbHcS1BK5Do+68ut+ZXaGPu+973vZZ/cEe1Gtth1p+3szvVyCU4zUOZIhxHKWbje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xhHTVJaGQXvHs/Htu+++m3xhV9kbb7yRCibzRjuxXDmwf//+wRVD7rDNXepjW8wDfp6H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0/Nbzifn5QtMYnmgsr/Z3/6+j8ydPnxg2hdx64fmXkr6UYjbUbN60NXdDqxNet452xPrS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yp/OF82cjbzvjIm99MH7d59ueb+/Gp93m0+ItQDtHUnSYuA38+PLDP0mjsD17gdX3RDpd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twXtt+YGAgpCR4N9/MMVQ3YXP/fsc9Furw07H9mZL2ys7ey8/eijj1L2u24r8x7r5A7+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11CM/vBgxPXcdJ+nwTxM/ebDp2kb2u1/hKSt7ygTLmSWEOORdYS+ZZe68c2LC/LXmivky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1XM1WbpCLgclidh7mK97QRAFd6fuB8KXyaJDX7wsPyhd8XXiMAEmJEsaz+Eul+13C2PdzL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CkCtHxSuxyXig+adBs9Tv3TPpWV32wjnNkg13IiBgaA6dPBQKgBp9Cn+DPi2xV4PQWsC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vfymj4dFdj+ZE14B9JgaJ4uEZLlPcpzjyb9PP8T86XgycUa6ObvswDbvJhMmBgYhAaAHR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Ol78X4hrsuKtpE6rDBMCdBBGCZr5BG1yMIj0cGE6f3STjlAgJHICxcSz8Ow7kddSQPgb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hW0C/KK83EVVu/aAsjpfceHZOAF+3PwjWkDRQ95w5Q/4Nd4Vt4Rq+6sHOrANIp1n11Oc5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eYBpfkmHgKahiYMJRSsAlVEKQG956230KyFcv/HGK0GjTdEGUZ7JS/apbj/yBR41wYFP1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ds9TITzr8VAoSAMeImxGkYQfOlSAN3FWl6zOtV9sVp/zvB/NxpumXsoH4VZeiZy2iq40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L5/L5ocftKO+G8SPPIaYZFzNj4C4BzA4KT8KQgHImLiYdLnXLCet0U6Z94hb0xc/UtwB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tpgCEC9KP2GV4Kw5N5PCCfDxL14sI0Lwk/6xD1MWzYyhsz+0nbeMmXfKZt5fBB3fv+Dr1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yXPP5gQbX+XCMcdJEw3taewrHhkpnP+VMQXPygBtK7sNEKcN6DDPbPjqT9Owdjf023Nx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bYEccPC9qh3dduPPFhYnjsmiLe9E3cuI/U9BlnEjX7jbz4dVvCvJ5YtpvmpbdssbimyLN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7/RT4FS3RIviOomT5yrxnz+LbyxpyQjnK6Ph40T1d8tV1+S3uB7PFMhvPtDsVJXNhGR79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YtJ6ffj1ex8MH3z82XDl6o1h1VpHx2MxfUudtVmV58J1eOC99d6Ir3JH5kzWdr2V1aYB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GUoozXhwSr+O38+Ae5qPsnNcGstXv/l6T21jXcaLZzsA796+Pty6YbG1I8bJtcOtm1di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4qof/Ajbu9GP7uWcJ/pTeCX9IXFvzDvdhTcDl4Vyw0zdHd7+TMfveJ5Bx+l0/TyNP2+m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uKc0bVp7nvYV9rRt9DcKQKl49cvqnBMFsbyMiVwiD8/wpGxen3dMvvOrXw/7v/gyxsfb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/cEl6F3RZ/bLHmKpu2rcUwHCf8UzHB+2WrzTqAuRDJm/YuGFYva7yuXMbD0ceOQ6NuISs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TAXgtm1boh9Gn707uz/YtTB/8Rd/kXM1x6PyOOFje9L/ow8/TAWyxd7777+f1408++yz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2JFDw9///d8GTstznql+rqP57NNPhkuxwLfgh0fO0QL3lN9+6qrf3VLvqqv6tQ3QZApN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3ZtO7KQsGoyypU2/MMt4kQwuQN4UsnaLFM+iX1lFy1EmjOmzjNEfcFe+i/sLox7mSz12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yjVf1vfFkZafMZTyifILPbKsAPH6hZ54xku7yLos6clbZeER8+amG3/lG9+5Hf+nADxx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+ulhy0Nbh/Mx7tsJdfzE8UwnD/f+WVfgub1PPJE7RT/++ONUFMARrudjTUEhsyXmzE9G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qkFWlBAx6RH2yX440ly/c0R1eFEe//vWvcwcgGplboI00rjP6N//m36SiaU3U3T1y7jKk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7PwF2u3vDC1w0HkvZ6AkXpyvckaYvUQA6Tkv5d/qMD4CsG5566unh9TdeH5597plh/Ya1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P3o/j1K3Mqbbain+neJUgN9Loatt675afbwUgD4Qt2qlY/te5N5Mxd6JEyfDvhDj14bhT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RuHXrltz1p90YJylyl/vIoMUfXNNnpnh2hk9BP3e85mnQ9YDv1ViHuk+OohJ94GLtp/3w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XvgOr5A1cCQrKADRLWVEmhke7Z63+6MfgdH4q/7PNL5A/JYl7Y+/+F27cX24EPLp/MVzw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PPvN80tSxWEfOd2zfmcpeacg6X44lO85fOBf1OzwcPXJ4uHrlYoST4DGOJH/PxrOSIYvl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HJjg26afG+b9pZBfyrkoj4dQJyKMX+4wFGtT9OutD1EAbhl87ANHnon+op5HjhwdNm7Y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+6GtD+WXxLWbHcDv/eY3w8ED0U5Xryo0cisaKn/hS+yj/G36gnY3T3e9p3ZD16mhn7uc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Cx4POYbc8BMolx20geO75Z2NueDnwuJWygz6EvPVC4cMPP/ynUABWPiDz+RoFVFdqCk1I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HyEbpo3xu8KD8gVfF/5fuwKQ0oMASIk9gWkc0LyjnTqs/djZRmObTk2Hc+tIxdh1NM/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Tz8fTp08lXdD1KSwWJkCUNyHt23Lt3YGU3mZpBl4KdKuXL8WwiOE/4gL6PLm3W1PeY/A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AlHn66XzJspAkBONUSi2qbSVh4E2Skq3MGn96q28Y8ybh52P7swJirJNCJpnTUjlU4N5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KhMIQzfCwSTC4IN2dk61UiTxGNPPA7wNWsqeKgCrHSULQT/uACTI5dV5itNxhTNTf7Cw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62f5NaAH/64PG07qy0zDuJOWYXry1GXzy3qP0Hi1vzjw1ba2vBv8POMZbyAjUub35jdeH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e1+dg3NNVOUR1oLJXX/3xoVYVEtZ3k4awHvoJgTwU2TkKdPNdgCWf9Yn2afiVh2+yqPit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tA1Z1iSfdoNZef5xVTmNT5lANAaH+TzqmV39AK2Tr1Y6rlj5mlQdOHh4+OzzLyJq0P3C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eMYE1Vs+eZUMqjLgwMgTPzZP8lMGmNbTnZp4MFoDRlkXeeF1bWSQ1O54SzphFi/CMn3kj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IY5+BqQVt3HosvmXsdgq/rh+zRt8C9ZV+cEYA7ct/P3VX7I67QmPyK/evM7kaoNnpmkD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D183HafQcadh7e6wVHInnzP80L36YhmLnrEfaD91uncrWDz84tkYMItbZr5c+DHtPz3y2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8RN/CiasvjC5aiVl02ziymR4PLfpttVudkUx8wpAHyrAH8ppHKWl/GseYpSpPP2g+8I8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58U82kF7+q9bEuHB9eOfd94Z33/8wj8yvWL0mJsNrUwHoC4r6o7TmHPhN93Os0cd1ItsF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L8zBov8bNxJsCMrLkm3SGY7cTd0PXvduigbv9GYDWRedqE3HaTjNm6/6oaIHh7u1YsN66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RZ5bH5DzG9dwVaH4lnbprL/gykccKfUd+8TzSRt7Vn6ocft3uUxowYBq+VJyO13RoGvQz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udJ0nbZR+01hGtbhTD/LSziZlWnjLz8mEYZ/77Y1r9cSzWN5BHi5Bbm5RcwDgkUOHzo2H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t4OedZ+fuKNoWoDGo9vUWOyZ7KRwwIiJSvzruA3cDHo0naf5ObK4dsO6nHvpU/qgu6vU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veuR4Ud/+oNY5D0/bN7ko194EKp19NFOj1YA2u2Cv3z58WAsAr/11jfzaK+jwp989HH2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O3cMVy9fHP7u7/4GttGXNg4XY37w4fvvD+++8/bg67Ba0vre4tmxy94Biha5UzK724x/p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wKXhGhzZNJ6bzaCOsw9tPRZ2UWaBX4GlnsDAv9AqvKivb1v+w0E1eYYVdeWkXIJ8Gbgbf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QM3RjJvoL704nht/8b2kpwjkBmghnvFVemBXUqaJPLqO4hnD8UVuCIgwRtt5oW1O60if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uHjhfM7bHQHeuHlTKvMOfvnlcOr0qcwLzl7uUNRZS9gpiAd+85vfJI7wYVPEaVMfe9v3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OrUC0JgTREl6pTKuyJh4wxHe5pkUSJRElIE5Zw8jjo/U/Pf//X+fXwJ2b/Dx40eHM7EW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vLufSNPQfoD/dC4hDG9SAIqiXR0Bts5y/PdErLHQ4bnnnh++8eY3hmeefTrmY9Y5B4aP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kaZ4stsdX8Gn8WgjDuA2J6hncdiU+fAUpj4r8wM9xksKQEd87bqkdHv4oW3Dv/qX/zKP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p66Ew6UVgDM6cC8ef9SVaWj6TO026jOtA5o5knzunK8830xewxd2bnphII4PppAV2gv/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jkSa68FT6mjMUV6V2TQEbQNuYb0DUKr64f2iHej6NZ5MPwPy//LVK8Pp4P/LVy8Pzz7/3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l06kYowy87Hdjw8+ZmLe4oW0U3TmbmfOnBoOHTo4HD92NNaRdj2G3InRAn9PX/x0WWgE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5Md79YKlwadM/86w88kNI5EDM6e1ipQA0tmyJvvjwth0hmzcP7q/10bbjJ6qeNhA9smNn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6/oaNOaeAo53h777zznDoy0N537uyktLoH+XBij1VAE5h+tx1B1N6tJ35hRHW/g3ddtM8Q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eY20DPkozD211q07H30k5Mm5yGdZXmvRXzkmVz///LN/VgB2g/w+8KB8wdeFmzknRcZo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GPt+7kV2tNw/VgGo9ceZ4pLQzD2Ffl7kH/l2uzLTduFmctIUYYQoIfvZJ58NJ46dSIVAL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ccQxeOvLqtWtS8NrNk3mEQMtJhAlJCF4tMK8AnELjM2/G0MizJk9PPPFECkm8SMDKR5lg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16LG4THvcMKzlXomBCYs6m4ScH2cMAlXTk98gIl8feWxFrDya9qhhfhtvMHg10eAlwLl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h0f1N/0uJvUranHLHyhLfnCCByO+cGH8PRdeyp31z8a78e16cXeewlr513EKn4pnsihc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P1w7H3E6X/4N0ligWChfvnIx75CUlx2AdVSz4nz3O9+Kid6e4K9Y3I98UPm14PasnrEw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0eGV6fi/Y8ApF9NP6UWLckfkRf6Rnt/oBpFF5rsUKON+YVN4UHqm3W1nPdKER05Gqs0i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gbHy6udSgFSbZ9ukcq/443pMploBGNOj4eSpM5E8JvBr7cRbEZOWq6kA1DdcuN15Np/I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rosnH9qzvjwd7RKLnVTKRBmdvvEST/785anMnozrE9z9ll4aZXILF1960PzG5off6oMw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UzsafACkFYDCkodScWaBX9v7u64pJ6INOu82/dzx2j01/NtM/dW785jSlpnmAw/9MON5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XzyQfWLk5+L6u8O6NbGA452/AmV2uVOY+rPlV7sotVHxkgVD9/GpEbfbtdop/IKXqt0t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rstjKm3FpwCM5ctw/aaXLHXlBFyahuoPKDqk48fgM7JvaoD46Nu0b1r3M/dCnOBZ6XzIS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59pkvjx6PsS/6RPA25fmtiEcBGEmqbqgefMTA1d043RflPW9A190zu/2E1kcjhM/6+rQO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r59Bh7fp9pr6Je8Ii2RaZ9m9W8PG9SuHN954Ydi+fUPU59awOmgeTZxtGzEifuVzN/hP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1b5omXiGXGncs6yx/T1ru26PNg1Tv6mZppm35dljVZtOxw2afp2u087HA+1mT90N6tN21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I307Ztp4xfgefOQI3rLlEc+HQFati8XWuuHokRPD5/sPDpeu2p1NxkXes6IS5Nn4or15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yGEq0SNd4ywscQk3u93tD+DOT79aFWOveZ/drHlc+Va9BBRf+5dsuTO89vrLww9+8EfD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3g3mF/mYH9jJZQFPvh+ORZ+vP169cmX4s3/9b1KhQyH4tz//m1TKUIR85zvfHt56683gl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VX+buIwoHi3q7oY4fP5ZKGbu0UvkTyOSHPAIh9ci+mHIgcEz5M+N1tMnwMF1neDYdpvQQ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abqlbGDxaFwxzyG/JFkd9JTf7ZAZxjbjTZVXZRY/zvjPC+zGZR46Dh7vMdEilKLVTjzt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tKJPGyjT/Dm/sDruqDeeStOKQ/m1ArB5GJD/eI2i0dy5acpPGzNOz8QCOO8AdGejkzt2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BQpAO6SUqb19xMUpha0PbR2e3Lcvj0RSHFNI4Wm4Xjh/HlMNWyN/CkD1zDaMn3E6sYvw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HLzHUfiiifVN3zmtvsLhT9lFAWi94djtJ598NBw5fHi4FXMmoK5N96XaxXPzlXZk2l9/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6/aUoG/19AOTI0WNZHzulKACf3PdE4H076Ld/+PjjDwPHy8k7zbvz5QJ+8/5dfkOQIHnP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BSDFlA9u2Fhhzbfr0V3Dv/2zP0ulKD5wNx1FfisAzbnZVVf9Z1ZfwE/+pTyreA3trjhlt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7ZhzzQQlsnZx/Bce2vKVV17JKwPwvbbRthSA1rBwyR2AmVWNR1McGpQ7LTMkQ/wPtz6p/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Nb76q2e84Fn7cLvn8tz5c7lR5pVXXx0efnhbfvzDfagRPDz5xL784Is6uJLGXPTmrRsh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nArb3Jvo6Y+AWH9qe/VUJjczhcargbtxBp2O/zwfdbw2ESn+7KCMMld6FajN7+UR33Pn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6bdsiBaD5kr7t406uc3ps957hlZdfybstfZSJHEEzJwbff++96GPRTkGQfNk41m9WdpSo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J6DkZcVlejzk7j7azx3ONMinw8Tr8Iwbz17g0GkA4eQseOSRHdFXXwx5VTtjtZ/dqO7/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5z0CzE+YvH5fWCrfKXxduA6cVBqjdfz74Tu1pzAfxr6fu8PTjpb7xygA84iNPO6THqBx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zsAtUebjtMdwmDs7ZjtuYTosVjsuPvljsEimNpdHe7L474YA3JOKEq6JvgyY3YgZYU3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wxQ3MOW1xHM0BSW0KQJ0LhOOnuC6q0NHM1ExuemFwLQDKyd3AI4sOK17Qyum5CVvNiEu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G68pvl8H4sJlWt4UCHITNXXpSZmyS8AT9LV7Zua3mHbc/Jmk9aScwhXO5RZXXbmbRoA/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QBr5MvzE7Ylk48VPuLz4gc6vgT8cGXxmQmEH4NlzZ1IBqBxvUghTNfT8h3/wnRhAHon4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1QWUFX7RwbuO5c8u5c3yqH+2YMSp4MW8pY/mTsBwTeVlDzhNv6Wgy7sfdLoHpZ/mMX1W1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wnNSp+z85eSq0rWSoN3AwkjavLcz6UcBeGv48tCR4ZNPP48+eze/Auz+P181xXM3og8Y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baYO3ab8u99M+Yi7+cBkepW8YuJ8++btHPzXuiMk8up4bHk1ztz6QfMet/7YE/SOq5/C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nl3UNnoSf48sm0Tdv2Jl7PXnOrkBf/937xOORfnXw8rUozw5SSrk7UQ5enuGXivx8Y16L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NmzPUwM3/g1d16X8Gzo8Gh/zRH1iIR51z/6T/b0mgbnLNdy5+A2T9MmwiB+0N3Fcuybqb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BOvG6TRuUx69lyQIOkUcq80Y/4Xik43e92xQUHTLOsCIe1bV5eMZHQJz2a7vulKvJ5o2g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Bheww73lU+cHj6hejgU3g9/4k/sW3bWALtz4dxp2y7P2a/90Z/eP+uKjlMFrhlNnzg3nL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Dj/9aMUqOxKrfgzxoU53Y3GkLhs3bo60dWQO7uhXdSz8p7RQLpAe5MujqFsritQz6zqC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k7fSg6Qqq7cp0vHmTZeCWcK+2gzZqu3rVsmHnji3Dc8/tjcW6O4VuhVwNAqXBF3YYVV+4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1VeiH6N9GB//0BbqrR913ZPWo/HMCAPd3zwvZaRhN3CL3zANa2haNLRM+QoNRjqTQf08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pvIid7jZ+psPIemLJabHPipt5lG7d0LcBJWDz1atjXS1C/CTTz4ffvGLd4cTJ88FCaOf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uppl84YofWlbWro1SHja9pvXv+vLTLqDrFiERIeKGjNHvfIGb4iJCI6+ShdpfVW7dvJbHf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9vPbaK8PuXTsDlzWBd7UdXODFtjD61S/fzvmlDzn8m3/1r3MHoN3gv/yHXww/+9nPYnF5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H/3oh8PG9auHv/3bn+cdgjX3MyczNgW9onBHyjz7Q5Eaw8d2jj9fD02neWBAUCFtVWta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FuILdwdVhucu5IrXRjg/9tTdeVIA1sunml/hC3NYvOE55VWMryULpNcHWi7U1Syg24np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Hem1mPKQQoQzxUpk/elO+Sts4i6ctKAYpc8QRxp9NIYjWVVaNPT3eA268pi7SAM/yNJ+l0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ff/hBKjLg5GgvRcKxaMsjR48Ol69cTgUIXI1rlIDbd2wfHt+7N+eE1iHwwxvw6a8A+9LwU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eO3qtXGcDtpFu6Ga+moJ90H2S3j1cdxY/ewQk6e8KRfRylU8dpP95Cc/yTsoKZq/+GL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/bzbuZ/ZQJnAM1OPxRcp84IfLl22C9NGiyHmvueS9na5HT5yNNc4r7zyah4BfmzP7hhf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dOTW7lEw5bOG4pnFslIc8x3+3fbKrmuFzJtsHAj5FGOb7PQV/cwdgODpp54efvLjH6di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m/j4hrmU63vkP6t/m5KToOYKM/q0aYCnuPileQyu2pWxO9JOMnlQ/mlzyiN4Wjf18V+b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aGPFBHppkxs6fdOmodqpZCBIukUwPuO/0ssDI2IJ8Iwzxb/bXzrld9iVa1eH815aBJ1e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/7mfcN3a9cO+fU8H/tvDPBzuJ0P2e7FdCkA7APHenZAdFEs4uXcAdv7zduIddWg8uo7c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DTpcrhkWxMid/SEHMmbQwQYCc571MSZsiL67cdOWPAK8avXa4eLly8Nnn9f9f+TZM08/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p2PpoKPHkK/+6u/+qvhg/ffzw+CKIsc97IYwMXaG73JBTqGqtdsztd4o30/k7OMvsbu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29oPoOM07zQZEGVEnA4nJ8g8X8X+xjfeyA/huGuSvCDj3MHacjXmBv9UCsCCqkKbr8Ks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6s68FAhfKo8Gef2+8KB8wdeFh8QtKo3ROv5S6X6XMPb93IvsaLl/rAKQciL4fwGEN68A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TSsAWzh0u+gA/LvNvaFwQa6t3ldjQPCG/1Ys4OX1zHPP5hHgszFBcyxYRyMYXNapU3i2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I/hjxGUp3ECX326moHbs2PYNKAKESWvg7o6uU87XC8+mGYV3l0aYyWPhLeFYdtffZCH9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A10OurXwl45pWMgrbGmnYdxddxMmEyeTEhMh8dFRnrPBmbKsdtx0nUDn4XmKBxAmLwJY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uvXAIE0vGsTxzAiXLz/0beBGc/nAv8qpQbzLFYctvTI9C/PcdTaxNKk5feZUTvb4Uf4R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9/5weHzPo1F/AwfBja7VvtmmSQIDVMuZwhv+0mcbh3f2//xXRniljefR34I9wyTgn6bh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6V9n3h47btAVNL8BuN+DWdvgvYvLJdPwKxnTxq91FbVfaok3nnVYOYqUArAH80OGjqQD0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bWPRGgO49onMgqZ1TCiQSD/lN8941pbqzW/a9s032tMOQG+Sb1y7EQP8mmGLe0KCH0wA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A+SB/3siKB9xxJc3f/HJATzVeHRdld3xMp+Y/d29dyt3IFDs2bZvIugomQvu+eFBba/d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8vZr3mW3W7ldd/ZSphUEUyM9W7pp357mwx1/qcSM1s8JYPovxIvAFAWFp7jJ72M67eb6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l8g09GGmdZw+T8MBuqBJ0QYPcFe8afymPdtErSZrEf9Wxe8FdMsG8bgZ7oXywuZME5jf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cgcgena8Lrvp1nKtwiqf6guL6d/xux3bvSg8xj19yh18W7Y8FOXfGz6O/vLlER8BCVrH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Bn6rg7ejpMSR4kAexu3ib9c3rMmFsRdZzetwbVo0VN2LDmCqAHRXU+MHOp58mg5NE8Dd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PeVD0PHDJ20KQF9bXbn8zrBj+6ZYeON5d1hdHO7EYsX8xN1wTets06h3fQF43KEJj7Ed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cD9o3KbtxNRYUn7s+XBG2q7vtN7spkcb4fO0adwah/ab+i8Vlr+oO3oGlcaeOrZrhKc7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zFtmd2s8L181fPrJ/uFv/+6XsZA4E/Mo8j9IGfk0yB+gOQNn/NVy1TMFoJ3fETvpPOWN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wB3y0ZIES8hvH5jYPKxbU/e1Wpz7gqsrFCyyo7hYoO8ZfvjDPx5efuXF/AAEjDOviK9s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nf5UKmO98+9vDj3/0p6nYoUz68sDBVAB+8MH7w8PbHhr+6I/+cHj5xWdiwf8PuSuJvKZY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n32esp1cU1TNcYufysR8hbwK0/0NDu3OaxKizVRV/KVopE2jicJ/Ft6m44BuD3a7U0YH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zzM2abOkYdSp+uaszIKqAxt0vkuZSn8v258yxEX03PztcKNkap7mBw/GOIqulCnooS+h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X1nKaV7TZmygXmSzMG5hPtbyi7//u+H6tauJ057HH8/1AgWgXYC+8iku2RiZpwLQHeLi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qcd77Rs1zo+APP3UU7nYVh8fDcCL/cLeKZ0c/+GzKuT7yNeMOsnT7sJWLKIRoOhyR+UP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HU6fOhnroIN596DrgPBC8kPgodx5fmCqzQp63Gw5r+6OAK9fvyFCl8W863zuVDMfO3b8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EHwHZ8cj2CD8zfPzRe8P+/Z8FH98KWtfLCGVoi8YFeG6Z1abqO5N/DDlsPXct5mR2/Bmb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Oh1TPX3q9OAr3C+/9PLwr//Vv8r1ifv0jh49kutC/GEOdWs8fdB1rrl5ueGlXPnW+NBx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CueZ0bLvNzpw5G7ivyl2h6vCLX/wicXAlVCsAKQOlpwC0uxhdI4vgBcpF9Y75pOspgi7y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tEt5TGoHngb7e1xtZiAtAyfp1MEznjp99kysbc7knZdvfOPN4OGrw6effjYcP3Z82Lr1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3PlIfWH57q3gx8vB88eGLw8dyN2nPrJlF7PRI0sOksFzCk2zKUyfmz/4df26vl1n9BDe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wTv6f4wlcrWD1ReAjVMbNm4aNgdvbNq8NfrwpqDv6qj32eGjPILteq7Vw4svvJR8ZAek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9P/7H/zh8+MEHCx/wYRbq4i/c+YIssY96hEtfgqM4aA66HtIy+lrKhIk9pUfHB/zn6df5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R3Qhr556at/wxhuvR3/2gZrLuanA/X9kqF2oFL0hT/7rUwD2c1cYXskM94EmWKebz+8fA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JQH9oh41AV1MG7AUzg/Kbxr/fu5FdrTc76oAnEIpPeqN5xSWqsvUr91tGxinHYGtczDA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e7X79QhYzGdyavIi3KBsML0Wk65elLvXRt54hBuvyl9J/lMkzE/+Gy/xpAVwkJ9JEbxM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SuZNo27ypvPBpd8MdgfuugFuZSiFAs2bBwilXwg09lS512kyh3jMvLICi/NtWMh/NO03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YKKEruqFFgSbuhN+TH8EpAUeQA/5dBme5wWisF6YCWshj7ZoxvasTDTvNuy0HV641OJa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8cRpNwPE4d9+Xbdua5OKs+dO59Z+E0nPhKm7V+T9J7GYaAVgNFikgdNigV1XHFS5wgu/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h/hHzHwuOwzhELZ+lunbzrKKDupQ7TEbPJUDuNueN13vjgs6D8BuuoGOn9hG27GZ6j+V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qyB8LHOGJ0OOVx+nmHcHoDe/sj5x8vTw7q/fyw+AnD5zbrhyNSZzkcag7YvBFo545nZM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Z2V0+2tXZTdvedaedr9cvXptuHXjVu4i2BwLSJN2cXvyja+aHurTC4sG4a2gbtpJJ27j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Hsj8Er9y+cyPlqIkw/jJx9dGZDRvXB752I12Pehf/miiKJ4/uM7nzLugi3HObLot/49V2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AFfQcdgN4RMm+D6VaTXBKR4tvtT4tXtxnPzEIqXj1PGciDd+rME4qL0Yabt/d77ddug8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+Fc1Zu01n1fZ3U8jTiRlN782XabQfuhJNuDd3DkQvHz73rLxnr3bdRQxFoziNUg7bQdu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9G7PeaM86YTLq02NfZE+/O3iu3Nn2fA3f/sPw9u//s1w3v03y1dFn4p2IWHGMtS/7g/Cj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6yx/ujDZHsx7rmm5MQ+LABG76K3rAs+u7gGdA0XzWjvN5dbgwabq+TbMpZFjUJ2kT/cEH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sXLdi2LDeMbFzEStkBZ4ME9hEvupZ7ZtHgEMm40kL8bWxwFRf+LPthsuyV1Y78VOm8rr8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dz9L3wrAjtt5gKZDh3Ue07hNe9Bxp6CMzqdp3Gnabjf6dt/xHAE5ByWH+PUJifrSuvlY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W7fktWxYt37TcP7c5eHAwSMxPl4O/8qKCQTDnvWjdvez8vlx221Fjlc/qLj6d+J2H5jW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DC/HlCkL1q5em30m2zDjhrxfsWy4fOn8sGbtyuG73/328L0/+u6we9ejUV7Vm0w3d3Pc0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45tvvTX85E9/nEc6KWwunr8wvP3222F+mTsr/viPvzfs3LE1Fs4f13w08Fm3fm3yEAXi/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DnVHgaPV41e0YZKfAj9VtcOMEoNfH3uldISDnfFo0yAtQAfuliH4F3T7gk43TdO8CNQ/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SbyUrWtY2HzV4rjzab9be7KlbOgZOyvCy3E4pYyh/dKcAzFzGMvQZ9CZ/nPihLDH35ydOj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OAPh4rUs4zamd97i8UNzd/+9+6u3tUoqa3aEoUi4EG1JAegrqfKAK0WsewB37d6VOwDl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+ecYNir7tm/bNjz66KOJW+4uDjrCsBQm9fJQ25rvW5eoa8tbSk/KRfMIfIUn4O1F9B//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D6KtYj104Ivh448/yq8AZz8e69fQ/Shxm9R/ZuBRu9u0MwUghRZFuuingg+1jSPAsqfg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4KbNG4czZ08NRw7bcXcix2GbIeQFpuWB3rjQ2PEXx66y5rPCM+KGvCFn8Lb5nuHdSQ3H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QNH+B3/wB8OP/sW/SH5xOudA0IMCH83cCXjlqh2c65LWAL/H/3QD5VmDwGpKl+ZdMOVp+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Rhv3EVKaUrDghffei3lr9N/+ArD7/ygApXE02BeAxcv5nG67gNdi3EDjAYo++Iw7PVIB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Xsp2DZxbJuBHfucvXshrsB7dvXt45tln84XFb2K+zd61a/ewZ8/jKZMee2zXsG37w5HS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3G1/OOTphRxfvbyghM8XwKMcn6dZ12Epexp36n6Qn7LSnbmE7PEcSBizKP8OHT4S5a4K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2xPxI+zhNdCr4+Z13381dpI44v/bq6/kVYDxvhx8FoN3ff/mXf5lfgXdiI68XyLKUVmAaU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lligPRt+oHEG2iDbbzQtY/lPZWyHtZxlmq4NmUfY5jH5kiiA/BDXMV/3iDu6ffXalcj/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kOlaefa1C8OZ/+QrAB9kNU8LMA7zFv1/afwx8XV7TcpcE9NPIEaXpO4WlcH5QftP493Mv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B2PRbCloBSCLN47/U81L5iNUdodOIx3SnYDCsnX+MQYkANUA44kMBCOzASEGgU0VafEEo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Cdu54ivJ6cbQUSKNzmhg1Lp7lT5B6M6Kj9VtKE0nKMriZsIhfeN6/7pQQuZtjQq+mg//c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VL73A3HVo90NXd5SYAJk8DJhUncCvSZcNfGEu0G/adT4TkEa4WBanx58c7IebWVgmrY5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c/5dD7go36TQhEk8+Ys7TcdM8Zo+d35dN/go1+4rHwF5+OGanMvfhMWAR4lAAbjr0R0R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eMh8sx6k44J/+o6mrG77oEh61CQFjO4QDq3881x3CcK3/SymagHQdMzUyh7LnNabe/os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06njVb6RLlArv1qE8ONG7/ygQxYdfTHvcak+57nitlyxAKu7GeuT+uLUcTJfAv70s/3D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Niam0bbhr44rtXks9nLhlveQVJ21mbwbZ8+gJ6WJW9TBs0njyuUrc/ef45sG+foowqbk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5lnZ+oP85QVvtoF3Kr96IBYOmm7SyUP5Wf9ovzt3bwYhS8ZQLu+Khekrr7ycd3d4u3nP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BHQ2Ec32jnxMvH5bgEdD15HNNH3aXe3bbV7uNukX+HsLnPUY03abztIXnwrLOGEoBSkZ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f5fRpmH6zF4oezT6g/zRc2aq/Rm0YoPmi8gp7aThcrJrlMHxLH6n6Tjtz7Z4rL5mR1SM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KwClg9s0/TQP7SaPwrPNrLx2twFld72bLkNOauvC9OXDL99+d3jnvfeHi9F3QpoFbSJN8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9td4jhjxL9z1Ao0fvtSn1BEeaN283ybTRmaJpziVZfgvrgMD1HWafspjQHxQ9SkkpW1a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EV67T+/E871h96MP5THgW7cuhcjUp3rBrf7yCLkjk+VRTshUxVpItMKv5addwfJ2NKrL7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iDTTOrQ9rYvwKQ2YaRww9Z+6p/RqM+2zTKcRdxq/85/muYj+Gq4EefxF2Jgm/tccKY3gw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vj/6yaZMdNzdjznM2FsAhH0PMRheMsNoRIe+mHdPQeLDRzlytXuQUrdFJ3RpH8UDTdx4C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XhYiyifT8XGabFc7slbHOHE1Yt8ZnnvuqeHNt94Y9j35RPTV2VfiHRu0MPrVr341fBB9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S3gFIYUVZfCkW+z4m99lnn6ai77XXXo5yb+aHEMw/0DCvcQh87KT5D//+3+curWtXfBQq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/SKdy4atMb+ggIIzhdeJ4yfy4nl42d1CMTMFeaCJpmO3PNIHm35AWMab0DHpHnaCDEiK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Jo9pWzTIq/Mr4P6qrJuWPW1LSiT0dA+fcZa/HSkUadzSGJu9cEYPY2l/FEO+aGJMZle+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s8mvlmPKsJNJfPmLI1/j/JnTp4bfvPvOsCH4wOX4D8XcndDwFWDKL0eAxROfrLO+cM3Q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E53Y1nIUBlcuX85jwNqU/Lx65eqCAtDL/jo+GEVFnjz1taaxvCj/0MR80+4/Rru4p/BP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oz/Ken958EDyouuO8Na0DZr+7YYfaH9Gu/V8IucwMS5ToKyNeRCFGxpQtlFyrV23Po8Q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dgE4oHDt+ZPj8M/cgOm2FV6sNlNVt3vVKLolnpVbZZddLzpojFq5Bk1jTZV8Onnas/9ZN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AEQPR0/thPyj730vaUMBaDekdZe+6DSF3U/TI8BoNha9AMhS+MzoMsVvSjf5dP20jdMj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GYUvelEg6Tc+KPTmm2+mjZ8dvcyPCwWO6kxhGl03kECjpNBCeQ3T8pN+7CRp4Og53J7RD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Ps2j3OhzNuhlbfzEvn3D43ufCNqeHd751bvRT24Ne+MZr+k3e/fuGbZs3RTteCfk46lo8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TeyMizZTLtqkKV5rOs3j0dD16LjtbgPaBk3zDs96BM+mH5qJFNGtIc6cPTd8ceBg9P/o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P12/YVM844ebw4mQ8798++1UdPrK8auvvDbsfZxCf3P2TQpAR7h//vOfR/86mMp7ZUVh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JuY6R/nB52EDz6Dxb7yn0HHY83K2w3re5Xmelh0n5UY0fh8BJuPIKi8Knn/+ubB3xzrq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MpNAVxzinzO985zv/rAD8x8DX5TUtd0lAv2jk/5IVgA+CVgDqhFNYqi5TWJRvuKeDRYd1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Jl+3dmNdghYGLp0x6LKTv5ds7YCIrvQHWHSnylGv9r/Ibgxxw5HMf+uuYOpXyejAjRCn6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Y0AwiSA0TVi8iTKR0eHuB9o9LxaNn0lY+gUeCzQIq/FKnEcUOxy04JmmmwdhU9pmXpO4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AJjzSoIX6S452/REQBq1A592CS3yTjPZvXKcKQNBCDzTO/NC+0/Lrusi/y8YT/Wa48+dm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3TjJv3eREpbia7fLly/FIHkj78EA9Tn127nzxJvTP/7+94adj2wLdwQmn5WRfynuCucI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4gt1RFVb1oTLiZrD4DjlFP2vjqIVJE7dw9WgFIPyB9E2jttt/3t20msafpgGegbjaWJBq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3q5Fpmc0RX/xPKul/pqAudUu6pK8o0yVjnDDOsXG8ROncvD2VdNLl69F3Q120W4xMaQY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GdB4N98138i/wxntm0qO+N2MSYFBHunb36LBW3+2xYaXD/hBmIlcK5o9s/EeW7nKE5db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LH90CvpEW6qCPHy56+WXX4rFyNbkseKnoJ9RNtzV7rN2DEekr+eub9G/yuRuusw/c8PV8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ppqb9ignCcGd7JkKjaRifs4ngWXSQR/Tw4a72C3/t1bThbrtN04wRr/3Rpdwlb1qZ0EYb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4+QXzjB/5BS90HOnaXXFn/hXGpuyoI8AUgBYDa0Lek/lNn6zjmAeYuosg+h5aFD06TRvP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0737nyAtlzIoVq4cvDh4aDh4+Nly55poLu0tWha2+XU7gU1mFFw+OGv8yLPBDH/RSD/xf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vtY09sqj69e06vzADO/is85TvA5nOg3TeUzBcysALUBWLr83PLR1w/DS8/uGJ/buDHa8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ERR0iCIj7+SycQdg8WH2Lahn2ZX/SJSEaX2n+IO24dhhXa82/Fr+ddr2Z6b53y98atp/G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xS/rP9KwnxdBtFsu3IIu7usMq+JTrI7pemxxV597WPHZ+vWbk+cOHT4+HD5yOmQz5Vf0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n5NNld7mNO8g2jsV5ZBrhFZcfPMVpOiyJd0N4R7FVDj6ONu58gDkVBQAF4Cov6ZbdGbZv3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ODw17Ni+PeTfjdxhZXGuLKdLPvrgw1TACP/+978/vPryK3kPoA8tiGuntvvOtmzZGHPT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DoEvVNH00sVLw3/+i78Y3vvNe8P1qxbL+LXmNOqjj92KcUcf3rSldgDyM9aYP3pxlnTU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T9QX3E8BCNBDvYB80GYhv5TF94JOs36f15lEfLs+K6+e91aalkEz4K5neSgv2yPK6HLg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pUhyJ5qXysZwc3ov0cUvHFblOGsu3TRxrFI+xl70MS6Lj+7Ko6AVl9wyLrfNz1hubgjk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6KeffDRs2bwpF83uD3ep/ploe4qdG8EbcEx+irIc2fUVYPHMic2NhTWfxr/hRowDFICU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pZ/2r49OVX8sypUNL/VRL7tH0YQb3uYX6oNuFIDf/OY3g5bR/748OBw69OVwOXg3e8BI9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Zu3GrrDCQDplODl15eq1UpZcuz6cPHUqae8OwM1btqZSiALQ/Zf4/9Dhg8NHH/4m+sS5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yp2UV7ywGcRrX5ifupHN06B7byB47t6KJY+59dTh1yheAjyeNHcX+0x/96fD6a69levdy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gtCuRHRqXLq+DVW+57E/LPB4yVY4yqvTN96eKSS1jd2idv87NqsPO75tlx++ttv1rbfe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12Udv9QXvCxYs1qfqbaI7ptldDkNaNj++Fm/19elWs6dc5eak0zbvvPBWy0XzPfyJcPJ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+WHno7sGd+K9+86vI+7qWNc+nf2B8vvJJ51GWRfpbwVPnhxOnT4ebXEpcLCzmsxn4BAQ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7UDTtd1gGnfebpg+L3KHwT/ZJvGzo/Fo8MeXhw5HW2wLHtmddwCuW1/3w/o42uGQM3YA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hjwDvFm/DxsTfzmv3//3d3/3dcDr4P+s0lqXsrk1iEQ9Zp/j1CzNx2nR9tR8cu03bv8O0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m3/Xu+Owc5OTNhjbXBvjO9cZ2PHnmoCLly7kBhanishUL1ooqfFE8OY/KwD/MfB1eU3L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56QjfaewFM4Pym8a/37uRXYunmoSsBR0vPvBvAJQ/G6LpnuDZ8zcNsjwMB2PUOywHlhN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KOoUQJoSgrUD8Fb4SyOnDAs8vGEuLbln/DopdwR5eGz6V76ztlCeZ/XSwdje7BHqBpmP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y9eoTAq8wfsicDYBWVDQ5f/If7TzOR5C/CcOKUSZGWoLuEzxnbr1O8+TJEvCfPrp84NA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IB3BwR/OajH9CrDwbmPQdOs03Xb8xYOGfHJQCzA4TeNwT3kCaANGuHQmc9pdvFYAdh3F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ZKTlL16VWwpAx7r55+B+4XwssK/nriyDtEVCDtyxqPCG0UdAtj1sghj1TWVOCeuEaEhk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45CHFGYaUB8SX3gBvrX4NxCU0i/rc6vv5aEAr50UBn4mU0XeVcfeKVKDCOAvvGhfOLBn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uCuieSe+V3aZqo13Vo/pU55v8bXKSC8iapOCHXHRGHSzSbkV9KPbc8+coFwXgocNHo896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QLjng5aJx3OmBbvMAR6Bs5SgPdN09Z9qog+O/+SYv8AbSCjN5N/lHQzLIW2d56d94Qz4m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bPykDDwmvykd+YtTOGqHvqy+cHZZLyXg2nWOOxXPpAle0OZlZu1jYdEKwPZfFB6m6w36e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gDpxS8fuOmZYRFm7ZnXa8K/dBNq6jCwqH7SJ8Ghvj2iQeQmPOhbvV95dXpvpc4e3H4ia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Ol5D487W7kx9RKX8OrzpBL7qz5VY5xHga8FDFkwWiCnzI06nb7vdszB58S/F+SzvWVndj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1f/syvLFxA0btgwnT58djsciCT4xPY8oQeeQz9E6GVe6hfGFI90lx2d41S4BE0m8Po9D4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1nYl3QreJvLq9pGXkqV/1c5tON23DTtfgeaoAXLNq2bD94U3D00/tiYn8Q8Pd21eiPa9H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TZalXHVV2/19evO9Hhkbd6nL+emFEAdB9bIoXu2nUYU2v+eepab/fFeAOmgZtPE/90KHd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/A7+2yT9fpqUoyyhhMm3IY/OnKmuUlSFv64Mdy4fVa9bHQunm8OlnB4f3Pvg85j9noo7y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bVownrOcUZbHvwU/BuAP+XT8JUF/kEXWgfKg6NMglaSrVgofAu/l0U/WDHse353H8vY+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NL+bY3784Uc557QbxFwv74iK8WDDujpSaucOWXbt2qWY630Z8v9KHgnGjzpF1Cbvjvr1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gOZJQYSkAxwp7CxYyYDVa+uYKn8LtJly66u8009ZVJZVeZUCcLaDsoFf59E0XqAnXMJd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pS8yBVAAUkL2h1JyoRd/0/lLYVNGnt3eTD+Lq1+hL1s9zZMpGBxVozQxr/KC37jZSjVG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crb6UUoxytBX4acOqdiLMVkeyuNufIzRbO3HuF/RjrGTJ44N62POp5yNUZ4dNVeC/gxZ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CZzc2edFD3/4yavx1Y8cAfb1aLSFgzK9YLTOg6OPjdmZii7WI/0REGVoN8eKKQAt0vFC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jv9SLDmdcuCL/YMvsl4KWgTFs6ymO1sZSxkgjnbr8Rpd7Xg0plG6uRolj0FH23jJtH3H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mWefCV64l3fB7f/844hrh2LUf+SdBjgAZSYPTaDKFzZ9yRX8G2NZKZ9Lfudx5LvLYv51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tUT1QZJ/+ZN/OTyxd2/yja9uUwCiH3qZn3tZ/iAFYIPgwqfkEPDc9GL4dzt7pgDUNnZM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yRVVcKTg9sEbdwA6CiwN2UJBSBEIbDbwYkKRTM2PZu3X0OV3mJcJiav/QdbwjbA2szo0w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QaNTp8/kLvcXg5e2RB/88IOPhg/C+FgGxZjdjHZI79v3RMxFV0fa63kd0rkwFIDBXcnv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7bT8bmfQtJx3z+M872a6PdoP6E/9AiByC/6NPnHwy7yvcufOXQsKQB8PJB/dJ/75F18M7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a6+9Pjz/3AvDju07oq+uz7mg4/T/6T/9p9wFSJGfuxoVFmUrd6ziwjyq/Pxmz6Dr3fXM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speU86O/vgG0Yee9kIZ/9Du7xPmJS+ZQ1OcaIsYVR4CdVGTk0XKF3H32mWf/WQH4j4Gvy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AftGQmKnpO4WlcH5QftP493MvsnPxRDDX8zx0vPsBBaDWD0c+dx2mdblv2aNtASu+ztDKm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saXaWxUTAAMlEIfggzoR5G1q9Nb0T4Wf8HhuBWD9CqZKOUKzXPcH5Zpc6HQmFyYwBOSx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4VgDf/gfDpyPHjmakwMDfEIXHkXBrQWnIystuGsiFkadRhzZ7QZTt36X4ePzPHTcLG90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dTbxoABsZQchor/1gDNVADZUeNGUnROosFuYcZfQE3dcYISfAUocYYzypgIQiINPxJdO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P3kYpNWDEVda/tz8PDPSw7N3fvn6KgXgjRj4bKUOyqUiSP6UHt6qvPXmG+GmdK6FZCr4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U5PoBWVOuMfgcEd7xMCDGJk++pI0qfy5d3tckFJSLa0ArPoXD2WWkQ/ln0lnlhn5yKvD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2w3Q1QSxaF+DsHBtpu81D/iQQL4JDP/GJ+Nk3Hq2OPR2sXil+IVSyB1OFk+pRItcV69Z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D79574PhyNHjMcm6HPWOgT7S5J0wgb5n+XsL2dDlsdVdfeDevFltUG3P5JcUI7NUAKUs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7+MHdDdxsjATpn0YfMJuuaUsNj4Ur+hW5QJ4LfKLdlm2PEzwDLpoJ3cAenNn4aWdfaUx2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zayN0tXsNgdNj3Yru/HqMO5+bve8X6cXn1lwB05rVmt7opcf5Ma4YdjkH/xrhzNEg765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RLuMU7ZlupylMw6em7gCc9rkqv5+5QefZbZfu6CMWHIz4Hd5utvSdX/urZPa3MK0AnO4A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na88Op/uu2gKukym+knRvHZYdDxl1BHgtWsteDcNx06cGr748nDeAXgnFV7RDiu9+DDx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BhmOCoNT113+pegomansKXR9/F8W/CFLXkWbxTDlpTbidRsspknVXfyud/s3CO9ju/r+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OLVp1bB6lTaNut+6Fn07xt1Ia/EIrXt3a2dJfgAkfsmXZPVCPNasjefdcGlaMNwN6gJnf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M/+sHtM8292m6dBG+vkyOu79/Pq569SQrRo0SU7EGvFj69ARM9MoC3+KFVQIunmBsma4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LI8Ov3vloOHT4ROQbcUcFIJqBTg+alkz7W7y4R1O7tH/XF6Arc1+Ac/BxjTtFE/OpqmOY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ISfWb1gb/WTVsPeJPcM3Xn89d1pT5tn51PMAu2OOxdzNYt1uEHLf3bBroy9sCTsVP5s3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MvK/Gfn6QNXI5/G7cf3mcPDAweH/8+f/W+4GzEX7SIPasbcyFmfXc2yxEPfyAE2Mg/Cw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dD1RTvVeuWB2m+Kjvcaw21WZF+37u3SKes+3D3TsAyRfHODNoVIh3P22IGkR+037OXfk0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D42n3MY5C1RKEcpVSkB+Tvc46UPuoI000jtV49kOQItXgGb90s3OpBvhljfZawGsLG7y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tLz0FWiqvAt/1kY78tmZA895dQzGYCkPlaosgnLaSB7y6TOuCtREPZW/GeoGBP6gXTSFv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hpIycn0Uc4yFa+8iF4+jw6x2A6olOr732Wt4BaK1x9uyZxP/w4UOpcKTIv18bMMkDY3j3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++Spk/USNuZYFy5czB2A5s+457E9j+dLUQpA5d+IeeiBg/uH/Z9/FLT18gv/YamSMT3+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AC4IIk7hGXImSIRMZAI87cwK7hwVgMeTPvjlhRdeHH7y458Mj+zYketEazEKQP0X5Ic1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s+eiR/UHDau8Kf1A4ypO0w0vKdPdf46cwrv5uD/wgW+1F8OtL+FvykFuvENeuKrCvB9e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gXX9jzi1fC/8mcYXcDfe2gAvUT7C4eLlS/mRjOeefyH6/Orh3Xd/E2vsA7muffHFl4Lv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+vdG2rj+6nArACxccTS8Fdw2agUOUldjOil6ApiOY4gamz+I1vtO693P7tVvdM34USjlv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ys3HHns8ldatANRGZ89dGD765JP8CvAjj+zMD9rse/Kp4eGHrG/X5QuP48eODf/7//6/5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y79ZzgQCbc/Kn9ctNO80L4HEd/TvOrKnpuN1OODWL6XDW50n/+xTEccYSm7x14/Eo9zb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5u6/3bt3Jd8Z1/CvndjRn//rUgCqdBNpCip/P5gSG8yn/cfA1+U1LXdJQD91iihN3yks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Gv597kZ0TvpQg+TwPHe++gMFiQs1u/OftLr/NvF/8K2YOezYQLEth5ViAr2FR/nkThbm1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LuCTD6O8scxU+mUHIVRDyIZ/D7SJQUSrsjmlqXTzMMVFmRRhBj+2gcYFvJcuXUycXnrx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hpA5e+ZsxnORcEIWHNBFZdl2MMSEZ5y8MQA/gKZR4jrC1J01FD4+z8M0bsO831JxGkxu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IOzC08CyMiaqdYk6Iy+0mMWp/D0D6YE4/BVtAG7hRjCJg9Ztd3wDpjz5i9f+DfLDP8L5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9WIWXzCdp7aVhh88TOTY169fHS5cvBD53s0dgMr0BWDp3Bljwv/4nt0R7sMjt1KZlAo8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xnT+veAt3mUozdAx1+L4NeLXZMDi53YERb+KCVqQKOJ0W1d/FReJ4VMLilaqVZ4RXM8x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6Mxu08/sqZstzSxttWmFhbG7KPCvL0RGmTEQVJqKz/Zs8lzhFQaEw1E9bt25kUov9L0Wk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pUtXUgF4kELjgrfQd1IxaLCL7p73eWhvx7HRFdSkqpR9zTtdL9ByAyQtFZb0DwOfCJKX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/fjEBM7ET7megbzlJQ23uqlLtm/UX37cRcOibcfPo7/L70UdHHVZF/53c+B+5JEduRCr3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JuomjBasbPjJy0TIwlvegN2m6Fz07ufGsZ/b3TguZTqPprO4GT94kRLQhxjQkrKaybfuY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hQXd8v6/MCmPo/4W2T7kknHCoEsb6UHTsMM7bj7nHYAV3ga0W1g/c3c9Ml60eyl+i27T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7aJ79TcNQwHoQzV2SZAd7gFMeRbxxV1YcI95dTn6UPWBcvObltNueUTQQvpys7W3cc1H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3H42/OrX7w1Hjp0Ybvr6beDWCkBxkzQSgBQ68sKPReMGZTXov43z1J8bB/QOQNCKHLTt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hQLdPt2e2R0DH6figw4D8ZncALssdgGtWR1n3rgePXY2+FPndDjeCRDpHgL2gGO7JL/pU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cgK3/pBO96kej6qNqo8XTrM4hWf1ZWYWp2x4zuLN6Nfuthva3fH6uXkWzIdNnwuP+X4wy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goFFxpIWbXIMCv/MS3jg2TFl6UvtFIDDPUcATw6/eufjkNHHog+jZ/UP6ZSvHDQAnnMn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Zleh3T5kA9zEb7qBKW/MQ5YT0XKMDD7WL+sjNxXKpapklLtKfQRk1arlw9NP7xu+/0ffy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DZjnWS+Fy7tz5vOtPub7mCi6cvzBcifmnj8+YR9idvXGjuz7vDGdOHw55544/eBT/UkLa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f/vzPx9ORH/MDxtEnhkvec1HempHG0rbxQGaDpRJ+gaFHmgadNsVaHv9wK6yeok6VQAC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VwDC1xhiTOl+CuSRV3qM/bPKrXY1R8nnnKiqU7Vp5jWail/18QK9dziin/HUuEoBaG5p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25kzGWPJVC/irAEcz+bfID/jijGZ23jdu/IaB/l1HfCcMHW0o/+LL/ZH+lvRzmuG9etq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MMrTHps2bEkfygJ87xhDOXYDiUo4J63IdE1+z2ldrox0irrKzPkGmVFigY/yMDXDLtkG7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HsodWupO+awMZdXx228O3/ve93KBf+LE8eHwIVcinYp+dbv6cWSi3qDpr72qzWZjZ/sl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ujHqTAFYyq2zSW99dN9TT6ei00dAdufdYpeG/V98mncA3oq+Zb6Sc9wxb/VNmRrzswbl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/ie+OlZ71gc/vFAznrQC0BFg+KENP8qbH/2LHw2bg+5oZAfgyZMnEt+S38tTKal+TYuu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1zz9APz62dwG75w9ey6NHYCOl+JjvP7+++9n2zmG+Xq+ZHg5lcj84E452PWV5bKhZC68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HAW23f8RI2oJ5BeBSoCxtT745nQaPG1EPCrInnnwq59Jvv/2r4KUzubPyueeeG7Zs2Zovo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oU6dgzg6nz9gRej7bO5ou29jL04WSR9I2vr8N4Ikp4Ilsi7Eu6pzPiBXQ7uxPUU6vl5CA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P/bYnui/W/IOQEeAbYo4GnL4/Q8/HI4HDZ544snkoSf2PjlsiXh43tHyAyFnfvrTn6Ys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lIVkUQmeGxdlz3bMl5n28Y6nj83XB3AXP4x1k358VkduaTt9g76GXl5IWKujJR6Uxhzb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3LFje/Kttpcf/oy18T/vAPzHwNflNS13SUA/QjGiNH2nsBTOD8pvGv9+7kV2CpwSPktB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56h40zrM80ubqV8ORmHSHp8JbxMGbynco+dogIU3EAYwOTCR6olptnP6xuRlzM8vAso/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aFnt4skZ3lOQB8HJ4DGXuTr6a8DxMRJv4QwIJmuvvvJqbpE/FgORHYvXrl7LQeFKdMIU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bI2vAMcAC9TBQN7QdGIapm79LsPH53mYxm2Y91sqToPJksmat949iBBC1bYEml0Xv58C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4dq2BVnzhbx6Uscff8ClywCehbGBiSacKABbeIovv2m+0wkiPKWR7fUbvsB2IQWr7dPK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KmG2bPZmye6vKDP6ckL0J3mDmlAT+E1nbVUDXg/ibVuIdnz1lMb6sxWAKAZf47474TI80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ik65Z77awvGnxKEGIMC/yoh4MgqA39Km61PxxM/He54t/ilUwiP+ciddePeOumzHmKCL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3c0dindiUu3Omdo1ZRfvTebW7XDfjX5/LtLfG06eOjNcunI96lID3YpoI3G0nePY0zbv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fmw/hvtO5JHKlEA6lfDxgxsjvom9nQqOK8nD5I3BC60AVJ565kQ5aOpZuOcui2l6s5Mu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7drVsYDYEGHLktd8WGjL1s0RJm3gnHIa7cvwl1fmxyPw556H9mNneVFneDUd2gZwYpIuo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x7V4uhn9JHfYBC2F2ZFHcak8vGMBx/acOxojbvVzO//kEfmPk7j7gfKXqh/QH5KfYyHML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dmoyLPpH9puQYUyn0X7t7jzanym5gs/qWCQFoOPp2pxyGs+UDCl8s+5Rv86nFOc14UN6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2wZwL/r3JFk7tOFnbFse/OML5beGA18eHn7zwUfD4aPHUwH41SPA4VXNXY50p2RZVH63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Z+FtzP8ioOaBhriI75cwWr3bs/NgOj3AF9Py+FdZHbcWPQ3C8+MOEbZ2zarh4a0bhx3b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kMWbNq4MXG7GkjFrFWnlo29rU/QofLLakJR3GPlVuVXHwpUALlwLhzBj88g7/0dYwxTP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zrP9usxZ2Ylg9pWGDu8y2ejXz/DrBVTRv9qyofxnOCZfRdvhIhCtkH5Ykr2QTdYz+FV+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ZatjQXVm+MUvPxj2f3E45IA+HHLUPCB/i/HV1x2P7LrrI9MdgPhcXYRL1+3wIMhyFvq/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VbatetUvZR0BWr6EAWjm8/MqLww9+8MfDSy++kOF2Cynb+O6qmc8++Szz2hdzPR+toNRZ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GXPeGOcvXDw9nDz+ZSygL8VYRGFR80THkfGb6yX+03/8T8OB/QfyhZZdWol3oEX22FGm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/l5XrWj7bj9tAhb6b0K1CwVgyqNIb3yVxzTelMcW+jCPoHv2zdG/TOE4Vcp2epD8sfAc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brsGuJgvk4vGAvJE3ShFzJcdlbTriKKNIs+LdWOrsZ3CQpuQufKwe0VYl5V2VMTCn5sSz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40zxVMtvZQPzQjvGvETYvGljyI3x6//XrubRbEq+h7c9nEovQLGq1qvXrK6dghGXzJc3/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AdXVhwPUIWka/IDG8LFbkSI8x+0w2VPClp/4FJ3WO+put5Yy4GDd8d3vfje/fGsO5Pjy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v8tSW07ZaaKMx727jqTwPr+RZ6Ywhjqdu3urI86pUALrfDvgAyFNPP5NpHGnd+ejO4dz5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p8M/i4mazPjASxqQCsGkXEHhUv0V3Ir5AD/tAjeKmmtXb6TCjyJQNUwPfLTh6NFjSZuH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/MkP/yT7JFpRALoHUL3RRz+t3awlbwrgMcMF1PiSrpFmFc49NZVHbTKgSDEPND91PyKF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FZ8ijcKWMg0/uE8c/9YaokYn+UWOSo78s1T/ErrcKXQ9gnqJtzaXJCgqNM2srhW/jTaGd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+7E90ZaP5R3bvm6O5i+88ELKPOs+Gx98Bdgcve//u3z5QuR1O9ovZFjQ3nwmEK3aBD5w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OnG3vEv/iNoK5PgXBn9WXkzXI8Mrg0wfPim3yFNrBbRRNzxtB+CatXWn5YGDh1IBSJH/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99PKwe9dj+fE/adzV+VGEGwPIFPVbHXM9vKoW9b8gn8NfW1LAuTYD/3rO/iUNE+60RyNMn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yPSjAerb9Z7mhVY+3ENeyQOkjAmZgd9sTtr56CPDvn1PBg+uT97Dg/oHBeAHH3zwT6cA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l36EKmdmg6/4BV5NqKUA3lnOEnn9Y+Hr8pqWuySgXzSswbrpO4WlcH5QftP493MvslNg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oOM1Db8CgbtccvYfMK3DPL+0AYs6daTPTpx5FfMb+Oz8owCkscbUUsqTSYVDgmcdpZi/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NXGKmnoON9+FMF7yrEhfATgZlAFFAANXx5Jt07cbh1DdHYLSvRw6sTcHwuVrsMhyA5Yq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9v02GhUk6hd34gnaLJ7z73jTOFO7nP4X5OJ13vgWNSZXBzaIXUMTl4BNgEuvtVw3eNbGK3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7xZ46AG08QL+0Zb9rJ3Rt0E4P2Gt3BE+VbAom81f/kzHJ+h6wjgrr/LMtgk3fKWHB1s8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NFE1mJuAnjp5IuK5j8U9Nk8OT+3bG8+On0S9In2Ws7zsqlO9fWOXgUf5ZXj8dB22AVVY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MK5HK+dErYxJOLtBe2iLpmNUI8Krj5U9U+S0X4f3M3qI03Rsd+1CE7cm87MweaiPvmdh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SQRGTXHmrWO2yKhrnsRf5hVFPl47bfcHPDr97URfKP8oV+W7fsXP48tCR4eTp86iSk+E1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4AS0OQPaD88w1a4lZ+Al3KXucFoRdUA/cfAGIx+LCYsUb98tXurYh0ufS9ln0i9PvIHP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p+U1T3DzJ1fyAybBLy6ppwRF6yeffCIWqC/lgO3Z21ZvYOXjmeKs2qTbMyqpvYP+ydcZJ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IGTaeFauZ3bvxsn2kY/2g+/IK9K0yXBtyPYbnyNRJNcqdgLi4uLZcCaoLxmp7sXTZSeL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GXGZnggx4qNnu9t/akzysz9FG1acMJEnd0+KuJkFt18g2mOHHTsNLasY+U/txW4VjUXe7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4A1pTQbRR2lopz2anuGdYS1rGPcdZX8RV7tpo2hHYZ4ZYWjVbn3NB3GkY+uD7s68eevu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Y2EVOKygjFkRbVoyIXHWbiDH/MAywvIDD1EnIP8qbwb1kmGk80h3ID9zQFnKv+pUaT0X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nc+j5EXxZ0JErfAZrafgmdLfhH/TevfdPDI89eRjw5ZNITtCFq9eeTcWxJejT0dZQZfC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zKsdA9N4glS1VfqNfSrd6hIh3G0ybtoNwfkZL34jXYsGY2VBRF9IE97q1GUA7T2Fxf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hl8vpEHTvuNon8aFX+dTsrfir4n+1WVGSP7SpTxNFGGyyLyiMs1vK1esGU6cPDe8++tP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5gIvRdzIsndFyC/vWVSufCNPSvc+nZElhv/tkd+5iweY4hd5LAY4B554K8BiTbmBwUKa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GC+fPDBs3rR8eeWTb8Oab3xj+4A+/O+x5bHctYiPcTn2KBF9//Ku//Kv84MCunbvyaJ8P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sQhjvQ+DXblyMRaUnwy3bl4M2VvKP9A4L7sXNIjx8Wd/9bPhw/c/HM6duxDoFk9X/zc2r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8NdsgTLcTOWiMWGjvquYcGUoOyacVgOi3wFMagaWwAOHZ/5QFomzkS2V75JM7YQO/bovp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W+SUyCwpA9Wa631b/lofx0FzMTj7yXL2MrcZVR9PwuNMzdgWSo+bW1gA9rvazMPNP89F6K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E4taMlMZDHyVOeUl84aWPfwoAI8cORzx3QlYCrykX+CrD1DywVe+DBw3xfPmLZszj14X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OeaMmzduynQW3GggrBbml/OlV770DXyqiQpH+Lr/Dx9K08pQCiRzULv/KAHhafei+//OB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LM/LrOra9LHg76xw4KoobZFh4UGbDfe2adcP7738wrA2ZStlpNxiF0IrgCWuAp4P/jWW+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iZPHSrGeu/+MXzVuJR6BDzdFE1jg4xGKm9S8xj74VB53slxKQB/XwEdeDF+4cCl3gGq3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g+EHf/yDlCv4giIUvdTJrkP92Ut6yv2uc9I5wuEF5F1iGzbknL43k40dD16c/Lq88+cv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tltsQ/GzTCgWu+r/44ouprO0PgBRfn8y2NdcE5nE+TJRK9yiDvOp+BqbuhsAkh24y5p4x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W5wO7mWKtvBXNp6nAFwd/Wjvk/uGrQ/tGA4fOTr88pdvJ89Zx/oIiF2m7pHbstlH765G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y7UD0MtctKgxNsqxwzlstGq54bllWIe1DWZ+qj+uN9A47PDIcLSLmPkTl9FPpiAOhb27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8ujl39rkySLuYG/mS9SeffDp8+PHH0efXDS+9/EoedX4k1hcU93DwBe+PP/ooP/5B/toV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fFFrRAJ0zxecUf5Km0JCtkkHOi55kvUaacJoj+p/ow4t8hKurzNo1rKr66vtyA/P0imH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bIWrPot18BcF4DPPPB2Y3Mu1ixOK1jK7d+0y1v3TKADrf+eFGebST6DKWgyI0GByKcZS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DUnn+vtB5sbusr9LqPoB+GvRr0Jnm8aD8Omxa7rwNFsIt3kIAPQiBabqvACFJgi7EmdW9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k/2xM6R/pKnJU8X1ZsUFzJR/Bs+rMQkAzWOFz1hGMF9O9kII8rOIqHg1MU9B4imiJ17BK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LTKV3Z0OeGYM4iUMfSp8U+JnIDKQuzfEUSNfizOB0XnzLpMYlDv/BTv/LwZhLpa2oFFu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nDq/SpcTLPbC2MZPYOHfA4LwFDghqNl9x0svmINK+ZwDSebbJp4JqcShlCfQoKQheORl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hXoDd+cJf7QkpAjrjtv+gLvp30aZ/IB0LVy7rZqPlMH23G1uwkYYdnrQcfiVPz6osiuv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2zuSSQl04/q14cyZ08FXt4e6/+8bwxNP7Ik8KFh8yRQUX7XxLL8MGevUfowYFDfxMPrh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Wh6ZjIUH+/ad2Y5FduUS5UXW6Rd5ZDhlXDzfHo9IUsjxn4XXxE+JiVfXPZ7F91zpq6zs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MIw2tLPGF0eTv4rHVN3EIN05AQ134Jj8YQYWAF/xTB4d4/TgLpK8aD7ir1jOvSr4bd3wm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PRF1vxsD/drkQQrCxAu+UR/Qg2LzA3zxWvt5zjqgQxh3fpQirPhLHDQGLgWW1tFcb0M3j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vG+yrx652AheqcnKkANtXp4d/K488Rk4Je3DThN5LV9u8o1XKazXxAJjUyqY0erGjWsx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JDsC4aClsh631SkKHeuWCgkeYbKOI68vLPoalwgzcZkeCRNHVp4rai0Y09Z2/MLOdg13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NauJbC4m40HfZ3uWXT2TQ5Uvwy3bssdFS5iUL8KVI7Fyw1avXmCGD89yh9MRu47TJssR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Jh2zphEW9QvubCWcPph0TUVH4Qkqfi1ouTO/8LoV8bQ/2U/eVFiUH8aCqXYG4dPmycor4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ln+0qxKlV5YFkXhVF/UtfKre1f9WrlwdfWdN9pdz5y/lW/CrN0ImrXBfZsVB/x4Tsuxs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ipuZrG4cC4rO86bGnFICgo5fdpWlBJDlpz0qISJ90bbCm/54u/KPMpN3ZnGSBvFovBS+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mOA+vXd4aItLvK8PhrdbsSjFm8nPI05Rav6vI8tqDdAVvkVz0DSY1X0GhcvMBuhYuUU6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R5VUB07RgqXKmkHQOmI9H7vAb2WEhfCHe2CYW4MV/BdzdvoFxLtS7T8Ft4c5iOMN1Ad+y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z1+4Mvzm/c+GDz/6Yrh86Ub4u/NYu1kM+QBa0DXkm7zIePJWmeTqihgzIK8tVEa+zKxv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+INnhY20hnP4zXir5iTSkFd21eeYGmXfizHaBy52P/bo8Id/+N3hO9/+VozjWyvvwImM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ZvjZT382nDh+ati4IWR+8Pi+fU8Fn+2JeSDlT9By2e1YVMZYcetK5H814hgz8FLjEbxm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fPibn//dcPTo8RE/O9bxW9QtcDS+FoWq/vAxpzKnpTRI7up20N+yhIKOj06ZJvJDTzTM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Nn+1sfJrHlWlLl9GQVrKP7u25Ff9MMaOGNPYQDrQYdkO0W75hfpwV58tI48yXgxWPnA0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Y90xti/nWMKcsKHYs9j14r8VYHYtmXcbU5VFIbZ9+7aYC6zJXS7mZcpQr1aYG/PY8MZv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mo8dOxYL96BF4CounDvuxixje+JgPEeuh2Ie8NDDtStQHgv8FrZ1HBzM5ygT7WhUJ4pLS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gm/hII6XcdmgYfC2ev/qV7/KfFpZyG3dYWcWBaAPSyjbOuP4saOZxm7DVbkLVL+sdq6M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SdvyV98wB9EedtsdOHBwcAcgmp85c3bwRWAK1Udi/ptzoGi7V197Ndvt9JlT2V/uRR2C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NA+oM2CnOyKFd0GPReM8RoAxoOp+M3fPou314BPjy5HDR5MPrsd4qj/+4Ac/HF579bVsZ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cHG8jsmcw7iLN92l2XOfvHIlnImLvoRO+qr2S1zL1KmLcAetiterTvokxdfZM+eCRjdS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9JHAj8KXPypnewAfHTXrixbfDxNqS0v8zl11//IKWX1vB8u6AfahlfiIlXETfpBEcpB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OyLpE+YReOVS8KJ+BN8ng46r124YPvv8i+H9996PspYPzzz7XCoAH9v1WB4dtXvadUjHj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5hbH8zkLj/Ju3+w18zy+Bfo5EGdqyi/kSo4lNZ5H8UXn5GF51TM5o7xKO5ub4GP3+1l/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o60PPRyyfXv20w2bNkcmy4JXT6cC8PP9X0R7bcnjv5TaO3bsjH4ZMgPvxfh0PngJUau/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8wVW0LD52nxfWfjPrmuUztNOkVZc6yT9W1/S5o4X4+3APOsOtF0pCPFZb0ypfNEGoIF2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uR38jSY5VkQipw63hWy0u1747j27Bx8WvBc0JEPhkjuUQ1b89V//9T+tAlAA5McES0KV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tL/G5ZqGz8NC3CXgQWG/C3Q+0/y+Nm/0i7okfz8Afts8pzjcL80id7RcKQC1we8OcMfw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oDjisdiUUMXQ3GSfZIS/wZbiz1sUb1PckZIwtjHQ9vKOVJE+/qcgDEfYaSkjcQtemgAA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QpnuMCBxC5O8kz4V1wRSJ9L54JUCJ4BbGmHe4hjMCc6emAhfnRO1ZcPWECjeXhq0KS11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mJto1MLLLLBt8gawnVxY/8gU6KH+m04BO2/mqfrrHShU5ol6TZ/G7fFuV+1m6hbaP+OiX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9O4SZdrjpi3DxbILgK609icjJZyoA+/hlCShtxBYHPgYCNJYu31KMdS6eqMFNWd23Ge6m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+TAM/Bmi3Gvh6gJrBrIyIf29UJCY/jrSKOlEo8PAWcdvDD2XbnI2Jpu3w27Y9NHzjG2+k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vLoc+VX+Va/Mf8StnkvJp9/k86iM0x/vBT7w8mxRUjzBL9yxiMl0Ga6kCc+Ppstpd/vf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hl9D+U15r9q9FH+MxQd+dcTGscpSEDM1KTVYFS/P8og8A69VqyJjPMMv8vRRAZMyCkDKC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b4bjJ06H//J8Q43X7DbxhhgtWjrIc8ojDD5oP+H8uk0cSas8ajIh3ARPXF8JK7rV1/w8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sHsXj6UyNWhd/D/kQGvRgOe1AX95d7kgn2OwtwPbHUQm2pSNK1fVokm94OIr1NpePpEk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RRsFHdhF35nMgGPGzjpU28Gjw9ok3SNjE50Fv3hmg47PL+ON+UOllCzoP5PjTOIYvpVP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GFX9GqIf4K0V8lCDJaCJdWCB3ZEQdcqwJ2yRLerIo6xZ1D1fm3/QVXjQUJ9IJl2acaNXYw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Sctv1n/4g3LPG/kWwvGYcsab1aadNoFDLUQ6XmW4YIfRj5LvI37zV9J5pLn6VZ7orn0o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C9Z1IRvQ6l4sSk4P+w8cSkXgEGHRMlGePKoMZSofB6XyJfCST+KReBZknJEWQNrCo+rXC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YU23gs5r9ixM2qnJKma5lb5edlikjuHJCD2mMBYN+JACcNXw+GM7hmeeenx4+KGNsRi5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HQHWOllbGUQ6dY8yEt+eGwRE35JnKwsLl8LJc5upf9tJv8BFvvBfGhqH+4U/GJS9FBjf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8zFe03SqPH3GlwVRt2CclmlM95uup7TtBtzFsyuHK1dvDh998sXwm/c+jQX4pWiTdSGv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l3bwQ8wvKQFzHIu2BWvdkxYtlC+jjGez7LPsKa5NN/yg7A6vKHi38E53tHHyZfySR7RN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/r437HvqieH73//e8OY3Xh82bdxQOIZBC3PPn/3sZ8Ov3n5nOH/u4rBqxZrA2QJ9Rcbd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sGHj6uHxvY/G+L8x6H05koYcH1FG/XwZNlD2LIt8Lgz/+S9+GgvPgznWUNTBNY/ORX1u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9jhXMb/CMhaP1VOlqPnStC3ExcfqL19yGfRistoy4mUW8Kr5bMpvcjnldpQX5ZcSKcbq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PDiJb86mnJ7HKTtrO+GP5iHPfqL0jnI8Qz5S9snPgpVs3Lbt4cFpCkeBKdxct0HhpV7G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bvNv/sbjfEkWMuDyZV8EvpA4kZ/qB2Z0mc1FhNkpBB/HXb889OWwIcrCh+bu8DYOU/6Z0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kqLn6rV84Z+7+zZvznhF8ygvGFh5aNMfJFEXdQIUeeoLh4e2bM08uPP+2ii7yBcL9PPn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fNSVwkZe1h4+JkEB6HgmvqC8PH3qdN416JgiHs12Hdkjm4ftBf/op37kd7tJLjEoMyhI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HK5dvzG4307566LNnHzyhehdu3cNL7z4fI4/p6I9zsZax9fWi+ui/bPNx4KXgFldQeNR4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RllGGWM3/bUbpQA86OuuUWdziWefe3740b/401Qeu1LEx0rwBxovdMSoV44h4VooUvnh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1Rman3MuH3m0TDDvqLlLpfJxH7su9WVHkimeKEfNW788dCiPKGtf7fXGG2+k8lRad4viO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jlWX9vSzK0izy1974s/pu1QWNuOGULwwKtXhOK23r4E6T6SKS+NLa8SZfPO7jNPq0+/Ee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6uG99z8YPv3405xHuBPw6aefGZ4K+4m9vl58Z7h+zRHroyHDPg06H4tyfGyiXrabU5G7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5LFZgy8B5FHJFW1lHGLb1eZljaRpxjnAYkPerKj7/YIep4Luhw8fCZl1K/vepk1bhvUb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nAvnIkeGjjz7OLwT7AMgrr7ya9Xz44R3J83b/BSNGP1o+XL54aTgYbXUu+kDTzGkhvKA+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dyoeoARUtvustUNklbY5PJ7Ol1+RVj+qPGK+Fm1pUwP8zEW1Eb4ouhX9etxDq6JpVj39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OWgPeoidux5N/7Xr1w57Ht8zbN66OXE5c/ZMlkEBSIfx/vvv/9MrALNTLngshirnq6AS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jd9ScL98wIPCfhfofKb5fW3e6Iepvibab5vnFIf7pVnkjpYjgAwSD6Lf/QDuSfxJnksB5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LXc2hH8uaIJZCW/36jn6642OnX/aOe/sCaEiZS4ks+2VnVlhvpy0YET+C3y6wGVRy4ic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v+hUAI7CWnDB0YTBBcU6Ffzt/Ov7CE0AFHg7OvbORx7JQVJaHdFAlsIg0nS5JliEIzOb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Cg4CPvLtN7q9hb0Fwoh+QOHY8ePvgc+zXmfSxs0gWLVH06PwGIWSZAHeZtSiOWgdwrKU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qk4MKDyLlgxACxMb9ac0YYPCreyeXHZbMPARxhTeFbd5quPy67hAGdpPe3Re8Os8xFV3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CU7kZixtKuZzQRfpdj+6MsBUxmT87XLx0PgaXDcOzzz4TcR19sMOnFIDyYRoPdvPA1K/a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LckVeBWe/IXbrSUqXqrF0AJPCJAkTLVH0VufkEct8i2aK42+lHw4PsvQs/gdnrTiN4azO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0MfmlALSbIRUMRVvQCozOL6sSELXJ+gZ2Wa/ePZH9NeqTNqWFBWIsoD786JPcAXjm7IVU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umRd+0QpSc8sOkzWIYwyGG2a+I54dBsk/8Qgrn2AcOBZHP2741n85G4/9Ym8QfqPPJZF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d/jJI+kX/o2TfKrtLb7rozL4i1m9ZlWUVV8WVBTZTE6oXylfwl3NEnlasKlX5d+LwDZN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bJZwlCvxGqFpxe7ndmfqoPutm9cioPhfOzBo02nhwWYW+kKEixOtEW67JIOvI9vc6Zhl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+UnD3TYs7iUiY11yElU4dvkVr6DrLU65TcTVJ/KJaCaUResKaxpNbfSLktKdNI4FoHTa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D8aY0AJ7bZrKdos20Gxw849duI8/JXxo8YKFs4YEnRlC+uzFv3b4XCze7OA5Fn/k0FnNn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oqzPekYyVQ6Kyinw4K28Ob4YcV2Kfgs8lMsrpumyGCqPymeentO8Oq341WaloNIWGGPW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Vy4b1q1ZMex9fMfw9L49w7atsZC/dX1UAN7KWnvBQMGXzBXlZ32zzowwfFV8mOWFq6HKK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ttLwXuI+h+f+rUKG/L3TZ85BVCnsk0Qwi/hTvlv/cU/92x1PSX53Y3d6e24COX/FK3l+/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w6/f+2Q4dOhUhK4JnlsdOa4c1sSiMyIFjWKRSwF4u5RJ2nJ18GtIrKQfBSBebJjiCBoH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COlX8SLXXIiW7CuZRPlHRt+N8Xrl8MqrLw5//P3vDS++8Gz01XHHbsSzqH333XeHn/3s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9cqNVAB6sXX96nWlBd+FjF99b3h018PDSy8/HQt9X4gvBeAKeDRfJSfpb8tjjLk7/PSn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GBdKCaS/23UC9xUxpjmOB3q3SLVB7UYnE2Wpr1UfyqgJiXvE7Ty7Hck0tM55XIyTiVJA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dLCjVr/JMT9+8jR/tcAla8U3HmkDOFoUK1t+gUXmnfQe7XSHt3y0b7ZLpAVkpPFNmDm/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RZf7AM23KVWUY5eVxaprdbxYgwsFobZz3+yFC+fCOJY4UwBWGxQuyhWWdVi/ftiwcUPS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bd+WdYSLdOopf0pAXwc1j6EApAyw3hHGwNVLwRXL8VYdvTYGsIE5g7FAPeBFmWlOQHlI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hCLT8J+v8FIAwk98OKGx3YSO3v7hH/5hX96fyjBflzZPdZwevbM5QhhUuxTg7Z438m9T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J76eumHDpuHS5SupAPTi31Ftaxs7JV1Psu/pfZlfKmSjXZYHTYr3RyYLaPqD5gvAv8Pa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8dbVq049XAs6Rr2CRjeCnhSSFICUwejm7jY7AB1RvXbz+nD0WN1rJx3cqv8MMT5E/845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gyw/5ISXzTk20CIF7ShlzbkqnjTFx4Yk/YrC9dbN2s189NjxTLtl65bsL3ZlajftS/lnF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Luj74YcfJi9X+0T5+rb7aoNE/1/2/qtZryRLzwQdWmutgQggBEJlpM7SVVmsIptG9t30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YZ4YzN/w7pBmv+ANoZDVFidQZGRqIACICWusDrfp93rXfb/v5cA4QkUnSyoy1zvHP9fLly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75i0Q5IQ45BXZR5agc2y3tGGNBQBjHYDfD3+GtDwktvwrHJnmVCXKR16Zpx7co7hj9+6m4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H7fix423D+k1qa7XxgZfaq4detQKQt1C455lTtpcuX9C4eFN01te06VuMJ7RdxtzeAOn3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YWqe15hEkziMdhrm76HtiA9QJq/3zty+276UfBw7/oV5xxiCghPFJ/sF2ubEiRPi/xG/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551vtpQMvt3XrNgg9p2+RnadtzarV7QPNAz/5279rJ5UHmWJ8QOGnBB4jaboa2yQXouOx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PSB8YOzh4QE8Yz9Eu3ocFV0oEEsBWHKbfjHypMZ0DHH44YP5a7/2rRIg8qJ43rNnd9uw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df5gz5p1a93uVz1+1oeQOGAlWfx7oAAU4QPqZyDMmIYwirLJjB365oL58ADPi/smEDw9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/wXJvi7Onob58sxyq+V+FwWgkIHE7dmXGTtCSwdiQKPdsphn4sLwFI94Bnc+oc7rv/iV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1AhPTWaZ4GTU8Asx+EsYug5TAxAEugPLVHgZdzjF4eZpJ3Z1rgqjAzH5cYkreZnwON33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Ronb/bv32iuHDvmUIJMTHZuFQDausxdLNSjEjcUCiIEDvBjKIh8DJ+nI684uwE1c6hND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MT3UVzSDI33Loin+L/agVQvU4ikKp3rlt17XrDAWoLVxDeCuCaImBmiAL9SJAXE2H6o9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F7pSn9709Ur+or34RRnkZ9EVWjLBTvBIAvi8vZ9M6o86oQBkYuEVBJ7m3tSEvX/fXj9x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RwG4b98eDd48qWTBrk0OHUEAXoByoA+aAoSVKTd9oedR+RVuBV/SSna0UMcuxd+Yh/pY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4gdCDnfjpNEDCwRs3ecLTQLnJJ+OTRXXSgUWFNxzDJNi3BVki372MK6MmVl7xl5sFjBYS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4oJTTSg0+IQ/ig5eXWDR5k3OQ7W/cJT8qg3FG8pLvSijeFT8Sjh0QUP6KP7EE4afPh75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ymxOTFimFMZCizT4p8cA8BJO/uAANxP3ihXLfLqkTj491sJltTZAO3wBMycCWchBNu1eE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UClI+QrngHpSRuQCgI7ekAY7cdCDmW6j3iQem3nrqdqazW8tZFmsPqvwnjaJk8d9ZqIA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QFmBtO1YLzBUf3G42oC+28swJn7ylUl/Iy39R/FTi9jZ6af9hbfCWeAu8EIROWHOsEwo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+CegcMpH9l0XeKKwpAfGvLYEg0Phbj2Vz+uWmkq1YXtoBeAHH36iDSLXFQgnuFGKoKxX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3hmB/qv8QGjAFP/HugAKrnj66dBn4XH4RNqY0GseDzgBy4Ag/bMPz3xEXkgbn4LDB05k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WNx27dzYDr60u21ct6Y90XiMIuOx+t0wiiiD5Fh/pot6OLTGK3ARj1EJpJ6U4/RdnQOJ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KtrmgT//bwpx08KM6cMrNis4BCO/T58qTGGDahsa+7bBjArhpG9JRCooxxubT5y+1Dz862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/NnOLVqpMZHKpxmuNeYtoS5nHNb6Bh9cVJTFqFfq7fjsWzUXb3LQQL3tIB1gOJevelJIe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QPM1daivaj37v++0Pfv+HmtP3WK4Yr2Aa646f/exnvBbVTp06IxkSHzS/8cGT5dpkcrLj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bcfOTe3w4Ze0iV6pOt9WduZ/oZlURDx6ikzzsHN5++lPft7e+/WHWuPWw+O6NxlF6QJ/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4oEBgLMk4aYUEVRTukRfFnzLFj6wDXG/hZe7pFYCkpQ+O/a16wyLZVv4NCkD6NOWSP/fF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bnjWt0/hrrIxcYOHtAljTmQ9ydqZuZK1gq+4kFxw2u7VV1/1vYAovFCygZfyyYsCkE0r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izcnT35l5QS4SZeyQ1PmXehHAcgagYf4HDS4zGmtrVv8UQCUapRlBaDGcI/lK1e1zdpU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av86ZQP9KAC5a2zt6rofm3r2ylEAOycGoYm1KG0MD1Dk1WlI1kd12v/M2TOWPxQ1GHhN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9z0rN9iL+N4vn0qqdoWHADb1LmC+rbGUOYu9FnEZqxk/iOeE0/HjX7Sbt2ZE6/p2/QbX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5q3q18vaK8dfq3t2bPLtFoBef1GW6J6LVa/owwkL3UHcIMjkDhsp1cG1s64kV/akFdq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4vckh9zfxuvJKM94fZOv6/7oR78nmdnabs7caMe+ON5Oq89y7x+vPsJPFDZ+5VpuTgBT1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eKCxyEEOhVdav3hmrf4R+tXD/EufWq7+i2L/woWLyl73zNFeKABps3wA5JD2hWvXrRNd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0lFv9z0Vv2QxX7Ff7LUehnZBDuEFBjeQdqs1Zu1taPfqy5J5/Y1zrNK7rethCzKEgpQ2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rZKlW3futt+8/0E7qXXDzh3cyblLe9mX2huvH/Y9cXfu3BJ/uJ/urt9+EgdEQ71dBagU4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ofLAZR54H1Vfjpn1oewLKWD6G9igzNJaAMpcsXdGuXb/ZPufNQckIsHv3HrXJGs9BXBl0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sCiTX3vtdSsA9+ze21atXC35eGq549Xd1atWt//yn/9z+9Uvfln3a4o4j4XDCUDzXYTS3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zUORaQDa4DttykngPaKJMYVTvoxjKNj9oRvGWMkmefu+AlRbliF+GpAh80MCzH4XHQSv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3b7VH+zhwz68rs9HfXj4Qh04Vb1+/fq/B68Ae4CfhMwCGJJyeyDcdLgIlSF7rnSBuZgX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6fG9EDf8o44vSPZ1cfY0zJdnllst97sqAN2mA85JuwwmYQxitSDpFG2kVf0JY2Dntd/6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+UFOGCbtOoA2KLeEkzAOfBh8UgBYDuTMATcoQDelUoSkyhTsX1KIAzIYfOnHz5A5D5+XL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BuLBz4JpsTr6G4cPOx24M3GzEIDGfsFk+gcacNMCD7QwZfNPGkzqGRp7CA7SQSd2IHFxp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jH8y2Nag5U206Gbn5QF0UADCWw/yHtjqNeAoAElfE9FYFoZBCJO2YEJLHOkJwyQenrGI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Tr2oDwZ/6kY60oAvaQDyMiASzqIr5REOBAcLSPj/WJMOeLyI1qIduXxwT/x98LDduX2rH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7uc3cuqFB9KoWHpvboVcOqg3uW4EB/xjCwN+blEX5+LGL3koLTaGLsIlRVtJWu2AYYWnr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txbb8CAGPyZ1xfTyhTtxE34M+fr806biSC+jiZPXC1l7KqrDX0qg1L0222NZVTfxQLKn5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ty6AWZbzaiFm1em374suT/tLqYi066tWywunNjQpnEesFsPlX8hXAPZvP1a9Sl/CBeOKQ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6O/Ek54w+h6ySt93GygfbmQO0/MZA17SpcyUv1SLx9WrV/oE4O3bM17A8vVfXoniVIQ/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ZXxHiOS2eFxtYF4ILwvnssfyKQuDmzKJw6QtYvfpCYshLDzDALZleHWFJ9hqDSsivMmA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eNDH0WdYUGIj09UG1TewK389LIhJO5ZRXxWGHj/xaUv80zZxlFp+0pYCcFhMOHwaCEt4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TqcQzpxBOeFr8oCbzQdhwQXtDrc9AnnHcmbHAW4L2Tx5pgehGEdhzsdzvlRfef+Dj9uZ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0O0eeGkCuWgABS5LBuNI+VTlwBlUgcMskI1GBMrkp/BLZ7Vyd/ZfHcUtJFRkHqAD+jj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JHXJOGjYyefCBnzim7WXLNDYMCsCXD+yaKAD54AOvmiIZyJXHBbkpjYW6OCI84JKfOI39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PRf0ceYhbT3U5Xn5/puDyoTmaQUgPAoVhIbX4V1g2g9M95u5oMJLZjT0tCtXb7YPP/qs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f0Fbsmyt+KF523KpfrWYsjX28LVPQsEt/ivWXY6Wwe4B2mL3dOAPbcgcyVi7FRRd9EfF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XqMx9vbMTc3hm9qf/fiP2g9+8L22XXM4OTgdAhWc2ub01U9++pN28QKvNkomRePa1et9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4cbzdvHW5bdq8Rpv7PW379vWaox5KziRD0AoZ/kXO6wTg8uUr24fqj7/+9fu+x4xXB1EA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oNG9oyxnnVg7UiCiLmlozFj9z/4Ef1oY4dzl+nfuDJ2AdJyxxF+/qKCzUzMk/+6m8DDyXB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UJiIFS6bcvMBo+QDwNnLDXGx0797+aH/gStrAOhjPuUeuXz46sKF847bt4/TRwd84gzF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r/Cxts5rwmysZ7Q2O3r0U29uWTdSJnlCI3SwXieMBzPALeFAmcianvvkegUgdEYBSLlc8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zky7eeOmFYDQifIDJSBff92+dYeVUqSn3aARO+tz8DEnUB/WBrxFhDKGuvKgj3soUajc0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//znk9OC4IB+NvacAORUGfUHB4cRcm3NKBIl7+E/vLcybGjD8Qv51Vb0Edp7RrLNB0Du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bL12/YbqxNeaN7YNG9ZLUp6076nf7Ny5XTy82U6fOt2uXrokKZdsSPYsEyImvIdPGIcL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uAzh0FNyJ1rltpJ4OSeKF/i1TU4A8sENlMPf/e73/IotCtTrN69ZsfP555+b98gxJ9R4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OaPms3qQXuMc68jFi7W3Yf6HFq5W8UQw7hEBr+uUDuUfXyPmVdn72h9wTyJ9l9Oo7GGR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a6HdaD/qxCvAKG5pH89nsnFHAchaEDlAjsJDDDIEHdDuNjPt5c7d90A9/NSYKD/408f5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uAYaGSN37NjZNmzc1C5dvdbe+8377cK5i23f3gMO37//QHvz8Jtty+ZN4ulNz5NWnIov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QdvSJfUBjaKjeBa+AbTp14ExC7IztINn2Lh7oyCYp/FVvdyv/3L677zkhLu79+zZ2/hy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9afPjn7ePj/2uWUL5R+vANcHQPh4GHuXxz7dCR//+r/+V7/izltOlHNdazt/zEf1RUEI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9PwvvKTlIABlIjOMc9xpyniGUhhASUw7cKoYxSTrMRE14Vn44OpNQXibtDW/cRDigR9I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Lk767dqjdZH676o1q+rE343r3tcA6Fneeeedv/8nACk3FQ4g0KbDRSheduibC6bz9/C8u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eyFu+Ef9X5Ds6+LsaZgvzyy3Wu6/5QnAtEtvMwBk4E/ZlEUeTgAyqNMpmJB5qjWhT0Lc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DsbG25efKn4QBuNmIARCQ4D84EkZDI6kZxEJzsShzGMhQmdhscCgyQKBwZfJnzyk44LZ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hMmHTSATd/8kEBvAjQkfyrBIIa4G+6QLfoAyM2Fhj3nL9OG4M1EAvR93TB/HooCgSqfF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kwjw1ikC59I/A1y9toYC0BtopU0ZPW54ioE+AOVKgDTgTr3x90+9giNpaLu+LQnHgD/+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SVcLDeHTxsSnE9QBi8eaUCRPvBr6+CGbFjaIT9quHdu1UNugxTlP52faywdZkH1L9IlG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jpoweCIsdEz9Q6Yv2KHms0GLThO0FNPegIP/ceVivmdTiDnxMsiU/4R/xGOKpKzbxVcaz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S54e0s7FKw/fSiu/DHJjERl43ZvIQiZGbDbry4aP0pQCsJQxpQjUwkU4r92Y8SXFKACX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HNpbpmhmHBt5mvrgpm0jh5jUC5M+HzrxA/R9/NCZp509T+GzOGF+sLhEAQhu0ve8wx2T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9rF27epYCkP7I5qYUkI/91DWnAzGWj0E23O5ug9ntGEP5lIdNedAaEz/04u7j48cQT1h4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XGLXa5nVvkmLTdlAX1byswE1DhZ5Q9sBXgAOkJMt1CcADtexfP6dD0yn8hdUnUbAPRjJ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eNDnCV8B0lBPbBb3xDF3pN6hucoPjoFq+o+cJKkQwsbyMOSPvAA9HfKIZKVTn+GEHwpA+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fvXVGc1rahfuE5tTAQj/wCc8Mu67Rltlh2fIumlkrYLDJAwUm2c1X5A+JvWODQRn6pC4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8Y5wDphWA0COvxpAlbfXKJVYAHti3o23inpuH6j9KzyvA0wpAIZcNz9isUr4McepLlsGB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ir4R4P+A3TAd/98VRBs0W/Fub1ExTXOA8N5AK3yGn0Bon/TNwR98s+tWsoe8Xdf4/MmR4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ot2YeaUO8XnMV8sg4Lj5KPP2WwWO1CX7lU2uqYYSPBtK/0EzKAXr3NIQOZI50/doEP+MF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+sr67Zlb2oTta3/xl3/W3n33nbZWm6LIOIDy5T/8h//QfvnrX7VbN2615UtXtk0bNrd3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V9snH3/c3nvvF+3GzUs+AXjw4G7J3maVzxUjj9QW1ZuKDlz0J8bNJe0Ur0mrT37xxZde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G0d4JARui7QHNvWMv2+Dvh0IhptDtOte41GdUGG+8SlANLWiiTGHvkQaALmnL8GnfFkb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uH4o/vZ9daSpN+nnxd+nw3r4wWQeJW716lU+xYeyhq+M5pVXTv7xMRDevOH0WR7EMb6Sn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y68ffvi+1t1Xvc6O7IZeymGtAR8IZ85mHY8CjRNBdzXfrt2w3ut/1u0A5aP0cx3ENuSI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pT3Ax8m/zZu2tu3btnsDTh7qShm0s9cICoNuFHcor5gDUQBwEmvr1i3t0KGX2+Ytm5yW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vKAOKA85ScapN14pRZGIssvKJP3R5tQzfQt+11qh5MlrB41xAeY36MdQN/5QcH7++bG2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j2uSc/WB5dx5uNHK2gdag/7pj//UCks+CHHk00/bOe2LFmksXTL0xUgm7tjQEEh4oOZa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4JOatD3KNRQ8KP9OnDwlHj1se/fsaT/4wQ/bIckAH067cfOa5QClarUhZXCqlbeXuM5HM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Rik5N9+83mT/UicFYR9TKVOh+aO81X701yVqkzs+yXf79t12/frNdvXadSt4wYeCCEM+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PfX1U5JH9BDK6jI+mqa2yt9CqUjUu3rl8aDWNlQ+TtmQO5sR0KX6r/RgHIwOAx0XjIk5G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E49xHGThxPGuXbvd3qfPndfY9JHHvL179jn84MFD7fVXX2/r1vIVbMm8ZIh1p2ohOmvGc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oFEq0oVziANyMQ8+DpGdsqnxlqg0Yu+oBTU3QMQBlLbSC+Oz58+3TI0d9qo4vMlfdVtY1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R7mm4nRbvXaN+xKnADes3ygeLvIr3ayheeOLV/3/9m/+xgoyXtul796euW2FH30UP3W6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SyZFgmnx+CrCkT3GWGQHGyUwp4CRdcaG8ZS36oncD21HnWZD6govyp3+hL+mDoWLTzwU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ZHzk/j9eA14mN19/hl5oqnHhUfuD3/+Df3gF+Hlx3wSCp8f3Qtzwj/q/INnXxdnTMF+e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qAPTGIO0hQ9tkkuz9GICBDWBSvXVzxkdROX6OhpqJgA5DWmQKSsHBJb3gweQOsjytrJOE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9+Rigd3tw10BLmrvq+OkYPCnkyQ2adCbhjz76yBMLcaQBghsaOCrNawJM3igw6VgANnkY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d8ADy9nI1Aan6hXbPFD+hMXEH3yhpcedeOzc5RbWED7aNYhg1+kI4TN75FYeno4zUMEfn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w8LnRQpADG2JCc0MoJED4qkffAr92IRh+jqRphazo5wSD7BwiDt2cGD6PIFJGZb/QdL0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gTNI8XdmoQZSnoNx/cefOTNu7b5cWY4eFSbKphVGdQiucqQ8m5Scu/j6s5KT8FVdKQL72C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gpUCKekBaKW9Uh6m5wNueJj26eUn4QnDxqTN+vSJT5wXHcPmA7sUxwMu9Svc5E85lafP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tA5LIFEqFxtL6lWv/547f7H94pfvtVNnLihcC3pPystIIJl45EUdCyLzRcKb+lIubkzK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xkx4/izTcTNrY9N/IGDIYvKRVKZVXVEcBiCENQNzYrqU0xAYftNTXf5f46W8tCErhRzqe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DjxEiaY6LKZd8KsvLuZ0Yi02Uk/c0yb17w3h0AikXj0QRrrUJ7jwY/wBEF+Az/hbPOwB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G1D3H21QKLv4VbJd/lIQUWYgebFJh+QUjHj7Mvr+QJreJk3xjtXmGDZCyW5oA6pMV9cA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8wYyg3ssFxhpAnAj5yRBEQDePp68+FnEV/hIi/3kVyin/ugXnJblJOCZM+cnCsD7Wtha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XJayujzKoCD6sHGP/byHqkfRM9ZnsFWuL8Hv6kZ+3Ji+/olPHIa0zCMVV2lx18K/xj2G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jERfGy9e0VvSdu7Y0PbzQYZBAcirjCgA6wwa7SX5ywJLyOBVvXJDnZBbNjXI8Ugj0LuB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Lafz9PX/XWAar0G4oXmRohKb8ubiO2G9SRhyF5kmbcam5EscMNIhHoJH9q2ZO+3z4yfb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vtUWL+HVqxXmPg9y+AopH9riVS6UTODgC/UarRgATPzQ9SZ0AdM0pmxsTOSMVHW6zLHmh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cWkMUPnf/vY77S/+8sft1VcPat6pMR0F2SPNHZ988nH767/+a79OyJctN6zb1F499Fr7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//W//Bet8T5rdKeDh/Zqs7VPcwTjLbQxFxRt0IECEMUCFcN96+Zt4T/qU1Yod+hr0Mj6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UF7voG8eR1D1Q4eXH6c2n1makoU6s2bCLP0qnNHzAYdJHlclKkWFewQZ8GkZzHXQULSM9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aMCNATJ2M5+xhk652Jx28inAlcvcvykvD9CRQR6k8Jos42lwgI/XYfkQBvHca/XRRx9o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E7oxzOeZd0mDm809hw5mtL5fgEwO+CmH9T/3/5GXN0BY46NEYo2BgoA9AWnhBXMHpwA3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OBRAHThRijIwijwURSgBX9p/wLzh1NqDh/fb1m1b2rbtWz13c9AA5R6KJPJTBnhff51X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dhm8qs4rzOD3XcyiDzrhm9iruo5vCGX8q/Yb29H0K59ard0Vvdev32gHXnpZ/FvqNRcn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gefvu7faP/5d/rPquaKdOn2yff/ZZu3zxYlssueIEIPRT96yBMKZrCMOd9hnjUdAuNX+g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TZTDKK+YI49+9rl4c9Z8O3TolfajH/3IezTWezNakyPY4EO28kaIfrz3sdATD2PcXWr+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IgjYAa1hOm490GX681tUcilIURRKv8nNKmI+VcLoK2pn/WcPBMw6P/PEf/aGVMYBP6cqm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iWjPPS6n7IWav8In6OQDE/DHtBuq7WpKIyO00o522A1WcDlclULBzT4WxfclydaatWv9m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l+2Tjz+1fG/ftsP3/72uPe3Blw76I3d+RX/Yk/hkZOO0ZuEHHj5k/qRfF+OgGcCO+3nA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t2ohlPArfpuquJzCr7rdUx/l1d8jkkdOZ27ZvNV8R9G3eg0KzEe+65MvAHMKc/vOHe2NN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WXu6QQFo5f4DK/re/81v2t/93d+5L9JOk7ZQsfjpc/Qr9x3GcdHH+FpmbKe+/oTT9kB9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GqcVx/gPVPrwbGjnwYu7TPkNkhnm1aVLFvnUKScNOTkLX9auUxvv2d3WrFutMh5a8Xtr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vPvuu/+gAHxe3DeB4OnxvRA3/KP+L0j2dXH2NMyXZ5bbg48WGL+lArCUb1UH8NIumH7R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iRxxPE07e+acn4ryRCwLBAZy8lvpF5yyyev7HYTT6WTgn8vTgoUIigR3DHlIGxqmJyHk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hLOw4Hg+HYQnJgzsTOLgYnBncwdu8DFAvv3mW22PFiUMGHkNLJMRkx/1Jm1oweAuPzwv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AwYNyuqBfABpiCMNaYHptPhpG9cf9xA/pqf9cCMJ+EWNT1aVP3n8lSMNkoRztDp32LCA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esR4AFVcFiUB6MIPPaQLXyiTOIBw4uEjduoQm3jKDiRvysIfunrb+dXxyFonrJAPLrdd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Xjxu165e8R1CvD50T5PhlauXtJDboIXpDk0Gd7SZqcWgeTyY0BY6+jDsmPhDTxnkoWw2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uwCr7WNYnIS/4XeFj/yMn3TIWOQ/aTFJ15uEBQ8GKIUJNJFO5ehP5BpEOVGzgHyUBfT1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lmjJaDmE27jUB2TfuXu//d1Pft6+OnlW8rakrV/PK1N8bfKhF4w8pSM/bQ2fA5SZsqgD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H6R9wMF4gJuNQOgmH2myScDgF2dsw5UoAFMWeYmjDAy4MxYwjmDq4mfhEwLKpa25VxIc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mkmeMDZKfoI9KADNfy1gvNBTebRF6MMfA1R8hQO4A9AEUO/wrOcdEH8PLAajAATrXGnA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Ml5fAR7K15+VPqa7Nl3lHusBTPz+F16jHuN7SPlALVJ7OzxDnufKP7vcQOGrOPoS4yIP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9WMVgNvlCILTWKjnmGyO8hI5hpOGMRclDMo9FOUoALkQ+9y5i1YAfvHFKd8J6FeAlYY7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J64M5UomBh5EfoHQzvgF9HWhfPzintLXQjbhgV6+nHaIwyZu7Cs1dlkWhnjqXP1Gct+d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apxe2tauXtZ2bF/X9u+tE4CPho+AcDflIuGDAm9cwkOVV2MMNMlI1nznEEpA+YsO2ulZ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HwGZXX8Aep/J8w2hpwUAX/FeoIrIJ9qLRsKB2D0QNh2fsPQRcDDWYXATnnTQkZrAP9b+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zrYPPvi8nTpzWfK2Um2zVlQpvdqYVKUA5GMF1eYoAHMC0CfgvA6aTVfs3gDQhQGPeUO9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+Lc5JlQbU8nL/Hw+a/uiPf7/9xV/8uO3du1syVGXS/8B99OgR1eEDfymRzdnWzdu1CT4k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/6p9rA303bs328pVi9u+/XwN9SXVU7K5kA2xChzoo1z+uB8XtyjQXPW4HT3yefvNb973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8KODERgBaCAOoH/1vuu49EJWiieN0IeMP67VaA6EQKf5R176Pc4KIdTSKPx5CEQeQj/zQ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9afiG+GhBxt/wjDkyVjIGtp912FFw5KlfBl4uU8DImvMgVW2xi3F52Mb4GA+Zu/ASRru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c/ZU4yMg1C/zO+HgCE5wEU4awlDUoGTjIxd+WKm4zO1+4Kfy7t295z0Khtf6yMcrwNQD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1ftVJuU2+n2/D+vWOYz+DsoD2pjxoZ3O+bctWKzah64svj7e7WkOu37DO9UMxSXr2EZwg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V17Z5LMv+ff//t9bCchpItMsOnhtmXuqOfVG+amr15NqbsbP4sMoA7Q916jcuM7rqZfa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/TVgXk/k1Wb2QyhrZ+7MtH/2v/6ztm7dmnbt+lW/wvhA9VumvsIJQLe38IEXgz/uufwY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L1+xou+a6KGetA0nrD759Ii/uEv78gGQnK7jIzVPntAW6jOqq78yrnqj7ENueXiPghHc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G68DNDfW4Qf6B3Isp3iFPfQ6/Vdf5mEHCsCLFy+3SzKcSOQr0mln5Js3hVBO/t6PfmhZ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CgNygaE8fygOKWjwXLwzelzBXVb/Vv+j1iFqkQJnrA9bqa6Qjj0tSIreHZJOPjCFr7/3m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zdrj7j8gOp60Dz762K/HokjeovBXXnnVVx4c2HfACtTbt+sOQPOG/YfWfNAfWnkAWM6i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3T2Uv0xkt2AML6jyZtS3jn/xpV8BZqxDLpBbFIAoOvm4x7Hjx9uxY8etsN2rvT0KTk6S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7iucU4Aowv/jf/yP/hhU3ZWoPiTDHjpjMjJoUD4oYRz3gy78pr3qjLHcDfU3LuGxctp+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rx2vSj7xF07yj/Flc6qePejKFcv8gIBx0W9XaQzbtHlT27V7lxWAM3duWT75sCqygOFk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QwE4ZPjaUIxUPiZx6Bom87kAukmbxondM3s+SNqvA9P4A72/56EB/tHQ8s5Fz1zl92G4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eTheY5VbLPU8B2OObC5yDKMXTQXoTnvcGWplgmRzPacP01ZcnasDXhEceJoJM1CgAeXKB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1WDOfR1WBmmwfaIOr+jio+zpMimPxQOGwZmyjUc2g/ade3XaBgUgHZvJDsNEzQRMpwEn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HAOrNEl9+1vv+gQgCwMM0HfmOtkzKobixsC8HHEmTyZCgMkCmjHhKfnBiyE/caTr4wnv3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iyYNSAxKUOOFohxeNMrPJpN68yq2BzqNxkwoKABzByCTjCImtIMfoAz8mCzMoCNKkNAQ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DwCcpEk9eh6kDEz4kLSJB0IXENqYXHjVzHxQPGG8csITYDYBvBpx7uxpTYwbPbE/uH9H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JYtLNGncV9+tvKEpuFPOXPxw2UlrBQ5uwuXXhpfsLGqgD3cpewgnviYh/MVzGSWs+Nm4U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QGdv4F0fjj9tUna1oRdR9L3HwxjAwmtIk/TkDy7CJrbSPlQ/dBkaTSR+rrBt7mDiNWDh/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cXreCg6921Ze9HvneFe4REoIJXdMAbviUcQBI3THwgjTpb1nc5xVgDPEA+MM7QK5yKx436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OYxcEs7iFgVgnYhR3cUH0KCIvq/NKk+/Oc6/a9cOb5KQUeIxyAAsx61f830gT2GKsD3S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6eZzA71fpUv+SwGoCIdN48OeDgPKrXyaf1DA9BD6gT7PXKCUkv9KG0jdgdn5R7xA8Ysw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4gr6PD2QBtmiCF7JYs5gAUrbWr6naJhdtmgsl/6LDvuGNI5Xvtn0d0A8aTV+oGBAAcjHQ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gHz++VfaXD7wV0ZJ0zgTN+AG41M56XN+fV9jCON4xganGcqmHphpMJ3KGwVgTytxwTMN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Mp0O+gTyUgTWEMUanH6HMqY/nLG07t6/3CcD12pg+enC3LdFY6ROAKgfFWD5OU2tExpga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KYMCMLSkDYDeTf1IkzD4mTsA+3TfFJ6Xd5qWCY/5UUWoFvVj/AH6dgAmtA7hvQnET9q+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2lIAUv8HWiucPnOhffTRsfbFV+e0klzWli3nAw6SKW12OQHInACPUTS5rzFm0eUhHrRD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bVlQeTGTdrAZ6llC7QcHQ2aFc9KpeZP0T/6Xv2x/8Ac/alu3cv/fUC/hYX7ldAhvcLA5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43u/er/9/Gc/t5KEL/6jANyzd1s79Mo+zREoUejnkp8BX5GN7IkWWmXYHPIRg/ff/7B9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mk39lbGD5FNAXakz7ZC+19e9xpxqL+gHP+aR5hfC+Totm1rWBoSzrgse06Z8xq+8vsda9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vpawzJ2EAwlPfyW4woqnxdeSI/KgUIQ+r2FcFkioIw/W607t4GQOZp3Yl8XpOdai0ERa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ffqB1GGmDI7QDwUFcD8HPCR4/TFH65Kk3P7QWUBqUfvQz4lDmeO8hN+Wg/KOOy7QWRoHH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Uh71RZGAIR9hpOOkDifrZmZutfPnz1oJCB7Ss9fgdVYeblJflIWcAOTUEjbl/rt/9++s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vbFuzVrh3NJ++MMfGBdA/dxvhjEUOacd0wbQz8knTrh++eVXbeOmzVaY8AEQTo/zsLUU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f/JP/4n4rr3T/bvmBRxFAahVTPHSpVZ7BcL/zKeMVYnHYu8ROUEByCu2l69clQxrDlXd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1HF82fXtt95q3//+D0wrbw9I6oVTa6yh/eiHRk/dRXfqO0zwQ5xsUzvMBaGcNbcSIFe2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/drv8eN8dOaaFYB0KV6nva024zVT+LRj+/Z2+PDr7Z2332pr1dbe7yic8ZO2QPnt8Vq4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HtSg1lU+UPyT28RUnpFifhNOmw4PGLFFtx+uyc2HJz748CPTyBpl67btfk2WV5rf//DD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Sn00bN0nO3mzf/vZ32q4du8xTFIDU3g/hhPap30SqcQZgHCvWFi2WA9Fi/uEmSlCpvy6Q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Hy7CiydYV2/c8AnRU6fPuB/Qr1avXtPWbVivsXq12uxaO3KU+w+/VP6Fbb9POL7e9u7Z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ERz6+b12Xvv9v/qrv/J1ZMwDPtiielOe+5EI8PzImsdhbinbGOTPNFNvlRU+9ADvanxl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U7MBXFVfeGBrBM076A84oPKW+gVjJDzg9WdOFm/dtrWt0brorMaY8+fPmavII+MMDxaW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jIM9U7AVQDBTS9CJsQRg1DSPNs9NMN840zIdvLpgL/3T+nocG+IdgyTsXLV+3/Omysfu8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AdinnwZy0KbRkCNYmOoI1WmSn0GezkPH4mTdV19+qQ7HgFRH5JMuCw0/0VFngi6+pGTt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eL0mZp5eMbDm62s9ntie6DwJ1OSLAhD6mDxvagImHZpxJjomWzZvvKPPYpDJmIUGCxJs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2W7a0w6+97oGStBjSgD/8CE19WNxMfvX6W+ENkCe8TF7C+rrgh64eP+7YCQ8++Ei+mGpv5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SWlS8xMniniej1HOZ6p7FJAMeTz5RAKIMJDyXrdLGKROgjLQ7hvpkARU6SI9M4Kas5Mcm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+gLQA9QLADeAnTc+X0IQ/6VM2pw9YPFIrFgmU4ye1GkBVe03yF9rFC+f8xUDuPnn08H5b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7pzbbtIHqQUp4NeDsDfhi5o0Dw7A4MmhBAD2qje2c+gNsT+LhET/Fm/JnEhrt1L3nQW+m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4saufAMdHscqXi733ZQdOqhrYOJWJrWOnWzM/fEPL8iZZJfaXrp8RfviyxNaFLLYXdRW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L2Zoe/cjlRm6+rIA+B0ZwQ0gFxjShk7kBjsyC4ATA6TdAGxOBhiPwnllPHVFjokPvuTH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aYsJnAUiT+5v3bppBSAn/956601/0WvpMr6OVzI6MUwYsinLixCjh67Z9SYe87vA8/Jr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lIeypst8fvniLV8Rlt2ng3cY+M2CaQgd7BEcomxqwVnt8vWBtMiDbMlf3w/BE5rmw0k4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zCnMU8wzQNp9Ph4QSpl0oywYgd6eL68Xj6RbsMgn/fIKMArAjz4+MlEAcm+m1dMo010O3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9CU/SBC/0z9Ih2E8DQ29bRrps/MoAHs7EJz0LfrNdFlVPrhGxXlk3Q+p5KcMTs6uXJlX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d6wA5ATgQqUDe68AFNVyD5s+owUfCsBSoIWOHnp/4jGur2xGxqr1bwfhwVxAGZGhaYAq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ICJtEDv4gwvae7nEpD7YpE/bYJx2iKNM5I7SLX+yHyr+4qVrvgPwyGcn2oPHi7Up5gSg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N+s0hVjGRc8TlcebBkLF/btuqAFCEyb04k6c6RjodJiIij+n/0ieOQEFoL+yuWJ5++f//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223DxnVub9KQlwea4Ga8Bh4+eKh5/0r75KNP289+8gutU88bKQrA1WuWWgG4Z982jdns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rrKFfTgB6Nd8ZXPijHvWTp463fjiJF/nJH0eNM0FhKMEynySNkn7YBMPn1DcUAanyKgP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vnhaYxK2eUkLCm+1bJXXGyC8n47DuF8pGXz2GgCc6mdWNrEuFH2FWmkVb1kiPY0kID/jP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aF8BLOtoCw4N68LK5BR9zPg/VR7psTfw9gAswfV09wGOj8ghnn2F7WAPw6i/jjwLrkIHy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O157hXbmc/YOKP84RMAJG9oNfMwL7Cc4IEAYr/HyoIhrZTjBc+XqZZ/my1qB0+T4wcHr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YPjxb//tv20ffvih9xtwkzFgudbjKD/+t//t/2EaKIe7/1yPtLPYkXUugPIXufni2BdW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7ly5d9qnyTZs2+wQmStbNWze3P/7TP1a9xaNHD7zmWaL8vAJcB2D9M+EL4LAJpB9XmoJa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T58+49ePObnHg+Rr4gP3u6Gs2rJ1mz+Ewkcc1mgdyN3Y9RGy0iEgz5ZJwUCBw2y7yKLN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pCb+SQZSAak4xcw4xklE6Pvyq1Oa62+069d49Vh7IfF95vaMvyhNjl07d7Tvfvc77dDLB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4JMDDLCvbZXzi2fRIjrzuoc3HNXd4A0+A0NvTGP6S3uOpgK+fE153tzNOQLdWZ8p67kLd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6gTtZsndNa0VPrYCcOuWrT4B+Pbb74jH77ZtW7ZZAc4rwJDsecYNPcyngqINympcnzRr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dY0vY30Ha+AH9X+qul1snx49aqU1e3uU8BzgQUHMAygezH565Ijk6qzG2hXtZe43fP11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hIg73x+2G5I57nnlK9z0VQpD3+DvEKRggWUHnos0X5Wg/sX9prjpa2nD8CZ5SsZrHwXk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xV0WCmEDfstmRbgMuTl9vkl7Uz4AQt29v1D9d+zcrnmOt6WWtROnTqhOF10n5IxxljdV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KwOfBfPjmgrnwT+fveWiAf3Rieeei5euWP102dp93Xrda7usoAInr8wEOt0PVUBsi/AgX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NNxDwIWkl9XJWKQQVe3pJBM6WGA+UodBWPlSGneBINyXNVkyoXKcF/550ccoJ+jLijs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WUSwYeMrYCwEODLLV3pYZKD84+QfNvlJD02kS92gCXwH9u9v2zUpMchQHyZk6sikT50C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7zYY05EvBj9lAdBB/XMKMWmxgel8ADaGvL2hLpP2lvBBR6VTuFfjilM6Jj7KBxuDHIZW5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e1i8hVZwgR8TuomDf34iJhpDC2nrqXspZfAD2PASIF3kq+isfPGTL0AYaQnHQMM0b0Ib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A628AsKpq7OSVb4CfPDlA23b9i0K5/Lqle3QKy9pklkpuu/51U/L4ADg7yH+0IOBDgbO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77MVVnX4hTPV3+0QBV3214uR6xEJ5VBRjwBV8CZuOm44HsE3XlDsAzyd8GwxQ6dTO4kF4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CsRf/BMjFMsW03bk42nlYssUrxVYCahN0opVq63Q+OKLk4NCY5lfQy/Fy9iuKNFCc2hL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HVkNkBe+AEmbMPD0tBNmHGp75KUeQpTskYc05MkmBjdhAOmjAGQCZxGrSUCbiCUal25p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okfJa279/n+9IQh6UaDQqjKpQFlXkFCA8LDMbwpPfFsLDuYBFLFt8T79Kl03gmEdu04xz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I+OEzy6r2ithz9bNIYqGj4G08dcD0g7jnejLYhoAT+oyH07Cv44CcD4oqoXb5Va/CcQ98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SpI1OQFIn+EVYPoLdwCiGOQOQNLwNQbVZMA7cEzlFo6qO3HIaW+HB9MGwFJK58UFJM80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DfTlEcZGg/mIMc39SWMffniJAU0pAJdbAbh921orAPkK8MMHd7WpVb9lw0VZ0DIoAC1+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2UTgySIiogJwJnbGB+dy9AnCuOgPzhQd6fHNBxqRpIBc0RwHo30m7lD2L1i4uBuhlNG3Q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GLCbp4wAV6/d0pruePvw42Ptjqby1Ws2qt1QbHu2kv3Ip8xKAaixlTagWvIr1n/BGnq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eYtezR/8uY2VVga+GK8K4xXXP/mTP9Tm9q22ectGb86jpGJj6PooD/zkLqhPP/ms/eRv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X0nl1T2+9rtu/Uq/ArxrD69GqvzHOZ09zmvQUspIKCg6UdxwyvDmzVues30CUOUz1ofX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Q5uAK25s4qCbL5JylzaKIRRk0JB7poj3g6KBhZnT4DVv0phfAwQ//RpQKtvhd9Jil6k5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fzFzuWwUvA63GIFtxGflx1PuRStFJ3My4dD1SHRl/gQPm1viWGPDy2lwGR2EXiAyDBAG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OTUvVA8blU352ZuRl1OlUQRWvQsfcg3dtAN1QKHLPoN5IEpA8qCYZZ8A/cz9pazYUA+W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IG0+OohCj/sO2ZtwLRGbfML/zb/5Nz6lBA2sG0SgaH5opdhf/uVfWlHogw4a+1g70EZuU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tySPvB558fwl8WNRO33mXLt0+Yrlk1dFqcO9e3fb7r272/d/+H3h0z7gAVctqM7wkEMY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x094/D1UGOuiaif2BRcuXPSrvihKeeuLsFNnz7bPRR8Kkz1797bvfOe77c033jAPH2j9b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j7EG2qKPKZV3iBwzQYNKq3Sh6oFBtj0s0KB5lywKt8XMYQilLoSabk4hnz11oX53gNVo+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qIVuk5saIzjdt3+faPz2u23fnr1+w+OBeMV6fTHrX49/mpfkzsEP5K3urpbMD/0S6HlY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wlvP3crmk3/mJ/N9jbUPxbcoAFGSiQM+/cdpynPnzrePP/7Yb+KhANy5Y6cVgLwCvGnDJ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eqMA5AQgfMQUHQr3WGHqZP5bQPGA+s3mR7VdgWRGY8Mp9RXu/7uh/TpKTeQVRfwm7eXR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ovzkzr9XX3vdyvQtPFDQGMWaldO+7N9/8pOftJ/+9Kfu+zwc4CvU/k4AxYkOjxHu//JL1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VXCutUBGaWvAbSJixzYqwr0WUf6hWiNYDmdD6j4LkHXjlVsyhOzv2b3T1wPQ5xmLePWZ0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TLD9qFy9f8Clk3p4EJ+kYn/5eKQDDrK8DGYTdw8mMLZgv/0jz7DSp03wwH765YC780/l7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izjsHLV+3/Omysfu887rVct/0BOAsv9xMjL0CkLYBwMekAxDGoM7ExufIecJ1/26UPjyF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5SrOZaltOQHIEzMm2CvXrowKQEX7qQp5lTbl4+5tOikDA0/ecHOCEHoeaHJksHj54EF/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5ZeMOUA9wA0zo7mTqRPs1Ka9eucr14bPh4E69yYsbPADuxNltW/i4A0x1TJ6UyQIlCyIM/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q67JTx78AfzEYYeGiiB95SErfdRP+TWAKbXDmZjgN0+uH6m9WRx4kSuDIhAFYPgywSvA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+qCBOGjsF3ShEYNM9W7aIPHYfTz+GHCm7r0/bQiYB+K7sgpGvmCUyU89z6tdxQ1/PXD3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bcXKpW3Pnl2qL1+vu0tWyy39mAkBoBxoo+z4E4ZBTnLXYk0aNXHYsCge3EwWjK4s5KDTk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KPKTl2JM9xSEN5hpAId5oDjaIXXv5S5hSdObCi9clTY4SFvKterbWXySZsRpo/x+DRY2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yaXKHwwKjN+8/5E2mJ+16zduaUJGMchTudpoUX8rTB8Xv0M3AK9TdgwQN3HJ08dRP8Lp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to0CkMUwdShaSibT1un/4Rl9GAUgfhoRJa+k1wt5TgCqRVXOonbw4MvtwIH9msy5ZJpx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hiHrWCiQ08+HBhkAOqDpd4H58lNS3f03GNECT4DYBtMqEJ2G+A24S+btS/0MlZ6mrLaJ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5yQsab8uBC+4kIGxD4FnVj3mhMhK8wbvt1EAZrFuGuwfbcqfjw5Ciltc8q10C5donGha8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6meYxzUcPeHVrqdM8qwCUDW6My644jPtmZ6gHNGB6t8ka+OZ+a9wKmsQX3dN4Aew+HD6W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8RdkPR5WuYwhKG94bXDl8kWzFIBPfH+m+DKHArDWiNQVxVTRSP9jI2YOFKmmp7dJNx0Wg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zwHkfZEMTOOcC0gTXgbIBc0eU/FQqSno8+COv3cDff36dgHwO+2QJ7lw+3SMxr5bM/e0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ep+3qjXtar/F13NofPGKDrjbx/X/ICWM8pwMlN8idRkBtUmquC10ubyij9/dQ9ClOTIBG5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eGOH/yh0HjYuSt+3b0/bsXNL27x5Y9uyaVPbtHGjL4pHfnmjocZlTv5far9574P2q1+81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sO9eXfikbd+xya//7t2/XTLIBjInrEq2i4f0BdxaN2pNkLkRqgpq3GDucNuZvSVnmL6+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4w9rWu4n+0//6T95DUt9mBcQfdYJlDm775ZsVhglpS9iq83pMtTH7ITHpaQc28lepXWg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KR8FS8cCn0H+IatAgQtQhrK2rWtiyANNrJdYK2Kj7OFUG/hZc2UNCb3pX0VTYSYcMwGFJ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cSiecooXwiPbY89DGWwZ700GPCkHoP2gGXxRYmKjsMyVQvihOYcLOICArHHqf+fO7bav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g595x5pJ88IQ3k9j/oAAkzb/+1//aHzGhLL8qKxm/dZP7ABdwsX/7kz/5E6cXwY6DFcWP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X7vejh37ot26MSPvgva53PV125Wifav3OTzofv2N19vhNzmBeMcKS04P+sMaPHwSb9we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spFXfXjZUWCW/CK3nLJj7OdkHW199Nix9tWJk5KB5e3goUPte9/7XntFNvnvaY3Oh8j8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k/oqt/wSQdrOYuz4orOSKoVlvcIctAgFILjIrVDkURE3bs60U6fPthMn+ZrqLfGEDyms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16Yr26isH27ff/VbbuV38Fx6/nq4xwopi4TJtLqn6HnsrrkjAjR1+8VDZYJsxvvzuk+DQ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VAG46/Tf3fsP2tnzF/wa7MVLl9yuu/bsFj9XiK8n2qeffNIuXrjkL1nzWiyn//hC7ppV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XgFYdzZT7tDmKqfG3KLzm0HRP8Ls/OCPiT97CNzsSb848VX77NjnPqHJa608MCkF4Ba/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yEnXnTt3tcN8AOTlg35lXkjaI8kvJwCRPe7/++UvfuHXulEeUqo/mjb0eQxjhf6LdM1h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D7RTtVnVLWkqWYWp9SbuQgzM45esT0DytVBz0uuvveKHBIyTjAkcmNq2fZvqsVztf6dd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dcapXnQh6mczi/7F/+f//a+Eqr7P/hxIBUZAAG1NSJwNpO/zUM3yz8IkJM+gfgFMmEzG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T7w7QNh/eZ8KpBull/feg5cUArSZi3vIR3rnAQsygxQCmCZJOggmQD8Nky+THxMfThlOn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UGJQvn7J6EGQXQ7zo8aJOAs0rqAgu8ffuPZDgDsog5fVFqko7dqyapIkP4GYSJg4lXxYQ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t992Hr7ky0YOyCCTSZ14aGBwYZBhYtyojsSidsXw1I/JnkEIA14meTaDLF7ocHQ83FFG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uLyXdBhw9+kTTnnYlE9Hhxbogk+9SXuF/wkHsKlHDHx5qMUx/MAwoN7TZM/Ey2vR+M1H5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NuDFrjZOWZVGE/LgDkBr2gY79OFmsQUUzlqgEQcQHwhewmKmy0kYdsqKO5CyMdlwkoe6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YpvFGV8+w/Aa0917tzWYXtHk+YVPs56R4bUF7rQ8r4kWOedJb294uovhKQzyxWDMkfMbN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aHiOIpSTh/2GN5CJb7E2MrT9ksUli8hKBnRkjlOsMVmAxvBEOTaKCuSUhWJMZBdDPOmC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qTJLTrGhAznm/jpkmHs4qq+stGFxhB8FNq93sPBDcRabfl4bJW00JFO181jgyZhrAng1h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5pBD+EC7wS/GIqCXHeJw9/KAO/7wt+RgVFSPeCs9YT3ekg/J2ZDXizP5CScPBplmIUu6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Y4zilC+b14WWPWxeey0ertbYx7hVOGvzVfmKfhdrSF16qDTPhn8TeG5+xVF1FiKey+YA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A6B9C3My0R9kFsllc4Z/IQoA0Iz77nHRs12kgfG4oXDF9uq+Xp9Ihi+m/tBtzBhBa5sdV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08/Hf0jeUHR4xL/Kk+/yFixpT7jkND5oUWWnwuzzwV34buSlmuizSxgTiHtMm/tl0Pb7M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38DUeFxjse/LmSiHxv5thbvG4kXakKxataytX6d5UeM0Gy3GSSuFKdtmGPchRXjhF07z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e09Sb6ncV2bsdjwP+dvWehr5uc5ngmw9cznxpFGzeiK5yz6bdSWSH7unw+SB5YmgLxjM2q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l9efCHsoc/Pm7Xbx8tV26/bdtlSbdV4NV2lqv+IvJ2Vo2xorxRc2jqo/Yki6nq7n0RZI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3LCcxQtvGSehldOihw697Hnq1sxNzdVn2omvvmq+ikZ2fWH0qecn+vGJr07UZf/qRzyb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YtGXLxrZ//562cxcnvFi/rZKpOY/1HhtslBWcKlwuG5w8JGXD7Q+MKYzxHlrDD7826/6B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+pDbQYTUuqAMisW0DemYo7LOZs1BfaJEF7bCYX6ULOAPD0sWiybXFr9oAwdu0zUxox/I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cz76IoE2ZXlMGvJ7TbMI2mtNQx2CF3yhL2Mqdal61LxcbTz07w4SBzg9eAZ8KXuSRnZw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DQq1DfQ49D8JC6/ge3hPGHVjzR5DO6Ewyn1g7ltKz9obYD0IsAZjzYVcYViHsYb89a9/7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QPlCMcomyt21a6f3GOEnfIZO3FbAmg/ln7k10y5duOS5g/7MV2J59ZM+DN+hHfr27d/X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t6nO80krVn0oOvYUUDKwYyiz+90C4aejc0AZQZ+rGl50VoXIXt9s8hL9wwXXlrQ/eAuP+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3353MA4ZB+WdpEzEUoZF1CIOuoQ1Vb4lbhQ10mBcOcbHyCxfeYVwhJ32Gj6LwpeSbN2cme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2pI25T7q7du2tt27dvkaIXDV/X/Qo/4ullR1VQblCHv1a2S05A9wEmwRYGN3/F243MZH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c9xdyRRfL+Z0JQc4Vq1h/7mhcZKNuyZRCpJ33dp1bcf2Hf6ACYpf9heWS7V37T3ASZ8o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hnJtfheYP3+VSWtUPfGj1Lugse7q1eser9iLIPOMs9yDx1eBz50/p3g+zrnQ+5kdkqGN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/c2iDdRu8OPLpp96ncaCF03L+3gB9GT6o3o/Ulsx7NZ6UbPjwB+6nkTIAN2PBML7THm4T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Tg7SjTDNx9n+8BucNAlz0r69e7wfo89R/1XWGazSnmqR9/ecjqRfMTYw/jAnwT/txR78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Ux7VoP6y/kfTUgDvTcRvV75o90JEi5C0CXhiEEiOx/JU59ixz/3UikGlNtjjpjifsnceb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VhMQX/RBoBFsyvDCvUh2BzDVkQdB8LBRwJAvQk84QDiKiA0bN/qp2vYdO/zUrRZOfGGQ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onhjQsRG2cFEhOEpMgMLg08WgRjKBHAnH2HgjBKASQ5lCGXhB6AxvPTEIMMij85bSrp7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csaTRSYh/NgxxPEkEeNj6kpHWAxhN25GEVVmjJ9pfuVXtEQ5A7cZwNK2E6OBhgGYBV8JM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bUJdaH9w4k9dqR8AD4J7Oi68IBwgrvfjJgzATnzvB4KfslxehEkQHLQHAyhfVmNjyWm/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V/TnBd0/tcEfpJF+LSmnEl9hYpNLGkbfIAgYZilK3lHNbJ4o4lG+xd+xAAbfDi50o4giL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yV/pSAMe7qPkWDsLRspAOU15q9esEe0r29o1NSmsHBRy1I1FCk+JoBfaUcZhSiFVfQdZ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apMAJM4LBtksEmvxiV9u2aQvf7l5qAikWwNK4T8EiVOmPN27cR2ZvO0JWQiEt16fsjy53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N/zGKXoJC8QdWYhNnTEA+ROeNITRD8FXdSjctRAoZTY2covpccaAh/4M3fCHMQBAAchDC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C5nllOD4smVcbJWn/w7G+gHE/67wfBy0lOKVJu01wuAfgibx8YN2CALPbCAdclMbtGqr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og0PlqQVW+QH7wGHfWFL5nWti5pKPZ+HZcHgUBSB9nb5SbVMyNz+uARw/pov9fN7XyOXx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6F/Qho6vOdKnSgEIH7FTxoC/MwkLvTFAxtH4gUndnG9MG0j8COUmqA+Pmz6BG6UIfZl+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rvoSaaB6VACuaSvUh+hv3qiwmVL5jD92T8CFT+pL0ZjazFYdYpxiyh8aA8yLChh808AY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pg1jDfzPeBLDmgvDWOGPE2iuZkzBwLusF2LiT5q4yY/p02GCg7KqLbLxG9pV/74jmIc5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HD663mdv3NIYxZol+tcVTkio9c4r5R0YFijsOpw/zB5/A/TyZD09GUFpv+AmH1xVkCzzG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2F3/x5+2dd95uL7283/MoX+isftr8yhTzK+sx7kr67OjRduLEyTaj+QYFIOtTiuXU6fYd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eZXqV7TPKp8a4qaOZJJhbiC85KfqgZwiyxMY6IY9AHT1dfWcqvwYz0eiCbviCBs/OoES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vKPie7RxzkorqPBaQ6Xd44876XobcD1d17G9xtgCgjG8/uv62FSeXt7By/qZ8Gl57CHlk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Q6GkgUbcQHASb9oVDg28GqhA++uv8PfGY4yAvOQBCAcPYeBFzlhj0d5xV5nVz7BR3t29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+pH1IGs5eEM+DgGwT3nvvfe8VmcdiuGEKmUzVvLmCmtH1oQ8jM14WooIiEsdVG/t3VhT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ffYEKPVXrESxvcplQ9PBQwd9J1oUQl7bgUcszTqoeAf+se3Nc7d+pSk3bVHu8Jv6cLqR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+HD+wvl2W2HsA3lLi1ORrKWhibF9gS9hwKadBt4rxH5sFys3dLqtXLDiSFHuAGm9fjCe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yi8n/7iGBgUgXz+nTRgzoZO1HOtR2mynxpeVar8o60GVgyrst8d1o/pSR0O1k12mFT6T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mr/yO27wl4exp2qJku/23Xv+qAprAj6ct0H7A8a7u/fu+27Ta9euWtmHAnDnjl1t7959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jDi7UY3lgn4TR1hUzmBFC8/Mh9e/Tjm7qWgZf9StOerPWQVbPqg7IzhLtW+gf7GOwUQLy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4L6/bVu1Z1L7sC9ivwZKxmaueOCbBEeOHPEeGpmnXZCFrCfxTyityosa2U+LJl/5ICh5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w5OtswFiGvPOB8Vh2A5WfIA6moIdgbwcgk3wBmf3DwsUL/VCB08UcoqAGrE/RQTDuiA//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9d8PnimLalB/Wf8j6RiBgYbf2jxPA2EJjzsdEmAByiTC4Jf4pAfopGjUv/jiCz9t5XQT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SLS4GoSbjlCTXb3qukIDKkpAFposUtlgYXvyh28qykfRlT+Ta2wMuArvSDvl0pkYJHZp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TiaiWCNPdeLqdKlrOiBlM4FzCoqTCCy8GYiYmPP0lUUYgxKDSRR2vdKuN7z2d/PmjYmS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icfJsdw1RTiKOtJi9ziZRLMhZRCvRUYtmjC1WBgWdvzBS7cFCoolWtDXa73cw+GFi3gJ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O8EPGy0waB/45oGTSc1GzJIBd/hJedCB3YPbU0D+vq1Ct+kc2iH4sAnHjR2cyR9Ivh6S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NzSw+CqF7grx757k+5EX/FwezsXNW7Zu0gJrizYNW9v2bTvkrtNy2P1Ju5yeq7gyKOh8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scjDUOa6detVFgM4pz5Xu7+wmHBfGAZvP+FSmE8Z4B/ayXIvmaRPwBeA+tMeVWcWIrVZ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k/Tmi+PKjhvTt0HsWuRU+0yM/H36ag3cw1iHS3HC6rR1goDNCeFJRULaBpoXS8ZRaHMBe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7uSnfr0MRY4ooxaTIy3AdH3ix6S+4EP2+jDSJxzI4l8RNr2sYpMn4xE04Q5t4IFuNp08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K2BrnCwZZGInPVyZNiYfMw/0dX4RWCEn83VyzOKl3G4tB4kmebz5G9pwshHkj3rgxtIfi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451G8wLjyhAoA6+dcLCHdA6qvP4doibgZF1AFw8NYwC4hgjBrDzzQskGdWB8Z7xl0zR9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iRwJUm7sYMimoaeLvTyvWXJnppB4UY8CkLt+Hj2S/ImHGi2VUnm8yOzrWPIMDsjMgrUv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j5u4JziDl7Qlm0lTQBhmGGsFtcGpuvf9Fn7Sl1I2YSj8fW8afWjguVK21auWtQ3rOW2s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URp6zKvKTcgAdwUZLzTZyJ0vxxIO7qL1WZM0GH+obDDkGQ044F09LBg3+r2pcYT1DJvZ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S3jy4+bNCzb8nNjhwxWkT96kh3eY0B7Aj+z2D61qbuEL/+PDLOacPMDE4GbtxLUs2GvW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wykKrXtu3RGf6/UzRgZxyu1a6zROPisEVj8dZGawkIvwvWCIAIvbf7Z8Jh3iU/Wzl9ac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H/0h7/fduzkRPtGz9soE/Zps3vwEF9b39VWa65lLmPDyFr10qUrkgnG9EGRLFniwzM7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aMtXcCKNr5AWLW5v01/9EkJwU3/3b5HNCRJO/PhVPyWiHcf+MGQKuJoJQz7hG+VkDVd9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zyudvMnCWARdxTP6WPEO9lFmz0sgr/IRVKb4bWXPsF6I6fNV3ft2K+jTAKQJVNnV/3M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pW6unxIiZ9isaSP/pIGWHlJm4S/T043JOBNDWMrD7z2EbMBrC+iuhiy3oMefWuIOMEZh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My/Qp6hT2p/yfXpP4wT9nXoy96NMor/BEwz52WN8+umnk76NYqke3NabAuwHeHDIGrMU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4Rna6ikK48ftxvX66Ac08KENDC3J2tIKQNUBmg69csgPJ8lfD76RF7WhEpdiq2QFAH/G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DK9Dh9A7L4cQrl6+4nvhlyxZ5rkLxc2Zc2dV/gOtkzf7VWj6KuMQ/OKNHJ8ApDzho3RG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O9NGvQUVXmkJid+OGEPNF/Dp1sxt0cirvw9LCSieLNY+lbekOInGPoiTiTvVZtu3bfMJM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jBIacEMTIeaTfUVjZCi0T2QWW2G9IZ5f2/JTtVJCKUzpKYG1wS21J8o/9uGk2aSxkK/j+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s39YtXKV5K1OWKJsZW8fxbLLHGh3HygyCyjT9BRFlAskyYv8syGhYyzlF1QYdMAT5jhO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yWQcbVnn+4vQr4xn3ojKe0z7UD8X4Nu332Vt5bSlikMPr2lOj/ENPgfKbk38o/ko6VLL5X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3PD4WMpI6l4PiURjDKG27Zy0GRhpaxqjQjKeDmk7cDqosF3+3jBmsh/ds2d37YUUxhtr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vzjfkrWp9CF8txjitZO2mc+WPT/sgLw6QsVgKEPppgc/agLG2mRNw1VqSK2Qp4BIhxZ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h7niwvA+DpjO+zyYzvuNIWVN2wJjlh96EIAALjoSAuBXVQj7XekIBE3IiH9O9DUoQ2MJ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JlWsOjGmM5gT7oFqmDjpGCxQUFTxJJUvTKHk4l4SXpGoSVyLGBbdLh6ZAjlmeCVgmNR4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X5PNkDI02k18mECshWRQNCyDup2AirddTWHBpgpWhU5OGBRgdg0tCmUzuaqH0wQcfWGnH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DrLsDcVM2T8hqUf3AHY8JHmXf6VPU78t26uRJDzZXBwUd9UUZx/HbUtZxSu+WnxbVZvGu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rKsnnGwcMChQy89moWzqDI8YeDBsili0wCvcDAT9Yr5/PYU7KzC0gRf2qyvMC3ktGtau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aBOoVRF7nqUUS7cZ9PbSzX1MZBmMPkDK0X7VLtQ1+RCdp00bYQOVxLssYg6j9tOtQHoY4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AGwMYZHXpOuBeEyAFLSl8ZjOalcGUQwbyKtXuZPkvhdTGzaUApBNBEo6+MBEv3zZCivp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uNMetA/GSjorhEoZVAvF4iOLYciGdi9YBDXxFv+qXjVh9PXr6xX+e+XisFoYYbNgUqD+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CrW8z36XndmKTgcwhgyWH8Ak3kPLYhFMOZcSYZtwJUJmujtLxh38IJkhQCxj77Xag6Hjq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6ij73ZqclYQv8EF3aIMn8DTjEHjgb9yY8C5lAFALa4rcoj13/+D22K30dd+p5JIFvdrL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+XgYBbNo1NMVNOHINTm+yJSfkY+HPuMc4g+zwNeDVa1AAgg16y7h9B0g9qkS4W2lUw6LN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9yl/W4BthNv7Z8UUWfLeXCk/Su3RHjP648ktaG4cM6QfjDQS2eFYyH1NxmMmiSjjcprgp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Txj5BpoUh4ES8AFOJ0Qla8Sobfs/JSj66WpcDXCv3dZ4zml1Hp6Aj3DKNf4B36S8AYYQg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kzSEMKemHg4XPspgMQs/OJlw7vzFdunyVYVDF2nZDMDLGmspu/AXLi48B4+4OfCzeOoU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HU/HJqV65bUxZGfpHFTPwNPHIi1we85xfRmkx0INh3KEPeL4zPq0JNDdwUgFDme6bmovW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pz7Ew4A6AYhNzcdysYTJpA7hivd4pvne4xvrEfnpl5SbObjcoz8KGLtVF/hf4VOGO14V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wPd8/bQUm7MNYfXBIMaCMjVvr+DBzzDnEM78jlmtuZ7FPzLIhsfhcnvuV178vBrluV9p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gBhdXDtRcVXNW1mGhh4eB452/S5hA2527D9qZMxfaqVPaUN66K87yIFBcdttq7MMw/tG2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aQzauPhRPMGUxOl3kAn3d9I7fIwjafVR8BBIOA7wMDY91Vy9un37O++ovvWgBYUJikFO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KIHHrDmO3fugtZ2KADBIdlTXbmrlfy7d29vu/fsFP+QN43hQ1lAaKf9Myc80HrRdMpd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f/WT1HG2KZyFJ5WrcOwaA1kXEE0Y9oP7D73eZp4sPLUWFyuKLieutIV7nEuqLkbmuMqv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s+pTODG4R9pDY/lj0tdrXaNUslmDJU/6Vta+hK9Zw/1/dUKe/um9g8oCwJXyY3pIPNCX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IvutbCGP8KNU90lb5x/wkidGAB30V/AB4Kj1XV3zARTNPJxY5LU2/QngoQVpo8xVbvcV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bQ/Wl4xNGMY+Xks/f+5cWyYc69etb3xIBIUH/RuZQwHIGwX5IALrz2pj6FUdTLZ4rz/qx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FTklxNU/uEsBuNq1jgIQvrBQ8BpWe6haMzEPFG5+izV2OQzjbApz8BAG0DcJQ4mJ4pqP5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wXM+tnH6zBnv5Xi4jgKQAxvL1H9RAEpshAq+Md6n7HIUDVWOI+VOydSj2nQEZIQsDrWt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bt6a8TU0Dx8+8YM2FIGMf3wQ5d79u23ZErWH+M3XZTkcwIP4UQGI3MHxgT7A5cE9QRdR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f8wGMHpOtmGeh2ahxij+oWTmpvabPBTkwy68qcUhBMY5vmSMAtCnTSUjyA+vAKMkW7N6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VAWYTCCsyxgEJcSXKS+mOD7A4IQ2eyZIsGOAwVa8+/MkfEAvQz9iv0ydzmsPzmu57FeZz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lMZcycR1KIwlvPa8U/t9FOP0P3DQ51jLX+COxCNHnZ6+c097DvNTRddDnaLBlsKt/PN6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RSZPpaXPlYdWBofXUtRfwURTdeYfgkhT9mjA4bLJqzF3QsfgRk+yZcvmtn3H9nobQcCcx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bpc0t3E9APsn5GStxh+fDhStq1aufrDoX/zL/++/UkpWrCbXQiTjxnVHqTAym5YhXdUE2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+hLcSoAIpRIGIxTGIf+cQt6FkXdWfkHwYxGTSSjppnG+qIxvBKaf0nGXTR3zZ4IcProx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8b8lSDSMyB0FuxO8+CfVk13uSmv3pA54yrjth7/4ncwTVS1umJBKiTcsaCTIAPznBB+n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1Bo46JxMtkwonuiVv9oUMmoBAb0o6Dh9xkKNRTbvr6NUY9BnYvakLJtJ1U+7McKLco6wc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6Fbs1RfFUHJx8orOXHfAaJJRHIwwXTLQERwMNgA0MnCwkGaguHylLte87ffreWog2gbe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4OYJGoYTdjYaiLjjDCWbF+FekPOaZi3U4/eCfjC80omCDuPXO6fikr63wUM5GJ/qU3k5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DMNAQh3ZVDJJ0raWLRZqirN/kCnGh6SFd4QRN4mXIZzJj0Ve4gDinFdx8NigYmwNskB4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kSE8kDR9uuBIXMkoNFQ63LQJcpH2KvrYRIIBmXnQrly55AUKCkCe8K3RZgKlKfTzigh3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cdhgB0Jf2WV4pXi852q0xwF/qNNgFc7CS3RM+avv02LmjyJ8LxZhwslTUi7I109bSDmU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V4fJy5jCr2kpY7fDqxw/CRzo9ZNYkVSGBWG5a9FDvJKSXhiomzyyoQ0bfDVeUw1+Kd/9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NKHzJOvmLS3C1MfBz0IUfqSdaVMW42lnABkjDX7smOQBGO3mg6QHwEEexhjwssgroit8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I7RlLGIMwDCuMs4xMbNpZDHDnVXcu0PfqYIEA6/xDlS5fHBX+firXsQhC5jAbL9o5BcmD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ZLCHLLPiFGZaBJNFouivRHKrft58VtJn4h1GPgNxxSOnUasQ5gWS/KOpeAyYS+aBDqfxU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7Q8Qm5Su0nIJODgT4jCnKbwd9YPduwXKy6aNOYIHPrRbNnhA4S5ARvB77IE3wsFfbHDZ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fyZd8anG4HV6+8U7vlR47uKldunqdYVq/EYRo3BOZAFFcXDJJUbQ9/hD7rKZCNhlZtUm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U+MAaca0lV58HfJX2sofG56RBhvZgR9UCJoY9/Pwjgov8YMu9WvFr1i6vC1drEW66vpY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+5ZNGp9XebNlcRIOxmwlLxoEC7o+RLht+V0flZE2scJqKC/GG16Z9FWUY0s0f3MChMvq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1i3y2wzzu8JWLi8lHHMs6yD8KPL4cucKu+c2xJMvxuG4eZgnmwdVDsdI9pYN64nM93w1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r+uWKVr91fVBuZfT/ITF7Q99iC+0ke3BT9vRp+5rDXfuwuV29LMv2slTZyXjjG8o/Wgv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zvrzeIBMCAcf8ID/1SqE69cbjqSjjZCjGNoUGSEdDaiGFB5EkD7OGDtgcpQkSesvTl81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M7dv+h5AHshygoSHtige4Oe6dRu0uX/UTp0+p/ArWp8WLSUXC7S+Wtn27NvVduzQBn+J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TNQAiBd04kifh37STOIGcH/o/JQ3YPCf0cpkzHO4x0n5xVM5hqIVLp6zYeVLqhc0Dvgj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4FUprIsW6Ju91jAyQ8gqnlc9vRZQnrgTHnBdoW34A7wOcHj5y134qZL7vgA0UYbV2q/W2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ffYOVWaV29MRWkIj0IeHjphHmsvZT9hWHsrjwSJx7C38INC0IHDCMfAEEFaQO23wyzPB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eJBJGV53y1BnFO5Lli3xupqrZPDnuiHWmuvWrPO4YmWyDAoEvlCNcp+vzO7bu9eX/bPup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3n2PmytXrGp8xXet1hDurzLFhyITN7xkX8UJKKSBj1mg+FHithI6xHffEa5x9sCBA+YL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5cS3GyB22gHwoYHC77ReWrPkLpnILvQ08QtHFwx2UMJxKE7M8Xj189KRdvHTFH7CAfj7g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9+jxg7aIDyL4oxT0MdqBQlQudhEkn1tpcJNS8j/wwRQOaUVlpaReQ9qk4Wv6fATk9h0O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kqx379QJ7GVqxw3r1/njbXx91Xf7qR3Aa1KEt8ZQ4VeA8Q9lwQeANsJd481g4LXsys+a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5FE68Ho9QDkavx+qfa5cv9quXrvaLl256jli6zaURUt8wpkvPyMv7NeRN+SJ+yN5K4X1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qlCbVo9D0MobBkWLAm33Zha4ztUW45pGMo3p+i8xGmHkrjTEc+ikaqY9oQw8ZF995uyZ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H+CgADJLH7qmNkL5xylAxpGN2u/vlvygHHT/Uz3o1yhA/aXgo59Z/umLPgGoPNVQqpcr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vTDMR/RJVaAqKCiqyVshFeqqmnf2Gx+AL3I7NzDuRD6cXyZjGyc3d+7c1jZt3iQSHnut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16L961XVnza+c/uO1k1LvJ5YJTlYukTrlsVLHiz6F////9+/ElorADEpBHfoZEAPE2IDO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A56kCxBedgdC6KSCyvMsUNlpSFkjjYMAKm3SJ82L4OukmRdS1mAC9kNTF0/aCb1T9m8P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lBI/Nrwof/gCxyY2aWIcVm46iumWQfAw4wTNcEp0LejIRxibW+7744u/vBpLfCnNlvk0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T/IC2JkkGXjAd0udlCdbxBEGTaFjMvlP6ixbqLxYMk4NYIsZqIpONtRbtm7x4pgnXzw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9KEGQJDgTzgLRDoVJ7+2a9LlngSAVzPzGidf3+HVGI7v+6mc6ozfp+o6xR1uBik6KgOX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O9Fmw4JePJss6GVbUcfiXfxhQZ8JIpMF4AlfbnNEPMgrSpzqgmcoUGKjxMXgZuBjEwu/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4R4VLLcDy9HpoRkHJSN+WONNuFV9yk3BMLfrUjh5Iq50w1b6FM5A4wrAB3H0aIPHBER4F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gJMgDKQexmVz8u/mzeseaP3BC17NXb3KA20W0cjiZMFLpQaYphPzLBBOPLQTj4l7LgC/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ZJRx5rHqXaf5OOGH+2F7Qr/Dj6KPNjTPqsxCJ7dsK5EEsIUFHHXEHnmseNeHcSN2pfc7I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Kemrnpnsye/Jk40RWNz24ofzyoBAP/CatkJ2OQHIxM6Ta59EkQHSxvCh5Gxs//gB8JCG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Cat2HPmIPTmdQYDykI/+AG4rB9goKx5/eJMyjBMZI91QB/JjM/5hwM9EDB4UHvWgoXjG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hPdA4TVbvKAAwBko9+gvmN9P+qpd4Z8LiPffUKdZf9BRzTenKWr0OwkraamM0/70TdoH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fxkn8J/roOyVFJrAVfiG7JM45x3co9Gv0pPF7i6diyFMkThH3PZIlim7xlrGzpnbMxq/V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ylPpcUvmkBG8tKf+XYYMeOoP//A7KVxlDO3vug55TYtTqx8pnEUwX3ljw3T9+i0tmpn/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4K8yZAkPdVgk47qTyMHwQeUpwP3Af5WTuAqRf+hnRibjPKSRwW+3fjyG4BBkPAEv/aGU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BJf+lN4KQ7lXaWNL/hvXbmgD+qBt3ri27d29o23auF7hT9WX6FO1iefuVkzmylLiyQwK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8yoPwryBWLHcCgcr2GyX4aNGOU3P3LxKfi6m9wM0K+WYn3GXKZx1sqIUdcOcLrsUdvjr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eIJSci4D/2gRZAL+wacYIG1pnsJPuft4+NyntREPKx3y44Yr/HC/KwNgyL5x6047/uWJ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6g3RzIkj1grcgSwcbJYkh4zDzje0K6UVHhmCh6mIqIylbv+hvJiEky4fFHI/NJ/o84yxJ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cO+0i5cutMuXL2o9elZr0xPt5KmTjfuvUHCwKeI+3VWr17ZrqsNXJ063s+cuQqHKQcHB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1bc/enW3L5g2qGUrqeg2z6gO7qMhIc+Qcuiq80tScD/bUpfLbDRMcU1BRrshgwFF92qmH/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ISA+TMbJF4UM9FQeeMW8l3xgAaCtILwuH/SPcaSt9LNhqO9EPhRCnZ2v+jPz7QhVNoBc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SFqvO5WGuZP1LvGs1ayUUzzlUEDVY6xPbwCPJYNJWPUpGeHIg0YfZFA0YwN9UxS5vNCR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Al1H0zzQzvomBvBJHKVnfgcfhnUn4dSb+rEGYExgH8A4wX1sjE2wmjUm64NlSsMaCcX7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du31KkC7GniqKbPYrPJhGQeUraLZsVl8c70+vuhTpvHHAm0+8fktFeHvpkeqAgoh9CQ8y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wwYerPjhCgiUdnIFiIAmmWWGOzKpSIUNsiGTMH9JWDhOnzrtU0oLF3HX9GK575cCR3u0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t5WMHG9cpL+3F6/ec/KsH9oVTMDjip/QeJn4XC3XVnmYIluPIXIb4evvklubXOxovHlup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mvPZMzCPsA/kTnlOWKEUBAMPUpBdZA28kaPiGmHpY6TrZLMz0IcdmMiiABd+nwATHtbJ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t8tXr/guPD6UsVI0c5KSceI8bwpcvOQ68KBq25Yt/uI0e1tkCNkwd0RXlQe9QPo5Yy30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jqbLyR1RboHjhnTeC3jvMeQfcrk/D39Eue/qjzS46T/cBc7hHV7NZh7mBCB9iTmXB1sc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Ze5H8ckJQNbUpKMk6n7t6rV2/PgX7djx414/MbbUXhQ21rrE9Jl2/TxhzJBbTPQ4Krse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6Iej8lvmn5KffKSiomUPWGVXvmlDPLLhdZLw1NVOlZ/4latXtL37dvtQCnRTb+sVtEdl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q29jIMCc9eXjA2MJ48+Tx0weWKtAFUvwEVPDz4mel/XsAEwH7Hwg0Tv486Q9+mBM/7sTT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BpAYAYIWd6DCR4h/NAjnREinTPgYXmK7Iw5+IIMTJhM8EzR3qPBabN07UBdPIph0PHAA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thJLJqfSWBSAD1wMRE806NZCmSfVtZnGcAydME7jjWbZYFjk11N7Fu24UeJwrwaDAKcJ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m05QZXo1ZyQK9NgMM7Cj+yM8R6vo4w1ZPSAcPHvQnuPcfOKDF4V4fU2ey4q6BzRpUyct9g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4gKavUAShMfwhTqjGKDeLBRQCPCacD7okTv/eGrHyUMUmEzgvUk4F+rGjkma5COMhcPZ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58tKvN7s040aFHmCwCfhOUosYmsgUptDcxkGTZSKKEdYCCELvZx5GLE7af2a9nBiM/UP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nEozHTedLrzEJE8PyGlkljjyxP34ifBYWUZ5FQdu4x0UZJUWWaeswh88sadN0sxn4Ect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MVvMVBFCWTytE99VJv6nDWUmJ1hlHj3wyT/bD++3p4ObDfTTJ5x8JQ+LKSYdTV4KYZHHZ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TP1MDEGemCavLSvYccWnCb+Gv8BkPMRNfjkpzydO5GdB6HJl4yZpjKKLRrKLHtJXexX0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aqMxjlcYcDitDKeRWRmxCcB4lTT4sRmDHj0Q37S4foriUOFWjIBHEPw94E+ZQGhDXoGK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KzkpOCgLVa0omak1MGn7wYCLGGF5vlH55jHG7tH8TqDsUPc8owo+Y2pzOLYDPDCobynC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zSPxwq9VEl59ENbwFLot0OLX9mCo6YBqlvIQvIorg7sS1caoyit2F01j2xWdhXSEkX4U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b2wMQJvZUJiAKnuTQEfwYlp1dP8ljca4Ie0Q43GzrlF4pM2azDDu8rCC8TTjIvLhct3Bx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3Qwos19RdoRjSRN4SD5Pin4bgTz0n5cjAm74fpkVsyyI9jTApa8CFl8UzJ/+QX/offXaJ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1W7tmrTfEPHjjXjo2sL7KQnM9JzK4uoFX6vn4w4Z1cmvDwKkHXg3asGGj8/khnvx1D2t9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DwKAE5JXEKAZp86xNpg1x03JQdhnc4e1vY5CLERd8Rf7FMxnKMv9k0lLOh11eQ8kWgD3Gj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fm30w2YY5cH5c6wVbriPUoZFTu1M3hgP01PKaFwev4ULfJi0ORB36huY1E3AOBAeJAlR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uH0o4e/ZMO3r0SPvFL37Rfvqzn7ZPPvmkXbt+zWu/zVs2WV5QmnDy6P59FGfiKWOxjCQZ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bqdwG2aDBqfdjWWb66qbRzb6ATaZFBY3daIe2NVfau3EqcXqx9WHRsXNaADwUKp5Ybyc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9PKLuoDNeyiAvqShTf/WwU/UQ/SOAezQpDxwVFhhoUNG1ToCOCqdNWY9g6v7Lh0XDxJSc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4pHWXhjGC8JqbKu1YoB0Ge/mMuTvcWEIBwdleQ9C/6XviC+0I6f6c48yVLl95aY/kx4AB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J+Vl74JyjjV8HvrhZ53N+vueNuVW1gk/YwtjDqfhUPhRHtdKsPZH2QG9fhCtNPTzh/cf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9c9ZvWV24eMEn9TiQgBIEmb9+g/X7jOkKLywxQ39BrrhzD0UxcRVfByYWLVnsU2RP3b5K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Gwb3M0bihJkN5B2NktU4IcN1SOx34CUAvZz2vHfnnuIXeT/HB+uwkWny+20Zy2SlD+ZA5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ADQaQE5qEzH05Ycw7k0MSQxtSd2gtnqKMbkXj8HCIcYSiIxvGM6CcrE8UCD0etxyuBAND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miu2fm0bH3HCIxJ9Sq76aAFlI4PI2P179UorcoHsUJd7d0uZTrGMkcxloR3aCIevNeEP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MO/d36sPxI6xXPV+bOVzOv+J1mFcAI/dxjeE6c8PoEwPuMogM1y5Ah7mWfhPn6EMZIm+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9PsJTp97rYBH96satm/4GAHtreOa+oHUmfIJn/PWn/pAHDMo/r0uFHxprzWZq3Tgiw24F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u/g3HySesaf0GYOuBBkRZoZsTp1yTz3tl7UVdcRQP/jwSDKKnTEMm/5MGnhVLVo0l1AN5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Bi5j73wzcmJ0N4P46fhkE6XeD+fNPBuPnmBBS7hEQjACCNBnIBujjyZtJksERBdKxY8f8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8GATDy4ggurJRTh6AQYeSXDpwOCgvOVLl7UVWtxwJJ6jrBhwogQkT/JPG/BDOxMsd/6h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8GQhH7qCE9pwp/5x5+MbGCZ1DJM6Sk9MFHDxo1DDwB9ORdrIfU72WS0IYs6cPTvLEJ90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Zai82L3xnYSibS7DiapbWmAwkPL0A5snfvAc5SM2kwTtxkIF41NbJTZqFwb7muAwGQQz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xg6W1BrcaWNM5Cvu2LQ7JnHYhMckPHGY5MH0ED/t2cs78gEkP0A86cELtSRnM0FaBmAW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eUFNJ+75ITSGnt/GFJ7iNeXaeMKeMsTLoNxjyVDKPmiEx7WQCs1gzWKeheli6uyyPLXZ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78sCUn/aTX2derpdOhoH8KZJhvImr+wJ58TGDHkc1hmICQ+w098TBsSduPTpmIwNbveh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DAYiH0DSYfrxouotPgrXND7igpO45CE94SwQKl8tFCLj00D+nq4AeeeEPulUtuD6bc2L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W8Z11JiCeJCsxIR6iA9ecInvKP5YdMX4HjH4g+wz7iiL0sbNE1lMhSNBGBbapGHBXItm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BcwijjGfp5rfoMm1qIxaJtGHPd4+VGjfIS3jqCrjOQ1tjHnhzXCevWYxiyI+Jn3GYeZC7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Mz5jwAcu7u3BTrljDZ4DQyLoRVZLBsvdg/F1Zqxbmdl9fHYYGzf388GGZeEbvzVm0J7KM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80tNfOF1hJbwyMkYxb/t12+V1dysnXpZqcbxkqfqX1geUV2asG+0Wv0sbbCB1g4/hq9tk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FsCcbgXlM0R+ZKjuG+Kr97wCiG36Fb6kHbuLKqjTxu35D+t4PKeG1yRr8BtyyEl9uNu/3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x4oL+qz7hv6Sya+Da+M79sWCwgVPBlkdzHRbxCQd8UlDG2IIp51CePoYwOaJ9qbtlKxt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G+2tt9620oWNOzLE6Rnqw9sQ5o/SsgnHjdyxhmSTDDCnMX+5h0huXStkvXOnthI92fgr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qTSWfctcKcx8l3Wn0MfUpph0+KuPM9+HN+BZvmKZ17l8hIw1LXgrf6WHbfCLTSO2yVea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X9YqDnpH/ZQqq7HoAwTqxlHTQl3RVXvV30veGeD/IcLsRpuoM7QpeAD/xjHv0waKhaEn/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Zt5HHjCc+PM+YtgDZB+AYd+C7NDmKEh8ukjx4Aie5Es6TNKBPzSSHj9u9grsCXLnHfMI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SA2n8XgtF7lEcYOChr5GPPsLwjm5zGk/DibQ7rwWzKu/0AdOxhry9rwA4CdzCDRiHK9wX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B70oYHhIBYx9E9mvvp7++Kwh3Vhe2n2EmheggX2HT68JHolmz3F3+XABdyXWq9HwGCVt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9cKeyz0/pD4F0B273JI/7XtK9iTr4mP6TfiJH9ryQAg/Zrr8p6FVODHgJhYe4s2aApsHw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HXehBgf9gTVP0YOhz3qeul9zFrKHXFKnCi+FK/xk7oS/0B+6C8qu4uTGeEwYy5oFSRMj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Ypivas4qmVNbDn92o8zMn9zg4mQ6ftzQXesfyYfACnsZ+hhAW7G3x5CWg0XIkF+1l6GO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ApD/9G14NLYhGIe2kid9Hzy8ZUC783Yeb+75yg2FkS91DdiNF0uV95q3i5+GPg58ff1C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QxjlM0bQ72l7ZIWxE+CNAuSKuhBO2kX/4l/+y6/1FeC5AELSYZ6FZ8NV7GB3YBzlnB/X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87djHGFfB+c3LjcwFJV6/Q8HFzu/EL0Yntd+BXSgDHSxe75GOOlMTGp8TYejuXQ+BJIO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rPA1LBwKHO4PwAoSTjjLBx8CFjZ+0lAXgJx1/WRTZPxiAsOABOJXHBafg5AkcCjomGeIx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iR88GOoDbuimDpxypJ4MHtQryj6foJPJiTviMUz6KAt5ooehbPBkMI7CrTehpacvbuqG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Bnh/zueeC6bZlYPRgMbRPymBhwKCKSdvMBRmcyGuaNTghtv1ENk1bykh474897Y5chv5A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S6Y0sYODDaPvdhOBLGgfPbrfVq1c4SfqfAQkX2yl3MpL75ejKz/Qu+eDwjHg+YaGYn33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IsvNJsMbDexWm45JPLaMuTvg404hFmQs/Hjlzq/mDQs/wHXmT+3Oxtv5mclV94DjiRBY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QQom2VgzF4PluwiF2Wx0OZejofqY9faFRnuYSGMCY2iabfIGACdAGX0coEbmMiC/FWn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6V+TcWYw5Im8URYmuI1PQJ6SjZKvpAFCF32YfsVrhbzyAw/p56LGuBnTHL9mlTaoLHyZ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uw5comzXYAqUrhZhc8QZwg/i50vzAlC2WoyPPJrLANQd3kBveIhZ8HRc0D7PsDAGipej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i+Cstg5+/Tp/AXzDv2hBLbqRVGwWb/aL9JHWkrOyCS/Z4UQo91Py+i/jeuoIMIYTlnGeM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PT5uxbziDdAw/mPjz7hPGRnnKT92wCfn1Q/4KMT9+4/bpSs88JkRXzhlXkqXqimgfJaJ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1TZ+ICaSsPuybAPnoAz1+cBa+lFc8FXerPNrA9XQKRzIWcQKGE/v3tPC/e3dG/WJx27Fj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OuqvbBOsgOBENP0tdTU1VR448ckNXZj4nbaD3v9MGzhOZirPfECePj9murxpmB6DZhvw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5goLEB4azJfUaUg+4UmXPWEozy9fvd6+OnGqXbl0Te2xUu3EWoCTmku4apbUmiuGNx6E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m54fMY6XPaEtdAiIxk2ququwxmswMn4TwTURPiW6ZFHd3btGG1xtmLjj6vAbb7TXX3/d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tmY1JzpXS6YetJMnT6s+J7VWm6n5BP7KrFi+tO3ft0eytlV4NB4TroIePrjnTarbibqx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Q3EAimOoA7+kq/oXb8ILxZCfPyesPAVjGH/Vt8bTItisQVlzEsebLbzSvlqbRTb7PjGi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A8MpfsrPCZxa2zEuUpx+IAiQ02UP/rQnQU470FnuShs343T1txqzK7x4xXyXNSZ5wAkQ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wsBDWvLg7w3h2MTBD9avbJZRcMTgz4YfXE67vN74QVESXLi5sofTwDGsBVG4cZhg82YZ2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L27w2z8YThizWYce5D3re8qmHMI48cf1EfhvXK+PCFJ3lDR++K404GBe4GOIpFu/cYMV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aN402rJlqxXbKHWggbeZ4DW4KC/8RT7OnzuvOeq2w7hjmbEXZQannFHcM3+h6Dj48kGX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bPTjZuxhCEiZzwPG9bqL81J7rKSLxZ9HHleutvM+1fjQ9/7tP7C/7djOByyWaq3OurxO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LgcouSt/Hx5wiEkb0olObK/QnL7MQ8lcfQGYPZv2ZWozFJT0H9qPdmT84WQ5b5exx0S2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1iCFVqVRgoEHCKTxA3ZokZX2iYF/PQ/jd5jm74qrdp0kUz5o44QovK1XvBe2zZILrp2g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+lIdlfBhi//793iMj/8gX9QJ30VD10L9AhZhO/bAWLSYWOL6H2QHBN4FhLWI8iqu6jDAd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L3kfz4MlZJWxnD6MQbnHARuU5Li5rosrHuiH9GVogD/Un6vKTp08ZZz00RpPlphPdRoS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MHbQF7lbcOs2rgTbaL/bQWWGdmo7qXHoJxw+8D+Y5wE4A1kLMo5s3ba1bdd8BD7SsDdl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m06KLIL7GglLyMq5pfHiw4PjZM7eEYHUIng8S16eZN72DERzSjAbhJ88shojAMKAXjq9V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sFi4Z5IASmgL5/Pw9eX2MG+5AQmNEvEcZAiYDeQPjueVPx+8MJ07Tk2gwFxlPQ/UGs4P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bELmAviGMLFpOX36tO/8QymG4CGodJRMtPhRhNE+USiRF/LZTOHGAJnsvagSHYSnrAA08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QBry0zm/9a1v2Q19DBzZZJGmLxuIPBAGnaSBFvDQiRgcqS/15IkbgwqDQwYVNnzBTX7w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eeF9D6kDEDwBwsOj+SB5kqZPO52vTwteaGTAYDGBTRz1CvCaABegL1Z7Jt80vdQvCzXCy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4saknH7SorigGBcERPNjIRB8GxN+XCc1ZRALY1AUgDj/pTZvoZwErTJLzenqNAmy5Fvuio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f6dt3LCu7du3t+3ZvcsKGWQOnEyeLM4AHxN3mTW4lwJhpHVuqEU/9m8DaiUtPmRrA1J3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eyg+q++qTo/88RzJCTuyoe6An/AqV13sXk8ceeJMu/hJketRiyLazE/sKEdh8MmgNqs6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hQcIClKNfWCyQW7xToLnApb/Yvt/JyiEtOJcs1+L0Tvvs8+MyX7Tbd+5L7lisr/b4ZCyq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kQMgi3ziaLf0uYfD01ElrpPFkmMMcVmgh37y40YOCUeemWixAXATh5nIl8ohDTZ5I4fQR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l3Xf1iKbr4bz6hevTSGHTOa7du/QwmxP4/J5mAVL/NEY+K0xkzJYQ0HbsxCZms37ggoT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eP55vvxCYwAe9Dbl8lonaQiLgX9A/Kkf7kC5ZbhYfI4FZHDCcwxRFT2mc9/QxoqL3oFp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D4Rn7ufCbdqVts4GEj9yRDrmQeqBLBKXO3sIox+SpjepM+7Y03EAShgrwxevaOcvXGk/+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X7UHj5RvgWRTcXKYTq8VEBjxwOPTE3ATk7F4LAeg/mkLIOHTaaahD0udXc8hT4AyC9egd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UncbBP31JaZerX67WRpYLrG9dv9auXrnUNqxb2b717qH27rdeb1u3blDfYzNG/7qvjIxs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XLmPZwh1/SgL09epNwnreeFQ1Qnel5TMDYkZOVK4AMrr23Iu6OfbZwGaMYNXME03AN3T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XO4+DXbmbV6X/fzLU+3vfvKL9tnRLzSWrZVc85rZcsXyYSOSsXHSpmqpZFG0PnysdZEv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zuLvQH9s+IS7p0MtBxJF1njNppSHJWy+wbVt6+b2ztuHPYYuXaoxXzk2bdro01F37t5pH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6ZH2z/7pP2+vH36zXb12s/3NX/+0/fRnv5R8XffpMObMBTIb1q1uv/+j77bXXz+geqou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3RMVohsye1pl18OJkvuqR8WPMNzZhctzIuCcgx8Okb+XkcQxdqtc8XRc/9acw8mPn//sF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lw0yDwmyoeU+KJRLN29wlcwVrVn5umk9/CY9c1YUVpnfKCJyNDGP+/G12q/qWUDdMen/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8wX26dZqFuRfIuAneOpFI2ztqghOeIgrgGkRiAtBQ8cV/TMqNcbzSonzJupMwHmwmvsdD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Q62tqDdpEoY/fCEcm3UB9WKvlIc+pIO/8Jq9hT/4ofwo8i6ev+A9BrSwqfc6U31lo/Yf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rlqzqq3fuE60LfCBAz5wQ/tBDfxEIbVn727JwCrhyhhcpypPnjgh+T9qJR99+oz2RYtE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K/yMrkterv/z4z/7Myr9l6kdLWRuKFhTjcgjb2ObiQJmhbaljwRA+K23zNQ7Hj33Rjn9x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V7W79x+2Y1981b744kvlf6w+91r70Y9+2A4ePKDxf5l4d0uyelflag3OmzkdzrRDbKB3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eNpQLOYDIWKGMEou5Lxz737jy/oXLlzVGvR2u3Frpt2990DtscR7vVu3b/qk+b49e9ob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4z3VJFFAKXMKs9J6QSgl4pvlX9Ibm9KmYaT8An1HW15tAApXHCTnoPn2GN8suaA29or308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26vRZjdfH2pXLl9vqVSt8/9+PfvjD9uabb7rPs39FPsGP/AFFz0hn/OOaIhB30R8agWfdG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hPC+vQhPfweI55Vm39t37Lh4v8Kyum599QtkH0X6+x980E6eUv/RmPfSywfba6+97o+A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VX9BH3D65Gk/MCI/4bdn7ricnLzltWD8GPpJaPR4wPik/sB+ifGTw0C3/LVo9l7sy8IJ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4LLvGUjafuzJeoAryV4+9FJ7+eA+rZkeT/bpPITATZ/mjUPGUa4IIA4FL7qKjCkaG2ae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tgPTfoODyEv8aBhyST+pL4F0vCGgb/ge75xlAEruGOX7BwXgmH4633z1ywBFbPL0HRFe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dEhsJhImiY8//rgdPVqTCXnpAKShQyJwCC4DiyenAZcHFy3IWdAEJ/gwoYOw2NP14t4Dv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gLR2HAW3fvn2eCHkqEAUl+KGJuqXsQGhLx2PCZqLmCQ/4OO3HvXnk5WkfnYp46kzanPig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QGNf7lyQOk/Th0n+3j8NKTtxvY2BDxjcpAtd6UcMinlNhvgMQAAKQL7YhQKQegLkC87g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GPnoSg2akDMx6k+hBdMDeUMTAG4MkDjyUB5lWbYE2JGnPg8DOTQz+ahkyxGGi4tZ5LBY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5vdq8ti1a7v4sNzpUBhyIkWUFN6O3L6c2HNB1XPsv98I3PfVL/nohhcRMtSf4oTT9WEj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FICU53SaUGSeig+cFEIBuEjtZHnBP/RJ0uhnsinXP5XSj4B2Fl4WaX0956rzbH6UKaVp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AKzFV6VDfpa1Gzdvt6Off9E+P/alFYCLFbZq1ZrJOEM7Qy9tTRi0ZvOCTRzhyAl+2h4F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w5IWPJjIFGXgJoy+TdqMbQDh07JLHtKwECeMeAAaGDN2ajzhAwLXfHr4oiZylIv3lO5RW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RztwYJ82rKuVq+SEzbNlphgkuod2+sZQ9UHhUnz+LWBq/nkRhC+xKffJcG9YHxd3+mwP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P8YY8hCX5uGkey/LvkA8/be5FuWN6usoNXzFp42fAtI7jXNJlLGQeYD4gjjGUcNJgUPqJ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6euGP/T04QBxAfrKIm2iFi1cpsX+hfZ3P/9V++TIF017KIHknMvkh7oanweq4hUKdhRY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nebHNB09EBYzDakbJm1KWCmShrKgj3gVyVjjcHnAxqacS9ZXLFvali9d0u5ok3v9ymXN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7uL377uG2ds0KbVjvqv/Sz+uBR40oMtTjKZjoLSzgwV7Qkxu+9v3YWW33m1kBGd1GlPJs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Sw1TLPgCc/Grh37OexbAQ7vEPYLlSnnD8/CdslNmwgDs3g0kbfiSNMgK5vGTBe2rk2fb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0yHFthJZbDtlsPnqCMhe54wEOawQUgBonn2jNZeUZXKOcoikw7Y6ZC+g/IkTtsEAbtbvq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UXgV/O233mx//uM/0dy9ywrAJYpDzC9r4/fee++1n//sZz6x93/8H/9n27f/ZW2UTrb/6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373/U7t4WPq1PxL22VPk2rl/Tfv9H32mvvrpf6wMkSfMeXyL1/Kt+7HnQFJle+NTTXTxV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GeWi8thl/lr+h34ZVIkvvjxpDzW/F44Kq3JaO3v6XDtx4mS7duO68SzRRrjWYfVaKnfE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cGdNQ342kGwQmaPyQIxyI1OUg7uHetUUU3yARmAcH6P8qzEVP6QSX4rbcS6ljKKp7gCM/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KfeLIHyJDaD4EZaBUmgZ60U6yi4+l4Gu8CAGucsDpKp/maTFsMYIj7GL71ovCCdxtMsW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W5rnwoUxg/kBGPWcobM2q1d7kg/fOndvuA3yYbs1a9iVX2ueff+5w8MPT3bt3tXe+9ba/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FDR8cfy4+u1R0cDa5akVgHxFfLPvkNzU7ty95z3T1i2b25//+Z/5OpjlwmGFFrIpXF6D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rA3gW8EQPqRNOGvAzz475i9vsxblYS8fFvr82Beaz85aufbOO2+33/vRD30Cl754+zb3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1X4qx7jUZn37AviRj5GOAqdyNrUz8WobulqvAGRthMIPRdrly2oLrTuvXuMjlqQtBeDM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7dDLB9tbb73lryXTp1hzqzGFn7V2ySkGeStwj3UY6WbzqugGCKPN4o5fv5PxwX1MfYhR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3OnP2vBWAfE153frNVgCC6tjxL9vnnx1vM6If5e4urUN///d+5A+YIGfIXPZ5Y98aaDWM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N0Ixd41P6O/JWcZrfLCsjjt4NwAvC0o7Xrl6XzHzeLly4KNnnRK724MM9vfQlrsJCAXjp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KFX2htvvGkFIA9n4R/K8q++/NLKsUsXLk1O2Fr5eaf6Z/rFOLbRRkO9B3oe0W6qm+dD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OJcAullsTtrnOHTii5+tsSDmRBWzoolzGgEOvHmw7d231dREcRGKNycMExlkOW6EAREYZ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Huowtu/bt+9ZBSAmhQEJSyMk7LngaNKTdjQMtcblRAICxdQwIGUCfRnzlqfkjlG+/14K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ssZO/Ww5c+VP+HzlBubKOwumNmBJP51vvnLUGvqVGegBSsjLPxHoQegyGSNg4CQehR9Kt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28QADSPIA4MAggNiUAx5eD6HopIvCEaAMwqGF9H3bghsFoO8cGWgH+rpSFoo/7saAnlOn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h8Hd5wM3nSQbNvKwKEKDzuRMx+JYLW4GlCg1qRf8oqzgB1d4Ev71YaQDwvOejsB0GH7Sx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JA6YDqdsTMoGwm9ox6ZuvQKQOgYnr4fyhAXFUXiVegcnYfCSPCx2MCgAfSpAhmInRv1pm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wTNtIlukIT1lhtfYxJEXqDzF/yq/JiSUL2wcUajxFUkWqg+0uKOPbNm8UYMlr/9s8enA+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X1USxsL7tPgOLoDFKn4VN0AcVa/yl3tM8w3AfR8+0x7wTLImPEhVnfZ7rPpw2vKB3U/E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LIwWt6fiT53+E7+0OVioTRS8wXhxITpRCKKkKJKppyy3ifqP+V7t0sNc/tHQpqBTOYMC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vVwQ43mVtWjx0nbz5u322bEvJycAUQCuXr3W7Zr2Bvcj0UP/BuifhCN/QBbiCfOHPeR/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JevUHqPaED0Ub/sgwOMBPGDgi86EDNzb9B3z4McHDBmsPr1ys0MJdi5EzZ063B5I/vlhJW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oQBcv2GtclUbZ8xnUwCIg6JxVKR8MxC/3C9mt9XXB9Vd4y92D+EX0NcbiNs8ogpDFP5p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J5mrD9T4XSa4anwlDX6FTuIrby38R/8I+Hs6p4Ew4vXrvoWbPLRzxijCWEgzP+KnvSOH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yC/dc5bwIyMMJbEvBgqXtxKlz7SeDAvDhY8a+5W2BxjjqyiaE8ZUF+6Qo9a/FizktgvxUI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X/zYpKP+GPyJYzzuIWmx6SfhM8WwNq6PE0gmxVODwqCbL/uu0sYU5d8Sue/dudVuXr/S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/bfa22+/2pYt1Xj98K76JCcv2RxW+4DEJzxUV/jEK+dVVwxl97JTdKfuNRfFX/PSBEgr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GFvi5DE1A+6U9SKY5uFsAE+RkoKCH5O82BjKJByIDYSWngdAHx672rjqLc5qc3y5/erX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oPwLl2psXtkeeLpBBrU+8BpBY6rQPObDVE801sqt1MbVl9nT1dPa8wG/w0QBKbCZj1EA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bN2z0pvYv/tGftc2bNipO5SjdhQvn2wcfvN9+9atf+SHuK4cOtf/9f/9/+iTJL3/5m/Y3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hEQQpR5fll6xbEnbsG5V+70ffqcdPLhbsib5XaC54+G9UgBKNpgH6fvMk9Aamqkb1asx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pZtVT+oGyrID9SEjArArzPOvDPWvOZU8vB623KdkePWPqwn40IM33Iqn3JqjCgeOvi9CI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8hh8gqvCXqbDRxln1rroXndiVZmzn0V/uyHClh4fhH4bXk43H/begl4XwuMoqiBubuTn4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APLYD5AmBrys5cGRtYPbWMbrWKVB7rCTty8HSFlV91Jukhc/r/vyIAg6uOOcU4AoAXkt1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Cb9RNaxPhExrhhVt9arVEqo6+aoSrABE8XTixFc+kMHGH/ngq67f/8H323e/+x1v+oXA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z9rx48dEE0rKR+3s+fNthfBuVZ716ze265IfcO3auaP9+Md/amUbpxR9XzPyqbqI80KZ+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5Oskzka/Qzh3Ex458lk7f/GK16F80OvKtZtWAKLI4dV9aP/RD34gOraryk/a7Zkbollr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CI9jA7jjH2lRuI1+FeS5UTxYoPq5L4rPdBcUgFeuXm/nLlz06WCuCLh69YZPPkOn3/a6N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/9bX2zjvv+JAIynWf/hrqiw0JGEYhwPPOEA//ANprLoBuyCobI36r1zu78Qm/2oQTgPRl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BNyp02f8dfZdu/e3/Qde1vryQfv4kyPtmNbR3Be8eeOmtlvrzD/+oz+0khj8yEbJKPgDA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lrITHrvoqnhzwP2CcZ/wyiVgoHW6yjfiKejbEvkHx7mz59unnx7R+upOW7d+k2U1CkDS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jjz/2q87rNQ+8+trrvu+VrwAD9GPeAvzNe++1jz76qF04d8EnAKN7qDuni276CmMV/jLV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Na7wSzklBxgrAH1ETrVBudqVOCJVgUkcloHqz+VxAGT1PoJkwaGCdiZy98uqhtnnrenMT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oJ/gUAH9FzqJ52NnjCsc6mEs2LVr18yCY2dOv/AV4D58vjSzwEmoAOlHQ4cj/6S+BKpC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MpXcMcr33/ME4Hx5aVxy0tRpnMBceQNzhc0FL0wnAqqDzS6rzzdf3QB3S6KVHtpJ6w4g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jYlijDLY4PCxD546oUlHUUYc+RFYT1gC0oYmBJA4/O5EGvT9uqGAfJlYoSVlZuIFsInD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7gy/1ZfGClpyOArDYQxMO/uCDBtzTAA7qAT7qizYdzTqdCNroVEzKKAVDS+oMXtwA+EOP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80PModnD/ttCXH5yB3t+7oRE/dcBQfwaLWjxUG5HGbuRHA2ROAPZ5g5PyU194b+WMoqIA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BkkLBA/+nr4eb0zfnkD4HLuXHwB5q7xVVintUGYg69SZcLWnFnc88dy8eX3bv39v27Z1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3v27bv+nXFxC/5cFTiB0vQiyCC7+jHV7ERi3ZZ86lwKQk1AszOQQIvFfi4l6FUp1n5wA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dwAtbI+Ni37DSVXZwlF3/6jd3C89SlCo0wOQ6SWI2qs2PmMfog593fv2rHoSV7hUAins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fuIeqozFi5dqI3PPp/+OfnbcpwGXLVuhyX+j2xacyB/4aecoAFHORwYoP3KA3zIsmSOcE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bxGWMw40NfmSReAx5etnq5S958QOMQ4SRHwgu+hOnSteuWecnsSgAeX1nRotb2mzFyuVev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2ddtm4aMtNcZpI+sFoPhikFXtUjyHhh7SFrED8dfmc3ZcD+HddP6Ccb5NPOlxxwSm/aSj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QB6cJjvJHoY6/wguX89PpkETxI/gx0xDeA9NpplNP56fuPU9HN7aMF7AjHvgRHMyPzBMA8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+Vf2MaSiHvH15gT4sbnjA6SqUAwsWLmsnT55rP/vle+3To1rcP9JmbflqsbaUe8E7lDYY5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6tK7gbixMdU2s3lLHnifvLFJm/SE6d9rY1rJFAqFmtRxNP9SLbJXa6xduZyTMY/bretX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3da++7032yuv7JMcMf8+cP/wRkrlUlfkxwpAxhlOPHq8wZRcZNMVukaaivbIN/6A3UrH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2xPfpgHCDUOKm4ykTSHjKD4R/AHGzAX6WXWZ2GbGrniOe2D2AOyZ+IGkTVzwqHi5cuKRd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j9t7733Y7tx+IJ4sUyYUG0s1nyof6zuvDyRjysYrwH5YJc4whvprl+CdcKqAcjE97diJ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1+9RfvDQjgd5vNq/bevW9oPvf6/90R/+gRWAytWuX7uqjeMn7eOPP/JpKe5ue/fdd9vbb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+8lPf6GNozaWd+61xaobD4Z4GKj/tnrV0vb2m6+2/ft2thXLkCKtje/f1hBUD9a4IgNl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H/kreque+h9aqnipmtlHmtEYpd1A8Zu88LzmZjiW9S92Nqpgr3sY640LlOmPHrKppX+U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e0ShhfagPzBGWWEogAbwTLeD192yiRvpLlP5SmagJ2FJ3+MiHrJxZ7+R9JmDmc+zOScO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8GlTdak0KRNTPNR4rY0/eCmHubqUnnWAgYf5OQBBmp52wozLbVC0VPuWHMcNT71W6No7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wg983LW3bds231nJ6+ds1MHGPIKyiTcW/Oqw8pNm1aDw4FVgiuUDMPCT000oAGZmbjW+c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o9/7oZUD3KEKX0nz2ZGjmjNOuD4oAC9evtKWr1zVduzc5XsAL16qe8wPvvxS+73f+4Fo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1IeTd1ECFl/hs3jheRkYeeNwx1Vb0HkJQSZ//stf+aGupFj9eWG7fOV6O/7FVyr7ql/Z/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2HfVTHsQ/ffKw3btz08p35gKUf9S953sPaQcgtEzaS8YzguMrzA9E1TasfeHJhYuX/Qrt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9rz3kLaWR/Il+FGUPNOfwdfk330DJ9JbneSuFaWOjpW+CGfzUMOO7zMCvSlZ8gdbIK1B8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9D2B8gXzGQcYf5PeR8nP67cTJU+2U9uc3bs60Q4cOt12794mn19onnx5tX/LKtWjcsW27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/5I/9wJm9DfJGX8zYBY0Gt2sMVIeu6lsDm2dB5lc/3FNa3lIqvy2xgD491nc+SDtSzomv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+VrbsHGLTwCuXlOHVOi3Rz/7zIZ7w7eqfq8ffkN94A3f1Rd9BoeV/uav/1pz12/alUtX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avwEGE/ZK3pvqnKrjgtdTk5IL1J/ohxklb5CmvR1E1iLA+OzW1BtKLd4AM/m4ht1Nb+G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tMJvNb76+qvqpzxwW+x7MqGJMYW2gxYUgCg6CUcPwp3jyAfjACcGFf4PCkCgL7eHpJs3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X5h2Hnhemhfm9+RTg8hvBcrrqqscBJfysOEhEy6CRBj8ccfQRMbiASFiIkIRxmu/3DWC8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SqDn7bTbeK18qMURZZEX4zjhIoyOic3EFbdxLDLxmgBLaQhd5CEd7/oj5PihE5O6pI74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nDyFQ5kITurNCUAWBpQDTwBwThvyUz4wWQjIj5kuK7RgAtNpgN79Igiu3iY/tH0dIB00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6wUG9ARaXKAAXyh9eEE++lAkkH22HTCGuDKwoALFRALIQYHwIb0gfOQrPCIvp+dCHA0kf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40pf/sLFpI4ySYHaoDzRQgOly7q1q32X0Msv7/erwFoyaqKtu1y4XPuxFtfGY1yUF5zV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9odG8oX+rwXu++yw4FstCLwYgg7qIl4/0mTOhsinAJF32ovyVU5eAVZO/eFGNmW0iUIB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0wc1GAey0SU461AnAkvXQ37upH0AYbsKLTwr3KoB47MrjE4CQOISJEJG5pN2986AdO/5V+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ceE8Ez+XMpMM+Qt+ZIzyULgAxisasTEA8Yzb5GOjd/f2nZJNAWGMc+DDBsgfQ97UMTIa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+xg8M6fHDV/IwUe/Yvl2b0C1uDybrq9euaJw6q3TaDCxb4kkdBeCevbs0tnIni/Av5eGL+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u3Ivb1W32M8zQ6Ky5wDSpK/PB9M4I8+9DcTfG/fDQYE+QrVPwpRsgOQbfHLAh8kr0QPQ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O6ZP9yLocRQgodXvRMmkBj1+5gruaqK9eQWDhRtzJHHhC9fwgXHEO9sdmA7DD/1eoKof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14mz72S/f1+K3FIArVq5VF6MfY6AQOos23PQ/TgCiGOvbgPiUR77n8Ym41KVPm/zUfRpXn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Zo6aLJhS/YuHGry6uUqbzzWrVrSH6gdXL59vK5cvaodff7m9++5rbefOzRrbxFfuE3JZ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HusYZ+DTRNkZOsc+3dMEpG/PBS5FeeAtpQXIm/xA+BFIXOzMmcB0vpSd8B5XhY0mfYDwH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07ixMYTHDox+0rAeZB34SBvKz9uvJHdXrtywAvDpU8bAVe3eA/GPdBpDFmvcgk3MnWxU8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lyoXoAwMtGPTDpGjvq2YPlDA8DEdNkaEP9Rcx11lOzW2vvbaq+11mU0bOQG4qJ06eaJ9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2vat2zSnv+Q1Ih9B+PTI5+3Djz7VxvmquIlinBPij6z0ePr4flu6+Gnbs3tb27ljs2Rx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77ZkS/yF98iw7Mn9lfbXg6JZ4A17eK1aqx7sXQibmGFO7NN5bpaBZ/XQXHiVb5jwncYf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4g6rq/4A3U0r/gDWWvQHcLF+s3wM5bDhx5/5k7EFPhPGuPWINYXXcPWGC0pXbOMQUF/X3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SUf+uEkrUlwX0lIGhjjCmDeZf1h/o2whb/qoKy3UY3mjHTcA3pgxb4FrLX6QnnLYGLOph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6Re7mw6+a2HZdZVIXysIGbymYZtMSgwKQ057UkT0X18qwWefDDMuW1h3D5M5ccoMvB4sP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a8QLXdu5a4foe2La4Rn9AiXau99+1/sX7haGRu4XPPLJJ+38+XOmjY9dcOJv1eq1VgDS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8bxx+vX3rnTfbhnXrqv6sI2Wz/ao3S9IvccoWm/HLZ9wFuGU6BaA4b+XJf/3rv1Uz8DbC0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77inDnp4CPqXf/GP2jtvvun76h4+vNce3r+tcu9X3xMWyp3ma99GPfTh8JVxJ+1DDPsQ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xWu05y9c8mvJPBi4JZsTgHQn2oyuyodg3nrzcHv11Ve9rrMSXX3IJyWF03sKYTdvVO8a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0xoazeuBtwTNrteATwUwttFnldJfor13/4Fp/urkyXb67Bn5H7Z33vmuT8udFl85AXj+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Vlu/cuigFYAbNqxXne+4XvTxlOMxJu6JKZ4BPb3ElV3xUQBOklfSiZ/44sf80Pdb6smdk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f3XbvGV7W7dugxWA8B6Z//Cjj9rJU6dU1IK2a/ee9sabb7WDBw+p/usn/ZlDS//5P/0nX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dFEO/bUeoLCXKHlAEUw+xh9ORrOWo4/SnxaI9zPaO/A6Mh8UIY0XMYLJyVL7BEM45WNq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Bvo6eGl/xlz6/KFDh9pLBw8o7GlbsYqvgG+aXDPD2FUPAS61K1cv+2Txtq3bGx+CIh4l9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/kEB+CIgfw1mBbPyqkFpZAaRufDXoDjWaRpeRMcL6VTjTwaT3waU14PI4I2QMwnT0fBDP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EwhKME798eEP7olg8qK+pMkCAjdAPTCE9fywX9xjMYKb/DXYjfXB704lYGMdXE4j9NDP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zsk/aEUDDn0MaqGdvCnHeAYIbdM0koZXidnA5Yu/kTNwAj3t2OFdDOVioA/TlwGEFkzK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73kQHHO5e5gPJ/UgLkeGGWChPbi82KUFxYPwdpqv2ODAIBfGqb98kpyFq59MMzjqP7wx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PF3/shGPCXww0UV7aA7sg+CgvNFNX4UDBp00EC40n2lSi/Nu7Z2fbt2+3PwaCwo1BmAkS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XVY+ephihLZhMoiPAh2yA5gPqNG88C6AFLMCqfyxSOg2DZLLCDwUg90M8Fq11+k/pVVfa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rV4BloxyKhMlIG4rF0gppOAWr/AWv8qGr+CZC3q64y67jPu+ymUxyGYafPz5dWPFshFb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2/94jXxTNCQ1ew1iyeFlbq4mf8ql0LzfgwR9FnNN0EFpQANKGLKhRADLOkI9xBAieHjdpM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gW9sXOIHF/0mfQNcpMfPxhQFIIt+7hK6c/e2FiZHNZbebcuWL/HC/eWXD7T9B/YqD33h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ZYtn5qFs2sX0MBMNNMX09DvNYDsMYSnvnNDjmR/mjpsrT+oOVLyM+0efNrJUYbVAJCxp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+iqL46TJTVmA+/+zQ+WGS3zYjH/2glOopGRpoZ9Iy53ACEPl7RgEIvepnKADrFOYIE7pk9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YFH1keNfnGw/++UH7fNjWog+XqRNzEr1H5TPNYfAHjZulR/DvLRUTqgfedfzsZedAPlT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+17RUGnGtNADCQu8qYKTUQCCExGtV88W+1XMu3duqa9e13i8vb395ivtlVf2tHVr1Ycf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1mYcFuFx/wziTV4Az7ta4H1qUZOBP6tfDLL/yWHTVkmPrPwvJgx0egXsaety9u2icTccI4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/Lh7/uOHhh6SJ+4AOKb5Ep6QDEUSJ7OfPF7QTp061z784NN29twlsWOZ+MJaYLk2ysoj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nfMhJ/TUTmyOPcfQLuKfWnpSXuhIedjUA5M428KBApBxjNfuCEMBuEV97dVXDvmjXcwB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c2e1Vpxpu3ftai/5ri7NKceP+TL5r7487RM+Zij9pYk24WVNsGyJytF6YPvW9W337i2S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q/eEG+qH/gz9ymO5HfysQVIv836Id1jqSzbyYFR2rYfHPou/DEo+eFsbVPjJA7Pgo/4e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XGrvv/+BX5djHGIuwqAYdLmi0TyWGxzk5/QSfOY1YhRMzF3gzoEAeFZmeJNG7em2UCV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ENwBynNZElHSMZ8lHXnS5qSBVuIoh7IJC50uS/k5CYiduGkDDmzS9Abgly/apjzqylsd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uibpu7wBriEy3TIgDG0YwOnLaZiE+7f4EeUebwKgDOR0H5t2PgbCSUB4gAzDhxNf1h3m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7ftiA02gbNq5XXZa5Dii7UQJyN91bb7+l8oreEye0lvrow3bh/Dm1wRKnvXvvvpVEnJqi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7v3n4sMZa7lld7fz6cd9gjclpWyEc6lVG3DA9NRYHxvgAa88r1663X//mfSv+ULCxzuOD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bu/ePe0f/fmP2+so15ai3LjtfsfpP/oed1zrd9I2fftAU/zhe8//MpIdpXG4ZIH2EGOt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k5G8gXJbBgXgg4cai5SMk5fLli/1l1h5BfjgwYOWF/cNySs8or7Cbtv0DNX3vOMw7ISN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+MqLzRUZyAYHYviSNXc3cmrxS7Xx+QsXlWJhe/fb329Ll63wV885AXj50jXL1m7ta9+R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u3dRANYdki5DfMYuA8y2aWvTpP5v/zN0Bia1HOzyI5sTpswDaVdwcjrx6BFeXf9Ccr/J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FStrrELxxf1/Fy5eVH2Xt7379rfXXj/cXnrpZfcV+gzrsg+U5qc/+YnG/mPt1o3qd/Qz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RfnHeAk/6CMoAFHA5bQd6zcUrtev37BOhHz9K8AoAOur8FXNfiwiQU5wzgcZlwDqDx3s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HbK/Zh0n+jZbAYj8obS/dOmSDxXwVhG6C/YZjOnEsxblOjPh+wcF4NeBefNKaHoFIGV5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R9x88YEXxSNRGQR+K1DeDEDQjXBlooePvbBCCx2EyZE0KP6OHDniJ0l0SoD0pCMed/L3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lw0sQLl9WtyEQVvKJxxBRlnAwo+v/qRsOifHY1ECoqzjdCI2ceRNul5OpqGnD77QAffu3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LXjAAR1A0s6HG9pJ2/MlQJ6YaZhO27tfBKEp7t7uYT6cycsiikGHAQY3bYF5qmzuzaKR+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yscMvgHEgCkB8X0cBCCQsftJOA2HwmTSxI88pnzKLTBaOpZhRiNKiEGPypg/cVdyTtn3b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9d2vhv0pdHly1IGWRlcFdrWobCH0sxmGS/Z7kRt4UKDzxvw0sgLcsgHjdgLJQRIJTGybR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oRZoVgNA6jBeUCT9ZhGFzkpMFEO2IQpfTBD7xZ9qgUe1iflc+Nxf2UP+4sWMA8AF9Hc0X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uA9VtaBmHAc/GzElULnatNx/3L748qRPaVy+fE30SSbXrq821gIo+FM24fR3noal3UnT9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iZtXgImDZupiuZAfmccmnrGNjQFAOuIA4sKLyB1+aMimgnyEE096nvIzMWNTezZ0x49/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H7atWze3N7XwfuXVg8qH7D/SwpS2UF3gHZtF2sVtX3IUvqf8aSAcUx6msGfTBCbp5oEq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wY1Ju+E+/I1lO0I4QT5UNCYVv9AdQvokruGSepTVlzwfETSvf5gLo7fHgRmLFYbm18LZ7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62kFIItENd4LFYC0IXZPQ2/j5HX4pwsW++Tfz3/1YfvqxDnJDyeutIHWoo8+VmOl8MzC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2hb/VThgg7RU/+aApdAX6fH143MkP9G6vX+TlFKM/SCN64CZ00U9Q/nGyGXux7Du3b2hj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31DcOtS2bNCY/uadhjQU6Y2GVZwUTtIMctEM9JTIqk/KLBhbgtQgvurFTt76ePc0G0slSd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zwcgOLBTXsacQJ+GsgN9+JgeGkuhlvHnkeZl3KG/t1Ne8CY9kDhsAPd02pjCVXxkHL5+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9wEuWrJC88cKtScnzESnx+dhLhFrHnNiV39iuaI4Saf6DK9mp16hFZMyi5axLqR9pLqz6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XgaThao5XtBH/kz/+YysBjUfhZ8+e8Vcv2Sjxqhtfyn3v179qv/zlL9RHZyQ/ooBTf2pL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8eo7srVuzoj2+f1ub5S3t1df2a02wXrIoeh7dVz9mzqUr17qOh2fYPo2nuoxtJXf6EhkE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ZvDQxqwrmXuq7xYeUuAeZEyW9dkC6l5tyVsrPFC6186eOdv+5m/+rv3sZz/3xpg5qObE+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rbU9YZGHbHJRAtIPuevVvO/a4Alztd0o9aBXpYvM0AvOzJFVXs19pE0a/Ly6XeGp54gD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0L88Y3pM4RtxBV/cMZYh8vFrRDVvx6SM8AWI3YPvIUc+1Qd5EwnFjxWlag/aBBxA8MEv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3PEehbmC/MjSKq0ZWG9vWL/e9/1Rn2XiBa8Bc3qJQw3Qw7qcuYVTPZDHxp/Xfrdt36r8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n/yTf9xWr1llulB8fPThh0p/oS1dVldT8NXfbdt3tc1btqof3fcdfMgTCsDXXjkomtSv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J/2S+a+g6lpGNRvcgTEucF9lfnnyhO/74xVgXlWdmblrJSBupoNX1If//Md/1g4eOOAv/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9uKv+xV3d2lM8Yi1W67SYnuc9mPdDPDSzJPe61rHQXGs8rjSir964eaudPnvO9wDeuftg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NTKuXLXcpy5fe+VV7zvBXXdvs/4uHnhN7nqrhEFes+8uu2Sjwme7Y8cdIF/yMn+Zbo0V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DMUlCsALFyUPq9e2b737Pcnk03b06OftiMwNjdnIFR8A+eEPfuBXrMFzW/ytsXR4sOpTl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qkDRoXoxloi/juloha5aXzwHaIjnQN9u7L0//OAjjefn2u7de/wK8MqVq/2xD/oqB35+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u+l7A/Qde8ivAB2SvGU7IcR3Y3/7t37b3f/Mbp+eDTz7EoTZnvOEhC2XVfAPvB0IMVFpG/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u7geqrDeA7/vFQWUEeminaGfNR9ji8uQTXshGhaPOYA8jJ2MxdDDmM76Ef+2bVvb6rWr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2s6dOzxewCuuLOONR04Akuell17yaUXmW8rOASn1+X9QAH4dmDevhAPsNPI3wR+a0mHm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B1TK8n9TGPKyAfYEIOHKhpnO0E9+AH7S8f78p59+6vv/EPqe59BMGuye/wD1BS9CTTz+x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Y+DGpd9920EY+BBkcAPcvcM8FkxWTLpPh/v37PSFCF8pJFj7QQx4MuHoTXLgpr7cx5KXD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mHh5YgctoYl0obt39wDvqGPoSN2m+RMcfXyfpne/CEJL3L3dw3w4Qw90o8TgqSRP1OEJ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VCHzASA9BpzYPS/6OBaBDLQ1cRCueGZ8QeghbS9bc/EHKDc44W0WmcVjDPQiHyMt0Mbkx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/ycdkxyby8RNeZedrwLz+vKy9cuiA2p8j1Ny39bgm+CcP/YqGESm/NzIDTbGJoo4GT3KY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cwDWo4CoflyLAUrO677ciRXlH69qcNKNNIwZlCqX2o56Q7NC4BftYv7xupF4I3e96oah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Fn6Gr9i9G7v4PULxpgw8UzK5qmxS1kdAnFBGdGhTtnAhT+Rb+/Krkz4BePHiFeFd6Il/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FvKCTX/D0Edp/6I/MkLthV4FMSGyQHs8HPOH7gDp02/BCS4UgOAjDJnPBoUw8qZ88pKG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KAEn6VjQb1i/0V8A9P1VaitOVFy8eL5du35F49mqdvjwa1rAvKpyGHtZeKIwYM6x1Lo9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NjRASw/xw+mB2/PCdN4eiKOYlDUXhNehrdKGVlxVB1xzQ3AnHn/GF2Qs40O1b82HI0gS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DPURlB6myyuYXUe55ZfUyJpfAZgTgJT/jAJwkClhcD8K9OVMuzFVx5GXjJ30A5QtR46i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QWMzp3e12Fy+UrmZX4fFpus3tINkhrs/izdjfTN29u74yZd+YhwDJE3SAYmfDgeIK6O2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3AFFv+d6CPrMMu6sWqTwx1qb3LnZ7t29pQ3pofaD77/b9uzZ0lYs5w5PrUE01jF2C6Nr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vlC+xhJMY2yreafqZmr4mVUfIDROuwFcSBp4mbam0wb6sLnc8AV3xo4YwrCZt/p4xhns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E5eTWUmPHX/CxvzjWg0z3UYA4UDaEJ5FJuAjpwCfPuFDaTfa2fOXJYdaCyxdqTIk38x9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hkf5FAT2y2kR/aMDzMGNohoKBplw1Uab4EHrBs3DxwrZMm142rfQv+tyhgy+3P/vTP23v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a732V3/1V+3mjRvaDB3wmMzVNe+//367pLEWWeOuQjbI1VfYBKpdNR5zJ9amDWs0p95r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cw/gkoXi9f07Sv1YGzvVY+BTRoKS6Hp4GnqfMYrn/kIAf9WVOootNrhnj09Kpp8qww/L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/RRX66mar9gonzlzVvWor8LSdrjdF5g33S60RLVrlHqcgnH6RZHPoqPGkSofwFnemu/KX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95iHOMa+pFPZsnujXC7TqeWnPuBm3iQcmS257dZXAxCfvEU3vbTGsT7cbmziK7jC5Yef4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wWmeCzjRivLvodKzvuJjAqUAJLzkFkiZyS/HJNx51FbQmPUINC1RfVHCsj5Yvmy5y0Qhy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rjUSb1D+8So7r3CCD4UfCDZv2WRlYL4Iyl16hw+/bp5+8skn7cinn2h+uiHeLmwz6jco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7t69165cvWZ6Dr/+etu/d48V4uBXBSQt2jsN449bbFIf6iv3sDet9gSIjwEWtLsP7rcPP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ud2auSs6+WgN9y4+bA9kWH++Lnp5PXX/nj3qgyhZNJ8+ut8Wa32OErDm/yoHM9KRcqrt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sxs69c/J5iXLtN4UXy9fudrOnDvfbt66rT3mIysnMZwU5qE0/WPVmhVWAL566JBPWrF/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M1sBOJRFmf5VgHkmS3RhoJc02H094i67DOMMfYi0fFSGjy3xAZBTp8/6/r9r129IDra1N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b7eOPP22ffX5c8+jDtmnjprZn1+72p3/8JxozD6ruD8X/Gxo3uPfyoQikDPg70GD/bAjN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zJrgmPY/B9J+2Ci4UQBybQNKvZWr1mrcX2UFIDxDN/GLX/7SVwNxkpUPgHACcJvcnOqkj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c+rkyWovxn39k99jlaQbN1XJ9VSMpaS9d5d1xqAf4fQyX8XW/EE6+j35OExAehDw0Rza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MS/wsKjm7tnyGaC+4OQAEngpHzzoI/geAXd+LlrytG3avNEKPR7WUC73f6Kn4J5bcPBq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c88oODSO/M+tAJwXbwfkn5cWNSjYEZlpnNh9feaCWbjmgBfF03kmA+5zgfg5aBkGKE9c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8UQkYZsIu4SWOATrvffes/IvykIMeXp647bgC/CTBjwMnPjBxwXFJA2vSBPo+UdahJhB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nRjaXs951/OuaqNB2Q9eXX35pLTgb9uDp2xI3pi9vGkIzp/+YZHlKx0QKn8KPLErmMwDl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0wTMlQeDP2mA3v0iIG/qF7yxe+hp6PEnP/QyCMEDn5hSGHVXi6vf8WS/FLik6/Enf8JC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1sJ1dtsnfwA5IwwTHhKfp8/hLQuaAHQ9GuQ7efUvA36UMUvaUhlPol78PtTArIF72WIt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IQ2wW9QnUFKz+KwPMjCIg8TlD2TObp8a+DEF07xnRBxp/SbgctT/bdES6suqkZ8ysfgw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8KH7OW4WuaSlzr7EGhzKB3XgtRKQRboLgj4lUFp74ZtLZPhL+zpK9ii/AO5qs1rQAMYv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eyOiOPb/RYccomHx4uV+dQGF31cnTrUPPvyknTt/SXjVRstXeiyhHcALLZQHwHP6ZsIe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To3f5OX1Gtx9uuQPbsIZV+j75CWOsrEBysEQT1ryMIYyZtFn8HM/SU+XELXVq9b4wnpOk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v77CovXjpvNLw6s4+Ld4OWxlYymk2PrSf5AoeWe7ER/EQgLbIW98WPUBLOaj22L/mgvS5+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TvALcJM/OMrtGNsl/2r/0B/ShiKRT8NAZvxDahkisFMm7vLDp75sy1QHtEHKqzTj+Ff+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ZaMEdG+YxI12FIC4ewUg5TIukTJfAU6eQO+e5iFg+QEURP9A8cIJwF/8+sN2+sxF+VFM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G/MaF6Eb+isvfVHtZyaMdaU8ZAg7ppcpyo5c9GkCuENv8CQcIL95T3luT2yUD+KH6oEC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MLHRe/jgTrt965oy329//Ec/at9+9y1thpcLxx1lr6+dT/qGiqGmiyWbKAjcTxRCtVEA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U9RFT+oU2qA39Cc+tPvUj+soCRDhk/AuDcbzZOcnfjoNZc3C/Rx3TNHJK0k8eCtelyl8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17Zl6Tq9RUncM4YxbsSueduIU/EJtOm/5hPaZc5dKAaiwBYu0hlQ7Ml9wSlvUuP/aQJfag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KQChMrS77oNNDBst3K6n8CziCx3KwKurrE/gN0oS1oF7du9qKzSu3rpxw2+rcLrK9/aKf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HMKBggm84oo2c7wyzD170KMwydSa1ctF6722f++O9sYbB9vWLeskqHfb/Tu32nKtCRZSl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Q9jk9v2EzL+djBT98sugAKTaVd9hPNAUllOqzNHwmnj4XW0l2gC56wSa1iLDfAQf79y56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rXMYf8iPn/GAhx/mrdLWg3iVKX480vzFq7Vu6+HKicic07iF6MfsDcBXbQPgJw34q1+N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ocLqBOzIn/JjqDfl1tqt5mRwQh8nblIPlGCkK9zP9q9pKF7LKA5juRdPXZ5wUx4GPP0e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1YwQXgviXnf0oafBX9FCujB9O4B7yqca+D5BTPN4fgV984sMgKAG5LmTlipWmlTcGeGUYR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8p3D4gdf66AO3bt20bKuItnHTBoWta/e0R2Lv9M633pFcLG4ffvhR+/STjyUrM+7P14QPW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V1mciuUOPuh54/DhtmPbVretHyKL3kXCvUBtNVSYWsiC19Sp7NmAPwZY0G6Ltz//9a/az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ZK9pu3b7n+54fP3zS1q1d59eW//APfr/t2r69Pbx/t83cui6+aP+lOYGrb9RkgpJdTM9j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HyOoFDRy86eAJeJ/3aN3sZ2/eKndvceD38d+Nfn2bRSAfGyqPqbA65c7d273QweUsJzi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sEZATilXsobDoDJNs5wqk3IxkRcMMO0uqDDy8maISHfdlyxborHgSbuosY0vAPMBE17r3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6HWtC8673b/86pTHmO3btreX9h9of/5nP/YalIcdKAC5B3B82EyZak+TjTs0jPUY6epp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9nZsxiL4yH5AfnlA/+iQn9o58elT+hW3fvv1t+YrVXv9wvx39gDf+3vvNb7yf2Llrt0//v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rN3ncoDz6za9/9SsfEOJLyIPYuhz3bY19JU8IF7RV2eDnK8rgYaygDOqj1lA+5X2k8XDx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B77ujdv7Ao1ZlAEYt3jLQ//qN3MD/Z2yWAuhy0DmOGlKX162YqlwPLKi3wpB7dE5ZICO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XnnllcnczfhAWvAo7f+8CsD458U9wHz5AfoGse4jgh4npq9P7w70OOeCF8VTcAbdZ4Hy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AMVpJhZGCHUmNgQOA+BHcLDRLNPBWEyhDEt66IwN9HwH4iYNnYINMWm9ob5Ppxh5RRog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C7rKgXGi5duOawrnn7LEnQL7CBG6UkzwJYAM2Fw/BGbx9fNx9GHxgMQndnCbkaVoGAGgF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58HiRMXRmTMpP/rny9GkCvftF0OMFpsuIDc7Q0UMfz0DCoFFPEliIP9Ymk8Fbi1HVh7r1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SpzDnYQy4QMLbdKGf8VTpxjKKby1CGWBCB4WwfCx5L8Wi+HruAgtY1rVZiMd/NJ+dQKQ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DeHy5Sh+UKTxKvvj9s7bPEHilBb1QWnNawe1QAZcD9cBqPpDEzBZrE/C+3jRJzq+Hkzjl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X2Rx6qLsMMxp88qZYfdv3pCjMT/VoA6WtUiUfw+Dl34Fv9ZR/kFEZc21SP0AYhjjaf6wj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anb7DAoJKyaq/T2ZKs70uGwm14W+b4UJXj3IJwDf/+BjLW440aBNz9K60wLZZIKjLNq4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BPx3HBo1+7S/Ryp38QCZMaCaM8YcJODgok7ypE0B+0mEIJw3jEQt60vDkHpwY0urHm83V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2/VXr1q3xk/xbMzfazMxN+zkBuGnTepUt+deGw31EvEGxwdNLeGUeDnR8HXD5Sq5aPzef0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PQ+oewB+EUZ80tD+Ll5019ccx/4TMZvMqXI4ryLAQ7zxKd5P/9VfZ5E/ycgPeYY+b9+A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s4PPvaFfaHsa8Kt+GdtD4JLvHOTg8v924yVedn/iLo2zAeTJNmvDomygAgdGmu8IMSYJk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ar9876N26vR5KwAbX/ZevEzyhpII/sPpwldAX1S/ERMYC8GNIR4ZNd9loDV+4qkPY2po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TjxQ4/gwL7j94KaqIuoePSad+rTGZPcxvuqr8QsF4MP7M017nPbjP/2D9tqrzMnguK1a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R2ES3ZIvFCLCqDK1NuTydm0srbTjfrqhfJ+87eYITOoWu4/HHQUgKMS6Wfl623WTO/7E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GU8wPfRho83r3zygGON7A6TdwIthXIs/aeInLfGYPh4gLsZjrXht3BqX4e2VK7fakaPH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9VBs+eSo8SzSvKq2VYmzybJhna41On17wVDgGBaB85g2l9vwbT1KxRggvhUO4eAXYXwLW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wwOdZcuWWvm3RHPZ7ZkZ52ecZw7kVU2Xo4IIx3CSEcPcQ3tCG3dr+fXzhWzcH7ad2zlp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PZQ83rstEtT/oUX4MOAdBinXUSXUL96hPBRWjmbPIvyOUrnmt2g0oBiV3zxGjod5Nu1I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F1HnxerPvrRexVa6uh/sPq8tDvR5vpDxptXjT8k35WFIjwHM/6F/YIr3XRuoftU2zwLh8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cj/iGPtK5mjopu9TR8ZQ1vHMqaGv8JCv6gj0uKYNeYA+rYGKy80DYF6bRq4VYBrhIfTw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+YQAoeWLq7QjZZjfMtisZxKW8ic2P2SXn31r5Su5ZROPob7sy6IE9MZ92zalWex43h7g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836GNOAUE36LkJp4it2/b6jUFcYffeF3rpqU+AchbXPfu3m6Lly7xvoYxl9NSfFwB5RcK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3nyjbVT5jNJRALorixfmh/kCT8soFTW0ezYkDbCgzWg99He/+FmbuXO3Xbl6w3cAoly7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guo73/l2+8H3vtc2rF3b7t2ZsQKQ1+6XLJacPrwnGYH3s8updioDH8L3onEAuWtNobHN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wFsztzWPnvEXifnox/0Hj/1achSArEl5G23tRAF40G105epV89xrcOYk2VH02ai8WXIg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iINm02/WkqHoDv1l1/iFEfnOx4fjeBvu9Nmz7fSZ+ogKV2sceOlg27lrX31E7+NPFXdO2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+u7CH//Zn7VVXpvck8yoHW7PqN/dVQn0RUoUIaahZJ+yC6C8ZL/cI409TDXPLKCuFqZ5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/e2//5QnLKK8AL12m9fVyrthZZnnlajK+AMzHUFAAHn79jfbqa6+19Rs2etynX/Gxjp/9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7fYu5ATmpuZiyWJNO+rzrN/Rp1TNpiQcIr7G02ow+5rZQn125fIX9vGEJ7fck51VGjUmu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AGmgmbUjebnvEx0ICsDlK5ep/gvb5i2b29atWz1+8WAA5R9KQMqMzgR6oYV0GPYk/00U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rrLBLUYO7klzk0CEWX4EJUgFzytzAkpeRQizhOi3UQDKUfY8MBdNY14JwGATlkadxH8N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qD+boOLCFJCP8Jg5+CDe09E90QwCTXkWakHSYvNkg46D4WQdnQ0BIy6dA96Dp8cBpA6k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E7sWJhyxTZqejuDBZiGAku/ll192h4CGq9evKv1jfw4fIecJDB/oOHXq1ERBSZl9+cEb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UzaTLWXS+erT+vU1MtITj93jwU4dcKcsFjMY8qROgen8QOL7dHOFJf1ckPL7NHO558LR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5XVG6shrDk8ni9OxvYExfy0oQ0sM4RgmegZQ3NV3i5a+fPLWwIt8VZtSpjciGjwLZ/G0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Fv4Cv7olnFEACpHqw4nOBW3lKp6kP5YMXZbMLW/ffvfttnXLRuURDcMdgW5DtplDOSrR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BVPxGhdfBFUflJ3kHdsKXrDwY4JhDmWxz2JGXDVf6gtt4pfS1WJdeeGd0pIKsgbWF40y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0e1wlkS1cykSY251Fs5FMg/AZKlNkHrvcsodNn3Fjuzz1HeMrBSBPYtlI8pW4LzTxf/DB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HpeBsjuojNcgkAI/S1wBsFvJ5dTdhrq/bXxtohflrXQrracSALwrEyDHh5EP+qi6VDyAN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LfmIc3lDegx34CGXjImbNm8QzoUaxzYpf9MEfcv2wUMvWQENL9UawiVaxRv4prWw/C5a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LiDKqSTXwuSwWBUhkB8ceT1/dnwtiALUOWMf7Qukz4WX5aZtKDz54YXSl7NAbmobfjto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k30Vo9BGjIDkQV7tHvwJV++wPSCcE5J2LN/SSu3lRKaGwgSkCTmcTueKCnjACcBs7ADz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Z8RfbkzPN2DiJrNymZfqRygAj31xsv36/Y/alyfYEEp++SLrEO++ar7Tq4pC90GFsf6k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+elPuAkjXUygz9NDjy+0kw+e4NeIWnlEC2tENlu8jrliBYt6+s3jdv8eX3285zF5hRa83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nm3qs3fV126IfpSqkrPJQppyhFP4VUOVpzK9qFew6xq/6qB8jI09TdOQMGzSFd0C6kQ/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9Bn941ofFDZ3xh8fTBiA+7dDboCn5H8tNWuzknSsOO/UBEj6drudH4jxexO0+vECbzdvt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7mfaID9sj5+Kfl4PlnzRxfkYyDDxWKFnfE9VF5TUreYBlTopD+rNa9kZQwCizX/mN9pb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xtx6Xcoto3YBD2s2FCaM14zj5OVqi7zuaqXh4iXKn7mMXAKlW4qC4elDK/22bVnX1q5R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7vEDyeUDqJYR9QNPMDW3cVJcbTisScAL7fDWoDBeIXMcecQrTkoS774q3lZbM1/R7vUq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DQrCOQnIQyV/qVRzGgosNoRffXWiXbt23XNQ8LjP0zaiqecxaSIXlhHhIT6yD+DOw6gy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QV+IKBp4qfoSSs+C00ktl0048OGPDylxK+7H+N1/FCz/4Mm7xUvwC3NaOLztuXovETbGO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GUo15Ia5GRkCbxSA0F/40i6F10ZpOXyg3mAagJTtMjqIP7Yf3piIoR1lUy58pf7srTjNw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m9z1hyxzGpCPOPAFU/Y7Fy9eMB7WGyim8mEx8KAY3rlju0/zHXjpgPnKK/CfH/tc/L3r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Wumvb4TfeNJ6TJ0+5fNK//dabbd3aNeoOj7X25XRTnQAUYfrX+E09qA1yMPTF0fQw1Nmw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8ObM7Xbp8jWNG/dF80Mr2BZqXNi3d1/70Y9+2L7FwQ7V//atGz4Fzt1/S9QOj7iDU+v16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bviOO/HOhV/kUl/6KWmoAcoklGcnTp5uV6/dkJwvbPcfPPIrtFZSyqxYyYcXtvgBLdcD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Xr7CvYmMWZIdeKMykBXGTCsZ1eFG2VD5HU0mR3niDhTdSVd+UDDnMf4v0poR3MjvjHjKH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EBSVB1461DZs3NqOHPncHwC5eOGy0i7zSbJvvfV2++M/+kPn5+Qf65Xr2ldzlyrtCelm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tXC/0FgHjwkpWovGHroaG3r/yI9ngZYyP/SHPHJqj/Fs44ZNbdv2nW3p8hVt+YpVSrVQ+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nn7ZTSoPiCwXha6+91l56+aBkf117wMOfQXfw61/+qn344YfCdcFjC2NlqKJOjHleMyosf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MqchXwyeTl97V2z6LrBEYzB9ELliTOPO2Qf32IMwpox1fp4CkDTUnXozHiIbKO8OHNjv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ennbuGmjZRFAkQ9/OKxEXXndF2UhYxn7JB4SkBbcd+7cmVnw+elTnFn9rRSA8+ZxEBWs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ftLcBLpzljdMAeYrcxYouWOU75sqAAeHG3Es9VnoaQLIS27jkPFAbucc+F8AXycdaaZp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OMk/uChPHRnhtXnEEff7fqoDWMgl4IHQh7KPd+8RKiZj3AgZggltyZNFAmHgwgZH8JAu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799jghvrmPTBQR78CDMCjPCSFwUfrwDz6twOCTin9KKkRFFHmuALBG8gZSVN4mowq6eq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56L+LEqgh3weCIb8QNzTeFOX2IRh+nTY4V9oCcTfhyf/fNDjncsOTOOJH1qBuFk4MMnR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ZagBcjae8FJ+sbOvF8YLXKUh2jgE4yJzlCEAlOAlHhN6epOyyz+WA8Bv5IG8KRucKJ5p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aUuW8ioGd4DcbxfOn9HEvqcdPvyKFl8blLcUgAzEakGX5ep18hs7MF844BARQhwmvOvz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Iqdd5QaOFoxakpPdiUuGuFEnF4cItW+HhjyzZ8Ex+0sk2D9kgOBdPuEvp5WHGYWTCDTbc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EK6h2V4x+YmpDU27iC4Rb6YJTo1HxVm4tcTTW8OGh4+3jT454UcapExbp0IZSOjIJPtqF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xySfMSHywprGfVFhcbtNB5rw447yL+HBn34MYENL5Iw4yqbP9PUkzGXLgIeFB6/ngI9P+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+notWNaIGWyGFrY9e3dp4t+i9qUsysgiYtgICXXPc4cNAaFvAlQUgNkAa1PoIYh8sqf9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6mBX8AlGWhQ2lD8Jw8G//YM8gWdI57Jlqg6kq4xE17hQ5QWsABncRtxRWPRrTJVNte1X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J+3Tlz/SEZyFY3DJTd/D9PGFB2ADxlfYkB+e3CITyAbtzqv6HcsmePvyJmWJ1l4uK5zM8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tT9pX5040379G17xOe2TdJwA9J16vAarPs0dOD6ZQk4VDh6UBaADNyZlUnegl/Ve3pN2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Ph5Inkl5NbAItIhWPTHQyoKXV9UePuBOqFuNO9iWLlnQtm1Z3/bu2aENwJr26MFMu3vn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N0UjI+JM/WlzAqMnpwEtP5jQmDxjm8f0dcbAi9gYpRZrlyjzGE76pAPijpntrwdr0EB44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mzj4yBxcPOzbD5v8j4ZxC39vEtbPqQHclBF7rvwY+Ap/GZ/5SNOFi1faBx99os3zLeVR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9khpNVzDjMl4QRvwV6f/qj3qZFyZ6fL7ugFO5z/7/ItyhA0PShDzSGE3tJG/dPGSNsO3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Jnr9Eh6bnwpDOVZh1I/7/Z605ZK7PTs3tz27trSVXPsrWUQZrQW0T/8x31q+lC8ykznO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UARUlV3xSosSK+FOLwN3lMe04B/omyiwSNuVFx6Rh/v7YBVrVE6EcCrm179+z0od5hvS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b/DiBlKfKKeI7dtmwv0hDBgsQckvG2Bsyit82NRBbvtrw2xaJIeMlV6TaT5n7kR+CcOQ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hvIpM2VkrEpZ4ACgEQBHjB+WDnnJV0pgHojQL56ILzywK3mAr8SBs/DX+tX9R+lVgPnm1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nzoEQofFa+i30EIZqT9zCOsV9hrsabgjEJ6gBPTXgdes9fi4auWqtlh0kIaTUXzkBry8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1xzxs/nfKYMCkX3SiVMn2v2HKNEWqX/cbVvVdw4fPmx6v/jiuPMeeuWV9vprr7a1a1bV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GXtUd9xVEYV5/kMeCKCF1G8VBL+q6iUgjFtXb1xvv3jvvXZd9F+6dKXxcQ3u2uN+OhRU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+yB/zWSq+37xxrd29fcNuTobzen5bmLJUmgp4nplOM5BY/Vf0eW6UXC1Zusx353HlzK2Z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MwrAO2oXlICrV67RWLO1bdrIl8F3tgP791nWuHfNd4SrLeFPDTXI21CYDG0degB4Gpq8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EH/Smc88/RV/uacT4y8XS2ZKSXbBb8+sXLXGCsAVK9a0jz8+6i+CX7t+S7KzVjQfaN//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bVHFPXf3rPy7cZMvMN9V2eIRr1qbbsouOkMTv+KY/4CMG6ExbtLPyjfYAO74K4fA/hjh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ZSi7GdN27NjV1m/Y5NN/y5evUD9r/rgHp1qvXrnctmzd5nv7X5Ps8l0AxhPkmb37tatX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3I5+9rkVh9x/Sf+nTGxkgSq4b7uG4jFj1vCgCHmhn/iOdepL3YcKuE+oDpzqRZ48Dmiv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1mrP2dVcMLprDFvkNvXpbrUvH/vgsBOv9i9fsbytW7+mrV6z2nf6gR/dB6f/0FUAe/bs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octApwEdSl8KQFVglgKwbyAg4cC0u/dPwEFjA1Y6s9DuCXbyipAU15c7Xc6coORVlHDD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wjUXPuyhw6XkpIo/Cxb85CM++cGdhp8T/wvg66abbo8eMokUgC84yybrJP8wQCMMLA5Q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mpMoLQbhA1D+0bE4WUcaFldcQMurwOBgYqIeCFTPl+QHPBgqjrxMRAgyHREF4EPtXOZj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18aezswF0Gya9+zda7zQhWKSp15J19M1F4T2nuakR+GIpp3TOYRlQgY/9EMDeQHykwa7h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cYJJnpQ3bQNxJz2QfIHePQ3ExUz7Q9c0PvwxAPICMMHxFBG+JA+vbdZiqPIFmJ9AibGC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xGsZtY7+Ko5yIiukgVehg/CY0Eo87YxNWHgdHgOEQy/5LDMKJw8LPBRIeWJei1y+pMXr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l861733v223/vt1eADHJ8pomaclHv6l7oIqe8CRlA707/OltYgfvM/HJG/8sYHKGAP1j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YVwOm44rW3Q6AqUodoU/o8zzmKEwt6d4PETTfjjJlbCCyhdw+V29egP45I6cVRvCwat6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/OHXqnD8A8tVXJ6s8bTx5qsb4G6U0ZdHO8A2DPCGzhNFfsZER5AMoHhXFLKSzWSAtuBiv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NziCx3wR3uAHkDHGRmzioYW8+IMHGhXV5XuqxedC9bHVbeuWzRp3lrc1q1e2nbu2t81a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CvlNfgCbcsCL3UNortDEDXUvSzCkGeRAFNqOVZt0cs/OX2XhVo5JseXHWzIMTYQP6asBF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SZ+qOIORy0zGEcUN2Z1KUVXibFDywpWoJLZl6cVRXpepJMI90vCsPzaAArDPX4vkmnPu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v2MFIG1MOHLG5jOyYhBPiEuamEA2CTk9RZGQz/jLPX8o/PgK60efHPVdbBrqlGRRe6g0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upz28Nir8mhjlGLAdLkpm/ZAzjPOpo2APl1s4t02g3suvL3xAlg2NLEIZ/VGX+YVHnh79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rbZowSPN8Yvb22++2tatXdlWLte64/E9KwEfP7rvvkyxzEXQiW3DCTPZvBpZcfS/mvMw4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eTTz1Tl2Im8WDYYzydQhDmthxA9QTgBd9OJtgWql4MTf/GRsA/MXLpKswHkgRRrrMn6TD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6DXMi/pSJCcSdcNKXzdyB0knhqv/ixcuUipPWT9qlK1fbRW3m2XxyUT4PcJiNMqbXCbdqB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6jmGhiTLSBglPHYiDhxOahszMye+880578623ar2mtDO3ZrQmPO7N3rVrVz1/1/gL15VH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yqsyFavxhrsnm9YBmzasbu++/Vp7ad+OtnKp1iIP7yha61YejpFXCEveRhwYwvPAB6Cs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kNvjVEXKJgY6Kh/gZPbqZwof9mjwE1g8Yo194sRJbf4/kX1ioLP6PLJMWaSHxqrHSDu8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dR61p/MJj6yJn/TuS8PJqoqXbX+1l+/nVFlRSpa75D39LmWFpvAZHJhcEQE+bGSM+Che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+WLQFHhz7jSFu0CewS5e1mk8h5BwsEe3xizJOQ+SI6O9ISx7BNPQ2WVY+wy8dHvTzlnn1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w6y9KRslIB8P48H1quEkIPsSFD8Xzp23ops1L18SJo6y2LtYeehrfFb6EMely5fUNzUm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/Zu+/vuxKkvRe0IGQiAggAlprlZlILUuw2dNkd5O8D7Puy133P7vzwMV3vvBlhs01c4dN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OgEktAogEAitBTDfz2x/Z3ucDGRldZFruHjbAA/37cLc3Nzc3N2Ob99nzpwuly5fKrwC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p0+dlO4dlJ7llWROAIqnoh3jJkDfqlXEdlywSG2LHyiQBfV1ynTO73y0Z3ziSfn6+rUy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8o41jIDDw7vL5YuXy7/6y78oJ44di7HGCcDlhVn17fMy0Me6SmMvRTlwdjvH036D+yCd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CZIbySdGnhnRwwnAJQ6oqH28ljwzNx+n6rhjc7foY294+NB+7Q9OlVMnTwS+mZnp2B/S7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QfvsMtLRAr+Uu4y1rOOex3ER+8YEfjBnO2D8YQ4tLi+XB/Yfq30nNDaXsGd1bTp0+L4Q95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XL0ePB7ds7+cP3s+7le8cOGc6uY156UwYGIA5P5phoVmGKiE1KwzoGmAlBLXDlkOTGObr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Y/AJ3qiCpMhDnB6aPkHHr2jNi3ELAyD7Nu413DU0LDkfDiPg6sp6fNTj2rWrceUDhq9T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0Qs9zJuOiwuLZerZszi8dIP7Aj/7PK4Wor94BZ4DUbwVhgwwv7EmaQiTrEhfNvTFeKVt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2V7/GF7zosOFSMq8CaR0UgVtOPmV3ztg7b9r12AYM3EcEMAAeFDy16u2cTAKuYNH2EDQ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h6FTMATanoF+0jprewNgDRY+Q3d4uzLZBppYM0KNaQZ/p/GUlUDTSKAWju56tgVlz6qE+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BJgEZ9G/mCD0TDn+GQKP822H//fAD81X86UbUvEawGcHVEokxlkqZIQdoVrTBpqFgi/A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fini1yXK8AsrhravvvoqFlXgjUWE2mHFChAfk3DjwEU6AokQggvccSpHE+j3scH4XQcO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sKydOHI/NAsd6fe+f63e93wfO4wUIZamLMPRiWQcYXNBsQ4IdeSljMA4DeUyP68B3nHlmH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y13gNxP2+Nhq2wwvUeLvDxk8Z5ALlgWHE7fSCssZNPI8oSnzWXKnUI0ekK0YyqbKacFGy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GaDB/CZMmnmJI858gE7SAHw2lJSlDpdh0cmikA0iCykWXCwsevok071aoKwsKn21/Omf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8mjDqbEW+YSDrzvRhtZgltBNN/SaN9tBGOGCJ/G4BcBj3m8HTDyUww9GCzJvE27K0s4a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S3UQixfqi/yRboIaXPJaepKvbEoUSD9gm0ZUYN7YgTsNgGhVGkKfyTHRysdwwf1m6xsvy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YAKemZkJu1rQI4OJf7s/L/mz714Y89AuyCpBu+QHCF+HE0SDuAfJmjTEOztogiBHQspO0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T+ATgIq9xItvuSxwyShrt5pk8LLY48cQXf/fvZ5G/R/pnnxbgJ8ohXgvWQo+FWf5qCOt5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/Abwbkcv8LJ4IHoHXPnYJQ0Gx9Z4CMtpXgHgmeMgi/kn2hqINIbV1y+no6Ud+TS4fVTh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nBIh0WqngZo/JMcYkHN87QDox/Hs/sMHMkx/Z/7of/WPF+jMGWwI2FBxBxNAnjz5or6T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euOXqOvAtN7ULORYJ8cOK+Bdfyu4d1OJ/Ne7HfPhoQpsoNkfa/DGmNI4w0nCyThU3PBVv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unGEkVPyW/atW4nDuYzBcQan2xlvJxz8I1+eyMbgPypeQeLK6pLG8GLc/9ff97wcPDBa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jYa/0L/Svy2kNE7qbutEd0CX6JBz48cVfdAlpCvnEEeE8iZR9HDFRtnWAaSX/1mfxXx4u7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pFvX2PFMuv10Gu98pEmdSTyygJ99nvl8ytllFcqym4nTHz7J8i1u11s/O1w/A5Rzew08W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zPnKHLxnj7jxe9x3URkyiXB4/eRpuYXFZY1Tyoj5Fp0dfqEzM+/j0CVeAbMNbyxgAP9Dt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06U9/+tPy4x//OE44cEqENepnn34WhpEFjUHy8Fo5eLOk9DJ8Nj4NiNDLWpNEkyVfPWW9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1mvlxNEDpW+H6ODEaRHf4b3a25Ah2MpDIOpq8LcuZYPc/JiDEIFDIhu0gAe5wjfuoDGD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U+YL6xrKWF1SPx/M4KuZ8JBXXdEbAPzgtGDqkexvfDvGu8c8EDQrHt/AcwttPJD0bB0H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0Oe663j63dBNG4764t5mAeMB3PlactIBn+v6we1nwvh+9ZMi+PDC+XDuqzbe+jhx8gZT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vWW8+UyZ1qlMjN/kSdIB7VvpRQeQxt6JvvA+as/InjDyDe0ajtOByMIXn30exj7mGNY+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Zpv9xvDXFmmZZ66PnyLn0IEZDTkudPnMyDns80L6PdfPrb1yJU0cDWpOsh6zmfBe0Rf+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fJ8cIx9Nih9eNJrIzzNGtHHt2b69c6vMzs8XvgDMq7/cVYkBcHTP3vL6lSthADysPdj6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y0t8uOe51ms5RsX5qMc8BRyuXXc8dMFT7vikBWRBH2HgIWZiYrI8Gn8i7JIz0c5rvxgp+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+6NHDpdjRw+Xc2dPRxgez8zwEY0VrU/5ERnast+DJ8KN7zB00O+RCgHBm6SVcPxthpfpt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k7wmH7IyN79Qxscfl+mpaaX3lH37D5Vjx0+Jpo0wAF6/xsnO52XfvgPl8qVX4gvLnGDk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d1E8jjeDwriauBkHSQd/G6LQG9ADLYIOXU0YaGU6w7UPGubg5EGO6eBCM1cLe+OXeLWZP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Bvrifj9+1MRQjD83O19u37olnX8rTrzy+vgrly+VS5cvxnyArPKmDcZBjGPU9WTiafns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48vJ0MFeFFsVdXfaGvRINpq4iEdZK4D9MqnNNuNDcJYFFGBxkimCTkITE8gilFClKwM0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/7zpePr0qbjnEwMgJwEHNE6xU9T3/2EHwSh48eLFGOv0C1cIEOeDDdIj/xc3AEqAoQEF9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sEjeFn4++CH5qv50g2peA3gq12WxcqeyojX5viVJe+G4Gg5BhDuwEDQvGElzC9EWNsx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5Thmyyu4PIPfE57bE3UKB858AziCihGRU4UMQib4vIsny3WDyzNpAdTnhSC/hh09flR0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YgCQn3ZQJ3SRl7jtgDTTbZodDw6MnQwaH8dnUJHfdJGvhu5nwHXj27kewtQDuGyNg7B5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aztwGaAbN3WDC9+0dOMmnmd4SRrKwzJCmhfy5NlajjjVE+TTbm8kMh9p8fqaFuQoXeQK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J+SjaT++HWmmlwWR80Pjdu1gwQQuXNKcvzozdNiU8EoEH8zYqYkUA+DG5orGxnLc+/en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FwuFWAyqEOW54yFoDBnbymfAz6bXzpBhJhDy0Z6IjnKk2e8uV4NyKJ9chBPqvLSXZ/Pw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pBFKYkTlBqTFk33Wls34pkZoxHUoMBUtmA/43Y4OwKAlIgIHLl8pU53yeYWRX/d45fe/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3FKbtOiJDeVOTYhj8cVHDPPoIyY65BPdgIzyTD3QnPUlHZ22SAbIo4e4LB65gVc29tl4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vmWNfDh4bT0Y8hGbzfySOmBZtu9yuRlWfo0D5GtpcU7+Rug1Xi85efJ4uXD+bDkhXceCj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Fskxi7Bm/EEPDuAZvPjfB93plHccvh1Q409o8ybwnHQFvEj+5HMT10DigZ8aR81maisu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pTzQyRiTL77yqggPuSEUn5Se8u82JB3ZFgU0BuA3edx/nmMI4zveefyc4SybLvWDy3LK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5CvDO3BxIlsI43zjoxRkP4DosL+YFuCMs3tI47ivCQN7Xv0uPvZoLF8rjJ1zVIdnvGSg7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7JOXBsBoOO3XPz7Eox7agr9uY/IpHePDjnFAH7hMDds949w+h2k7PMuaNaYkB33arI7s2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J7H5IQYD4LGjB8r//r/9r2EI3PliQ3TLveCoY76GmZv0RifnO6eqCwIYr/QX9UELzfe6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umikHT+gP8wd8q9qc8yGANq51lCM/ePxcu2jj8pLSefYGK+tFJwLI8RZA34t22oTPqTbT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5Qk0+ovwdo587se6f4nDr8t7ruWERJyal0LSDKa6hYt5VH2HP/54onz2Oa+ia+2ozWbK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sd6Uk0QhecLdjkm33zQQhneMSXjmZ/OTMl4z8BXUU6dOBc0YMVjDstZkfqA8+fyjTvZ6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Clc3SO9LFzPf83Xpvp7Ncun8yXLh3Mmye1dv2VzVunV1UQXWtWZYFwZoh+ct7QbC7v/AL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I6vMB/BSQNfyJ3hC/+UcEvRG1zotaY4f0VVHC0mL5SPbzF1UfCSE++H2xbP5mafw8gc00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jme7ul048ruNjsNRB7qOvN3l7VOWNvBsWaT/qJPyrp9wN32p97Munu1sVMPx2mriyPEA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vCYLX5JH+dZQGMeks/G78bd1K05jM/mYYxLa8ZFFgGfC5O0G8uW4Fy5JnttOXqclzhwH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c8K7h8Ed3j6ZRUOse7hnjTSje2uJkFj/Yj/LKcLMGZp1kXjJXPpf+YExyx98777wd9xBT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8PUrr8X1N1LWKs+BEehK2cOoQtPiOouY95AZuTiZRjuCXNWFoUp9ynhXXniPQfrh+OPy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H6+l8rVdTtpxf+X+fQfLe+++W/6Xf/2vy+7hobI4N1umJp+UleWFwgdAuA6FsRrzPeI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A4+v0oFcu+KtxDK+FVPzZLI8ePi7PpqfLc9ajoplXgeM05nLeF4cBkI+r8OPs+bNnyoH9+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xt4ZX4kre09cwgpFN0I8CfoDrptvBts9T/gDLHv/gdexZmnsQGWsYsp48mSizM7NxNcjh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4iMrGADv3nkgHEVz6OHyxhtvln/5L/5M/TwW65TZuSnty2fjJKANgNmn1JVEpaxDs+gL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oZatjugoA3wngMUyAQ55c669DSj/scewclGXoE/dPhIzCe7Jfv8+PR0YrJcv3atPH48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8tZbb5YLF87HPh7j9SpXssyrneIRda5qHNy+e798EQea7pTFpeWUAfYeTf3ZBMI+6JDr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OKQSH/yIcBfEHm8rBB+Ct0BdZmuYbMsreajpyJHDYQDk1WZO8Q7JYQAc0hhnz4PxD8dV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BWDmQspzPQZj2ms3uYUd1+/fCwNgVFd1mIGCdXx3eLsy2YbsRCDzwbBGCCJWQFlJI40E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LSh7ViXc/x0NgAaXw8f9wfR2wQ/NV9fTDSjeFsDXOClhAJ7DG+Js/ONychRJiDAXMUvo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cMqPr/0SRnAw3PFeeQ7Cp1HeE52VUg013wmzEPHrowgkBrVQapKLGFDbAOUoH/kELAx4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FBevWD0aH4+BTRqCTX7koJumbqhx13XhoBdacSwE4sSkeEEaddB2fCZVyrmu7jA8BffL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BpdxGICGOn47ME3kqX3aAE+tEGo8tJM88DEXOckn8tolDxpl2eQFEg/9oHqjGJN1u2E0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E4DQgpEXvPDV/AbA73KA+8B0AJQBkq7UNQB96XY4HtpC7jWJ8Drv5iaf9tdo0bhZX1/R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obzz7hvx+i+/dIkKqYyc0FH20b6oYWufdPuAabEPeAGS2dr43wfgBU/cwQI9RHbhj3S5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LPyU64xB+1mH+UUd2WeZFun6+/sMgJSv+UDYjva3JwCpmXg2QpKT8HsKF/x+9fW18rd/9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HB7ZXQ4cPCRZ4e6PzTD8o5voXyZ7dBVyhDwQ53pNCy5AbUbGeFJKRPGMA5BHANmpZZsw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4RXx6ChvZOAbdLhews4bRvBmc5YGogXVz4XnJeTu2LHD5fKlC5LFi+JFXuztPqI899MA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MnBa7TsMDrfP0I2LPK4roVnINfzMV38II0fEuJ7wttCZgcSHYYM4yy8+Dr45TDwfIoqw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fGz2MOil/PKcPjjVB9osbjXibXV1vzrOz/huD0BTvI4FkG/qBgf3BXGPC8YI5hJeR8Fo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bOaHw8gswCYr9Jzmcnzm9dCpWkCvrXFX1S7xbEAL/4Vy9x5fAZwoy6sbpX9oWFM8cwwG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XWF0tDRlvP7u+tyuup0G0pEHaLL/nTElqMs4bN7hiMNXQL54KB9aenn1Rg6Rjj55wY82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R4/sL//r//3faDMrfb22LLWRp7Hix5voX9EuB7/ZZOKofn2N8Zun6bLfJeNRvWiR7gs5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1PFt+IU2EcKtZ6DmgXkJwCPy1+kJ8Bq9kHno19o5jnIO1z7xvX2kZ33E1endeR1n5zj8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tcN5El/Om/RZGPXQ1eo0eN/fPxgn/3798e/K5198FZf7s4F+oXUmBugwBPCjszZtUT7wZ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4B19av7j6Bf0KLShO5FHwtZXzkNc6Fs9o4+tk+kan7ZjDCELyAGnafSoWK3zykYZ7H9RT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DUvGVsvm+mLI3c6iMRK6QSgQWJUAL2AfqNvVDVFKf9TK4CkP3McWY7MZn8aLkcavT4fx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+SX41DqyKo72UWVxcihM0yOyI5k/4GYa3+KEk57gcN+m2k3vztA77uTsfz3Wa6YXG+pk8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OY/7mpAs+8zDzOvR4zqzpi/4SjuClfPBuB9RZjwkAHNDG+GGtwCk66ge83oc/ptPgZ/BQP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1Gvjtu/dZsa8gUfjszOQH/yA8UAPdJEP/Kxb2VMdPHCw7FafEn/o4MGypDnmzu07Ychb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gcgLr+Fp9D0ynyIWr0m+//572u8Mljt3bsdrklxDcklrj90jef8fuoqtJKeRoM0GwDB8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gDxDe/xouxM5zLUAJz5nZ+bK/UcPy9OZqfjgxuzcYmMAXNE8/qIcPnSs/OTHPy5/+ed/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PS0zU5NhAGR8cg8g63XG8IuGbfCsWwaQE6COb8PweFO0SS6kw2I+1XiBhgf3H5XFZdGi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zi1pnzku3LUU+jK4HD+wvZ8+cKBcvnCt7RkaCtzOzrEMxeqOb6L+23uheuaqblYc/DltG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4xI9/zF1yIiV4zThHNp5OToYBcG5uIXTxyVNny969B7UmeBgGwIknz6Ifjh47Ud59+934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AnJ6ZlJ6YF/9XVaf7MellnZ58a9Zx3C0MvazfoSkiCbZh00s73Ja2TQIFbQDkAZ+S1ntSe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z+Iw0tzcbNkvWeb+P37wxADIXuHhg0fxVV+ueqA/L56/UN5++614DZj5gVfX1xoDLQZA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3V9fvVo+++yL8nj8SZwm5McA9G/QIFw0Jw4qyefHvlhD8MMcbdNztEiP4QfQihawv7Qx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rWHWQRiT4Q0f/8Cox4dAMADu3rO77N03VkZ27w7dxUn38fHxGN/kx/jHj2K8Fox8+P4/9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A2DdcQZnrKHOs12ZgIiibJbPfOrgEB4xLWIFlIWBTURdX3c924KyZ1XCjVJSPg94AHzGu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psvfB5R5KR2CbfH/Hvih+bbrhw6EojUQblxjAAwdpOIoOn6hwPiHggJnnzaemkqk/HJi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v/3tb+NUHUdLsToz4fBKBXFMcAxub5RJ264t9AXx5EfwcBjqMAB6AkZ7U7Qu7/ZagUAb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2fJLb48m77t375Txx4+jLtORi4M01HXqeQmQv67b8sOAYRECTtpJPIsQ4wI37QK/obuf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c7hOdzuNo9t3OoBvmp3+MqjTTXt3m+s6cOTD+dn9iCMvysYGDowXsXitygOxyVIwTzDk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PhkG1hA+AF0cd1Gn54rkuxzO44D9heBr4GjqJJ915wUkaDiAPG0LkP06/qvmKUV6UuRaZ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997VBHL6eNk1yDiJkuGCHpWPNiomJ6wWSLdvB1CvgTDROTXYZXydz2VriLhoA/exZF+R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/YwBMA2IoiWiaY/x5eTbqb8pm3foEC/+Eqf01Oh2LbgufPDUcks4m6E+ofIOHtUbxj/8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+6/9afvvJZ7EIGxoaKYePaPyfPhN9+FCTHnrBv9Yjl/zqjWzSDmSIumtH3bj45Rp6cOpL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4DGQ32nUgewB5MGRThmPD/KhI6DD9fo58IoGTnnkmEJOOX3AySdtiPr4MMjecuni+fL+e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8HU2oRTkGGmGjvjV8Dkfo177DtfgOOgxUN4O2shjXd/tqJt8pDe1y4GzdtKnWvwT5qMt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efLBLww2bvNzcW+fWdGW426cLtz57bLlM66dBiPbFSR/lqflBnhpIczq+0zPesoweUv/2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Xx/HAEj/Ec6Nd55as/NrwdZdhBN/1ousxrPqCF//uPSbe8xCl/UNqVxfmZrWgvbrb8sXX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Ol8GRPWmAifEkWQYf5bUJiB9ANNYwAAKuy32LCxkT3wzkMX217zYD5k/NR8J1PwTOSM96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X6QkvrePscddxSuidV0b0YHyJz/9sGysL5U1bQRfaKxgAIyvskclMYyFD97TjqwHGcwm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+zIlC4bJtbkPt49y+uq2x8dccAl+Jgxc1X+rygPvW5Ynuawx4LlvjcD4g62vxdnC44RW0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XZrDdTqQ43urTJAVP/gavIQITmlpDRavAw/Eae3PteF88PCxdNZ6yBuGwkznVBu8oJ2t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PBssg9GfogWHnsCHRspbl/CM7gWcF6w1zi2bTOJphub+Fy+0nuN0qdYCw7ukf/eNlKOH9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W5CcrWnNINncyYhCryk7dxlGW+q+TQddDnenM+aplbEdfCA9dIh41eGN+1k+Rg/WK7gG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ZBx8wPDNB0B+/vOfx52IcceVygX/Ymy4X9MB9oE6DH9dX3f+bkc+04ijX+x4Jg1g7qaPy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CJ9u8F4HObtyA67Creetnz9F2zmNAZydN7UnXWract24HYTuegRYndWe74NVWenlOnWTa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QBy0IN/8gMQpH3jGGoMrUHg7ax88G86PoRG3tJBfTOX6JoyAu5V2UHs51hmcEMJYxVpO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y4cKFMAAy32IAXJIO5svBp06dKINal/iqAsYJpDGH5gnuHAeiOtKVIlmlbbjkS+gFzU02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Z+X2vXtlen6uzPFa5sJS4UMby8sYJneWE8dPlX/xZ39WfvKjH8VYm3o6UeZmnpW11SWt2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v4i38qXhVg3lZg/sCgF74Gn2qNsTYkizwEaN7dx9qH6D2qX+WRS8Gyvn5hTglxtUzGAD3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P3emDA/tUt8sYFQRTvac6BL3v2hoeKFao8+J57kiJ8D97g9JUC6eA087hyZu5FP6Q7xA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JA7ozGutzNszZ89e0Hp4NK7P4SvAM1ofDA3t1vr5rPr7/fKRnMjRWFvW2uGp/KXvGAAJZ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mhekvcwAiMv2tQ102wC3jfHXxMRfcqfOY83C+Ogp6xqLjyeexOEj1lOHDx+Jj5vYAMh9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XgOkDXnt/9fIr5fXXr8S6i/HtE4AcFlhUP9LvA5yKVR/fkRx+/PEn5datO4p/Hl9ODn2O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Z20KLfheWwSVSg+ag/hsb6cfG76Rnq3L9JdDm05Z5AgDIHrs0qWLcbchBxwwAPL1XxsA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gj0QBkB0A6fgecYAyI8A0IYu+fKrLxd2XLt3t2MA7Ia6w2pwXvztymUbKGsmkE+CA7sU7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7fKzrq/FuWweg7FmVcH+PATDqbHygg4+eVZjB/32wHS11XDd8X1oNPzTfy/ohYIvAEU5n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gTN4Oopcoz4Mf/wa2ywomHARoPhE/LffxsYagePIKWncsYdyYZIGL0IHeOKkPaaVMHkY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8CKQzo+BKAfHViA9aJcjDB4mJ46wIsgYAflCKe/8cwKQfC5ncB3fx2cmesATOXkJY2is2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7skfvw4D4PMkbz7hO66mz8/fB8brvJ4QtoMat/M6v1393J0OdNNJmEUE/GGxkYvJlB/SE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5sQDzbnYMR7yYfjblCyiEbxQcx7T4vYCPBvIa35Sxvkpazz0HWHoJY1n0ulL/H7q1EaEk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zTWRullOnDhaPvjgHcnbqPKojiCj5bM/apJGh+wPw8vCAGUcF57GrzCREHGk4xzuLg90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x2NX2Rq2S6Pe2gCIXvBHP/Ii26AsgCcmI3ornjVmA2eWbnLgWiC9Hpdtux1WSSoOl3i6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r78q17+9FRM9d5dw/8fY3n1lenqmPNUGIehtcLttyBOLIuq3XNiRl3Tu/YtyitvkVb6Y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7CNTgOWwlj+caQAsnwD4mHAB8pimjMhNBK8Acz8VJ9J4LRA9zdqID4KwwPxnP/2J9Oee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iAWr8lWY+EVfcSSa5pYm+xlvgG7yQk/ttovDQbud8yROHHXgGn0uGUJ3pj6g3S2OLJe8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fPcFbaj5nHe34ZJ+8z5ck5aXvFPGedOR1zwgnPd9tWk1LsLwujuufgaXwyxmmcqczkaA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5kvO4It2yZlbwTHlr3HjA+5H/DpsIC+PnABkrMzOLWms3I6vAT96PFkGtNgnnlMVjCm4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F/b8iGjzGV0O3ARao87K4htaaT0CdH/CzHTibnPGXBTdfX0QHcN8Puqavn/GDQYaTJ2tl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br5aV5bk4AWgDIGMG7REGE1Zzalcs4MOprXp2XCzUm/YmvdTd8r52zlM7tzPDvRroNtZs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P9tlXJ6AMA8S6nDy2Hys/U642ZzBT48rnMF5cXW68zu+TicMEHb9pNllnkxnDvfrfRj5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eTNjQhvSSW2aVxSvPErL+wI17+LHaUD40fLVdRscV8cTNv2mEUcYZ5n0c13GECeTlQc6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NlucKF0pg/07y6GDo+XyxdPliPwXG8tlfXVesrRR+rh3S/m5NkKYou2WKRx1A4SZZ7KvW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ppz+1E6VyS8CEzZf0lhGmlRoxOXplMRvfG4rbELf5sm+XHtiALx//0H5xS9+EV8B5Rmc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73Qb6xzvNNdvR10OG5y3LodvnjgOfUh5+oE0/4DH3D3I5OsAAP/0SURBVMG+AwCv8/s56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1O307Wk2HnwHLBz5APGGXT91B/oxzf4MHoGzKI+3IvsDRNuON9VM4P1Mm2054O6AO8IIHI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s/6ONbj6CKMpp//Q52zyudaGk4Djj8bLxJMnwUvW7PvG9sbbV3HqclNzrHQHrxBeee3V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JK/CjU08cZ591RDhZa1A/UhmSGO2IKyz0KE5o7cEYIk3tCMMR8pAywAn13uauUJ750MKT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yixGs3lO1i2XVeXjDkD0xLmzF8pf/sVflNdfe00o18v05NOyEB+n4DoIyQ60CD9jAqA/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D9WbIgkgHB/Pi5LNp8eBhjDNavbC0XObml+K1Ze4A5OqZ/Vp/jo3uKWdOnyxnz5yMO8J5f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jIn1NH7Mujk+APs1fDfNfsojeACPlXwGJ9d/5A8erDPYC/sVUN6eOXv2otbBw+XXv/mk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wvGfP3nLu/MXy4QcflTdf56vPrLd4fTgNgJJg4WfeEn452kFdSQLjIn3sJ1whRERLU8roy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4HuuuJkH4SGM/lWMLnZdx3FU5/uRxnGhlHGIAjLcFJE8jI3tCdr69fqM8aAyEGLrfeuPN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1YfzDqE3/+OqfPu0PmIt4bRq9+Olnn4uHs0ELayV0LzIQY1pNYlzDf4yAxNFuxkPKjmjN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kSeDshCnbpDtbB5xHIfE29IPkhz0sBs2jR4+Ffhwa2lUOHT6kfdCeMjwyEqf+OP0Hj+h7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8s57GbsJbk9g0oA1j8X/8j//xf34DIBB1KlzjiYEfCLIDfx/8IHoa+H3phh+a72X9ENAQ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mwv4NQ1uTv9Zidvqnl8g2ymF2h+08Gsbr/7isJQzuWC449c4Jg2Mf3HBrCZA8nugexIEP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yyvxP/744xiELCwozwLEyru7na6DQUca9/Gl9Xs4JjxOAE5MPClPRDfGSvo+FEvT15Ql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VC9KoB/aGCi0H7wMKHCTBk4cZcDr+l4GpoH8zutyxIEXv9vVZWvws3G6/HbgeOM07aa/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rp+80I1hBf6woMAAiCNf26bmdatmEar/gqTXdAcNiuMvk64X7Z20LNTxDcZBfvxcjLW8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JWy8+ORl4aSiGgf0LTh41WRZ/d5fLl0+X9595y21VXRpjCk1cAOMmzw1y0cYWlqho4buZ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mcSCiIs64gDpcQwdrLDCy/4nbriz+dvEJ2QO0LXRBxDQy0ExQGJWCXiVnn+GgnTFLSfJl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ntMPbbstWzypPvE3inYmfvVduJ5YeP3Vf/p/l/sPxuMXzcOHj4bxj19iueyYVyjTEN0X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/rWLvsYRj08c+dnAhWwgD5JX0swvcDmv20HY+s3tAsABPsuk0wgDdd3GD57ARZs1d2EI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OCHGRb0D5eSJY+XHP/pIengofmGGl7kYQd+pDv3XqA4j4CavPap+aLBLWqyj204i3voP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XNNeONICwcdJe+s+ywb/EH6nhCFPWvIlTcyEbKR9elNM2fNLhE3nMs3xOfZPPWRbn/GGcq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R74MSzdE2aQdMJ7uZ4ft45IXrRwEH6rFhA2AnNigXgyA6MxoH/OjfIwAMCU3U8nX2nX3h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7fsh40VNW1jbL+ONn5eat++XZ1JzWsQNxj5HQSEKa8ar88COMC9FfbZu7nedx148PEAbc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OOx4HNxU1qYuxnvSx4cZOAEqEoUPHm1qQ8trYXvDANizU+OSr99urspf26KfOWmiUqKF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icW86rAPpCxk/aYb3+FuZyA924P2VLhJc7scBrb211Ye0n8UtVEAh8x097n9TO9KY+QH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9ZoE6v8vbt3P+uhzwffEeU/AzPkSzAxlMvY088lGa8SeTcf8U8dxJxYaKjVucBory6aw7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QDOgnslw04+E3T9uF0DYfPHczStgbCSR8ejJHVq3bCyX53IYm8+ePqaN5OVyaP8exS2V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fzGQ8MM5rzMjb+pKAbSZ7vBCp1OnZcj0x5iVH/pRupz88WMiPRph48gysbeJSjSfKdHt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PSd7Gl6UOL3EibCJiafaEKZRP3gO7UqnDvLa+dnzGuDxbUedzgsQBlzWNPo5+qkLXAYf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QcrWeqV25Am9EfW0OseuBp5dP7hcL3gAjx98+GggX40qxyrpjdxFXD2+2jHoNOcjzmM1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dkC628P84Xvm6Bd4BX+444/9FW7P7t3xSjBGwOXFpZh/2NvxEQT2T9RP+RXWGZK3vfv2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eeeWVMjn5NOSkX3srvmzLnMUSg3ty1ULJKrSkzoExkIUk58dX0GeK6DIA8gpwHDRpDIB8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5p07ZWpuNk4A8vovd9lyWrCvb7Bcvvxq+V/+zb8uJ7X/XF9dKrNTz8rK0pxo4M2IkNqo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2ZcGeAbv3MeAw/i0gXTWkLn+FR7pBb5i/uDBo7iPdkXrwrmFxTI/txT3/62Jd9yjeWCf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s6fifuY+DRGMp2FgCr6AL32mG+qizoqUgO1ogw70U5RVFGVBx3OGwZ3PYQBU5cgAX3XG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R/aUkyfPqMzO8stffVxu3ryjdUcpBw4cLpcuvVo+/PDDcunCOY0z1sxpAOT6GfqP4cE1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QVtWr7ZAEzYFRZBWu+Rvyj2wbTvleT0WD4KoAd0Y+4CMW9Qe/MGjhyHD3DOLEYyTe+wH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1a9+W8UePAsOpkyfL++++F6/MYiijj+P+P/UP9gvklT098/bgrqGyurZWHj0aL5/87tO4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+gB5iDfV1BRExGNR/6Pd0M71UKFPIjLb17Y349y+9hlwXA1tesrnhubLnbHfxgB46NDh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Rw6HAZCPoHqM4zOf8erv6dOn44cCgNeGeZuTvRL0Y8v5d//u3+UrwOqolxoA63g3ynHJ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t83//08DIGAcUb/i45kelY9AbAfkeWnd3wN/SBnXUdPaDd+XVm84MhvPdvkJ6dXq5B8bI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FsUScgbGrVu3yhdffBG/AAEY2hAaJhmUClZjJg8syp6U3VZoxDFBAQheKFdNUuDgc9Sk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DRuBXRFEWlCce33zBgQfBxaINPuIwAO4Z26P2LWqBmXcKsmAgDVyU8eblZfwjn5UU7QE39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tpr20u24vPs5xdbyhjq+hjgOv83U7AN+8qqHm0feB2+68rQLb6pwHoEzNszoPtMAbG0h9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kYuhXIhihGknA+Nj+MW9Nk1585I+cR67mvemz3US7s5b02+6ANLd7yxsFKP/m1KyGCtW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yxtvXom711SF8pEnaQqQl6dmOB5e6ZMKTKOd47YCPGgWTipvHLVf4+2Ud1zQlP1JSp3X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4pcKBz+Cx+6ntk0eI8ZlOhr12Xk26va5rZu4bhd1S7Tj0m7yMOFq4o977cLfGXeX/PV/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P/j1j3x37uaFwPv37eucGGAsoe8Yr+gadAR9j8wThyNM3bSVVx8pB+HPG4OTgXw8k5c2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0x4GDSbmWYbcbHORjTOBTjjyUibqbBRBx6GaM0Vl3GgB5RZAvAHMZN68IT09NBh5OdCW9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Z8Q19btutwPASxqzf5xmevFxxLkM7erE6R9Gqwg3c0lrVEujUiycNDYYI0Au6NJRd4Yp0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QT4b+OXTBr463mHqbuNbunEAaQ534+A5v0Jb8U5Q+zjzpA77ORdp1ql61nh0Oarlh7dc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TkjDAKgCwcsw/slZpvAd9hxW1w24PuogHK9U9vSXTY2Z+YUVjQ1erdIit/SWDW0AGEuMq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DQBant9x/LZ/xcdDgeu0AtzHrzn7r7jvS/exywfMGT/aK+wz6VEZOZKpeToKQJt2sjcjI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Y+dGH74Rxho+AFIx/L2y8SdysZ9Ah6nlqA334yCS+5RCAfzh4DZ3Q+zKAXrc5HW2QnoBm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ua1Or9OQnfXma5F1ep2vu/8db7yK6ZTfEi9nuu3XvLdL3mdP4Lvv8XEel8TRv/ZxbJyV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u0Qv3Ogtu4Z2l5W1jXLz9r1y+859bbg24pUrlgGcumCTT9kdITOtDjDU7amB+k07fZv9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NQ58+AoE/SrXw8ZZtPDFTmlEyRDjcklI1srB/XvKxfOnyisXz5Y9IwPaE/Mj8LLS1B8Y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21F72NqiRui6Hkx77CQ6K89m/rJMUFz8m6l9sOPUccZFGnOgPedXYUBz4gbYOgxmRfQhP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/oGTemMO6uXeu+Sp+70G4mpnINxdd3c6usN08my5pox5RLzrhCaeoZm0eE1VPummr64zw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/GJV5vP+SPzg2V8NBsjrdT77EOrnig32ERxMMNAO100e04mfJ9+auhqfduJDN/kAfBxp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DwHwUQZ6CUMTfu7nkGPGY29s9HkdeGx0NIyAjNEF7dsmnkzEyTDeeqF+GwB7+vvCyPfaq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SMfHH8Vrv2fPnC779+/TWBHd6FsGXPRh4xSG92qlUuA7/QnP4R395jYrTnq5r28geIIx+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3btlWrRxDxuoOAGoLgnD1euvv1H+zb/+V2Xf2FhZXtTec2a6rPPxnR3rapN4G2NK9Wkc0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A6jD0FID5fUn1inIQpRXHu6afjrxrPRyinJ1PejDALiyqj200sfGxN89o+XokUPl/LnT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MADStqyzrTdlkP7Lxy1pFbT04Tuc/W6ZSjqzjTjazbqQtow/Ho/DMHOil/E+OravHDl8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Hn5YH98eVj5PNR8trV94oH330UTl98rjWzPOxj56b577NfAOKAxHMv/Sj6c12mTY5lJTk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wHPNd4fD53844jI+aoj5GZlCN/Ro7T9THkomuToMg96xY8fjlfE9o/vU9l3RX9euXo+3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oXz4/gfKdzR4w1hZWV4qiwvz3zEAxml0jZFZxV+9eq188fkXwvNUOkB6kvYFkTE7qH2N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1Uv8kBuQ/RXlApoMW6COSx2BS/62aYwxdET/QF8cfrp8+VLsadjbtAbA0dKrMY3NhvGNY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ERD7Be3jjUnKovORJa5y+z/+j//H1jsAt4M6PhvWxuFvWy6iWiZkPjUymJjMC6BsCEg+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DkDZsyqE9X8cA6Dhh5Q1LTWthrp8h+ZukAS2OIIVgqQb6zECzwlAFAQKmQkjNppKxwDI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QHz0A8FgYkNQEBwED+BXJzbXlGOCZCMTOJoBDw1MRBw1pRwXDpOPzTmv7CKQ4P36668Dl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DFJwUS94wE0cCg5jk1/95WQi6Qj33v0cZ9cEojgmNIyO+Gz0qYvyONe1HVBPDeSrJ27a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pzutGx/P3XE11PL6srwvox34PtwG460dAO0O2wfqsMFx8J6+Rwnh590p7QkogLw2ALKQ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4mAYEVCw8Jzy+Fk+F4v4tB+Zqukin8tsB5SpXd2n4AkamLy0gIsNpBYVHH/H6MK9J2+/8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0hFUygcNocsAPYefYPwG1+14++AgzJgUJeGLoEgDSK/bCtTPTLhRXvTrKZxrbnF/t7zr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ZZyWOIzHvgFcuQnGNZECnuF1Da4X3y6fkaedsQEDBYZgDBkYKhAXTpLw6sJvPv4kwocOH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0mgMgGxmBitZBBivjHmeObmM7oAmdALxyFPSrBpFP/mghk0YYPosf5YbwugUt490nklD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S/5RJ/nsiEeWO+OlWSSjk8GrxygHGvoXVvKFvmNH+eWvr8zNzAae3CRm/3MPXIuHzW3i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xBPOdiHcSa/L2NV01s8slp2XopzC7tQbDmN+ujSSg9/9Dk3p5zP0JJ8cR3uANCIybrMs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4Nn563SFOmG7SIdnDkd6bmKMjz51v/uZ/qufaz9dljE+Nph+hnZwM9/RNC5Ypy2UizEs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A+gDyuR4/Jz+S7/mMnzLKibfevkFpk96yvEKdy+XZlDZWz3c2BkDxUCuduNRcsk6N8eMN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NeAB1E9dtAcgDBBv+rKtrdzYAcSRbmdckUfpZONZoZDp+BEAvtE32lTxARCMgKN7BrQhP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+KPv37dZ+a1VEdBsANS4137Dh5NRJ6CexLw0DlgfoaOUF3csim3Cmb3V1HxB238bcJlzw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yUuNzWh1Oxx2RvOK4lbc1kM9gvjoffv0VYPPf/UjYcyqO+CijsMtTznEew177GQ/OuIjr+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92zGFhZWlCadPLS7zC0sx91Tn3/xTZl4OqW4kbIu/nE6cKCfV9YTryro4KVuaILP8LJu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Q2c0ODqEtEBZnPsBcHuyfZLNZozyNUc28ZvrS6Wv53k5dGC0nD97ouzfO1J6dmBsRt60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XpCDEh+YSQNgykTolOjnrJ9n5NlAXCP5PChdGXF65q8oDl6SizjrwUgLNKpLD4En2q0Y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tjGumzjGedyvqXy84sYdbMwhzFm8Hp90J3/gC1DzLOpXfbhW/ls/25vpOD/TfzjKg5c40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veZv+xxEXhxcUb5w4Q8Yh82nYp/scny6f4X/Ka+4p+CGGekw/hxNYPyBHrBHYT+ThhaQN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J3uN6DHhcR8A4Acsz/isM+CB9ybk524v6HO5hIZwtSn5lvVGG1WP58u2DPIir+HxyFC+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BBwcGw+jHD5wcvPAhDmgQB8ug1ke8Gnj61Mm4x+7R+KMwIgxpruIV4AMH9kuWhD7ekBGTo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/RG0NH2atCtPYwCMPErXqNP4KKEfAK5uuX3rXnkw/jgNgLPzoRM4BchY4o7nd955t/zFn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uftvYXZabVhRu/N+TnQ++Dl5HFUEJB3UibOs2e8GygfrwBbypXWi2nf//kPtiVdKr/ps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ALiq9SZGQb5CO7xrKD7+gQFwz26+MrscssNrwvCBKkVF1JP1E7ZL+D4a2za18gyNLU8T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7r27YSxjz896gJN+OH5E//Szr8rUs1nxrr8cPXq8vPX2u+XDDz+QntsXBkA+nrG8woc5N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y6c+aIC+rDc5Fi50l2ShkYN6fBpqWr8DQkGzs+04auK5kfemHj5swglA2sVVKsePn1Dc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7yj31F83vr1ZZiTfrLHeeP318p7kB+M1BkFkfXlpMV4BZsxuqB+hK+5VlaMe5nEMaJ9++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hS8+s4ZgPYKOYa7CvuQ3U6A5fgiHRhGdbci2trwyfA8PPAd2oM3LOKNfecWbA1QnThyPt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o+XAwQNxByAfv7MBkLUmep2r2/gxAF2GXuBNTsoShgdffvll+bf/9t/+X9MA2IGcSemC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df8A+EPKbhWChB9UvjFBUz43S7lQ9eXjTHjrEiLSmEzy9F8uouKXD7Hr3t17YZjj6DeD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jcUzhjcEhzB4+SUKHDgmOW+2meyIYxLByo4B8ezZs/FOOu+nc78gExD4o32SCyZb4hio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zFeIKU/90IcwY1BUx8UrwLNzc1EX6fieZKGjm4fwybzG92DGx5G/LuOJto7bDqfjutPA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zjT+Y8FtAoyzfgbcXsA+UIcNjvOEQ1/j+yMgXrhRLwqcyTTvl0HW0gHgyTj1DeMOmY1F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+ml6eu/uBZ7tuSBqyjOURcF6eY+EVLKb/kT8WhquSY14/uFiuXHlNE/tIxHNCUNxs6FKR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4SKm8QHCyDXtoG3QvjWdP8TJb/rC7TOQ3/GdNPnBG41jL8ZAQXqNH+DZ7W5xuA4Wksl7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z6YH3/2jWuJvd17A9HTTlcBHJLSoZiGs/BgAfQKQE25r68/Lf/2bvyu379wro2P7y57R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GV+OmxdPtcBW/8JbHGDZ4pm+R04Jm14cfRIyERuI1P7+JY+85oHbCbgcQFytXxgHeRo2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47oB6KIO/DgBG7o5N6Sd03VUG/26o+weGYrXgPml3rjgOXk47BTtazYK5ke0K5AkvYkf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SULU2fh+dh8ayBH55JJOxTXi43hyRU7pAP2NukCTfICHzBnN+A/5zU0+TUrfJ87ymc15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KR+GO41N4m3cw3CU+bOOei7AbTSveoeBiUqbfC4DBD492/nZaX7O9tY8UlyjjkjzfEv9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6QQjCmWP+CIgd/dftst+QnRzTcUfPjg3JOBvYfiGSLu7p17gp2sRMlC++vFZm51fitWBW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UzObBH4AdH32s10Jbrd90gGecbQNoF1JUzqgxrMdZKr5p/FJEAYqIdcoGLq5Z3gjTgAe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vgKMAdAfAVGBoMEGQAXlS97W6ed24Z6+aA8epP4MOVIa7UEWCOMA2kJ8d1sgFTzrqgNek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jPEm7bv9mzICam/06zwub5xOr33PH67PaS4PON7OeQHaCzjO5bvzGwgnP1Jm4TeplKHv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egekoxfTAPjl1fLw0UTEIYfoHr5QSX9Hnzfy7DUEYSDGaTM2gey/rUZBUe3AtgCuOj/P5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fUdSGFxvaGK6EAbC/93k5uG93nALkFXPkLJzkkGtC0FEtUDE8SpoB6sBBr/u/5mnUr3kX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KsoiD6TFvEx69n/9ERBOrbi/jNt+5lddwun6QhfLYVD76quvtfn7KoxaAZprGSeWd+OC7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gHC3b2d5chpAedbxDkOT03HoEOhhHmWTSl70NnsO0qDDtNRtgj/IkqQnnoUyAPoB6gCYm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AD97FoxlpIOTOHhEOvW5rjgtpLLgcHsJp3EydQjg/qAseeh71h/Uw0EIyvhNKiDaFOPX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MmTeXLdE+5okjxPeaoCHcV3S6Gh8EGF4aFhriBGN1Y2yupIGVSA+HqE93p7R3WE4BO/T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Hx+52LdvLIyBMceork3xD30ZaxPRgvGnBfDquTIApgyI1uf84JT7umdav9kAOCV+xMm/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njx1unz44Ufln//JP9PSe7NMP5so87PPwgDIaXBNqTFeaQdrRtaLyRfzMfnkdr4MoI88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YUp8+evS4rCyvlZ19/WVe8jDN138XJBOaS7g2AAMg/HpF+wReAR4eGijLSwvKMy9ZSaNw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/QctdsA266uGZnzLmV3ycSuQD4fOJM/NmzfKzNysdLB0WN9gOXzkmGgdKzdu3im/+92X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J0+X997/oHzwwftl9/AuyeNMXC2ztDwvPPxgwRpFtBTkuptuoOF1dLPyNPSZ1hq6n7eAU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zFo8tsUJ4X0RH/l8OD4e4w17xMGDh8r8wmI5cPCw2rRcbt2+W+5qj7Csvtq3b2955+23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MvogbAOVARBjOBD8o2/kMw9xoIADUL/61a/L/QcPpSt4+4B1co5BmouxDZqCWrUNf2sbH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1OI3+Q3f5GWjz5xoodcR7770XHzTBJpNXoI3Fq/ujY3vEi4U4cIVDt6Bv+Fow+eAZ+g2b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67/+6/Kf/tN/+icDIDSoC5qIrUDel9b9PUC9f2jZrUKQ8IPKSzgQziyfGyYmORsAsSBz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sqI0YN74oyflm6+/idd/mZxMB3xkQmbAQQeTsRcN4CWNCYyBz69oGOSIu3nzZkwgDDqe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/caNG2EEBDflwsViPSdUhBNHfa6Lr9hgAMTnAyW09Y033giBnp6dVtyDuCOA+nC0vXbm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0s7ufXqZkgRpPDU4HutOAGv92sF367yvzQ8E4jK92gJU2YB+ow0Cdh/bSryiTXFjlgpN+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7wDMDX/2N88ZxyZcYdgX+ZOX9YLH9SbOls8Az87XDaTZQSvyCi7wAN7wcc8Jp0ww8HEP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JV9XyoUL59mXKC+v6rHJQU9luyDahhooNJ2uswbGSJ1uH9oZi5J+YVR6Vx6D5RXAj3DzD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Kq67rMHlDWQjjvzpWn7z7HHQ3V881w4gv9NpKy76tslPGmA8jktHWPnkyKXa9VftZVWL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b8YdH/zax9e5+PWYZ/KG8bmp37jNAz8jk8ipNwHEdXQDBgL6R3GeA5Bj8wWwPIKPNuEbD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iUfe0EXmBWUAfHAZJz6/rBNGP1N3nq5r6g+52xF3zfA6OpcacweK20kWXs3hwy2mv6Yd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B41A4BSZbqfzxDwhIJ48bjfP9N/yymITbsZ0jHOehdP8JaxyLLBfbgBMHBlHWlQb8xhl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j/4xPimnYPjxlWpoz+JNWeOWUz3E+W5L2gy4vfSFw/QH+qOWieyrzJP96I03Tn2qTVWb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kLt6oCH6XXUid9Hf4GpwUi7xtmMS1+KEDuRSYRboO9bjV2+6cWNDePp2Ka6/TE7OhwHw4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6FpF7+TEqTbCMd5znKlEp07a2daRHHRfAzUN5qtl3PmBOp/LGpwPP0NOV2vUNxg+6Ffi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Ij4CMDPeXc2eOK7xRluan1bnr6r81bUr5kYYyqi+6n/EKL9U26ZGkI+uwI57OT8Pb1r41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50jnWWPDH7Wo0zt5aKNc1Cyf+BjjnXT6jNNApLd8swPgn3FYDmrgBGDq0ZSTbnBdTnO+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A3mo12ONtDpMnUGV0OJHuvpvdXWj9PXz8bQdZXpmQZuz++X2nQdaqy0qfpfo5XQha8+d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+jR5jR61HLpO084z8pb1t3zZDpxuB4ATF31Eu9X/G5Khvr6dZWNtOe4Y48u/Rw6MlcMH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e4WPzPCDIZKJPLZ82jU0HDiROePP5+/Wad/ti3/IKOOQMQmtkkVRHvJFXOJFVhUXsip5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tZ+Mk/3Uc+ZmTfvObj8vf/M3PwtAVY7c5KQufAeijjPvacabdYfJQd3ef1M5lPD9Shmfa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8ucdwRTpx7CO8dgNcb9ZNm+lHcMGLur0tUJa9A0B56gQ37eetItYF6HjSWBM4jXzEAdDA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cgzXPLBPO9iwY5BjU85cygEG9lnOJwrVn1FNA+5Pj1nLebarbV7yOA3Y2TaA5IH+fPuB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yBeCMQJiuCIv7VxYWtAYVBtUlC9R87okcxSwiV7SCoG44aHBwhfs4RUKNowS1jnRBiBp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DgyArNcwsnAP5a2bd8rjp8/K5Mxs6ARsMtzrPDi4q1y8dLn8+Mc/KR9+8H5ZFp2TE+Nl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/4+vAGMARD7jBGCMH/om/R8KHsdRRmOAtcmc6sMAiF1Lij1eDcUAuLTEl6qfx52hGAB5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M6ePi989ZW52RjydlwytxRiGD/AH1Nk32a+tT/2ZB6jpJop4eJcudaDzuJ3gtQ9cv369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kvGtwOE76cU/el19dK5999pV4/1x9uaecO3ehfPDhj8q777wdvJybmw4DICcA6TcMgO2r3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Bzkls4rgLQrT6/ZsB99JEwrwZrtwWVvqttSD/OD/QPv+8SdPIh8Ge/jP3MGVQE+ePI0v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vPaLAZCvAGO0Zmyi9zD+8Qpw6BMWQw0k71R3rAF2anwull/88lfi2deFLykzT6X+VUuV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9AtdHWvOPwSCDdnm78psy6McP6xzn5c/+7M/C4MmOgR9hgFwTG6XxubkM42jycm4A5Bx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ZYxwLyinfK3n+Jryf/gP/6F8/vnn/2QAhAZ1QROxFcj70rp/APwhZbcKwQ8D8DNWrABQ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oUTg+cIkYQaDSsWGgXTedf/i86/K7Vu3Y7JlAmTSghbSCSM8hLEsdxsAiQcYlAgddGBI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RMrFjdcY46I2xJ3bGDmjAx4RF/yHE+ExilGUSpQwCzrvsXF5K/INHD8q9e3eluPL0H/Sh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D8gBttMvOPPt9AD6D2ws47H7bLg34fUoR6MbxMlx/KNT47Or21LTZB+owAH3EwUt8+opf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2KGckBl4G0pT44r+zQ1/1kWdOHAx/BSrSbxdELq8nxNXOsqbtjoOsG9ekkaYRYvlwvkZJ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zX0+y8uLmtx3xFe93nzzdcnZkThZoiK0Qi7xWrf5WRR16u4G6oAvpsng59xEURYc2S/Q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nHlHjigjxyShh0hzHsC4XNZp5HeevNNCukFx4PXXcFnYRV4SBYQjvVnoMgFnvpQJwqTb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FsUo/5r4zqaGjT+t0qZBm2qMff0DQ2V+YTmO+4/tPSBm9EiPzJS5+QXpNF6n1KZRmyLXC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hDFW22ANP8iL45dA9FFtADS/DcgjDoB+wM/Zhq2yCF7kjbrNA+PEeQOVTnEYclQdacTl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v06KZ13muvPZKefXVV6M+67U4LdLzIoxOwVuNMXw7aKF95DUtxDmMT79HO9Sf+N2uLuuw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ws7PAimNeSJUjrkgFkxqixd26QDyqR2sohSXeZIXgHmCyzSXS97n3Je8cjpyZN6GYa3h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nzYQ6C3HOz8+dQAd3E0Zp2dcnc6eocUPf7hbh8UZX3hmE9UxqIpntAYXxj/55qPB4eRr2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d5FtPl8JmeG0LPuyspMv22EQ7CkTk7PlH37+6zK/KHnk3d8dmtu1GeN1F06u6b/KpuHa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NDunIU+E7QDKggtwHEC8/XDxxDolOcF8EJ2qxzTkalzuQN5W1dblMAC+evlcGRzYWVaX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+yKq89DXyla8+0pa8mgJaicuFNv3mdLc1ZYjXWenbHrnwu+h3fvv52j18SLo7bWrcdlDz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aOsGyjwnDC2ON/DsOjY28x4xxmT32KYMuoJnO49fp7v/6jSe7dBj5HE6PkCdMS9ChvIx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yiAfAOEE11KZnVsuC5I/Nvi9fVovSLfH6+jPbQAUnkbn0VbWFvCYMAANAOnUbVoA0/19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M2NOteuf1sQ7mAtWytBgbzl9/Eg5p039/tHh0vNio/SyGVYu1S480GKXgLgqIR+Uy/Xh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QzyrcNyPpibQTAx74nogpYZaXnkW2wJynmzKNPUYiAuWNZnhEXjAQb283vazn/1t/KCP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ZQMgj/lq3nf41ji3B7BMOH93Ofcpes88II48lEU+oQM5w/jHngHASAaNQNLm9mRdGP/6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6TVQBzQw91M3dPDMnAR+9hC1AdC05JzFvJS88JhosDbP+cPf4CA/MK/G/qMeK7TTjnys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gRhDIjtf4385uO62r/MZXoj7QScyTb2mm7o4/Tc2OlaOHztWzp45Uw7s1xpKuNhfsd+b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9k/LwUHmJ04ZYRjt7+N+S77CvCzduCN+wMLwwN2AkMEclNdn5Fo0hDilVITi5zM0514A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T8IAOPFsqkzNLZSBweGytLwaH9ngipcrr79RfvKTn8SXieclAxOPH5XZ6Qmtb1ZVf08Z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O/zjxjiwkb5DLlM+kheamvx3EHKp0+AXJGJuezcyUx4+fiH8DWhu9KNNz+YoyHzSiDf0Dg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yOtXXi0njh9WrZtlbnZabcOgmn0KXvAH7mRQBcmjoC3IywzQ7fFDEmHaiO/05Cc4s52E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jKWNsmf3nrgyZ33jefns86/L1as3hGdn2Tt2ID4A8sH7H5bXxF+u1+AEIPcXrqzy9X0+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7hDY6PkO8CAnskJjBZ2mOxrUge7nLRA4U0aah6iNtvGMnuM0IwbASckqYzWvGOstQ8O7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cv3bm2Va+wKuAzpz5nR56803y7kzZ2PNZQMgxj9OATLGo7asLusKXqcc8Ir3199cjWuH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sJkoc0MT01z0TchOI/Pf18btoJO9lteGoDYx8OMGBvvDAIjdBl2CnYSTjrv5UVnrBz78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Hw5dcSALnYSu5YAW9hl0EeP1m2++Kf/+3//78mzq2T8ZAKFBXdBEbAXyvrTuHwB/SNma1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Ehy/PqCw8WNRq85HICivqVmZWXDmhfVcTM7JPy7PnJ7KX9qcl8nDEzVGOAY3BkAmL4C8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z7z66wkPoUP46BOO1uZnvPkqVJ46iXZJLhh8rgvcbKDByQTtY6zUz0B+m+O9GuDQd/vu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0AB+8OAsD+SnPuq3A4iDu+ZhNzjOPvmtkJ27Ow/gsPP+UNgO18uAPDhLR3eJSBO9zuc4h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HQ7+yMFHHGXoa/qKhRXKGCUWylN9CJ9xueAUzzW66F8bAO0Cl6pR94cBkDL0n8tTD4663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tw8wzThoBa/xJeQpnN5efmFa0UKG1+RXtcAZimP9fG1pbGyPFkBrsdAIXJRqiqe8ZJgH1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4zNM3xFORU+ceWznOPvItvNgfIsTVORt4kivy7o+l8F3OJ6bfPqbZdxP6pzw9c84SFcg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0+GTwzW4L9xf9iWBwrMZOolTNEyy/FrMxM4dUhj5+Povjjj1mhZZy/HKCAt/qkHPmS/US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AhmwARDdRlzQrraGzlCYOcBtrOk3zroPfZrB+Z2PMLrKtADks7Ms4BKneJBqKCDyEOV8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+9zZM+XY0WOxeF9aXgy6YxG+Q2Nkp+hqNnF21A9f1rQAwne/1nxhXOIbckOSfQg4nG3x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qk+MDwE9dQB/Il6NuysZpTcXTbhtmaD+baooHT5qTQL6TLuIYp9qMgNv9QBgfCnDgifjI3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QMZneePolbwBPNe+wXkNddj8aHkonjMeIx5ec6Kk/Qpw3kmTczLjNTCRl/LywRN91ZTP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9L301vPn/NhH/bSR1wgl3/J7ejVeXvSVm7cflNm5pTDIYHjBiI60s7mRSIQBkDbBi5pX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eWC6nIf8NZDXcd08tEPe8UMTKit+ruWEE9mO01esF1bL4YNj2ri8pc3X7nhVk5NZfdjh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vvqY8sdztElxyR/aaRnCNTIfKQ09PcrX0FYD7XDbCYfkRRhaW17VPuD85pX5lY4wYzHj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axh8YGvZZjxzQl3UWD7qNFzdP/ZD5zXpLmNw2O3v5gPP6cRROV4VC+Or+MqmeWT3qDbD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cPO5eL9DMvlCvIvXqZBRhSWjikCD6F/SQl+hn3HmtX0ceaAP52fah/8yMI5w9DlEqz6V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5eV5baoGy4Wzp8rFs6fjBOAuThpJN/Vog6yBpvzwFEqTP0FLONXf0A9QH+Bn2uQ4g5/V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sRCiTfoHXzJMHqQ720oWIH+U46HViW39KeedzAL0PPHonsnJZ/GK2+3bt+OHiZVl5quc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obPbuT/qdJexMy3uT+ZL6nZ5wuSj72JzrjkNYK+AkYl4DHHMpZQnz0rn1dXkdawT+th3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umkAvFcxHeBa1jqCNcGuobw/WC2Jsba4tBj08DV9aMWg09aJjsw5jVNW4MVoRjnohU7S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mzjw0HZwoceVFO5lQNluEAbhyX2zhlXmqdpMvdDGD/R7R8fK0SNH4o2p0d17ymrDb9PM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/oXK8MbXaLxxtX8fHwzoiY8nYAhkHcKaf/fIcKzXqJ8fg1nXx5CKcZH9UxsAkw9ppEWW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AJyanSvzmpf6B3eFkW1tfTNe73zzrbfiAxV8hISTdZNPxuMVYD7QMzCwM07c7ZDeBPhB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k/CCJ+YLfHLYQDvyB7id8ZGPp+LH+PjjMjQ8Ej+UPZuZDdo4Rc/c0defhx8Oi843Xn+tH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lIV5DGhckWV9lOMj+BGuBj0HjwAkbytdOYbSj3lePrjskJ2cx1LG0OHcWceXbLkOC1z7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6Xiyfff5VuXXrnvIOloMHjpQrV94s77//QTlz+rTwr0oeeC19LgyA9JuWUOH/0BOArF+o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7fm+BwOn0rIAn96VqjTd+MADOax2F4QubAPqMtiEv3357M14BXlrky+27y7lzZ+MOwJPH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HB8A4ceOxeBVZ80h2uj3qFe0M4/T75NTU+XTz74o165dL1NT0yHjXEkUTZFexUMH57oLH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p5ZdICIDPMYPHzmk/npf4zHHNTzgBOCwxiJydO/+/TAAYntBHrhyjRN/jG90AOOZg1y0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Uv7qr/6KdcB/PwNgRres6TYA2ldvRiMB4wdqvNvWASh7ViPcsWjMBYGhm16AcNRNWq7c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3n8s/CFl67Z3w/emSXZoM4u6uO9PDiWUmyuE3HRIGfeiKPPXNY4LX7t6tUw8eSoFlkYF8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8mWSJB5hog6UD5MHguj8KHnqIp5JGwXJZMGEzuRKfRj/wAGQN5UYizIW5/kMUAd1I7Dg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I3D99Kc/jVOFTLZ37t2JOyvmGdzLeW8H+fGhA3qslMBPvbTNdfNcc5ZyxNUAPuK6+9LP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83aX6wZ4WNdJ/u4y3TQZIl9Xfoc6JVy2yZeKK8ce9Jr+Dg4plMSb5agbXoUSFH+QLeSC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+xNZ8K/WnLzIRQ91tXTi026GH6//MKlSlv4yDmjjGSDO0KFT8LJ4aLYDF0B9yBaAIkXG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SHOS6eDB/eW1Vy+XCxfOxYKH1yDCwCVFnAYxWpp8ywU7JzBygqZ+XPC0eQYIQ4fjnZYOv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3jRheI4jP/F28QEIJiDqaRz5W9xZPz71O854na7EDq/gp53jOvleAvDD4x+/GwfjrU7D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OlPIVM5ARpw1g/2DhgwYYKH7+i1+VO3cfKE14JE9xWiFkM3HTp3W7wQv4Gd5RH/2N/kB2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Y/Ik+PnhGXNzxAV8bHODHpww+eaxDkAlFRlyUVV2WMbcT3Dgg6lE5p6Gjm/VH4MaBTyWk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McarDPvG9mrh2xe6kBMHyMAGi+D4Uls6aolxBkL9hU1Rh2CHHqgfOrOupCfpSCKCVuGL5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9lmgMJ6TfvA0ecHP/j7i27FvF+1QvBer6HqfsCI+8SCf4Mm8QKQxK1OHovDBDWS92aZo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HPLiifD4HTwU2aJOe5ZJfhOEJ4H70+APA0fKsNTg4r403OBbreSIrcfDM4pM+ow+Hh4dC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x0IW4fAbPK6LsOUv8blufOmVAg7Fx2uMGNH5EA5fAmasIOtDGjaDmiNntECcK0vLmg9Z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1Mh/9EcXb+X87DTnM324GlzOYBzdDsC3fEbH4KLDKQdeuReMp3XJfiknTx4uf/LPPgpD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bKv9cYAmqhRdFFGd+YOTYoQP31eNRJ6GvGyDdGvTBvzODyJy+K1r5cPpm3JcFM5Jtohr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nh2mHzECpP7P+BqP/e6wcQA5PrItOIN53I61fMZ3Pvw6jbAdcYw5l6/Trbu4JwwDYBra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Kt/euFO+/vpG3AH4oqh8z4D4xV2vqg+Ds/R4GL6kE9BRvAZMm1xn4m9psSPd7eYZoEuz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G6ftKAOfc42jNe9zXtfjx6Tn5dTJo+W1yxfKicMHSj86UOn9GiLI2A7Gm+rNPko66fs4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sFpv1f2ToDkMoyg0wgjlUVAt0bN0P37IbKRVLVQ+yzV4cRmd8WRGfwLUabkPujUuuAfw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MQCSBm/oA6+ZyQvtSRbYMo86Lp4N0E0duI1Yp6Sc5pyBsS/nXtaJSV/2nfOzjkcfMjdz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QwyJg80thiPoYe0GHsYdcxRfk3bbtgPLE0CdgO+mhi72N9RNPbQ9fmBrTgBSDt9rYvKz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3bvz0ALlaAuQ7cz1CTgIk5ewaSDM2Ada0js9HEBeylHe5QDC6tUo9yKMNAnk8zqH01BD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9jR9AWWcrD3XzURjaMTOruWH6WVleXNCzZF6Klr0X9w3v3zcW/YcBcHVlWWM739JiLuOE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6fekKQ1HGaauWAtorkGKMKjcvXu/3Lxxu8zML5b15+KV0p9NzYZe4EOPb739TtxPd/TI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m3xS5mYn4wQgJ74xAPZJFIOvPfxYwIlSaEhK4A9pgPXFy0BdGzxmfYIBkLvmnkw8jZOI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7Dwf0kQe+HE6f0w+dvRoefP118u+vbvL2ioGpjnl4U2jVkdAgsdDgvwgq+1LxolyNuH8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zuUTZ8pSyhNrqTxV+uDhoxgjfASCtEOHjsQpufHHT+Me1iePJzVWdpWjR0+Ud955r7z9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aG8MgOsbyK9WCJyqR+bRfQ295qf1TjREegUtRYTpbNua0P28BbbwIvHzRF9QDLX15MlE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hq+90hdr5eAhycb0bBgA798fF9+ex5syGAA5OXr08JGgfXVtOcbzIiddY1xL30smDXAf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E9h0vys3bmsO+uRqvy/JlZ05SWo+iFNt9tOKS9A5EfMOv7vZtASdF2nfTkR3G32tXXo1X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U5D88MCPF9yffufu3TD+YdxjX37u3LnIg72FsYwBEJmlj/hYyN///d+X3/zmN9CYBkC1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QB1Po3jKhqe/pVwV3toolYtxmM8uHyCizKuWaVtxbcVbgbKTEuWCtlwcGYLepux2+GIT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tN4KyIOraf/DIMu15b9bp9OCnjqbBilCwYaQSdQTcLY7lQcFPIlQaF6Kil//+OjHxOMn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0DORl8rKhB7xMcPik4TPRUIY6UPIARjjimIBI990bnN6jPHnpHysv2oBCoR4GPeUhE+Fl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sgjzP//nfxKvCqDo7j24Hz6Xr25nAFzVxOz6os6ot11cgj+4ojJ23VDHdafzbAMauJLf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bIez26+BcsZXA3F5CoxJmBlRcY38dHI2ZfhL/lZx5eTIhgfIeuXAQT5tmDo8CqWPMSQX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eD5BHpNYU0/wWX1Lf/ZqckaOSA/DRNTR4Fe90LITOZOsUM7yRR+RzsKKvMZN2I44yiRk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mCRxpPFLJ/LJqb+N9WUtCLUI1qJl//695cL5s/HF1aRRvEWm5POsP5362ZuqBYGTjUDm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a1fGE0VixAe3kEdKGdBss+BeLgnhu0lQvaRr6altubgAWdx2eEG6eI67hSZ0nT0xpYdbk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V9Rj3+CwccXpmyZM3Ja6G1zbOd8zwqmblA/Ksukc0PjVIntuofzs7/5ei5vHSoc+6QnJ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hsPAAtR97jA+MgXQJvQM/e764SsLqJBR5aFPyO8xAXgzAC7SAbct6mn6iXL41jfUE7xt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Se5PP4pv+uxwQhiHlg6cc+Wec4Q+ITurgRBk4E7f6RqqXewSRJeJdX/at2uk76fjHOFU48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yBJl4hmfvvAGJg0B+t/45Cmljx+V6H4957jPcsIU5eBZPHMCKDKCq1mA0f8MpJBnOf0L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RIZbB17uGGRjHs9y4HM6gEzBVwy9iozwungIH5NL5PGYrQ1s7Tiu4/B5rtMpZzwpA6Yn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LLfLHfMYpDPIhR73iV8eI2TQfEIYob+d+JQUe42N86e9nbEpmYjMwoH7gJL70pxyvXO47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9p+Wp5MzZXFZOpXN2A7N35IJoZZveXIdCdQLdOt3wqSZJ2AwiNqIQ1+RHifqBEgo5Wyo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pp7E1uB8ge5dU95NjfXecuL4ofLhh2+VfWPDZWNtKb4EzOlAzpEFGWJj9kP2JX7qldQX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0p8bNiJ4tkMHtH2fbaIV0TacnjghshZ1Zf8ZMm+gDJmIpnTijIvolG1Yi8t+JdzwSo7xi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0gbzehTDliXcf4YdhuOpbwgD5UgelkQ8gPy7n7Cxvx7Nd4hMu9aUNgegHNvnLK+vl448/L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zUvOw9DXJ37u1HpsM37cyU27cOCEiK8oM0bhO/IBfteJH8+NvJDuNOKTkw0oDa4qVzyi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9qAqC53zsi9fnd/Y8L8Mj/eXokf3l0gXN+0cOlOEB8YL0zbXSx9wUBmaVauhjAwnvkAmw5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24UBwkGd/CaHnHgAdUpo0yXRUS5d5Nb/TtmGF5leA2lkzHJAyknOrzi+Cnvnzt3ys5/9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xzUTGN5oH+tpxg0ywMlrFQ7+eVzEq+8NBF0NXsYKvLE+pH+z79qPuwCQRzy4WDuxbuck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dgxspDP3ABgAuZuLscCPhdTH8+LCsvD3R3uTL9911Et98IH6vKbEAMY61o48pLNpZs4Hk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D9rYl5CX1+0Ari9hrxHtEN3UCeBT3mPLcz54AOLJDy7GEEDRlC3r1eSVcRLn9Mgb8510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xNpDfU7bCfNhsGiz+pk9VNwJOLI7foxjbmJPODs9FWsLPhhJGV4vPHTwgNx+ai7zc7NRL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8MbhP9VE1c1mSAF05HghTDpqQFO5KZTzyAZBbt+7ECcCFZY0zdIOa+nRyugxIBk+dOl3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778RrjhNPxsvM9KT6eiZe0+/RmOzvU9vEszAGh95hPOBa/WzI5+R5O24aUDboDv0geV3S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fqb2j2lsbJQJhTEAoutZKw6Iv8jg6VOnyuuvvVZG9wyVleXFcGu8TRTrCD4gk3oqP1LG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0hYyK7lg/N2D6cZYD5wWiTDjRLXroYwxiN27dir08J+b4wNLhw0eVNhA/nmMA5FQ2r1qf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h+WtN96MflxZWlC/85ETDIB8cZ8xTn2qtyDPLc0J0NE4jUN+fPMazK6G7uctQFlkR40hW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mhfE8wcPHoZBVlWF8S8Ns2vlyNFj5e69B/GBk4mJSeXG6HmwXLxwvly+dLEcPngQwjSW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61igvB5T2H+oFvzJV+a//vJUOgfj4rc3bgT+Ze6AVKZsTpbNtolXzfgl7PZmm+BjPAo6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nqP+1FMJwqV/rP0/+ogrz0ZjLDF+4/VfjeGh4V1xYvnu3TtlfHw8dBe2E4yFpPODBHkP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wn399Vflb372N+Xb6zfQQQs7rt69M68+HmmbsBVagr4LpNlthWRkM+6a9LZxW1gRcS+v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UQtmuoGwn2u/k0PhoKVG8gdAXdc/DnIwgyYFMvERNO7v6KyGqVkGfzOOHjMJxaaiEW4M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kxQW4K+++kqLgDsx8YLDBkDKmYf4TIw2ACJcxCOETKL4ppE6CCNgzkMZ54EOwPGx+At5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wKKU+Hw1OKmTX9oog9Llk/R/+n/70xgU/HrJO/oL2lD51zcvHKADfuAzwKiDT+EnL3Iih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K9vh9pDfAD7AaQaeyccdWt1Q53V4uzjAdXWnJ38U16WAnT/TWZRpcSJF2ZncQnGnXJM3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S/x+Jj03O0DUGdCOJSZIgvATxy+Bu3ePxq8K3JnAopC6Aq98yxwTZp+Uqcsb4Cl08cs5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/BsgGkn5P+uirXDTm3Qv5HBN3ww8F0ou/tCN9Fl60jU0avn+Rph4mB74qxmZAK361aTg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82ZhwogcZaZQZIOTe4OYiLGnKpMxnZY6sdfpM/tYwAXgWUUEr8bTfeeswOFt8udFj8+V8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OMtO4m19gHDyIttbhwH4ED5xLEblp6NsJDX4mvY2QB7awEccqH5zQ2GhZCPJcfvFhdUy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QxtJfjwQhljsSc5Ukv6kH0OfCC/tALppN62E4QMLpjRaJ03oHuQIIJ/HAemE2Qx06zt8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+YIDZ1+fX3tq5F30k9byH5ohvOGdFo3GI8zxq/3+vftCF3LSFl6Rh3az8M2NjYr3qg9D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xgfGlTDgUR/PmTHSI0/kT77Uz7WDB/iGOo06WSTiA2qGQPEv4HuG2UwyJDDuEpcbUY+X7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Sz6lo2yOW2+4s0zohOY5070xT99jET45f12WeYJn9wOQC/SkR7VHepzIEdRtj3pjYyO+R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v8xnqNf9R/+E4YmLl9nUcbr295QsvbhJAWyRJ9TV/ZR6gT0AQYe90vSjJ+OcUN2eiFP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7lG9wjqijQyvAT14+KTcuac5c/yZ1gu0P0/YxtgX7rZPeWzD2TynJ8/aNLiRtCb/xEt4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v+KD3wpHOxp8np/gQOLO/kBoJAEqv156d26W4V3chTmiDcyRsmuwt6ytaFOGEVC6m3HB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DaP/oSNO9DbhlL10pjfaQF9Al1zkc5pcpMmHttQVOT8F85UCjwnTFv+QEuFoZxoAHAZo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eynPPJF6Gl2UdWX+xGf+p8vyDU3cnwqBDZAOkOZ8gMt2hwE/29V1Ot1QxyPmcIkvj6K3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8cuPy82b98ryquZbbUZ7OKUluVxZXY+rHAJH8CZ/POTrmsgLYxied4zETRv01NG38UNDs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rnMI06/ZbtYLiFHqt/gRL9ZKa5prMMCvlj27B+MS/7NnTpQTxyVXGP+er6VhWTqJD4Bw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ERfWITnBxolTPnF7EN0+CxiYMLVvim3Z18oSO0VhFwqLhTTmeGwd/HJ9RTZ+qbOLO9m0F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gTS/bkj/ccIF49Xf/u3faoN7vSytLIVRa/9+bZhVjg0vZTGQIbsjuznxNRyvFmJcYE9A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XDGROjjni07fiVz6iXrRWcg5+VlHoov5MYTxyY/JnP5iA0s50hl75GeuAyf0s67nQMD09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Swdw7gNNjs64/58nkGfUxn5OXORVjQubJLxSzP4ofaFQHOFwvP3oTxzMbcMpglKS9uNhn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aXu0u/HJA5hW9jL45LcjD/hor/MDhKEdCen4Oxo9q2fwWEdRPnjiuMbfO7Y3DlCEAUHr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gTsBp2cxAGvv1sd9caPxKiWnHEnnoAX52aNxAgkjYH8ztqLtmg1awxE05dsSuWaR3Eg/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y/17D8viymrZ2berrKxvxGu2GCXPnj1X3nnn7fLWW29Kz/eX8UcPysryQlmVix/qtcbs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5/3hyeta7mm7eQS4P+q88S/i5cSfJfU/X3+dmpkto+LT0tJKGAD54ixzBmOCwwMUee3VV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jdJrmtOXRN/6OodwONWpEdwMW88vADhIgyxFB+SPJymrSW8Lfq79pDd9ZIq1LK+jX7v+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wyN7ypHDx8X3F/ERvatXvxVtGLBHytlz5+MLy6+99lrc57i8MJcGwMU55edHEeoScZKr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zEOSuX83GiSAvpe1YVto+ENbyBblFe394mp8lfd+mXw2pXay/z+QP1Qo7fjJk+XzL74qN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c9qT9pWjhw+H8e/ihXPloGR8U/2xMD9X5ub4QMtCrOM9NxuQWYD6Qo/oEZla1VzF/oP7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d+QHvdwfkJ95QKFY52Vfs7bI9rifDPmcfZ3jWFzmj+IYq9nmLB9rO+WHN4y1n/zkx6Gv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35E4jTo7O13u3b9b+EAqOgojKB9dZWwDXDsD35hrsad8+unv4scfDKvaPy3suH73Lt8kH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LwPMIguvwU2K5olgu2xgA5qcyBHt41G+w92QqrlNBFc3bBcHIC7JROFp6u/kVDzlnG4C+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PwJeRtcPBwSiXejR4QkVXhSq4k0zadGuEKLnYbVngkKIInvkaQaURgrP4OZXApQvF0B+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KTDBIvWJL+t1GTbYCB4THBMj6UyCnvAA4siLIy4HWdMXDb5sW80rpftESAOEmVyOHDkc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Col4UPQPh7Nkz5Uc//ijyY8B88OCBlLQmbSlo6qUN0AB9PK97oyV6wMEvYNDCMy7SQgEk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XQDh7jzmoR1Ql+lOwzc9jgNH8KeBxLm1b+p0lHQ+NX/lYZQCKAM/MAb7eQtEEdPc1kEC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UlkYUD8TIY5XfmwAhL9uf8pDbmY4BZibGhuusk0snNmc0Vf0E2kslrxgM0+SHylD1G+5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vEGzqFQVueFLPiPfKEaaAo6oQ5MFvy7NzkyV3SNagGmyYxHDV/5YkPHV1VEtkOISWU2K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mAlkchiX49J/1ZFtzvEETbQ525QbuoxLPrWLUtEY/LdBIscdeQDCbj99kHla+QUoU0Pb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nQaAlzrs4C+OdPt1PH2Ac5z7BEccCyB80CeONNjwDNDWTHeaFotqAxs1TpBwpE2o1DcL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6RWxwBt3ZCbxhBftp430C34THaId9eZjzA+kq5LgP30R5einRgcjk5QhHgedNgACLsNp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lWbe4rKfsw4g+YOMZT7rdILiYvJB8udrFQa02Dl54kRcZHzixMmQSbUm6jGExNN2Fmwx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b/A76Gr4kYH0BZTJ9Has4b/MOV/iQgZEO62g/6Vn8vQVebO/VlfQy+BkXNLnTd5Ilxxpk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clOWMPjd8KAVRA04TL5se+ZxGCBMn5EHWfX8hAww3xCOOVCtiL7VvyjDPz0zFunHzCe/p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4vWP9Oj7xiiDXqBeNk9sLk+fPhV1ZRuz3/v0nD+CarPY6Axwhl4PHO3YhUZcyo7iycMX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iOEBW0CJE0eFo6/Mzi+Xa9/eLVeva8E8zUn7QaVwUlB9GXhbXuEzLohO0jLeOhxHXNAi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obF/iBDf9BH+AXCzzBB7x23XIYUhSFIKi8hj21ZAdvOa7UXYN7CwjQ+oz7dU3N/PUNsYc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tQzzVEN70gn+5F2udcCfbYDX0SbFYVDntaAsk3Qq0OEFjh8QWQ8xRjEYJB70jdIjLIkQ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BTrjIkwdBGg2PdT0ddSX+azXPdaAbh89krja+HxOINzJ+0eAcYBvC3459ConjDAAYmj+5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46prWbtpwabzzIaf+wWFR2BN3t0YHq22MPzZzPTv71I8aC+vN3IIAC7HrCn5SpmkbPA5j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gkmDSsZnIpBsx5jglLLWrGsYDziNiQFwSeNuM06Uvvn6K+XwwX1aB+xSKeROG3jJlWYd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HwV7qU46OrKPH0FOqLepV/duB4/EjrLbjgws6+bkHHwee1Bnkp83klW/ceIrLQILlxWGDu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AHQjl6z9eQX4088+LVPTk2V0bEzzzCnlea64zyMPfcMXjs+fv1COHjte7ty9F3sHxhb9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F6CrJac5z7Wnn+jjGFvShzwzdnh9FDowJs3NzsZdfOBiPckH/ljjc9IHWnLP8bxcuHAh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evVq4T5wTgORpP/CTdeIzzkNummf7rAPBCZ3g4745Tk2lEaxEWl6xsRZjnRN/vHYI8Hod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IU4I5H3l8BEMqSFqgI33m6xowJtHWWGeKp9BpwxzPuQfi9ee5yA8+HPTHM7LUbNyhI+fV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kFXFJS09gR+DQL5GOBr7O9YX6L/ZufwAxtT0VJxmgz4+dnHo4ME4SQQPFhbnIz/Pe7RP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epFmUBE2eo6iTOxeRJz6owAEUTgA+mZhUHVpH9Q2WxfgAyKroGYv+f+/dd8rrr78u2Vov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8Q+NW+9yNGJvah4qfyBf6pJZ7wtHmrj6BloRmHDKGlOT8bJH4CvG9Bw9Fz0oY0Xj18+nk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uMaDPctHH3wQbwv1a/7lA4IYAPn4Jka0eKslxrmqCFqQEcL5nD+KKl1UqKskw6Yp6aT/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ZNo3l2Hv0SD7my03xFJ03O7ug8by/HD5yXOuO1fLFF1+Vb6/f0hgciDZdvHgp7lfkNVHe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Xl3mThnWYT/+lATBq408F0KaEZn6vDYBA0tZC9/MWEJrOWkbZYiwpmrUz6z/6A+Pb9Mxs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RxofYjksXfF3//CLcvvO/TDUoldOHT9errx2uZw6ebwc2DsWhtm5mWm1cUZ5FiU7jDGta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/qMhhhh4LzKUpbcszC+Ve/cflhs3uC91Rn37ImR5Tf3PPMVJRPY7iB+8AidjkPa4H91+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o3HfsEJ72jUpkK3Sm5jhwMlbfe//dsInwzElAdAbjlnzTGqt3790J3YjMYT9Bj6JD0Ld81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fET1N7/5dfn5z38er1YPDAymAVB4R+hzIOaXCEBadoohslTptMINBFqBpeGRHNAlI1uA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Ybs4gHj+ATmcIhDAArROtzEsYmp826P+QfAyun44ICS5SUw+ABXOiEN55CQD/aRb2SN8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cPQZONTWps3k5dPr169/G47Lf8kb9zjADy24Y/A17bHwIpQIHkLJhEc8ghzGNcUB4AZy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O6cV9FxSnjT0+kzh5EVYurmRi4pe6Z88mpdjy9B+CzkD46EcfakFyNhYwd7Ug4XJ1rNpM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o1y0R/Uj/CxS8aG/ponNA/yNsPKbB7XcGyjXHW9cxLt+48Dfrv2OxzedlHXe9B0Obxug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5dO0z/VJPkCkj2Qaic9PS1uX8uYlpDCRklGLgmcUSfMSgvCxlyOs7ak2k0XbaYRyBR5MS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ayMPJSV7HC+N1Q0/W54WblWcaVHgGfxgEBMbnX285GRC+XBoQsj8MlLVsDmhho0CZkfIc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JdNahGijjuI9deJEefWVV7QoPiYaeWWEDabamNiD59DGPzZhRLM4SPpbIyYOGsjr57ZP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Swcsg0069TQOcLsc52dc8if7wK7OQ7g7PQ0xbVmPHTvnc7rjHCY/YeczXd0AX+r4DDMO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MEGvrfJlsmWN/6UysGsoNlqpJ9SPTT3G4Y09G8LgbWyglLGpKoyLemZ+cHrkVzlFxCQcm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Qzp6gnLmh/sN4M5UiIl8tAt9S50NZF9ne8036DfkM3yUrmCjKR2P3LPhAN+oFjvIHxsf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vPsk7qYM3PK5pB4DtsZQzX/XXfePaXFf4dDljgvcVR588AD4LuNw1pmyS/uQpSyvcGw4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eEknLh3h51rMMbZpP/Ng6kXzGp982V+px8FnHe5+wpG/fnY6PgCeugwQ5VhECzfZSI9N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39Vnm83OeYhOtCjNeUz6SX0TRp/CD+Zb57MKF81E+DB5y6BF+dBBzQoZyE41Dx4mH0jvg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+kL/hEmLUYVUhCzcjbWuTS2n+4Hnwt/PGHrRU548ndVi8WmZmFxQPvg0WFal96CJdphH1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6LPmIo525vsgy1B/zEOninX9wDeO4woxXfP0J3wY5noNJmh/AyYkq2s8XJ9nchVnHr/8O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lyOG9ZXBAG64l7t96rjkd3guPylFfnkTz+M4wbos8CHcY56M/czxbtraDoF1AOnqd+c88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khKXkHwijdNtGfb4J01l5GFM2sEJ9Bi/yZ/gkdqTvKZpra6rfQPZnPcfA934vg9cT8eX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a9osPSq//OUn5fETbZpXNsrqhtZ1u0bkhiV/vAIsPSr+IwPJy8F4JRU525Ceite0xZPU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poIYjGL8CZcICDHKP8qEQUR9rtEtHOoXDQPo3JCe4+uhO3euacrm9F9/OX/mRLl84UwZ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PmQOqc4fBdclJ6yxtKaBT3LBL8m/19h4hKBjO+jQ34Ttw7eQG9oiB742PRoULvQO4UxS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m+p4yAQiHv0LnU0cOoa3gH6tzeCj8YeFV0E55Uf8xNPJOInFmo3TfxgMjh0/EQbAjz/+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XRAyF8UQlPJJPUV6jpc0ovExisEyOrYnNqacaGeNxavGTyeelFlt7vu1hmMdx6aVr1dy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bU8Z5OWLL74ov/rVr8IQyX4E+Yk2RdvaNVaOf+vrdmyzr2CfQF42xRgAWW+Am7owtEEX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ioIW9xs2bN8NACG6MiYx35k+P0SCkgqwbmtLvNgDCB+rAz+feqIuveLIWoO282seJTWii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lOvlokoBbcKRj/bYSMAJS4yI0AtO6kOHYfyDr/ABQx8f/KAcdWIoeDY9KVwaM+oX9oCX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46QRp6n28CXc/XvLvrHRskfjB9ox1MWP5WGET17AK4ysvAnEF11v376jOYiPFsxoVEmH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9tp/YH+5qDXPu++8rfouhgFnavKJ1oP84MMPPayZcv3Dao22MO7dzx4H5gVhwPOTx4fj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S53F67uFj8Vpz0dDQSJmSLPCRFAx7Kc98WZkfCkr56IMPy5nTJ0NPcIceb+Gtra1IjqQ/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P3W/xnroNXzpDyyOQSMpKbvkN20OO97tcTqE82OHMIru6fiwCvP/0tJaGdt7oOzffziMg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d/dB3AfIB5ouX36lfPDBB/FjJP21MD8TBkBoj4Es3WfjX1a1Vaahln+hh6CJ9IbfgH1D9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GLbOpz+ZXzG2zc7NF75aztwytndfOXz4iGSLr4oPliHJ5N/+3T+UO/ceiuebYag/d+Z0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o4fiB53lhfl4tX12dkZjHwOn9LjKA1RFv8T6IYDGyql+fK6tYC21tLgiGZjWGm46Tqmu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W/N14SVen55XHIdM4EO2ubvdXnMyfkmLflRdsV4T/bQ5y/HRwtSb+Nzf9+prr8QYRYdw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TE4+Vd/fKw8e3o908nOXKuOaMY4uoSz1kg8DIPf/cXpadS7s+JYTgNu8AuznVrkl1Onb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SeYhb6Z0Q7eQbYdv+zoy3mn14HC80+wDdfwfC388nhzgAH4qCoGaQVPyOReEhGkfioXn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kwzlc3JPslhk5OIXhc4XbW7cuBmGQAYMAoThLzbg1aYiSqoeyjEJMokwOeYvXpnGJEqc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/dAtO46HNmSDZASTTR0DmAUC7chf2zD+gS9f9Tt69Ej5i7/8C9GzKyZjJsYZLR5sAIQ+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2/6C8mdzAjYMO0qLNkW8rnTU4L+AydgD1Ac5n/AbieHbdtevG5Xz4xgHtfrZzHqBXfR+/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t3N8+qovypnWpAHI/ODJhbZior8oR19AL4uQZ/GLoCbnZvFq/hOmTEzIzSaSBSXyQhrl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O9LW29JJPsLmAfJkmSIujQHZr6Qb/MqX+QpNXvyRd0xKlMUQx6f5pX+gr7dwgS/HxUFz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YXnzzTdEHwYSyQj9HGNQCBt5YQMefGurDnC9+DjTgg8tbodiFE844wjDQ+cDjcN2pNd5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53X9di092Zbt0uEpfAbcH47fDojHwWP3icPZX+mchmPBiFzs0oKLu0uWllbL5FNNuHLc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oQUBR+6RGdOKHwZAyWldJ0AaQBxgWuxHuyT7ao0WUlne+aCnllXj8rPlvM/GKKVtrief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hO86iENHxWZpJxN+npTAaIOeOn70WBzjZwJnoxibDOls6qUcmy10IwbAjU3uJmHR1vaf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8Hf59DjDd+N91jEPztNmUKy9G/0znV3pO2elZI63WKemzMFI30BUqBw/w4Sn9U9dlIw3lS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fm7L5DNAe8gHf/Hhi2JVsWUk2+t2p28+WPfQ9znHhQFAfpxEUnn3dYe/GtsiIeph/uVj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r3vTqDALUF5hpU8dH7iep3ywCQt8USf4sw6eNzV21qSfQgtt7pD8IFtsyiUP5BP+gV1a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luc7Bsri8gvNm6vadKlO7gqEjgZqvkUfqd/itFsTT1yTk6YHx8J41SyiyWPfYegMWtUm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BQo0BME9ho4+x3PAqJl99PLh/jzZbR8v5cyfKyHB/WV7i1T++Ho4+UV3CF7WpT4zbUPd/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x2e+aiNSAU0hHblL+UH+MPCL38qPKPjDREDiICTatMnNeNeX8XjiivpQ8iQeRqwqqut2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j4Wkqa2zG9yX5DEv3bfoJn6w4MfAR48ex8c/Pv/8G+lt6afnzKw9ce/UwC6tISWSK9Jd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KH0f6wLxsj61b3ocruMAuBqyCBnCR5BUyHrBiWhFxGlyfmSmX8QuKFfXlf7edW3ud5Yj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HDt0oAz0Kj/GdjmtYlS22RjGczPvi+fR6qARX9GKCfQ8x1zSQuTFh3dVGMecBUS8ZImv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jjWe63hBJWeGxJtj1hD6SRBlA3f+GMl8j+GEgwA//8XPy+07t7SXQMdgPOIEEGvxvSHf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rkBhHbt68FfHoBObc+MFC+i3XRjm3eC2NjmVuwEjFRpaTZ7y+xo/8bFBH+Jqsxjk/fHAa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/YzBiX0HgMyxV2EO5I2fGzduxAlADHHwgXrMIzviKEcYHwdtrAHTcLcz5taDBw6VCxcu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6fuqI4AyGCShmfo4vUY6egB64AMngtBt9Cblgt9Njyct1J9+twEQXplP+G47X+xFz0AX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h88ztKWRKfHQJuhiLUDZI4fzMAWnnjAgLswn3dTBGgIZwJCwd99e8WJPvFJIX9G/nJbC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1L3dB8gYWxgTq4wetDY35McUd3L837grk+hzGCbTE6XWJIjRGuyQSrNN5hfzWrVtxqmpu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2aH3AhzY4EHAEY8erl8u7b78tfX8qDFPTU9y/pj5ROnoeAyAGQQUKJ3t7+7f+QJX8hyce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nmNs8AGQvO/vkfbH3FPKVQUTkofJZ2orPAhj7YDmn6GQ2x99+FHcFc5JdJ/+4xVgrjOJ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wzX6biPnBRsBURzM5xYL027ffYoPuH3pyFDKqtYH0Pn48YToZH3yQn16SHK0V/I8VT779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P6F65sfLaldfKe++9F1+GxsC6sDCjfRFfvc43MXz6D/qRL/ytoLppEHzjkfapUebttjx+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al7oDuUkZ5BVcTv7dkM6hofv2c2r1gNRlX+zdMJr93T/8vDx6/FQ07yyHDhwsly6eL2+8/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a+qFuZmQn7mZGfXvSvDMB0VMFu1lHgtiIkLpzB2qkw9W0Txe/+Wk4b17DxSvNOVH9+PT3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rINpDw6gXakjsk/pv0gXDdDB2qHuc04zMt44bcoPJ8ePH4sxjfzFyds9e+KZtSG2EIx/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3jPq8Ihz6TXqWfQSAfN6+fav8+te/Ll9++WXoLcHCjht38hVgnrYDN2I7oGHbd3DDUDUs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d5u4Hb7t68h4p3lgAI53mn2gjv9j4b8FHoQdaEhXAPpyAGYcwuJNJM8sOrkLIw2ACJY3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skhliGIcu3btWvnmm6tx7DMmedcZdai+Bj99bT56scvEzYTBZERdKEMbAxFEDHfE88sZ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FZvVRn7q/onFigaYaWWy368BzkSP4Q/jEuW9gEDwz5w9U/7iL/48BhuXXtIW8nFMm4EH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7h/TRJvwoYO0SA/64MPWDSTgOIPjAeNw2GWpw8/4djxTd+07vgbiasDgRn6gLkPdsZCU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+LWr69rqaDW/PmDMkOOXNfEMQ0v2Ge1DxtPlRCl8WiyTb15KcUb85+g+iow60qjBQoU2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P107mQldbJ6o11/SBcjvPABh85Q2g9/xNgBme5Jv5KkNgORnscY4YAHIr8xcispCa3rq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80seRpX9UrJvXHk9DIDDI1xKrUWHyrJRj8UWvBNuDJfwUJLUkTnzkba7Tfh2yDXp+Vzl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EQuEtmy3I4/dD4GaT/bpJ8IeF4633LjPcM7nZ8J1OZzjnb/O6/HnuIzPNBZcKytr5eGD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Hz3RoqTExlHd2eHbuvqnbj/UYoSp68QB5CG+mw6HkUEw8GERl8F3m2tcAGHqRJ6ghVNE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VfRj9iG62M+uD7y46HfaogkcAyBGjDT0rZZR6VQmcU7GhFFIYyr6V7KAH2E5aGHBVnao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BsJ+dpvqtkGPw6azTrejnTi3IfPBj6ybceh05g3fzRSvRuJr4USZ5H8TJ7K84ARHbmhMR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Rbt5kk+/tnEZ30LiqMFl8EkjHAZU8c+v9BHX7WhbZ2xr8Y4M2qFj/OECyuPo07z0O8tD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a7yOQdk86afFNrSHkUHl6d/ARZ3pkwdZcRvM61wjwDeNDQwW4ldvTxpad+7IfkBHIVcY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29Je+gd3aaPVrwzBfHj2aLmvrqinYl/wCN7o7+z/7oHOyNvqrlguMd6ILWujDLoA+5wWCh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SpdcBF49hSFBssAF7y80zjEhjY4OlTOnjpYL505oI75Xmz7h2lwVr9ZVRnga/kGC8VJn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tPmzTOKo8ST9Wb6V/aQ5NwtpxKSs62nrTL5p5EV8gPoiAeo1/6ot+Qr/9gAt4Eo62ja6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HwrOb5w8Iw8O18BbFcRwsT8Xpt+8dU96e6IsLqOrNdb7d8UJwD7pdnT4qmQfoxKbffD3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4EldB3lwdZuDLv7bkV1lOHWDgSVeLAk9IvltZIurX7ir7PnzVc3/RRuj3eXs6SPl2KH9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yBCnebhfDOMfP0ylbGnMIV8iARnj1d+oP2PLBuNVNCiq7VoBeXkknja5XQ7HM3xFlvAZ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TwwVUiAbnOEKYgxFmQR4lnXKqQxpxDF3cfcdxrSf/+IX5dr1q3G/H6da4lXN+HIs1/6g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8csfpTU5wkWZc8AKdZQN89hXrv5QZ1u5sSjEAMiewdmT9xfzGq2qcpuK0Mo6+zB9KnobO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xvqNNT/GOPJ4zqGN5qnztzTkyZsNyR7ls1yetDuw/2B54423AidGRTbT7GEoa17RJvY4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b56oGwq+kZZAb7c++ZjTcNsZAFVN1GU9hGGD04/nz58PnPDCryRDNz6ONBy0xFsAjdzQ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tBgBqIP90XJ87Rm5yDUFfGPfhaFh/4F8HZgTbtBAGqf8MMhiBKQ9nBQnLyeMxOWyrv0n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D/GxkANl1xAnCdGR9Enqe4B1Om5y8lmc6HrwYFz7tRUlaJ0g3XD/0aPoyxPHj5UrV14t7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7GiZmVb9U5NhqJKgab0Fr0T/2krZpA0aO7UB0P3+QwAeASqlMj1lYXGlPBp/Uia1jx0a2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l2k9kxcZZh+6S273yHD5yY9+HF9JXl3J139Zu2EADD0U+oM+pQ45k/QCuWKMUL8c44f+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4T+kLHOluY7YTdC/K0sqydO645GROMomhciBOAPb2iq/3x8vXX11T/y+V0bF9Ze++feXNt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VhiSeONpbnZKsrEYe5tYi6nftJoN/BVJFRApWkLRilblpzHmp31D9/MWECrWOIYY79GX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69aPxx/Fm0L59+7Vnw/DVLzkbirTf/PaTMj2LYTvv/3v18sXy+pVXyr7RPWWgL19vfjrx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ETWhg3LNk+ATgKk/k8dhAIz1q+Y3uZnpufxwze27itM8oiIcoorDCMrOWERvoB/RKxxk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48MHxp1d6E8xIH5MVP/mwS36fEeMQQzy+/bvFb6xsMEwNrG3cKcfPsDJw/HHj7SWexgG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x0IHBHgd9/GjAB0AwADIGk46NfzIA/jHw3wIPg9m+VEPgzIG4lU4rdvojTk1J2eQGIX/9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CPyV5ZWY2Dgyf//+gxBQ+oV8ABdnsolEAQGuD3xMJkzaCCO4MbAhNExAhPkFyZZmJlYm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6C2CHm3Kvun0k2QD4WcS5RfH3bv3RHlOSqBMwZOut+wZ3V1eeeVy+dGPPopXqe7duxsn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AdjEhG7/5RDusQGmPXYcG8VjDPn3l3c4ZyF/HG4fz1PF1GHBeP9dpOWlnX5tX9nGkd+Mi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Meq7vJxeh8EJdMqqMHLEr79shgmjKNjoxkZWMpJZqUW0i1OUlVgFrK2qLP2rfmQBi2Kk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aQDPpNMOT2Ys0kGPzGMA9GKBPAbCOPcZ9Sdt2bfgRIZARDqONL9GhENeuWcG+aA88soi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RbHVlfxC1MrykjbFK9ow9GgBcixe2du7d1T4NsMAyK9kVEarwA3dnBDcYkRQXny6xHH4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fhaV5lUrJ4DLdsc77HhczV/z7mVxdtk3W12dnzAOqPM4nfKEbagwEFfXWYcNxOWPF+i+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t9BX18vEUy08NQmXF5IrTY5MkMjpGnfBSAYsL2xAagOg6zJ/He92ELY8qWeiXp8ABGed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AGSJ+GbtEDRwQo/y5En6Uv4o4jqt01Qi0vIUX368CT6wsIzj+9KFyhLjCSMhxkH+YfAH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39Mr3cUJFuIaRx7AYTu3y+33c10O5zC+wXntMr1dwNWL8EhrNt9KSR89ofR0xIMb/sOr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+VfuzD9uxnHzNH6EyLg0JzkMZfHDnM3y20cmGWcqnsTYMgEq33jRe0raW7cIfcRkf6errD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igPHihbpOK6xADentinHDw9IofeFGJR5fSoNoZTPePCZt7Au61Id8nbGNUjqWwX4Ima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svDEHYJa0D4vmkd6h8rK2s5y5+5EuXHzQeFjINEc9RHgsZx9aVmgL7PPOn3b5KOV8Uon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pDXPyIp5WPsBIROqS/8CtzD6Qw19ontEG8pjRw+Uc2dPlGNH9hW+BIzxr5d7iqhVuoDXm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2/nJs4R8ps348uSggezIQJsny8T8Cq+Dz8g/RgXaLynXhoROoWyWiSINiMpNaEh+ZZ2K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/gGUxxkIb+GXwOFu/78XZH+3jcp25DP6iFd3+RjbN99cK/cfPC7zi6tldm5Z8yhfKB4q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OgEDICc4uPMXunvU9/DSBkDC4K7b1i1PwY9mbRJjmoDIgbXxRoPkJr+KnnRzumywfyDW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vvihnTh8q588eL/vHhstO6YLnayuiAVlFx0YtqrwxLBNWPRElHzmjXvqUSuk9aQkYE3SQ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RzSaZ/ATiDbxjCyRFmMh84AhZSUwRXzkp63Kl/GGrNGyZcg6U89EfpXLOXQjNpAYY37z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+0GZ6UuukNABi7GOTzalOmsnl+/QLr0iCh3U6EDpS+OgI2mqK0HemF0OQjYAhRyIRfcDJ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3d+SAEv+wqMTqzZyE8dhAHzjThkgOc4iSh8NT+Id97Mkz8QxzpQ+wva79NvY6N7y5Ejx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9qm7yAJShHub6rIO2wYME9ja8igifoD/4HYocficIhcpCD3Mt7U86yZs05niHZwAbfYx/v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9jjQDt2E4RG0QVfGYwDMvoHP4CQve0DaSb0YK3I9Qn3kzfrhDX2BPIQb3VM4mYmxC8AI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7s7GAMEVJX3q11XW1aJn9whG3YNhrBjZzd1jAxpHyCtr5Px6LuMbYw4nTx+PPylLfI1e4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ffAgfpDn1N/rr79W3nrjjfgRfurZ0/gKMDoe1mEAZCBuSu+jd/iBtK+/X23xeiTnEXxc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GRd5f+lCeSj6ZuYXyu7RMcn7i/IIw5p4Tj5OZcXr7Gobd4T/yU9/WkaGd0l+58MAmCf1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n3FRlUlRXVSZ93HqUbyJfM2Y6QbivNZyu9pnNNOLMjc/X+49uC9Z4JAOP3Bw0vag6Cnl1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m5LvtbJ3H/cCHi1vv/NWuXLlimRtpCzMz8Y96LweKyKEH9kFK+1ARlqaglcBTYNeiB6F+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6my+h+3kLCIHXj+TDoQ8pMjMzVx4/mYhTgLwdhEF71y7uvesvg9IdnAy8KllaUtuwIRw7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l8trliyGPXN2wMDddnjx+qDbOhKwED1kPBU1QjywkfbHGRkHhx/oHvcy43xmvID95/FTj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OPWZp4mZ0/ixJL5FoLHAh4wYv6z1OBTF3Xz4nJRHz8wv5H3Q8cOJ6mEtHnOiOoxxSx/H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BTv8xHlvjHq/25x2hMzPTHQMgYxSjI3qNPS4/snDPI3SQl7cqP/300/KxdD4fUEUfrG/8k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FnjyvoSkH3w1P1KJtAMxJsR1f/QjN02Ay6LgmaxRiHwZaEIDiLs+OLrOSTk6nX5BYCkz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sqnlC0oGh3DGq8KKR3iZcDzxIIwIKJMIAo6lmzzkpxy0erKmvPumA5INJlDuG+EXSdJ90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LhBm0uHLULxCNTU1WZ5NPSsz00xKvPrL5gqe5K9aDPJArzrrdtjx3KFF/MpfqxIcj1/j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cXmcmIf2AfPAznEA+IjjGcdgrfnm/A67nJ/V83pQ2SbNDtnAp6/B6bKtL6d/nGLLvmo3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C/T8lYJn+AjdnJyKT9E3r/cyCQHeQNLHQCzUY7JLXkafSMmF4VDybwMg6YG34bF56/qg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5wbSAA5eg2BRBc64q1AyQhjZ5NdcZBecnADk/j8mcRY4q9qkM7aYkDHG8NXp/fv3hjya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/eKlxg9+Q2qHdgC/pTXbhbPc4Gg/2RnjPDutG4/jalfHOUz57jTzz7gcT5g+NjiPoc4HX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AvgsRmmvHUDZujzg9IwjHzLwQpPYQnn08HH8Qjy/wI8J6Cfpq+b0VfyooMUg+icXs9knL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HuS7i6viaP6IgNjm1AZB48sAzcBAHrS4LUH/kVdmgg3GBFER7WgfQPpflNC94VYUq1TKL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Kzz6DZ060Mf9Hk2/SL70R8uQpD9wyUEnd2D19ole6UjAvMb5GTpcjue6/c4H1DQD3WHn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dNuvCnuRWznSgPZVmOdhcGcsebzaUQ/5zX875MBxmacOG2+GFYr6eM64jE/XGBolBYbI1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SN41G1mF8WEAei76Q/+I4xfm2OxF/uQ7p4txLA7p9+gD8Q49wgKaX6EjP+WjDHjr+SX1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fjcbO1MlxL1qR3PJaFc8hq9LvGi+crt3Qgv35i/6ysPy83LjxsHz2xXUtYjUvSK5wLOgD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uVVhPzbPlJn3UOzpc3AzeAea1nyNfFed4IPGmMQ1+cA9bXPS+tlyGpZcPH9oXX2g9ffKI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b0X5NAdBchgLuYNsK+7ap35DW3crx2wAwnBEPkXR7/FKfRcgc+Rh/MJrcKA3eH0TP09E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DxWncPZJhoMvCm2+UB+IBiDyii47oPZx5ud3oW3nHwI1f7YD9znQ7bOpWtAG9M6du3EC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t0xNL0i2NrVR211GtLbrH+QeV+lN5cegtNasOdT74meeALRhlfpyfLa8SLlMCN0Q4zhd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/BN5jCFkFvxc1TDQL32+uayNb49k6kg5f/ZYGds9WIrk6YXW1OpJbdJUNgdmuDBiUB90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QuVTRZvaaIrSGAdNT8VfYQpfJTOkwZJypnDFR2QncJHexEdp1k9Rkna07Y9BlxgFrRxk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ELyS3iUfG0XW2V98+WV8COTBw4exTox9QcMzwlAeG3L56o7Ax2abNT/4+dGLSOY/dFfW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WMM3a2zWOg7zg8iiNsNrWp/xg8WxY8dVVpt2xVGWOphn2Sx7cwwwhhiDOY+2OssQPK0c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qINTiGyUR4Z3C2/KGoY16mYPQ9uo3+OV+okDQv4UBndsosUnfgAK6JDRyICezYPYw/Gf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8PlTBD9S0D1pwtB3HfscGSXiDSwNglvfaIsdO9gG4s06viRhPyRvS4Q/8SJ5gwBsJIyDG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3/iEvbgNvKexnDa3yixr/nMYbCSPggcDBNU0YLaAHWhjXyB6vUF779np+AGRVfBOyvl3D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ZS9dvFDeeP318tqrr8QXgDm9xVeAGZf8aEZraBJ6n1fP6TPo99xUu5rP5s+2vsYTa0zud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XFkLnbW4tFrGxx+XBfEcfBgAcXw594D2oxgABwf6ytzsdBgA05AFXvWndEKcII5n8R++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yOIzyknXQMtW2WiB+unzbp9rlGZmZ8qtO7c1f/bGdUyjo/vLntF92u+vlGvXbpQ7t++Fj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PnumvPvuu3G3NPLNxzEwAHL/n7ggnPBC6yk+fiRSor8F5ldCtsEGQGb/bEzC1rzffd4C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BELW4c8Ld+5xspG7IXfvHo0fCAb6d+VeU/sxPlb04OF4eS4dQNqxIxgAL5dXLp4vg/28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laePH6qds7HOD7mQHJkm2qyoeCYt4iRLoUsb4x8/XDFE2Z+sLOeHVKem80vZ6G6xVnpj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LWP79sZrtxjelhfzagHsI+BHdzBmrc+8J445McZyyhBrSHSBP4pEPzA+2RtgAGQ/ih54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PHmSJ5f5AcEGQMq+8orG0S6t/YT36dPJuPuPrwBjLKSNqvp/PANgd30Miu3r2Fp/9+Cp0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ywbdD4Ea78ugO093fSFrimrbaUVgOrWBlNACGCfyroE8mo5gGH/yjUUmwpGCeuPbG+X2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RKfjbMjhVxwGvE8AAsRbweCsxBEiHBMSwNFSJiuUMMY/Jgjy1a+sAuBz24wn2ifZ4HUC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TBpCi5CrhOrvifv/3n77bQ2KfikEJsT1woXRuWhZj/biu17XlTz67sRAfBhxGj7Ec1PG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czxAmMFNvH3nob11uTrtZXU7Hb9efGzn+7VU58fRzpyQkIuMr+tKkK+NB0+Z1pblGVnC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5u1MuuobDIDhxHvkCkAGQ4mqj8FJPMZB2gIw+fSxQGCRxaav2cTjwNPSkPXlwiZPVsFP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NjS8jLYkTuQeAyCAUkVJ8msndXDn34AmCwx/8wovLy2KRk5clbjng19i+BBIHLvWwohT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+MbFDf/jNGIV+HPTgHHab8HFAhJsNS7os4/QW3GdbwfmDBxUQt53vvrfvvsEPvnX5OMo6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1M+PSz3aUNZBmXFvT0gC4srwek+niImNcvOztl686VI8nzVVt1vAtayyeagOg+W1AdpyGX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2AAIQBNlcITdHuMGHMeooAn4+QtibhBIA3JcKoyRp6Iv4gQYL1hQHjy4P375Z7If1kTP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vMia4qgMmuyiKTuDgHh2vUCdrwY/O7/bgjPt3c54vhtH2GVSB+Kogo8fkCc2SEojjnyZ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yQ/l4V/kbWmEb5SzHNqJIZmnyU+6nfvS4zL7XE7F3A9O92YIXlMraeSpcZGGj0xEOpsR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4mKsynvJZF21jAcirVBcvXYg8QJKvxV7Tv4BamG2THyQHRQ00RsJMS59Xvzf4UIbqSfkQ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wTcMgH0Dg2X9udrTw6t8PeX23cdaDH5RJp/NS4cPxCKXk3joa/OGtkFRnN5AzyLlqtc8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FpC0tz7QykobRxg8fMETZ8AA+GJzrawszZcD+/aU8+dOldMnj2rRO1L6euATpz5WNdYkF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4Rt1Aa6zG0wHSaYBAyA62G3C1eWJ5xlHGBf9rn96KDvoT/AE/xtGBFhem0eluQ7S4Kmwq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d17GSELSaFrsA8ZDekJd9x8OLZ6tQDx0G/xM/ctasz2dmCh8kI0fbaZn5ktv/3CZX1gp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OF6n6+lLGVsXD9nscAJwQ3pH3Aw+YADkpB58NW73gdts+qIvYs5KHRKcU1ok8/qu+hJW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VqEyGI37ep+XPSM95fSpg+XMmcNl356hslPytlNjBDnCyACg05AtTm1g3ICE5xtZHxtf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3Dka3iwDT2g3QnlmgjZDbJPmJOhUnJG4jzzmnp5xsgawsw+CR/ALK2SkPGa1LGYJ21kIY2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2nXt3yyeffFK+vXFDa2/mXOlyleFeRuZXlRRiaGRDrTla6fQR63P6CQMgRuDaAOi5jTpZ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mFV7ycM+gg9UoL9HhkfCAMj6n9dV2UPgeLYBjA0vONDBrB/BD43QUa9/iLcjzXnBQ5sB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rmHFJX6nsxEnP/XYp27C1O81LPTxJWKa1TEACsiX3YPssm7I+SD0vuItI+Qja0LKO+A6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A5RhnZ/5ss3Uk3kz3f1Beo6tllaeqYt1MQY/fF7z3bsvXx8mDtpYG2PIyFeJl4KnB7T3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6ek37Ur5QeiBeJ94Tr3djaI6vdktmVldW40eCb2/ejA+AsD5YV9/vkD7gpNfpM6fKldde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Q78/fHAvDIAYA9mr8kMPYoZBEANgHhZh79HMy0q0M4/MM4PD+PCHccMa89nUdJmYfFZW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GddMLUkGqQPjHyevBrUH4HXTH//4R5L50jEAJl/BLZ/7ApgdFQcZNgCSBVmNscU4VvvJU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pU20kf5ymKsU+GLzrTt3REuf6FiVXB/SHmdveTo5E6eyH0ovg4Kv5l66fDk+AMLenbbP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5glLoRVIt1YGQMtlC7RFDj0oxPyASYwBerejf1uIgszl0i1aJ0aUmMopuydPJsuDh4+C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/8X41x/z5a9/83HcS9ofMjtWTp08Ga8AX9Aaumen9psri2Xq2USZnpwI+QSQRRsAqdP9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G8mgtRL30EXsPFQqdyB7l88++DMMkRsi9+w5ovtuluW4+jNt8bAehCGP62FjoCPQK9heM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D3lGfvmQJvKFDmLeZz9J/5L32LGjzb3RL2LfevDggdi7ok8WlxbibUkMgJwUpjxj1q//Y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Gh2xqfn5YfmHf/iH+JASOo6POIkH/2MYAK2Ualx12IO5G7avu43v9gHCLyv3h8Lvw7Nd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ACZtDLwEldcAow9wec8Ap19QIDmZUs6bKmUO5cKdLHz04+o3V2MSRThYAMRCXhV6wsyj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FJy1wnH9OPAh4NxVgSEIoUcAmSQB4ihnAA8OgA5PsLsGh6RQRyKNiRS8qczz0mBIRDEx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vX2nyoOzd7nzFk0GGY3I2nQ4nXxPgkdNZuMC3PI2S8fEsR9hxgMs4nTTagm/nPLg6zvlx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fcJzBYeLNy5qnyIj7zzjdZofrZ2SLshFuFsthhGoWkKTRB62cULZNz8UJi0EtytbyNWBq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Mco24x/Zw0jLAotn+tkGQE54qvWddtYyaAfgm/848lNHLJBb1gaAzzzFcf+DZZnFKwsT4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s3jhl04mCsYXG4FYcKjqkyePl/Pnz5UTx4/Hawl9fbz21IxB/UsDIPQljabX/YNPXcSb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vx4mRHy0z21PObAs2TfPFEx6FKjl0nF12LxzmEU9ZV6e/t20rc7t2Sr72wHx5gtto+8G+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oTGG+RVMeDY1BpAdzmUIVRoAMfavxSvASVNjBEYG5OhfO8B9wTM+fe846Ajaowf1rLha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fuMmDB/IF/WqDeTta3z60ulxRyt3lan/Ig8/aohP6CyeMShzj8y5c2fL2bNn49QpHxPJ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bLHRSr2VdHEHiaSi8DEI0+U+6rSxcUB3Gs/o1DpfnY6PHsWnPcQZiNNf4Uj5SLCMN48C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3QJfepvxg15KviefnZdFFPzA8Yyf6a0MOd1piSfzu17AedA/W+IUjn/yXRbgmfYYFy5x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T+ZnU5q44Q8yMPnsaZyi4E5RflSAQfBejBMK8VmyTDl+lGrHUbs4pZ6oD2lt/MhfnTRI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Th3JS21qrc1pAPOsZ1Kaht9y7/7T88peflvHHU6Wnb5fyIZfJy2hH6Pp08Crj9cw/0hun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bqAttdwYyCtOBm7GkQiQD19WtHhfKGdPnyhXXr1YDh3URnQQgxt3Akq3aTxpIOgZ3qlM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OlMsMu17H1ZBR/BEO5j/R4/Ld+T2uAPMjZIQ2aJ7I3G6/XFMcntEBwRv0mfDCMwC9AzB2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Q9vfNbT5KGqe2//HQ4srARpS3nMO8zM8QAfPTE+Xx+OP4xXgiYln2ggtlpE9+8rK6mZ5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DA6NSO76Qp9vqDwnLDi5En2j//Ay7lKVz7rB601gO9mBBgwuuYlueBxCoAe6hLGJ34xj7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lOFdPVq77ijHj0nnnj1SDu3bXURZvALMRz7SOE87U7bQu8yP9N3mhvDzH2FvTnsSfB5f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ib/pKR4HX5O3ZrF5HSdO0Bcg47mTF3nKMbgFIp/zUlvONY4LiDzQAx3Zbw4Hv+U21H9Pn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vHyuTeG0NtPk4YNuvGYXc4yeOQEYvJSOCF6IHutk5qN4lY18oiHryf4i3cY/yAu56WcO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ACq1jI2OlUOHDseGGIcOpg72FMxPbRtyPKT+zzbjm0cZl77zed4HF+tPwjYAsgdhvUEa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AYTJj88zAN+IYwzw9lHM0yGPmQdHf7I+YW5krwIPmPuJr9tBPOHMm/rFOHh2nCFwq5yh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fNZTjx/aBRAPkC95zUf6+NhTCSPXgYP784RkcxKQV3r54CKHSaamngUPhrSO5hQghkCM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5jBS8OYMRED5jyGBcc3Dl6tVr5caNW2V2htdqd5QVfhxU2Wcz0+W81kBvaI/3+pUrGptn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343XgFmj+wSgX9NH7uiv5GPO+e43nNtHW2sH1GHebOKDE08mnpbJqenyXM/8aDH5bCYM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8xXg4V0D5eyZ06L1jaADAyBfgqXt6cTvxgDIc3SFuymqhCacHuMkoPI1YwaoaQToP8K0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XtPa7Nn0VBjK1tclL0Jz8OAR0Tscd7FevXq9TD6dCv4fPHyovCbefvTRR/F6KOMPAyAf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iBo17nPNCsGmowU3SGNMSdICEBu8rvlt+G75Cpo6KM8YIi/z6Yr2ig8fPtb65In6NA1t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6jYXFhfLbT34X+gkDIB8pOnPyVLl88UI5deJo6d35oizOz5TJiSdhBOSAR44dFafTqDob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Eal3mdcZx2qPfAyPNOXTz74oV699G7pwSDTx4xYnL7G5LEofsCZnj8kHbdAx3LH/5PHj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hHHBaWMOTuGDfy1+ZOCQCodr8pT2iRPH4wAK5XhLkjHJq9uoO/arfPiDL/tydQF9TDqO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RvvWC8ObbUl9//U352c9+Ft+DYP9BW7Xv+h/fAGjB2g7q+i18QB0PdIfr5z8Gfh+e7dJb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BDpNzMGETxq8YROGy+PeySuXRxnYqIYi5DVaFC0f/eA1WeJDsNUfkJPlsiyDPhSVcBIP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qgofiZkvorFMXUma+7OQIitqHKB3G6eceBCiMGHwZABcODAQSn2/piUucCUQYd1mw0T7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Ay9qYL/22msh8Eya0IDyJ52244OHeGikTiZPfNMObaaHcDgGdyPenTi57meXc9kaB21L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98K873Wk1EOe0uozDOPcHvvPn2keK033a5AXI4zLEZZlIyrDKesHMWHW5BJ6ZTLk8GwVt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qMb+wWFbEf14/Jj+Q9LPokgx0yuRr5/yCCM+CplgQKW9zgq4t207iOAM896LIfWEaY6hs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D6WMj3ziIytcgpsXUa+GQl1cmI8xFgZA0cHY6B/oi0/ms0A5zdHug/tUK5MlfOP11DVN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OMD04kw/fozrMGhhrG7jXcZ5ctyn0cB47IizQcjPDlPGfKhpMW04+hZwejfUfCVs52f6y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/XFhmGeLhfbq+0qcJnRPADx+Ol7v3HsQmhM/ss0CKDWMskOBxy4f8CEjyKHBKPvP0SLsI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My1a/akP2ZC2Y9zpdi5nPIaQI9WLY4zE6ktygRyAh81P/GCj/o0fWVTci2zu2wQf98nw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5B8nUPmFHYMICyJk120V4tBXGACTVmgWX3gdBoOI8MVihXwNzZRHP7pdNbhtNV/cZ26r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2bJeb36sq9pyvGbl/O579AM+dXNxOGMpy6cjHR9clE2cbR547PRsW9LrPPgA+EnHN47a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Vqh5U4OLxt2f8utcqQcwIGQYGZiemSo3b92K12/YRHBqO8ap+ofXmXISon+T1sTYYO2sD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dTO3Zli9pWilx0yAhpLcKC+vh3PyquzU4nnnQBgAHz+ZKR//5qty78GEivBjGxsL8DZ8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0+Rp8hWX/ZCGL9SHsm/pJ8PL+AdEmsjCSwOQcGrjhAFwfW0xjH9vvfFKGRsdFl9W1ao0/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X0wbnAohDL66Pvc7UMfX+YJv4l8tM3U5t4c4+ov4bHvjaDMbiqZs4sgyoIg8zYlMUijPh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H0I9aZkO2E9odXgN9Af5Mm/W+8fCdvUA9C0AD2gTuo/115Q2Hs8mn8V9zE8mnsW1DQcP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k67EQ9sVHQLSrUyvUg9ArOjEAAhjWaIcNgLlObaHmA2Hoi3Ej3cicR5tTPpGIHAsMAzaR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NP/G2pJ0bJ907oty6ODucu7MoXLi6P4wAG6urYSRkB/9Ahc6VzS6H4NchPyFjWqimzBj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w+Co+epwxxc/Y/0Dfp4jvnUedx2IfH5WHRozbXqdz7QiI01US17Ez2vdzp1sH//2t4Wv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o1yE1SeM8c6r+sHvRv6pD6TKQM1ZV9KTcoKeZz+Rc+LAYM5/zOW8AswpLgwwnJZhg8ua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224cgz/rSLmsdVM+57xhHNDCPMiaj7BfleP0Ma9jQg/yjFFkQzRRjnwha6rfOIFsY7ocg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A09+gLvyMjtrtvYLsjYAGmesISNjxrk8dRPPs2ng2fEGnh2Hgxb6KCH7gvqALJf1UybjM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Z+zDeLuLE30ju4fDEMhhDU6xYwRkH7YiXmJA3Sc+xteBhXdi4okQvoiPXeEwYtCv8Js7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Qt4V5rXHUd2J9WRV/FrTmuXD+XJwAvKJ9Hh8A4cMf9+/diVdUMQAyhlmT84MhPwBxByD9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5pP5jW9XAzLAKdCH4+PxNeIB3kobGgl9hgEQgw5GTBsAhyTD0Hnu7DnJrsbQ3IzKY8Shj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Rj3pvL+Jx+ifnFsxAKJr6hOAps99brmgTawfkU/WTpxIW1b7MeLzSip34XPVx5Ejx4Wj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gHOzC6J9uBw4dLC88eab5YMP3i/79u9THyzIzcth+Fdd0Bk0Q78PJCQtWwH605FdIwCiM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+3kLCI11A6eJ44oTtZP95b17D8vE08kwvB08eDjWkdSGLhqX/F2THO1SuzAAMpbPnj5T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WLwCPCtZHX90P+SHu9ujC0Sf9S20phNW/ghvyEyMJ2QsxxvP1Bk/TokW9OQ3V6+Vh/LZn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EIzInATkzkjadfjgoTAA0n4MfXyJmzDjivGAPsJ+4h8dOE2feiIN7pzmO3XqZLx9xn2A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8C415EXc/8ddfnwQFfyp0/IDIEeOHC3nzp0vRw4fDZ1HF/zyl78qf/d3fx93EqLbaZ/S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78OzXbrb0mlToyjyMfMTRqHAFza9DHockwk4+VVJuSIvQkoaPh1LB3/88W/j/oI9u0cj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+zFBsKDKX7XAgaOMnwnnLyBDoYSYLBFEAAFEiKnfbXW7eLYSQ2Hla6N83Wcx3o/HCIhw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Ul7E8YpvtL4py9fC3njj9TgOy1dsuPOAd9595yAyRl7osqxS7mUOGuzDBzbwSvlOev0M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dzvHd+etnYF83RMYYaDO/x28yiIvFmGA+6HuQ3x4Q5wXFKF46fsmn3luAA0GBX7pwHjH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/PrJF6gwzjRVa/GQr3+DL8lQ/fySojCySX+TFnkkw2yGfArRtKaBYKsRB0DGoM/tSJ8UF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7UmgvSjVPDqdC0bKx30vomd4aDAMgBgn+TWM8cZGgMUGaKCPV8953eHkiePlsCZSJpP+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/+qRRyrytXRquWqO0XScPJ0DUAI9tO9KA7L9sl4F0++TjkbDz1L4dkLjauORzGmPqeJ7J2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x3WH7QNuh/Gmy5O+cQxdk+fnn39ZPv/ia20mp8UH2qPFr4rhkD2/AhwGr828FByexeaRx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HsB6wfwxfSFnLCq1kGLR4T4hn/PiAOLtADbAYQBU3bQlTvdEOnd8cBKaS6OHGFGUFp7s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FGxnTYjZONIt+FrQdAzT9Ac6gQ/2mP2xkk6bsxwCFRXHsCbNtW/lv+jNtax/Wz92+XdDa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6Wcdrod+wYd+9DplmOciXe1wecZP8jTTWnDb2z4AzH/y1+m5EdtKC88496vB+MJXulCF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UH57yPgoGj3QghfTrp9XnGdmp8uNGzdiAc4cx7wLXXmHnRbbsQFQftGZdTYYm7UBrm0r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aK+UcBqOm7ZxOlD/erniQPqH01icAHxe+rVIXS9ffX1L7mZZWROmONHk9lMBvGnD8Aac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o/QH8ldD5ml9IOU/nzt8FfnMMcg/H/3QkBAta9oMLJcrr3If1OUwAO54sa72rcnnpELy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X/LBdeCb/526Gmjj4E7mhyz3P7hIb2W41dvG1cqvygTrmvbqXxolWp7hR7mGSYkjw1Ct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yjrcDcQnL5t6g/YM1/B9OLaDxLkVsg0ZDy7XzQ/N01q7zWv9NzU1XR4/0XpsdaMcPnKy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yUbA2VgcFj8+X4DYP0VYNdhul1/TQMGQOQmeYxDbrTpFgqMcT2hs9Az0mNy3FVWnq+H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sHR0s504fLmdPHdFmUfSsax2p/kVPgyvaGLWlTEFKGPzkkxL3PaoJdKkNgOQPurMYD+GF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8+Eu68CE/jXxkeuuyfZkWEPn8DGEpRW2cAZ1gMuBrRAaNCdoArqyGQYf7tG7dup08Fb/w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UV79By2eY8JRJ/gop1zRflUKvegK5jgblgBOAFKO02Cs3fkxa9fgrrJ3bG/MM7kXyC9m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AetJjurbOAdSPIw48rFk3pAeZt9ksMz8zF3HSxycAgybljbbJee7Ywn9BthMHHfljXcpJ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4474wRzPKTteG3QeIHkDZHtxrpN8gONx2db2mTzOTx+lSyCd+s170ogzGEeeUEyekZ8s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xZ1+I0PBM/jJCUD2fZMTT8WvvI+Qj5ZdungxDC18lIA6ubZpv/Z54OHebQ5o3LxxM+4Ln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DcnH3JL6WyXOnT9buPvv0qUL5fDBg/Fj6KOH9+UvxDopXskXnfFxK403ZIc+pf3uf2hx3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l4WkNGADntf+8/+BheTo5VXYji30D5d79R3EwBYbUJwD7xK83Xn+tXL50STRshIEJY7Z6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nH5P3jKmG752xi5O8htyojyQjpq2bRujG0TbGCO1lzY4cL3DHnPbC3FPIHnpoeE85euRE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W69dvaI+zpr7bU45o/xxfAH7nbT3zARC+ADwbfEZGk0TkCPp/gAFQOpCQPwJifgO0Acfz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GMn+CRzSL7wRyCu1fABkQPrhwMHDcVCAfQH7UXQWpwMxyO0aHgpj2/lz58r5s2fjw2Fx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ryzM8RVneCyOYzeBRjU2DIEKI/k595CU6eg4yEaO6DL04c6dfZKDwZi7uF4tDizMLpTn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lXTmwScTE7HPpa8YR/74R5z0E1LicAD6CMMn8byNlrKcb1HmKb5TGj+7Y/wxhhhL8QOy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HQMghvf9+w+EcZGvJR89eqycO3s+wnkwaqX87d/+ffnVr34dH+ChPtonXv6TAfCPgd+HZ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RF/h5IMdcUknr9wuxabQCox0KzjlDiHiGaHjPe/r16/HZM4rl8ND2a1JRuZPaHzhr78C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0InhcKomlnXo4cspkjc/k6XJACHWH1jxuj+OZRaM/kY3hECFmYLBJ5xcNDDUIt9uHsPMV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v/v0d2H5Bg/lABQDAxj8LV+SdpTmyxx546SJyor6yE9c7WpcTq/z1Wm1cz7zoIbuZ4B8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SbfzMwsNTyAoEC8I3Ae12xqXebiDiDJCEvHUhy9KFU4eEc6vGbpOPq6xqrLaHDWLRgAF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FE0Ycihn3nB/Bb+uoXOVqdMnKE4bHYgzzfg4ADzZBsKKk4+RJHjV+HbGY6ULEM/rJywg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/MJcGGA2N/MEYL9oULY4AYhMsgjZOzoaChl+s6DjPrrn2pTmHU7JU3Cbj92QfG2BLL7z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n+1M2TaPHK7z84yDd8Tj+9n87PbBy+Rmeo0Lx3PtHFfnqYE0908N320z+ISLBZCS+Nz/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++nqZn+fCZdq1s/AVNn5hQ48hJ6lX5Dev1Jou+h5cfo64Bqgb3QKtTKphtFPbyRPypMJxq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XBZHvXY8gws8+HFyRTLeq0VAyh+XjecPGCwYw8Cu8cUp5py4U4bZCLGQ5RJpXgOGG5yGQ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gEStZPLCJgiZxPJ69YMdhRMd4Gb4qrzdn+bzVd7h+Buq0Oo/B+YC6DOA+57l1bTp9DDSP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JGKVIeO2gnG+DOo0aGnr/S4uYEs8Yf1XDXownja9xrc9MFOr/crj9oQOyESVR27Xytz8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48cz0mODKJcnAHOBmq8CN/XHZsIu2wkpJoeaqYvUiBIZsXD1EGw2I70DvWVlbTXuqik7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46isPHk6X33z8eXk6NR9jDSyMu2CJaXhBXI7HrL92ko/GQYXlwGD5MS78Dl4BYQxAcfJL+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dsCXlXLl1fPl7Tfhl/Q2ryRVr/7SyPhAA/2T2Dr1u55u57SOX/HXbXI6AC+djoza1TyI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OvHwSuOn4Vs7jhpKO1WoPjmMf1xBAK8TnMH50yCxFZwXyDq3xiVAT92m3wfkr8HP7XjN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FWB+ROP1QE7MIEcnT52PrwFPTM5og7YrDICbtE38YKRruukYAMWdoF1/m2anXqaumm7q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k8V52eTBBmxzpMW9xOhD1Ru/MarOoUH06UYZGe4pZ04dLpcvnNKGsa+82FiV/l1TYSQZ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8yRA0Jq+DtOeBVBM4bdK6RnR1000Y3U1Mzds4cSLIOKWGV8e1Lvu2gsiXebMsvGzrTMg8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pW9H3LXFZvazz7+IV8SYazGe5nUbG7GuYxzQZ5xyoQzPsW6mP6gHfOoz2pR9lzoz51Lm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o342xBhNoJL7//btzZMyvCbHhrXWJZSrgXyWA9oUdASdmc/pOM/lG5pbWesBvAnCfoTT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wwbAurzXmQbq9DM+Qda23KvoN0wos6y2cW8ePwbmFzx5+wnlBqtyDRBzunRYzTPqxHee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1McaLpC3pAZE+dBzPMDtbIMBwxT9A90AdICE9Q2nkPJU0VgZHdsTezbWvKQx/uPk75OJ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Oq6F4oMS448fBh7eFMNhzOAVSe4KfTY5lWs68Q09MKs1926tqc9fOFdeuXypXJB/YN++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9iHHJ3BAGquDJZjzHnb1qX/Zr8iV52vLHPKqd4wz8gMsXgG/dvhv3AO4/dFiU7yzf3rgt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1m+0X7WWt99+q7wqWnm1lFeAWfOpJ4QbfsNDj0nq42/dB9TfjEftXYLnwfeEmjbAcuD20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itNnjiSdxFRNGntGxfWEAfDY1W7786mq5c+eeEO7UHDpWjp88Xt7/4IO4h5i1MPvv+TAA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0K36GgNgysNWmYH+cI0BkAOZyhh56nzd7dgWlJ01EkA7KY8oc5rxwYNHWjctlJHde+IV4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/ubtRl63RT9hm4gv7168WM6eOql2iBbhXF6cK+MP7pcl+RiMA2gjdDZyElEiIgyA9I3S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GGPQ1iP9xTp+V5mXrrhx83a5Jf5OzS2W9UC/s/BlYOwSfOSK8uB2/7EPoe8Yaz4ow0GT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gsYC7cMOwnjiBCCnb3fvGYnTuIxHdAl4OAB1797dcv/+/dCbfIWbaxR4s/LEiZPl9Kmz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0/Kf//N/KZ/+7jPpJT6yhBxF3/6TAfCPgd+HZ7v07rbk/M5CgXjRxgBUOQYGvOfotE8H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Kxead1yvX45JW7v27detWDCA6GbbmhjeFGnKy/oYGZUCheuNh5YmAAQgphhMUOJdKIoAY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FzRSDgcOn7gBmCwYoOAgHuMhXyBion3MF5c0kMiLg04En0kRPDiEn0swL126qMHXJ4V2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zKDX9IOLNNMA0Cac6XQ4Bj1dJD/5Yv60PgBunrfL43YDptsOMC+74x0mHVoJmxd+xlHHy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2X7it8MHeHKEZw7Da381z3kpB//UOoUpmT6yRBpAvqhHYXE9WIiMpawlb5ikcPCWyZ7J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M/cjIJo+kk2a6TMu88/04drnRjmLAPLiol+rMDJIe/CJAy+GFOSRU1dqXRoAueBYY40N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VxRDP6k+PtjAQoDXhlG4S3w+X1zQ3BB54WfytZUztwfoTsu7p+CrF4TtIsZ5ANrquDqP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zgvgE+d4h4Ho26ZftwOn4Zv3hOsyxFvuakee9mSj+4x4hbWpwl9b2yxXv7leHj56It4z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E6aqi8vJFfAv6gopDwtA2tIYJySD3VDTCE/QQTYCEo9MMFEjgF4Q2MEb8kAr+XA8k0Z5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9PYoLHOhiXvnVhCrdxcbwxYuNMAby4wmbDnTc6BhGZDaNvA7PBlVjSHUNKD02BeKlsEd9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YI82U7+elRhqLPuz7Vf7hvqZsHlDGw3Ed+ejTsD57QPmEVCXxcsw+st94/7Iuo3H+ain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Fz+87+Rp/TZMHpyfk96sXykEwwWmzPIdcNnvgJomie4UQz5NW8ytSKvklnnu62++iXksX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7nNOt0nHCUnOw6KvQ0xbL3jTZQXgjldIyU9LuONPguDUcIgHd5aqrh4toDdf8DrfgDY1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//J35d5DNhDoe/ivUk1bwxO+zhhTvemyP/HhIAv2aKn4Slkcfdmhs8FXy5njNNpi7MAP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fmvlymsXyltvXNbCV+OID3+wKRF/qBXegt1tdb2A6QDw6+cA1cWz/urB5ewokzoIl2sR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wG1jA8s9jPSD+QNVOWYon3olewVclMqyCZID/YUawpHPyUlOzI1+AH/SS86k0fRmQRf+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CXuMMlfG1S/yV6SfMQBOPJ0SlT3l3PnL5eq1m+XZNK+kDWvdtks8wgj23ROA6nKB2qIm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D7huHPNc6MOmzehNfiBXUC4QhT5n7aFZMX31Xa9wDPRpPu7b1Py9s5w4tr9cvniqjO4e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Hxe0iU71OfWGbIuW6BsUbVaUYdXH3B/GR0pVNAM8g8MOsA9kOHs/cTuu21XQoQGAn5XO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oPkjn+OTLsL8eMupla++/qZ8+ulnceLJBkDK5A+7mQ8DYMpz8pRNc/zoBUL1QbcBMOdI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jZPvG5pL2QdgAES0947ti7vkqJONLAceQjfSlQ2e7YC0HKesfXI+rvkdchJzMicOV2Nj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zON8SJCNPfoZmWZNCFjOrTuMsxu8/kQeve6ifatr3F2YBzeYr9m0Y1BjDwMN5KNdcS+g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W84B6rYzDTjS8YlnrSSvIz/dQJ7vA4aRjYCJk7Vm0gfdnBYb2zsaP1yxdmFdwzqG039P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AZU4TiyRvrAwV2bnpiPuzJkz8Yrw04ln5ebNWyFjaXwQr9TeqfnpcvT40bhXjxOA586d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abmr/R7rJL7gjd6PeVIjUuSWPtEHH9Jom31mRzuibY1f89HgNH4o4OqZW7fultn5hXLg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AAidA2ozRproP63VKPb+e++WC+fOlaXF+XgFGKNn6B4UWpcBMJy7phm7NgDG5Em6eG7a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3GQ4jfHTMzNlQvtw0PBV5bG9+8uBA4fKuPqEN2oey+/vy1dkz5w7W957/71y8tSJwIMB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dcQ0E3Sj8XJWsiO/+ZXkZTtoMiciidyaZyuvXwrKztwawSY715VMT8/Eq7acUB7bu6/w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g/OXX34ZOokTgBg3ue/ulUuXyknJ0fPNtbjSYV17ucfjDzU/zUd7gj7LR6PXiOPNGreH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0PcuHvzSH/MgDBuybd+6Uq9dvlPvjmgdFJ3qEfNutP+gzHGFwUg9pyPDQEPPPzjg9mzqI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p8vJkye0/9wVBsD4QrfGFnrGP8Bh/Lt79270JVey4Tj9hwHw+LGTGsP5NfcbN26W//P/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uw/PHDbXnfx4DIEw1rXU80B2un/8Y6MYDnS+r11C3RZSI7uRBRGsUwAs2DSk0vsMJJZ+D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sMTzfjlGORQsv7SguJioOZruiUmFuhx/oU8C2wxCK0/z0UdRUeBMAEyQXGbOEVz/WpY0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PJMAygtAEXGUFXo5xUc+Jhry4jMxM+nw6xn4GQhMKljCOYlFfoC8cA86iSIvfDLthG2I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wVfjQex8DyBx3Q4wL4DuNHy3O+qS80DHEQ8/gDrODqjpAcBXg/PW+PwcG5OoL/sPcP4a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BTMSkrwUZx6IJm46WTmjmORc56uUmvqUFznBKC2XsesCd+Pm1V+3bAF/icF9THgOgXwH2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7wPysabML/NAmn7I4+NdR9ApTJ/KAD85ov8Io0XXF0/n8UssvN0ty8JKJnjtHGBsYADHS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OHL4UHn33XeUCs/Ee351UiJj03QHHXJb6Op69nj3orl2xtHdl93P8MHgNJfn2Xyz73Ab/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XY6wneMA6kMuHYczPhbBiSvryTTR3RgAX0h/TU/xNSwWy5y25AuBa3pe0wjfEV82Iy4N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5eAjFwMjmzXfaqA/kEf63brI7eLr0+uSHxbRLEbXRSvxNVA3eC07uLw2ICE3QpLX6Ff0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EU7uqVlUrhdxjB99yAeNWOj29moxp/rQweBiA4XcUR93w1En7QNv1CVe+eSIOJ5Oz+op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DJ5XDVVSQPZLV6Sg5uPL+AqYj07HJy7mKNqlZ9rQQtZHla7X6fiZluVoC9C2wXWEF0A+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mPjQQfEU461pM77+C0PoEB6z7gTn6+ZjB7dIh/c8Ju3kk69YgGfkls0ui1Y+9sIF3PRp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eQpQ/0V7lqXerDsh2wBp9jFUpAGQfIp7Lr2TpKQTbdS/Q3LGopYN/MZz8XiHFpx9I9J/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XL95Vxse8MBD6krIsMo1GLPeRm/FM1syNnEqq6gOTxuo+z1506YTBg+Lbxa/5MRQzqs7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9dfOxyvAnADkFeA8Bag02qQcib3Fa5/+r+PqZ+qEVpqgUCcdPHbEkc/GO3o4dV6LB4iy9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kLyJkMKUbfkWNaqqzJPx+M/xIz1bBA1OAyI5nmswLsqQP/Gn+8dDdz08u83wgmf4xY/AO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a86nk9PaTA+Uy6+8Xn7160/KwtJaGdy1W2sMXjsXfeprDIAMQzimP4FLnMi2RC3Jl4iX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hpY4Yann6D/h5R/9wVrCX3LkdBev6yJnzOY7d2xqA8e1BDvK/n1D5fzZ4+X40f1loJ+x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hSgwCkmMMwSHf0kpTvygWfS/0onplg+gbgNx9bggGjmMVAQz4vC7XQWRL+OCzjA4tPUm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S2r7sPMux7vlWG8RPPvlUm+7x4B3zIempMhsKg5/pWNvx6mQYAEEmOroNgNlPtF1F5WLt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+eXH1nriAyAHDxyQjlwNmWK9sKH5j/EGgGc7SL4mL/G38jXrzzVv3vfMeo8wewz2FYTz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GwApD69CtppnnMOGXNeyVmrWqaI5fPEg1uZyZGfjzl1eY7GJHwmDUq5J+iL/s2eTsa9iI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N8A0OB5HvdCAGGTftrQB5KnB/d9C1sV6BX7xNgp5sg8pT7/1lD2je+IHb/jGR0J40wf+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Z+XRw0dlcWEx9mhjY3z8Y7hsrK8WvlQ6ojIYJJYXV+JjQbzWSd8iR6y5ZhZny/mL5+Le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wKHBwXL/3t3y9VdfiqdaF9IMjU/WfP39vfED/B6tr+AhxhhoDp0gt528WCbb9rd8wQA4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5EAan/ZqfZ9WW23fuB293DeXrz+wH4Ac/5n74wfvliPJxZRAGwI24lgbc6oguA2CM0Q5Q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chhd5Evakv+ms32mbfjIC+MPHs7MzpXJqSnpIXShxtLe/ZKt4Xg99auvr8UPMyPDe+LK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f/RhGJIYCyHzKs/JM2iIsRwENSvKoBv5gApR60CH9nzuZYxHqM1j+ut2bAvKbv6wDkDW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+BONox1xoo27/lhn0NcYkL/66qvg2tDwiMbVwXL+/Pny6qVL5dDB/RrTK2VtabEsqV9m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Up75g64Ifimcb//Bu4wPaskjGSIFAqkHWSUeWwJyz8EVvlx9/dadcuPOvTL+dFI6S/vb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WebQZzgAltBO0mPNrz24IiIhbSrP1Y4D8VFATjZy4GT36O54HZ+xpyKhP7ni7d69e6E3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T57EXnK6HNh/SLWxL9ssv/71x+W//PXfxF3r1E9bN0PH/09+AhBXxwOO/28Bvw/Pdulu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rTAxyiufjUFOgrkZhf/mD2Wa4rG5ZALjtB/3C+EYOHR4LlY1OKUoEMisEz6AwwooYvRX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ioZnJiqMf1wsycTNBM2vdCwaoMtlEn+21/HUi4KmDQATH6cIMfxhACQf6XYc8aUeFPyj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D/IlHF67ZHIinUGSC4ucHKELpYBCg3aAOsMAKHpMUzjFm6f5zPAWHvk8b8lbPQMO49fO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uO6wJy47eBH9oFkv2tOMIWALjlDSPnEJj7PPYjHk/tXzVvxpWIv7D4JV3qyTN7zIl0BE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GM5UZ/BYbo3P+UvmoIX6MBTT15DJoo5fWQnjMIC43+L0hGqgnWpV1Ejdphn5ASd1Rn7V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kmbeopzlNzcAiYc46E0ZS+MnLUOJcgKQsYUBkA+CLHEiVfiZ7HPCf6EFzJDwiA+qA1qI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f/kXZWhklygXfTE+6etW6RvyFJie1Y+A09JXGaVTjudsU/oOA37Guf3mhx1xADQCzuc0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2rm7nvE7HdxzPAO3dDuA9eUkmT8il4hLEI5HLBdyzM9wH0xuvimGgRn9h9OO1BowWyFDW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m0HCWU/SU/vQit/W36TrP5scXoVCr/CqJPqE9hmQH2TGP2Ygl9xZBTCBBxvUt/yDLmjk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knTmRJlfyIvN6W/uM/3zf/kvYiEWQ6/p/9xIJY8JgzvGqvxoSdST/RL8I7tCvImGFuM/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hJY/wNa05Imf3X84g9PrMpY3gDJJH3gzfxCWxAc9CdknAItZ10F+xxvqugzOQ5r7HajLO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QM/QlCfnlEe+/gfk4jzLRJ58jHT4TXpc/i/cSCWxOMaz24HjSgE2u59//lk5c/a0FneHw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/TfuAQSfaFWJBlcN2U80I/W2YqJv1T6NX8WKHmRSGdCH0V7FY5zYqUUrG83I1l929GoR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17/5vFyrDICBJ8oC+Rw8C3IyPtcP+JzqUhxzQ4c+5zGOFogDV51PGiHknC+w5gYPQwKb/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lUtxAlDLWOUUjxgn4IqyQPIp8Da+53zH0/+uNyAK5vjy+Mj8rU9e5DLleasONB7Codt3q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dkHzsMXPcPBP1cC/iNMYz051ustkuH5uQXGqkLSkmXCL4w+Buk3ddfmZtlsXMf+zfsNY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vqA5NTUj/ThUrrzxbvnr//K30qkvtEEbDQMgrwBzzyQGQCFRnYlTVAe/og00Q2B67Mhv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+lFtDgqjuPonxqP+xzqHH761GVO9veI1d/o+1+ZwcJC16WYZkDt2dH+5cuVi2bN7V8wn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6fdYV6WgCYQ4eJ7rIUiBPD5cQ+3Q4fk/oFHGyEXdpg7wjCe608+KyJO43Z9VGQCETRxt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v5UNl+GxE8ez/nJC5O69++W3v/2kfPvtzYhjTUD9NAG9gB9fA1Yc44K7e/MUptpA2zrtp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h1M9x3wdcv4ijHE4xlSfcHEoAAMgr6bxARBOxYGHk/+s2zBOAUG2AHwtL7ON0IVMZHqm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5nfCGHNYn3KaDb6wcfdVRBuS58SbfLIDwOc0+6w9oZFysY4KJStQMrLAmoW1AHM9m/lD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eoK2Mp7Y7+QXdqcCl8eb2wS4XbiWFjm1IfxwW6EuUwP4DV7/C1Hos9R1Xt+l41DG/gP7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iHldE/f7sgDhS+DcC8hHQiAZAwavLDLvwVteRezrGyjLS7zmuKj5hj2L1qOqb2V9pVx+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5fOlifFyDsfj1V1+UX/3yFyqjftG6jLmSN3D4wjDGwoPyWY/luqrtn7qfUjYiGOC+zPTk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9D/WfuZFGVX/TDybijdSoHG39qDsaXgTg/7EmPbRhx+UPcPDZX6Oq6jmNLfmPkLMkO5B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s3a5xsjxY6hlzmEc7YJW5COMp1on8/EPjICskzH87T9wSPHPy/Vvb8ndjLXzvr374xDP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fRAGTF41RX8vIvNaZwMpBoxf1Ycujfa0/GtlSHRDv+SOGMrhk17z3W34XgCN6omy0n/U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A2BPb385fvyEdE9ffBk4fiR4OhkfAOH6qQMHD6lth8rly5fLq5Kd0d0YnlfK4txMmZ16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dskN79M9zGPOt68y9g+YJmovOzcaEDNL/GCEph6E4D6xA5454BfmB5P5r8fnm3Xvi6VIZ3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H6sfAPjg/TJ10ofoCvqRyY/xFx8pUV72HtR17OiRMAAi64ydsX1jCu+LcQg++i4/AHI3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HPAK8PnzF+NEJF9Nph4OU/x//8+/Lv/wD7+Ik5Xob/oOPJKh/3kMgDWYZnzKduOtn1+G+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7Nc11HsDx4Wuw8QsiQfLh+AXSBsCcAHOzmWDaU6hQppz6u337TggCcWyiyYPBBiWd+d1G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uMTmVs5A+UNSHgCv/PoLXaGItHDgUlvTZ/rB44mXfMRhSGTiQ4lhsWYBQLqNhLwTP9A/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xKetGQz5teFDaaBZXozTExggWRTEu/MqT5v9i7T7O2lUuxXO9id9+hM+LvJq2JGPU4AG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8we00gxcoLEKiT+Fp+DkpeSPRguUjF7UspOCFXfYBCqcxavCvWeBQjjzgiAtN5dNWFBOT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VI/IdLlIahzP3E0GoIBaevE9iZrmjKMejg/HSTktqFalWHiFEkMNi0jSoR2DMReS8msN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YkjhK3CcGkla4/Vj1eXxD5BuegDLW+3jsh8Y48nPPIElJ/7gwyd8ZJg+ZLFAHOXAw+kF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z4VcYgDkhCCLDRUve/YMB33c18ECgAkexfzn//LP1M69IljxwkEe02hHXZmGjKU+wpn+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8q67Gg/5tuODHc+Ucb6oq3LO9/9j78+eNTuSw8Dz5L6vyAVIIJFIAIkdVagq1EqySJVa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0PTbz0PMfzNjotf8dPY5kGhtTq0VJlEgWJRZrYW0orIk1933fM5HjP/fj9zv3y3sTS7Go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EicXDw8PDI8JPnPg6rX08qyFS8gXwC0z7oMPzDjSfPQvP+1z+yEX2Rcl3pUc9Iacmp1//+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awqywbydnyTWWtovVdXF3MkjTBw3XMYdOc+7SMbx0dD0TduPT1zHy4MbK6OvsYXhoPNw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25TlRzy1EKr2MgxGjRFfOv3KlUvDhYvnYrxcDZwMxfeGF154fviTP/nj0G176pRpxGkb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nflZMPwB1ZqZD7DC6stmN0iIxMqvxJQ+tGhLvsWcQPOo/XlIHHg00tDPoH1xzaeGShvp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OwNRI91L9R9YjGMG8/Q9DOSZz6cs2ksKgo/FxJFyoWm54ieo9BlNlVp/Q4rqKctFCO/vu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bQLpR3qy7v/T9+XnHKTckgZA9E79piseeEF7flZkGZlF/Qk5ZABccS9/7IaxfeXq9cPq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3Xxj+PFPfz188MnxNACGMIULHFkBeSbLpbNGARsdkC/yh8vPaUIO9Z+y7ZrfLR+Ft3RG9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AIjzjCnu/7t168pwYP+e4ZWXDsWcvz3GSWT+9Ha4mQEQcTnPkalkNg///JOef3Ncize1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6HtQfTaLN2933hy7k3Z03uyrqD8NgZmqvRWCKrHl48gvofbxGy+iHtIlvnnUeUDzqqHzG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fq7b1vWCDlS5B+HBcb0UdJo50ubDGgAwrLQBcMPGLcNLr7w2/O//+59F/auGzVt2RPvWx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pxOlpCj+VBvgFblYl4iXT3JI8djOoiENfxEmO6tHXhlr0OTXBJHmZHjODUGHF+EMgPfu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nIWM3LsXGfv3wrW++FmPy0chvgz/Oxe71jXHp19XbQLJAZ4BNY8lU9Ns4XqW0/IA+IRMSn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AdIvtuZ4OKdQfbqQOf8W/sZDDuHmMLPSxtrzb4F8lR/zM1vGzfKfiU21e3h/9atf53pO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Hmkhq/nJPt8+I9KTPUlH5IhyxkKP8XJku+ZRdJIfsmOOZUhiAPRLsufPXciX/j53A1ev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E6ISz9UfAREvPB0nnU7PqtealfHAHO50GiOgU2zKMJjY16h7KmPzawV5Gy/g45O15d1cf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PRxjkM+OGQEdaPBruvUysV4qap/DC/ZXeKMedBTvZm0CM/ztQk8xXkz6u/r1QZAfSO9xV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Gujt3Y+11y68ZlyGUy71IrLXc39hGBnc2ot1e04+4kN3jsa/zgwQ+fbbmc0KPoTNP+V28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WOPloQF9uXrF8MqrL6Vh6tAzz+Q9gubGn/z4b4Y//89/Nly+dDHW6tdzreTLG9doPPP0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LPCbFaJ3tZSYyEv9znEzYUnnKafvRoyeG06fPpa7aELJx4tSpvNPUl00pnzt3ZG58eeLxx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b8fxp/oLujevuDbeXIgD4ajzHPBVdV31Rc8WCTk85buevtAqBad9w/QNRdI00/ES/vZj9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bnSfhGAAvXrgy/ObNt/NOQwagvXsfHfbEWtO68+uvfz3WACuiPy7Ufufa9Zz/jNukKElQ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QvA1Z+6CWoPXnDmFanPrmRkses6iNX9VeYa163kvqVOZftV43+NPjPE38vPfsxH/0cef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nqfe/HL0oWeeHja4rz10/IVzZ4ZzZ04On4ZMk++sY5wX1FOywR9dnwLUrpB1ZcwtaDWdJ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lI00evHsxUvD4Y8+Ht55/8Ph7LnzeVKRAdCc6HRssC/7z/4SLroIDjK3oF+irtu3bkYf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7B0/u31/6IsYQuwj9sS5wK+cQlc9/nQDs+/+MR6cln3/+xeGpAwfj2Z3jfi340vD//df/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56sA2AOJDjMP/9gbASBld4ZuHGqxLw7T+abhhPr1hPt/D6vhMMHoCluJTCxsY58iF/NJK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CC+d037jolK8mT1B5Wwh823348Af5q0olZDXRdr0mQHmrvbPB2H4NBIqljAgMHyYrYCIg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ey/rU0YYUQgxPjI0EYU46h3auJr8dWYbQmozRBdTNKLQ23OaYMJya8fmvX/k1SbOCbwtF/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79u2bxtOnDieEzmhN8Ggwy9TeXtmwVBtKwEn7I7lqrsNRGk4SP4Y+HiSpCQt7S8VBv3c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Nwl1unrFgyobfjxm2RgbRUM9d7+1m8I0TV6+OJMzIywklA5eAEeb9Xv3Acg6A8Sniz4v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RZYrboaj+pbz5okiUReZuRlygu8mJP1x6NChnHQYbs6eOZd+0Vy8aDzdDvsWXTClk+t8L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GL3GlUmo+ZM8n4TRRG7bgKOsT39zoROLfE12Bwu5tACD1wmd9bnAifKbNkT9QUPyy8Lo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DBYkJlTxZbQvoypfneoX5pr/2tK+hY5yC58dBSem6VPXfOFq4zHiS+5Vn2ebR8Px9Ln5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QMhMYItwbXX2D3sQVebMeZWKsJh5lw03T2jVd8w7gt3LtV5oj6HXXxw//6q+H3XseizauD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N28rfLpjIh1/6a12GlHWYiNwGCLRdAv4kWUJeIWmDnMtL1zLEZc0xSLWQlY7V4eMZHsn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LCdXbYhKzxhT5Ig8uQfHJ8CMxmTJBO6Fxne/9+3h6YNPxWS/LmTAmJ31edVqWMzGQEOm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gYruwiNMy2d7pmVH6HYmLKqg6u8NcCMvOX04THHO6J/QsQzMp3metv/LwHx5z/Au4A6n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nA89FD4MSWHlf+cI3qyNk7X7pgCwWsurTVidB33rrrTxB4RNwm7/cHIashDBFnuJp4hnX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e+Csx8jvUWToVUdBF3JKoB9DRoeoJ6LzRFRscNas3Rz6Zk1s2M4PP/7pr4ZjJ8/FYho/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TmNx4g3ytC/JM86jHpxJ/pXcpW6hY0aecmDWpvQyXvumeoOMuwczhkeOORjv3vVZ6dVh9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HxyeeGJX/lCDT4Dv3/NLwJEp8Fi0Z3MjwpjzUPhrozThROaJ1HwuxTED4u3kTr8EhAOt6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z+RenqxTX8TckOlRgzk10wIVGtBU9TVfUNGUxVOkuXMt+Z51zfwpdNnyRxjlT79IK/cg0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TAFcbaxpt4R/5NMK0Trj8+r+XzW2suBFzp8+hLly8nL9C+fTB54b/8B//ItLWDVu27iwD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R5wK6rrTajF/o5DJ6pCVi0xcvTnT5ZIfMjD550kYcHnH26b+7t+/mnb5r14QOXrtyuHvn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4Nrw2msvDd/5zuuxPjD3WW972Xk3xkTd5Vr4+Elq4RXmB81OiuQ4Xga6PVNoHCDblW2c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xc/yN8zQVmBaT4/Njmve1XPhTFnIuCE3iW+99U6eAmTMNZ9xdapN9uBn6AR6geGPIYdRF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FlYXGro/uDa4Wd/7kQz97aW/0382vdbv1mTWacD6yfPidlU/i2u/ecPzLLs0rtOsI8iu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1dm+oEM96gO9RhE/HTviuVwnhOs21lpAvfZy1VdNmzhl7BG6DJBmb+VEjzg47o5rR2VB8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4vPQMWsd0O8TP1vSVr8KV1nSpq9pmz3kn2s7oF88h//YRtfcsgwUaGeeEAWOYHyjwC6PZ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qH6V9OzZ8QuxwGc/99i+fblf8Ivh6q37nGu8mDc2bdk4fOUrryaNrns6EPMjen701389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ybF27dnXYtHHj8Pzzz8VY/XbMC8/nibwTx4+nAc4aSj5iXxqj9s05z6ZxLiDaba4ssUc1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LLt46UrsQbcNK0P+jh47ETrtTNDHsLZz2OmXgaM+pfY/vi8/AXYy0SfAt2/ZM9T6vVzRM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tVyoN7IhJ8H8Z21b80+Nx15jaAmcLR9kpvrtfhnDzp0fLl+5Fv2zOfrkieD31jw598Zv3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hx2Ofsm/fY8PXvvbVPGnpR/TOXzyfPwCShyBiP2f+9UNc1cKosybZ/NcyO4WQysy5EI6H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AWqZHkc7VLxwcanIVgR9m8YkvgzPW1Anhy/lDLfSVr3YcCCKLr7z08vD0U09GH8VYuHNz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zOlYL9R+TS14T96yUh0Uvjh0z9qTDRnjisbgQKZIa7pzJRA4bgYNx06eGd7/6OPhoyNH0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MPbDPS5vx56m9i/Rp/dqPLbL8RdzaL+IZOizRtQu/b1127bcZ24Pnx65GXkZ/fygDnsK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cfjCCy8OTz11MMervbrPfv/l/+dfDW+++Xbytw6I1dehIUv/YAAED6vjM6EHy6SuFKA5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YHhcA5wzwLl8qxz5ldWZhNVbGm+LLl++lIswP/rhEzod3Xm5Fmx+K4wpLHrOBU+9BeiTL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yucTiZiz6amKYvN0L/LmJiX9pZMjnuznBmhhMqPD5Np0R0Qk9EwR58tztsnF2hNUvTXlm4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HWd9Jt86MQB6Q4a2s+fOZHl3CdYva9bPwddbvjY2OXnkBFfwLRaAXZf4vPcu6R/9cGAa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6fJpPkws6X3qZBqZdnnpnof8jPcZH4hlj4Mcf/dM+N613Glebh/olLAtyvjTATzkKPG2s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OBVQDtJnY3ZGA1/dFnH6ysQS0RnPeKZuiyy/yOyEy/aYMH36S2mrS/5alM70SfJnbFO/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hXtsTGnCQ3SA7t+pK5rXLcgi+Sma24B5JyoM/rmvZJR5p7DQuzEWid46MtqYWCwynBBw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a5+sawpewp3tCoBfnU3H1G9ag/qIi76MIhZ7TnXO5+2wMr2IzFOjY5pJJ/FFfKZFnozv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yMgvfH+ckPIOr+DhbME+9s0ImTcyNB3tN0h7GOgzfMePxq/f7t65l0f9//aXvw4+7krj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efPWyLs646Yyje/9Y0nlHjQAAvS1wzOgb9DQLuU/CipLTzR/+d0/S7UVHq5p0m99kTC8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cDh2iFHlQ6w5MdwNuGr7z3W8NX/3qq7lA9olCt2XKy2zl5DkhHmfUjBDI5ZrS2fBA+SXg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yR0o3fBZ0Hjn8y5FZ8PD0r4MLFV3xwl3P3J9YqcWv5E+/5x/td6fGA/xz0qQ3pQakqLQ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Cs9J0PfefTf1xYGDB1Iv+OzDXY+1Gwg6Em3+DTeDrhcUfyoP8hRVc+nsrFG2qtcns04n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tWWsDviYWwRtDLlcMH35wYvjpz94Yzl++nncDDjkfMqoZ4/QFucKjkNwkydiN5wjP0ke9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4WvSmLzNpAUwppSRD89sgOKp9FX4TmkxAm7bsjY2fE8OBw8+OmzdvDbaGnogeKvW+7GI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y1Yp6yk91fyvmPpL1ybkPDTyKV20L3Sg5JYNkPQlrXSA54rPDbYyfP2WBkBlS8ekTkmc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0uHKH6HAnwvyiEpdk/nUh8YC+bJfxnKNJwuFXySXDCSM8trPC+vI7L+CwlFQVVWZip/x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ZoPUPwIHrMf+fPnN2OH/hUui27bFxeXL4j3/2lzHPbBi279gd+NfEBseaFi2BJ9qZTYlw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7vIzrpJHioIP0Rd8aTnfRQKu5VyYcXhXuAwOssv4d+fW7cEPLG3ZvHHwy+s+Ezt75kTQ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8D/+j/8kT/P3j3J5oad/8ab7V70pV8hHf0DdX/kgv6od8zC2YpIkn7HQAP9iqHlfmx6A7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4nW98ynDNV9GWRTgqPcdwVKlPP/74yPC3f/vz4d33DkedZQCUZiinPGpryKEWe/bPC8U8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24D3ZNr8CFzxI8+l2LDeDb2nXQ4HWMdbI/QL2GxL0MoXPwXx3Y6pz+U8HDjRPZ3H7RXU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wI+SiZ9M89WH3umabTrPN3R9RedsvV5pxe9+nsUXfeqxV+MzTqGv16LyTssJ8utUKpwz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Z2U7rftEu+Tr+jwHxXngBI8KT/FC//EZAH326hAHQ5z7bO0BfJqZ99mmYWz2tZl9KcNE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IKcArY04NKjbC1df07z66qu5/nbd05MHnhz8Mu1/+au/Gn74wx8GTXXq2Av55557bvje9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v5vPxo1HPhTM5nvvTfe2hGNDlRTf9lxDtwY/mS2QK+V6RBrQPPvhouHLtxrB95yN5WvnY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o02+XNuRBkCHArgD+/cPr3/ja8OF82fTAOje0DocUHzDfzTjZfvaOqtX3/hb/VJ9U31Wc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ptkfMdbZWzsBiH+MYU7uuit7x45Hhr179oX+WpPj2AlAJxj1yf4D+4fHg6/WnPv3Pz7cv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bJ5etK//NNbh5l/rHTq06Y+odEW3hxlU0iyu2ro4T/Fiaag2RnqUWXihGrrFGNWu4ydO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HLZs3ZZjRrxPnvmMf/QRo5j95ssvvpg/ABLYhjs3rw+nTh4frly8lP1if4U09NVc29QX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6Tak3OR4yMdUvYE1pG3FcCnkh/HvrXffGy7lj69WXzMAOuUK9KO4HFMjHldg5Zilg8ar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daQD0aTM95dCTLyG3bd2KoOCLE5In0wB48uSJGCvX8od2NqzfmEb5F4MXeKIOJ21//vNf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D8MknRzMOn9GS+6L79/+PZQD8ojCtfyla5tMb5vPNC+/nhcQzCljhfBAvgSj8xQt5PLdS7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QtH0jXhNFMqYPN0VwbECO/lncMjYbWhfuapnMU1TkO6NvwmBst66pYTMAg8QOorZUWF4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1Fi2GRiAiY3BTx5t8dmvSd7k7rMRuLSlJ2g+wc1j1rEAc5LMsVbKlFXbLwC7/89bw56o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7mYMeHURdumg6BsXzaMMNl/ab5h/ns+7VHgK1LR6kz/Rd1w/dxw/8+Zzp9UzQ2Tn6bIt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VW4m0xkX9cuPP80j0HLXCknalBb5PFe7Ks9UfKt/ZwsG+dz/YdIvI+DsOLM3fHmsPxQz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EVjG2KpDHIAv/mTYBCetaJnRrF1NZ/vi2wWC8IuPZKlpbtf50EheLO5A42UAvHPv1nDz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KyZSCwynBhht/AoZA6A7gj5130eofqf3/ILTs88+nYuYro+PlilNeNV+y71nTLLZ4Fsn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8VkmoMuLm4I6G4S7zDRf5wlOjt1NhkoG8mnMy8fv5jm6O75BvPSHgTzoxfOmHwkMgO4sf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FbMjOh364Maxdsy4NgMGNWKRcz37RV9meKN5v9OjPog09s7EB0Nhuyiv+NB+fAZRMdnq3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/cgjzcQ9wx95Rv4weBsHdJzJv+r26Yy+J3N3Qne5h2gYvvd73xm+9a3X856cfHttsIzQ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4PwIifktA6+8C4J2nfx6al78reJh8PiwtxSwgxSuAh85esMYAMmrSGCUUEhbpdNmsPz0z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77+RcZkFOF9EfUwMgKF41v6riGWs6MMsjexkq0aX+Hl+IizHjFODK0HNRl8Xv4NTcsC42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90fCrX7073LgdNAf1DIBO+WRfCDNqBz48orIXxlnSUX2GCi8YGHXm+1Bbuu/5nd46IHVi4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44xRCnoq+cyPWIquHF58/MBx8em+sQ8wnZQBcoW2aN9jcRcFoY1CYbZ7RUPWCObImoPfi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6fxwcXXCv+RYmvl2tkkO/o5913NY8at0K/pybk1+jX2TtYYfefB34TR2OGsWVHXegqRy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1zKcrgV1hMQ/8We8meEA5rJJUkDl73TPXZZeYwTwMtdcqeCtO7eHU7FePHf+4rB507bhs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+3/95GgB37NwTTVw73LppTNC9UcS6LMoJ53Ma9brWkhk8Tsh88RQ89qK1jUlkCKcY/hjh8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+zHVCuDzFF3MHY4I+ZgB0konz0uXsmZPDhYtnQ87WD//oB98fvvGN14a16+qLmWozisJP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9WTD5n2U3mg+A/zKdoxx8tc9wVEanWPWbNsoN8Xj8pvfi+VgMczqm9WtVJWNuHzyXHG4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xKQDWfr11Kkz+UvAb/7mrexb+oI8BnmwVL+FH72QdKX8Zb34PjsYoK7sH3ohwubfXvfg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0PCZm/iaN8s4BLQJHroSjinAm20a8/Rz09D1dZp8jbfT7XfgtV61PlS/F8B3x7WhOOFpe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9Uw3zPIB5dXHB+KF1cu352ljepflc6DbwE3xNnSZxq+uylP8EM9I2+l4rG3KVVyMmXxp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4+BglfI3l2Qk/9Oo7hgYHNRwCUJd9HJ6dOHEiD3vY96lDH8OrvPrlwX99y+j37DPP5Bdm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h3/+538+/PznP88yTau9pVOATgBuib3ImdMnc25Yszp4E21w1YYX9A55MACmfl45jqlF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6r00fPSxHwC5PWzdvmO4Hfvp4ydPDqdOn8296a6o01doTgDaB/i12a9+5dXhxLEjaQDMl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+NiadY5O3NRV/QVkpuIqXpghDBIkZ5n412MGSPfDS9bPjEx79z427Nn9WLThzvDuu4eH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02NeOO5/8vHQb18b9jy6K/JcGc6fP5svJf0AyIq7MYaionqJHVxp0rIR1aYHIKJl0zb50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3oBsz+iUNW/SM5z1sxN+TpSrwR1/a9auyxfqFy9ezi+G3Hnoqz6neDdt3DQcfOrg8NILz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IT36dCD3FMBayR7mp1ryRc2s4PE29GgEyu3Jl5VkKmvaCWSaxud4KHXn77qfD6ZgP33jz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bt24lWsiI0jbem8BFTkWn+uDeIbfp79eBtM95jH7a+OK0V0bvSBhACx7x708AGZ8sZMY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3/u3bF2PpWdem7EkZcVLyX//rfz288evfDJcvBz+iDXBwxl/Ud3XV/+v//c//10gpyVoC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tfs/PjxMgJeCaf4cnsGjErKaDKbCPovLmElYehlvulO45jccqcDjn8WxNAPAfX8ff/Tx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NuYdEfekMFXkU5CvnZQWCJ/h5hH/EGDGOycAcwMeSmbtOGH2ZFaGnnL92SHDkLc96qX04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L51QU2TttmzZmpeUOh2hLqf/6qe9n8zv+52SYfDrn6F/ZJefOt+VE1Ddo7E2afC2Rrqwt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1NVbwVIy1Rc5EGNgoo3RqpzTO4xo9fmmMN9iiDNAuT7tRim578JPsdvg1cnMyzl58afPw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CfsVqX7u/FW2XL0VrbpjMRv1ck1L0nOzjFe9YOGDhf6NvhffMtFpeFH8qR9gaf4Jp3IN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4pzGNBnKS16an3hbG8ySpZzsU/Rq8cNXd8nkqPwD/O14NHYYjnbVV4tpn/kz2ee6XR3m4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wVW+49lOnBTvchMZCwPyon02DUbI7C23ySLoCMdwp20vvvhCvoGxOCGj5J58Cvdz8bGc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hjYk3koLT8eU+tHMz36ac+qebysH5p+br+2Sn/7ls/TMtsDr5jd/Hqbx+qfreBjIo8ws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hzz7nOHypSsZ57MgBuMafzOjddYb/K8FU2309BnZg096y4v4lp92TTMamm+c6wfyjig8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8qVHlFUeHuFMDZ5J8/Z8NkZLP5B/uGf9pM4VeccOuXli/+OxUX40+5l8aQ9Yipfipi7+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t3mptHa/S/g8+DvPlKa/TweW5rsuJnNjvkmZdCGrZECS8uQGVF82Xn/qhYM5MO9GCv1p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IW/kXQ9E0I20hEDAiDqi39lMMI748qRyyGmRFKyrlPnlZGePu9nDi+Onh5MkzkcYgM24Q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Vh9XBgfYDIj5rG3kC2id7LX/zAGc64XDFy9DJEbZpc5rDO8Vdj2wbtu90Yb9PgMvYljVm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8zHdiH/BLdaR8T/9BLSnV+Ol6M8KRl/bSuc4TYK+opGhKFKzTJWbls2/YxVdV6ZP4hZo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xJcouFFB16EfOs9jAlXH5sAi6nuXcspu8SZ3yQa3N1hr03IJuiWwubndJe7+8+eD9jyLF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T9VR9RXeltv8G3+K9OL1rOrigU1OSEY8jmnh83y6lo+x2fHZoA2tkzJOttyOMMOEEzo2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Z15rNr9Sejc2jda21pu+YAiuJFLzCprKmDj2dUR0n6Qb5UWelp2p015jP5/HtnTjOr19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GfD1PiUsXbeDom9zUjrKd+fmqiPA4pBI/2mwIyy9aGQ6cfG3c5lqntC7EBtwauOiKOSzW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O9846xfrGGvDrbGusdap+9L8WET98IB1EGcDa1PazhrIvMiZA3st02sb+rHXPdZAzQOu8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7DbiO0de2+hlbmboY3TzLK80a21t77U6w5V8nXc6v8PX621yJK3Te2xUWp12a343PcLd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u25XQ8cv1fYO93PLxHx+dTYUPvyKNU38Q4c4faPP7L30p3V/76XgkEfe1gG5dg1Z6Hig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G+XptkqX7/F9+7JOPPdsb2EP9O6772Wf9BoKHqcP9c/5mEtPHD+RX4Zt374lT/Vao9ML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sO5KviRrij90Jx4FyqjrSu6rjZe169bHfuDOcDn2Xe4uJ3t12MQ6rXC6A3BvyLZrp25F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5nXzvfeZ3f/GlmftqT4onVC++W+mFyqm+hOIg1dZe0N7Rn3ji6stW7YPV65eG/zS8pmz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+2X3+DO0utf81i13cGrfjWBXff4bVNc/9Gd9Wd34vMQ/8bNMs/BDoMt0OxPiWXtbj7lO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P8Yvue0PxPU9gO7FcxhlQ+xX6ZO9u3cNG0OP+EKSzr8Wut2coHD9mKY1TvTHqtrbJT+z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qp0oinY0H0I2nUx3MtPBKb+GHY3MfgLV2qAh8grbw3R/wpZ6XFr0qTFhv6jd9or2470P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cl3C+QuuTLiZe9TNm+q+TacG8UM5X0ZZc/7VX/1V2orQCv/C3jb4tXrNmtv/cAIwoDr28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XOvwxQKeiiiedRy/65AuXAvJWrjwp0qh87cQURwUH6vvm2++mW9XxOlE1RGoLrNAV7im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hJJEYxsqUhMGmNAtbJzcuxqKxuYYoJGDI5VuoMIFitpEIB7dJg9xBgWnDGFumjj1slxb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xTkC69JSxiaDmoFGeRNtf8LbE3CerImJp5QrQw5la7IJWkMJFC+qP3oRNHXNK9ALefHoW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CPnKzKeBjm/oPoV/5s/6Yx7kb36BCmdwIR4fG696xdVgn0344qThQ9MmTjkGl5rgK7+4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dS97KL5/ixb/ZLxyJK0Op+11iPMTCP3+hNXDB2/RJA0lP+OJtspsu8YW7+mIK3QZQfk0g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Wy9KPJMV+NF69frlPAGoHSBKRhvr7eTGWNy4R8IGwj1ufQIwLwmPTarF7x/90R/mSVW8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d3A4fYCOKRQHbGbCH2VPedDtVGZarsMdP8+jBvHTcvMQqjn5TncUC5fG1XwEXV/n+6w6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nuOoTYJ8wnDzjJ/9PD6dPnY301TGZuULAQiV4ebfkq/sLTwsFPtWCyiYTPnxrN5WdlgV0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M+oJedquxtGun+GfPcfCPuQgF8R+uTjk3wKPvJM1Bh9u1WrjLBYyIWshkcMf/tEf5J0s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D4PleDyl78vCtH//W8FnydCXhebLb8OfZcvWtB8u+jbkx0kkEfMnABlYbty4Nhw+/F5u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huzzpU8ALobleaPf6Q5BGiQr8xRh+EI+8xRg1BGkJer7TtKsG86euzq88ev3hvcOHxnu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+qSW3oanDIMxVmJdQz/4XAqOxfXI57HGEzdtgzD5msbJ02MwF74xnvixShpWyxt8uXf3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AxwYnn1237Bz58YYNrMTgNi1YsWaqls7F06xzep5EIrmaZ6kCz5+4LwX/ZF3OI240tgS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zU+g1kXB8cDR7Uy0Uaae8Age+Zpf4brPhCOtNkFVqPWRxFrb9fOYBnkVTDeLezh0X2Q9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0O2RX3vpuXoxeSV0XaxbI/1u8OJ8bNTPn/MrwBuGXbseG/7sz/4y+jQ2z5u3h871aaC2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5sCrBj8uMdO3M12YdIWL2DGteJ8Qz8GZPL1i83Q3+s5cQZ4Uq/V4Gf3yKpuoSNiPGeSL2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IdDcHh55ZPvwT/+n//Nw6NCzMZ/4pcWqxzjywmaBppFXSZfHcD5hX6BpBPxqh64pdN7u0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r3nyoSqo+4bFSgppQ/AwOVP5GEJByNULhChqDR02TcuKVNU+h5fr1m2k8OHrEj/Q50WUOW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mJuti3JdGOs6azufAHsh6nQU2TK/tvNs3udqn1J7BGBPYR/DFy8vmM7f03l2OZhP1za42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fsktsB60H5HOmMXQ10athpZJwC/eFcDf6eKn6VNfm9Xfccr1WpRs2ND32hOOrg90eIp7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ZVrxoujQD2jWzto7kc1ob6BQ1p7v2WefHR5//PHcy+GVvZtf/WaM0w75rJuVh8+dxozne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1s3raqKo+Bj592kZC+RktXox9Hn74rLENxwwcP/rRj1I+pOEPWuz1gDVVyl6Mld/73uvD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1uT1RZj2rlvvuh8nU6N5xCt5op/wy7hZNdyONahPKU+cPB15Voe+2jZcjv5wpQFDk19g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8tGXzpuFbr78+PPnEvuHjjz4Yrl/1yScD50zWpg4PtLn3Bfjdfalf8KrltEF6OuExeuzO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xPGTeQoQjU888eSwc8ee4ZMYu2+88Wbe/6c9jLj7n9w/PP/Cc8PLL78YPFkd+x0/THd2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6Mr3hFFRvfiucdjkTOlaDuR5WD5tAZ1noX1jG80F9Ix93KXLl0MOTqUB1qe/jz76WOoi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W/3y+BP7BwdTvLh5+umnhoNPPjlsJie3bw5XLl8azp05E/PAOBfEvi15HLzWMHotegBF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vmsOLoWnnL25jlA2X77VCH94PnE4u/vRnfzscfv9wvgyrcbeq1k4j+vxKQI3mgIXOVf+K4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98TjaQ95ZEd9Pbk15NpLlfVr16eOqvv/Ph6OHj2Sz37UiIy6M9DpP6cHfYHncMUHH3w4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S1E6nv5uuuiDoOAfPgEGn0fQl4LAHrhMrHAUnml9XCv/rgM/OWm1iV18yqVhWsYnFxQk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by0ca+CCxtP91jgaps/y+KSNxZnBDvjcF26TgR9LoPyvxYAkpF2WMgPaTpjX5kWxG/ON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yt8EYgIw4XV6085nACxL/6dp/PMG4JVXXs77/3D49OlTseCsT4Bz8ojBShGWUvU2ZfZG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ZsUPfj6OzxWHhhk7BMS3vFdCp3d5efLvAr7qfzgL34xPoBU8V4NvtjipvisfFF+qTKd1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rk+Y8UkZ0O2bLjy6PtC8AuSm0y3s1FkLUnVZ4Ji0GGBmMqoP9CdjatclXHyfGWy8+beZ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CUnvGNcGwK6D63C3gZsHk4a6pRXPFvO3HRzkUTz5QyN3/fq14frNq2kAVL989St3tYjZ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gDaZDID3YiNqk+8+EPcGffe738lfbUKedsOjHvIMgrL0G7SpIacRmwp+uG57u6YfvgbP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XzuAfNM8ILgb/0DVnv5Y53IwxTOPbzloOpovFRe8isWXBcyJ02dDpx1NA+DamOQYAG0u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xilPzbkD0Bgw7sXbmMDX8tOu6UNzuykfO52M9lib5pHuGfDhVIc+nuofp4I8MwDSPybf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jfavhufecO36lZCrNcMf/8n/kAsyC0unnSwCHgZNxzygEV2/DSyH++8L/j7q777+MrBs2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23cMMgMY3/cIA6MS6N/F5YiIQPGgATG8CDxuPdIQFbOUJNRh+6T16W70xI8biNFzmRa2T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n7so/NSCAdDgcj+O8sYd8wq9kJ+zoCvKpyGn6RGO9CgQPu9BOpeSzcQ/OmsKjcY5JxEY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YcXwwvNPDocOPR56dlMMn89jAHwYdIZsTIUwPJClvjCfhc/gk7jo5fCrXZWfr0yue8a2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6zIpP4YeOqlIjn8b6I3kWHnmYn1dG5tmcD6qMPs2nIir+ee60SZ5CvABLye0M9yxcdyAt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esFig89g0See8j6qIPzyFadoLgXS1bGO3DP85V/+dfThimHjhq3D6jV+6bQ+Jy0+wKu5E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S3825wpCjvE7+ifXI6Ev8Z6LLsoNbJ/G1QzGqHrxUqeCPG9Yz/CRtSQ+BgynI9yD9ek9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r3/z6/m5I6Dba5Aro6/xQUpAxOUcH/SkwTjxRo6kfwaep2Og2jjSPvYrvPl3oWgHmidd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7I1rniAu+zGc55nccONYC+g7g1WT0jTKHFl0CvDWTT9+UptFJ/5sztes9rlq4cz6el03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aZiE0aI+8yWf0cg6/7/+1/86/OIXv8h+EN/GQfnwp+dz/jxfG6Q3f7uexsWJ6zCA2/pP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5Lnr7jYId9188f0sjLbi9azN0qdx5BBN4jlh9aLJOLKXUy9QpnE0TOlpmNIgPO83dPv1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nGM/xYAHNm3aMOx8ZGfuwRgRnn/ewYttubay77TndOVUXc00OzFKLhm+GMz9IKNPd62x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pC3tA+7rmvzyMf/jgx9DQJo84dChDNux59ZMyJQe9BrM2HIb1MZ++8PzTw4svMHzsi7G+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jzb6e0RoP8ElL/WkXkfedOLudJw3PnD0/rN+wKcpsGi7Ys567kL+G7UAMgyQe+kxz966dw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25ZNw/FjR4absX9YscK+YbbnaJ/Dr6K31owty9Lg7HxcQ/efv63SheXBPwZAMnPixMn8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+J2IfvWM4/P6Hw29+81b+gIkX449Gf3rh+PLLLw2Hnnsm8N0brlxjlD0X+/yrqb9Sh0ZF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1H8YzNM/D92ezuO5XUSmAZCuoXvoAsZX/bJjpy/9ducpR586+5EphkFr7OeefyF1k9Nv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3TtsjP525YMfxTgfsrQ2dP+9O6HLRgNgCwK9FT2AoqDBXFNuKWjaH4QoGw7tMcENq4OO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9/c7wqzd+nT9Y6iBAfnIcWRqLsCJ58CKfgw8hI+50vx20O4T1xP79adBzv6HnjZvrirS1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v06+Mo6TB2kM5w5N+QFOJwC10SnaN974zfCv/tW/Sp0OUpePLnkyDP/wCTD4PIK+FFQ5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XPTim+FsplCulAKZ5Oz98Jqa+949gEQJAgUjX2UAY7g4DeKYKqfF2WNrmUclRxhTLRceh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55c4+zOHGe2liEEttuqeL2G4vCWm1NGrHNfGF5MLP+NjYZeTzflzad02KE0mTleZgA4fP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5dHXyCe+3y7lZ7RRV30e63PYest3dzxqjSb14MmML+OiKVwbvkxCnHZUe2oBxBBUvk801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InyfxaLV5MWZNNoZwCZTfof7eeZvD39b5N+6UN7xZvGbNtXnolVXuzomT8Gj0wRsY9l90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2GR+AdPiaPvWoE158aBnCM33SCxTHry2gOf3mc2R5Grfw4qPtIeehEKVPZa/5Dzw3pBzM9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vmV5BhZhs0Ua6LztlMcbxmf5tMuYqvZdz88yb8dEIa34F/IQZbxdcvTfJsJJkFp8lMHe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eaLHScEoj+amEa98WjoP0jpPLdr1kUXejCdNN7/jwDS9Qb2emwftg/lwu+R1/Gue1/1Vs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DNG1a73IgXXvVNc1v3HtLdTlkyycY16/dyPG1cZRFE30ZeEvXZPnoh1psVfvhMu6Nef3Z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PA+6kvfmRbvGL14+OFt30S+cMJmQT197G7t/f03EdGAb0PsUCZ++eOXVl3OjiR9lcI8+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/hdqBKa2/DUzr+PuG31XdD+OJtM9TrzxLOv/C1xP+9QbbWI6/GRbFMWBY3Mqv/+kj4y8y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JK3qWA6iDb14tbBNlFV/3v9Xq/tKhzA2PQxnV6867ePF2o1YGHu5UYtjLutTLOsVB2cE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GOy7/zhjvF3T3P5SgP/yArnwLz/Bp2tjnIQqjoXwtljcbgmdEMtTp7DoSW3OJtmwKKwf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dDHu4IHXQtwYxb8Y9ZGSlSz43ZRF6RGXbfR/1En5ENClFcx/0T+Vt/jFRZWZr15iSceP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rK7SrVcK5JVafPw80H0y80f8S7mss8K1TgsdGI5u7petgSANgeb/T+86zbEuNscnM51R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+xyojvsYew7nIGb+rfxtqvqXPb+enujbhfCd9nNbkQ+n6hvrl/lh7xlxsPubc4VsiBqex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+/hBP+PBbV+16ZFeuudBber90f+Xnao6oeak6L/V7hNOFbMAnnzx28Hz92D5epiuSsi9z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I5gH163l1g1r19no9nM4aZ0ea0BrN2vS9eOa1LyjLXzOei/XkZvDH9eoGce3/pusLxlf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ftbncvs1JlDLWVF2x9szNd62p8q7kXIOWs4bi03H4OL+OES9s/c7AQy/iqXL0gTCeN69T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Y0DHwTF1yjTeaX7Qz+oyj/caQDzXdICOm4fOx4Gmt8NA3aDkqQyG+ku6Oq0puh7Q5RpP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3zd98KBlbmf2uPp+/k0d7EHf7ffW1r+YPazz99NPZ9wxwDH7vvffe8P7776fRwT6reVR8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eDtlhMFOG+SRThaU46u/1+LkEB/sgYrmkg1OWftGrvumedv8oTKU8ULIyTxtIYeMf2kg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+BtlhfVHPd8JvNrm09J1IddOIl+J/Y51qVrQh0510jfWbH6lmA7CQ/rDnNHrUe1o/oOm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Pm+D54wTzYswLPJmevj4Yu9L59Qebkvk8avIJ4cTJ0/lenjjhk05fjl7FPeU111z14db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HsS/hXmg6pz6D4MFej8DlsyTcVVeP/t89qbTx8EfsmLfff3a9Tz1xyioXeRjf/QBnro2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Jb+me338oRr6KTKZdkY+h2uea6e6I726bpSpzw1Ft+41Y8HbP77o03H0OjzFZqIu/1IW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JIKDG0f3ck+96ZGfqZOMo9/rha6fseXL9grsfnVC9muWUSb0d49aJT/rZePGJ+Lvvvptjm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qpQ+2mJu/4MBMOBhAvzw9vfArjzyNi6+Dprilq4TOEqfE9eKoH0gj0HB2PX222/nyT+G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N772pzR3mD918pkc/Ew7IaLg83Nfp/0IcgjIghKOcBTKMoSHUxfFt2593VkmjZA5/cfA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8b1hViefKx6V4fDS5UtZl1MxfgCEIFscwCNdOflNOPjqmc+a3QsUG3CKI/0Mu7Ou72Gb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bnHavFFuqXR4C/fMmFZuQkf4vTDTpnxzEQu4WiSVS+UUbav21QJz2q/F81qoFC8Zr+qz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oG+f0c7bkzaSygvQbXGnn/AGPVFl4qt7JepuQuXI3vnzFxIXWuRDi8U+eoxv/YHGMoSk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PeEWtNw2VHsfvtibPnec/KpRtkFa+x2WF69bRtt4g4/k0wXINgAgFyCRl2zZVFC+wrVB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vzXk5umnD+aigJEQHZz6+OpCd9GJHwXoWogLh8wyHlSeztv4PC8qE9BtWwqkoYHfbgpw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kk7UILVlm+jxN/6z4dlP6Z1CGWxPlmXPn822VzaXx6oeIbIRKvn1OXrzMUkEzXhdfK55s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xh0tGayxNfW1HGvo885v3rbdaXnr8yQfoP6dN6IM9u/cOTzyxPxfSL7/8cspbGs+vXYkyd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MvPqV15JvVDGwc9zemlpSFoX8XUxLOb5YtAnUx9Mw3+fsFS9fx+0fFYdD00P1oaEL/iV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+OTL51AXMmy+8MIGakangjF/ejCN9Yb3cBqnBhPjzbhXBh3xr77vSRzkfNVKJwBXBi1X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Xk8DoEKhl7uuQFl6OzbIow4iSilPkQe+pCv+0yVlkFqsd+Z1UD9X/tFJy5KBJ/7WHZzx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LIa3xgJ/67CpDYAxVhASWMJXP9zxHOMQwF/AL/eQIZC4OP3DN+YjUEX5/kY8WosHo/Mv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xQB5hNPIJVfSNjoe+iOLKpt/szyg/GzrJI1fVQvjWvVTQ/Og8lXfN0zTGoSnz1OYpuFN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FT+G4c6tMgyuXrV2OHnydGyS6VD112myxgXbAu/iWemKq77FlJDW9G263VXl0y4yoZt9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e+dk9UJtig7Qp1o2brLHWmb9jvZA4a3z0/A4nRw9z6LepqjauyDWR+7QYuFDaL3fQ1f1Z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oMkG0OX0a4Iua4ha480MdhsY0MKlMS5crhd7XRnhXkcK151O4zpT+sRlvk6LtZxfiaz1Z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WnOqL/jCrQseWaczJqKt1p6MLXX/bfVN9FOEe81ifqx5cLYW6X7XbvN3Gc2DM8Hnmktn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D7ADjydxobW+NCYf5Ujwo/la+oq1keQqeOz51yejQ33uDLi/PPE3ah546NFAvtOXt8o2v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0trJy+FvhzmADmFtBb2eAFMcU5i2u9s8Dc+X40/TgHGJVnsQ9Tn9R46eeebZ4dVXXxme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wbrfoQs/wOEzbUZafaU82qf4xfXaV1vwUBz54uO1fNLJKENFyV1dsUM2xaGr90y1X9qQ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xpz47J+Q1/whrXuxboyyDF2ukdLiXFfR6TFm0YEN/YnrAjdD//o12WPHjqVxaf36jRG5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6MZH6VLt5Zl7ypc/+J55I48vN0Bt3Iz7nn5EX7XMNLW9F/6yfO4/wPGSc6DHvtD/dN9d7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f+nOP7/06lodY5OOwBOGP0bLHaEn/EjK9RvRvutX8+7z5Ii6wocLc5qerCtobLobOr2h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JCibfKjP8O0H0sgX8kN/mTfckW8voI/cz6hPnJJzCMXVDtq3MWSJLLgD1ldd7BUbYoxl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9oo39LJC0obvlazEsFdeQKYHHvJC6MOTNuLaGQQedQj/iYb3YLPlAj7C9g69G0GEMwehH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8CTlfeJEVcxpj4tUrV0Jfnk0jIH4ZZ8axfmb8Yww1tuyH7KnabmT8lxwWrWgjQzFe//s2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uOqcT3sYdJl5+MzyUWy+qDJTOrrjxeuEdqUUanKk0KSLS4GJztdB3sKw4npLQRFSsEAe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zNSJo0SFS+iqXC/kCOxj+x7LeIrehOxSfIOMEYgVG62knTDDh1Zx6qUct2zdkosLgkeZ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tqtLGWU5IM2kYDEkziJK3j179uZbKcYzefw4iG/i+yLhXbvrYmHukUe4nePz7lzA+Sns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4XZBaiyeLql6AeUNSE0+9ERUux/peJ/3UTwn1pOWZ0z/dTwYyug0sPKn+LaMDo4aBSllR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a4fVJRq7DTjoyfvIdf/ZrPoy/0pyW8ulklbkY+CrNhGDQM9j1D4ooz88LVEOe1Bfdn/TW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vvff/yB/vt/bBfjVow7l9HvzoE76xcI6lNe8rBkQcIPe+LQT32ntG11dttPR1WFp+Jx5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NU0QndD7Q5TmyR0nqT2MBr8im+FooxFiMcag8uc9FeLhcpAVy9fiMyFgtg42j3cOwM5Tu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FSEdjhYPWbv5I35KQ+cOFrzw+KDvvcgwuA82TKSwX1y6fQ27jIf6HXkiezyYpfofVP4Uu/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/dP4fbZFZj/86OOUJ5/QqgodZIys+kyY/DY9fmzIxg0+8WSTDNN/AK0LeaNN7TwD5dBT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5NOJxmT74uhcsoLm1tFkyDO9YeLdvWd3vrB47tBz+fmM03/0EqgTDuejvtKjJnqfyzz/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mntxUE49/IZpeAopPXP980UBb7re/1bwu6q727Wc+60gmY//Yz052EX1vE4WIy7+62ey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VJ/5svvGPkxvQpfiy9IpcxlFCmb6L0F8li8ceWfX6nVBw53h6NGTwycfHx+8w6G2Q9rS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xr60biNo2czn+E8HG7Ncg7Qeg1O/XeMWhjwxxxi2UPbsZcu6da4H8fmLF3A+LTNeb0cr5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u+pDoxMR6VsPRTj1QvyXe/brq2UMVT9dUPq/56/ZPFI+Gmtxrpy6+AXhQ9+4hBN/+U6/2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iycA7U58VXzELaRNcI+Qn7cmFM86DLKeInsB1NNuob5JHDeNK7wjrjnX9aBR3XQf/ag/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1/Od0NdOZlqz3L1rbVp9oKz2oieeCufoGyPm3za21ZioOcNJG7qTftwcazNGvm3mZ4aC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HepXhb0Os2YwF+vReOLTCmXewRnmbQoYP+N0D2GMw16mxrtEGX564A81mqtaGm8rgtiVk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+sB6krHND2DUy98ywtX6kiFjNPJtmq05c925KdaYud6sLy/W5wavnJexNr/5YjjWnf01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3PofvOeftaFv+CN/cHLLgZgpiAbS11vM9TlqIapxEqSjb67sYU/JFnpI/hStvSk/W0/7i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bweXOdYc7qsmc631lrimhU8GlFcvuWsapvVIB11/7zFa5xTNpYN73oeHIyPSe38Cumzj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81v9kg1zob744+OQB1praI055dDSIJx9df9crX/vtGtQrHx99yvYz13V0WPo0HFhz7S5O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miVh1yz9+te/Hj766KM0iNkPMBxY/wNlu++mtFW9tRbSJri7D/GAM+fJJx1fPZsL5ZVO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X6/F5bdmh7fTlGV8Y/ynR4xvd6W5U1l6nhIOuaULivaQhVEPmyeD6qh7Qxqfjx47Hgxe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NH9gRL5gVdaPLv1KjzAAMjhdCb54MUFPlQEQNwqa53x0AnwH4tp1HJjGc2NsjN3id/xJ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rF3xxWthLBPpgzdr1w9tvv5N7wNUrV0e/bs998O7YGz8ee3xfqaHZD4Bw+VI6eLfifshm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Jt8y2LLU8tfss6DxdHkzLdZi+E7bevxy0+yEQp5m11byc6/zQ0QyAsDi0smv37tTbj8R+3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OZlw+k9DxKnB9FpyO+qJlmH/IkO+LI1+BE0rf0p3x7WfBrVwwoEh/9Ol+UIq9HjqmXDk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n5UuraO/6yLM9Dxj50dU6zGAOYvxzAKqNfwyC+o3cy4MXZJZtQB3GiPWkenyNRheRdWn28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WYcMwtjiyAshmtOe/fwNgw1S4vih86bJZbKYAUrBG188NLVTtivYaWDoY6BSOsnNPBqWc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v/Mqv1QXVXwZMOSv+gp6MiMw7gmQh6BQKt4+UtZoaMs1v9viWVlCx+JMwAkiR9nCw8HZ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QUF4LYqKxsLtAlob6sLriLjPYS3C6ldxXKBuEm2BzkWTN5mBk6PoZ5uSaremL7hczPQgr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0mNN+Ph5TNowBnMlI+yhhvsFYzxXHWMfnGNH0nXCdyqsTek42eWasYxyEf+raQNvGiFQo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WgZMXPxO1w+E07OFJYMERdmLFTxBs3skGJmd/GR87PbmiarRyat/9K+y0oun5KnlqsKg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ZmAAdbjydNWUt6iqFvTj/0o4sVjnAbxwcPqDbJK4e/Nduct48DUkIual7WeQl+xbt27fV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GucWPBYDu2Mh4Mc/8AQtlV50AV6F63lpmOGtcMECDwPgaH4sxr/Y/6KA67npj6pqk1b1c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nnZgKRqmtMLTbahyERmOvH1y5Gg+u6i2Pi0nx05qxmY/xrI+05dwOLHhR3d6TOhfZcmB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HUydMZKLD7ZPxMiIWjfIL0zW9WPdigyzQSZ6No/3798ci+qnhqXCMfi88/0LoridST2kn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DlQnGWPchKy5c+fg0wcDv3uVnGh5kH+f9TyF7oMvCw/DPYXPm+/LwO8S9+8Mmu3p3w9Z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iWRA0/it29sAmPksPJfrv5Ely/NGuWlZ+SZ5x41JGgbIemwK7t1bEeuJ88OHHx5N391sn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kTdKREF6Ica9ObIwBR5jd9zAx5hZoCl8c+0yLUjZlJcrXlQ58XB5yhjPEZoaANesiY3l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1i0bIpUuqpeI0arUDaX/m0pQdeWGb3Q97nvM5xiPRXAaTTwnTdV/3Ycg9dToo73WDDOd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SiDD0+fkbTj3BTlNWc/RmruFP3cokbd4067BXOM0TbWlebmQL/BIn7ZtlqegaC89Plsv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7ytu3tWLEa6/OKCz6UZrDpBG7gB3ZqUevXd/OHPmXPjV7j6h3P0kP9ckBnVJX52iW5kn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UshhY7UlNkI2UDb7q7OvgsdRzt2ROJj38cEDadSZdEWdTr14kc34l2um+2WkgQffej2I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ncl1L95OTtetmmycvx/u6lalz8s8mi6FuZqRbE22KTWf3F39sNI60S+g84aKnKj7+pB/t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Thifg6P1MOcy73y8+iLBk3Yrm3Iz/gNVjvx0aCybwVm+krcMLgktd/oYtHx6Nrfb51gfG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DZXudC7osJw0OsklOxfU4b/xcjwn55YNLuJ+7bPZj0CCejHPKp4xEHJ/uZjT72te+Nvz+7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fztf+jmcYEygtdeWHBygccBHjqwz1St92r6mq/N2vejiNx+Vm5YR5rq+blfn15vaZw/g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z2m/d959Z8HgZx/gAAdfefXiDz6qawoRnePMHs3hi94fcGj2rLw2KisOHnV3v1lLN/7CW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0i5Ofng4ImcMOxmujlqXeXFfn356WY+Owis3uVG3NjAUO6l8Kp08Gzb6PPrucDF40DrZ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gW7weeaF8+dCP/mF8foEGGgT13zv9vG7vzpP0o95I0zDi6D5Er7yeHH9xvU0Atk/MgBq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7933Yn9zJfXUli3bhp3bd+QXSo8+ujeNpQx/V69dDpquh34O3gePGQur/hoj8677rOUA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+rQ9HT+NA8pGZPCm+in3xFevpd7xcsV+7Hbwl1HQ3COf/ssv72IdbpyR5zT6Bo15lUeU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eU2EeSFpHelWeQA/56JYJ01lHEzp7XZ2nDwp2+bdWEN0PgcJveQyz/klen3OkJeHiUKG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6+fYJXjDZB7jX3Gfsj+z0q9vrc0wwJJI1v6+gDQy2l2JM2lPwnQgkm2TUoSV2E0ZT85Dx5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YnZKXH4Ho8x14f7BAAi+dNkotiAAo3Dwp2Fg0BNyCqGVAJBM+FrAlJGH0Y9i9v02BaKs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zrveeWdiUkYdfAOWz9nQPrJrVyoWdYhzrJbitsluHBbmBhloWreFIPuJccev5QcGJcuz9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6lTWACGIpr1XZRgIun8ssTVAUuM8zasNfb404dy/MDGn1E/0cBeIOgc5XecvoVifgrufn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nEFIuUzr9NHvOwnci0jhqiPdWPZ61Ntvp9qQ17QwYOjLWgjUYsAE45nT5j6RR3nn3Tq5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YTpOWKmxRqdMunicyZI+rU+inX6kRPHTW+Y2AJIfdOENo58Tf6dOnUk6vNHIesLVJDZb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qwC2fukMyMp3C81xhbnwYcbUMzdxsXMg5y19G4p5wOg8QFtfxU1f1UOaVro2Nh6Mk8V6f6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vTQcZphzJbI6z4KOwNzSMgzYXqDVhUNbrN6wb9sdCyhtBz9Jm9BS9/jVty4NylWssugga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NnyWIx9LxnOj7NQmbWlam4aHwXLp4vGTvHffAPU3f86evxBpq2PituCOyTh4T46l+fXB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CbKNcCY18tz1dN+3LMzT1c+L0lMM6g21STF/kTz0odPGJlX6yN04wn0vkrCF/wsvvBAb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hYr60UEn+KWuU6dORNg4r0Xp2rWro8zBpD03qaMMPAzm2zEFeH+XoO6H1f93Ab9r/L8T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pCtidHVC9W/810c+G3IC3EaJATBGX5ZdyN6AFRN2PJw3UceYnj+6FDIN1Cu2aIkxlTK5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PPj4xfPTRieHK5VvDylXr8pfsaIF6GcCZU2ITF7pBXNYfrsZMLHjhzjqNS0lR5/i8HK3w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RH+VDrojnIaicEFyjMm1w7btG9MQWAbAcUPvydyYeLudyCg64W9a6Lh21b7Kq7xFezQS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hxl+fQtft7PyFMVBL+bdR0+iyGfphRY9jEDKh8ttySgnUSbdiGfqZhwxF9tQ9/qxNtee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SOa1WocsDpv7PC/lS6ez4KhwraXaiau1QBkXPAubG7WxjXp4a21z+1adxnYCED/0RaaP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/qk+CjzRETW3kgs8rU0U493qmJ83bozNUGygVgcv67O/WkcnNwNHPQf+8BkPk0eha/1g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Erfkv5/Jadzt1wVlTAgYEJ3yMURszUN2OVv7UdVz05+iPmctP6sb+jf+A1HguV89ZfszQ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g/nnHJ/GQxESMQ+6wh+h0c+4+EcGp5D0j2VmLiDvDa06yo31RXr5ERqzgs7XfQ9qvBR0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gv9Np5E08v8ctaHw5tiKucepHa4Oedxt3PzeNysBLNkp2q7x6QJdTZoqLzPO9BLQ2MPfX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K42VfsEjHsyvQ7pO+yBrUrQYUynHYz51Tt2Uj8qiXRzcvZ9qWnN9FOPSuqhfWFqv9JqG7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nzlzOtf/x44dzXagG0640DalS3jqcnyNY611ADo4dCgDB95ZS6F9SjcfDvyy72seilO2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1orHzEWanvtaEftDFaxlNYm3IqCI/40+ffi0+6k88HcdllD9+4kTKn1NoPqP1EoMBUBpD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+RDvw5P5hXeyB/NAERc8Io3vQrA7Q/cyB7kPtab/DUyffAy7iAUzNu1u3b+WhE3vKvmJK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/nHw6HbkWxf97ATgzmHf44+lARB/rl65HLRfiH3t5fzBDHo58QetOd+F67qbJm2fb1ND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KN9lGu80rH1476UJWXHSDx1OVhsj9tn2bMaJz7XlJ9t9zx35tm/DJT+o5l7DfNke9PhBs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DrfT4XdiHjUPuPvd/MDOQBbbbqDODosvG0IdHmEYz6/zzp1Pu0A9X1ywGTjUcyXmE3cB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DUS/U6vJq6CxDJSRJ8aKHzTJu//CNycxGpJl4T7BfjHrPRc0XUvt7CS5X0u236eXjH/C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6MW7ure3DjqQj7SVVPv+wQAIliu7IKjLuuXzNejsUpjlepB0PgYGik2YkBAynffBBx+k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8gAtUJzwUk4axYFP8FMgJSQFaRXe4lOEOt2VijfKERqDgJCCXLSNbYIHLY6n+vzXCQPK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8AFt7rbWIKy3auoURxgJrIErztF0eUxMR47U6TQ/AmKRwJm4TFh9FFZZA89dAd5+9GAt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oBfPNdBnA57iKVeL5rxvIMImmppw6kcGtKPoL4VXPC0FXRNh8Tg4lHH4jw8GnrB4eQAc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+Xvi90bGJqGU1qwfa2KVV1l15eYiQLXSxKmTQcIbB/ng0K9o1jfNNz6jpo1E9E6W54q2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Bni0ZYHG3D5WG7p96d1fTB/apq7zAiFx1f7FizbQdIhvv9KqDnFA/DQPIMtkhCOnMxqr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46In+34rpV+9YXLvECMgA46qtm3fmqe/GAjHar4koEEryi0HyefRdZ+2P58+75aDTkk+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DwPpeKlf9QuayJfFhnF16vSZUba9xXVnZ/0oDsM1x3BtMWDi9/n/vn2P5XF3p4KNUSdu4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w1K+dhszFhNO8vkEjF7sBTOfU6dxxfmpfXE2id7IfvLJx8Nbb76VE663a/KQNQbAkyd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I/2Hnns22hgLl5ArC5HPw8OHgfSl3MPS2n0WdJ7Pk/fLwu8S9+8MWuTCz09mUydGO8TH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/lm0mZdsJBgAE8hh4pkgm4PP4o1keRJVuAqPc1E4C14/zBCzeMji2VhXHIk59GJQuybSY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8l+/FFC+w5Epn2eu5i/gb+p4dY3tb3rbN+aX0s9THQ2pkHVGRt23sfo05jBz2bZh+zYv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wYj26VhfTa0LdYCpbuw6G7JtYzqX6fgWOGEu4Fe5onM275Yxa3Q+cQ2/5sxsRjpGkzzl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d8+ezH8cKX7jjGVvpyMQz4is6Z7Q2PU2TE52lUyuu58525jKObuv1GD3Kmes4+pXOtYmy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J45TRp1FY911ZF5Fe/JxpDs/+Q1ST4dOxxuygTaylJ9MRfnIHWWc1BvHSNI+kxFzrM3p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evJT36Dfhf95sic3e04bxgYq8NpA5YmceLbeYlQQdspWHWvW4IfPlu9GfbEeis2w0xnq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ty3WtIwnubFcRfa1cXRphK6+qbhoQ+JA+yiI1aiUAX7JT/dd5Z06edJXbiFfh2dlPVfc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Bkp2Zj4YYyKu4hMHmkecM0e3VR8udkGXf/2cOZcG6aD5oL6U3+A/WbLP8BWKtTc5lafT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cHR7Ou9iPpcTx8lb67lyXVYe4c4/jVcOiDOOjB/12BOQF/szhzTM+U7MWVPbTyy1xpzi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JrUJyNNOnHLTeOWsO3x90C8mrVeee+65XLtw1ibtGP76Cy30q8seAL2u/nF9kDUUWvBFH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TZoXM3rQW23jG5P40jTCIdz8pks6Trvk6T0Jg0ZfVaROOKV1/5ML9NNX0ppW+9G6D9RY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5tsS6Sn71oLt5a1/V60yAF0ePHYt9weXQMeuHteGux17PL5ozNLk3E+/gUK8XA088vi903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eO2PxzkpHJjySnsBv/M0vs4PpC/lIlP69Cf+gashY/Zu+OCePIZLtRz55Fjsj0+nccvn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Ndr32L6YQ3dE+1emAfDKlfHzZfxBR9BTVEZ4HMlo7HG3QMskvNTzck5f6YOWhXbiuD4cU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AKJrNqbKkKb/6Obe85Hv3INFPTeSL2eHkyeOp3815Omyfd/l8YqteJ75/bVeXaFVV2nV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13aAdmhNesJpR1QdjIhxHbThn35JA17ID1mBi+2B4ZYjz42XzcPeQBkHrJwy7fHjhz+Mm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8APNynqpa+52GrIN/PhDrr2A8+vWxjncaLWWMF97LkNg2jg+2wCok6bC+vlA/na/OyBgD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6bJjMcV7UDeu6QCYF3pQeSufTuPrZAYvk4tJRh6C3gpTuNs8G6SziW7eKd/4PRMsZTwD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QxvrdVqxKcLMFTRGfH5eEfiUtzjaFhtyGxkCZTARTmUIFnrVp83qgpcvL3q0hTOYHPFN4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Jje4Pvjg/TQAuiOkBT8HaNDXA7QG5e1Y/LHkm0yrvnpTrs7y63t9i+/FiggtaMPS8vWZ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z/Mfz1jo9aE6p/n4eCXsbQzXad2X6iuDWi2UK1+91at6it4u05/69EC2CJOvFs8ld2gQ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xmMTBx7iH5rhc6pP/cLVtOrjaTs4NJhE1d9xwBH4qrt4VfyRVnGg8yvSi9qGDvOrPbMF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zRJxQxsDp+NK2lj08aLlcXM7scjc0AAD/9ElEQVRbtVV5cbCFf7cVPvxV1idI7mXA4zxR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DbQQmtL1xQE95WpRNePh1GnTNNzOM/hS9Y9F8Nxkm/7Yls/rQNOwHHQ6/MJVbkWerD1+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HpI6/WsZ4tmtwb6fNqROAdIJxQaaNNwZZ+kdfWHwzYuuvKR3zdFadBdNnvs0r2pz68HmP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eui0CvQnm1NsLUcYcE+z77x/Oy3Z9fuEFxdNPPxOT8aOpn2xsTqQBsO4l4RgwGQAtXGoT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l/zYA98NcwzT8dw2/S9y/M4juTLrzf+iuUa/15qgh88TjjVjsWWwyZJs7YjRHfOeb5Z+H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+kN33o+xHL7xAL2xsW79xhhvd4ePPjwaY+ZoyKYFp8+Jbg0r6H2okJn0VH1CHD1T82Xr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6m95U92L90WOdXuWMsanLfOqQL/zcjISfl3LnZ133Y8yvGXbu8HnZ1tjsxTrmzq1qrpzhJ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D2teL7orvfMVL4Qrf5UTke2Jf5nvflIR/4LGoFN4zFb5E5LidKtWxLqAW2lNszY2o+Z3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143P45vFydW9yv1jLz0u5cR3AJyccneNlA0cP5suR9fz1uUmgrzZt5m+su+pCT807ebzY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y43vpUvnkn91b57SFOtFqPWXzoM+tKaYykXcefoovw3D65JlMi95PTo49m3zOk3qf1skh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c6w4l+v7ZBd381RPtN2pCFIKi/JlIIxNTMzPfbcfg19B5Iv1kDVRG/7cUQ33jZvuc6072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D8+fP5e88zIw72eKOYbz+W+dGERpCl6G28HVsjKDamtD64VFY2Tu36zMYkfcHpY+BcMG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uKMpB192hKd52/tYYWORyjNTT1F8OjJvpuq7Hv3jzqM9PyVPPuTazNrV55/cu64HSme16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vjTA90xG7T2m+UHn67JAmGzw5TcWhZVHq72IvVmvpe1LrKfN8dpg3dj18JuGrrfW0WVI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MhxoXzw82o4/Tz31VBr9+s5hVyY5OMHol2vVwIcONPXeDJ1oZvhjcHMi3Rqq5iu6sU7f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OPVXW8q1Xq9xW59qd9uBdipnHUR/GHPTtuErPqMjjSTjnoQDymsv2mvtV6fC1JnrwdBL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0oxhn1fyO592kVB7l9a19JV6jhw5GvVeTx1HNzOuXYk+lpfu8zJa27SDAfCxWNdpp5cN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vGkHjHWQem7EgabmJzcts5SrT0xr/PVe+/KVkjntYgBkvKSXP/74SPT15cxLlzP++UXv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8PGEAvHTpQsieU3K1R2Jc7H1z92G2cZTNqc+13Nbeuw7KcHV4ZnYSlut+7fFh/HCdJs6J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c5L5g7y2HEaXZT/ZI+g/9wR6Qa+/GQCvxR7vbB4OOjNcu3pluH1zdvUDvN1Gv1hfL9xa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99vo4Kbhmofrx2vMwTn3bnRlVMyZ41ypj82vZJCBmExpZxnhot6YT/KFWfj4TzaUgdeJ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A/CH3tH37kl0cpKhdHPM40/ufzJ1JPoZJ+te/w9z34t+Mt8GcGMAXrQHnZ9tAPxyYBCE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3ylgXoMO/LLwsLI9GJd21cR+bkAXp4Pb6fymt/PyKWGKipD4Zpvxz+XxBF/+noxACtCI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1zjuDd1o3Hw5AEAwmCyZxJgsGt3zDEAu9VlgEGY4WVJOyjbFyPSkqa6ChqelqhdLOM3xw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e6tlgjt16mRurk2w+FOLxmpziVUN1vTHhVVtRLpfZs/9+U6nKdduFjfmDb/iZ3nQZRAZ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q2eCDRaRjxEA/ckBeOC1kTF7K4LeFt8Gnf30yY9NmUCpngKIBlIKCg1KqQazx+okykw9d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1Iu3FCueC+Mxv/tfnrzHINrVdYpDZxssPc/iK18Uj+fJ5DYObngbMny/+kHZ5Vz8WfQ8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XePvtuJT8aTuVGk5m8qceHkbP4d3lPTmLS4nnhmnUlGGc/qA0ZtxUDudKuBv2eq+hX0h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pP4XG9dmAZ3g1Ok/hT920ze13HH/efW6IrF2mMC9d9vPgbdqWguZ71hP5hPWXH5pxxYEf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sUL+oHQSV7nuW6eoruRbzPo1LAY2G1J4m4amt13XPR/uZ2MMjcakY/R0kPHqTWNvPNTf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c7rPs0WkTwDQa2HOiGmR/eGHdLlPgG9EXXXa9MUXXxgOPPVkyB9jem0u0fIweFj6tD3z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7XcLvGv/vBELcgjPp9wnAhBVLz/Pe9HrTzLBgHsi0zNduafgs3ow1RL4y/gU147NxXZ//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OHz4wzwF6C7AVSvXxWbi2rAmNlB5isk8EuPBmKDn+xmOXiz3WAE5lsZ6ur6F+AgXnll4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B1HNCOgE4Pp1q4JfNmKbIt69SjdjLVLrHUMHPRbU9EnRV7QV/+mbCs9cxAY95WKu5/uX8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x+W8az4IP41z40Yg7/WJxf76dU7NbQ7d4eRcLPrHH3bYsnlbPNevsaYhLXRa/iDEZj8c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i42OzcLCr8H2c6S1YS6Ne6Ojo2rjEeFxA1JxQUtej4Cm2qRMNyxF8/Te5HrRaN2RfZ3t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/qtNEb83fNLoREa3Om0XfGd4HnEdP34yNjy10YmIdMYIWaqNz/hSuPst5lXyJs2GzXrTJ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v3pV9FF0Xkp05LfmssEjD17MmX/lc/LC6T6b5bxLKfStOskTA/z1G9civCLT6OMbdPq4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eJMvmnboQ78MSqbgWGjKgou/4ffaqXgGWv7UVRFzbg4q34NuufgFF7iKlsgb/+5/Vv6p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ufR0IPwlaJ7F4U3nXQw97vQx+SJPwvILS8P7OoG5Ng1bjFpt2GLUcsLNvNxGQc7LOuNE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epbGB70ejCyRLq7obeNMlzVG7GvM/cL0Sutq5a3ZjQFhcW0sEO52Nj4gnmsQrr1EX3s0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ja/TG4e9B0dm4UAL5wCJk4kffPBh7if7AEXvz7Sp6IPXybiVec9Y09W8xEe4td8a2Jjy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GR/W0Jw4PCtdMWt3t80z3N3vnLzGm7Tmb9MoH5rwSJjTp+q1h/IFmr7aHHVv3YKW+hXw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ynjjBLb+dsIKfXX9wMrc3x4J/qjTKbpQQLHfvDJcDz3hbr1ci4YORku+9N+9J+/9zj1G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j8LBpBNW+anvxuudF/VfpdN00z7zLE/ghn3QrPRmPSev5C+dzHQqfeQjCGzdvDydC516N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vWvPsCec8bIx9J1fS7ZmPnv21HDl8qW8YoHx9aqv5AJfX3llPz51ve41Ttvv8Lyb5lkq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O9HnfRpNGk7VZ82bM42xS16f/xq3PS/iB+OsttH596IvbgV+hr/8AbGQk/x1eHPjxnpJ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vBMmM+vX+wEa/szotjCnRhw3my/L9ThBk34QJsvGlP60rtBhfrWYQU67RNULPrhCb3gZ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umrerzHVNJjT5YHAacazZxgA67CUtYh1w7aQ02efeTbodE/ykJ8eu9v/yCdHkuc5HuNf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dcSa4vaq/+c//+f/a6THKETlgy7Eccl4TsO4B9ImD51nyXzheF8WDJSGVjhfBpYr+5k4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8I5Kj/LgepB33pmrNy/CTo/4xV/3Mhh4gPC3QuYoSfl70ij8VddyTt4uLz9oRcw3EL1J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GZCEWDqwkNPCFlRv5ixubWouXKxfrCVsJWSlBNWL/m53108gCbd86sk7WkKgLXBN/CYbP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3zQVzRRc3xPWA1Bc19u8zc5JqHBUPwE0jcE56PLtum5h/NQOSsHbSnzQRsJtAFJKFBi6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07KG8+BON8ghbpDMYUA7aDR/6m0ecukDzD3T9s7hqlPwRFa2sf/0ZEfx5XPlu4Is4edqQq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rDq0VR81PxuaF/ziefWpf0B46qsj/0a+B93idBF8eLuOKXQ50O0v+S5+tZw37zqu+QXg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OjmBj/J1njaAMgKSTZO9+yVM9Lt27chTXH6R0GaFAreZmMI8/fOgLnlqATq6+OdvTfzl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lPCdlkBn90H8icjABW/nn3kzPCNkvk4MiOSAGh/NK367onOKYQbi8bjDSznQeRqXT/KP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xzhYu9a9fvUGLTeKUYzc+mEQLwIYWi1g6Sh6wYaBoz/I9ljNA6C+eTkAzb9ytSEwBo1nb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R5T3MsQJBS9mXM3A6OgZTSZzeY3ppPfKleGZmIzhKQPg+8Op0ydTTtxl5e7I11//RhqP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jHgbZz78zwJcpA5d+/l3S8Ltt3981zHiD6jxBav4Jpxl1KXj1a/PNPaOM1xa0Pl0nawwe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9qVgGd6ERlwIEe0VK+rHMQpTxPkbZS0g3W300YefDIff+zDk2SfzLpSvjcOGzTHmgj6f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vnTRJnSKD1yJOfwOo03dNbZKR7cT12NuXkd0GJZ8jv/w5cus8KPaAJ+kufR7Yyxynego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4kxu/2McWxMkzdYLMX/1SzMGodL7Ft/r8lOvNuBtWFcLfm/xN6wfDWqjsa0Ne5vyV1zL+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1hjong7fVW/h4LmOdXyx2t7GyM+eC+Y0b+DYk4+I+6icHnM/NiqY21pWPXnMx2rVBWJtmn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yovjR/AXC+vPBfpEmR/Ufv/Uk6HA7ZcypNmm9zqv51tqCESPWsEy4xkHQZQNi8wN3/qBMY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rBlvk2cz58edcs4WDnwK2rDXXMzAEmXFrVqdeZzssOETNv96UeO+q9qM17U6nBkVvpux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ftbJvvyhkUjTnlqHmfcZRNYMPtVnFGweoJqgzubs4qM2dx8UdGs7bpr2IHS/VL5pXvEG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s2nUF4QsEo2o9csoC9mmCHuu5KIg/5THJd1j5KLmL4Ia7yWHxSe85E9llyzhv7mXwY/hb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FRwMhE7oSxdmGGTMVdZ4gE//1Xivjbr6yG0Zkvqlea211Sud7ClrA64ejl6wtudLa2Md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EK604tD4mPSoDyhDRsMLuVt8WnDGj+qPbo9nefrlS80jFxK/PPZgrkXyYpTMm2Ps46xF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B8M24wc9k2vf4Btj2s5HduY6poxrdTrYS8zi/e48lFFO3J6FZ/3Sd2YyRspvXwSvNuGZ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xrK3ddvee4bG2yN+GIun6BU3y6Qs+2lMHh471gmDtmlXlhytdX+2lZ80LrgGI3gheWj+T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cfSTo7luYxy6G7h9HuqHJ+jj1O1BG/0A36PR7u0xd+P/zRvuib8cXROdEM5LKPRy2oBWL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PW3qGzxjWxjV9lIa3WEt23CK3sO69kv0r/+noa3wxJ2gP45g19PlzF4br1/zi8sph5/adw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7rWdjHK0Lntjjnzt7OtajXlpfHG64kuTa1eSDXxbOL+nCh5vTf1z3U8t3Q48B/dn9ik89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4SmnD/sUeu1V7+S8TT7XxLznV3993aN9+kgd+sSc7ASf0417QgZdwY7PTgAybBqPxrgX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QbtqP3w38NaeLvd2UTeZ0z98MthGy5bHjq/Pdm/E/NNXhy0uly+nRhnQLif1ci4KGsqm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5kt8whNGy3Qj75xcl9c1F2kAjD0PucB349e+w0nP5194sdp4737KyNEjrk87ukB7yWb1a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ldsr3vnoIzfgbq5ufRAgnna+cHd+VhqMpaZCJPLvAuTb6C5f/gN5DMz0FgvX5wV1LwVV5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wqkcxocRugz3cHB8U54ZPjQ1sznPTecUX4cJytmzZ9L45+fXbRx1ko5X3sAC07KNUzOK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dD7lagDxCRqcPbDVIXwrBkIKcDwzXBFWm5MU1sDvm3RvxtoAaBC6p+/Y8aN5Ug+uplFd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aCsl0Ztrg4wgAhP+97//B/n8k5/8JN9c4av6+d1noze2e9ZHvRCbxfFjoo9BKFwOFIJp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z7gciMnzmQHQpJdvUWJQaqPJSnoq7XBwaZfyeNT8kMdg7v5gxMX7VCyhTPCu6RDutipb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H4bS0yzpLRvy6dfGBQfc2Z9Rrzx4MuWbOGnaBxco5VEypO/k09bMn4t7dS02tMT/wh2L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4eVJuI5y5w1dHKu9Mnxm8Z2VKDroe4wz04kh+8aDLcN1m4eZh4gvaV6ykAcjuePzbBkve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L2q9Ff27YXjmWYvQAzEe3Ks1k5vPA03bAgT/fA5l0TjdWGhLQ9IZcfP8i6dMv19eQAfG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K7Cwb0hSEpc+ELmA6AFQ3yx9RBzQ/QAeaFsA3Og27vGU3OjPs2fODW+88cbwi1/8KuhZ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j+6Ljb6fwbcRs+iOxeyFS/lL6PpFecZP/LIYMp5MkoyJ+n+BLyOfqv7FbZrmaXlwV5VF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Ovze7/1ebgDIIR301ltvpRHSGDe5ajP9lYa/8S20NjnNyP2Tf/LHw2uvvZYGw7/8y78Y3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14f1G/wy26bhf/6f/1ksuLeHrDr9a5GymI9LwXw7GpRZLg08DGdByV3BfP/O8FYdi+t5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qg+fPalvDZ7XxYTiU/WweTWGWN7HmmKqxSKZA3kvGCDhuBM2jMp+NTdlHH304PPnUk8MO9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kT+v11A4iiQ9ikQ5xvvkhTSQmQIqS+aFnvz4BFVs1Di2ydok5Dw2SH7o6Wc//cXw5puHh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GV+MkKuGrY/EXOyElXHDEBBjtuaEwBNYTJ+lXyMQbaXzs55P5V01hHaOehilbMDq1E3y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4pJHjHxjGIuMHXpwlbgos2qFN+iB9f7tGF9rh+efPzC8+PzB2PCti7F6O8t4k47F0frU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sv6glZ/P8qWTrm1iYi5gHIs4d0klTzu/8gH4aJGepzWSG1ljwPhXvgpG3o7rdQJcEe4+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+BgzT+St4BzAp1ytq1JPg7GehuRfQNPcPqh+LDxTKLmBu/qo6Kl5B77st3AN8lq7WJsy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V2ww7kU3BC9DBtX5o7/5caS72yjm70DjFI6ND3kja3DnZjPinVpLzo5M0BcbQ/9vNg/k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icC1gcPmJTYuseG7Gnju5fqJvqaPrR1v+LxNW4JvDIuMjFeuXs5TLnT62thUoR9f7zp9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/BIjQwKjx1e+8pXhuecORXu0PwgIuQwqM9z8IsMrA1fyd6Ffujfr2Xh4EDpvh6YSsLj8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Wr9kVECuHyr4UBgxxVgqeU6c5DX+aVfjl+pxRbat3QijePTYmYemkzzcHdePLUf4Vn0w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UY9xSX94nq4HW8eSUWtZ8ueFIJl076Q1gfW4eLLQl91bi5Mb6w9rC8BwJp95WP9bu/M56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/g0YvAu1XQPepsm1kqPaCGtttbNQGdMMnT7cLTuMjZWhsFxTC8nEd7jGKLm3QFjLPECoO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XqC16IC7OkhYPv0iXMbJ0N+rZ59Jk3/ty2xZpmipciX3DcJkbqorhLtv2hnrcOOtPaR1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J/IwXJIDvMEjffLKK69kmAyhEU+Nebr76hWnok4N169Zlzk1OOQ6i5Hy0Uf3JC32Roxx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74ZMXI595k+D/hWhOx7Jl2QnTp4abty+NWzN02WP5Uk68sTw9+LzL+SvtJ6I/e6pkyeG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9jVr8NQerXigznb40/oZH/G8+mOqd6eyU372eSSQoWxUPHeeM7Fv1H4vmUzJN27djnXy5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8uYvB1zXD0089Mzz37PPDs8+Ef+iZkNGS9+PHPhlOnmL0ZIw1N93LHwFTR74oin/6pV3K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djuamfTmYpsmLB+08N+RpzKjDj2gYq64q2fnIrthnrh9OnT6b94M7IehuRoZBMu9lmziHh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m/lRlhNHjw5HPvFi/krqpLshg+6GLIN8Q+m05iXPi8+WcdB91E58u86XaYkn/PELAbi1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XS5HPWD19pn7oyFiIBmd+Mh0Igv91zYAxYH/NJ/f9Qyj6wQuvE8ePp33odIwRqL30ctXQ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wT9OecZ29fzqV7+Ktd5bqb/Ugbbukmm3RT9dXfHuxx+nAXC5Ds2GLAmlDBTjY0k+Jx+D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X2MrdgcYOB35JaDpnvpLhbuDGzI+o2YCOQ/TMsItvKJLOEKcanwmvqmwt3FCPIXYb22l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O++8k6dhKD95gfq4pn8K4joeDuGmD/6eNNvgQ9hMZP2WRzxBoYDzM4xRiStLsNEGpzes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eTcudB9+/3AsCs+VASppKXrbh1N++IQpcWXhsXA0cRsU4l588cXhq1/96vCb3/wm+PFu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i7aQR3Fweq704kXHqT//hR9UZZp8AK6FPJle0LhAx0/9Dssjr0HL9bMByclnIWKxbFID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FyUDsZCIhao+6YlSetfZ5fqZA+Lwp4BfaeKnTnv58KgToBeQnVBn+Vy0lHJDI6dsl+88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lfhA1umi8/Ab37QMV20Il3liggkk0jtPt2Na/9RvqHC3ueKUhQdSfufX1gZxFgz3YvIg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6XQ7ujQ2w4bx3704o4Bv51m/7ji3Da6+9Mjz/wrOx6IiFQWzkm4bZBmB5QCfo9qXus9nF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S8t8kcrPUzfcyEMLz8aXqDocLrKhKOMsJDw1dZVrTI+/Jn5+xTwI6nwwbawL/nHsd/2g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gGyLs1gVtuD/5S9/NXz44ScxATKCO8ru5UKdnilDc8kMPWVMcMYHvWBRRnfhg7GffAlH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Bs/Ju8Br7II7t+szBDrIYvN73/teflpgkWXCpZs7v5PO8tmg9EYBPfK9+eabuSn+4z/+k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/u3wX/7LD4ejsehitFy3fk2U2zn84B//0fDEE/tiLNoA36lN2BydzUvx7ZYDeae8n4ep3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x1WNkUk/0HbSVJn5Gy5Qm/sPrn+FcKt80borz84BxMo+zy3Z865OloMrPcEzzzeMBFdfP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kyVsOzyLfuAhSzAsfP2Zlc0JvOLGWvy4eNMS6MnFUXVWGOkFfzs96aZz3jLeqI7PVYjc3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KnSKyXjwBvqnP/3b4Ze/+E2sL87HgjT0y70YA6s35Mm0Ldu25AnA1D+J1JjtRW3hqtiS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58aWr1yIu5sM1TrKNb61jvNwNOo1Z60K06YfSM9VC/IJZG7UBj2IFE+GYG+/ciA3evWH3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Pbz80rPDti2bkk/ehtN97ptLPkdQ2cQ6+i3zs/5SV8UxwGXd+ixjAqJRaaidQPeljSYc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KWO4+y9zhOscBY0vnX/6M7LR5/wsmtD6rOhtSJFKvJVRnsY3haItQ8v4D8IMT/lTZ91A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4uJurCU8c049hNSkzLiE/te/fmM4e+5C9H+sOWIt4AVnGv+0azR855crUSVHVuBT/4bY/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UH7SG7JEPlYHP/SYuqyvGAE11VrSKSQbJ7LkEz7zhFMYcDrd4u4/cU6Y0NsrY363tnV3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esWbeuMlnjPUJMGPK17/+tXy28esfFDEXOPmoDWR69do12SMzaer+qOdZf1RYOVk6v5eM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/4SeH2Z4snzwI3GlmKgz+is1xWLIPA0L4aAjGA8H3lZdhX/2ZUjlLb2C7opr1/c9OhyQ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74gz4ruNHcY7QEccO3YsjT/60Ak0G9czsWk25/qVfScDyUt/ympN4KWcsM9P63PY3Tk36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eXW4wuew1h6l28qg5NefGfHo5FdffSXrc8JfGbis53vNkXullNF60c71WoLuyHC0Wf9J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z91mYWUalzA35YlwP3PCgIzKS87htv6QjkZxZLvXSvKqW1ljF0zp7n6suaqMqtbC8ouH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GSmZN/oD7/S3fOLUy0dP06Fc1ydNGJ1enOpv16doi2d57IGtD41xazD94FoV/UwuGFQYE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pkHu8OF3Y791IWnZuHHd8MiuncPj+x7P0+9l/Cu5RLv+Rwf5OnnydOia7cO27Tvz89dj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++QnnzyQ9DGcPf7YY8NLL75g1AyH33sn5OPMcOnihWFd3hmKn8aJPuMv7jMgrF59ly80M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+DPmM2ak84Pi8JxIdt/8lqD31PDm228F/5wQ25i61ie8DL6Mf9eu3ciT5geC9ucOHRqeC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hR5dnaf/jh07Mly+cj7wWkPor+in4AWDVdaXY38c3yCqZyQmC+YAL/O6jznxoPNPfU57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/JaAU5AMsJu3bBv27NmbhsCTp87kV0K389fu72WfM8quW7dhuBtr9j/8w+/n6U97tOsx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57jH+Ed3q2ZUqYgYAwH3K2Hlan0z66+mW5393P60DZ1fv8LVc6T5Lec2vAwGsgOdPXcu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JSndgHc3Yx615lo/fhVAPvile3bkYRRVkvmPP/oox8WVq04Alr3hscf2xfroxeGb3/xW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dWjC10qpY0Y93PRz1Z85vq+ueOeThxgAI0p0p02Z1ADRKMYpQIKZPmbJt8oBLVyZNSPG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hT91HTeFpn8BcoFOiD8/AXDCkwM+B37GLgwIPsbnosfAjvwGTVuJs3z8k5cR7dgxlt0P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AgHffDsaOl8KXvhAXoq/6anJaG0qU8JFuVCkjG8Ey+KrywEskcezkwmU8/at24adoXAZD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1VF0v2xTpwJmOKbQNKKFo7gpWJOvQWtQOFHo1IwfAPnpT3+WA9/EAZ8yjSfRx2ATnk5k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PeNhwzR+6qbxU38pmM+vbvzVrjYAMgT0Bab6vvM3lIIHscEIJQZHyUz1hWd4Gv+0vLgZ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1yjcOLnOOOJJ/wV7R0sSLmy4UpvUtrjsgxsD9HAfVHunqAo2v8eiHKb700RQLSZ/PZXr4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+IBvoquOWmhJ8pyb2ixXixZ+0Tfyx9iPvGgUEEdd1SQdz7EYuHrVPZQxTu74QZCtwzdef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874JijoRcCGXnwVT+iuMlpqMm9Y2xtvoV1tqQaGr+QufAI+8ynYkrrH+0eggf7Yn8mf6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lKaP/Kr1wzcOkfYm/8si72ADYZeGKcTfWeTf6iP7z2YK31fSdTeKpU2ejvRZGdRelN38m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9Nt0UQkfB6bjG2QbJz66hNvJ3w4fGQC9iafbXn755YUTgHQlw54TgMJ0k4UrmtTNwG+y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v/wv/4/Utf/b//Zvhr/58Y9CVzoxs2LYEAtTn49/81tfj83l09EvZDEWxOic8Lzpngfx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vpLtGbTs9DzUMCtL3mrjvRg6Pfg7bg6r3llZeMWps+NAh9uvcTejsWEaXgqa3va7/NSB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1Qnm+fqAOqbPYP4ZFYWn+DPrI2uBOmUPbEjNCTt2bBv80qgNwJ1YsN25dQN3g8+rc74N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BeBmRbY1x0OljXWTHRs8PGfjBnD5xRocsbBYj31//9d8Mb791OGTRqSz0MmhbaG4d1q43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/BOV9+eyWa/xHj4ZAvnLt4HU+HZ64sYtp6zoGZ8A+TXFdcOq0J9OXlkDEa3UVdFetMVjQ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Q4bU49qMiPs0Fsor7w179+yMjcxTw6FDB4dHtm/NRf292Ci0/iv5DT0ZpCWL4O3ACDNZ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yvCy6oyMKIwdfeWC8vT1SeIaixc7Rnxj4Vz/LmAqmOKbd5kVX+DoTo8Ksp7RYLlQ4fhF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TKDamqHRNcw/gypbOEaaAnpM8+9mP9bcaU1mzWb9KG9uyG/Ur4gyqK4KHa/P33r7ndzA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bFN+8DH+YVNukAJH1JSGB7qQzG6KjS19uz7kyKk/fZ2/8hn5UI8W66url+uCc58lMhqh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+Mdpw51xHJrnrdXQkfmtMQOfeVy8zyQZzs3/9P13vvPt4ZFHdkY5slvzXMpCjm3GjJKL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8KwNU+gTdSn/xtwEpuWr7Ch/1TUJ1T81/8cICFksmrC4+rBwCHefJkyCnWc6R0zpzL6J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zv9osl7pdQhGZPmQ18Q3TOcNLlEs1FF1Vn8yrulThwnMq+7Xtdk1j/7+7/9+fu7LMHT48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k8+LQDLgJFz9GMZT4ymhTUm3Qwb0rsMVuXm+UvurMr6UPK8KfSP/Cy88n/M746L9jfUA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ttaqZClfwgZv0gDIZZvKz/RxnSEueRTAb56ALgPm8wH5uu5pHOg1jHR0TvM2DZ2Oz/xp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4tqJF8cI6rnLdXzdAboYRz83zW2srHV2GTLx1p6JMetKjGXjr/mtr+0v9YOyex/dG/36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2XjiiceHjz/yY5FHsn/Jxp1Yq3sh8OKLL6URX1ONjXzhGmXxzFrSJ5Jnz54fNm7aOmwO5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CzqFTHkB4WWHH/w7dChwheCfOnk88fmEdkXMV15YhXoK0CejkE+g+kR8913pCl2Y/Ikw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8iqM/5TJXM/QdPXZ8cNWUOfradYZpP6RxOdO8cNm2dXv+KMSzzz4zvPD8c8PTBw8k3e+++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3Y89+LnSZPVP0b+DP/UaSTb/W+pjMAHsHuhBNSX/mKxob9I/87bo8p136Ewh3XKdDaY985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BmzLsGv33qh3zXD6zLmYQ04Pt2IOAWTFZ79eNBp3/+iPvh9jL+Qz+ufihXN5KtMnwO7s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BOt/dcrL5VVY49yj/YEhctV4IbPLOfnbB3BmA3CNDhSOuNleOOJSz6zMl7hkzv19Pm3O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FCUBXg5Bn44Pe8alz9nHMpwyI7qZ0r6d9BtnX9z7R92Lkq195bXj++RdCls+lIVW+X/zi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ctD0GwM9TqPdV1e8e+STRQbA9hMiuOg5GzwDaeWSDRUe4xdyJqMCOm89VbpyCnfklwA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ddrMD5bE33ZLw1I4OEdHCw2hoGBK6dWiv8q0j+kmHahS8APcb8Xo9957h3Pw2kDK1/gB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YMDpUGWEOcq0Bx4gVJSnfCZaCzfp6gs9s4A7655UY6Dl527bd4Ri2brwxsmESkGn5TwW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3BS/T2fh1F53V1j47d//xPD6668n3T/+8U9i0nb55+zXsaps8C2IZUjoia2EuX7kBKhn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z1OY5m/oMF96+52Xr07xfLjx2CAGFjQmrx5oYFq2w5jtKLbyU5xTWMi7LKCPTFW5zg8X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Hs7GU/lpHP72BtKztMbR+DhvO1b5ZGCc2OUF8oHEP04IjWu+H7Le+Fe/plhjYwqNa4qz8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CVDt7o1L0Wx88oF8FtYmuECWz92mKJByXQZAv3B9IcrdDNruDbv37BheffXF4aWXX8iF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+TCYbwdI/TNOxnSIcVQLgcjT+Ub6LDCz7Un75Dlc6c+Rn+MA9pR4Ot9I30J6PEvuyb/L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L8oUD/qUNgJEtDQQRiHLoNW7xn97wRv7w4Q9iwopF5afy4X8tzPUjXCY6dJObqmexjoET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p4vv53bJs4agz6bV2HUK+fvf/35+hmRh05OpNHcPwc2IY5NAh3J0IhrpVTr2n/7T/ynfv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74aOPP4z63SnjbfyqWGyuG1555aXhlZAhm01kRC/kogRM6RJuuqft7jYC6R2ez9NQuqFg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VnTRMKMjRDLjei4reZ/xFxb4mpZZ/INQuBfDlNalYFpmufIPw5FjOmCpPOLIb8sw6Hzq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s6yQ/8Eh3gKnsOeng7h2/XOhTw4hNw92d2zdDB/tBJvebjTpIcfjCudeIn6fzIqrr1i8i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09WtPxgt3J9zJDYMP/3J38YG6VhsWtw7ZUytDVmsC7XpHfTWfW71MqVPr7TubgfQZ7zU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8umHIIBOdAIQrU4WJLmjDqDpo7fSz/VQJK0MfRIaOmI0KHTqWpvq28OmGDN7du0YDj71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7tg1rfbYUetypsORP4poZsPG6+2E5QGYCfSN/RJRKKxyg+w10u8FCXPrVksidbZ0hXgwL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rU6+eA6YtmHaluXCXe5BkGeW78FnUHRA13im+PCh14lA2ItjaxtxTuHR0z6lVawNgO8df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NVz0UOo3fV/933KhLnOedQQ++9KEDnXdTPIhSznNETpnJAtN167WtSvuCWwD3cIJrSiX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L6ZpGHLo5PKDDOWMzp/KgyUvpb33rm2l8cpKEjkjejPOf9lsnCC8QJzj2zcP9cuSIPFfKD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F+c01r1nK1txl1FHlYGncfGnNNA/rdOTlqin12jtlMGryqcsf5QZlRo7C2kj3tFlXI6J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n5CrgW7l/GlfwQhjjmXg01++CmKMZchro5B+5Wyq9aET++6f63vpnBZSD3klTwxD5DZPq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dzqv2vNpHkqg8xgklBUmE+Ss5b+h2hclR9mKFUXJ6BgPMp7OG9vb4BlP+fPhedcgLB86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ipGEEU0b8A9vyD1nraItDHn40viEe4zzm7eeq+9nxj71tDx2eX7TusCX8bnpw0t7Pnuk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PzncvFH3lDHA4jmc+sw1KvrbfX6uUtK39ohkRV2Mgps3b4x+vTZ89NHHecXG5SsXI8+a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z+5ug5eM48GHH36U++4NG7cM69dtzOtmnEK1H3PH95OxJ0W/cf/sM0+HHjiQL/0/+eSj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6/og+PJpyFHgjhYv8KOdZ+MngmNcp8+eC/CuxokBXXNCoI0/rkpw8q0NSIw/5ll3/+nX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GTS5G2/P8NSBA2n8fP65Q8P+J/Ylfe+99+7wSaxHr127HDpu1Pnxz1xdvZUR2b/t8Mr6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5rfO6Od2/dzjqZ+nPvAjTE5jMnRuZvjasSvC99P4l6fIQ8Z8ZssGsXPHzjSK+Rrx6197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++LEjw4cfvD+cO3s2ca6LPncSUN+ZG9DI+BcczTYmYz3R28Q5yNHepqv6pfTlVCcCfvOHn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eAKxdY57h40VBx+OnzwxzjuRFrg3hvxuj3Hr6iOybYw4/Wdt5uW7U32Me75Esu9AutOg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8FroR6cmL126kkZsBxZ8Amz8o8m4av4vAZ9hAAxY9JzBWedJmpVL74HyDUvGmzwivufP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0bgrdMUA4hmeEKPelCViqfDsGwBrMtYFoA0NNKl2PPKUEamNbitNE5Fd7fOrqzQUrbSun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tE+hywB5CBElauCZINFkYiRYJgBKTv1Aev4C4KRd+gI+Qu1CSpPKIzHwGADFeTvjczf48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+KcdoHH3JGVSNiH7VSJ3KHq74rM5hr+f/exvU+ibn8rlhBTKzSbHQGnBrk9RZoZO9cnfA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h5vE8SJuCZ/nagWlZ+DzztU980Vb3njV0+S6b5YPZyFSlerrupm8KTcfSoGy1t/Mo33V1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KamGjAu6OW3qNnTZXjzAm7ITE4QTH42Pa5jGNc7Gy6XYBB4kr7wfca1ElwF1Kgdflg9o/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TC9ShPlNSy5E0D2Wgzt5lflrHN+769JeP8hzJzboK4Y9e3cOzz339PDc88/mqVg4GUSS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NUzDIOub6B/h3mS0A9P2TX2u0+MvFBmGKR9GgCdlo6OazHiuKsbyCwlLwXxaIYMbzR0u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SxoFgm5vKy1E6L3jx08E/6L8fS85ygiXk+XaeqPYi3sw5Qfo9nP6sdP1b0PxpcoKw8kBz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vlyQvvfTS8Ed/5BPdJzKPSdeVBBavNhh0Z30CV2NbHotS+sxClV71IyA/+tGPotwbw42b1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EdmjrXeH50N2Xv/m12KS3xb04E9UPjat6ZoH8cvBfJluV8O0bKctpIf+MX81XyJizo8y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3S2D9N9i/PN+17+o3gnMx3X+abkpTJ+XwjeFTl8un/hagFd6tWnmGjo8lZ/2O5dwyxg3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1s2ZfpXPr9O7hNpJAp+ykKF8ox35UJM41Mc4F3JNtkPrpq85edos/qcx7l6tFSxocwxE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3f/2jvxnefef9mLfPDbdv0S/k0UXq2/OXaJ2S0cnmUXJts9JriJ7PWl92+7P+GNexYgnd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IlxE15kMiOsJLn9OGIrD1rgV+RIVPF64OPTvEpmrt6hXDo7sfGQ48+Xhsxvbl/UvuhFsR7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xNBcryj047tufQT1Hj6eP2DTkRdGgLJ8ruuS0yxeNlSZuhldcuYrq+MXQZRvvzEVkFHEH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KGeg6546YH5bGqR3+Wl4MZB/qKZ0NpAl82ivw/jWkH11i9N/PqN1RxG5sVFTz+HY6Bw5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55FiqyAODX9+R1LJqk0be6OA8+TfqdEyyJqiTVkFn/FOGnvULvmjyIxDmIHSCllO0Gkvy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9Sun7b3xYgB0LYgxwYj0tdhkMkAxVOBTznVkLgDe0n1kb8az7pf2wXxc+VoTJYMXnXOp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wv3YzKce96+FaoRpXy7AmGdkbz0GmHvxTRVNH6g1ST3B12uUxGHs0APRl1PaCm/lMf8Ld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gwue0z32QuSq+0+cfjH3AoYf8b2GFNaH3a98RiTp+lgeX+WQF/WSB2UqLxmrPhVHboA8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9Gr7zAiXsjXG0x9pzB3bVu0rQMc0vumY0sMBz51nWobrfAt1R3o/a6d9FaMPgzUeOkVp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rFF6ndI4pnVNnzkgHuAJ17wXbto6TTwnT6erB2+NIS9S8bVxyrd7tysxtmc5debcs75+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wvpCG+WFD15XJ/mawth2ujM/zb10frh1251xG5If3b/Fp+pX60ovaRlWNsc8uHrV2uHC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j/fsfH/Y99mjw7GreUeh06OP79sWa1efG7wX9pQe8vPICP+egoD2avAxUAp4AbQXFs54va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eB7HpDnV+HGXr5d6Tocpy/Cn3QyBDID4um/f48PTTz29YADcE3Po7Vs3hg8+eH84eeJo8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KXDqv/iXvqZMxnH789B91z6+As/tlJ2md7jTG9Qg3ctR6/7tO3cNm7buiPZcyxdIV65e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ZMcjw9aQIT+gycB58KkDQe/dmIOi7ceODZ98/NFw8cKFlCEnx+v+P7we5VI4HK2r3mxfR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D/Is5eCrcPUXrOrN9U22r56FVwRebbt9604aqU+dOZ3jU5780ZNNG4YtMde4+ojsm3f6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89PvN9/MlyAOUjAQ+vz34FMHh5dfejlP0cLPfuLzX0bANv7jN1r4TXu7eP4yBkCAhdJm6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kvEhcAqOc+qXBrinbhqn0R0n3JDxOXkT4KUJ6HJA/gfLMxZQpKWUCbOBWumzAV1KcE0a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oL3hcHkjXL1wUaf84lqRLgfyUmicTlZ/36/Qyl4em9Q2AFJyhEN8CuIo/OpJF+TD462N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0J0sJmCbYkZA9eCbf/2Z9zyoA07t0r7EGXR4vnz5UuBzz8PG4cUXX8gj1++++15eXolv+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ehVJwWavBYUGJdgs1vG8w2aoHP9QB0ADwZxT6fBZfg7aep/FTEC+u4zusLOjJaKly0kCX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AnKdtIU9Ax8+D9ErTdw+2l/M87yuDRxROfnoWRWbyW+1CD/63bCjXONqRnfve3scCXp5uQ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DC0/4mTfqNV5sYKNU/pvCPB4wjZuvq+nrtrQvvmERHUG3T9aAPFkmZIhceWPIAKh/Vq26H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1a/vw5IHHY5H1ZGxK9y9sOpL39x+kdVpvhxfFZd/rk5IBvvR20/ahu/nLb5jh6/ofrLNgP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g/QvhqXx9/hbVFVC5E+elKypw6lfb/kZAN3Zcv/TWMTf9wLDhGks1S80y4+3xr32Nj+6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KJpmsq+fm1/TfCDxjDTSmX4EpA2A6v/lL3+ZP+xBf/q0qF+eGDfSe2Hqma6tBff9nIQtH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Z+qKxcqta7GYPDR893vfjsVs/RBEfkI18rbblnSNz1NAf467ETwv1aYu12n8ebwZjgFo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FYziyVJFZvVls1DXKWWDBtRQdUx80HVOYPrd8twPq7fA0reO+KDStXR79eZJ9jJuOs2nc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rdszH5bTCythJ5cCw3ArdIwLrG0yGB+sh+6EzmEQWr26PlX0iUgbAPmto3OdEfjzy4NY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0Wberxp6i/6f/+w/D8eOn4y5/0bothgb7utbtyEWkTGnb6hfOfTDJWTZZhrN5Nn8bhyK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a+uK+U9ur1yfOqC5oizEXKUgremNeI+NBTxqOo2wtkItG64b8kiJKkUMnriN70HkjxoXT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Fvz70wC4OdYKq5P3xVO+NZi/wg0LfbMQye+w+sMFHWpOPx6ldn+B7tMpeF4cV7jm8y0F8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iuEvnV5YF6HqmeKdx0zTysDRIn7qA+Tkqx3/xrugp6HD2oTkx5tF+Jg99vxrDH+dTWn1fG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fzJ8fORIyNy1XPNC9ykdHz4ZdtojjYIBZIARz7qQgYCxr4FRpQ2A7v6rbqt1qx/vEC79M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c4XnPs1FjsVb/5J1bQHk2meg3B13Sl2/lvJv4+9OWKctikdRT/BMPV13jrmsf2k5aHqm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ONEuqZ0XdH55C9pfXEca/VOG+NWf+inTxrJwZZz06ATxUtJFOCiRS9YF6DLpRl4K++Qz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fC8zunylVXrRETpslIHuE2GgvV6Q0QE2vvpFH+kvZc3/+lpfcE0P2uSrZwYE+W5mHJzw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qhFM6UA4t9HEaRCKPOHLe8zogj+Lk5YSlCctXL4ujjXg64mwH0ClcdM7GUuPs8Ixn5RJnQ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vcIM245/PoH3FIO348eNpQMOHpoPMe+Y3jcq23MnXrqF52uv25qE4+ZoO4cYlT+Np2s0f+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hYfyO+HJuCcNOqe89Lfn/rSXvkGDwyy+IlPHtRinvqRgFGRgBH4Ewvj10k0eY1Nz6sce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L755S9QbJDIeWbP5lX6n/fbu2R1x53NefuXll2LvuWM4cuST4djRI0FHzz1l/ItW1giKu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rF8pvjlUdNK1MH56/DP6RZju04ZIc5r6yBF34t0NXtaexf1/2uBXghkAyfuTTx5IA6B7E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bevm4crli/kJ8InjR1LeffaubvrC9Qt0Mr4byw1oxv+Wk6VgKpcPtncxLzoPEE4eRNjY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wyO79w7rNm7Oz3+PHjuZpx0ZANdv2DjsiHQ2CP396suv5CnAe6GLbt++nj8Ec8bnwiHX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WalDvT4KCdP4XFQHmjlF/AnQt5eah43iVx1O1Md2YFg3OdZkXY3duuTP3xnAj1lva7IqU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u8/rRdTWkP8NqauV+eSTI2kAZL9x96P7Th9//Inh2WcO5V2P9Kv5lKHw5z//ee5Zkg8hO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2Bdf0ADYkFEaPEvvbEvmD1gy3oog4i3AfhuAe+qmcVNoAQQplLkBJyCfTYD8WWaC170g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k8TVAK8yBi9DC0u377g/jgVSXzYLl8FAuckLGn8pjIeDcgSoJxMCRCE6AupNLcVrcwsX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gUHQ9aY/LhAoVBZ3itnxW5Nd37WgnUUvzkX/BY6lAB44e0NBwNFhEqVsnbLyi2vPP/9c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72ZwYsggEKceRsszp13MW5Zy/DSRWYwY4Ooo3s+O7pfyL95KU6dnDvRgUJbrvNNB0tBl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v9GXhoYpvmlZQP7yh2SiWJcFykzzTtOWBm0oWekycLQT17IEl4kCjxgv1q1dH/JQb/ZN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ymS3aUrX/Ui6Jzn6H35Ovim9nbfjO0/6kZQL0mBRpGLIQtnOPx9uaLz6Vlq3E7QPxDdt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QDgsRnLxt7A5cDKGIZxBeUVsPv3y8/Zh76O7hr17d+dnAXk3UNCftGHGHKBjKZpApqXx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poBU0D7iOA/P5vxg0f+F7kP7PAnX3BIuMJiXprCVRuh6LPmH4zW/ezE9rL1/yy23Rf/ct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moxh/WajmbwNSH7NOQB39ydQrnWh/mxdsBzU3F8n+b7xjW8Mf/AHf5CfFNGVP/zhD/ME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6+g36PSPMdM6jfGv7g9yl9H5aMeamPjRF+1fzcAem407N4ZXX31p+N7vfSd08pbAp+b6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2z1NA1MeNXSZKSx6ziL6r+aCiig8BVE+eEO+0VX4xqRIa55PN78dN3XLxXFAP82nTZ/BN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8DwPtXi6fDUHjA/N4p2EwTefq3r4Zb/ntps/oxke6Zk0IBL7dvBEL+EsxR69ZHQv1bYEr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ZYOuyBcSkQv0LDv6LSe16STvNQalZ1tC8K5e8+M0Hwx/8Rd/GZunK8Od23DLtTIv2WYA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0uUzpvNr4GjPGIVxknO95agAsA17MD6vWhb8myK1NDLosbtPIE7i126ehDICRcdRypdcK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nqaQiHyr/+m9W8PuXTtCz9avru+KTZ9fY1xrTopcynG1eKw+yOcRus/KbwfkDxdynScA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OwVt6v4GMz+9Bf9h0HJQrqoEn9cACKZxeAfQ2nFwz0DcxC0xPyWMi+/GM8UhTF456XxA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q3sAQ49E/9qcHjl6bPgw1olebvuBGn3PAMggTLbbAAi/l3A2ddZ61iNtbEILw1+9IAnZ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yvBYtJaTH43dd57JK/3M7/GXc3yU5egefLTO8SLap77GXxvqXU3jhZCXP+b6NCYE25vf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qQNdRVutzxum8XzFg+P5XPLX/B/jJtBlq42NJ/pnrDs38UlL5en87TJOHf3M73qib+Jx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V/2P1tQVwTPPiTdYzXiRLo2/pUczLV3h5KqOWoeW/ijnNJK+ccqvdQ4DESMNX5k++Qd3y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sTlbOaTKGMPkZjczh6IWXEddhBrqNDJDfo0ePxJrkfOJq2ebThfJ0fLtu+wJ/w08Y+Trl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5OWm+BoPkBcUf2bjXHo/N06u+QdH08o49uSTT6a8W6PQ3XgoX4+BpHt0QFrHq6Prb/zK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5O/y/dzQPOl60Kp/8F//iLM3RHud7luT41w8Ayy8DsvYe1pz4WfuSaMvt2zdkntotO3Z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WZ/7Mp5cT6P+ej9MFZMM+b156+bgx7jgvHr1eqQx8n46XL1yOWi7HXLyyOD+vF2P7BxO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eeXl1FGffPJxvbALPRHNiXJefNzOMewqM2NnHprPQHied7UJqvEXvZF5vBAPjOHo+OBl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tHlL9EfoqeBrGwDPX/A1HWNlfVLNAOhXcu1R/FCJO/LeeuvN4dTJY4Gn7r3URa0DVJ31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BfgYtG1Onn5ZK62fQPhDfPDH/sidom/XI1nD3Y03hF4BPnjqb84UXme7I2751exoA3ff61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Prg+5crVi8PJE8fSAJhzRORHta8E6PHen+AmhdU6EASbw9GF43gO12OS6za033R3OhDf+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z9SIZwC0/qmvNNYMt2POzGsOQv4jY7aNzmLXoJv6BKCvHfvXqn2u7uCVOYsNhJ7Tz88de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efqPznJH6o9//OM83dr0aQ9HXrg53fMPBsBQaeGWJ2Aq2I1zgYFR3gaqPvstZled6pkN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97Hin3CgzJ2B0aN03NhtonEHV9anrYdALc50LKEZCZDNK+TP+wUPZUojqRCdIPxRjt0ud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ukMp27BcCIGlNOGwqKLIk29RZDkDIPyUMwVPOaFVeRO2kwfe/B448GT+0pdJgQHQW2PC7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KPlPPj4SZevoLOWuvTW4i17044P29n0eeIdOgwP+adu7za3AhOf95McYbuh4PocO/beU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hkN+qusX552W7bwPA1lK+VRZ0O1Elz7gmkZ80iecxRv57Lt9TLJ40pP+w2i4H+R+Sn7C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8KcOyJdvkFMEgwljFeKnuOZ95YUblz5unEAe9C+HoyHLxz8XhhsnHFlxAlCfIsiF9Js2B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wLoYE1vzl4A3bFg3HHjyiRwj+FRv8B6EprFhPtz6oxYOs7QpoLtdP0/b8VkwLbsYpv0q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e4LNO8C4EWZGxeoPcsAA6H6Kw++9H/rIpzU4QNfhnz6qX4jrT0UsEo1bMG3/FDxP9SWn/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gvct2vqQ/aGB4PHDgQJ72+O53v5v6g/Hx3/ybf5N3AKLFW2o6DG56zFtoY6UXs964K9PX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AXDlKny6Ez18b/jKV14evvXtb+TCtD4zj/4fdW5D0zZtq+f2Owx6nE/zTtuq7XjQZRbS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CIwPC+jxtEL0Czx4VTjrDXvNfbPFEjfP8/lwO8811go6T4fbn4+btv+zoPXPUiAeysYL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N8WV5cOPXItwNIhTf2/Q4BE2XYq/dTM2abHxcAJwayzsLIjx08oiq4lnF0XnQj0cv9vD5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PJ7zF05jHJ6NRfQvfvnr/LVt+v3Tewww+nF1LDq9ZY7NUuSzMbodczFZNl7INkMMmfds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9sb4jnG7as362MSvi0WuTVHpQeVuxWaKoUe5OhlmLonymWMmT3iRBoy7jDJouBV1Xo4F8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MzdjB/Mxrb5782Jn3xKXOSTrKIBMPWLUA6ATZP5kw3zcRH8UrNpgS+UIa6yl4OIUZjoIO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CuCZuawyIWav5In4hh4bD4OlaFoM4iYu+npJGBff2g3PlA4g3hjlpOkzL2Q5J0fpLycv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J2Kj+t777+cnSTbz8wZAnwC3AdAJUetAOp/uz899I55LioMcvnrIOhp7nq588MyMb8C6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WftxWRaukNHOq02MBNbi9VK/0nbs2D784Ac/SKOKdPEp9mNdVbf1R7WFg7fDXEPlr7gO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L0Ijaoa38lafRHrESSuDWqSHU9en0X+JKxiFt6DrAF1X4hrTKn+kjeF6rDZx6lwkg2P+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ZZ1YLwYYf91bZZwX3fIW/YVznENCF8i/Zq2Xq2VY0l/q1kdky1dG8lpj+aSNQc+zPPpv1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n2szfFjv+xV+zpxMrnwa63Sc0/3K+rT0Jz/5cRqDuj1ooPesBdUBjzoX+BAgXG0pjaGs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TrJF/jw3HulTmOJrWeSm+bo8Jw8aOw60zPXaCWgj1/mUUZYD4kHT2zwQ7ucu23ThiXmi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hxt6rKlLX00NgE46wengiheveVgl5Ad+dep//aD/3QFJNtBTdz7WnYD0DNlzd58xa4w7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xrs2AjIOWqsxPJkXjYo8UBL7Uizxct+VVDu2b8vTftb5X3n1ldTR77zzdp42c11Gru9W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u6vtoP3mL2i+iBPmc9ppnPS4qXmSoql1lnmWoc8ny3sffSzK1J2n/QmwH9GwnmZE9Qnw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7jG8e+dWrDEuDU4vXo951Rcp7qSmy7yoS30StdGtaJr2KSjaZm3qtjSgv8t0/7frcqCfO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Qn84Abhuw6bh5p17eQLQ/X94YGm8KdbdrlxyN+yO7TuiP14dtoW8+BXoM2dODh+8f3g4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BHhD9HedVi5jsnVGueB58rgjggz9F9Btm/aLuOkzv+Nm7St8uSZqiHDq14gnm0FGvuy6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fzrNuefRvcOu6DcGQGOX/DMAMvK6G9P9iAyAjHrA59/k3g8evfD8i8Ojex+Nvvs0xxP7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K+jpfgB8/dQu++PTTz+/ARDChbT06hkiDSdIi/KM0HFLxluRRvzfpQGw6Fm+zobMY/H3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YVoHBaV8beCr/NQX5LLOGNwG6FtvvZ1HOQ1k5YFFh/w6RV5C1kpaHnU9DNrQJa+Fe99J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5onAZ0Sha+ShheNWTG4YIoyF5kgu2FalM3HsA16VQsCdCaVKq8qkT5OdDIdn5YwpLgLwU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UClxGx1vbJ5++mAssPanQn7jjd8Ev+ub+WefPZQX7yuH/vfePZwDh8LrhYTBHbUs1KW92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ORKNeShOv5J32KxA39aewVByYxuPhFHcriuz/EaRx8kqvX5bD71EeJ/im4c+GmfLpci03e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r348JJvewJhkTZzSukymBzTdDQvhUKDuAPSWIx+X4GnzBN4pHu0NLuWbkcASmTO64kf+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N4Vu5xSm+ZbjP+eEypkYFxY04rOc/EELdq5fFxvzrZti4nEvydphS4Q3bFgTE+etYe+eX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3PFI8qrxL1Vfgzo7PenIzUNtOKrdi2VAXMXPFmkd90XgwfxNw5TmL4YTZBtG/ifZIUsF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DyzG//ZnjqgfTmN+Fs3NQP3cPRmmW+ot2OY0SjtZN6NRnqa9+FT1zPgylQ+0kWvQ8gMW+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WxsHPwDix4joHPryX/7Lf5l6iT5hIERT6z54vdCRbsJlPDd+bIBLv94b1ofcMAB+et/L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Xxi+8tVXQlfV6SsNt/lr2rsdoJ+X8jnQfACdPnXdbmGQ8SFnD5x8sxKak4HCUfF0rueq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h836p6GfW+aXS5/qmIYOd7/Og/hOm5abh05rGV0a4BmDy0DXs1R9wcH0O30KrZPJgyS6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v3Y1F+cWq+7jE5+yGbjoJoXUFpoz8Vuw883h/IwL3d3yHBTEcFLH3eHjj44Mf/M3P87P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nqA3NhSbN9dbZoZDFNoUOcUFzJvGn75VjzHS4JmMM95Y71GSK1evSwPgmhgXxrmalPHL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DIDVnpaplM0IfXqvfk3y5k1fJ9wcboQ/xLpqzx6nMZ4enn3mYCx09wx7Y+HLqJM0jXM/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WKpPABojMf6ipvz8MTpPo78cNL6pv1Qd89D9Va7rCV5F3ULTcfIwnMpJq/Kz8fMgKD9xC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Ii1uf4f1O7n1bD1n/ZZfr4SM2nTZPPsEk6HXht6n520AtDnR/8sZAPMU/to6qUe/ugNQ+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xEa+mAtZ196UwaAJ9BqwdRkfjdaCnGe092koeJu/cKUMRp4yREVdwQtrciDOfED3MyDk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91Iz14wu8HoPwaxeXY3IM97P0zkuGY3oY9UFWOYEqg3f5NJ9hfNatkTPDgWb0q33Tuhsq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D8KXLq750q7K1RzDVfnYq4zGPGv2WjPWOC8IGj6ttjXe0gWNW1z9Sqx0hxZ8IcU4J8z4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f/lNexyHPVN67HvJgv+IX/J3YdGjhpz/96fBv/+2/zcMWeC7dr/wzAtpo+wLLXb0XL15I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O/HS1/QK/edHhdvot46M9fjG22lSu18/aphxapw6/p/nFTcPtptBx1VcV7jJNE9rJZscB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WKZlo+UUdLif5UM/Z/wYR/hS80DV1TLNbzfFKQ8HpMHTe1Frr40bNiZ+PNN3fYBDHv2hv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NWkv6jh0781NIcmZfiB++KPMrvsrSU1evXo75qU74wmWeOXnyxIJcuF9OW7zEMO6Vtyf1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P6N9+aUX8+Sg+/+c2jcjwxWzddRJnwSfUDGOj+6baR81NO87vvqoxgi/IJ5zfRV9GnMq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Hw47dj4SdLsCyzzppOzVfOHiBYwfSsm74Q4cLGP34/uC3mvDhfNnh/yBlEtOuwZNK60b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orbuR4bAeRkA/dxOnm4faB8Id9mp7INp2Pixjmb82hH7qLXrNw1Xo11OAJ6/cCnoC/24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1y+Y8Aeikp1833hlrdGunc+fODH6ZWb+sy/4NuQy3aaOvIu9EXSXzfmgt/ucLCvWOBAz3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pkV0TvqL67bJ31B5K3/q13jGV3FkzMEAxYJ70Rcf51Vnl0KOd4W87Yp1jZN9vfbCD3r0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0gBIL9b42JEGwIMHn04D4CMhDyYBe5Ef/ehv8hNg+yzyib6mEc36t/uZH+6zDYAyPwAL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br58g/j5tDT8RdwXNQAuR+tSdUzjukMbosvjbw3gaZ551ziaoe2qfCk+DM0BG8KmjMW1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8cqnb/Vz3QSzaLEJ7LpB1wm6zil0mjqlUYQWxRY7fKdUxDHW2UCLp7Dr1F2dTpnWZxCI6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kLtPYv8TT6Tx7fjRY8OlwIXuHtDCjtgSaAbAKY+UJ6yEUP0UOMFWzgRCMfsE2Bt9p//4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d+5PPLE/T9koD+fpU2fSgOquA0orSTeio348l4+xU13o0FYLvxb4fp62vdvc0G34IoC29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PwVf+aXrXIqWpeJ6Q9VpXU/3a4N+aTo7PtRa/hWnT/GSHEnHN/Gt9NqBjF8dytSnjuE3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FGr8x/9gQeTKMFCfMmghb545z53WoH/BtM5uI9dt6PHSLvPGvxux+SUXyYnA7X6ufEvk0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Hwr6QlneMVHFONuwJsaSkw2MPWvzonALVbRxU9qmtDRIn9UvbWZA6bLVxgyGP2vv1Oem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Oi/ospW38y8u19DlGwdoXP3cZbMPJzhLJusXRYXv3L6bY9xC3kKGAdBbz9VrnehRV5XR3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95W2t/pn2e7eXr/0N0ltmOGELwR738nPTNpF/PyxkweTz31deeSV1iMWmDQJ95SSyXwam0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ROl1etUipvEyghRN9KIFUMht7C19KhK9NXzve98eXv/m12OMMSSG7tIu/8a2fZY/L/+eF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+RvE2XxnnuwreWblQPEpY8plH1U4yysb+DNhGei+Wg6q/JcD9DXfl4JuR/sPQEYruzz9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4ey/CS9FAnsWXo4vJQQm7Zz8CYhHrU8rH9z2eRo2cr7SpmJ0uhknKVBrV+OOclm2nQ4IG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T37fe/f9GGu/jo2LE871BQJbCgMgebcuYaxW99WQYWMNXYwwHFlXh3lT+4wl7ah6+UF/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1+r8pTvrjjUxH7DIGe/y+EQRXXVKKPTj2N/efufpV/gYUvLTy9gU3os1SowV67Jt2zbH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3Mu0MPeuFCxqC6yN78L1dQcl1yV7qoUia759Ijkj6INY78GSemi+neTssfjnX8EAdkdby3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wk4IiHmwzsrf6Kd0TMcUPTeFKX6uHqOMF20jshnNM/2g7YA8TUF0y5x61efZS48rly9F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pQxYu50+c3Z4+913c/NyN+TDfZaMg20AJB88eGy+kGOtaN3hlIc6UrbD2ZDW6T9utlEb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nU92my/oJsNcyk1knjprSDjJvLAXGvCJs75tw1GfdCZOXTa5let3PKtx3lDpsx+BmJUp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F1qP1mZVPs8Pc/KBNWtn645Z+gyfePXx2ziX4zD9GtfyGifi4n/mR2LX03U1VL5yWZYW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pAv2dJ3ylDM+i3f6y5zPKPOzn/0s1wg+aWTQ8Bn2uyFLNsHocvKqaW6ZMcdb/z/zzDN5j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7OWj+Vq85nWHJWk05ZWyUrQ26HS0/wLN+43dc0V/8afnMstodfuORv/N67niQ5aI812md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kd+um+v49rtsjqtw8tQ+re4t9NxtEZ7mU65xiRPuPE0jXA5TGEvGVbdVXnU0HmU8ywP4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+aVPAFkwFvUV37ykXxhH4KV3fIlmHcYYsmHDpjz1Rr7EkSknARnyjF8/CGKdTi9Jk+fj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i9DFAOxl6/PF9eQLQ579+PONrr311OHjwQO5Xjx47Mty5ZZ4t2QttMdj6BNej3fpkxkt+h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etjYMTfnS7WA/pqmtErwPfSelyle9u3eszf4eS8NgO7IYwA8Hnti62xrZrw49MyhfKHt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Gjz58P08vXr1yMTAyqpHHcNF39u45D40ux2Z4LUsty1NZbQeSD2N655nmxVNthkc86HT3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7cPevftiH7l2OH/pcv4AyKXL14KuFXldySZrEuM3xu7+J/YPT8RafPfOHdFHJ4bz588O1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dQTebEfU50dAWi8nLeGnvg1etwEQmxkAp58Ag6ZzPq7bBNpPZvmbXs3N0jzCn7j0b74I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QF6UrY710uYtW3Mc0E30lJdo5Plq9K0r0eRly7G+Yihk5M0DUgefyR/M2Rb8c1XRD3/4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oA/VbdwlPVE32u7GWOT0ScR9SQNgw9horovNl28QP59Wa7fooKWLLAvL0brUczsw67SCY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gzzznd04evBiYMZFeVnK0lwDQFXy+SxQnAnIW3iT2LFj9ctojbuVxsNAXQBurmkwoHQy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LOUhZJx8FDahIAzo7jZmG4L+aR+vCpoJoreefgXYm95zsaBzN5r8yqm/JpWYBGKgWXCL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O/Wbd/Vm5kq+qTHBeztD0RNui5Q8kj3ySftMBn4EhNXcQkBa8QMfizcmCG+PhG2GtLfb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uX1D9UWnL5WmYpnebp3HLwQN5UvBLSS0FS9GzVD29+JLW6do7fV4Opr8C3HKtr7qf58tP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g3kednlOGpzNz3wedYdP0fxrNkhrV/28eDyCxjuVXfVNHeh+57oMSFxVfY4RbyKNHZND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4tVXX86FgIt0I9vgzhq/NOb4ubdor8UCwQlWC1jle4zBOaWjYdoG/U8HLIqKh3L1PJK7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9Ynn41tPvN3uKQ+AYNe5HCjf7Zgvm3PsAsAxwyOdTJFPJ0EY7y3Kjx49ljopUa608Cv5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vPTmi25oGpsOebtvxSvXebrNHBxokLcdaFwMFd4ku//PCUCbCLrUyUOntS044bHRgIs+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ZoE8cBpL8KZeX2HDHBuLNeq6E5vdO8Mf/dEfDN/57rdijNUlxeStDHAF3YZ5gF8b+UCe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tVw6kFbjf5Znlh/d6ojnrGqKp8J08G8DU3laCpqvS4GyLQ/LQfNrKTD2ag2wPDyMd6B0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jbts7+i7e48B8GbIt/nWKSc6pRbkUdIiNkp6tkidNwCaf91hQ959YbBylU97hlgYnx3ee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F3psdcjp7bwnJkZILP59lrYuT12YM53g8hnytavXki5ybhHa+ouMCxsTUxlHvxMIfrEP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2GzlhiYWvOhOY6a2RLmap8TZMNYpLot1i3eGyDt3bkZqrKXypWzogc0bh2eeZQB8Lu9m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6BeAiTj6b6pDm8YeUov10wxkjxEUf6MsF8Fei2UfjVDtnY259js8lb+OA8uFG7dyQneDF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8jc+LaWkH0DWldTHQDyOLhIPMB/PWD5U1nhwP/OBH6smYl9OIO8ocmsmCPE7RXLp4IZ6j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6eTA3VTvf/hh6vkb1/2wQ9QRrlSJviFbNXerTXO0CR3WnGRNPVrpE+KUk6hbuOgkcV1G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L93Mee5+UgfXPORJI/Pw+EVaPBfnxwSsZb3kI9sZHxvGpsH4s3Yt+hPdAv6uw9pXGGSb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11lDBN8+dBjpPj7upg6fSI58rJrLuKttfFHU/tcscWceMFvHGWeGK+JGGlM0sM5O1hipT8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vrKdVnUpj0Z0yT3Dz3WYLrLJ9eWSl2sMG9bzDDn2MfQbmp0W5XNkF3/0rzrpLuswfUZv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/4ZS9kYakapKvHZimN71kiyOTiS+yTLnUvO28jWNaVhgoDzx3HB99AC7Q5ZZaz3Q5NOIJ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kc4zPNNynGflpq7zoFOZNiZ2XZx80o2R3jt0nV6QKtNGwylomx92NBcJS4cXDns+BzqM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WoMxFjOKrVu3YTSe7Mx+N38alw6VHDz4VBoAA2Xkq/3n+fPnhvfeezcNgOhiAKx9uHXn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BODh2K87mf/N17+euE6dOjF8+NEH+bJD/mx30OJllflLXHA9eQGmPOw40P3dceRGsK7J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aMxEhlsxV546dTrn7a3RVgZAL1wYAOldL1yc6Ldm9in884eez3WsH81iADx+7EisWY8m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HTGGYu/W1BVNkYCeyOAZz1o+pk47Oh10u9Av3Pm6X6tdWjvD7avC48ePRd89EjzeE7PO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iZNnhmvXrQXckbd5WG9NEvphz+7dw6FnDw2P7t07bNm4IU/+ucPTZ86BcWEMOs3vueaz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NuaLlHDxL/tuBsWHgm5HQ7e743r9OymSUC+6Ik1b1RwdScbYSvDDQTAnN2+GDK6JfjUO2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ysuXLqfxz4nBNuoxejv1eujQc8OBJ5/KE42bN23JFyd//dc/ytPTxim9CISb35zxMxnn/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nMfnedpZnufzTEH3RwszBLqzG0f7jUPH4ccCE7P8tGxtlG12dTYF6M4/J190uMEKRwyf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dD1TujN/4O4Bpm5pBIWCNEnWZrrepElzas9k2h3ditszXD0YMz2ayO+0bVu25n1X3r6c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9HcoGJ5oG+NCVgwsXwu+6KMY2+FHIXNenDBrhpKQZ/x577NGIv5Nv7CixuhPiZuSpt3M+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sKA0GPARHwLl6GY/NIKO6Ruq5PNIGxBuUO6LQOMAwu0eBtKXrScFfyZD8zDFP+8vBvhr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X7hp4XvuC5y7DNBH+qxhimfKPwZAnwB7i4HPjVveHic9VqR1f8CdblwgRmwUEprxaSme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xd9rUAfV1GHgGylDGkTPlxhtC7V4ddPWdbHQ7A6AJxl0Tt26Z/F2+e3m4c/tGLDAv5htD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eDUOhJvObk/TWmF/Ojzf3qa59FGXmfriFVs+vdoKPM+7zwPTfB3u+lLfLZoeskEVDJDHW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nQt5++500quFN3wEYnA55mC1cbcaMeTz0iS19VvVVvRz5IQctd+K6/NSXpg+m8tg4AF3t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4bXXXsu6GfcsME2mFpv0HeCbiC1IG8+CLIcr2aoFN/32achK/wgIA6BPLxgA/QiIu1jk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F7Tc9jPo8DQOzD9/XlCuXNHdceWrP0PBzIwKkLa4rs+q+7PSZy/AOl9XVs82tIXjwfTuw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F/zNIfJwPMu1Ad6gbnzqcdr6sWV1NveoR7BKxLwcY4PxzafAZQCszQujWRpeQwbSGFglM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xrzB1ldO1Nk4MKwdPXpyeOONt4ZPjhwf1qxel3HSk4qgMefoWGRyPo3x+S8DoA0tXWj+1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5Zxh6IZNdszF6k8DIB0ac0H+uh2ZDnr6Bx+MQWP+rtPUxn6MO8y4H+n48SldeS/G2Qrti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0d1dTw7PPX8oF//u/3FPFB4Wb0N/RJnunvl+8rxc30XvxNiDI+Qv+ogYoLE4nZxKaP0C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jwswzQPmnwG68VZtuhkKecTP5wXiG6b4ukw7oA0152SOlCNhJwBbD1Z6l8tiGZaXTFUY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0/9k2gnpa1cvx/psa2zgfWUSMhTORttm1q8A+7G7y5euZh0+g8rBhuYRr3q8QDbGaz6o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n24kl5DUfYLVdvkKAkfIMBmVBod1N2fu8TzlWfcnJ9wGM3M3PH4ERFblXHEjzt1yTgUZF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OT1KjzPCLeAMme9x4tmaQj0LjsGOLx+6wyWDgidA3ejxrLz2LZzUjnLJs/AX0uK5wjOY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0bO0h6ywOxiqT2COidNHI//D7ucrIhbaiR/9II0dZJtIK9VRO4/H+YlknC9rU8mWe1XfS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Nw88T/WSuJYhDhQN5Xc81/RzDdPnLudZPZw4Th3o4ximM1/QH5kz3ND51de4u2zv1zjx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8/Z2nacOD5sM0jE/tq9dpN2sX4XZTPPOu6576XcYzudY33R/qtWdkyBUvj34zDrW5958N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1oZukIYv3ddw2dvS9+LVrf+tz9RnT+0wCL1jrnnkkV35xRhSHS7RdmtIP7ZGxygPj0++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XLeh7p7Uh4yOzz3/7LB3757hnbffyntnv/H11/IXZT/44P2YVz/JPTv9lzIXa5dPQy+a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Gmi+4dHUTfNY/+X6K9xSBsAI5F1/ftDLyX1xDIBOA9K3bQBkQHr22WfTEMoAePDgwTz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xDojHqOfor8G8tXrASjp0qK17iKdOXzjTwH97ZJ3kSyPT4oZ+l2dUD+UMtt7Ny/44snF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0uwU4O2794dTZ88Np06fyy8XvNDMHz2JdQpj7L7HHhtefumVPNm4MnC6j9En3n4MJLHr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2vGMUa5amu2LgBeo/s0Dupvmhm6zstqQcWPZxjBrJz5HOPqPqEeR4kXEyaPf3N148fLl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8W3/ZL+nj8+fOZ787BagfyL5fAHb/nxOAjz26L/vLIZ6/+Iu/GH7605/lvAzQqD7QtHZf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xAIprN4Xc+0ZcDImKWAa6HL87oJ/ncX4RCFbE33Y6bWk6uh680BEY2MpTI3owezaxG5wM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LzqbxT4HU1W1ULaqnPFn3rXC7XZzlK9TMt52cU4ZGlDokN9bF3GUMlrV2/0oz1QgfKIj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iU/eKOJPYvOdR+iDVIYR+NQ/U+YWCMGTcdEIB+VPUU8XPt0OdKgDfd6cWlR5u3LmzOlQ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TZMJqhYD2keR793zaPLQKSKfB9ik38j7GEom1IO+bms/SytaR55P/Hno/m8fTPneDrTf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LIAdA8XEpWKq+9hcD/LNxgSZu6bwzkE5euyx+c+htX/wU17S9+QtHoejbANh93fV3X/Az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3SmlsGmA8d/IK4te0Ma4KV44OXHclL8L5cPn1AWato7PZ3yP7PL0CRb3SKx2WgH9sSF/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+UtTjpvfvecicW8VfY5wPCe65547lLLs05OWe9ALvSk0zSDpyM1DPi7Efx5oPG1g6HZx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UfJ56p/i7jlz4pwFvcZ3tw4sHjPfGtInMZ/z5aVjIhF9fq613GQDlR6+JzksIb8QY4ZwY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MKVHfOPghLv/Wxa5TgNrVq/NzyZ8MmGxSY/WC5vTeQrQszJT6LIty5wwOnrzUwsseijy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+gd/8L3h937/uyE3a4InsdiFBx8XeDrzp65h/vm3hVx8VmiCu/GHf19c5wGL625Z/7Iw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cy+ql0t/GLQsPAwYZZdjZ/fzshDJVXT8G4imZYTreTGezB1R/QmwTynJO0MHg1Sd9IOc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W7qPLDOckrE79+pknz7SVCfyPnj/4+GN37wT4+ZCbF425thjiCtOFC36zb1V62Lz5XT/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h6NbXdM5QZkO29Q56WVj6fR0/nJd6E+nwdHipGF+9hntcIdRbnyjve5Ssn6I2SLlHtEr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Jhb+fjwnxorP5J2u9quMLn2nD6xNsq34ms7YrDZNAf3obDcP0VNZFr9xufok4sbOmfYj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x/iYwnxdnhsXn2uZvJf1mYcqrfXSNM80bupA+/JwLRul4+AoJxsDoPhKq7zKk42qY0YD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TgI200zC7du2MtdmebKeNKj1uw3Yi7+s6Epu081mHu6ycArTZzF93DHlMCHZNDYBOpJIx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dN/kyfyR920AZJikQ8R1u8gafJw26Deu28uwd+NGfRaca9mIRwMINCn/W7f6FH5jrAnW5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7+cGzQlBddU8r0TwJNdxBfVCterjmmfKeCYyGY58ZJDMV9vkCl7nfF79IZ8wHGgHjc+ze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TfD4ec+vxPDlz53a9rLJ+Qv+T+/cNj+/bOzzx+KP5XC8Ugo9kYjRmNN/yE+1JXQ2exXcft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zmoreis/eYMT7qgtnuHg5OWTlXNn3fF7fjh3/kKe8Auqc++gL/hkSz88snNHOqe1mg44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XxqQV/82dDtbNrINmb/SlnKzNs32MH44zv1cXppcvnJ1uBI699o11xfQJZVfMYaQLZs3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XMcjA0etCOLn5MOhw19/8NTaEOWFyiFdkttchvSbh5FFnf7o7rafratyNt524jgdNJ5xdp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HJqAvNK7Pv7F2Av/6o13hsMffpJr7eeeeWr4+ldfjvGwIveaXvZac6mTEZBRjy5QZ9dr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BJTfHGRP7BSfstpKNzzxxOP5a8Hq9hmvteTp06fy5T0D4NoY3ykDQZ9PaP3ir1OmflBh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jfXg6eF0rAXJEgOa9H2PPjLs2bVteGz3jmHb1g1Jf69V5nk3fQbti7evzgMYtEHIYaUF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FRFesv3mN2/mYRjyRnd6qccA6Fdiz0abnPx7+eVXh61btg0vxFrWDxcxUF66eD5f1Ljn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AV+j0OeUDrqSxlhPj+O0db5w9W31r2eu28NH8+kYw3/2w58OP//Vu8Gz9cO3vvHy8D/+4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cfA3CHBvA+4cPZ58yXq5fv3G4fvP2cPLMudAHs/v/Nkefrgp52rBufeiy/cNXXv1KnhK/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vXor1SxkAk6tBEL3KaRB2osGPi54MXXnsxNnhbOibM+cuRWrlWRV9unP7tuHxx3ane3T3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Xfff1AH15Pwz8qSccPBGFwZfg53ZZnMPHaEUfUfvXbh0SaY07Olfsq0sW8ep2Ce5L93h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jw3PPPPs8PTTz+R1KJpw4/rN4U//9E+HX/3q18lX41CbQfO/6e32gIj7788AOPVBhzVwH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/KVk62mKY+pzGIkX7TyLzw4fjRUMB3jB+OekGqMWI6ABm/hIREDjVL+6a8Kf1de4O2yQd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pkU5gWNEpQbTIR/nJW0JXR73lTVpH17gZAPnwOFG4Y9v2rE8bzsQmWHn9lCdVIh6YBJWh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TyeArpfrRRkFLuwHFOqt6tpYwHycJ30sGAwSA8AdRQTeogtdux7ZnfF+SdSA8KmA49wU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2an/TMQX0TH0gf/sdbpjmn3efB+bxLcBvaQCcheGvOrpM817d0zLzYA7oZH2nf4DyXbZd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wJROKxp5ODKoz+fHi36Sd1VMcHmJdPRrcH2hvKZEjZW/HhbV367xNfRz4+FaFpeEKJon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G8n1MdkAE4s7Kv0YyKmTJwafPd28dT3wx7hbt3o4cvSjlL89e3blZwNO8Viw4KMx2Au9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CKiwvE13Q+ftuGlYWruOm7a946bP8w4ovxTM5y3cFW/BkBNd/oqvcTab5BNC12mPsY63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wK5C8EMFuQmM/sciG8eWkzYAcgyA7gHEywb0ogW0P8+LbpN0Ybinrvtl7Zq6V4Ou0W/0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d1Tjh0hbQPJkH1VZa+CEnxveKlWT1bn4+/u1vvz58/w9/PxdHuXkNOpY6Adj45587PIX5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oXFO8c7FZb9WuGAaLoPRw+Dh9Qe2ZWj/PND9slwd4ntMLQeSlktuvMvhh/dh1Cs3X3ah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/cUL5/PzHXMssEhMuYtwSE76/tq8T+XXwvz23duZZ/WqNcOtGFOnT58b3n77cCwcP4h1w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LzYKxZsMOjxd2VI6+WxeLbCdZGA7ULq77tHnXjvxzwugzTmxCrB2MHxu1FVHWBiLHijA9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YadQbKToDCfADZH7gasmIuMk6IjhYEjY8DtZ7QXLo4/trQXw3n0xnkImg9hcNwUvtAVN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+iNT7uOjukMPqT9Bn6GDH09j/xWu1rONN9rGUCsU8fN97RkPO76fF/rPMxxjfLupfuIrJ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vV1Gn3DCU+MLOrt5Xa5c4ZcP6DMAZ7Wz0rtOrtP0ofmRHnM/o823T8JtXJz2s7Hxstbn6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DK0JHcsYnZuhoDWoiFqqfkAfosO8zUDNAGhciJet628DoPmX0x70NXQ+gH4bZXcuWT+q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WQPIeb04ZMDhb9++dfj+939v+MEP/jDvA0Nb9lyU4eAiMwAdoOtXd/Pbc6fnc2Dx69dJ9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UXm56mPOncUffnhk+PGPfzW8/c4Hw4ULl2Jcjb9wHOM/cWQJY2hlGlkYLNxf/OSTjw1fe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n4oxW4ZVdZXslPyQRXSWQSPG57imxv/Ml3mr76r/tNPaqa4hmsnQyvFEYFEj75mzF0I3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6IfLeSrZHKs/4K5y1RH8vu+PkcRpYMbMAwcez18H16bmJ74oz1e/eHjN5XSOOd7cri/l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xb6rFChffVA4+QA+eNF5/sLlPKF08XKsEVKOom7jLPPLnEUSas9EZ2qDa0TWDTu3bRm2b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0Fm8bZqXcwDt8ic/xjBQtmS1eC+/NM8dpx34wZ+WBdKXq79BepfRXjianwCP8TrlIepQl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Hj58cfvSTXwzvfeCTRrpj/fDaKy8O/8Mf/l7gWrXw5Rojhv5UB+fFOuNI06Bd9r9e2nvJ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8SvAXhQBRj7GHYY963I0+NVnP4jh83B1rox0hkCt3bJ1+3D95r3hnfc+zHlUv5kzjS/0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qEbb6mHzxhhXT+wZvvGVQ8PXv3po2Lp5Y/JLux8G0pv3aXwLvLMiEY51l3jz58VLV4Zf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z5+qFyswAeGm4EDpt//4nhxdeeClka8fw4gsv5pdJXtBcvHAuDWX5g5336Bpj1lgL/RV1G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54xjxDGreqDFQfVo+6P7UF/T44Q+ODH/6Z38z/PI37w1Xr93Iazt+8AevD/+3f/ZP0vCN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8WWNE4DW+gyA7om9fPV6GgAvXLyS7TZfbNqyOdcRWzZtHZ4+eHB46cWXUvdfCxlxNdO16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0YPqCBpxj/Hz3IWLQdc7w09+8ebw8dETqSOtQ5J/4RqCpJTldaFTuG1bNw+vvvj08PpX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nkQHzR9tAJ5doZCPFZVA96Gk/Jh/8DjCeHh7HCOMdpdC3i+FHvFyjAGXjJP3SE4D4ZGQ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6mvI/fX574Gngr+b1TKcP3dh+LM/+7P8XFgb4Sg6Sg/qq6J1tlbgB1xd8e4nEwNgNCL9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an0Xmy/veeqmwP6hdJBWEXMwzb9UeCmc89BCtxSYxP3NwRBZ5IMPc7jGP41r5nEgB0Iw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xzbd+eekizcvWhliP9JRdXAY4A30dPEwdQ06rwdgL7bVS1mqFy1oaJrkV95zDeAHedR1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2deGMBqcqYSjbLbXRj3yNi+7/RRhfsIRipSAoqXpmdatDMHseLQz/h048GQqX7+u5Eh2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pBQcye5BgX/STRxOVMp/7tzZoK/qaLwt7N0+8cX36l/QafPQ7ZvPD0eXmXefBVN8D8Df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0LgXi0SSfT7EsgHpSJ1/4p9+n5ae4FyD6f4VFWpTlGNPwH8if+ANPXt4d4aRLYpCrfgbA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KHkV/4P6xGMRKTjlYdPS7QBwJ/4xrh2cYFqGy3ZE0Q0xSaV8df6QPwZA/DCJPPXUgWHr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8tMBn/9C6ZeBjx79OCbBWzHuKXC/HvZ0vnkzPuFvmW+a0NIOZNz4+VCDtKZ1gaaI4zdvO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4+BRpp+n+Ts8PgZ0oOr2LL02I/KjQaj56zlo/VQkF/XHpF0yHRBh9ZfeWpHjtg2APg2zU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NcGnu8Hv0hvyWxS4ANw9Jn0nED3afOE3T6ZxDVNeAGlwpyyO+rvl20kMdbcMiOM6r7gp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aT0H8KT0oDGhTMjlfYvvOgH4ta99ZfjDP/qDkJHNUe7zGQCncVMfTNO/KKA1/tZDQOGp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8S+uq2XydwnLta953v5y8LD0nnuXg8/i7cNTl4aQsqh4yKsFfAJMt7gKw0YXP31Kkxu2y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+DFpaLmuRHuMl5OpOyNGa2OQy+H340ZHhzVj0Ho0Fr3v4GAAteDmb95DGlDtd7AS2FzB1l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etjGXz2gZZ3fYyFPwXjxeONGzNd195a7eu5HnhrzZdTPiqLF6r4V+vBmbBZLL0Z7wvmU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3Io6Nbsi9KINMwPg8y88lyf/6kTIntTN1hxpeEFj8AFN+nneB4v7v8LZb7H28uM8PiOu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0H5Fq/w4ZwS0TtMGBsCur9NBxxWOKstXtvvQCUCnI/NU1sQ13xs6vusQbtAnHcdvJwtn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0/df9mfp7bJ/nTpt30rsdnnvM22Bev341T+rpf33sVE5gG26FfLjGhQHQCZbs76jPOqE/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s0/JVuAt2oIe9aM/wgjtE4BokK9kUf4kZxHIQ0bPnD6bhsjLsdkidwsv478AMBTk1zG7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V4U/+5B8Pzx56KvDUWCqZKbmBmxMGHRd/MtzP5RtzJb9Nk7iMjxZWvjpV5od8Pvr42PDXP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H8Z8WD+80sarzwJ8s7ndEmuZxx/fM3zzGwyBB9KQMaWL637H35YJ0OnykgddCmzUbeDt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KkJHboZOODf/1r382vPX2+3kSJ0/LjTri8wL6naBbG/Ru3bJx2PeYTz63LuirKaCPbPVV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ICmNIfnyItYUwd6AEqCWOw7Aa12Ax+cvxp7j1LnhypXrKVdfRo7wRR8wjDy2d/fw3DMHh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qVN9fPk6v7WEsdF0ydP5QD9P4/ndD6D7zbP2wClf92X3/bzfZZVDA5jqATj0o3HVDt/l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9/e4Hw89/9WbwsQzwwKe1zz97cPi9b3099h111599J0OgcuokU/am9oL6D+3q5jt1jgYv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/m1ZZl3g9CMTDI3W5faSvjb7zW/eyK87tkU+Out86KxTZy6Gf224HmPq+vUHv/pYDtSv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eGLP8N3XXxq+982X0hA25WGD/FPw3Osw/sJzOvfnfZqfiro6hyGTAZBBEg+dwM/7Ma/f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zC/lGMnoKleL+Pz31s2Q2dhn3//UOjTatcJ8GTIRtUZXp4+n3cfIzbktEuk3vNCGaTt8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m+I9//uPhZH6yWydt5w2A5IDMwaVtZAk+n6rSy9ti3rDX19YLFy8PJ1yVFmPMM72yKniL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K55mDT9OMw/UrV6N9l4cbN6/GGL4b247gK90ZdOPRD3/0s+Gvfvzz4dz5i2lYxLPPC3jh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l587OPzg978xPH1gX9BRB7EAXmhPZM2uav702MmXAsGuPO0e+qPSh+GOl6/RLjrleuyJ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DcPevY/mSzRyjfd5uvWDDxd+8wAPGbaffPLA8EIaeJ/IfYP9+7Gjx4df/OIX+WUk6L1M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pzU2gyYGwCOjATAahoeonMBDB0JmJdCUifCD5avhMzeFL2IABP089efzzINGc0tCblY5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trfwA+FOA/ASTkpPmF8/+PFenvxrhZitDAGtBRdcRY/B6J6ooqFgvk1NO19HMtDwvXGh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ZHCoe4prHndCvs3wk+o7chF3M5QJ45q3Oizf8t+9XQvkpkU94g2I9aFcOTQ1LQSMU7+8+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4pdffimNJt7SMAAyZhoYNuPuOnARZiskpwZYzA1imwp8hI9Sw7umC2j7PD86vf0l+RAg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E16q/FIwj2sR/A4MgO2a3oeBPKEmgr7Zop6i0I/8bnfjBPqy20PnhhbKzaK+chKQHHQfA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38iOHPeRhAanZ3OxT6MGRK5qx2SBC+cCjnANwkuNzSnfhbtNiVe+SGa0JP9dL6Xqbizt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dj8yXA45ZQC8cPFslL2bF+weO/ZJbGotMv1y9fo0Wrl7wyfrFiwMWXSAutSPL+pp13EF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XdF9WfT3acEu27yWtfI1fzJbpJWvPKgNRiUG5sT5MIAbKFP1FH8TReo06Rw8C5VlmjKlB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6AWJjUCSO/5IgU840K8f8d6p3xdeeCEX6gyH9IN0OPnNP1B0VZuEO15cy0U/N45+dn9G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p+hO2Q3wjCZ1No6pvHEN+s34ycvKJwbAu3dvxULh/vDii88N//h/+EfRvp1RLuaWKNsG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MJjGgykfGvq5cS0P0ip9hrf6kS7uz++n+b4ofJZ8dV8sB0u1r0HZzyr/MKjys75bCh7O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MFkxhOk1+sUl3efPnc3Pz9fmiaNVucH0hj8kNWTH36B1dCVvJYNiYoUy3A485ssLF64M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L166GrzzNntHzJ+3cr60+MzrOnLcr8iXfaFRIM3TLGQxGJI8b66S++kCEuRJxNCB5mUG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VRCosqmCgCwZ17oIr9MIGHQwAvrk+J6NYMQxAEblMEchBkBjMNYlowHw0HPP5okGvzLr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ZTT0EhA/asz2xhM+9fa6pfuhWuaJ4c+4zFNY+BJ5q2yt+aZjHPBn6XAX2fC3HDaP2m/5L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EJS4oURKvisct88XvEU22WXy+dE2/0x90XV4rq1zME6nnxnl6Yd6oPKDLzeMWbkC3OL54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1UXksDrkxMbFZnBl1EPHnz5zLnT3pTQE6eb+BDiyJx8ZAPVZ09Qn+7Ku8IOKBQNgyVTRJ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1i+JM2TsbGyaP/7EVyJ1l3T34W8D6mao2PvonuH1b3x1+MbrX4m16rogjYyUzHQ9wg3a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5zWXPsg2jpnVswCRzymRX/zi3eFnP38z2nMp58svC1Abz7se2T5842svDf/oj16PzefO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A3+n458hMtSM7Q4mUX+v2lLOQN30h+cjRk8O/+3d/Pvzwhz+ODb+L/W9kHb8tpO5a6/Pa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Y8hsGQAtp+TBnsnmmm9uxn97hzRExTqlx5bys3bWS4uLF68Mv3nrcL5QuZ536D1kP/w5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vvHaK8M3Q5Z27ti+kNa093P7SzkwL9vTNO3vtYy47lNhccq262f5+Smjka/5alzZd3Ly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svrRD3fEnj1/cfjk6Knh9LmLuX/rdgFj97E9O4fnDu7PlwhwKdv1kzuGPH7fCZiGvTGv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lv1VGHoZy3Y+sjPqvJGGQW22vzX+jhz5JA2Ario4dvLM8PGR08OVqzfyVNiUvi8K2rNr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n/+ibwzNPPZa04OEUrzDXfVRjKkP5zE/tF/EMgH4sgiHIZ6KMlW0AzM/oz50Pffrp8Mor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maefHZ5/7rlsqx9psr5wUq7WmmwR1hPmsJCJKJfrvKp0Qe6LjqI5X1KP9HJ0+7uHPxn+7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zcOpm/LlzghpAPz+68P//Z/9cd4Nqwze60+41UF+fNXjII/+3LZtR9Rzbzhz7kJ+pnv9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a5P7QYo1hK+BXnnp5eHxfY/lgaSrly8N586czv2XSTgoHxy+cuLvP/75j4YPPj46XM49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19dejIaPffu2F4euvPhtrndIfzQ8vcPC2D1JJq/QIhzPXeaGbLA2I0ZRrNf2rxNp1G4Yt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2i+TF2u/MmbPDB7FPYk/CXy9Z7Sl9+vtS8MFhLb+wb932dqz5yL5yyuM3PjfvxbUcgqS7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ZWxV+F1svnw/8+c7Q2k2kJrgK24KyszjA1OcC+lJSued4dPobvgDMDHATLNoczvKRR1N+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CokxjuHvww8/zMUHqy2h7vqxF6nlCl++3cvPxEZiR5jiB/J6+0FAdCgjmo2xPCbDKS3C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bRC/Nmh3R4IJ0qbED394E0OAsu3aPQ7wFirx9Rx1xobFLwlR0mjr9OaXMsLi0IduhpJXX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0SN5warNBNKU701Dg7J4SeClU1oF1W6bpm47B6ZtBp6ncWjq54ZpHnQ3yI+PHVa28X4W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fFoK1NH1NL39LNw8Lqi0jluctjTUW+26XF37HKP3Ay3a3n0ND9f1LpKn8Bj/rGDrHomZ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uXBd3sRXb/hDhgJP/SLxYr7PO7SgYRruvJ7hntLQfivA9rNM/EN/6r6AVLI7dsameVtM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xcTz+PDY3j150uXYsSPD2XM+i7+Vk5tfBrt1269NmyR9Rl+G9EOHDsWE/EoqafWhC6AF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0iK42tn6pZ3kLimbPzaNuB8DLqmeWX7osjb9gJiMFD+IvePAZPcZ8P89AuN0IIRzyq8uCB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yl7/Me1EtXNC0YuWafBPm19zkNdbhIZsvvvhi6lafAZNNacWTgmrfrI8BHI2n5QR0+jSvN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7Km8Led0Gn/eVdmZjm5cXOWJTftqtOEg/XU7FgO3YwJ/avgnf/yDPPElj5NP+Qn8iAd0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W/fNQ6cvD/DN1yF/0J8G3YZZvr9rmLZpKZj211KwWJYfDvDM8+kzql+Srw2KPiwdNP3o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A5Q7AE+dOjk8GjqGrJvLyKFPVfLHtUbdFJJWOPzL8hEXBITqzI2Wzy7PxSbr5z//VX4C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b93iR8Jux5xu83pnXKiOL+/WxYZ4dcy1Me/fGV9WMsrBnzWFj/YyaNdLIc/ZnsDDmEhOG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7t2VRY9II2PpWeD95HnE9gbKSvxuL/Rqwz2vhnnUFUufzl7KCPAfCJJ/alAdDnT7mQjhpt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97YcWFOV3/Rjt5q7o4u27Ls0HvoVx8CbeUpfVf6ClpnW47M0fFB/8SjbGDQ1j1qv2xQC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+P6Jlk8fhk7hey/Qz41bhq417rrkivfG3zlrAueCK74A/Cxcf0g8BWswbbBj5E+nTsPo84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c/ZU6OfYCF68mJ+fXb95I9e+fn16wQB4oX7FNdfDQZe+SXrQEGtw90jnPB74s66gn59f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8ibK+jyYzDH8aC9Am7WxE+Yff3wk5azXB3+XoD736R18+snh9W+8Gpu33RFba49yxTP5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t4pmPI8xP7Y3+80XAfkcbQo++Wz2P//Fj4cf//SNwV1z0832bwPq2rlj2/Dd77w2/F//L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DyQN9AtoCnlJW9BTfLZxLTn4/3P3n1F2HUe+L5jwrgAUCkABKKBQ8N7QeyuKlEiRUstL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O3f63vfWmzsfZs18mbXmdt/ultTyVMt7UY6iEUUDegMSILwrAAVTVfAoeDfxi9j/s7N2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N4CszJ0mMjIyMjIzTu7cPGNEYQ2lPqWrMFC++uob6bvfezC99vpaP9H170W3AJoYWxj/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b5aPHeIZJzFWQl7EW83l0Q5aEj/WVccGKXyF+KWXV6Ynn37eZRiD1r83IM98RGcxPwre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+17jDr8m/+715iFaGiMlOsB1dyHrKsczaRjVMLpIf9F+pUe50L/E6ToCe3AffQ5f4Ax5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npfe95bN6lB+fH506uePxIF8BDmNTFVjzT2ganVqax9XGdvRd9Bn08MwbYawHMQKyT8W4R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8eRn74IhBOMeuMbYvralhTtjB9j8d8z3tdwbz2v03KW3bUenGye5uuDfSz6pq2HU8LRo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psXmW1QtTQ7dSz/Ec4yrAMYg7Ldni0fudu7clTp27rb2jE09tOE4H1aJE4D7bF0Mj6688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Vy/1N2eG2HzB1SI49it+Ss7kxaq0PqMe9K4MgLG28FjjeUD0ufYjGCI7dnem3614KT1v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OWAAfOtt16aPvP9u3yMBtBH83m4DbCV8ZA954vXuUQ1jfA/QyWntrm6b520vNWKUGwHR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SMuXLfW7QE+bXqdda1avTocO7UtnTR4xRL66emN6bc0m//HTf4T8dwL6qXHMyLR4bmu6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Ugw4UUmP0Y+m16NPzdk/fgTj3lv4h86nf5yvls4peK5sGWT6kx81J05sTlx7Bh5sIbw9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Cc54+2GC7y0XL17ifGOePXzoaHr2mWf9fnV+OAbIz9zI2GeM8Ox60MhkzcEzdz/bvqdn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agVazAXJZE4AACUYv8CzlAiG86NxqeYA4uRwoAVExICzA/37KC3I8+IydeK6Wg9FBEw2u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CBgNwwTQpR9qP4xkAl/ARF5PeBT+CzHv6HEdm0EY8uRAFeAXuwC+cYXgw4bBJH1A8tJAPR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QOM0jJ/Qs05mgUi+vA3CA+R0Cy+CgY9S1S8qtJXFE4MTBR8TY6EYLK+AcsRFnSwMA6/w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o4xo4VVJ7jziF2ROG+7ds9vrF12ulIrygPDFIiPqwC9d1EMenuUD4oPy5hA4S/mu5snD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AegCVF6gcDVONOTxgmocz7i8DXmePA2c6iP5/KLAiTX6AmACRY45Vg74ps7ygUN1CT8+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KLLEK2C8+l4ap+NVYhYHGNc45cJk1WNyhqyxCeYjDChGfhVRHwKiMcZY0ICM8Ox1WxzA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kDdmF9lhMlL9gk49xQxh6R/OLoJUBFwsEyvELE3zhl8Qu25i3tMTJHO474vUBPvxhtdrG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HjtpEitwi37YxtbHM6bWrrrw6LVu23Bch4A+aOR3DnZVxTPucbdJJ8wnD/Go/ihc5qN3C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Efn74lVYsl4+R76Lp4t2V2UF5PgJx7iPBdr69evd8aENFp4c1Dlrm2heYWTcwwPG+VCb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0/Yd2/1XWxaxNJ889Ct6isUB7VRbqU8TH2H1vdqvNIA4QdQbjSCeML5PnOarDsIqh5+3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iQ9MoN+pl3tkzqTJUyamW265ydo10zd/UaflI39RT44/fxZQJ3FyAoWrcXk89Ynm8HqX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e1SvfDk4PmXKgHjRWENioDrkC5RX/OdZNOZ5Cdd7Fr9zPMonPALlEQhHPSAvuERXFaJc/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+wOPMIRNHDx1I+/Z1+4mFhlHxhUMWctTp86b/whz161VRFu6gwAh33MYEp5hPnTpruonX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Dfd5k69RrnfZLGAEZPyEEY3xNdQNgFzD4GsVw8k9gDqBAXC9B0Bbctl3fhfti1cg47SG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Mhn3LZ2xMYb2uEG+f3uItMHZ4wuWxvbeGZhapt6vqrqC+kBfqpwets0vy6koWGUX01y1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8nWB8KAx+8CrkIPgNDdQHmUFzpPMcPzpZWywvr+bzNWCe0SnkiXy9ZUv4406vGB+0i/lLJ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7b+vrSiLwwgoPMydRr3rPxaxZZnQOYDLiYHie+MO/iuPgPg8Lp4jHHOpfigSf2LOJS53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X8t5+LytFw+5bj5q60a+5jjJdDY/9GBAYePPBqWzs8t/FEffDzY9zw+5zhPr8/PGe9aB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ByCdOu2PtwEXfC+c9R4+oBOgzO27du2pvX3j5f+DAHr4wW/OnBnprXfcbPp8hsUZufYP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yIN9+3yV0D6YPLd3kB/njtVaeOQXufeXl0WEX/JXfn/zs0fTUMy/bmoqPZPz7AvU0jh2d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339nmj9vpvMbvqFrnB7x0OgBLtBG0pERa5MR7ptcrvMgK3f7PfnU8+knP/2N31WI3vmP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tP64JqrLje9Vl7eL1AY/lfHOHLGGBAgo5y+eeSxJ9OTTz9rsozxMsbDfwRAA/c0Tp82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NRjIx5798R9pGHtnTd/hM/74scPnBDSJ+SE3QSvtxJEPg4IMgLRbeVizRR08RF0y4PHs9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suBx/kS8KGVgcgP6k3AmbQ/YdPJK6DxxxAxGGjv4AA26rrYfmzprm80fQHAdKoBNgn3Dy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GEzZCzc0jPEDMWoTaZRn3c4bI7xiyolPfoRnPW8EO67DRw67oWnjlh1p566uQk94Vf+u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6d3vuCktXjDDaAx9Ff1ksmd1utwRNt7F/ITehxh4GjqAU3472rnncJ+f5ufDEcgoP/Ad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mkY3jvUvAPOlfD6S0TJlsuU5m47YHHvY9ClzuwyAtTvrDOhr5iH8kCfpf6PBHHE4XqN9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d+z4yZCBOsCrs9desTi9463Xu26jXzVfCD9yRV+wH+TABEYp7jncbfMExnZ+1WwYPdbW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f+4cDlUs9teKD9h6ac+uXWnDurX+kRPoW7lmc1q7aUc6cfI/Ru/Tf/xgcvO1y9I9d1yf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+0fkoR9xES50TKHXkU/azVqB/XFHxy5v6yDb5zSNn5gaG8cZr2wvY/ro6LGetNPSudPv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n801KLwVxR2A5OdHNa7YeOih37jtCVmGl67T6ELjNc9Ok/Wn86WgFTEz+noGbNiRGQAN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LOXCIsoE5nrMJ04uBy9hUXEC0AL876e8IMeDcHihXk4tDD8GV6ngc6BaXJQLkICWSrZQ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mwkOK+2GDRvcqu2GDacRXDbY/CQFlcRkKnzCSf0M1giXecDPIh0lh/DQqSxwMNBRB4PK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Q9QfTjgBwrQJQImy6aAOBIcFub7ARH7qgwYpAcoCOe4clJ5DzjcAntIe7mNg4HOHDPf4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1UN8Xle9eoUfUHl88pKGn+MF9AzkacovyMOCPI5+EOR1A+SrV28VZ55P6fBfz3kakLeX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yqNnhZErTlZgBOYZxcSvZ8gYgGyIDmhSfwpoBenIIRtNNju84omBWm3Ah0eEUWAYx1QX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UH6qi3pUlxYylJEsihYmQhQtJwWIp23QDB04lSUOnzyMIcqT7p/VtzIsFDAAWhX+iXm+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1TxoiwqO0yOrR2wBQTpfd+PDNccsH5t0uMFmmF/bqG/hwsVp+fLlfoE9Mk+dbJi4gFo8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/QLkc4IP8aloVyKP8QNBQlrlUeUGOow9ciDqEq4oTntNX9A1ysWnTJjcAois5EWIjzn1O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xSB7Hjum0X/RZFG3ddtW00/IJfhDtkKuOFUTC0a1TzKCo29JEy2UQQ8BapfKSOYkh6RT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KA8Qz6tuQZPhKO5aYV2H8Q/XNH5suuGG62yzFUYNtQeMeR0AvuruD3Ja8jAgXPXKB3/M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ZehXf7KMvXEL2MRb5l48AHj2TYGP0b5lSc/jxUfhUV+IJwLCeq6Ht5o394E8TF3V/hMQ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wfOqbNWvls3byek17rHhNUp00cgRcYF4ThPGEU5IEYeMsiELWeXVknO+WBzVMNoNLt22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2b3X8sQPfDjyhgEwLmsHl+vFIaYjTVb5gAj15uODPMhwTi+AT17vF1sUn4Y+W7+g81ioM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chgF+8DBu1PiJD17WGrw6ypc0BxmeYcO5uDoMk2wMYR/Gk8lTmm290Oo6l684Og+MPnCw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nmlTPXkhjXj57owmN8zY+on6df8i+ZWXNghXlJPBAH8w5LrPWAkXeeUDKiOdAB7S4SYS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KhnxAuHjO0+TgR/5Mep4HXoW8aJNX6jrlz8spTU6ykD+XeTjFwFU0fIjilG3Ox6aZM2YZ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R2xjt2dPpxvlmOv5KrVo8NNObEhN1SD7jVYeI6+/Wm74AXzxTA7wv1YPz+ThVM8u2zRh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+mOkbSiRH2iGJk7K4r9ZQN4vu2xJuv/D70nz5892XkIi/c5JVuRrgMUhaw7WVsKhXSMf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Ba/PfvO7D6aHH3vGN3qXAv9gzrTJNn6GuM71DfWeriK1f6BuLr2/6YYr0sd//53+gQ2X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iQc83oLn4b9HDTA5OJaeevql9OuHnrB+xFBxaT4yZvnIin+91XCxpuOjBhiR3ywwdnlT4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uvuoyj5PcIjuA5AaIPornkOUYQ4T3dnanJ558Lq18fY3LwpsBjGPc6TtkSKx3MXxjuGFd8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1JjmzpiaGkfHehH6YS0GHOe/+fHjT5FmQsP4AZBleKm2aQ0MoPNxAPxQnnAhifkbOg6W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6PpVOoxSlhfDBP4Jm1927upM23ftTQet7zD+Uf5iwGu/ixfM9lOo0BrjPGjEAbSLQwkY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YnhtdHTDGMcBL5g3WGczftjDUIb1Jqeq2HNQjn0ur9O+/sb6tGUbJ6ZiHXgx8DmoebzV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Z/Fl80sBRsDlS2an33/vW9KM6ZNr/HDvguZD2lzMSYXzfjANQR184KGjY3c6fZJrhkb5/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xCk//Xf87Ok0oXmCfxyC+8qXLVvqe5jjnL7u6ko7trdb2VMmP8i4FdSJNf6a52PYAvCQ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Hz7ck97YsDWt3dhubT6Yjp3o3/An4GvXVyydl9564xXOO4B+izYFMDbZ/82aPdvG/lif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b/hwB6fHGxubEqeLGRejbA3DoaEF8+elYUMHpwM2RxyzvUDn3r1+4Orh3z2bnnv5De+b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bGoynYOw8Qotr6kfOHRpfUPfYPh7x503pfvff0+aOJ6PzQQ/1D78nEf0LbxlH0K7AX4M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iNFpwsRJLqfMh3xYE/3XbvK7vb38YY03NWfOmpnmFV94HjZ0uOvIrVvb08MPP5LWrl3r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X/pUfBdNotP/pv9cBsA+vhMCffgRF1A00vDK5ZB3Vl4WvAgrjMTHEaf6nLFFHhQTYV5l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ZOEZE5nTYQM96AnBUHnhRMD5RDe0CCflUWi68wB6OL6M4Q+fZ/K4sjA9Gc0p2696cOBU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DCgMgFqI88sr+NU25ZcTz6phcOPXA8WTX/n4RQbjHwYQTlWxeOSXCupVXvLJVfErjE/e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+P8jzqTxAnOoCcp/4nO6qy+MVzn1AfQ7Uy0t6NS73kQFcf+AyUuQHFKZO0sCv8sgGk6QW0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TzMnOsDFl6+RI0ByBF4cG0TucmBCBsIIiDE75LkefjdyG274jCMOR14mK06KYUgjTW1i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5YsDFzThiOfUoWXyxQdjkHth2AyyIMSYN3bM6DTelDyvqfMVYO6rJG3ixAn+S9TmzZv9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G2EumIYWLnXl9No111zlJyypE5xnbdNPmDawUI9f/uv3X5UfAOUEHr5QPl8MhCvHqXCOs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8OPgB32B7uJ1Xl4B5lda7qy4YGV9oTyAfrFFlvUpG0fjqC26RtiCZpnLxrZtW9OBgwcsL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8ZG78hdj1Segn0Uf8chhng6AnzjygIf+waccLg/LAYFTG+TQEZwAxKDt9RZfAcYQyL2R0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+uor09w5sfjxDSLtsZzUA04AXDzLXQxETz0Q7UCeL+qx50J+8rQIhwvZLPNVwfNmSTke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eAMLwGtD4lxNQVk7QH748HqjyMwfhpF5A+XJ8OeTpeTjm35I+pVddyEg4nj2vycSxnngF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DoA8oovx5Vw38xqvjRc/BWBxbLyGmy7C4MKrlnwhn4Uh/cbJajZL1Hf2zHnTcWEAxEEv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0Y3iB3Xh88x4Ec1yAgyAFmNxYVDE2IguVR7GAScO87L0CXVh5GGDxtxPPbzKiRzhY8wI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f12erztyIpD1EK9x8XVHTgZwegbdixzJqS+ijeUYUpo7IxFdz/hk8+tr0KJMDr3aWyTB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U5Yjf84v8VE01PKY4w7A+EpyqYPE+9wJT56OTzz9o7qqZQHJkPLm6cpDGqB8eZg8+IrH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To2Sjzl2wviJiVfVeIUNPX782Anf8LCJ5ZVgTkzCv9D5A4wH5/zU56iRo2zj2ujrUb3h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Hmg3kjTPHzx00NbgW1LP0Z6iVF8gL6eBuCCfr+JyWjVev7U6fBxHPvh05EhP2rOny9bG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ccr/zjtvTX/4Bx/ye90gzHGaw8jvo4STvDZXXLC5wB78HivKBliOiHaecun/T3/+ePrJ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8EGPa67kDrnFacrkCbHhBqXhYWN74MDhtH7jtvTsC6+nbdt5c6E+QAd3At75lmvTHbde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x85veG2Qy4D3vz3CmZDfC6Z7DqZfP/RUWvnaulreKmDc55XpBfPn+Fd9MfpixPG1mfUP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N3Dl66vT+g18CZObqvoHxjb47nrrzallyiTvQ40N0pARwqxt9SMHzzFmSv3asavT71rE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GjbONu83lvO45eAinPdHbxhenHjlF557ze8i69x02mebHi+Bjf8CJqUnWD20tE40n0QcA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Z3EuPj49x95ROhynNS/xtJU2S97UNzz7DxM2D0C/PxsN4A/9ZnkKAzV5iGfMOBgK8NC+9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tqZ9Bw76q5wXGy858IroFZctTrffep3NQ4FXtAHUy36RNSNXa3FIhXTmGX5s4NVJrriQ8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jF/8yIweYQ7EOIhBd9WaDWn12o3+2m9/AO+vumJpetsdN9t4HudfmeULuhjr0Xe8brqt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7zLe9m8M5IM1fBTkrtuu8DDAut9aZ3TS3rLNzndju04DMgaOWl2cqh01osHyDbD5sseN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R86YPmmZNtWv1Zo3b15atGiBt/WQ7ec7duxM622tfYI9inUY0x34mfeif01O7S9zkeY/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blN7Wrd5u/XpYX/L4FKyK2gwvXrztVek9917h++RNMfQNvQvssGbQNwBOMvWwCON1pPG3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PXjkiI2nYTbPj0/DR4z0dREGzZkzZ6S26Xz4YoAb/4aZXO/avSf98MFfpx/89GHfR/YH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lu26/Pi1eMMfwjfF1BnqNscFr7Rh1V63ZmB5/+qW0ccv2omRfQNZmTG9Jn/jou9M7777Nx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PgLIJEAdjEPyoWM4MMYru3xIZdTocW4A9NeDLT9rAubLbe3b3YgdP6w1psZxTWnhokVp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Wu+F519Kzz//Qtq1a5eXVz3iu2jIaSSMs7b8ZzcAsrgiVE84gx4YICYI9BxeiZO2IqAo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wggyecnHQoVLGtetW+9HjkmTwmUCQLlqYhc9qgcfx2TCJlJ0koaPsYT3vFlQa1GEYQUB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gkMg/ECOUwBejpJCL6/goiw59aWNQS5EPIdior8DZw4XU/bkF7/gCRMUr5wSxwYAAyCG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PTjqx+VAPKD2yIdmwrmrB9V04ROd9dIVrvqkUa9A5fJ8ebien5cXv0UToHwC0vL0i4HyK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R78oD3HqA6A/3gvIp7yMGdIxJCOjVVykIysY/zCIMYHziweTJ6+84SMTygdftLgXnQAy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hNEFRamyOZ1MhkwijCMtEFhA4LP5HWxplPGvZPlg5VUiPjhz0ice7vrZs3uX3wfY03PU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kcDChK8L0sRYGKHgTzkt1Edbr732ah9rnLj1haZt+sW3eBUNHsXGsApVfgPiJ+DhC2Uf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ONHybwHKX6wu+oW+RC44NcmvVfxgwh0W1sHe9zb6rc9DX3J6CTdo4BBf1CArflVA5x4r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oKeSs3PgjK9SLQ3Y0vojH0deSa9FHHI7ykjn5AvEJB6gOdHeMocjDop/TrPQ/BkB9dQ0Do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dPnly90AiFGDUwN+4smxljRRt+hXnf1BNT1/Fj7iqvmcZrYWFk9d5FW+eB2FsO8wLHN9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DkB8yiF/Vr4cREcezvHk5XOolyf3ccKFDBBWHxMn2cApP07pilceysMetRkgHjzwJQ/n5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iZ6eI34PIIYtLw8NGPdszKBH/CMgVoYNPXjCIa+G2+LPmD/MdBkn6fjYgn9wwTYI9Bt0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bysw5sALHvrVjdW24JYBEqA+gPLiSd5uwp7HmsxrwuhN2oNeznEoDKgMOImHBtY0rG3g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jh/vJWMYVeMc2jnYDIB8Mw+dOp9NnuGIl5gJ/ldIewJv3A7gI505Amv2hs8yz8annIi1v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wqN7r1fyvtezoFc+0i3utOmLMKBE/tyRF1wqUy8dV8Wdx6v+nC855DyrB+Kd8smPMjZm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F3Og/NiycVmENzIloNrCcAGRjQ1x8kdjkH9k2LLzF4vdRWn8yR/DDIPJfr17a5zLpLuSO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i//IlANlmOuRG364I4z8YUCmCYx+5CwMHazHom3Uw112/MDf3s7HBQ57XD3AMMDVIR/4w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BHDyejo6n1fMMfbzpoAbAukjm9+A6Cv8qJO70158ZXX64U8eTbv3dHueKmAsmTOrNd168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MGb6mshwkQGExmdk7Oix47ax3pdeeGlNemXl+n5PycDD1mnN6d6335QWLZjhazMBNMpA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rYUjbqD1cXf6xS+fTKvf2EjWXsAJrMWL5qarr1pu9UxNo8c0+AkpDMJ6NZ42qK8BdNlrr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nNp37E5bt+2MNUM/wKZ+5oypaeG8mYavuMPcaGcups8JI19aK/LsfWF9hQ+/9u07lLZu3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52uvEyc0+tdB+fgLJzz5GAk0s3YByh8j7NnikVN+eDl4qMfvm+vujo+Z1QPwjB410r88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L3JHO/iRSDxCjukM8Q0nXlZ1Onnw5WKOsHV2pkPx7Y+XISyXA0a+dtv38sGFre070iHbO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a1R/w8agli+f6CUDWQPBFDv1KtZNN53Oij/Uf8wV7VNrEvNbU2GT+2DTCdIePaWs34xtH3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4EOeO3btTS+9utpPfNH+KoCjZfLEdNniOekD73tnmj2zLe3r7vKTZnxJN9hgc+9ZPiJzx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nF5cucF4UN8AxbiZMH5MuuW6RemyReU9ld5pxdzh8mBxRJM/+hBj2XlbG7DnP2t7kQkR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4QfzQ0SNpwLBBqXVGm79dtWjRIltXzvK+507WPbt2p927dvkdeXHKHfkx2YBXLFysLn2Ii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3pJdXrUsbN7en/aazuWMwn7/eDHBo4r633Z7+9A8/bHopDJ4C2kX/8eM/hyda26b7ybYj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gIdsPcBXcZuaJtpaIL550Gx6m48xTpnc7GsmN2ia8nn08afT//ziN2xfsK+ooTcgDzNa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uu2mq/zHGU4oSqZdznzsx3oKI+L2jj3pkd89l375yNNpv+n8egD/lpnc/tVn7k9XXbaw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cNJ7QNQBtwYbT3r7djYBcfTR23MQ0rmmC9Rk/gMYabW9XV9q8Zavl2ePl+Nr1lJapadny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dRXyje3pkYcf8wNo2G+kPzUXE4YHkjH5Chv85zYAyvhVuirUV2B6jmqjfb6oKJijMEAn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AB/lwq8SfNGSCxuZVOhg0ugc6s4NgChb0qrOX2OxiQWaKEfdKG42BPxayYKGzmWhDA3Q1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XaWvcN4WlCP3BbS1tfkvJFiOwQ/91A1etZlyEmKgHm7SyMdzjaYMiCONtlE3xhDqgn8n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QmCpS3UD0IPL65Kr9yxa5SseyOOqTrTjgNxXuD/QAOsPQhYuDeCQU38Jb55WTZfrD/I2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7cnbrPLVsjlO2ohsoujoL55VDlAYWQY/rx1z/0PjuHHxS+WIke6ziOBXPvLRRvKq3wAt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b3x1kElRizrJjHjEeKW82sYYlSGQX12G2AQELhbxerWXzSev3kX4jBv/uHQWYzVjddKkZ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trFjXHADoP9CaG3HeAhfOMmyYMH8dNlll/mXgSkb9wUGL7nzyDhjtPbff1UQLwDna2HA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L+RXPHy5GHgd/eDPQXXkdSlMv8B3+gV9o3sA6bsB1iduyLV2yFBB13F65ML5Ac43HPpv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MOkfFvbkpZzkRHWKbp7laLt8QPG5vECnFs5qN3mET8/Cg6xQ3mr0dBaH8Uo71zOQ2/AOo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9SFp8eKFafasmTYOmkw++aUeOQgAL0B75FRvPcjTRaOeRWceJ4g08yGvSBeuyIvPc7h6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VEeJowTRkoN4Xg9UHvwqK6d+FPBcdYoHj8pU03PckgH83AHEK1/uAFijfiJOONAD+KpP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eB3npG0s8FtNxgE+XIA+4sv7vIbDK79eH3jc6Ac+6je66D/rJ/QnOpNfhDGysOGk/yiH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Qcb0JIvM2ABTIxsD3b8UG0tolO7FAaI/b4tREf+MJrVL+fHBQXzeB3oO/X3U6eaZsQyM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tnfXIWTcAYrzhRxdObvE1YMNkZWLu1d1q4AdqtJmfx+Xx3i846yMfl9CVla06xQO1OHtk0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GfW7wqTlTjj4WMrZog8F8CL3BdVngLic3+AmLs9LvPLlfapnHKByyp/HKV5lynzQXso7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s87kdfbBbrDhZCqnuZBP8rAuxugMR3m9HeObIbJNdhh3xCfVI7p5Jt75S53FyRvSWMNu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oceRHeYP/0q1yacg2mVlMc4ZTu8Fo8Pj2CzbRhm8jBmMD3v28Foh93vXv9MOA8bChRgO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aXw5ixET4xmdjBzQ4qJtF4pxRdO9+lgH7NrdlX750Iq0es1ma2fIXA4YuRbOn5HecttV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INoAvNAMRAz8jR9P9x844kbAp59ZmbjDqx5wIuvqKxeld913q5+SEf9rOLPn4N9APwFo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nel73/9VevmVNzw/AH2LFs1Ld731Fpv35qcmW/Ohk2q4ijtIAfqZPtJ4wnjzxBNPpBdf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fCzt2rOvX/rByR1kvG7ZODbuh6OuWOsFn9B76B58lbH/DvD7wMEjacOmHaaHyxNirNta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NTmPHjvYTRXFNgcZBJqeDirdWTMZ5xvBC93KtyUEbB+s3bElvrOFtsfon0Gj/3JnT0z13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fkq5cE6zr5fMd9aVuo00jZcaTeYLyAdEuzVnWS3miOOOQekvAXng/57OrrRu4+a0tX1n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eEn6vwY4vY3BdvHCWWnwkPixiSESbYl6MbAyD7LGp9/QH8TTp41jG01mR9k6vcHX+bSV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5nALewpenX1p5Rtp89btdccV/Tl/zsx047XL06gRg2183eo/GPBD9fb29sRHshATn+uM3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Bcar9Vs60vOvbkgHD9c/fczJzrmzpqZ33nV9mjKpqdYnITcm/94/MXbp/7jWYrDzt3Mvh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TdaWfVbW+HHmvL8qiwFwyKjhxamwSX5HXuv0qaZbLqSjfGSLqwOMXuZI5NAdRkDk0uIY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//Hp6ddWatKNjTzp0+IivQVwm/hXQOHZMet87357++k/+oHanMe2kT/HpC65LwwA4tXWa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iGEAPGF8xvAnA6B+XMEAOMHWy6dtD8YJwM1b2tM/fumb6cVXXq9LK7K1fMm89PEPvTNd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BklX8COMHbQDrra7uA+nJZ19J3/3xb9LW7bs8vgpcm/COu25On/roe/yV4nognMg1DpnE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Dxo8NDU2NafRYzgIMNSG4IXUY/K023ixyeYy8qBLuB6mbcbMdNnll6ep06YaX0b6fpvX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7QRH8yAxtIgwgT3l7pSPwcQMHDPjPbgDkTywGA6plI0EdISifyR8MgWm576kZLUyilAtD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88YZbrtnAUoZ0HOUQShQNExx0aJIjLXdsZrnYFKWAcgMPdXDqhc7HCkzdOGijjOpwqBgAg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+DC88FodJ6OYWDm5CG6BcONyUFzuALW5F00FVNM41chXbFDkDIQT3J9m7bfEWlkpxmod8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DVfNg684IA8Dwq3BovqqTjyv5hHkslIvn+qtpgn0jCNvngaovQKlq33V/FVQPoUF1Tjq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eXUpjMcWYYEOHEtLiSv1CHnx4hayxMPcj/I2N/ktey9SppuDn+KaBX/91AoDy4KMsY0OL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l1dk2AioH8irOnGS/1wmwMlYYGPMK6j0McY/TpnERBGGeU4Anj59Mu3e1ZH27+u2+k/7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YX/d2Tew1lb/ZS/kCTqRayYv8mIA5Nc5v+/CNgLiD6+wcQLwXzLZQr/A2/MvNAAqLL+/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5gCpeQGF4Av/pC/qNk5Nr1qzxi3AxANJ+XoVDR4ahIgyA52x3zMlJfrCgfFc3v6Cjr5CD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DlCnaMZRp2Qgd4Di8QFwhFzE4p3yyivIcVBOBkDKQodOADpt8YKULfDAQV287jbQdOBsW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d1CDbU6pj3lQNIGPOED8702J0Qt95otOtVkOyOMFot/+F/NTgPIGgBOexPxVzwAI6PUw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z/IVn6crHLSUDlAY3tYrp3T0CU7xOJUBlE9puSOf0nK/6ugL8VBO8sa0rmfFVcuTDigP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Q5o8T540yWXGjX7M9bamcOMf/wyHXxUAbnOBzxy6w/qFX8xZWKOPeLWEVy1Ze6BnqIeT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GtQonbqPtrGuYf3vTh9xBCz5rkf7axT9eSYYq8QBfTvILiOeUo270uX40qtVnOpTTfxg5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ebzfAYjuxCiDPkA3s+5h4c7l+KIn79O8bwHFKY9/tRJ33mTH0nwsmQ+ITpVXOE+DZ3jg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MIOcNzrjmXwGkH8V3OfEy9y+WrrCcnl3OsniVxSePIMehMI424CtPng7/eSVO8xm82L1rj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cm23bVy5w4tX08EX+tr0vIUxgmJ44xqPYzbvA8ic6oZOtUF0qA95jTb6I74syaaSTTN5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Y8L4E30ivPhuQPERFX3lG0GLkwEQOaMe5JSTGx0dnTbGeC2rvhGwyTaCt996tc338xwH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Nn7JQb3Bx0EDbLNmtccl7bQtNuTPPb86/eaR5+rWwbhYtHBmuuftN6XprZNtzMTaSHxx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eN3VeSA99PCK9LsnX3IdUAVobm2dkj52/zvTzTdd6bjy/iasZ3z6l6UL7YB/27Z1pC9+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e/rkyc3p3nvuSG972+22iZ9cGGVCLgyFhw2T8Tj6kzLqa55ZKzz55JPp8ccf93Uf+fcf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ja/VPMmKsa5s+Jc2f0+Zh6kSekAHaI9kJGQiDm9pH/PYdu9PTRj+vACMDkydNtP5cmObO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AnIfHnIqGgMgODG64Luutrr37zuQXnjh1fTUihesv+u3YeKEpnTPnben66++0vEFBI9x0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nIHzOjMZEJ2k8YaNDGgln+GH4Sv64DRXTJiPoww+xsqtOzrSK6+vcYMfd+dBw6UA+Rxj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jyWGscmTmlJba7PTAl0AXgTZW8Q4CFkMnaU2YshqGDXa74iLD4M0eF+zv8BASBjd1G1y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51/1U21VANfsmdPS+999d2ocM8LG+c505eVXpBltbT6v8soq/KFexjS0cgqT+YlX+g8f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PfTb5+riBybZPPaB37szveOum9w4BQ5ribXB8FhjGRbEQYvft2jzIfK/ceOmtKtjj/Fy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X83YMH7443HM0jRgzKs1dMN/f6lu2dEniznL0IntrJGeU7akw9qHnZLyEuVzN8NiTz6V//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tf6Jq5guBZzwW7Rgjte/cfO2IrYEDIDvue+u9Oef+piva8s+DbnlDTFsJ+z/eb17kLVz/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OA+mM5aHrwI3NU1wAyAyNG1qi99vyCvFZ06dND3WmX7401+nb37vZ3UN6ZRZtmhe+vTH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6036rgrQ432YGQAB+uPAwcPp0SeeTw989xdpV527VOmr2TOmpT/9o/ent9x8dV38tFnt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Nm3iSoMjaaTJ7pjGCW4AZC/Keo+rLHbs3Jnat++wOee40Y4xe1SaPWeunwBsntRse4ih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evBnv/ADaAA0MV6p0+XLaJLLIYv7T24ABGwhGG1RnPygB6jHgIAYFLmyE27yECYOgKEAj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xdY8Viol8lNGEooU2E1wsEIPp4MwdAshJIZQWdbAQJkwadaF8AMriBKS777+jigcRnzvo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gEWO+5lnnvHj1eTThKAyAtWZ48QBpKkcYcUDhGmLfn0jD+1CUZNG/Wdqr12GclBd4jX5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TvLgFJenUzbHga84OfEmx6V8gGgBSOsPVLYaFj15XA6KEw8B+QBySR7hyR0gOvuDPG8e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nphwy37IIcdDGpMsC2R+bWPBBc3qe9L1yx2yojI+0Zk8oBQn2yK9rY0FVoOX1YYCHDjK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soNyxPmC0sgDp9oh2vK+VlpvObexbz50YqjjFz8WbGFcGmwLsfFW7/7UsXOHvwoAWvJN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8yHUASpt4Ng7SJVEv/YLRe1RauHBhupxfb2wi4xdiNhSuJ/TP9cObA9qh9ng7L2gx3hfU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+l7t6oPFxKeivHjkAvtB/nALkxxMWN2ddftlIUEe0hwUO0fzSSd0YAFngHD5yyMrutP5n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oGhUXWoX9KtPgDwf8QoTDz65Kj6AsJxkCwMgOpw+pE6q4XQLOs9SLd1k2RaJnATBAMgX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y+kub5y0wKjMZ/mjfOCl/nwMCpxNBv67D77JHQuWevQClBc+oDft5/2X9Tz+rI2/eC6d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a2ULPpdjIAx0SpfTM0C4PweofBUUJzw5qK310nKAN+Kx+ExZhfElD8pDOC8TH+GKMtI9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rvLoGuQDXcLmUqeUyAMP0YOUkwuOB/BkvZqsCw3fYF9Y8iU4fl1GL2JUj00za4qhbkBk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mXVj4Nmyb7xN5tRO9LnoVZtqYEHDZOmRJhz0mfJRlrqIk6NdZ86G3GCA9jqNj4yZWB+c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Jk/0U1yEIw4eUjc4z/hmR/zB5X3Os+gQ7cQ5kN94zLgkrBM21fzVdtee/QQOTga5mFty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5fyjMF8IHGh9477jinLkycP4KiOnOPoYICwfR3lAeQH5OYhvAoXlU0Z5cPC3DGOkLq/L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dHzgi1NPvEZLfJSLjxIgh2xmaftJjMEn4tQ8uJAD2i28tAEQ/cTLRffZhs02jxgAWY/z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GAEA8qgt+DVXjCRkLurT2oQfCQeHjBV0cGJ9w4ataXs/p0I47bZ8OafdrjM5HmUyxRrG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+288kgzRL6YDbOMHDxiT29p3px/+6JG0Zu2WAmMJlJk+fUr6/Q+9I11/3XKXK+iHVskK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fr3R//UHfpJefGmVp1WBH6TuufvW9Anb2I4bN7aGN8epsD25/oE/4MY4+rnPfzM9/8LK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992bbrj+Stt3xEfmoIMyAn++EDpIOiNvD2tG1gqvvPJKUeeAxJ3La9dtSi+9srru5h+D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baltety9jCzlYyroAAr9UEymp0+dTWvWbUw//8WjXs+ihfPSW267yb8yzKm/vKx8yaY3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dQF5nTjWLXwU5+FHn0yvrFzteaqAHC1btCC95ebrff3op7/dxZqFU7OqizdKiEMPkEdr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Lq/QYijXnA1d6DELmh/yAW76IuoLxxU9e7sPpC07+r9HMgfwDh86xD+YMMrasrtrfzp4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5R7FlsnjPFxCKWsywkMHOpa20SaAU8B8DIETc8yfvDHHm3NhaI45l/x82OWR3z6V1m/c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7PvuuS3detPVxqODaeeOnbY+m5Hm2rpzakuL4xtwIfoQIyr+UH5QY41v3Uw/8PrsFx/4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WHsDr7vfeuM16b/+5SdS69TJ3jbnunkmsmggo83mI4uFRupgP7V+/QajZ5c9D/AfCNAZ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n9Qb1zw+zZ0/z+fNKy6/LI01n8MJnKY2iuN1cepxWYcS8+3vsZ4T6We/ejT9f/72i0Re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6T33vs3H9nd/+Iv09HMvFaklYAB897131jUAMp45Tc0PlbS/YfRo/+hFV3e3nwDk9OF5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OC6NtP0gtpG26a2+BuCtK65LWbVqbfrCV76dVq/Z4LirwBe1/+wTH0p33nqdjyUg+N0b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1eFY+xtrern3pp796PH37Rw/5vY9V8FOAd96cPvWxd7sMVQGZBZBXxhxzEbYjTqrzAw+G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x4NtHYBxfW/nXpsH2v1+Q/Ti8OEjXH8uWrzE3OLUOK7RejC5XWjVqtXpsUcf9/kVgHbVS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Ulg6y+B/RQNgXxADBHqm49nAgQ+lh6IRbjGL51A+8SsKr/2x8acj2cwiKPkGnryRn4Ua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AzhVj/9SaApEp6IwiFAXyppfAFDcokV0AzUcPnnJBSgNOqCZchg5eO2X03/40M/EilGF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vE6F8/zQqjDxOdAm2kPdAIMAnpHP+WS8d/5buFTysRAGRANQpUs4qiAaAdEkHNVw7oNL7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VNPh78WgSqPKAYTrtSEH8Rc/p194ctrqAfnyOuuB8uR583C1XpzogX54wKIe5c4HXkhH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CUA4UEIcfQcPX7GknH8JydKqbQJHGP34slosTlissIlgc2sUeT7RJhzqUy142Fhw4hB5p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M3li1GtqGuevpfO1X17j5Z6/w4cP+gadeCYjjHhMRpwI3Lhxo19yb1VYW2Icq07jmtWJ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kC8Cc8E2MsWkwMnFS30FuApqW62dJj605VIgOVN5gfDUg2reKuRpCpftjzjaKjw49Bk/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1TbpFT+gGHn0KZcQQyoOAyB9xweLuDv0+Ak2l9utTw5Z3+tjKrGRAqiH+hQmHXmRbgHE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BSN+3h5A9MsRHz64Q8dHO03XDuc1Rlu4p3PWXu5xQ0aoz9o66IJ/sZBFDQZAFhFjTSb5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IU6gEKnQz+L8VPEruWjN26uywiP8hOE3BkClKT3ClAEn5a02a1cViKE/xUdeN8tx4XJQ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/EM4d8dVwNY7+kp870gHScNoMKa9wVB3p9eJUTmHiY/0ReWhvnr/afuIEzh+TG14B3me6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mA/JI53iY6PoOzmrzV8joY+4zuO1115L27a1u15j7cHYAfyOLRtjkBN4om8Yd4RlAGSs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hW96zvlmWEy2uaqh5Cc4qu0mDt2PrECTty3FXB8fhTB8xhr0MvMGVy1g7GPxPnVaS2pu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rBnIb8XidENBjxx55ItmObWFNecgz2M47A+nSfJ2qnzueuFwvSN5Jj10B3HkifjAkYdJk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Qj8IF5GGVFyhNvnid+3IA+RR2mbGwfFwpZyEDPOdxAP1HGJ80+cgmBoiyX00WjA+c9mOD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TjKwHmQtwIlAeDZ+/AQ/vcoJFAx4rBcoAx+RBWgIY6F+lCjbJtrgAmtsTpRwopx7VTkx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4lfeH7g4oQVvynZTbuiweEtAG0Roh5b29p22Kd9iNPfdEDLXz5rVmv7wD96T5s6dbjLF6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6qAeXNBAveabHPEWwlHbkD/y6DPpgQd+avX0NWyNGzcm3Xvv7en3P3xfzTAnPuBfDEhX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PZ++9rUfpa6u/UWOEqBt3rwZ6bOf/Ui6bPkCj1P5vK7gvzXGX2WOeXfbtp3p29/9udP/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Yzj0TZSR7sE5vvPg7X2SGxq8D4znjDX2KsgDsuHrzM5uN6CtWr3O81eBVwXvveet6Ybr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APQrXUA8wKb8jTc2pMcef8bWG63pxuuu9jWhZEY4AsSPaJPo1xsB0dZyDiYOhwEw5GhX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yX4VoI8fBi9fPD812vrA66zxz5zXyRrB8gZp/kw+9DVrD2iGHsUxtqgXAyA++tj5faGQ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J68CA5x8Yz7p5Gu0nX3lpQrMBY2jG1JL8/jUMHKEr+/ad+9NBw71bSdGv+bxY9PUlgke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oAUZANR+2sbYRGczd3FiDvlg/sQIyF6CNodeOpO27ehIDz36hOmevjQMGzYkXbZ0QXrvu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CU323U3jmlLLlJY0Z/bsNHGC6akhGJIG2Bo0ruEaXuh6/4q5kYphcMXzL6e/+8IDaf3G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ObGtNf/GZj6W333EzMYwea6vJCIY/e0B/0HYkjD7e29np92XvNv5ZlZZnkN8Ze8rWbF1G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7Lm8PTUiXXP1VW4A9Lv1eY2X/ZHx1bSf/Qs6vR77c8z0zU8xAP6Pf4K8iwL3d1531WXpQ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MNfq3p/+3tr5xNMvFDlKCAPgXenPP/2x2kdAaDt9huyxTsGGwjxPv5rU1gyAjIWBtlYJw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+9jImzZo5w4368GrXro70k58+lB749o98vFZhnOX/vXfcnj7x0fem8aYnAXjaH4gngPLJZ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+uIDP0qPPfWix+VAmxbMnZH+6tMf9teMq6C2a+4gPx/24NVd9q7c/TeuqdlPPPLFY94m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1T+Igoxw+o958vIrrvSPgIwcNdINhXxE5aWXXk7PrHjO5Dq+YKwxI34zxgmjS+E1Y0bO1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9nZGxb/aAOgC62Wi8ioTIUB5FCegBKLZnwGwml/PNZxOSChCxePEeIB8Cgu8rLlYXIfC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hgHc+cfJFSYkDBKkqRWUx6mMFoWMbxZG5BEd+MqP4mPSQGkzKFi40HG85ohPPdBHGToV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0oUDtnQ295JXBBJwYIZYsWeIbaYQRIya/rlGHQDTh1A6FVa+c8l8MyAcd0AQOaNGk5DiM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UoDqULpcHlcto+c8bz24WJpA9ed15PgvBdU8/bWvP6jmf7OgchcrL9qUR/KFDyiefHk7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FL/6U5Zf4fgFnsmYeH7x4VV2FKF+QSMfv3QxQXPcnS8HEqe6lSdXntQFFMrLxxVfjjVq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5X+gYMEmyOMAICC5+0R9lYcYdxj02mQcP7LeJistfbdz72IxX9Niss7ngKDp3UfFhEAyA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OKS+AOSSdpz3j4HwGvDSpUvSmLGjfczRLu70wlGYMYJTO+rJXV2wBVxZZ+++wRee/uQs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AE6c8uT1CgiTjiMvfcGPGxs2bkgrX3vdJy/fFNgyxfWktUcnAHkFmH5CjtBbQ22xtm9f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DXdJwbMhXg59CCAXxAPUR3xOn+iQA5An+kN6E0danlc45If8xfyhdE8y+tnssgA19W95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5PG36+nyaNGmiX4TOCVN+KQ89OKB2GXdOMxC44VHh1575iIDJJ5NMBUiHLuHCKV4+QQyu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eI45zMO+jS37Vj5IvGzBNxzPkiuNVcJKlwPgOXl5rvrCgxONQO7n+HOXx9VLz514ksfl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THxc7B/llScH8ueyBOATj244ZTpnt+kSdChfxANH9JuVMZ9XVOlDNmHkYTwwhuKUABVQ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xJBCWfqOfMFL60PLG2RCj/o8xpxkwFOL9olmGVKqPHGeYjwx50aOGt2xVsnxEAft0IMD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08HoYT62xA8wLP65+6/RFvI+joxfrJNcz9q6j7UTJ2fBRX2SG9GLT5pkRM/um8MAGK9o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dKkdildYQ87DBV8F4C/56Z5BlI/8lkaC1TGQL59bGnE48b0sH2Xy+NzBT/hb9ZUO3/UM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J19hped5SVMfsm7VCUBLMn19zuWFE6icXmGe4/TCxInNvjlnfcCalMvL+XFn+vQ261tO2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BeAfv0Z/UBw7RorqJB5w35vMRME7u8Oo7J/SREfDkILzip4B5nUdkS+3gmbkGuY68jH/0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av36zbWLrnwKcNm1y+mNeC3vLdWmQixC9e9434YR1YMHlp+j/M2fPG7496Stf+UH63RN9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5P70/LV++oEZ/3i9y+bPy5GnwEOPTd7/36/T88697nirwKvM77r453fGWa21DXv7QK1+O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h3sSX399Q5prm+JpUydn40BjhHzhGMPEB45oD0BbcZRFlvhxFppZMwiQrxdffi396qHf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AnJq75qrl6fZbb/Bw3nbkBx0aepQf5GK+JZ515q5d3amza1+aO2emXwfDRh0Ah68zrK/U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J4wH8PBqKh/oQK4YgxgrkFPmC/vjp7m2mQztsbrqwcjhw9LsNlsjFPeLeZX2B3zUX7DT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2sTam/Usz9o7MpY0nhiDrMGJv+DzgPanwXvaEW0NngS/zvpHIXbsrU8rwPjA4DexqTE12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GA3bd3V6+SpAO1/ZbZ3a7GHA2wZRBsiAeCu6lMYzP9zACP8Bx/Q6bWRtzxqfuQP54Uur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XKG0M+AH2DtuvzrdfOPVLiss5U9Y38ATrs0Y3zQ+tUyZkiY0TfB1HfoIGoaw77C89ATG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pC//8/fT9370iwJ7b+BKoffc97b0yT/4UBpj+tBa5OVQBrwdwlyKwRwDD1eB7OzYmVa/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rA0PScD/9x2k0Tn1xem7q9NbUanstaFyyeJHxzOTZ+uusyQLGW3+d2PkUe23ah6Qe6zmR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AKQP582dme6+89Z0283Xm27l9dPBtnbf6gbAJ/szAN53V/rspz7qJwDpJ+QSWWAMYwDk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n3v27vXXWHklni8AN9hesKn4cYj71jEANtneiysi1q1fn/7pK99Ozzz3clFjCeBb7h/n+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OaWlAdCR938pR/7kYcXlcLTnePrdipfS5776g7qvAvP19A+/5+3p/ve+3eSj/HI3IHys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CGMna7KxjU3+CjAGQE767T9wIG3dtjVtZx1ncyI/3I4ePcbms4Z04003pzlzOUAyzL9a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Ta+tXOU6EB1D+6Q7AeJ41rjOgWdzfQ2AVWAA9gFvVyh1GhYNjQEKyBeUeXoDJDGFv1kD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QqdGPhoK1NLrlFc8zGISyn+xKZji+ao4EF5OrWDM4HVEygRjYwIMfLmCARcDL/jEohsQ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OplEPIIiJa0FkIDOhTbRbFisTOAhnkEAHsL8Ckt+cM+fP99P/zGhYvzDkAluoORHTJJ6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YeIZR1jPAp5VPsclXzyI8ckCqT6oDoVzH8jD9SAvXw8uVf5SQHm16f9KUB8B1XD+XIVq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eth4flYZyR47kWDBwtwOvbfKxD+J4VR4DIBM0ck1Z5JRfWPi1+CwTlSlJeMmkLfkgD05y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mGKMmQbx/OAVrXK5HGLkQf510oA7BAcafsYHzTl2rCcdN4dOQJlz5Nz1i40vTgrw0QYM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kzF0WFPRf7hiJbEytnoBY6OOz+eG1+yuvvCJNbJ7gihlafAGmNhQ8oV2iW20QTqXlwOZd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v56BapqAeOpVel4GqNZPXukLgPzVstFP5fhHPrjotn379rR6NT+m7DIcFu9GCMtk+pLs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/IAxtnGMLWCPWJl4DRiZGDyYE5WBlzqJwwHEqW7RA604pRGPPMnQAb0C0uXq8Yq4mEPg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NvBxsTULO04AGjbLa5vXdNbkZ6wbADmpMNhkh3tNOA0KhdQFPtGrevDlavEWpHUYAKFb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Wk4OmgcNjF/XVb508AL+MtYMXzHGlC4cCuOLf/Jxkuk8f/6sdEBxOD3nvoD86g+1Vc+E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fgHPuVMcIBnIw6R5mP41n3ryuoQnzyuZK/Eyv5/0E7HoReScSdE/9mEbTzaoWp+Eng0j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tB8GF/+wlunT0Cdlv1gmIwiacgcNto6wDa2n87doA446qYuxoTTKiHbPZ7Ryb58MgJTB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fMwxPmgv+VQndQ0eMshP/7GmQd/yOicGwOHDh7reZWPnm2hrELLDq1iSAXyF5YQfOhTG9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8rREG7dBq9oH6DmPU5sY5/iBm/iyr4GyjHCUsuPOIuA8GzuWhoonbx6Gn1E+XC5D+HoW7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carqhJUndznQ1tynjxAd+MlJdn8wYH3MaQ/KNzaO8x/AmPtZ10IPJyCQ06lTW21uHGvz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XADkpx7aBICLMHIkugFqZKywziA+1+Pqb56RFcXn7eMtFIC2BF7khk2b5TfZYG6P9kZ+6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FJPhJIfm5vHpgx94R7rv3tsMB2sW0+VWDoGJ9UHOZ6vN5PfEidPpuedWpa9+/UemCw4W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3H5Netd9t/s4cLqL/gJyX2nQjB8fDSryFjLKvYwvvrQm/fo3z3p7qsCpqMWLZqW7335D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8vZxzP3Q3fuios7aeGmVrp/I11Fwf9Q5b39j84/ML4Wz80k/0GWs1wlxvgPEKQE74ouuT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nkrj7r+ZbVPTNVctcx0CQG/QF+tUjHT+FkFh4MSQh6Hr1En0VBiyAcJBk+Wz7qbPLbtB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+iA7awYkunzBhouszk9qoz/qYdR95aR96l5NU260d2hvmgPFlektzamkO+qkPOqkPAoL3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aN/4CePdAMidmvCLD1VAFx+cA07afON0+LpTuivkQ2OGMDx2ne1j7mw6cPho2lHnq9Tg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hHFjPFwaXga4AbB9V2c60I8BsHl8Y5o2tdnHW9AjudbcJd6U/A4w+fG/TJmRV+s41vic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d+9Ojj69IHbv3eqkceHW4bfrkdMP1y9OsGa3+wz6GOXBxyo52M7/Az+aJzalxTJxaQw/x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FWDAeYpj+7VPPpP/xua+mXXXq43TkZUsXpf/nf/sLv1PSm4I8eJ+GLhk2Yqj/qHv85AnT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DHIesfqG+bzBXfl8aMJJ+QwAPKRI15XxlDGj8x8QAx6GO+0kR+6qMOdMcxINlpPpJ/88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AEReWqdOSfe+7fZ0683X+ivwXE/ibzlZWzdtaU9//7mv92sA/L3MAAggS0Cc0u5wWwo85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7t2u/0/a+mbY8JF++m9C8yQjdKDVPc3vyx5tfbl/37709LPPp8998Z9t/McXcnPg1Oz7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31P76AcQ8lT6QBnGL+NzIA9jY0v7rvT5r/3A+rbvKUDeErvx2svS/+1PPpKm+sef+tYl2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H2kx+HHScfTYJr8LkDfZ9nZ2pU2bN6WdxiPukuRO/KYmk0mTu5tuvsXvymes8+FJDp88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rS6nyCS0AowjABrEewFxGW3/KxgASxcKI0svylfxSOHlBkAcceCgvJiIEsQAQcdxdJXF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0wrhFDBhEM8uTZOG8Ob0MfGwsI1ftvVr0Sn3dfKJfHlZgLxeZ8UA6MrelCBhaMUYyGDj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n3vuORcgLYrALx6AU5DXJ9w4aKrm6w/UToUB5Y95wnjeT/l6ZeUDOb48XkBcvXjBxdLe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pXAx3r0ZoHyOo164vzry9gsPTmNA8fX4qHRkBjmV3CIXfGhmxowZfnKLZ37159Uf5A3c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TJpcKsw4Iy8LPoAwG0Q2DZy8hc/UKfmLcQEdNs5sjAmgk7JyQOQN+qkXvKRR9zFbrDFG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wAKSZ2u5lTjvhkBOAzJOmZDYhHICEEN6nHwiJzwq6zRK3MEm2svHbzAAtk6Pr31CE4s2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HhziucJA3icK0/ZqOpCHAZXJXV4PIF+QpwEKU07lpQcvBuSRT5kTtrjh2D93YeCYwDgF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aC2bbc5iAU5dnOwY19RoeblHZI/J0yHnlS+KbKGjOqSjoEn0AeAA1CbRHTjiWLzKqaxA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Fm6DB8xjtGM3o89wA6BtBW3mdO3/a5G2YX2w8cTwnAAf7xwigTn2PgxaNF+rCSfblW2Q6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xrHbxTB6lBc5y7Ci+dJQJRz4r6fGqJ8qHA/Iw+YA8rQrVvOJx7qp9QBl8PVd9OZVTOE/L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UfnAWeufenlwFus+tKlNwk2+Kj4cQB70BSdZe44fcz4wb/uPGvYPueIDG1EOw06Ji7LU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+gXWKeST0RZAhiCHDZ9xPcJOXoTr/YCAU11A0FryjXzIAItRTp+4rrQ4lSGMUxgfHuIIg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X4didYABkQ8iv/4x5DCDoXl7t5IQgBkAMd+Q3ap1GAFw58FylXc7XHE5fMCROWxZ9muWr8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DAcqyYfiokyuHygrfLwuz/2z6D26psTV26k+XOAJ+hSmjeIxoGec+lGQp+WgZ3x4Cn7K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Nz/SI1+ppwb6PM98TRw/fNHPlFE7AL5ayGm9UbbxGThoaDp86Kg/k45M4DMWJB/gJg4c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5si2+epyVUVtw4MFBE/HkIa/TVPCNtvDsus6QumHFZDvaZckmJz4mbZ3Cq7OrV68zmvte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3bekt95xna0b6BdbH5ossK6gvK8xrH6XN2PHABu/hw4fS4/99sX029+95HRVYeKExnT32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rNGOL2BTHv0RfZivp5Ezy+2bftIAfmDY2dGVHn70Bf+gRhXIN7VlYnrXfTenmTOn+rPK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gegjXlEMnps8FK/IE1/OJRH2dM8PrZEmnGqH5Ix+o18ee+wxPz3DGpO2czJnw6bttmnu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cZzxa3ZqsXWDeEbfUV6OvuAEIH1PusvEWeSAMGMudDg/6A0dwl2SBf/ouKLNlMUhWzhw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KY9BkDjqhxbaSfzBQ4fT9o69fgdmFYbZGnTalObUMnmC9ye0UJVR6n5QYmPT5dTGrNEM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veebUaTeunDgVr6xyFxxwptjv+pdhKWeInD+mz5z/LrOmr89wvUicRIMfvMK7MzMAknfE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Gt84No1xoy8f9kG3YfQmz0BbX59M2zr2XMQAOM4NgDGHBF7okZOc1ANiTWr8x3nyOP2Wn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4wuyWbR3pyWde9LmnChiJli6ekxYuaEsNoxr8B1kcBwLAzFwKr/mxCJzjxzX5K7bsH+Dn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DLzqIOjZs4XTc19Nvn3gmKqlAW+vU9Fef/cN01+23OO38OIAuoD8YqQMHGz7jIUayLVs3p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CJnjnjh+KD9gaUeP9KSRpl+nt7X521bz583zNSVXipwyeXO6DedQfpzzmhip9LG1zNLY+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MgAy1mbPbE1ve8st6cbrrkhTp04xXjT4HI/xz4r5q+F8gfcfPtf/CcDcACh5hzesUXjr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QwfjoxcYxdgH8uGPSVNa0vgJzf7l6dmzZ/t92SNsPuD13x/+9Bfp69/4ge8dq9A2bUr6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9XqTg5AjgcJVP4zVIWv9AScuf/6bJ9MXvv4j74scaAMfA/nLT3043XTdZR6X14EjD/MZh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XTjVN4Z7DhvGphEWZiDu7NiVNm7a6AZRXu9uaBjtp+dbW6ena669zvKPhdK0b//+tHLl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rs59NieWP4rldTK+3dhfxOVQxP3HGwAhBOLyOIEG8L/UACjwdKTZCupXB+oTkJ67PA6a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KGgUSExi8cUoFjQct+TEHBZs8aNsU9EKq1d1BEQ860CiGcCiLVdqGAD5lQqlwsDAUQf4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UT2imV+waIcEHgftDGY6n0UYuP1XgrlzPZ2PfzAYNWkRBy4pSeoQjaQpTnzBqS6lXwyU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X/ypb3qOu4oDyMP1gPSL5blU+UsB5emHfwv8W8tXJ8h64TwuB+gnTX5/jvQqr5SGzLCY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fHmvpaXFJ1LkEOWHLCOHLE4w8hFmccpX+87YRAsOcLFhkDGQcvxqgrJjXNBW8Ium2OTa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aFwqTl3KEJd/CgeGJj1DwzGIfRCwmWIwwnjgdwAaRxRiOS8W5/49fw/gyMAvSgTYWPC+L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VoXH+cRqExkGwNlzZnl95PPXfy2rG2IMqmNObcIRjxPUwjZx5EBe8Kic4pQ/xyEgHXrw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6XPX7dZbuOK0e+I9jgcgl23z5S3eWcbeJZS/aQ3/Z3FMsximDjpwwcbz10wCTiS5bMMTC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QDzEQZvak/MWRxqQ6zTJiRxAXA6UFf7AJZ6IBhak3F9kG9ih6Enb9J1HnuOLkGfPcULr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3NycGkYOT8NMHhgTDTY2kBVwUy9ywjjBBxQv39llcgvLRH81D2XxAcWTF4Dc3AAEKA8y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1fBEejhAPK06gL4D+ksP3kUYv/osp3h8HP0KEAZ4ztNULo+XEx7ly33lqcYRBggDeo71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vlp+A/jIM9nRgafPnHJdx4IP2aF/jHorFwYjQPQAlA9n8/zgIYk71NBFGADJguzhw/uQ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DzRF2JpTxUs7iMNp05o70pHTwX5KCnpDLtTOnA/CBS3iB3WEXJcGwJB7o/ncGTcA8jqWv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DvETHbNnz/K6uHeOU0qO2+RXPFb98kUDUO0LN/x42PhKfJGufDme3NXwZPVatDuFA1Sv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5K9xGf0wB5XiCN0Duk5+0KuT5CcNHjXc54ZW7VLzSFBbuPF26hvYQVjrAK16vv/66vwXA6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dbTP6yZw+/ft9w3fyZNnrP18ATjuGQMH+eGx1g341EFdyBBrDMkSfGHvwD/SiSPN4ws6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/5bf+6O2Lo84haNszO0eZY7xCH7eHOAE4KE6Ro1Ro7iLa0m67darbfPNGuOU1cEPffQ7/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+g15Z9fh9LsnV6aNmzsKLCVgCJ89syXdcdsVqWlcXJoPoHacVqOPNuHUD+4XMuWLbPNp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6dHfvZhWPFv/NeAJExrTu+67Ld12y1XF2ARDuXaKZ1qFowr4jezBM3OFATB4Tjjq1o8T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f2t4I0we6oNfDz74YHrxxRf9ZCnACa0du7pSV3f5arAAFBikli+dl2bNbPPyyAaywzoTH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9o+q1rrI+Ru8iT8gIp6h4hZYfieNUYxiGgj5+jKCo5Iw+BXezze3g5Mdv1r6qV+1Cjo4c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X/Rowr25Obh6fWlsYQ8zXoUeh1QLuwTb0ocYHuDltq/U2BkB86nJZs3KqX45npgZQEgZxt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Bh8OHj6adu7u8vpGN4xMY0c3pFEj4Msw/0AKVzEA54wf6FIfV4b/5Okzaev2jn4NgJwc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qH4Ae+oz6iNcaWek0PsYABrqQG9qHQ17ZZ3CCbOOWnWnths1FmRLI3zJlUrrp+sttrhnu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zJ1/7EM41Yy+4jQlRkC+Ntw4tjE1W56RI0b42t+4CjYnC77t238gfedHD6bPf+mfvZ4q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vSh/70HuMb1ZvwXy/C9zawfzHa/ednXvT+o3r07bt7bY+QG9aO61dJ03uORGIEYnrFWbM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4kWLHPexY0fTiWPHkRY/RYqh0vlkz+6MVNrKR5l++qvH3ADIl5qvv/rydPst16VF8/ng3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/sMZV+2fkWkF/QTg5m1uAHzqIgbAPy0MgPQhcz37N+YGjGD0kRtZzWd/5werDh02/l1I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bW4cw9jGm1Ot06aafA1x49lXHvh2evCXjxa1lYAsL1s0N/0//ssn0/w5Mzwuxkvp0+fUE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wh4q8gqIh/8vv7Y2/Y/Pf9vkaXuRUgLj9OMfvDe9751vdXkV5PUyRuP+P+6HHOAn4/n4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kSsxttpeCANgZ1eXjTt4NMbm0clpyZKlaflll9tay+ZGG4+7jYfPP/98evbZ5/xVbn48g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WEcfEU9YcaKJZ4P/nCcAe0FNgVuw6ESB6pXLmRDPLObKjQSKkngpcxYudBqLaxzKlI6k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9xOOCucEfHzUWluApD/jBhRJkgUvdmiSKznEFrPoUB4BHgAGQY+eWxePVX1jYUYLUAx4M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Bl156yfNSH7gByqms6MNXXYShRU40kZ7TkwPxylcF4lmbsCAKCvpCjlfhenH9AekXy3Op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278E/q00wEecoF44j+sP8rxyegaqdCoPMsO40J2VGDKmTp2aeP2XSRSHEZqxxMIEuQy5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gyEEDnDxSxvyCiC/TBAvvPBC7QRhKZfQgLI1+iysvpAcSzZRiIAWQQD1oyy9rKXzHAZ0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LzMA8hUvTqGwQGC88gowExr3F/Y2ALIgBEHwiw0gEyAGwCuuuDzNXzDPaYJG46BP/Dlr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l/IZhlpY8bkjf15GDlA8vFFfyhFPuvpCeJSusvKrYZxzwXzyA7xO4mFLwPDB/X9spni1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pwtMZ+IwAAIsHpCh8ROazB/pBgKMgNDNHYAg9PqsDTj4KxpUt9IEpAHkzXWd2id8eZri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5zjDM8DojBoaz59DpGGNM3s+yID+dxjeNcwMgFxWPtbZxWrZ54sSa0Vx1Sd8CxCnsAF0s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h2pcPFsZ57faUPYhaZ7uxSzsfRI45AsogxPvxD/FA/kzYeFAZ+hZeVVecXLE52HS87oA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ZP8+rsPw8Hr4iIzj1hZ49bVApc4DigRynyuSOuZ8cbGp55tQIOpLyOLVTPkC8aEA2CXOi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uaco7iqKD26FvNB/0FE69W1+kk10qX7iWI/g8+ylzCcPMioDYOhOR1rLB+TlCIv3wiGj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+M/yYdMwNfnxwiVO0nJLkInJ+fHEjjG2SMIw4X5g/Cv7ksoCPU93VeKfKnhmXsWEt5QQf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JdPhGWuSNeUj51D/CAciv4TPH9RPcAcdGlTJy9Cv5cPCF/HpWHkDxVdxyAOWr8SqfQ56u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wAvSIxzjdt26tf4xGq6c4cNaQ2yuRL67OrtS975u70to4rL93bs7bUN71ub8BucnfIQ2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BfqDriUceNSaon4oxmgOka76ivHiJD505HwCKewgxsYAMdABlwrgS5chEfZzKLQ2A3BXc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N9180+VpqMmu3/tqZVnrypjotBTywr5gS/ve9OjjL9c1ZjHf3Xjt0nTXHdfaGBjuaybK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GX3gz4o35+3Epw1FfcrDPWdPrngl/fN3fuk/wlZh7NjR6Z633Zw+dv+7rH9CJ4HTaS/q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wMAYz+GYL1SXxgfhMl+M+2B35K0C+ZEV1k+PP/54+t3vfuf3h9H3vC64c1d32tsZX8Cs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ojSjrdXzS3aYbyQnfsXC+fIji8zb0BM/OqJPzD+Dbhpq/TrCfWjidBxpMY6sb20OkJyh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nD48cOeRrX9a50uHggKYjPT1px87d/ppsFTAANmMcm8oX0Ms9ZwhrQNAcDnzwijkE/Oj+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uKBVbVbfIIfxHOPYDYC+Zo6xdvzEKT+RhSxwqmzwIFzo/iHWP/GjU6wl/ceVIND5vW3H7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/sN4MmP6FH+mLAD94pHorAcyADK2yEMZIMbuoHT02Im0aWtH6qzzmjhGy+XLFvmXf2POO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fmzmtB+nzf0OTKPjXMG/EaaPmJfG23oNfjsBxsO4AiH5D9tPPfNC+v/9/ZfrvqYK/jvf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8QWqeMMHaYLy3ev2EpjUI/TJ4qM3p27entevXmozv9PEFRwdaHvoBYxnyx+uhXI2Du2z5c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ywcLkR9eT/WPZMEnH60hP3DzhPHmjfWb0obN7WnBXE7KTvIrdsDh45n22H8jr3i20hbm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f/jHr78pAyB9ypqGOQBDH/s5+MZ6nvG4d88ePwHItQQDrM/GjOWkf5sbxRjjy5cvS1Mm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delzX7R6n+n7Ki7G2ztuuSb95afvN742FWPF6DdfYbgAC/wZJhT8CNcXcpnaun1X+sev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NnOP5H1vuyV98mPvTqOtzWV9gQPHmMKGxJ5Rr/b6q7+mV2jr8WMn08ZNm9PmLZv9LkD4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9TVpztx5fjckp3KRDQ5xrVz5ml9ZgOxCpxutzdd4D30UP7iKBvpDesjS/9c0AOKrTjkY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SoZnmJaX55Qc9/7RaRg4iAPwyYNjIBKtZ6VHVtpFnPJFOToEJUyHsdDlowMobOqH36KR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TnjRw8Gs4iyp4QDwOIwq/BGFA4YtG5GVBRhxWdO7T4LVgNgy9+RGKWxMEuAR5nYRJV7n+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/jGbnfxFXhbyMwvXi+gPSL5bnUuUvBZRnQP1bIOfxvxYkd0C9cB5XD6r58KtxVV4RD+3I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jFxhaOYIPoofhzxyOoUwMomM44Z6+nA/AYgsgg/DIQs+wvj8YoQBkCPxyB6TB3VDjhYv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9ojBl8EmnHDIMDp+8rSwnAImjmciif/DDfF9YedPjFeCRthjgjhCMgCwcd+6I6wBkADRJ8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Lh9nvN18xILJbN78uU4HCyOMRGRlsamxD+2Uy53aRhpOeaOS6Ic8v0ebr3bjK42wnPq2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1FZDXobAAnMKrTQjl4XFsFEy/uOFgsP+KyeklfsHismYusw2DBP1rfWMLbfGKMujK4P9p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og0FoPpFG+0U5Hnka/wRJq/4pTjpu2o7AdJBhU+y6vRytrHnxxnkRycAZQDkVAgLlgm2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21hptHEzccJEv8OHMWKYi0piQRsnuKwO+1drk9VzHtkraKCvSJNT+0U7stM73vAZqqC/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eoHVavmqOIUXvywXvvKAU3nz/HKqOweVJQ18QDUPkMfRR7mjLK4ahpeKU14cUC2DT35k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4fmsKHlJz8vihDP3VU54ie/Ytcs3axi4uORZ/YAMRJ8af32tkrXXKgYPvML4x6krynFf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zWI8dvmRnIIhwjrJJn6LP6qLRTogukU7degV4NB75fqjCsJLPb35EaewIx66TMedY/F6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sbw4e3G95ztm44ESByROvSlk9frrOdCd1i15AdKgugZ5J0x2AegVYOVVWfFDfRxuE15z90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XRHGNngjHDHPlCC8bsgx3Cz+fQPpeMp6PY/XGbgVBgiTDiAnajs+vJQDJKtAng/I8eR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eUNeYx2wdu0a/9F8/vx5aWIzxojQ35z4404r+owfCJHPjp2704mTZ22tMN6/Rs58wJwP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hkzpymoijbjc2WHOUB7oE8CtvP6A2R1wxLpwdhovzPD5/R74oH2sD8od8nvM19RtvrDe5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vfmqdPfbb7UyIDbZNjo5pQQvwAVeN+BZKifZnljxavr+jx/1sVCFKZMnpI99+L70lluv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/lxmDSfg2yBDTivEG0B9RBxOAL9ffX1d+sKXv2cbyt1FbAkYem66/or0J5/8UGpubirr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3Gb0BG585NZ4ZYneTndxChnQmk005neQimYBtNNW5kP2Lb/97W/93mXWmbwit2NnV9rb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48emK5YvNFkzHWJ9hh5FrmQADHmKH+fEG6ftQhjDYv5jDYJuYhyHERDDF2m4aEPoLuSM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eONnrPXL0kK9THJ/hpQz0kefosZ60o6O+AZC726ZMbk5TzXl/U4lxOoegOXAC/PjOHs9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OwvBX+owwzo2eGdpoU+yFceqTkCN4G7wSEGZ9yzoYBugkNeVI4/Xm7TbO9x/sa9yGlqlT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f+gPaKUcbVbdtfpcyEvgkSRS8aUv8DFe7uncl9ZtbHfDZRXGjG6wcXpduuWma31M82O0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9ifYPgSDGAZ96j9nc5L/UGRSz8m9yZOaba/Chyr4gQJ9H3qaNry+em36u899Lb386qqi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C9J//29/4Ya3MADaHsPLm/xwX7SJIaf/1q5bm7r3d6OVYoxZnqPHTzit1DlxQrNfi8F+6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//ZYG9jDID+cmuP+P5c7xwD/8K0eG3fIBLI+wuQavQIYOb5O91zW19xxqGfSrHdtLLan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H+hMDIDs89gPMqaP9tgc0NHhezwMm4yxcU3jbcy22rx/we84XLZsqf9Yfvrk6fTqytfS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NeuL2krACPfOt9+WPvvHH/RXuyU7Ap49StG0q7am6p03B/oU19V9IP3z93+ZvvnDXxcp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l6b/8tmP+mv7+TzFWKM8+2OuXWPPyOu/NQPgsJFpgOmUIzYfrt+wMW1r32Z8OWb9McTG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4OQpLT6Wjhw9kjaZLuQLwNyfPmTwUN9D6+AAupE6kEN/bd3kmHGGHmAPzV3R7MVZ11n+/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2RT3TTjPRYepE4gjTDvwpZwijXDkUxpMjAVL3PvHhANDxQeVVT0o9mhJxAFRB3lJiQmP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qDAA8lrhwYMHXEByXqstCssBKos7YItjjAwIM8qFLyBxJBiBwIDJAOOVzKVLl3q9bBYw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r+oETznpBBBGmKsTSM7PKihPNR1cxNlf820CLeIvBsKR46rirQLpF8tzqfKXAsqrT/+v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4+pBNd+bKUcajvazUEB+cZzww9iMzLEgkRyheJAdKSrHbY4uYIJGIZHX7+4wuSYMbu6M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1BuQOuZX8MaZYnKE3yCuHTCusvAA4JcMhx4N9EQsgh76hZIPpOsEWS77h83nQJzPupBoz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b9vqNMcv8i7JVl8sh3Gqkzjq4pWouXPnpJmzuKj3rG/4h9qEx8cf2PhowUUaeqAsX7aL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3NFmbAJ6B/vqNePDik1d18Kw48QhQGJ90wjjCSlfZ3BHv6RYGaBM8gFcAiw3CGJcw/nV37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2YnjLFpZBKqPo930CbIzYUL88sp1DKEzaUNJu9oEqLwgp1HPKiOX60Pa6nRbPsUJhKPs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bjZOALJAt+2ExaOfbT49j0H1jMsWr16MGzs6TWxqSiNtEcaiiPGTj5G8v9X/GIM8zuqS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H1pUnnDuRzgWgkF/b34R5ek2vzHOqAR6ynYHqGwVyEdaLiOKz8PkwSef5AuncnpWOI8X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8AF84SFc95MEpTs9VB+ArTzU/C0mFa3EFiJ8lT3vnFR3oOC52bho/zk9ToIfOeV8af4z3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j1pIQ4/wIyU4tLDmfh8u1WZ8QavwuF/0K+BhI43+RU6qbYNe6WXxMKdddwNBLyBeC8gH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yDeXrcfl+KxhfC1g2dCZfPwDIyC4jxzlh0pO+4IjTgu6cd3oD8NK4AagIXeqT3TzjM/p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mp+fbqqWUTltfiPN8Ng/5pDIU5bBl3GQZ/goWYi8BT7LM2zkKBvHQTt5cpC8KCw/D1OX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ypEU4ysvJYKH8kjHhkhEhT5MvUBybji1btjrOqdNabGMSd+2CByMIOpvm8CPhSdvQHTnc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6fVLq6ux2/U/fgisHaAEkX+Kft8HwI9vUozbJkU8yAKgcfjhbY2DIsX8A8meYPMxYob/lk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YMIAWO8EIB/AuOfu29NH73+vbc4wUp8xxLYOMRwWsDrBbOOAWu2he9/B9J0f/Do9+Kvf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mv7mr/4oLV08t4iJdkALMosPeJsLX8/yq3EA/Nq8dWf68gM/Ti+98kYRWwK458+fmf7mL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u4gNEP8Y2efhoeH18eDx+LSunIvxiIs+Iyb6weEC3Ih2UD4H4qCTNR8b2yeeeMJ/6MCY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uicA6SvuALzy8sVpkukR1lXoGGQZxzP9SH+fORsf5ggajQ7vfvp7iIVpzyDXUdA/fNgIN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RRYpi4+cOU/Q3ZbOK8DIMWuUEyf4Gm/Ip2O3fNCDAXDXnr31DYBDh6Spkye5EVC6KcoL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4F+ujCT4OMbQw5uAfTmNK4yfiwRU8B3W0I36oYQ1GGe4A9L5RPtXPP8ND/YxZjDfR/tAj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5q8A1zsBODi1tkxOS5fM9zYyl0G7aAWX+FoDrH4FKGi95vyh35EVyvBhQb6yvGHLjhrf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t6Srrrzc6ra1qMnE8ROcmjxm/X7WjUicvuUUIHMFLUdkGc98YZd1Gvez8RquX2k0JD5e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ff7L30y/fviJqKwCM9ta03/580+m2266Lg00+beR4fJBM23ZmE6ePpleW/WafxDiMHMf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jw4DIF/I5YeU1mnT0qyZs9J1116bum2Pdfx4j+uW4fQJ8ml9rJ6DTz7H+rOBsSX6tXD23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D/v6lTiTGftrvesfAfn8576Rnn4TBkDJH/u/3bt3+ziGX+zxDh466B+I7LbxjLxhYJ8w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7T6aZs2ekxYsWuCnEk8eP2H7wJXpb//hS2n9hi1FbSU0NY5N73vXnekTH3m3H9YoQX0v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8tMVzfQgZH5AOHTmafmo6+u/+6TtFSgmkz5/Tlv7rn3/cv0KcAzKBY33GCUDq46oXfqjl6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iD0QBsCOXR3+4wbGT+SL7zYsXrwkNY5rchk9dPiQnxTEmMj4nTK5pSaDjBuM2PAYIA6d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t27dOuc5eUyX9QxY395+1Pq5QWNEY43nGNCFAjABLBUQmYKhchFHuUAkHxxlnjLewYI6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98rbDzBha5KuBxJAlEmunALAb0JtC06YBx0oeJjDRcbr16/3joN5agN5/J+3KzZIAPwBy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4ymLwQHlRUNRDx6BwqQ/lJxpQxIDqlAMoSzk6ll8bt7XHgosFNIDxb/ny5Z6PI/PgXbx4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uwypjwkCZSn+eLsKh8DiA3kYnNCGgx6VtQdPr4JozukHCAdef+i3fA45LkEergekXyzP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ZHX8SlB6Nf9Fyv+rQPgEBV71UV6f4mpp/QDpeXkPC6+NK56ZSGhvng+g/5FbZAqjOUe7+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LPRVvnNvp+cb56e4xrkM8czpP+SKCZVn6tA4RXZRdLxSxGIGmZEBEKAsCzTGXshhGJtU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B6CHZzbbLF4pE+XJT8NpZ2wuuWvqvE36LAgwanIp7v79+9LWLZtjHDhGSlCfDIBA+FTJ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Uy0nbVHErzH8cjPEFproCmiQA6CxxmsDhdUOtUEGQOJwhJUml+evxuOTpnTFqUw1LS+T5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uwmyqCMJ/en359iDJlty8YsWbeeXrA0bN6cd23eaXjrqi2v9okpZ6sNnMcbCGr3HjzJs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AMr4uHRaQj4FojXoDd3mv25meZEdgDzgVFuVB184aAtlVB9ZeCaNkwIsSDFUDPCTIJSzP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No20DTKvAGMA5Nda+MW44tdb1Qk9wg1AL3kMm4dZkLEwA8iXt7c/EI2OCLhQ8kV9Spr6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VPC554k6AcWJZ+IbY8/zmuO5VrbOc46HNHw39hS4eK6Wz0HP1XhBNb0/H8jDgmqctz3f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43rIRTvlwrFnIw2tt/Ag4lNMGFkefs8lgHKAPWDf46x/mOB3nMmHjBuPFiZPH/Zd14hgb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Y0m/6d4qhl1UD40eZUB7jIZzIWce43RFXwDUybP6EaAdHra2+z1Irve0EYz6AHCx4c5x0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Ik/odfQ89YDHvwZpqHmVjR9cwvBic8QQ+n2Ab4yjLDLGDyDIQvBdtIuOyFPKk2jg2Y1+V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0lr2I6B8vctG28u+JE/IpoAwbtDAkg/0sfdZVoXjpazx1brS8UleSrmJTTDPgNLK9Hgm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+s4kW30VblCvLBz08g7+cL4kv00p9SDivHwA3OpC2kMYPWTt27EyclOfLzaxLVQ7aImwya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HDRuZWqZOtzlxmn/NkLKsiy17DSgLDfQnacz/1Asu2uyv5xXGCvKqjOpV/+NTTv2pvKhO4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doJ1yDpyG7JPPXzAas2aDf7jVRUwAN57z+3pI/e/168OQXattnCFmHjY6qU/dnTsSV95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RmIGGFCvu2ZZ+uynPpxaJk8sYgO8X4s2eNiAJ9olB9Am0tXmvO179nanb3zn5+mhR1b4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z376w+nmG66s1QE4DqpHdxifAhtAnoIWi7RaLW/wG5+YomoHT0sRH8+964B2AHrp/xUr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DQnHj59MW9p3p+599U6WDUpTJo1PV16+xF/n1LiQkywCmsNxwZeglXE9eFDcU+r3VJsu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PAOQLH0DaOzwgy8+P8rQFuQmbw86r2P3rrRm/YZ03MZDFej7VlsrTpo43suLN5RFVgGi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p9Ca4WR/ha1zgwME4AKClZpQs+gQdj+ORdlCWjz7keYquqk17pFGGccn6peQjtA30eWvj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fmq2/lk0f7av7dQ/4hN+3vYAERIQ6UEHafi0kb3B9p2dqWNPV2SsAIbVd9/39jS9dZrx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42OeV53pBwxK0Ap+fsBl7uDtHfQRH2bw+9xGjfIf9Jm/O7u607e++7P0tX/+YVRWAV63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5963p2GGx6TNeQ3Phw4fnA4dPZxefuWltGXbNjcGMtaYFDEAHjp8xO+OHDlylH+QkP3+3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Xp+2t7enE8d6fP04YuiwxLITfqBvAqQXQhY82pxx0ALmiDLna2JK+TNh8y0OQ6T1btq0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8AUg9zEccRmKdQ/8y/+O4EmLzli3FD/nn/WQcr86PHTsude8/kK6+5pravb9HjxxOK555I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qr81XYeL4cenD7317+sj731Ho3WgzzYSG4tFBPAB6y1b/wEeH+BDI//cfvlHE9IbpUyen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dt1xdxARorGL846qWEbZ2oe+434+vAA8ZPjIdM13GHmjtunVuKGU9wAeyWlqmpssuuyzN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l2nS15vO4GBXyG2pdxgvyDG2IfbTjElOV+ptPN6a4lAb/QBdtg/vGbBuKwbACw0hZQa1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BsDzdwsFE+b0ZSZwGMWHl6QMWXyvXb5Z+EgpgXolOLp4toPqrNJwtlLDy+OLFxjUTAmkw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Ftb1Xv0FmLiIDiUaMSXeok7rSZQRYRn/yEMcHadFh5St6FUdAPG1Os2nDIOHX/rZCO/Y2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7l/ja798FQhBwXBCHAYZJgaEAUEEDwZA/KA3a1cRRz2KIwzNcsTXaMUVZQDhEl45QKJF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5RH0KWv55csB0EEePQtUTnTquQoqJxz4vfMqnPdvTpPCMdCrzywoI3/vsjkO0SCoFycg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H3Wo/ggHvrxPiVdabxBdKh8L/LJ9QR9KmXhkjwW9NnKk8avFInPca6ZTX2zwkEUWRCgp5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EwM8nkUUOMCF3DP2MFhzApBnyR/1Aj72QgKNzrJNkgm1T/JLWO31r8+xqLd2eX4bgyBh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HzqUheCANM6UKBtSNqhdXZ1p29YtTjPKWos+dGVsIIKHkIl+gYcsEjiqz8X2GACZFP1D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EA7eQm89RxtqvCueFVY5/LytilM4z191qj9/pl1Af+kB9WXb44y3zh97zscqjv7jy19H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3bNjoCwX94s4JJvJj5KQsZTAqM6EBeywvRkTy0CYcwHO9ca965eyP91fc31i2E6fy4pnq9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xsQLD2rgqML45SeMOK1kkVEU2pA1Xi1PaczIYf4a8FhbvPORkDPWHuOmpZV6lg0HcuoG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HaDIcMpu1ywAf2qFBYbn8WfNQHufhwrBelo/0MAJKhqK818cyNsODD0jeAMXnTnfoCZQX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gT/qO/VR3ucK537uLhYnIAxu+jt30TchJwrrmfQcZ45DdJtnz2dTz7GjiY/asNlAX5KX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yrhB0HQgusRB5BkO5np+YGDRd/o0X9vrTIcPxWtC8N+4auXMuwA/Q1eGj9zI8FHyEf4q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foB8kTf4Th71t/oIvS1egTNPR/8BrL+CLzFfInNs3DkBGF8BHm1zR8wPGADdSEhm/hf6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A7ks6IWfxEGxlyl857OPQ9vIw1OjzflQ42+MKfvjPnqMdP+qqjnSaY+M4P7Pyno7PTn46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eLZ8jGcD6GVRT7/qxI3T4PnC19cO3eBLnCEHLy3CD5lQPcFnfE7AEEb3eH1RpeflgTQP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V/0GhK+wnkugLzHMAuDjlP7qVW/U1pt8IIH1geqi/8C/deu21N21zzZDDba5mZva2mb6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n1OjC6TLox2cMEK+kQOA9cRp05W01dt/LoyMepYTzdCq+gFwEnZ5tCw8y9XKWz5eQUfe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3LHLNmGbPG8VMADedecN6ffe9bbUOq3F5rITjp+7uADNF1DFGN+4aXv6p6/+MK3bwOXw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64/r0R9wtZeG8X8q2hQ+1xAH4yCnxUaI+7N9/OP34wcfSt7//qyKmN0yeNCF9/P53pXe8/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3OgOr1tAbapRtJo81eJjLAXQBvMuwBflVVqA028OowFrRw5kvPrqq7Y322Rzf1fatGVn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1l+cLLvy8mW+3uKHWwxinIDhR0PGGXI5dFicNpXMyOfQBvMc+nPWrNmuT9k805aRthEn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yUYYBoWDsNYo8+bN8/ufoZ9+Vx1c+/DUihXpN48+5nFVwCA2q226rQ3G1coA0p/lmA09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sobGqKLTdJJT8RMAH2HuioM25Jv8yDf1oTIoe9pPSCJdUdbF2NIsFDQZbvQ1r0GSLjo1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7f1+BGSi6fdZbVOdh9SrtkYbg0bR7BVXoBhWBpn8mztxglePO9O+A/XvHpwze0a69+63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0GfQa5rE9Ai6JXhHXuZl9tyEma850TnM+MX+m1eE0UvsdeAjdHNC71e/+V3623/4muup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f1f64498MI0yvD63IAM009rDa78v2Z5nR8cO43/cUcl1SXw1frfJIjgbDUfr1Gn+CvDS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z057du9NJ63s+yMJXc32/DQ/tH/OG2Cg+AbEnF38NTFn5j8xZ+ILKmeMOwM1btqd//MI3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O2sGQOpi/DL2WKcAyCht6uruShtsLB/zfSOv+jfYHgsDYKO/EXHNNde6gRZZdwPgsy+kv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+n65vHHs6PTue25Lf/zROAHIq88uEyhfA7Uz2mIPJuAuV5Ye8hX5cqjJk/nI05PPvpL+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fU8d8wPNH9//e+net9/kfKY+4UeO1q1b7/fecuqvwdyohtFphPFhoPUVHzvBqLdhwwYP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fP33iiuu9MNbrA/QOdvat7tdBxsVBkDGrM+FxTrRjdImj+yTGFMYCvG1jof3/FCMvJp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AoyQAAx1IH+GATzj5+muWJx5tDMY6QID48zR8MhN/gDSyefPSvy3QLEAZIMiyBWtlB9h6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RmxAOYlThs09r/1u377DJw0migDhh2jaajj8/hzijDcFGm97Bs4Ty+S8MxcKPBzAokVl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UyYHOpOFEpPEvv1drrAwyHD8e/LkyY4HQx+njJj8MMggGLz6i+AgEBhZqLseUB4eAdBD/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wjPCLprxPc3KwU/8HHjK2wfkzyovUFh4qI84PSt/n3rsOfq4WOgWkIer0Ddfb1qC+pIW0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BhFgwgCEBnw5zpxuhfHzeEHElW3Fz8mLcsoXeVQX8grvoDcvLz/kEdxFnxYzq/LrGSCd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6RVkDZlC2c81hTV/7jxXRMdtQcEvnFy6i9LhzgzJF4uOwYZDNHJfAYDM4zBSc2SZr78h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NmPGT2ur+EA6+AVBe5SJdgVvCOOLfXyNy/vGZ4pwhskWBoP8ThAmbe6gI37v3j1+ByAT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5szK18uimgfxCOsjHJeOQC4TJDx0o8EED4oSwGySNJo0xOQCf/PkYVFwOPMsJxFvFVfPk6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dPFWafFMWfFBOKSHy01t6GSNx+iH+PV7gC+y2RhiAOQ0KfmZ1NzgZLyJ8vE6EHLEr1ycO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CvSLNzxHHX0hbz852KRyApz8woEPzdK9Oa/lRxtLnuTp/AM55bi70F+VjGQDS/DJwuq7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JvtRJl+2eDc5M2S2KDeZM9lizIADSfSTrm78M7+gCSwY0QdkH6KQA6CdMZPH5/KjZ6c5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1J8Nv9NbpLGKijzgQG/Q3loDewFlLgo+f5djVnxVWNBfHH2ksrmf5+dZcfjIYf6ssPLn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Z+XJ8Qny+BwfPuBjIYGHE9Q9tjAc5fO0ZB8DoOrCtxLWX9Fv0se8Tn/cNiTcS0Q/8GVS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ukHKSaM/es8bVToB7/+sXwDSom7JSSk/1TTF45PGvECblIc2MZYlj/jIKq9gsRlD12IE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Zr0Db5iPAmfoFtZvhs7GsdGJGBb05wt8PbtXtBPO86qXO8PjcfDB9AHAqTJve4GT05be5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gXvaryksurGJ7vuBfkMQvXclPCKdf3Qh4JuQYPFSKxzPp9B9lg7cU0/iz8l4XccVYtfaS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8U/lyzUAmoW5OOLhq/pDTnjJyzMQeKwe0wsxJ8c69uDBQ+mhhx5KN95wk99dhIGFPpcR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Ou3d0+UbvtmWr3X6DDeqrVjxrM+JyCpr65Db4AnxvDmAAZB+9/FhMi6e0f0yePAMfR5v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DTyT7jLnhi2YHfMTae6QDytLXcgdBkieGadbtrSn7e07nRdV4C6qW265It1y89Vp2dLF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F5AZgVXJybLXV29IX/raj9Ou3Z1FQgnMCe/9vbem97/nbUZ7nAqXgxaAvivn3HCA/ItB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K9LnvvS9IqY3TJwwLn3wfXen9737Lp/HqBeQb5Xz4FJUAuHez/Sj5gf4D2nRtxYd7zd6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FuOfvQvXHfAxgDVrN6Y167b463JVwGAzq601XXn5ct/sch8lOhEDIn7o1jiJRBiAX+p7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BQvdmMZrx/Gjreks06vIGToNQM5zAyB4+UEGXAsWLPB1H2th0iiDz/7s1w8/mp557nnH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w3hw3qJAfOsGnMUoX0O/4zAnDbe1AHdDH+gkHvZSFrlxmBNw7h0GgycYV44v19uHDh/xHJ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lAId4z/kGw7qix6jTxl38QEL2o8NQHWJzqPHjqfN2zrSvgP1T2o2jx+Xprc0e1ggHAC+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ryRTHsPwtu17/ORWFRhLixbMSW99y822jmyw/rT5x3jhX81Fzm1MyRgKLviLDvAf/K29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f0AY3YTRJQywJ9KTT7+Q/u4fv5b2dnYXtZYw1vrpXffelT77iY+nMQ0j/fAB9SBvZ86dS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Xn/dT4higIX36EqMgdttD097J5pcT5s6NbW1tvoHQPhoyYHuff6jCKcKMQL6GyXWjwIZ8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y2MQ/Cx8glbeKPOw0pDBLdt2uiHuqRV1PogxdnT6PWvbn3zyIzUDIPtCTp4xhpATxgZy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bE0njGbmrNENo9OUyVwdNcrl/dprr/UPpaCDe44dTs+98Er6+899w09NV8E/xPH2m9On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2c7pR4/3B71lS35vEK8wvq144bX0d1/4jvVLX13NB3s++v570rvvu93X785TQ0nfYeBc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juKKnzHm8/XfEQxeP9X5+uurnEcY+hiL3BE4a+bsdPnlV6TZs+fYeD7uByXQfS88/4Ib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VD9+MebQAcgq6Yxp+ox2IJvTpk3zHyWwFR08eLBnwMatO+IOQPFJfCiew3LMhFxMXpb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WiC6Yaf+pkPyk88+hDn4x998EvoGIiRAAJ4zQQkCOOECLGOIYzChRPwlksGfP7uKoZrsb/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wIwl/O4DvQAA//RJREFUuoOKkaW6BIThCXXj0zlRfyzSCKNo6pWTT1ny4RQPLjoXRXbi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RWJ/siEc4sLgzEWE95uQRghK/gMXHFGISLC/ABei33Aeol/xS6EF/0TbzvayUTEZ3f0Ca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aTl91fQ8n8IA9Odl8rRqmD70sG+newPpyEjgKukUbkqFK+Oqfs5L4nIH5PTAW+LlA/lz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1X4CVIXKMaGRp8RT4mQiVliOZ7WDsOrAsSBm3CBbKBuUPSdQ58ye7RPjARtHjCXwII/x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EADGAeVQUCgvxi/4uPwZAyDpohkHYAAsTwGWoHRA+fP2xOYp2sVJCe8Dk2H3/QcBGAbW8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0sQJ421y44TNydTV3Zm69u61dgwxGoK/LkvuLMJ0kr/6Y/6gwfHa2syZs/xC25kz25wG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sSAuNmiiWSC8QN4WxUvPCfK89JnyKb6er3z4eRiopqGPcj/SyRe6qoyLMkzehMtTMGU6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dvDLqe72C90U/eVlz8a9NDyz0GICo40du3fXFuLRt7HBo66cjwLx0NPMGZU1AyCOeHAA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taMKntPmA8r5q4smtx7vOCy/l4FpZ2wRfjaNGDooNTWOTuNMh48y2WdhifGDD4MwhmyS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xuGBhjBq+yTd0cmp77qq041fjANrRF8p0p9UdQLw5KjWf+S+aU+pg/Gq46lQnBhc9y8/D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bxZ01+cev4sBXWHLHcy6DuasC/CE+L5vnlwNIA+rxV3QorbejjKWbDLIh5QM36EeA8cCi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+hn8Mib5+szkgQXioYOH3QjDBoR+MUosbxhoMaqoz+IZjAF5e6ptqQeKhw4WmzyrLHHo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ALqcE915XSpLfjbtMZ8cc30ZRv6G1Dwp7gL0DabhBqJ6+vIMf/0ZfMGn3v3vOT2sPPpB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jDSuCTyuKGeOZza/egY/z8RHuqVZ2PF7PfanmEcI49BZPiUUP/DE3FPw0Bx958sn6xvi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r9KDNlRaPQc/nzyIcJ73KMR/lQz+w+UD/+I8oLgsx90c6Mmry5D8eWB3GWuqP+N59T1zQ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dTeyygmPb3zjn/0KGjZvnEiC34xReIdOJ8/q1W+knqN86Xl8aps5w+982rVrb1rx9LPW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FtfqYQOMgcOCzndwYjTlrkyt4ZgHiKcMgI+jbviidQdAG3jODYD0K/ntbw0H9IfsxSlw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bWb7u3uuydo/J82f15auuHy5yW6TbwhdtszRr/QH9XHx+1PPvJK+8OXve1uq4B8Auf9d6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u29EH7T7msMg8JftxpG3Pzhx8rRtqlelL3zp+2nf/oNFbAmcqnnHPbelj3/kXb4GEq4a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2V23APgKA8VzId8eg7DV4hXuC2ojfYau4BQe+7OVK19PK559yU9NlnwoAVr5wMLiRQv9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uBaBtShrSfQreMU7QH0EzpDtuFMdgwVyBQ5k2Ndt9o+9FHtH9BWypPL8eIdDHhkDuohf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V15blfZ29n1FlXq502zZkkW2Fhjt+TnVBz5o0xiHnYxdDPGsmRkfpMkASH61Jwee6QsM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cYIXHa1T5xgAuXfMS9NVeFbOe4sH8JrDkOhjxNJUV/DPaLG5aMv2XWl/nQ/m9GcAzMHro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v5Vk2nzwUI8bAOt9AIRTe4sXzklXX7nMDayssXhtlld4+Wo5tIODHy7ob3gBf8jHGI+P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iYP/9DN7cOT75VdWp//xD19JGzf1PdmLcfctt92U/vxTH08tNr9xBQV8g4enzpxKW9q3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9nXvTWZubWD9ybxyHKfby+qY9T5o8KU1tmeon5JZxR5ytFQ/s25/Onjqdhpt8DrW+jX4q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vAOtId78AD1oeRXneog+kF7ds3ZH+4Z++4UbOKmAAfNc77qwZACnHOMG4hc/6BkMUYwED5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DJ4xVrjTjrkNKbvpxhv8Qyx8NO+47TNXrV6b/vYfv57Wb9xW1FYCH9V7yy1Xpz/75Af8K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+6sQstV7LQyQvxrHlQN8Afhvv/At29P2Pc2Krvy9u29Lf/j79/mBEZjI/HvO1recOl63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3I6cAMXJiALTVQdqzt9N/FOMNTWSNuxAnTZqSFsxfmC677HKbQ5qNB+ds7jmYXn7pFf8C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xzXTYegIZBZAfkNHcMdyeRUI8sV4R6chrzbWewZs3FIYAPuBqgKpMjN/pkIqokLiRVB/U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awYgIdUNM3CiQ/XAAMLEA/QxEwBMYuPJ5LJ9Rxj/zpyOCdnnKuBCIRAaLfYMWhkANY/k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hAJh0iEt+MVAqJYREIZWyuAAeFp2NBMwv6TzxZjxvthG8WOMQZGzUV6yZIl3OAsvhEb4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xokOXySZEw3QDHi6OXie62ANHHzy5LhyUBvIR1i+gLDkCZAvXLkvlz/noLKqh3TF5f1a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dkgmD070yldZxeHEwzxvNV68BpDZemmE1Tc++doz+AgLLyAaLORhHlUeXzyn2dH23m0m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I+SHV9d27NjuCh6ZY3HF5o3LaZE/v1y3WLxI1lnMQbcr34IWZJPX16+55hqfRMnHphFj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E0DtBNiMYRxiAxVt6+0A8quM6I/0WHjqVSmr0P7DC3gQPqMLAyAGGS6T5sQtX3XjlPAJ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4jvKOw2UJ2QhcDaNH+a8ul122PLW1tRa0xUaAAyds5ikWOHo7AL/spzKNOJz0nJ7l6uVV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ZdATiidcxUU75Kuc6ARkAOSxXjqTvxuCzYEfQwb9jh7jGSNr/EhifHJdG5fbcqKSr7Bt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9THAcz2Ivi/kw53JcmYAxAmP5CYvR3q0V22IOHsq/AKsT5G1waabNWYAfH5xtoAtB4zG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hpHD06SJE+Kk6bjG1DJlso8j2ookmiRbVZbTyl0QLRZN2HrMcYtenPgArTldvWg00DP5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SPPxVsgrbXe6kAE3BIZewBeP0BHqC3zVg4/jq6+qJ69XYeUjTDnhzx3ptBkfkA+QXu3H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l+NZvARUTnhz/Pj0NU7lpG8Uzv1AZfw4Hx9R4gcGFmakgVe8E31RLtqJwQB92mMLYzah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7iWjf+gXq9V85NM832gHXuLCBYBPTnUJRD9AOqBnfJfPglbSmX9Y4KP7WWwiw8SzpsJB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9oKHhWzgYYM91MqNc+MMOhd88CT6X4YS+IZuQr8EXaF/kQn54dRWtU/5MT5zxsFKuotN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Z4DnuL/auEp6UYevhXxTETLDJhjjHaeY+dFHfah6hmFY8TylYY8wNFMHcTkOz2M4PN76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8BJ2sLrcQx48Pm+jlb5g/DMehMz1HgvwSzwTRLmSl/gAYU54PPDAA77eZB7nfir6kjT6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XX9Dh6cpLVNS86RJJkMNfgLu+ede8nbyAQaUW8hxrGkwAMbrv+WcBE5OWOqVam12BKJP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Sh9RjcmBZyGu5PS9AW+EJeZmfkFnG2caNW9wwUAWM2NNbJ6fp08f7V2gXLpyXli1d5AYH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adSH0e1XDz2VvvXdX3h6FVqnTU6f+cQH0s03xh180b8hF4Los2ijXMSXefoDrgt4eeW6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PX3v1Ro1akS6/dZr06f+6P02HsfW+l4+suW1IGtMRsUYqOfzD5KiLPIXuql3ud5AG+BZ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aqbHn3g6PfbbFWl/ndc7ycdmfInxvm36dJMJ7pqMU9XoHhxfQI55DNm1kVsMFcBlwFzO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nPK0AZoIk0/rb9GL3iO/XsMlzmXVdCR50N37bCx07N5r65++hl9ey50+baqfYAQPcs36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S5zpocEDXQ9jAIQ21uHklU7uDwyLy/aI4cPdp304/QgSJwBtrFnYu8rKEO+9FVFE+Ovt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dKC3jlv7t27flQ4c6u8OwP4NgOCSzNcDr8kVrj/WAF537TuUtrbvtvYHPTnwUYkF82f6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dDgBfRXjPeihj+E/fIQM6KS/oQ29gf7E/kBZ+p0vt/IKK6fk/uc/fi2tfL3vB3bgFa+n/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/Rm+0QROHx4/dTK9sfaNtHbtWpOR/a6PBlk8BqMj1q/7Dx5Iw00mJtv6sGVKi8l4a1q8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h9I5ky0/AWgOvMiLgH6sGgD5AQs/Bx+S+Pwpxjh9gE+73QD4xTdnAISP3NnJ/hBeMpfDY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dqbO7O522PQA6kS8vT540xa9GGNMwOt144w3WVr4Kb/vHkyfSuvWb0v/8/DfSa6v6fgUY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673/ziTR7ZmsRG/RKJusBMtqffAEqe+TosfTgQ0+kv/vCt113VIETiPfedXP65Eff5cZI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8/Z0dqbNm7a5Ya+B038239GfQ4cNT6csfcvWbf6jGPse6iOttbXN5o7lacmSpV6OH3C5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1p3v8WP8gPMh83lba5H1mz8iAnvM06483bwAUsrwSQGlyeR6IIu5ikOP6V4FJL1XgpGhpM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yMBTHpjHwD1lA44Tc7x/DVOZZKSoAZXvC7QVxpNu4SJb3h6FUaoocizcKA9+fYpf6eNI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gXYpQtKIizwWts0DCw9+6SId+nFaiF9++eXebgwpGAEJA5TPFzG0s+oA8oNLSjHvZ/sT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gPygs3ebqlDNk+fNcUITafVcvbrztigOPoqXxJ89E7xkIai0PI8cz+oH+SymUdqKk+MZ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8pX5ASaOvBw+ZfNn1Z/7xAOExQM9q73EEQaUR/nyZxwyhTzg4xg/KgsuOYB8GF1Q4keO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QGfckAb9vFbgryTY4st/YTM+kA6UCyajw3BSF/f8cXHyTTfdlNra4pQccswrofziweYR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TGEa/S1/QKf6I1pxfOS8ttzv/hdMJgQ+0F/6Y49Uy85lYOZnVPHGClR9oi87utM8mLSYp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+Ip+xUDDOOx5OqWAA5DLbhQsX+D2CtAPe+iL0LH1kZS07cTj1SeSJvIrjWWHlyf08f15Oz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s/gG8Kz6FJ+n0+5IL8eVHPmUt16afPhvgaL9MVmdOHHS+5tf/HnGKBhlo9+Rr+aJk2yj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41bpYpJEGqI1VEF1OGz57F3or4w0OeQVXnh98Sg/c0T7VE/JTPiNvGss5xILPZHJAGAAv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PnjjRLzMeN3as36HFxoN7Zi54NTbZG9qz0FDUjfQRIh2aBNQvB/+qMqFw7hSX8yB/pm34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6cfB/pzLr8pWXb00GQDpX3wgD3s/FaAw6eAJmSh1ZJ4uX+M+7wv5Vdw4yuRhldUzwDOg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yREP5PERBz9Pp5OnTpi8H3CjGRs50tGjuUGD/DjaTTyLafQjmwJ0MV9f5fU2dArjhLGE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vjVMztuCvY6TZ/ULfh6v8aT+EPAMnehyPVOGZ9Y6rD205qHd0IhjDoB25g7SJ0+e5DLK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DE0aMXK4xfMV49hsAxgHyUscOGUAtNo9jvrR0eJv7rTQt/+e7nmMLYMGRlnK4aiLtHr9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WQjcYRAkjF/Iim/EDJfVr7k/wPrA/g4zHnBSgLrcMASBhk8/dkR+cEJ/4Pe6LRw5+urs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gCmJ6MNID6As6REvKNOjfuEU5GMY+RSfMPD97Gc/8w3f/Pnz/SQgOow8bG7YBOIwhLZM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2Nzs7dyXXnrxFQ8PGxb3ABKOfogrb1jn+olZqxc5wJByxsYJBkB4wLjIacWXPAM8B59L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p/Lgk6/+5hWs9es22j6hy9OqgK5eMH9GGtdktA4d5KcBr7vu6tTcPMHlGhY7DYaLj391d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w+nHP3u0wNAbZrS1pL/4k/vT1VctdTryfhbEDzPRRtEu2urRmMPZs+fTmnVb/QTixk3t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+aYr06c/8UFvi+qv0WHjxmuw9sQPDIBoDD9oCNqjnzQ2SI+xcik6BfQPr8p981s/TC+/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vBZzkmjJpQlowb46vJ2M/h46I/kRG4nBHrF2MQguW/Q0gM5IF5AzZwyEDkhPCyBB5CCuN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GA7oOIyB4SKMe7vnavbcrHbQxUQ+4+mPenFlp1swZLivoTHBoPogxAQ/BZ/WbDGN84gAI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H/AQj9U/BtYf5KcO6K+NlYIXfADE7xi1KMsZvsXbH0cXPWjdb3+dJsMhoJ3o3JOnTqfN7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moABcFLRnr4AHlw9gB63XlWSmQP3dO73E4D1AAPgvLltae6s6dZXo9No4x3zFX3GOKUt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3P3HWCMf60M/3XyGuyA5DRj3BJLGfd9Hek6mr3z9e2nFsy8WtZZAexYvnJ/+X//Hf0lz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fceOH0svvvySX0PG9TYckODjYODnbapDtt/iwyNTWqaklpaWNGP6dGvLXP/gx3HTT1xl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T9APbvrNDbtGa6wfoy/7MwB6P1s5jFgkex/gDDZv3Z7+4QsPpCcuYgD8zCfudwMgujN+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tJP1/eYtm/3jMGeNBoxhEydMMNecThw/4fcbXnvtNTY3ct8mRvuTaeu29vT5L3/beNr3g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6a//9P50yw1XRNvMQXc+BwCKx70ZAyCuy3T1N773y/SdHz1UpPSG0Q0j0123X58+/fF3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0/cjrv5xy3L2r09oed//xYxav+Q4ZOiz1mFytWbvO7wBkzUdd5Js1a066bPnl/vqvRRm+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0YsUz6aWXXvZThUadpVnbrANpI2UBtQ1HPLLL+C733dF+0yWXNgCW1s5ghCoR6BnEIOU5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pb1Z8LnEaGMipF4UrZQ0+KHJcxR0AQgggsmAZrGC8Y8PflAWYGCTVwwEqu2JiUv8sXYX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cmKF1xt9IB846AteFhTV/FUfBx3ir+LBGZ1Pm2OhLIVFO5iwuP+PC5mZDDjdyCIMIUCh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Et7AHTTAJxy4cdABeLo5p4usRXnxTOVzmhVHunwc9ZMvdwLRBlB/noeytIF06NBCTfTm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tV/V/Sh3xONUDkddiqP/lAee40Rb1ZVQKpxwZV+Cvx4oXfWJD/jiLz75FCZN8s+zHOkqS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nMrhSM/jhVs+jjyxQY0LSNmYEc/x+VhgxesV0I5rHNfo8q8JVhMog9fQ+saQL1YTx8mB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9LCY4etvGOepl/aSBsSvp9Z+c8HXcNQNvXpWP6ovw4UizF/xioV0+OgVkzBfWHEPBUZA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O/Iz9qkbCBSU1aKSWPjGa8RD/VU2NrucaNErBG74s+xetqI/AlfJ+2o8bVAcYfly+XM1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Dr7xnPNKcfhy8D/yES7vJlLeSIvymnRypzzUe8p4ipxxxwav+dIvtBke86PFrl27/WSJ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YFxjk/FzSjqKEeTIEddxyKJoEJ/EI4Hqxtmf2ADaf/JJ7glrrOf5iddYIaxxrDpCfso+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3n58K8sJwAsXTqRzp0+koZZn3Ngx/tW/BhsfGIM4OYJegh/nkBUrSQ1+atWqRPr8V12X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qGM7TAKUDaic0Ki9tDVAe2mzpVpz+x1koymJo8jwFfw3U31Vf6bSPuDw9D0tfK14yqGfF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nJMG5OXyPIQB2qw0PQM8Ky4P55DnzUHPSheEMeOcf3mQH+e0CQHQozjKiHb6QvobWUc/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Plb4YTH6Y4BvchV2VzEARnwAz7l8AGpjPdrz9lXzQ6tkXv2SPzOmaAfjlZNiS5Ysdn3I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vrzaiuy7Hraq1B8ydoDD8ZnswEM2kszDyEpeF040CUce9i8ID2IDDO3ISG/5Ig+ONuoZX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Rn33Pd3qtbFAOR9lFwyPp/I3eFxzVjc6VDTHvBRlSLcIjwOfp5HkZcEUNAuEM8LuWR76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9q8HIxwAfz1UQPukKoMQRaeIJeZjH2ewxXyObzOOsQUlDn/ODDmE+rMBJD/rRTzAb+k7bs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G+et70cWJ4pjLMMfeBOnb6JPGQfUwVrDdanRwJgoaY31Yd42nsmXrwH1CjAyiS4syweo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rZi8VQBXc/P4NG9em41jjOJxunT58iW2iZvpxk5eMeSyf2SFtnTt3Z/++Ts/T7/p5yu8c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613/kp5UA6KjJnUH0QbRR/YFT2qWA9cuGzTvSF7/yw7T6jY1FbAm8WXTVFUvSX3z2I2na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mOx6LcbTegbAnIRaGetTxkeZRjyuSm/kl2wB0PvQbx5LX/nat01f7ve4KowcOTzNnjEt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S5GX4QREchH19yjrSxpP3o1WTsbQGyILmxhiXwXvoQSbxSScNeSJNcoFewxiEvLP5lh6n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H3OAniqAj7Xm9KlT0kh+HDC8eb8C5JEBkFUAMozRkbUqNPFjPGORcI3vNf5mjTWZ9nZZ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L5Mrf8vGwkaBY3A6oMfKus6zMCcA4YcMiXLUddx4v2nbznTw8P95BkAMvrv37ks7Oup/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BbPS1Cl8NX9o4gu+GKbgH/2meQTfDfcGzFfc/RfGlAGejzmKj7zxgS54zZ6bOZz+OXHq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Tzz9nJevAgbe//5f/zItXzzX+RD8SqnH6nniqSfTtm3bfG3MHemcEoceXv/tOX4sTTBd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zWhrS7NmzLA15Jl0oudYGmx9gQGQPoEtGjsuQzwX/Qh4nKX7/r0AeO156GcLc8c0yZIL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//TARU8AygBIu/iQI3YWeMa6ljHAmh4DYM/xEz5H8mos1/qMGT3WDYBLFy9Jixcv8gNO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e0C+rPyzXz4elVXA7+H7wD3pg+++y/qOH6aLdlwE0EXifRVUlnG9eevO9Lmv/iA9/dxK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G69Kf/pH77P9InfFB6/5gXbb9u3p0MGjro9GjBzlbfW7bq2H9tv+dtXqN/wjWJJ1DMjz5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5nsc5h4+QrJ+3Yb07LPP+T2AnGz29lkt8bGt2JPgwEGbkBnkkf0R8cThIxOFfykDoAmD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DM3DIp643Gls1uuGvPy/FkzODQ/KvTRa4ACvv6CLRiN4MMUHqA3k+Cru5rRzZ4cPcOWV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Syy5oDsmuFDiFi6yUQ4cAPmgiTp5vZG7+EhjMNDhdEws0sFblrkYqE3Fky2C+eXzpIep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8sor/RUcPv7BKUfiKavNhQRfdeLnYfLCK/LFpFMOFs9nzttLkaIcIN4BwlMF4cHP8at/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jFLOyp/nrboch8I5fvDmtFXp5Jn8ild+ygLIBl/uJE7trPrUpbzEudHH/KqDZ5JdZIZn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GdczMp3LPWGVz/NV8ysPNAJ5PrkqkFd5gCgTix5+KRJfqIM08Z2JEXmElzzj048YdGTU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BkAuEGdBAx6M1k8++aTLLzILDeoTFiecDjCW+rMcIJ/68jQ5eAv4Z+4Je79Yu6wYPhtL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0fIWvp+eov/579OgRv3uIvqVuiocrcDClefUo3Xg1iImvcdxYe+a+u1OFXFgmy4pMmFQ5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aDTMm8MmnvAorn8J5Or76QfwkLs8f7Qk+5eWUXhoYou3EKSxfYdKUDiAfpDFJ0s8h58Z3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blsk2IaSDzIxATKJGEbHM2pkg/G0MY0yuUJG2GCGTou2k1N15CA6nBZ86x/dAUv+fLEO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SNX5KPFHWKSvaK0cZ+IvvOSzOcZnjNZ8LtrgxaUjnzhjdVn6MLUAnNI1NfBFYBhB0O68Rs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QloMlbMeabMkxwv+HESHoKQ5+iEPQ6P6VmHSgpfadCjNwrySaD7jFx4Q9rQBhV/oRUD1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FAZUh8oorHK5U/voF56r+YVDkPMiDwvqxQkHdcgHyMuz6kEv5vpTQBpA/qp+pX85wcY9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IumapwWSPXA532xxftQW/fx4yek/yAcHAsFY4noS+kUnb4waL4tfQsQFPdEmOdoGzQKl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fGSexT40AupTfDf6WH42qCz4r7vuGjCkZ55ZkdauW+tfNfT7LxsbXW/qfq1Y51E/+jRO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xUQBu8Y+61C9yPOftA/AY+vgehc7P0quQt9/DVI/vMTlPzLcRrTieyYcLIyZ+0Q+WbZDR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MahQlrEPDCw+FgX4SQ6vm3FLnVFXCQVuA+Zn5Q1aSMMBRIYcVgEa5eMoS//WA8m+eP766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rvqDeDYjrANaWqamkSNGeRlOfyCn3d2H0iuvrLQyvC0zqjAA8raA5jfwYORFloIvJ0+c9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dxgbQWNvmSY/PvVBB/JJGcJ8wIH2qw3kE5CHZ049M762bN7mJ1frAT/szZnTlqZOnWT9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Ndmcv3TpkjRn9kxfSwB8OIE5YPuOXelb3/5FemrFKx5fhflzZ6T/7f/+iTRr5jTnASAf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3j95O/oDZLB9x9705a/9KL3w0qoitgT4s3DBrPS//82n0swZU/1Z8Q7w1X3klbgi3n14H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mQ0aVQZQgRxPzMvos+07OtKXvvzN9PwLr3hfVQFDCptvTk7yBsroBu5s1jUKsS/COISc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WohT23hGp/GMHCiOsNZcGKAJS6cJL3sudBQGC/aZ4NEY2H/gYGrfuav4+Flf4I2Tttap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uZyugOh3WK8PgGDAoo0YANnPUj4v2wes/z1P8UhdLl9FfgyA/MguA6D/2Ghhq9jnFHwc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JGHwQCuvTl7MANg8vtENgITrwcXod06ghCvJfBimY1e3GwHrAa+2L5jb5rKCoQie6wQl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7aFvMUTBV+YudApXEjDuve+tj8lLOdzJU2fTbx59Kv3uqfofeZk9sy3917/6TLr2iqVW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1rKPPPao73fg/1CjZbjVAw3cG8mHQKa0tLgBkBOuGAD5EMiJIz3pzEnbVxgeTv/h+/xE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xym058JRn+t8ZWQJ5XM7gvSZI4s1B45ZtcQfgUyv6nm4MA+Bb02f++H7j5UiXfeYDDH7M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n7aM4eHUWOTJauQ+WcTN40BD/ANf1117nH0zEAOhfprZ284Gwn//6sfSFL3/Px3UVWDPf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f/GCaPm2yx5XjpQTkifiQq/rypTw4Tuw+YTr681/9Yers7ueHB5ODW2+4In32jz+QJk1s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oYP+iu+F89xd3uin/saMYW0z3OV0d+fe9Nrrq/xUecxLg/018sWLl6Qli5c6X6CRO2e5/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0KzTQ3X4C2uZvHX7DqV1yyCT8JowM4SNrxFvmngEbNm+/pAHQGeHPvZlJvEAVimlS0DXW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anDpRVmj3Ms7c0QLIGVEGoOajtFrv/i8jisGwiTwEQ5cGkBBP80IvDHBxULO4opsqhMf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4LkTBQWNQQ7HZMQkJCB/TjcAPaJd8eI1dHJElmAs9GhD1MsvjnfccYcvWFiMMSmAizRo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8Ab4ZFD4lMURJg944pdMUzYsWi2sNPlyKidlik98/gwt8Alfild4AHyecyfceR45gDSA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pQGky+lZcpzHhU+Hkx58Jx8O2VKYvPBJrpqHdPohj8chMyoThpHIW8UH4BNPnjxN+XHg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Vf7kQJr6CYAeHDjJTzy/EoGfxQJ9CA6eRRN5MO4xsYJPdBkV/g/8vBrEBHzVVVf5fXn8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nnrKN7lSZJJbFCAKk92h6MbHqS1ySlN81G/Omu7pThN8i34lilJMStNsw8IrmodMme/b1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G9rqJ7MMjRtoHAfyYhGFXsIxEfIlS+7pHDY8TpUh4952Jms2N4XhBF5J9gGFlSbHM3iU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8b17e216AnoM39SHPD4cib/Q3jmf5AH5eRvkkGyxyWCTzDE0s9NnY+ekO04/ca7Zx4yaf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xAjubRmRprfN8OPw/Noe8hHyqirBC4getdFpcsePKMEP6KFeyiBjOPKJV6RDA+OTZ/WF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vC9Jd3zE0wc2eQ9MNo54jdHaNcxkbAKvADeO8YvjQ58b/bbYdEDObb6gFtrJq4PuCuN7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lOe9/gLB8OdKc1rpphW/UxwnQiKvFF2VBn+Mo46NepVEuB6UD4m8uR+pLgDjxVXzP8wIK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ypCuMMCz4hSW3ObPcuhEhXN8eZ7cxbzBmuWsG7ylH0kTbmSNOJ4JAyweWUijf/gIDj9g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KXMiJ1xMUqwpOX+LphmIP335Rn3RL3GqhboFxCkPPqB24gDlQdZEJ3hwxNMuxhEfLrvs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W6OsSevXrzPdP9cW/lN9QxYn8kzGilNfQQf3ssZrWm78stFgpHhroAkKoMM3QAV9Hl/Q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Q8tL+BO+ygB5WO3LHaCNVm+IcpTHkVf9GXWRbvHujH4flzIAWprNJdyDRxtNyizO+iMx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s80RD1OFBwxfxotz1A/2vcp4xSze0VFntQz3LB/DVHj1HnwTwjOPUPhs+5klkljjmf+bS0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i9JPm0z09BxPBw8e9Y87cBJ81KjRvp6mjRgA4QNzJOOFEzfQy9UB/hVgmy9I05dZg96S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Qz/48HEhW5FG3sgf/RD6P15t5sMfvLkDziqAb2Lz+LRg/iw/CWIj3vIh67YvOX0yXbZ8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t7Lp5gfELZvb03e+/1B64cW+xjcMIsuXzk9/9Wcf9bsARS8OKOmgndEHarPClwIjI23b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pOdeeL2I7Q3z581M/8d/+1SaVdyrpfrdN74iT7ymGAZAT6m5PiTYc+gi5YFO9wyqmZUe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/g8eTA8/8oStF0LX5UAeTna1tU7yrxfHnZGj/CQ0MoRssNbODYIB5Y/a4FDfUy9lxEfi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p/yk8do76zuur8nXyhgSttnmnR9tVD4H5IiPf7QWp/+oCwBnX4h+J4sMgBivaCNjj7VQ3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PF7YVY90DF3KGptnPjTgPkJDGvte8ykBHmjnK7q50QzAALhhy/Y39RVg0Sg6nDYL128/H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pQ4iL68dc/qvs6vvh3qAhlEj0rw5ralxTIPXyyvXnLxn/yE+oq9oB+Btszzghr9c14EP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9hzt8f7mB6zTZ86lhx57Oj3zXH3jPgbAv/nLz6Qbr7nM8Ec/I4e85vvQw7/xw0nwf7jR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c6fHtU6fXjsBOL21NU2dMiX1HDyczli7oQPHSUBjjPeRwPvVystn3urPAOg+f2yMK1ly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N9PTz7xUpJSAAfCd92AA/H3f9yCHr776qsnBEVvbTvD1APNCx64OfyuRj9qhP/jQBQZC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t1veMTUDID+a8IPKy6+uSn//+W+lre0dRY0l0D+c6vzYh96R7r3rJhv30X+Sn1y+FLan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b7G6vvrNB9PvVrxkfVTKWg5hALzSDYDNE8exVPcPHO7bvy9ta9+eRgwPfYQBcOzYcTZO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BfG3VqnTo4CHf06Crpkxp8bv/+AhIxA1zo9/TT62wOfK11NXVbTIz2PfbNpNY7dGW6vjB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LdpDPsapQW8DYMmUkkllg8s0Aen1ylTjARElqKZfCpRfddTApBdFyGuwDMo8X55X9cMM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M9siRo7V8rtwM8mccTASk1MoJIxbKLD7IT7zqI5268FEQ3Gsm4ed1H96B131KKBrqVD2A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Tmn0icmB+2wiVH98RWaSGwAxNMp4IvrBhQM3PiABIQ9hnOJFn+JVP4tf0vgFSAZAnOoh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z5s7x2dOeQVlm0sgTvE5j+qB0tT2/Fk4CMND9S+OPiSf4nG6sJzNOV+FtVARH30gnzza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MGGIDpzCeRyu2v687TmfKAeQpnjKAyojHud9QDxlZfggrPI8kx+6GTsYkzGUUIY7jjwN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OiX/AAoHJ/yEdYqII/ic4gInmz++XI38gocxzRFyLn9mzMQGohjbTpspMiYRexbk4Zwf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vuizNtg4ol+JwwjDa/vNEyemc1Yvxj8MTfSZZfZ2nD1HP0Udait47cn4wSfdh6SWlilp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t5VegfYL312H4MeYES3yc0ecxgVObcOv5hVAE478gjxMWdJVJn/O8SseX7IdTuOmHAM8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V44B3BnbyGmTSJ3g0SKd52O2Ody9e4/J3AE3BsN7+A0f6PtZs+d4Gb5+ihEF3KIdHoue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wCdqTgDy7PQYLfg848gLwDPiRbtwKB2gHj2rPvUVQBxhcri+tLnLsNrixnSEydxgW2xx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pUPd8SVU/yXVcPuYNYWPlOFTP8b32OSHfFQdMio6FaewaAKIyx3ptEf5qukW413LHYAe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7w1RJ1WTjg8duYv0cq6T7CiME+iZdDmeKa98wqt4IC+ndPq3mlf4lLfes/LLCUfu+qZB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6IXMVnGy+UAPEibd74+xfsVAvmXrVtOdRzx/9EPIHHfG+NrNm1r2ATj1TJA1TElPjCt4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8Jd9LRAOhcnHhor1D8/wlvEVc955l+0FC+cmvn7MD7GbN2/yu1LRufEqtOGwDV5skKgr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13hrZETdoqvmU7ZowgULimxmEFwklrJW9XPI2who80Rc7/yEe/OD/iMuIMYVP4BQzteS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8TGOfrKe8PykU1oyhE9+b0VGU9QboeirqIs8kS9vg/mWrDS5oLUcI8qf+3k+6CAs2aWv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9Cly7q+qm3yCilMQp06dsY3vYZvn15osHzX5HmEVwD8ZXUIXQ2u8Nm80ccKOH9Dhm6XDI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McZKCF4Hv5zXQ8AdYwC6KUs8fMNx/+ymTVv8NDrGxiqQFwP27FlttiGfYGVsDjPaoBP9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tHDhfNu4TzVdPsJljnXG5k3t6bvffzi9+NLqAlsJnGa5/trl/hGQSc2cAulNu0A6JMLhk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0r5jT/raN36ann2+/qttMgDOnDHN8QLyrYE8IGRWeRHnch8uI7MgsZrn0kCf7N9/MP3w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o7Z/Olak9AZOUU2Z1JQmN48z+RnqG2fkiBNFGAPROey94gc+yTR7ungtF97R38gbwDOy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2VT+Ai3h0MgBOdDV6HMBwDG7wYPTbxVeITVfX6xvwYfRrbZnsrwBLDwtUZwkwFH3NByis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Yi1dNQACGos8g980g8ero4Rfhh66VAZA/vW6LsfWYJ7bwhwAIR4DoBvDCh4BfAV4vcl5d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LCM95Zw2oxG+g1e48J0uc0BwwHhpyaQpnxsAd3amzu6+X7YGuK9t3uxpbgikXgxm0I3h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0cWrmHfjhydOonHvNOtRDPn+BWFLp6/hP/LHwYAnVryUnn+pvmEdffG//fWfpOuuXO40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bq//uySfiwI6tCzgByCvAACcACbfYHomPgHC9AicAuaKID4BwAnDY0GFpiNGIRmRugiPi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jMY3YwCknJ6RH04A9msAHDM63XfPHelTf/gh/4GPMcDbXafPnLZ9VLOPDeST1385IWuT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iAGWa4BG2ti9+cabLO8omx84QWtrH9OXVrv1a0f60td+kH77RN/XjwH0wBXLFqRP/8F7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KjeAnpk7BJIfgH6nrXy9+kcPPpa+++OHXZb7AzcA3nhl+pM/ep/pofGOi/v/urq7rN92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hleAR4+28W3z+yHTBZu2bkmrVq8yuTnl7eb6i9bW6WnZsuVp1szZrsPY7/AW1KOPPJbW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1r9G4wVO8GcdqDGfQx7HmAKQ40EDB4YB0BjhGouMAhXI46qQM7XqV6FKVH/5qpCXI6w6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hSV66UDy49RoyrCBl/GPXyohI35dDHw5foEUkZQSihRA0fFLJsoDYPDHBjUmGNGCYPO6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OPDQIQLvnOKZunJaeoMp3eEYZqCnzMM75lwQeuONN/ogY+ITDvET2qAhn/xIw1cYgA7xU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3Z4SxCMsB8oG8DTkt/eURKF1p4que8XFqD05xeZoc6XlYfQkQxzM8Iayy+MJNuoytvL7F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D6C4nKfE4YC87eJFnlfPyqdn+iQWxpFX8pLnUxwOoM5qeT0TJo52V2UxL0PbGTdhOA8l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IB9Am+GP2iq6CDNRMrkyEYwyZTjcFNy4xkYfI2wCqYMN4PTp050WaOL1uDVr1rjPaTHw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l6Q6BHpWX+RQ0mSLlyFGu20yoZ3JkJN90MCmnDss5s6d58q9x9qL4R4DKOn8akj72RPo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g7P+2u/ixQvT/Pnz/AQErxzx6gD1WQ9DAiXMD9kQiMac/mobyZPzWU5l8meF+4vPXTWeZ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kS94zKZOaTlNOrEHj5Su8eXPpr/LTZp4oHYGf9iEsfDH0f/wP4yuA9I0myy5NJdTASw2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9BAnmpBll3Hjp99BhxGB/rc0cJMfUJz6gbDoruEwIJ4y+N6vlp8wQDjfVAC0Dseal1OA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weSF0398cGaMLegbLczXgMfb3MGF3LwqOMjGBItLDAQ8DzAkgTXoBagzD+NyEB2AwvXi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lsZn5fBrWUq5iDzie9BAX4fzR+Mb/FSZkr9Rpm+8+lLxgSP6OHf18supXI5XoHSc2t6f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KdxxxigeQm8iPvMR9QqxF0In8SAgwRgDoYX2hHzfRn6wxMHjzWuIu04mhfzx7DVjYenzZ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1dqStymnWfGCvG05kK+aFx3OxgmfNGinLbQdY8jcebNtbdTkY5evyU8xeWdzw9iFN1SB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Ih4/DOneiqDHnOchXIDFUB3/fbFMEunQYyPbpu+C5gK/B7P+AsjLRjcH4pDfvC5ByDh4S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/dznGfmou5yb/eSb+fQ/8f4REP7RWAP6lXLFsDKAA3iBPzboEUc+ZdNmziJrlNgIcN/x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zkI8RAJ84AWMOUD7hQLfy7GP+XPj8gIYh+9Dho2nLlm1+4ttfXR/A+iTGCboOgM2csIe3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2vMh53B8bPNWYB1Q3ID2sZ5dxm/uZ6wkz5tQmgI3Wju0dfvJPbaoCst06vcXWLFMcDyKC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0CEYDwbbemZqmmeyPmnSRMs3yF9p27ShPX3z27+0DWDf+/d4tfDG6y9Pn7INpQyAVYD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lMCDt3rMvfeNbD6ZHfvtsEdcbeP34r//i4+ky21RrbADOax6JY6zUBNEj3UFfjCN7tvSg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AP3V07Ek/e/A36eFHn/TDGvUAI9j4pjGpdepEW5dxkpa5mTWtreFsL8SrwPQtd66je0I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GXsa97Qv9FToYtLQYdJn6Cd0NjKF/gYoSzxtZH0cxu7T6bDR3bFnr9Pvr+3VAQwXLZMm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vV7IQX0Qnk6gDff1M8Zs6oUuaCav8kvmwUlbcBiAXK4tTnk9vzny8eNEfgKQsNNkTgZA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0vT6LPngL3cAbt2xu98TgBgA23htvqAJBx+hw2kw+rxOA7Wh1hZ3FnaSo534x0+ccgNg9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AOfMakmNY8dY0cCNEU+0ywCYnwSEJtLV15z24yog9tZ8oAKZowyyyKvCZ86cS6+uWpee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0/jAzx+kt7/lFnuKeR2D4qsrV6aXX33F8Q42meAEID79yR2A421tyJfTx08Y7wbAWTNn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ICVsnsy/xV7KtWboHEP65I2wRYdCNvmPPgxzkoKGs/J6X/jAf3l/KAPjOd7w1feLjH/AD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lc5DDICMHQ5yvLHmDV/LcwKQD0FNmjTZecsXuidb+KorrrS8Q90AyB47rk0474bXhx55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cdX3OgbEgOua+BDIH/7+fWlaS3NNfoA8DOjHMSCXIQD8vzG9+K0fPpQ6+7lzVFDPAHjY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bf8DSuV/S9r18BXjUaB8bfAl8zbp1af0GvmrMCWbuB+QDILPdADhtaqvJFYbhM34V0m8f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TZcPfHuWHKx/GMR5EN6Awckuf4dR20oi3sVYaAF1ACpcjUqF6oPwK534VcpzAxfDmQLnc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2aaJTWa4khFygPIjcBj/ePWXzTzxsbgIvJG3UIou7oHLlaUBEwIDEebpF4MR1qkILvlQ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smz8KaP7A1CWPFMlHcngl/JDAfHMgIEm8AHgokzu2/80dBiTBUodQw4LpoE+yLhzcOnS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gTBugESeDJXWJtwpTB0BYoDBpKA/Pbws5S/B4QHmEBxoUrufAoTyqH18uzyNXLx6+qowc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8nUoHgseRFv1VTpSW23zyWBtSef9N7gD6lDT1Lf2qOOXBV57cEafJRziJz/Hk6Xk+QDh5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yEM8PAS08CFe5QiTjpGO13UxpPPrfax4gy7hEx95Vj1+l4iVJwc0M2ZYvMsAyKk/Fi7g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GKM6YxUFiM+z2sBfNkosRahD9cu/NGAAtLzWh9DpGws3ZJ3zL4VhtG+bPt1zHjJlDW1M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OlO+1CUDkW0GUcrmhzuXprRMtnG42F9t40i712OLFjfaWwOMai+PDgdvPac+qBfOffhLG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6GV9l8jx6rrpqvNNd+HnZHCK9BB4jX7Gw8/k3H1fqSwwQJt+2iOfXMQx8+Ogu9DjPuKbxE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RECG1D7kLG+faKmNC/P9hJHpTZ4BdIhcTjtl8vZJrjUuVIfiVVZ5om0FWBr97h8fMFnA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zFk3/LHhY3HKSUBOj06yTYFjszZyKTTrNT/1Z+V9MQe+os68bnw54kWj0nJQ25Sn+lyNw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mSIOucYHPX0cP85R3pttLscZ8x9lVYdc4A8ZVThPw1eceJvzWHzI+0ZAH+VAXpzkAl/9q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HGcOpfF4WX32vOOnreAZTbMh4XYxNHGsFnpmXoR26KUMbKI/s80MIvwhzKokNllGWOfGF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Ma/JUUdOLz6Q8w8grR6IToAylId+2gSQHu3CsDkszZzVZhuZSdbek75Y5jQgfODX/ygT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TRE2+hlD9t+BuNz1AvjhGWlHtAVbmUmJ5fVHL+Pq3MA3T9lzYVfrBbDEN1Dw0XEJCn5i3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VKYHMI593JCX8q7zgl/M8bSfdOK9tQVNAPkBt7870BK8IoF2FfhJo5xkQX1pOcwZjUVc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1teXN4nOoxtO/AOWIw5cjTQZAaMMAyI/gPcdOpF279viHNo4ePWZ8pZ8Zi5Ib9RPyZdSYW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wDN3Mi9EvqhDdePycQSITvhL+2UAVBnyHzhwyL+6iNGG+HpAOT7sNWNmq23U42MBMV7g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PWNyPTbNXzAnzZ41w9YBo13eN2xoTw98/adpw8a+X+B1A+B1l6VP/fH7L2kAxAGSjTcP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n7/9YL8fIuHuv7/87EfTlVcs7oWfMGMjTqFYQAPFcIYDMt/SxffwlNZblgT0wbb2nX7y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XT1AF4xuGJGmT5toc+Zoj5PMUw9GGU7e0IfIHPIE7vjBMmQQyPtf+oq9mvQW+z3GJPnA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1UgjH2HS0eW8dcV+r9s2/x279zj9/ckR+zbu/Gs1nJzmE4hfOagPaDdjk7LoSn44Qjdq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UzfP5IN+5pdjGI1sPoFR4BVuaqVu44Yb/dzwV4TBQy4ZANF/3DlHHbwRBg9w4GJuP2J1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4sBAb+ANG17ZnDOj1fbSsY8GoI3xTD9oL602iIcehm4bbhhAoNfbYDRwXzQnW/cf6Fsnw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pCm2rqK13N8HYASEX8w/tAGfvYj6t+ZMhqiL+5lZc+IY6/CVE+/IANfSvPzamrSin5O1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6Y+l++663WkHL8atp55+Oq1Zt9Zli1d/ueOaK16wLXTv25dmz53jHwFpGN3gb0nNtn0+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JwCHxht51j+6mgv8LksW5odkfOh3XhJfjAEBQ1n5CcNn12tFmS1bCwPgsxd/BZgTgNz/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sZ+inRyiwABI3w61sTnS6McAiHyeOnk6zZo5Ky1fusxl/MTJYzY/8MYVcoceP5c2bd6Wv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+7m2gLY1jm1IN5n+/OC770yz2qYWKX0hn1MFtJ0fpB594oX0g589lnbv6XIeXAzcAHjD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NLWl2fKfM/k7kPZ27vU12ojho0zGG9LwEaPSsOEjfc7bbXpi1Rtv+Kvd7HM4yDDe9jMc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J1o+fjg7769Rv/rKa/6jL1fWcQqVvjzLVRPWN/QP7cCHx2oT/aWx431qoHzm9wxYv6nd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6sUJ8jJVvwr1mPxmQMS6ABpQ7myxQaNh/BIYm8mygWIGgE8+FB2GCwyAupshfiWCWeUi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UHE+6M0hsCglLdQZ7BgwAJQ9xjocEwcDmHpRCgxUnjn9B93QBF6jzh241XHgx/DBM+XB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jTRy1HArR1q0FRzQtWTJEn+nHkXqA90An/qhRb9OeVstvp4LGgOUD5oIu7Nn4Jwpeouo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uOrIjyNMPuHXs/x6cQKe5efxJZ8iLBlSPI78SlMcYRx9wYQMT5GRvJ9iE8Ii0vyBpYyg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buKVzjP05vXJqQyOdIFozXELDzwXH4gjr3iBD1+RBcXleAH1A/QhF6KNOJ7xAeSGRQaO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A8gLTcJPeZ7V1tNWNzQiMzw7L2wBP2TwUJ+0OPFHPUwOTLjco0L7kH8mPyZZGSZVT7yS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F+4LVtB2SIOHsvAL+onzxYDROGbM6NQ6bZorZHRHd2en00b7AQyAXNTur2TWFpKxINGi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N3+un2xBlnR6FL1l1PkETVnLbn45vgjLlyNNLo8Tz/GrjjwAfjUO4DmHKr/EQznJZDjC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/wF5vPIXWWyRKd6XdQdewpH/7Bl0SuiV0KNH/NJcDCDDR4xMM2bM9MkV/YpcIkfQSTvB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Y8fy5AZA8lKH6sEnTmniHWHxARqDtyVPIz585ZXMCtic8/oiMoMB8OwZk20WkSOG+peA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YARvNUZ4L8weYvJmU+aIQ3D6mCrzQIXexZ/ECl8sSTvjyNMJ5nnAljmi6dI74EHw5bwsU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+UgPWVA/9+aZQLwH8MV3OekX4pWXuLycQPmEIy+DrzSFic+d0nNc8oHqM+Hcz9MjLniB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6wroR9dJX8M/8uMj36xhtm7lgwTHTH7jB0zxF1wBWmP0DyRzMlO4yS/ac77k6VUgDcjTy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hrsow6mHwWnW7LY0bVqLjcEBtnE94D+q0n42teR3LF7G+OfGP/qg6A9zg9z3bEU+44PL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EUEL4y9iGE0RB9XKF7hUJoCn3jyAL8g/OARKpwLrO5N/EqmvCuBi2giUgSHax7wZxgbS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K9arFWvcVNUZ56yVL5wnEjHmeo089thif4AUHp3wo7/gKB/iYdT90QK3OIl31UYnyKg29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E3S5DID8doxB8OSpMzbP97hhe8+eznTmNK9dyggqfUM9/Bg50E/SY/xjDQGufC2b6y2F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PyBRGFIB8jLl93ftTR8duP3muslVARrnTr21mq23G47QqrccIApw3PeoGwGEYR3izYqDN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fPPP2wEb1m9LX//6z2xDu93L5IAB8IbrlqdP+51STUVsX4An5fqldxuB6nNvGGCb0P3/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EaI0j/RQyEPxXKQrzj1/hr/FQwH05dp1m9OPf/Lr9Mqrq23NVf/VO2SjwfY/kyc12mZ5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L+s3/3HYKuIZ4DRg49hxRi7GFg5qxIfHgibRFn1L+9jTUQd6GeMFPnjZ0/GDNXn8TRbT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ypUr0zPPPJO2mSy379jpd//1K0eGv2lcY5rWMiWNGhlf/RWInhyUjgfvkF2uUhg9psHrY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B/lxhJH5+fPn+3VUtK3d5hDeEGPNq/EAUCv56TJ9Bbh6ApBM6F9KcACEupF9eAQf2MPC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tR93TeJx6XLxgXrr1xmt8vU8Z6KYN/JCrPTNxuHxcAzIAnqvNeQBGIwyAe63u+gZAnQCc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Ox40XZ228YgCEBvqfOthHQ5faQzz1Y6zRoR+tOXuO8mr3OSsz1vuDPn/h5VXpuX5eAUYH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IHidV7bHeeg3v0k7OnZ6nlGGh9NxGHqogy/KLl2+LDVilDRZ4QTgzBkz0nDbP2EAPG9y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BGA5x0V/+g9NyE0RB/CNh+rc5HngMfJQ6DWXIdIsHgPg57/8rfoGwOIE4Gc//bHEFTb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mnxtA5937d4VHwCxcIPxq8H4PLF5kssPBsCl3H83b76ln7F5gQNT7JVsDsINiK/NP/r4s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6uquf88j9PIGF68B3/u2m9K1Vy5xw29fEIeibRitN2/bmR789ZNpxQuvpYOH+v8BKAcM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/fF9qmTzRrzbixCY/aiKkw4dxx6TpqKHD3XGYgdeZX1u92vtW9zrzgayFCxeledZ+vojM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ljZt3OJrPg4+8EHK05yMtPmLPqK9uYu1Q/mNgXzcKN1caQBUBhJzUKF6QJrSq34V/iV4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dDJBIDxnfTONouvdQVJmOOphA88Cm7vEYHbgDCUPxOLGaPJFRjiYBohOfPIjxBj0+GUg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vLtPfZRHSZAXBYLREWWLIlN7qJeFjfAD4BNO8lYhp8f+GvHcCxRfMiOOCQljyuLFi91g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FCkO/kEjYfV97lRH7iRIym9/wodvRTwO3PjCIWHM47xcHSAe3pA3eKQ+6i3cihfwLN7h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5wvjwX468wpnH88zkyuROOJw2iaIBw5/RYb7apH5Q81isRltDjsFJWeLyNpbl+/JFeeE/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TlhtURmNDS2KyAcoHzKshQ0yHAttFAcfYYhfSZEfjrWrXhYP/MJ10FyPybpPLEVb9EuJ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6zbHRIoBkEUQEPSGvORjQLKa9w15MSo6vYUSV30AeQiTvy8U/LOxM3AwtIWhB8erOdDD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46jTxi8XtUIPuHMDIK8sQaPXORD+wXM2uHH/34SJXApNvjAuMaGBx0/tenu4GDz6UkCY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BtROtRlfYZzyEKdw7lRW/NWzcMinT5Qez2zQep9ArZbLQXhJIwyfmMRYOKm90odamMfi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LPL6Ixs0LsPt6t5n+q7NDbUsDDglik8d8Bq/yi9ooC2WGEYF6wfRDQ2UQ8aZZ6BTOgIQ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xppAba2GlZ8FT7FddAMgrwIPGzIgjbe5ZVLzRDeCcMUDcnTK0rlUGFnnxAUYYryE71ic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ctoBwrQ1h2q68PWG3u2gbXGfZ18Zks6t5+DfYBv/pV6tpoecyCcOX/2RO5VRPpXH5fTn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5eTqgeJzPlfz57TkfQMgL2oLJ0agnUUgcdJ75MUHB3Ld3r7N70Pll2BekUw400OqUrhV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K1lKesr5Q87HiUF9OYh6gDytDKNPC/1l/5g3wYej7dyPyqmo1tYwAPJKlU6BcCLEMIHC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Oe+b13TgFaH1WjCbPy7Plq1FSU0XkC5rJ47gL/AD5CfOEX7YkIOcVQYa80qK0HH/F/3ju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F9H4Xre5cn1Ku5FprRlx1t/oSWt3zLeRL1yBrKAqTuASKsdBzTcHmguWNdoTjjpyWcUJ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no/+BhSn+QsfvPVOAFqU+edNvrenrVu3pxPH+aJ7uRYOeuBnnNjjY1rDbCPFaRx+IGK8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8EUPID4y3sDDmow8bK727N7rryGzyVL+KlBu/ISmNH3GNBuvY0K2jCW6j9AKBg3Ge9aH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2jfvoNGf2DDcCjrB6N67flr729Z+mTZt3BOIMdALwk5d4BTgM/qX8ygfycH34P9cAKH6GF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OSn3wguvpgd//mjavKXdN8r1AD0wqZnT/41pxDDGR6xHwIkRgTpY22LEhVY22Bhz2Ldx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7t7v6zuMTaFfYr0IHuZ/6UD2AQBx6CgMgC4/Vgd52ONhkMF/5ZVX0y8fesi//okhSO2u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V1ogYK6r9Va+c8oTHfe9D/ZoZ9qXkZ/2jPSh5oZ05GHmkjQsXLkwLFizwuWTTho2+L9VB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5G3Fu9MtPADpNpNvYRf/i+PgEMGrkSP/45AxbN/OBCurd09mVfvHrR9PGzVs9Tw7kf8ut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BN5qxtsN4yQlG2gFt2r9Cu+ZEjXHoYfyyfgNizF/wu9p2dHSmAwfrvzI+0cbu5csX+N2c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3Pue9b/FpJ31Jv2MI9MM+lkY8brjJDs/o4qNHDrsM7d+/z+SD077j0hBbs/kJwOdeLWrt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/PH96b33vd37iDbydtXPf/GLtP/gATcyjzbdMnT4sHTC9mL82H3KZG/55ZelBqMLAyD3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SeTcuobXsDn5JwMgfSUgFD0ZfUxvuyuzODCUvZ+RBxtXJCMbXs7q2rpt50UNgO+6FwPgx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w152UvMk5yXr6h07d6StW0weDPdY49WYxnG+fkcOUQdXXXlVmmFr+mMYuc7Y/oBTbkY5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Hbv2pG//4NfpFw895TyvB7SNfpjQ1JjmzJqWrjUdtmjBTP9KL19+9h9trFHMP5xQ3bRl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eu3mtLdrv8lR+bGhsWMa0qL5M92ovKHODzYYle+67dr0R7//Tj99eMz2y13d3Zbf+pKTf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Gmz7Rn60Za7Z1r4jrVrzhv8YwVjhwBav/3L6b+bMWf526UnTZfww9qMf/chPpHO6VePh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JZc4yS+AbuKZ8aI4+qPQDWEAtIS6JwC90ytxOeRlqn4VwJXDxfDmQDkaAVCGhqAIcLz+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DcTBLBQJX8LlyzqUJ08ssMq8oKG8mKewKxpzAMY1Bl1zc7MbTSgH0BkoLX4NQPFSVoYV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dAssm7saDfbApIBCAFB2OAHpvYHPrB8yRcSxcRYByQcSr/8yIWDw5PSU88raIHzgyeuU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DvCw+da6ePa/Ab3yFA4+4Gib4nLI8+AA8mKAgSek45OmvDyzGGTwMPmTl80yvOfXP8rL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H3jgG8Cz6iWehRW84gtEkQ88sTgIHISMN36CKQYa+ahP+AE28cFDTVAyxKlPysWqZI168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Y1m8INpebr7xKYPch6I44YuWKB91qT8px4Yzjmbz6kKnG1WClqhLhhjRDU4WDyhd7i9i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056j/cF3QHUq7OkW5i+GAz4CAl7SaA/thGbo4xk6kGHhBcAXCxJ6IeLl8n6EJ30hxgoG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HEQ0mW3wPH+H3UDC50lZeuevq7EzHbZIFkIPBRre3wMJGhrnAiT5iwkIO49WMMf7hD11e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4FHwxqp1W9aHC8CDv36ojvj+X8wJf+fGVJr+arjQckOeXK0i3cO94XH/QO5/puPNxglvy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F7mQe+NrYWjFKIgRkImTT+jzeX0uEYYedCy6GFmSrLlcis/2TPucB9YeN97zz9LVPsrR7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0oDeuGKsxXPBjALURoWFG6iVN+dGCJMLFjXnz50xuTqfxthmgIU0rwMPGWrydYFX5Hpc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HPgCJ6B6FAaoS/FqN2E554OlK0/Vr6ZHWilf2gAxjskreVU9gPLmfrgYO9KVSgfwceJ3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gNIApeMApVXz5JDnkSMPfQ0gmznOank9X4weAWF4xQ+UABsN5I34GBOx4YGnXV2d/ss5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O88KMCSphrvEX/V7A9n48UJl8vaq3/Ejb2+61Sb5StOYCzC+Gcu8DSbDRNOOaN//n7n/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84B5MzjnngEHOIAECJEEKDBIhKq+yV5ZWK6+90srrz/N57Gf/BL983qxlK+2u1rIiV6RE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RAYxMxgMJuec8/j3rerfdfo693UPwLA2a6buztXV1dWprj7ncJNmWrnzrs1l5aq8EXVO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nX4Kw2sq8sz1vIaFeQNQqLqI81ykLAFwFfzUUw45wyVv+Jjzs+0G++26ba0M0hWNCLos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Tx8FlReSqZ3MnkfAGA83si3IK8cb46kbi1E+aKhMpTEK0gBIzq6erl3iVt6QQK3bgN88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dH5oo7cZnzSdlnM6+xm5NgASxh9Fbonbfzt27Cwnjp9SuU7/oMs6wSNgGOx4PxSGHITA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ZUT3ANdNumUIbT7gwR6SHzR5B+FRHbRZc8g3Cqibr3yuXruqzOIropM17mqaein6COAw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PkXulaItaFm+fHG5887bysrly8qO7bvLH/7R34xjAJxaHuMR4N8afgTYddED2VYEl7Fu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AT4W7wAczwC4aeOa8v/9n36r3HH7xjG01T2hOwoQUxFIN2WYepyXK7o4Q57fct44fPho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6YtfL4cO5buWRwH9hSH1vY8/JD05XPbt2xt9hsEGowx704s6KFMPt/y4EMGZjXkn95WT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99/7y9a8/rXPSa2E0gwd0otURxh9liKMcr62hnnnz58UejvkawwZnQ+rmnaz/+NnPl127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Y4EffjH+oQe8s2xUX40q63w47NnRE/bvGN02btwYBjQeF+Q93Rcunpc+5hoOLeSJkYE9P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n7OqaTZs9Rowf9S77DJBM/ggIuVoDII+exliakY9G33vvvWFoxIi1XWPqP/35X5Xnvj3W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7bi0f/uD7YzxDmzMzBjRkyVma/RxGI9rFngw/8bE/o18wDMWakPM68wBG37du8ggwt+/uu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2/MYjC/GXo86kQ11cBkCXtjf0LfwRL+jQwBuvsIojYInT54IOwNPpiDGaSq7dfvO8o3n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r37rV8rHP/pk0KcfWNs//Y//WE6dOR18YADk3eoYk3jqhXfC3nbH7UF79pzZcZNzleR9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+plrotYNeinGXPYXEIbdiJarcPyAlkkDaHUAyDGe8bjoxY6de8q/DwPgtyNPCzYA/qvf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8qUvfylkx3kKHWFvvnPXzrJv774yWX0+b8GCsmDRYo2hWTFnYvR66MGHyrIlS8vpU9rj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kI8qxYUbrQFcUMFg9+d/9ZnytWderLWPBnhnzpitffWMGVPjlqT1BQHQVMYGxrUzZ8/H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/uC9t5X3PnJf+dLXnw8jYR/Yq3/kA+8uv/GLH4sb4dzW5JHt8+q7mbNm64w7V/o0U32o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eNnx1s6y7c3t6vscP8xRt9+Ogf6OsnLlKs0Rk6XnF7Uu7Sif+MR/iR+nmM9YP+Ev+kbL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ep0DaWeM5YoAcchE7tkJr2/DAHg9DIDfK7gS+1u3D1Yswzutb6CQtQF0lDEGv5JNmrxt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c9O8jJIyDNykhXByQxXtkGzMkzf4uBge8DNImdz4ZYOJACEyiZJu4x50WTBA/KQxmTBZ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cskPkAa4HeRv2wOYxwR+7Tgdyo2ftnHjkK/IUC8GQCYWYNDOWp5FOReGrBNwvaCVhAmQ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9Pi1oeZ1GdId7qPLRjnyaRFzGmC/y5MHhO82DaTNgPNa9sjBrvkPfREN9y2AvDtaQPrZu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sl+QX8ofmXFgof5Lly/Kn5sw0ijvfiQMD7jUj76gk0xe+MnHYoYOeIOKS178Lb02j4E2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vJSBNpugdHnPI8a11D2APJYturxgQd5mTT0+EXQwpkKTfABloYc+wQdjh4nsKvVJVslj0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Tgu/ML6qd4OXn84YlCc9x8bVQX9aJqYBTfLlRkW0xQdtadPcl3ljZHgM0VegJCqGtOmbB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neSfhiuUrtfFeogX9YNm9e3c5dvRYHDTYBIITxLdlEDwEa7iiowVqthYE5MqjxNO0SePF3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I/CDL0FFh6HhjQImw0HzTHtDyAAm3eVrXCPRl1neNo8B0QMB91Pan5WyXdPqry5P5woCn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X/F4ieZCG/sSoQEP+XJ2EBpXLuc4YrHG3a65nXwLFiyKTQSbP9+0BmAteYlg8Gg5k0hf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i55DH9kwholz+9z2dIlL40bGpWuZOi90HWc5VKmFsYLNDY8AX792uUybwiFzfnwReAaP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0jZNp2sTEuiG60Ox+2MjDivsTdDtB159l0k8Z/LgO2w8CA16b+Mzr9pFOG5IO0ZGXm2kC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0YYTDz1yQ48fxLSA794vl2AJxLb3xYLzyxJu+YRQdy8D84Jqe4yjnsnbb/OMBeekfGwDZ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wHrhvnhTm8XXX389fqghXb0nebP2I0fq63hVaBy3A/Jz66or08011guwz3+/nQbn6/KL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C+1cE69rvE4vd919W1mylA+k8QXF89okT4sxyX4r+eoMgKANgMGnwpOkQ9KsQXofW3Bc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cLYx4Pa4L7v2iab0N9zgAV/yHDkUzvFBX1EnPuJbGtpvBN2sJ1HRN7LP0Y3kW2MWrOtZ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/QD+DrrxMaBb8xHPx4SSO9Izj8E6kXsbIMt1kHLM9pl+lmf+BxwHhg7U/Yt/zCE3PyJe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9MUkHxFOFF50fOcwtpm7vyjxHXey76H/kwkEO2llfN5fxQRCvNxweaeG1q/k0AbqF7qi2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j0ePT6puxtx4QJ2LFy8sq1avjHX9lvoBseg/tYf5zPNiALK5wZ6BQxh8XJVeT4svgN5+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8kd/9NfjGwAfwQD4CzoYjm8AJCbXn9QJMNJ77mjgBmB+BGQ8A+Btt64r/+5//p2yYf3q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Jv3gCOjyZN/jy7jWCJhySv7ZP27Z8mb5u09+Lh755cZLtm0s8MPqnXfeWn7h554qq1YtL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6blf0KcYtXG5HHz1yPHQA3bj11lvLokWLYz3nthe6tPnW28vDD7+rfOUrX4s59dixPL+hQ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xuGZM2aFsQ2jH/Hs/blVuH79+qj7xZdeKf/4uc/Hl1y9/xgFoUda35frrMajg/A8HvTl4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/p8fmTEG3XfffWGMfPHFF8srr7wS+6Ccd5MG8y4IMP74gi2646d3APKSG1kwtWH0S4OR1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9SXnPgyZ3ADkvAAF1i8MgA899FBcQtn2xvbyH//Pvyrffn6skQb+ly1eUG7buE6hnCMw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MNbAGLvwpLpxGacYWOP8pXGGDOk7kJtbW7btHPfxUAyA7374Hu2zMPyfCANaju3Fcb7n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JvKCJ9YjeMJFxnExRft/kHzwg9HwwIH9QRPj5I7dB8qLIz7wA/CeuN/8tZ8tH3js0dAh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9NfLGe315s2bHwZAtVh75Hzsc650bPXaNWXqtGllvs4WvCuPJ0VO6czGY8wzpvGFce01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hujbiE59oM8DI9SBNY78Vzz/V/2A3lu7+BLv/1WefnbsB04wAP7kT/xY+a3/5he0p9ldn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61eqQLTI6cvRI2GKOHD5SZs6aWeYtWFiWrViheVT7GNW3eNGScu8995Z5c+ZqLThejh3n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DLyFtZRxjcHuYnl961vlLz/xhfLq62NvmP4wgL5dv2ZF+ee//LEYs//xL/6hPPvtV2tq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/P3lF3/6x+LR55P1nY3oJzcAFy7gAyjqH+kLr7vYvXtPeXPHjrJfYxSZcqbkvff3qO0bN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nrXp61//RvniF79UThw/KVlwESbXGW4AXtK+SStd9FULDns+ow7rAm0C1fc/+gZAAwME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UyTVjqFJ20A6Rjl+CeEXc27nkc5ABzhEAYM2aGQgIPx9l8GOdZYOYhKgPnhgwGPRBlkQ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QQIf5CMNOtCjHbj6H5t9v6uCciB+gPqh5zBgnmpIk/LlGBAAExM3FLEe82sEV4rZnNBm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T8AkjFxIo67WdTzliWuRtHjkgT6Qn3DEtem9/MAgn+qPOBFo08hrf4uj4lKGnuAyTNak4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vnnnDSLlKYcxx3WTjvGPPiVPYm40Oxp5oLnCc/hBI+m0/YNL/0KX+Ng0SCdwbVzEou8y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+1oAHWAb8Iu3+IQx/5PMv0cgDMD3y0KfuZ3714pc65IQxErmgq8TDO8Cvb4wlfiVHd1M3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1Ued5s914LbtcjyQjx2gB3XzU/Pwl3zoVJSNJCb9jNcfskW6DYD6H2lRrsohJ0nX5w0n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839C4jRd1qx1qG0Y6DH8rli2PjR6LFYfz06dOx34+JnFoyc+kbR4A6oMOhwwMODz+y0dA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5C0ebVMT6CceI85DaNXVakQJvxAY5W/jWvnaBaDThoGQYxOP3/Mhce5D/C063bqF3y5x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aTm+yJ9jJsMdjaR5PX7AYGOJXjk953nzkrLCJZzvA8QImI+DXLjIr8EXtWFaUObPXxBja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bduQMS63/jgAxI8W0nneH8NjBtCyPNCZHKP5uDdhyxseki9oJm3K6X+AdYH8xCfv+UOA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/3mEETsZ8/ili9qMSmUx/nHw40vAHDJpz5Jl+fW3G+QNXusj2NIb6jCfyU/qEfVmuItP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xaRb52MQoK3hV7Yujfo7eVA3B4KASjeYFOT863IdDwCuP6LTgtOhC337iY+6qn8UtOn9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UWBa9vfztumjwOn9Mi1Ak37jRwbSfPsBHUH/0EP6kP0EX0Ln/X+5n+BWkfiJ+ZP1BbqWT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7x/IJK60BkLzoTIvAKJ6N/bTh8ISY44jDyG5+PCdzA/D2OzaVxdJzDDt8GAHDB+9HZe5l7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fjX+MXwADYPhVrX+INBra8HC8w2PbQDyu0fEtUpKxi67zL+lQVuNiQLPG1XiVjH+G7CvN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sks09mvbWSnVvgxn2wOqP+vHky50ou4aHTwqzfMTgPe64lKHKJr7FPMBwF+64QygL58W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41Pf4CPme+FlzelMiRgA+QGHj4EcPHAobr2wT6f/meugwfpCuzA8sPfBDz14DyNEbWMa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3XS9dvBRrM3IUqThAHj92PAxG3oeNB9BesWKp1vPlsYbz3tj44FfQxohSBSQ+or8UDEOl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0f98FyAfH7jzzjvKxQtXy5/+6d+W7SPfAZgGwH/5m50BsPZI/LX8B1+ArHGeo8kWeeJf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5WMJf/IfP1G+9vWxt3mA2zavL//uf/mdsmFtGgCp0646TISQganb7YBsjqdMZTf9CpzU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+Yd//FLZv+9g3L4ZD5D7o5LJz/z0R8qmDeuiLXv27I3HIzHSTJ8+I/ap27a9EY/LsYdgD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LzAooUtLFi+LV4ewv+MHFZ4qgFfvpelT9urwyfwL4PJeLt9O46u7GIRma67asm17eeHF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5eIABc9mSxWXZYr4GnXUZBnK9CZAn8+U+nR+U+dGEcylGFvbsGLD8+CznDPSa9mR+brxy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sG2d2S/oVWrOYG+vMHulGGvxD/3WfCRe+PGW23zIGtnw/vkHHnhAe+BF5VWtWX/+l39b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AD9+z583u6zRuEIW1MtYZ6zBo0hHnM/E1Ef/WE7Imb0R6wRxlKN+vgL80qvbysFDR2tNw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fE+4GOs43wCsvTzGzaUhDIDwQp2mzWUJ8qBPyJH065pnAPzwdPr0qbg0wE3AV7e8Wd7Y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i+eLy6//sqfLQ/XeX+fFeylvKt7797fLyqy/H5Z251QA4Qe3jNhkfXFyxckVZumxZ8LJQ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eVJz2EXp7wyNAXhg7tEqoVldclJ/EWfQMhB9GX65uca24LzqV+kYe3M6G11ADiKnOWNf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mefGGnXnzJ5VPvbRJ8qv/+LHy5Ytr5cdO9+Kx+UxcjJmDh48EGOOs+TsOXPjI34rV61O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iPrsmbOkx0fKiePH4j2Ase7rvKYpV5AGQN5fyBdyt2zdWf7uH79avvPS1uDhhwX0yZqV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O3jkePnjP/tkeebbr9QcHfCY8c/95AfLz37siThPcqP4+ImTse/hxuaypSs1X+g8rfmS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5psxX6DTzEmbNt1a7rvv/ninOe+SpCt40umTn/z7eK3AmdNnY07LffQt8VqgK6wrgz5Lo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bpH0qtdnJ3x3647BR0C+VzBB+w2jaLVMAW2efpohJh40rvoZ8ExkRiAWYi96hDUQmegx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ouD8CSgyh8k0xFEWJA9hkHRoMcHziwQTAy6CYzOOQRG6IPWRF4QGiu6bUnQu+SnHpAa4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meQY+F50SGt5Js5gP4sAj43xKw83neAP5eH6rN9rwSLNhMGvA9RPuy5pUWDSDp60IHHr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WkXURZ9d+pcYewJvEPpiW80Or471zR8XZHRVHG6Bpf2JuxNLokGHSMdYBDBzSmTjQo9yA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CZPX+tbVkUgcbY58kr24ijoAtxUgnY0JekG8y4KuCz/gcIvuA6CNgx5ui06zS1/nxNJt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+OEVJD9lfTuWrw3x6Pxbb+U4wsg8V5MT8jt/8UJcT2eRSJmkHMyHaYKEod3KguziNiZy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dDsAp0U/QqfmMUIZMC85aRLX6RELSSn8epm3DNGd2XNmllVaaBdqLMHX9u1vxgGBa9qS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vRYr/NCjLapB8QqJRQ4ma1evLBs3biiLly2OTdpUbXCoZ/LU3NjAC/KABdpgfpOvdN2W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L4mzHzCNflqbx7RJTxlYvzO/44yEnR7+akBQUG4Xn3H0TS3PY15qp+mmi/GNDX/GIwOX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q4zjtiB+ZMj8O2PGzDJn7ryI4zF2/9Ifuh19k27qg3VC4w/Dg+Ze5l/SPF48TzAOPEZc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STfDhmiLyhDPbRVcADooLZtnovgYSBxl4eXyxdjo8BjBksULdfhbVKZJZy5oLuddkmt1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fPBLCoTnlo/rDl3VkQO2NOoUhXo8fBYiSQEmGn5b3rgUJUDDc0O6SvNx8ivzsNokPHaas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9mevPwI8W5vjNOSgNhpTR+K/6MuCrcSkbdQmjhPgBaGKkSx5R1paUmt6HpJNgutE/Aekn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P/SDRuXVYFr22zUanIdDKOs1a3gaAL3X4R2/U+PHPL6oxw0D9BIDIEaNa9coT1+4ruR9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ezJzLEZIvFiP23WhD+bZQJ6WhtOJYu9BmLaYJ8L4MXJsunVd3KpSdZI1P8Dwyoer0n/e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O4I39F1+NCjGkeqKcEXz7nDSGY5P6NrXxSW4XW7bIBxlKm2FKWV9Q/8g09JnnuPdsFlXW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0LeMU6r+5Hqjemp74R9gvKQn6+XHWChGlPIRZ7fGdnGE5EaVoq/Sg3Tn7/tbt6XrfG3Y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YicMwzB6NvTj5cp+GQQdjEPM4Rjr6G31HCle8X1N7OWghDsLwxNyNC3Awj5vlwqhfY4Y5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61FmNucM6/POS+fENNtDjsL9G6/my5UvjNn/oof6FkUT042aUx3/tXviDlcmTGGN8KC1v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M7Q3WF/mz1tY/uIv/r68+OLYR8oYG+955P7y2xgANT4A5t4g2vW06qxexcGrsYPMoNTK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zr3lj//0b8sz43ytFAPg/8INwHWrFOroDupAD8PfpRmyX9DPDNPvISMBhl1uen7q7/+pP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k3xEIfVmFHDD5iMfeV/5uA7ZS5cuKvElVq2a585fitt76Ad7As57333t9bj9hn5h6GI/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Zk7lHZL0fZ7VqLuTH2WJx88cBpCHvudWM83l3MbtrJ279pZDR47E2W08gA5Puixfuji+2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zBvQ7i8M+MlPHp/jWCd4dx7GM3SbcyZlyUu7QMqAxFMWXaY95GffhIHwRh0TAO3zo8vm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fYA5iTzIhbGHEZCbkFxC8TsA39IZ/DOf+2LZs29/lGmBPdHC+XPDyMIP5KZrPQHR1/Tn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P4kMuC2fegMP9AnGsu9ufavsO3A44vuALj1wz21lmfqCH3995k55zo5zOD+yUR/xtJ06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aecMnYXgD5mgj7SXczjvAty+fXt55rmXy46d+7LSHvBY/6/8/I+X+++5I+jSF88991w5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FrfgNebPqV/pA26yzpk7N/jiQhKv+po3e27cALyocxj9Cr9ME4wO1sgIM/rFP37ghsQc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9BUKEime/nvkYA9nf5I+uCRoTwgD4p3/2ifLNb70MuSHAAPjRD723/MJPf7i89uor5eSpE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hOD199oz2MXvix85zZy/ELcfFS5bHhSXGLv132+bNYQTkBx5sOKdVPnhk3hJvihZfmq9j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9c9f+8pkvfrN89RsvlIuX8nLNDwIYp3lv4M8+9YHynnfdE/rJrdI/+NNPlNe2jr1tuEz9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x94V4SZk06dPpN6M017+aXLY97h1jTr2uuvb42bwrzXm/5nPuLjH/fee1/8MMFrqJi7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j0RvxmsNPE8BnFuu8X7EumfO3hVEZ+HUePWnESC+YmcAjJQR4EKjoE17O7+ZMbTxRgNp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ALuViYhAaUBwe++X2X2v8M00wFLvW4/rxOy8TIZOB3/nHLyyU80tKMbD5BaWUJT9AeU+W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6jFjGmXhYbJh4fBCFHnTMn2HIry6/Eo93XgslYtKNSUGTE1eCue2ClBlY05SOUjPwqQu+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TfIZXf4W4uckZDsND/rKAHHNwktYitAyEAcuhj228+4U4YxtnmbTpuZnsdKV1ndfgOBAg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Ih/yA46nX9q8oj7wk79F4siP3y5xyNxhYFQ+523TXM6u0fnBNkxZ0zfSbsdbBganIWMe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0TCk84sqesP7VDCGk4+X1R46fDjeWWG5uh7TM5hv61v2D7JXQGipo7OUZwHAjWRl8o0P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95R2nZmDduLPPiHNt+vYr9LfwZsWFLU2HgFmDLGR4jDKO6mmiE/GOO9fyBdRUxAe0o1Hs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V/zir0MJn7+/bfOmsn79ujJlGoaf5J8mUFd8fRakDQPDGHylXFInU0dbdHyrwy0S7/Fh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QJu3n99u6/fcBuTYkNyDd/2Rd9AN0QcceOomJARfkwTZt9DMjan1tuvHSnMAyKprA3wE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nRY8HNXiyyKbfQ5NyRpjLTxEvYI6Z9xQfuhlW3KuhBcbYDiAE3b7Xbd5dXzolpB44kyT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dpj8hC3SCG0RwhGblu00uiEdtbKdOLnwBePky3o8yPX6pRz/XrlutzdS8MALSWF6UnwZp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/KBb6U9+jeTjH7cY4hYJPEUs3uqXS9sA90ocQgV+9JGyIdaMrrXTpnRJDPm77iq3kIXSr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/taLQlwotP8YOaunKTwxPpavGzNvj19nMrxipnq4ewP42Dr4dzvKSj/7F+hGxmT/0IXs0c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Q/84DPOLOPsJ9gMc0qAZ+qmsyOqll14p3/3uazqYnI7y9DldgwGFg7CoBU1qbOtqgfgW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/dLizaClZT2hjMcL+p+Hopx7AeflhzferbN+w2rtW5boMI4hin0Mh/Vr+eh79G2uKclP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qqBY5S89twTI6/rcrtY/QOULGdeCbT6gbRfgtqYfw2OoW63XZRO7OUPzipSFNcBguWYf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QzuBYd7EO1KQn7w5VjJdgSjr8Zb7NSRWIcpTt7yifV16xGgh3HHYtdV8tC7YyqgmDfJY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iD/3bNq/XmVOZR/LvIqB5Za4BbhHh8z9+w/GLUD4j4+Fqe85KEKPfMyHvINPNQ34waXt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bvdTjve2HTp8rBw+dCzWdfM6CuhDbtisXr1Sh/6F+WPupCp3eNZeHcMeMu76j/5I/WRu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wl899MuOBW0tz586OR/j+4R++WJ5/fuwjZZS5+67N5ff++18rq1Yty/aJnn+AGYDm/ZBy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H+qMxOpLyDiMlrt37St//Md/PdIAyKH3kXffV/77f/UrYSyBimkkD0K57Vzdh2Ah3PTg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vlr/7u8+V777+hvp79Fd+Afp5zeoV5Wd/5sPl8fc8oLVvTh3f7M35KMe18ibvjDxxMnSF9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YTC30b/k9Q8IXt89rqAVenKl1dHk234Af6anXkDz6PETZd+Bg+Wszlro1nhAnYsXLoib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/sgzXMbzluMJJ//dmYFw6JDSOOexFyCdG0e+9EGagbTkN3UAP20hnG1i3OXTFJQjHWMU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YsqG8pmGH8MYZwPOopwdOM9ipHjlu1viow194DbkEj6mszLfDzcKGE8JqX2qcVA3Uyr6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TBwPQzj2H4sbWKOBrsLdvWlvmaQzG3Kx2d3qRfUD/Zlt9lkw+4Jl5gIs7S/hQ25xZwctV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ZLl167byT1/8Wtk24vF+YOmSBeVXf/4nyl0a45TDTvGNb3wj5EWYL8ZOkRzFQXwEBN7uv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F0DOmzZuLDOmTI8PmGAAzB8dGNdam/QvbsRLRimZKjPSI1SleYNHq9E35gvJVvXZOJhz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yLdrz4Hyp3/2X8Y3AD75eHnqw4+VV159JfaXa9aujS8a08bdu3fF7Uq+bLtw0ZK4ibtI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VtyMZq69Ih3kHYDsh/OWavLBKxXgl/kt5trKFXuoo8dPlhdfeaN87svPlS1vjL1V/U4B/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xz/63rJJ+xMe04c+Nzr//R//Tdn25tg+Xb1yafkXv/5T5ZGH744+PH7sRMxzfPRjqvRl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JWi+u6zy9u2zZsrXsP3AgZJxG+anq3wfiEWA+mEKYm4Kvv76lfOpTfx83erlsAR+UoR/j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6ysBeJvW3w5vAfz0DYL9cn5lUrAQPOkMOuBx4Rui5jMMtTVzocDOPR35BJkQmM+cxXy1N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HjpMrrzzD2TAYzDD8IcS82ENFhg2AJQD3AbTNP+eRIlrXSN14pqnlpZ5NDjOgPJfvcIj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KGOgYXGBx8gjWpSJw2adZGkvCwU8tnybh1b2TmvTOz+HXD8OOza9HwfdNq2f753kaeNB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rXLfJBgiTHleJo80+5GQBywEZZb5OLo7vo+OTTsoXlz5t46CBH13gVxpcx7fljS0fTm95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4gyE2ziHAcfhgsgccL/jsnizqWDi4Uo8+s/CvmrVqsGjBic0Qe/es6ccOnJ4UNb8gW2d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T6JyD8q4rSAAXcdTFnB6tg/6zp91AfxS5UU85BrGIMVJLdCJ4CsMgNI3XtCtjcTcebPjM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qMTcfMSTlexe0+ZKYblynP/LWVehO/CrV6Ro3BFauXF42bFivTf4cZUPW8Ilei4BW5Kwf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8IY125X+lFPXP/00wtEWQesHHAbJC9h1vpRbp/+jkDSgjWvD9tO/QEvL85vjoi+qH4Af6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77UAOIROFeYEz85llc1l+bpAcPHREJaUjam4YCzCUyYUiaDkAlIUGYB0FoGeeXLfrt0zM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QVJi8aQCucgzU2Jb+iLJCHMHTfyXeacNHZLQJnDVDG01t8ufNicMYuoZRcNnSJfmCaOnk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rDIVH9BLySXf7Aos8wHWcSASmT/KJdiP28ppGGgF+ZTOLhMIJ1uXQL307XDdKQflUXw8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tSlW3D+an5fUHg+QneKnQtj3Bssk8jnWIMe0NqVPJ7uIx5rN1QWeY96yf8c/7xzAAcgMw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ox8vvvhS3MJm3wGQFO9PFIZ8w4jT0u6gX69lmOg9RfKC7tM/rb6MB6bR9klbxrrDesd6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TciMR4DXrF1Rli7VwVjzJnMlj0iil3w4KedVxlWOYXiKW720Fr0iFflr/0GcOU396qDl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XjjOA0CjlZOh84svYRRVlPMxrpJ01kFbIkNth1KCtvNcj8ON+6JDgPpNByA+/YpTi3Fz8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BQZlws386Awt0Oyr8Zf+rDVhFD92gfS7jk63qSPmZoHz045WljlXM+9qLpV4MPxhAPS8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bgEyl3PowQA4efLUyANSD+/WmzQJHnKNN5AGuk5c9I7bfjxefOQIH+PLPesooCx76BUr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6LD7LduQNLMt7TyZMoi8Yon9McY80oljz4Cfdw8u0UHvO995pbwwwgAIbN60rvzb3//N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uiqv2qKfBkbO2peutwXLoYaq27WZNmx/463yh3/4F5pfXq+xHfBo6eOPPVj+5W//0uAWY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tPHAMsYFT546U7785WfLp/7+C2X//kOxtxoPuCn56CP3lac+9oGQBT+EZf20BT3jHXFX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I++vxpAHWE+Sv5QRc4fXd/oCfvA7L0ZdIPUGns1/p9/k44B/+OiJcli6iT/zjIXQI817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TV7oo0/oj/sn68xzAjyZJvEg+sja4I9hcCHFN9EA9ugYPtm3t3qQOpv7MPuhbT5yX5qGd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+XBZ5m/KcA4gT+o+j1jne7FJ45yMEQe/jX+U36NxvF/niD4gAwyAa1ctH9TfAnT6kHvn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2a20Cj5Hv2X9kXAPgTK0tt2pMYQD0o/y0N/eq9Bu6kXkJAx7v5KFu1mhsA0vUr9M0TpAZ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s3vPvvL3n/582TLithiwdPH88vGPvq9s3rwhbvXxw97TTz8d6zvzDU+zTJ2m+U59xPsE6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jHTUtVrnsI3rN5QpmhfP6Kx//uy5yr8Yhnmhn+xTocF8YWAWUe+Xq9cvx48KlnXqQ85v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xWtHdu3ZX/70z/7uJgbAx8qHnniXxuULcVZcsXJlfPCDW7m7du0Ml7348uUrtb9drH3u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3377bdKhmfEFYPAKTwipzegqXLMHjhuAgpyBUg8AeKXvDx05ETdAv/md18IQyIc93g7o/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H77+jPPauezXfrCkLFUamALcMv/3Cd8v/9qd/W/buH3uzdMO6leVf/8t/Vu67e3M5cZKn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GPemMnYXlcnVqMdtvq3btsUtQcYO7y6fNXN2vJOUx5/zSdOJMZ9xK/Rzn/t87A3ZKNMd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9WFIoe0rAf0efV+h9TfwX/8GYAstE+QB6ViE305OMZjq4kq6847TiEEaG0tu/W3ZsmVg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FGqiDyYhB5omAX+K5UcfEh7EMYyITLAZG6oFeyzPgCROEJvwD5DPQLoA48gPmk3qJh14q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YiVuDkkfIUBpuK3LVFn4x3gDQsaGS+qiDOOqEF/ymh9/Yj7O/dZmMGYyeNFwfaOjyZvoo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cJxl2eZzP1h+7gf6FIMbYSN5QIe9sTMSZ3p2Qec3Os28tGVA8jgdPaCdLR23m7yAZdEi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7IL0bRvvMGg6zus8zu80XMqBBjYZ6DqGZHQFPln0uBXLAoW+XVW/89WzfQf2D3SslYXp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a/ClRaFkBpLksSFlwtNxzg5fhcKIscTj4nQ+XPEkfwyMomdV3T/G+vuXLl4rPifGuCh67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hze4ZXUDOvDBpp6DP3NHbgoIYwDEiMiXAjGMY8zJTQttYcLu+iYsH5XPOMQH1kZUSLopw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uHPRlBdh1ebvOZ3SYfiIPLuPDaU6333XaBfCPQudr8wDIAiDsdrrfQeYyy8C6i64xd/Ho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ht5Ln7hSf+TosXLgIEZpldHhMm7ICSeId0BSG9Rl2p6XLQsQnqKfBM7Xht0G4tu0ofga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9TXztmpQOem4fMzlbHg4NJIdI+Cc2TM0p8/VAWyRyjCHTyjLly2NjRUbitRF6Z82ZlFvV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ruWfSJTawxjg0USF23YB5GvbNAxRiUC8cyQVnQQIVTcAHeK1F67XfKhx0n0eh+CUHI/p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GsyP01pev38YWzbpQp92ZR21qhoSREQ3jyS0eZM/Gwjbesw3cSELucy1x44ej3mV+RWI8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OODyYwT63x1QVLPc0G+5xPVlQbiVG9CG5a3Q9Q9o/Y+UceRrGkmHcZZtNn3XzRrM4ZD5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MuO23es3ymC/5il6ZwCtTMEZhHOTVGfDS6g48iTfGcugQ9Uj/kK8EYS4zbzfeXL71R7jG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DGib/qq+dMWi2pP+RNNIf7gab/7x0SguwgDY9ocxSsmFThu2f7B2RDq+DLdtIC/9aGjT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Wr4HMLEFysObYVC3oPMnLcKO6/vdPru5/qXMuMHKbRB/uAMZYVQ4eZLbXIfiEaizcbid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blWyParNCqBtbidAPnTu1KkzZY8OridO3PwdbejcPB3IV69ZVRZpDedMMCy3bAdGSej0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Qbps44bHFPyg/3zJc//+o+W5b45+/Hb9ulXl93/3N8rtt20IuhzUeeI/Hvmq4o9xEHNI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l5CFr6sNr2/ZXv73P/jz+AhHH/iQ2YeefLz8xm/8XDy2mu0Zhpy/bg7u+wMHj8SNx8//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sWmBs8LXkp37iifL+9z0ct6W8D06gPSD76FvKG9t3lC984YvxPkD2aexZAOTNnIGukd8Gw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7kf4BJj2MwzvkSvC5DsjXTx4+Gg5efrMTfWIPeQC3im3ZHHho3KTtEfkx0rqcP05l3dz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x0nOAey7+dAHcyePl3Iu5XFU4inP+sFjq+gW+S1zgHRk4bnAadnG3L/yURvq49wIDZehH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9VbYdGebFhpzT8xwN/8Zz5y+UHbt2l2PHT0TdLfCUD+/h4wYg8uqD+6MF4owxY4kFhkPy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38GjZe8BfgQeC/zYtHHtyrJwwby80VvbCi0g5Zf+XIP4MYh5BANgygG9Zw+2WP3Le5nz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cwbvf/uHT/9Tee31N5JQA8hlvda9x999T1ki3Z6lPmQfy0c7Ma7Sr7NmzykT1S+hm2IG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HO68BHpPdsG69pH9LOa2+5x2A0A3eo1/TAIjhj2bFXzcqQDrA2adoHx2XFFK2qROtfmQZ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X/mT/3RzA+Dj77qrvPTKi/HY8rLly2OPx80/DIC8UmmS9GTVqjVl6dIVmtenlilC7BebN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7Gi5zO0/naHoZ/QUXnhNDrwHMlDl0r6WT/qKc8DpM+fjB4d9mnf2HziqcXssjIMet3ys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lg6ulB8jIHsRbnq2wHvGv/T175R//yd/EzrdAvzec+em8ru/84sxZx84cDAMgBg5Z82ar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47RpM2IPx7uc+Xgh7x3ly8B8+ZiPfjz22GPxJW8Mgqwv+3W2/tKXvhRfKkcvePWA90DRP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Pzx3IAd0oA+j4gT/zxgAzVTLBHFG4uk4gIbRQSCNImxwHiA7uksjL5ZlhIvgmKTIA5JG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zoYbgx+/XvjAy6aVdCyv3PxjgoUmcX1hmh7l2jrNP2HyOA4gjgFLffyqQz78xMegVxh6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CnD5UpmpyYdfI5iQAOSAwdJ85IYj+QYJmy7Qb8947XM8dAEGZVrjO6UjzemAeXecZeT8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yYvfLnEOu0zrd7ifTh2ON5pey0eLjns78C9jRuRstwXCIHLHpY+h71/cjPRNX/ddDrRuO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dx5c+DCQZqQOA7JwPGUImy/TRlYsam4rLpM1CxTXmHfv3TPgi7LI1UAcQLzlbmgNgAbL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zQiwqRP1Ji5puu12xxoAWTg4vF8rly6fDyPL2rVrwnDHew937dwZNwDz103lDAMg5UVH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QkcT/qZNnxKbKRYQ3v0T+3Ol50FWrvY56Zfu6Z9CKpvtiNstPZ1lHkJmDjvdeQhbj9s0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/2Obtx+E34Hc+p9Fm95Oh9VsfAOKd1uZB5wCnU8Y63OoBcSC6a2QzgIx5RCB+oRVymOQR4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4Pgl87rapMMjh2X48a2Ztj5cgLZ7jmnbCJhHt8nQ0iCtbbPLAi6LAXAShxHqCH1NAyB6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uRj7pkzmVRQz4zbK/HlzpYdX4rEfvvbOYyLeENCexE62CeKHf6qXfouYcFQvedn8Ua14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/GNw+yVbjB1qOG7gaH/jRadcNuZRPtJaBEKXpD8ss000rAT5aNOAflf/7hY529ntCuv16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8iZmP8jWf0vs60NGC7xxPfO2NNZsbHexDkB/5OHSwp3nllVfjR5ksY/7Q5ZRnstnJsAXXj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gDk79yXIe36Bla+z4TnAY3cfvPIxN4lyOdZ01A5d0DosceDD2rVjJx9VWlAUL+Opj6jw6F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xiJtC70B1Wb0XsQ0ttOYMkGshGRUH+C6jdTbbxPcRxtiPh6WmcP9eCDKqHRS0NhVnq6P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/Dm/EBdzrNrSvwEIuH8Au0Cbx+OLR+hxqbbtR7tus6FL09iD5Ynqk2hJYguuz3UO6hZ0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PsR+mXUaS41AdjzVp/gw3bx4xZ3M4OnL4aNmzZ1/chCAv73nj1nOWRefYI1NPyrltt/2M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D0MitMeD+ECD5lVu8KN/rL2AeTdd/Og3OBY6XoKF2u/Euy+uxtqmtkrXT506X7713NiD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P/zOr5Z77709aKQBUO2VvqJzKWPGSI4PIOsCOhmMB1cuXynPP/9K+cP/4/8qu3ePfUcb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yi/+s49p/5cfhKMdfbDe9SH5y0sPb+7YUz7xic+WZ7/5YtyCGQ+o5757b1O9P1bu1qGa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7OkD8xLjh86UvfTkeu7ygg7rHGB/+YC7KfWaOBdKcnnrZrd3Jr2gqb+pphommDcdOnCz7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4wGv+1ixfFlZsWxpmTd3TugRe2mMZ5Sj/ti/iDBheGn3xYStX+QljR/f+dowr6PiVhDn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OZtSB/TgFbT8oWfsA0Z0blxx2YWynJ0xJOJnvqZe6oce83bO3T4/Uj75I576KGOekfdp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VlQfMJwsXfzDMAAOt4t3GB44dKzs2neoxgzDdOnY+tXL4z188Mh46uTjOlM/4AsZ8Egm7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YzfgAzBLly6JD3TwEQ4MgKzT/Aj92c9/tex4a+zjoswzPIL8nofvkp/Xcl0r59V/PF1I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VbRTPHK2X7duXTx1hYw3SBfWrl6jbeL1MABevngpZE4bbADUbFP3mLRGfxXXgXRP6ywG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vgfthyZyAhkTGAC5AfjsiHmLDx5+9MceLw/esyFeWXLPvfeUJZpTuQ26R+dELmhhZObH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dt0qmWu+nz4z28eQUj6SfPHG8XNU+ONZOfuQL3vDDVyL9H/1V+QaiPwXuT/jn9h4XOTAM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iXzJV/cETNlMkb+JHAYbET37ma+VP//zvB3UZeET48UfvLf/yN35W58f5ZefOXdrPnS1T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AORLwHxAcq/GAu9y3rN3b7Qbo+AMtX21+vLxxx+PpzhZ53h8GFl94QtfiL0fYxsDYJ4R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I2ntL/eZ29fCOO3KrwBLguMaACE6HrSCGM9v6DPgPHZJx8/E4gkMv4F0ozvZAI/cVNq6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JljwMCGiOEo7rYrJiUkX5bAAkjUHOjT+MaRj/mOA8sQHmsZUPdZLH9Ns68VOf8zsvCL/Q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KQ8QT7qBAcCz/xwMefSXCYmFga+Wwj91WFZ2KQ9NgPoMztui68IF+2mZDE/D5aFrlzYg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Tf42zTJ0HEAelzM4v+NwifOC5HCbx7w47L6y3wAPIP1ndFyrB04jjAsNXIA4dIiFuvsFL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rc8L6DoB0wfMP2n9MqYPOF+/vYSRKUiYBcybCWTGRgPd8kYGmTJmJuiAdoCvTe/fN6gbW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csnbfAUyAsSGvonb/mi/AeQ2mn4i+pG45DXDZpNMtYC5nnlhYJkwAr6s9i8uqVSvjBt9R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Syz8IiE6WZ8NjnlguapFA8NGbur4rD3GPx5d4TEAFno2+RxkQX5pnTzFLwuW7mkin6gDm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Xo2Ow239gF3nHeVv87Zh50Mm9ju+7YfxwPkNpgVQFn8bNl3n8/gwOM4uY8Y0QGQORp5r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sFjFPXb8ZNm7b38cIlUk+i8ek61tp0U0Kw8G3TwNIJdWT10v6aDlZnC681DG2JZrgU1e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imMjFzdJtSlj4xMHRG3OQTaJ6Ce3UydPyvG4RBtCbouhnwnD/WCAD/d5h5mmlldM/sxnn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/7U8SM6SO+OTOgl3rmRIFeLrhpCbm+bNdbdytgydhlyd1+WAtjzQD48Hbb7ODUeAB8w6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ly6c5TOv+z/zDfNNnqClbTq6hgGQpxYwADLXYuhAlzksv/DCi3Hrg7ky+1Ib8fhBgtrh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dq0e4gczjXUEnjK/9QTX62KLyfdYYDyS5jHDGsEaB5gWaSB+6r90iR9Tr5blKxaX9etW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MUEL6pPmYQymHLwyA0GBuzOrVTrVVsVWsWkdreywBeADcHoftN1I85KJk5wEoR3wbBwyH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nWzsAumPA0v0VM4flgcGwBv19SmZb6zb9VUXFxjRmmMiVhxE8nBbAcvA0KWrbsmQdwBK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sO4YWj6A1J2qyzWu5blF4o1kZf7Nj4BoH3C1ays6yYHtxIlTZd/e/RoXR+NAhA4wb2Z9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V4A2gKwRhw7xDuN91fjStaMFyrJur9b6v0AHuJyXU+/MNy5AfNsm/Yl4/qbsujmJYA6t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Ksnl748zZS+X5b49+BHjF8iXln//az5YPvO/doaMYAK+LnloebaVqxoH7oK2fMJD+UZBf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P/rDv5CM84mhFhYvXlB+6Z/9ZPn4x5+MsdhBthmgLZ4/+kAaX1f+7uvby1/99ad1kN0a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j3/kfeVDTz5a+OIyB/PRkO3DAAhiRP7qV79Wvvvd1+N1Cfljav546j0mfU9/tgjERzBi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F6XPKIeMrooFBB+MfjxhGv48AaGLwW7JoYZmpNZpXyfDDObxgMGJeNKCPzAHoKEg/kQ8a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I92dd94pOb4Sr+axAZB88cht3bMzH0OTeLcTMN+pm6nHaBNzLT8oUgc/QnHehV/KIkPc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5TlGrYz9L3dDEb52jHy5qnn9r195ynEcYe8A449Hy7h2A8ON+GJYxvHY8d3NMvEZFRTK9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eHlrhFEbQK9WS79Wanz5K+sG0zfAF0Yi5EDb6E/8GOv4wAUfYuPy0PLly+JMxGUczt7c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60wfqv33TmvK+99wf5wR04cixY+U8OqH66Ffe/4cBkPonqz4u+MQXio8ejnQe/121cmW5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A6BlbwPgRMkjjKPIJv61IB1jr6nzDzcAW7nitwtCE0QPbAD8k//0X0YbAGfPKh/6wKPl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7dsdjy4u0V6VtO3ftjHPVCc5VU6fpvLW6bNp4m/YKl8rc2XPio4lr1qyOvcOZ06e0JqDP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Dc5YTxmkMW7Fd+XdYF4Nblvbz/ajM238eHBY+vSf//qz5ZOf+WqN6YAvWX/sw4+VX/vFj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auHyAUY/vuY7fcaseBcgxnLSuOnJu/PR9WnTpivPPMlhU3nkkUdjHMIT74TGlvXlL385y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Ba2DuhdQmse13AHq8u7/cZsM4bfx/xgBI5X0GyON89lNXNLROMoTdkXahg9/0yIPBgts6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J5SkTR679lOeuhjMWF25qorlnXgGJIY/HgHEWo1CUo6JgLpbHqEFUK5FwPVQlryUw+90t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gZ4Fwmtvf5mM/we0XHg/j3Wzwh9GSgwRAefIiC8qbBjQBJgzHg+Rtw6A37a7T/nSJycHp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6gnJ6mwfoywBwHtIAXPsdb9d9i5u/vKouDTqntwi4X1wGpI+cBrKwkU58H0lvDRRtPK7L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20zf4LwG8weMkpnjAOLwt/3l9FFoOuSnb0B+/WNzQbsYDxxIuZKObpHXGwMWQr4CzA3A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D36QdrZAPSDlATZYscnSokJ+0lqAVitb15F08tcQMOllGnkol/6s34dI4tkjDPhiIbl+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cm14F0neV2Lcc10d3phs48Cpgq5PnNUNnRbdeA9R97XwRYsWxIaKa9ws7nz0A+Nfvq+o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45J+wPzbBUbFAYRByxywC9hvmQ/k0KPTB9PsQ1sPYFptX7ss2PbbKBf9bnlp+xuXuZd8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bAx6ZxQDIgZEbgGxMT546XfbtPxg3PvjFTxylAbAu9tKQSjPrBOwnHRnRR67T9TrNsjQv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9D4EHbkcZP2hG9UuPbyuMGUZ89r4hGGA20XME/liYn5pDt3SJjNeUaHNAnqWNFKe9kMTM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lz7DUMsrdN4RxBw7Xl7qqfVirNFf9Dx5zHD0g5AGmkrHX7qA+cE1ttDm/d4hZYaBP0I3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hunT1OfMjczoT/Nj3lK/IibcYX8mkSflzuaQDx+wh2GuZdOIjC5dvKx9yOHy/PMvxKOQ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GZfKR17a0KIB+iB1t/4OMz/+1JGsw9in1wfKxVhUHtYExg1hDkGMDQPpXmfwX9bBEFkv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Oh7FYarFKIjMZ8/RpllzJmW6+lNmvC8I0QfPKsOXeDO1A8oY23DKL8NZKkQ5yAe0ZVoY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fEVy6lPm9ZwlnQldSRnTJuZ/DIBoPu2IktU1EO7joP8gJw7CgRPpgvUgYhqXOinjcLrU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ILoRG+nO04LLm48Osk8Ap7V57B+rh7gYAOseILLnnpyDDrcCeWffoYOHtR85pAMRHxrL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OX4oCSNAt8/FZd7nK79vvbUnjE7mpw/86LJ0yeKyZu0azbG5/zefloXnfyDrrlDbAkR8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6gafWS5lgZ89wfkL58rp0xfKiy+Mff8ewAfJfunnPxZGMd5TZgMgLv3nfYmN49n/lKSt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iA8FfuGfni5/8Ad/PrSGGTDC/eZ/+wvlA088kvUFmF669OGQTBrA+PfKq1vLX/7Vp8trr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RwA+lm29dV576ifeXd7/r3jJ37qzgHbC8hiHb7RuArO3PPvvNuCnDrVG3HT3IJzVyHEKH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/R91ZD21TnVp9jlfEb6q/e2xskf7CdozWp7ZhlUrVgiXx9rN/hnjHPMd4DqsS8gifkQX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NFpmX5AG2s9+nEcEOeNhqCPMvpP5ln07NKHdlr8ZpJ7nD4/QoW5owI/7ivGWskla8M84p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T4NGzG0h57yZuGPXnpEGQPLlR0D4Qip7/6yjq2+srC1HkHTGUc7kXVu5EXX8xKkwAHL7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9WbVymVhhExaHW374cHtpj3IiD7jPW1cONqydYv2mnkjj77m/LBi+XLlnSC9f718+jNf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yHduXlseffjuMlfrfTyyfGB/zFPIhB8AMSzeIpmgw9OmTw8bBfT3HzwQe8BNGzbG/u+K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fLY3AOE+WqBmdRICNJcU9eUtyts8AgyiF6kbKQvLAaTPd+85UP7oP3yiPPvcS5HeAgbA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u1hj4GJ82XbOvLnl1On8NgMfwGBfzjus163dEI8Bs/dZvHBRufXWTfFDN/YX3v/HD/zB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wpduGge7PjO0/I5Ka12k0vlHAwa2XbvV5v/8yfL0N8e2ednSheVXf+Gj5eOavzh7cMuP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eNbsubHOYRSM9/9t3Sr9PKH+mqIxzNOni0JODz7woM7b82N88ajwiy++WL761a+Gn3bw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incyqhfhj3TGJq7b3sI4bTw78d/8/r/9d/JMGU8IVDQetMJ1xWPBnVGD4wDlrXhGA0rd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DEY6DH9cX2bizYm/exQFPy6TVk5g3aGOAcfg5fDOAKI8N3/8GC3KaBoANJgciQOgQZp5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MA2Gro+8lpP98OvBix+EL7ueVO3HGBPhKMeXS/ki0ZKYOIj3+yIwCvqrrfx6hHWZF21y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dpA4EKMPMjH6XRPxbgJNgiw8HU6PXyTwmzdc2gMvuPZbHmALyMFyQ76WMUh/0Mcghl6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BvnVyo9rB548EXrB+wb8glxcjFv0LS7Iocv+PpIPpJxpoBPQBfkViHpBFk0v5CB8wjsu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/Y5rXaGvkRvIQQpEliDypW/dB+4fG+fsd//Rl+5X3L6/jy4HfcYMcoQfdIqFB72h3+HF/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9SrLnV75W3902EHB7ncdhIDetwxMWfuo3LaClRzzpGONIz3jytfNRzh8UD/pSuSTFWHV6H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T/H4CTpFn3N7jHcOseBBGz7RYeqFHosPxsLJkyeqD2bHGOSGFnR4RBNZenxwvRzX/QvG+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zBr8V2zi7gNMBy8XgNNBprR/X2A+38YZ+/M3SQcay5zrAfAKOc17AvIGeB4xOb/nv5lH8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fedyAd4Dk+xuZu4NIlJUnDF8G6FrG1jnLGXRbQMLuf4A46OMCLmN0XEsv+KaOWMjhptJR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/GgLfznQ8hVkbtRpBGgTO7VMm8ocwXtruVWVsukg5QO0vMSNJQUxsnCQjEN0yHJYvgbH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weld3CD9Rm17hNtyig8nw44fptvx0cKouO8V2mqG6VV/HLaVSUHSM08EwsVAiwz5MQ5S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B/HVjbzyoFOsD9z2Y65nvmBe4IYO61D3SpNhYxjdRG3EtRip1T/cpoRRcUBLA3RcH9ryA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oj1e60jLMZiyA8nLmOX9k3ztevbsGXFwQIbIEo3glkT8cKO4vMVAbfojPQ+6GgsA3JnF6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pBnwRTyVNOAyo6ClB4Xkt62nnb87+YSxvbY/80WpbFsF4pCNwTQBt8n+lAcOcUkr3JrH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ZeG+X77N1y8zXpxd19VCPz79ScexNuIN5iP9w0WP0H3vwz1HUyX58wZQzssgayoHKD4i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Nf5RhTV61akVZu2a19lczgm6blzyOC56otMaHX3H07SAcbpMekPRon4E0DBe0DaMShk7W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/jbfuqHwsQKIh9ZDW/Npeuln/N4bZH34R7W7gxs6ZJ8vL730euAoWLRwfnni/Y9o/8erh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gPa8+tq28pd/+Q/lte9i/BvbPoCnJfjQyK/80sfKA/ffoblg+JHf1g+0/cCax/uZWRPZ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uXbtzzW8lYVULIB42pI0u/Hitqbx73gY/7ilNArIz6OfG9evK7du3DAwIrfj2HsEED+I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APpNuvUNGtZ16zXxtI09Oi5x7CWJ95kUv9sLGqDT8pRtB5Im5xT3EWF+SKW4ScAPZdiHk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45JvI3K8wuOcp86UCxrDfYAffsyMuX/AWyd/g2k5vgtXf4ytDtkKcQvw9Bn/ADwMzPec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78KSVMguv2srf1KGUJ/zmmYOnBVesWBlh9pl8WZz1m7GcH9ucFF89fvnl18M40wfmGh5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qJ95ChmyL+Tc4JuJjHsMgJzTeKT99JnT4n16WbxocZzJ+Lo5fc96ahkO+kH+aBlhfJWX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LgP5HcgRzHg5fzYsLfVzef/niS3zZecTtRq3nK5YtKjOm5fvvOENyg5FzImdnxijtnDt3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T1NCdrwnk7z0C/rN5Qp+3KF65s5Ol2lLz1WmPgLj+YHOPxw/ChgLGJO/+o0XyvET+XHV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++L6H4j2C3G7kaQ7aRT/RnngVgdrM3MSPWdgRaDNrAH3N2Zxz9orlK8JWgnywYfhjtozL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+9jrpeXjdjr9ZqD0yxN/9/f+xzAAZpTqqITGc8eD0ZUNdwDQ0mlpgww0T2IGKx1IPC4T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Nsh+d4HzeKI1rRzEnZ806LDhtqGLyQAjDsYe6LKokLetn7DjPOBwPVmbP2g5DnB+G8Oc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yCbacfhRIhsO7KccAyOvUS+OCQJloj0Yc3hnAC5GPoxEGJBIt2ujHfS8cXed5g902w1u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jzKPMti18YTpLxY63NZYBtJ3IMYnG/XwY2QD/QXmFtPAlx9nsUEODAPgcQyBJwfxLg9NI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8GUezT96woCkvfS/9cv9abnhIlMjkzPYGu5sQCXsdAx3Ns7RV0yCuDbO0o8Y4IjHtR+Ml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0e/QtVEQ3TYP1nXzZhc9oE3IBFmQn7py4ZkeacgAnQWRDYsRE7u/9mVd78uKePweD8Rl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hGchjdH2m4zATLPrp/KR3kLS8iPEYbiYTBkmHtxtl+rQpkhkymhN9nfpyQgdMDua8jJl8u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+IfxiRfG8t4Hfrni/YH8OjdVNHPsZN3d5r8efqPt3VySNyAIe7OR6VGi5ze4vW3asAw6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ytfyM6pMH/p5+33Tr8PhNj5lkgaxFshjusEXxj/6WMgi7UM2v7axYUdHPXZzI5Z6gBcX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AddncDzQTwPG6mJXxnkJw49qiTAQaQpa3hFX/zqOdkVSZOXxnDTI40Y765qW5bN01u1C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0j+SJZ3w8498UaSi/eGSXsOBkX+sO9z+6qdoxHd6Su4bjA1Xwt+hssNh2mU09PN/r0Bx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+tBt68OVE2kJ5ECWObzpTxylZ8Ya7uYb4k0/6aZeTtJBnwMAaxFzLWsJwFrEi+35EYtN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As1N8u5QgsP9NMLGNpy6242DNq2FNoxuEkbvvH+ADuN31NpJGnkVEHJ7K29EcHDmxh/a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GlP8oTwnO2QHvaidNLsdT/DTjkPclueBv8ZDa2T620HItPZ7APSyvEkgA9qdcxN936uL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cvswiKskMpSB1Ith+sCo9tQS+leFHDEpN8MoHtpw+snThY0O2wWhZ30xT755m3Qyf/yY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DlX40TF4JCskklZkDT9rKes3xj9+xDPNFijPu6rWrVsVT88w3qwvzt/yCLTxhqG4mr9N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ZbKuHDvsjU+fPhfrVR8YJ0uXLip33rFJPKrdGhdoEP3sfupkAX34yfqAYV76oIP8ydPlm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c/R7yjZtXFfe9753xV6wkh4AtGvzA1o50087duwpf/u3ny0vvvR6zF2jgI8w/NRP/lj5+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ZbTx7SDblEiVvPP3Fu3NmGfYu7LnZ+8ec4wAXiiDkdDnGf9YFv5645t9wECmki95jh4/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8ygg/xzJZuP6tWWtDvAYswDXiSGjBWREnwPwwr4bPsnnvQpAPspDH/TcShnK2wDo8yJ5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g+sCyAMa3F/WHwxlxDmMfF1/VzZlx16LcObtxjzY1kE3kfeUxu74BsAZYYhDpzs6StT4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LSATCPKDqghU1LjSPMtrRfhgC0a5scDTaJPKvPl55rc+ANku9oToAnVkO9Ef6kb2nKPyR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OefdNAIicy5E8E7Nnbv2Bs0+LJg/rzx47x1ltvqfNnJjkUdkKc+TITz+mwbA7HveB8h5j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ILh0ydKQ3QXNcbyz3Lf+rAf0PwyHDlQXdL9xJmHvwUqK/JAB7UuXMsgi+XWf2sWg+8I4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BWXmNC4mLU67is5qvM6BVzlw1kamfBRj7dp14aePFuu8yxMu3AS1AZC9Uxj/6o/jtC/X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G9CPa9MMXVx/zh4L6O7zL28rX/zatyTXbkwBzFl3bF5X3vvofWrr7HLs+PHYt/l2H32G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C0fMU/RPzgGzQk4rV66SuyT6m7WAW39vvPFGPInm8Ub/0HcG5IEs+Nu2gXjCRoP9WS7g8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GzHzOqHJMICW0NtBv/J+xbgoI+4obMvZD5DmiR0jBTd1du3aFbf/MOh44m0nP9MwHZcn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NcLFSIQBkM24O4kypFEGl7Dj7AfJa6OdJ+c2n9ONDrc0HG90PDRaDFmpjShgGh5mDfLB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kas1bjHQcvLKX1jtgjaGUaaP0OowDWg2pPk2HGHfzMuF+UT0kY10LdpIhxvGu5rXZW0Q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CN9uqyc/T3jIyYBsLE9k6wMLrg13NorZSGfDmbE1rNnQirHObmu4M9pw1xrv8PtWJm57S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RD6ReG/NsuAPhGwOedYf24W/R8egGcrGMiKcsaciafkAe8EB95EdXkDGyRmcoi45wy/Ic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Aq3sPWZa7OfhNkfoc+0r53NftWH4bdsEfYxzGtHyR3FBLhDpY9GDptNVT2yjWVx4f0N+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55I4r6Xx10ItiywM8o2PQ4dcuvmCJ8W+e6MyYOV185fzC6mTDo+s3DTBllZN6IjznuDZQV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BZdnSuhmMR/N7pXEzOgb727z24/bztjIg3CKP2ihW/6seySU/GyqM0vQjhlr6K/Z4QV8O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z/qHeXcdBvvJ2/LpsLEF+hloabU0qdIlbMAgmTyEohztU4hNGgYQHmlh/F2rmwLfwM55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kQMkwdjQhdGPMtDrxgc3D7OOhq8Gsl01MCJPP21YBjnXtOD0dIW4Qto9nNYB4SG5/ZAh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/qxvxhOTqf3LPhjTj0UG1Nv0AChdliEM/0c3clLse9FUEQg/ZyLOm5Y3hqcp7I9bBnW/tU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BxxOouaoxi5kq0dg+sAoWYI5D/nRwU5/PR5A5x8PnM/zsvWdOOr3WtwCeVhfMFbz/k7t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aQ3TfCpxiBZzvWhHfvEKD1We0a6K5ox089LHbGe2ya798iQBExKQ1rp96NL5i4w7PoCk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FbpfMo8yRfHMY3S/GRx22RYgkf3VtSvovg0EHf4L+VKhCimWsl3/9aFfv/3pZH+DlO3n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V6yv8mf+zOcfwwCH2WucPHEyjBTsVZwGoh+UjTlReOrU6fLWW3u1T8zLAH1AVxcsmBfG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AH1I1+B2gP1+adMUGMQlRnAAhLnpYSCPeUZxePzvzGn21cNflgTQG26X3Xv37dp7zlJY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juWdFUO/gy4uWe3SaNPBg0fLN57+ltyxX0ul3nvuub286933l6kar1GFwMZ3tz/r7oA+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7T/5TeebZ5+Nw3wfksXbtyvLLv/hU+fCH3qP914Loh3cObjd8dH7mz2NHj8U+1W2lnewV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ewLy5xyQutn+oEwbTp05W97atS+MSMMtTCAvH/lYu3plnr+qMY8zCPtl6yN1gNRh1zrn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X9KAVr7EMW+CtNPtAikHLerGb6Cs6wT7fRXjXfLD4MnaApJFueOf5RqqqjzkYw+CfKCX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2ojLmD2lc9soAzfpM9UvfGGa4oz1+KG21kf9A+ETzXxR68FFBtRDmShWXRWOPSA3XM+P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sEG3qYd/0DJi8Ms2EJ9rW9CGJwHnM56umzV7VsidPgn5a1/GB0/27js48svHfCBm44a15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XLb7ksrFOUp71inSQx7/tVETPvlK8PLlK4JvvjCLHnPpBx08fIgbZYfLZY0z9I7z8Tnx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oheK52kC0uk3ysWchHhRAdFFb1J+nYxJJ3945Rox6L7w4uujbwBKnhgAZ8+YUlasXBnn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fA8P6vkyV2fLTZs2S/8vhMx4nyHnKHSAR4fhGR6Tl+zXYKXyFl79w215a9FwszQoDYfH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vvF82fLGzhrTwZzZM8q7H7q7PHj/7bH3xkBLGzH6MedgAESXaBd9BzJWAcZy3pJcGk9r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x4gxAHLBCQg58F9ujBPpd8wVjMGmXR7vuCB5gFFtlH53NwDd6YPOb4C4txPS+GABd/Tb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AKARhFFchIaAuPG3e/fugUWVwUce6rJrhE4O5u4xPiZODDo2sHCTAroY/9h404kuZxpG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CeMSbsu3NBwHOM0IwD/oTmYws5kGvcCQjky5cTRbEyjAYmJDnI1vGNJQIrA1tOGSZr8N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WpsOTaefOsVtPQx0aahz3XaNhFvDIXy2GJOVkLb50ED77BqQT78PkDcHJpDNIZMjaEOe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a8Oh3DG4Y6WyYwwhnbI10raHOxjpc4nlBq412uDYGUi914KJfNiZSPy782ZAHz7QBnXIb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6YD1AbpYjEwth8iIbaIHWR8q4z+kH8kIb3gB+bUBvuOJO+0iDrvuNPmaRgg/qPnc+DcIY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5bfvL7TAOQdfFAzANI2HT8hgG2YwwxxiSdo4N9hAEW7RRjsM4yPt/eGyXdjH20XVesM/H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kCF1wwt5p0+fGo8P8Z6c+TpQYPxDF6Ne6tHEzK9Z9rvdnSyQlRIr78Tj79KH/YBdYFTc9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9PHQefpAfxGP6zCys9/xfXC8+xxo6bssyNoXxq04RNOfxOevzpcu55dGra8smiIUv9jK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/+Uz6Lc9A6x8PzB8u6H4zBK+KAz1OnLeyIlA43KwPv2l0upJtu6pNNWOZ+TEfI8i5o6sX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3HJABSSEvpcFTGCX8L+KB1F9D6i48JD/DSHpiG5eYYfmSFbwVuryS9SAxM2SZdOHRbhtn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dAZygOXBYcNokB8WlS9v9wiL/GHkcz65QRdaDf2Iw19dENlJgMzrZ8+ci3mGvqSf+RV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R//x3qqkw1/6WvPRoN++V0CW6SLXxE4vQfTp7cBzMXnh0ePWuui2tzoPXtW4vHZN8+i0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zKnIBpkyd3r+hFHTMX3iAA6lLV0D/rZOxxnsD1q9dFzi2/yGLg9/4YF5qMtHuW6MpTyc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McBHmUwHHG6xH99B7cc26h1AZJfs+AgPNGgQcaPa3NY/GobL9PPR1jYOf85pbk/2KVmcL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OSRyq485j/HRyR5+00XOGNH42i+3Tdr6DOgTH7ZYvXqF9l18ZTrXdtpsA2DyMVzWYdIz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wxsQ8eKvNZTAd+QJvvkK8pVy/txF7bvyHXAtsJ7xA/9tmzeU5cuWQDD7aEAv+cWNdpT8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w8Tzv/6JdfGtN3eXp5/+tuo+E3Et8FqTR971QLnrztuivW7jAHpBA/30mc9+tXzu819X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avOt68uv/PLHy2PvuV/18MGjcYiNC+RPpG1poMmnUnjEECMw7XO/sS9jn42LnsTayY8x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E4fzA2UwVvChg+Oi1dcFgPybNqwvD9x3b/x4wcEf2sgJfaVu6zx5vadHhsSZJq738ZQB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NMHUrwmxbwfgF9qk2QAImIbpAGP6D7iRcbCTfLlOG9QZl57jc68EP+ajT7KLr3SFtAtj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+uDU5c8bMqBPaOe47Wt3ckPEA5J1+XePI/kzzvH9L3NziK8SjgEdr50rHFy6YH0Y3DFesu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hnA+wkWu8AF9ZE/firM4I6Fz3MTDEMdXqffuPxjzVh+mTptabtu0odxz121hDKR9lOHW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hJcFCxfEWRN6hw4fEj8z4yzLmWzrltfLjjffzC8Bq//jzK/zOed9noLD73M8+a1H1DFx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qSvni1vW1zqv4LVuA8KnTZ8c1AHJzeOmi+WXhvFllmXjmUV9+tD4cT+kdl+5eijV74aK8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6tVxLkZfGA982yDnTfc7btfPGc60jrvR0PI/FlqaYwED9vYde8rnv/xcGAL7sEhnvyc/8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4J0LJOgyhr34knOdm7jhSRpn7xi/qpN2875nbAicuadPyx/yOYPz5AdfAea8PuBPzU2b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jduiMXaUgI6m/uZ5oJ03wOznBM1bYx8B7oMLtESMVDBeWoeRZQxAt0U3oIU2noYxESEA3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gBiXEDx1kQeX/DkJZOVOMxJGQBhhMASxOEDD731jQLscdMxX217Tdxx8AcSBhBE+Lm0A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DGaQ/AwIx4OWRz6CyPXpEoMcAw4GUT/CjLLRHpAwk4ANe2nAS2MeLkoH2tgDYtxBWam/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HjVJ9/UgZeUDAxOQJ1smPdATrQ1jGMxaox2IQc1GW4xsDB4b3ew3EtfeorPft+uIgz56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deKC/Rt3IPwTR3vcPg9A5EEe2m7ZWA4AcSzcILJG/u4f9xV96L7EpS/pX9Dvh6LPeQya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+gi65GNC4QMX0ImFQvSpl/rJQx3A+vXrQ5bIwG2FnttDv1HH2XOpI1evXY02GcmHTgDu+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ID0urRvEOw9jBXoG4gmyOeGQnHm7jU7MkhUgwQGBRS38ymbDH/mYPNesWRUGdB4d4dcZ9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hYF6PYFTD2VoFwsTH/tYs5ZbBHMlkzT6J8u5wfdHP9r24Nqf7bM8unSnZX3D4DT7fxjQ0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G/TYNty91HHCa/Qbk6fnDfnTWc6XBdNp86iG5PLpCedMRTTZV0s/BXCX9jF+WVa15S17M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X9Icntvwt3nacn0a5hWwLoCOC4CvcLKsasvIWh794B/VqWkB/GqKnKgOAyBzF/QpnQgPy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8gag2yPOIh/1tXy30MbjBVuDNu9xY1xlvia+Ysgo/EEk21nTasEol5hpdu0HzHPQ+6FB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pUrqyEN2TR8Ch+WqM7gBOEEyjjmmximgdGSbcs9OIy4x2lDbwZfUM3ijnNVhhV+LmXO5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dDahHO5znsj88YiU/G9nALQMx8rOsk05Wy+Nrewzb4sdWKcBdJVxa3oAYaClCx+8u4hH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0Jk7b3aZrPkyZcp+jfwqBx/Z4Cjn2lOT5Na6cFueHW7j++kDt4semaeFrhx/U1/aXKR7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vJaDefaAJp/zt9hCPwxklDloOXk7QFuVH33CX+kk/zevd6xchsNt/lH0AKKI5x/luzyVl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yamTp2I+R9+gCTIPoR/IkjHCe//46i9y7AN7iyVLFoXxj/fMDeTPzNr0R5/XzJPgets4Q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h/NHuv5TF/uYixevaL839nAJYCTgh8YN69bGj1ca9uqyHFtZD/WJd7UjiEYY1+npBkZa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Xy1PP/2tkfLitSYf/MB7JK/lNaYFiJh+Jy8O9y+9vKV88lP/pL3k2NtPYfzbvL788i99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l5gxuc6aMvjegAH1F37Pvyr0j6yF6ghGSfSl9yvyDzpAOsB8AgZT/1ZhvOS+w18fIsn3H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cuGVS6tXrSwPP/hAPMppYxx7YuQR+w3xAaT+5l4GtJ94o8c8ZT2X4ieupUE+2sA+k3Mh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73XI1+l29tEof0KONddlyHwpu/xKcqZTB3WnYbD+qBowXJ78ILxcDIPYubjl1gfel8e5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vTZ7ZvxGgPawLvrMxc0qjIZcflmoM9489QN9x1meW1TcLpuj/RDtO3rs+KA/WoA2T+9s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zjo+d/qM57OP+8VzD/Q4P3Fe2Llrl85VO8KPEfDyJc5F58sBzUXMXX3A4Hn7rRvK2lWr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mHc8zvZH9B31NH8+rl1U42/E6kDgzqxzGPT5E8uabb+rckjeewxipcx1nO4yCccav/jM6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umnTp4UBlY+AsDdkLo69dLjZp/AGdHrDqwNu8giwxvgirenLlsyPd1zOn79AZ8uz8TVk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Fi3ijL60HNAZlratX78uZG9dzr1qJSp+sn5WKnip6LRwx4dhne9Df0wMA++R/NqzLwZ2+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OzaUD33g3WXe3NnRP7zjD13F8Dm16g6iPF3TOGPTPox26Bb5uEC0efNtYRhl38c5ni//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P/wD3CpE38OOsWhh+NFn9xl6g+5al6BBefz0p+eTKVOnpgFQBcc8AoxQHDbcXJCjwXRc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OApoHI2CcYweKLwNddBwQwHC1GU0QBshkM4kRpqNTPgxuGAkwSWfy4fgVS/lLTj8uCDp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ezHAtd9I2HnI77abtmmR13WTF2BSYMHhqizGC660wzdGIBt1kA18mTdoWR74QZShrduTn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abSRiw8n5KScv5SANpRhQPJNOxvgUFoQ45yNdqDDTgcpC9o4h6K3SN/Rh66znbSTt86o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pC3EgW5rKycbQJmYQGRrAykDnjj8yB9E7tAxD/BovqBNHzIp23gHosuEbYAG6Usjk4aR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8uc/NZywESocWh0hooxvUT7vQCbfHhkfKoA9uO+2Ghg3KaRzjAHoj4o+fUHtFw4sXaQDp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jg8DmyY4yrZ5De4T91fWkY8WUkXbX6p5gBgmcMnnZBYVbp3gsgDy2C5f7boiWWBERQbK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vKEXcl2egym/jvPVYIyAU6ewcYFH+He7ho09xLV+I+3oMMv2XfuBNtxP+37hh0HHfQ20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tzz083h+Au2nT6P/2bQMDFzKS1zt8/wiMHNmvVVMmspGPVGf+lRVUA2oyKABuD7XE3XV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tqXNS7x1wGlUHfnlT+j4SCBN5aoORrjSUYJoW5fnxVxGOIxRQQaa8J7huC3Dhs+GqUBB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360twHDBgS0TaeMOwnKjfeXDzodkwQkRSpo2i0wJy+2FB9kBi0q39Uv0g7HTh9Cf3NzDL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z0ugD50v9xM08A13K2CiZcfnoB3Mccw4H9H379seGn4Mum+bQ2VqzegQCQeOdQPLS5h2W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MjiD4h0d5jnA/Yye0AaAccc6A40h2teR2Y0yQweQ5cuXhLGBGxipYpmX2wlkHZQZA8SP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99MB9wUwKh0Y5U8nSzrVMm5xAMpEmZZfAENom7ct28bZBVt+kGTHQRf/9kDfMjuojA6b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DDiu42O43lFlWp4NjvOYwO3i1FZQ8RiW2G9gnGG/QJ7EuMUQ+U+dOlP27h39sQZ0dOFC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/NhHlperf779B+D2+SfcphuBftpYYx993o8jzAjAqbd/z/II4FhDBTnZb9xx26Y4sN+g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rsM4+AbhdBOBCeXEsdPl6aefK9u27ahxHXCwvfOOW8sHnng06gZamaTf+pnx+A8cPFI+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fWMoP4DMV69aVn7+Zz9a3vWue7U/nhp8Mi9+PzcAkzxtU//XeZH9wZnTZwb7cPqduLzR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PnvWHM0/MzQ/pVGZfToH9wM6pG97462Yf/vAHo9Xxqxbszo+XME8bQOg5zz21yD1WAb4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ON15DMjM+0jSqIMw+3Zcn2tIQ4egSzxh/LSXePhBDsYujvQunjLJR86rRvYX1GOe8syU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fuRBWnse5FzGDVOMYn3AmLpyxYpy1x13DM6BGIV8DuS8yGO2fHADI4mfxvLljkWLF6Xx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WRGXcyO8HNLZhXNaH0LvNO557HSS5pSUSX6Uh8dl+aouLh9u4NyDzC0zdANjH4Zm3Hh8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P3m6HB1hAEdOPHH00P33lDnMQ9InZIYRkEdG4RfVyHdmsgZy5uFsOkVyzKf8uNVIHHXx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QZ1dLqDv9dyCsfUS51a5GI1YY/jBmHMO6zHAj8Z8ab9M5HHptDV4Hgasi30XvphrxzMA0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X1SuWhAGQvjhy5JjOV4dCVugZbaUPucl4XGfalStXlNWrV4WesQeKD4AMzQvwlJizZvLY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jwdhxZ4DXXXsPlM9+8dmyZ0Rb582dVd7/nvvLg/fdHv0el6x0LqddtJt2sl5dkeyPqp0Y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IifGBnq5evaasX78haDKfkA8bF2dS+gudi/GpeQwdYa/PjVAeG8ZwulxjA1q0g3wAfYmf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xdWYvTzxX//uv3nbR4ANEABpLO47BfJCt63DymZ0HsC0cZlYmPjIz8TOc9G89w+jBQ0z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GALoIA7RRDLq+5cXAxkCCoYOBbj7Ib+G5vAWLaz95cNtyjoe2Xce18dAA4GeUXMlDvOnT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hY8X8EuK6RNPB0MP15MxEzHGMsLEO82GNVyjDWw23rVGOSMTMO++4IunWPnJyyRMOSbu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JheDNAryBSRcwrmA5bs3UEgvcG3/gbQftIwM+CnTlgOQE4hsLW8GUmvIA5nYbUxDt3Ax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D75VaSNd69ow5tt1O3fujHJMYvQF9SNz6se4RDms+ugvSNj1ssFlofJiY8Oj22B61jG3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ykPPdImzPPtysl4io1ZO8GVZ0CbKoXvoDnnOKo5FBo7oC9O1TkO7rQ9wOPuSzbuNedlf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u3pwUy8Iuy1gAMYOHW9YSJKW+FGYMUMZ3r+xVIsQBnQWIfoy5oVbOGCwKcfYpzpv4aur0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L6tdtnypdJjr+lrEp4i/ymPyK76MaiNxRrcJmnEAGYQTsm3pjuc3WEY/CJj2eHRuRp/62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vr22e1gWoA7/j2zzQoeecN9MyT96eScxyVQdqPhbeHA+Mn9TJlLkwDk0duC8oj5v1dHxa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7sv23xG8vTTAeI7arRWcXjIL758C4rsohJIFLrMoxK8Lw29ZG71o2XJE8W6X1LTTWNg1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bz6ybI1zWC6A3y7efKS6xotWJiev6WY9+F0m6amcXA60tEeByNXSN7SyamFU3PcGKl/l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fl6pHGRBqPsGoSrz1MpJST5NH848+pT4n0huW1YT8gUXyRDZslvfvPxiHJ3SGeYk8UaWq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A4N5Ja3lGyDcxdnfxTndCAxkTDiiariC8xmYo0HkkJvX3JCaJvR4jxh7Fj78wUcO+JBS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vTktpF20Pavo6ok6b5jPbl6N+AoOt/H9dLtu0ah0YHS5Frv0FogfyK8ntwCi6MwKzhsy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ehI3m5FNTXonkHyFT2Ks47CWH9QhaOs2uE1dm3GH29/P3wJhdGMw39ayOa6yPzt61MWP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8rU8OYeSlzw8RXFRY4XbFSeG6gaogxt/GP8wZqFTxAXqn41/wYvKGoGsJ2FQpkGAvG142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Iem6jVSDoRsPBsBR7wH0urVp49qyZOniagCERtbhcUBk0iUt/nZ5KBCQ9TMud7y5q3zx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xLXA+wbf8+iD5cEH7o6xmJB1JEKHvkt6hDHOfvs7r5Z//MxXoz/6gJH/qac+WJ544pEw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Kv+JhpuF3Tbamz/BAPQF7z1j7mTPS5hzBcAPgegdfRGH7+lpCIYH9gjcBORx0W1v7Cj7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3+yZs8qqlcvLdJ2bWJM5vyBLwHMee0jvta0bpAGkg9QH4ieP67Lf5UyDfID3v4RpA4gf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cMmL4Y5zXovs34mPm3Sag9nTcybDBTnDsZ/AxVCzbNnSOPNxnuOc5zPgsmXLCx/DwIDT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PQcPHY734vUB/peJ/qaNG+v+JT9QaR5J97m2PaP4bMRjxSd4DdWZfHKNPjc6D+c5DHV9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aPGlyGNA44yDL83LxcwbCaOYfj0Gfj9x3vGqG8LWr7FV5DcG5+HL0qDEwTbK4647byoP33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RUJjzLcbp2vPejWMpdQTWqExTTryWaBzNl/URab0MYY96qO9l8Qr/d3KCdlBJEYKc0Nt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OGES8zFty/awpkTFHmoCdKmFeAR4XAPgpDJ/7syyYa10YsXKaBPGv4MH893q0ELH0B0A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C8Bj1IxVZhf2AgB+s5BujhdcwtAcD4FR8S2OB7TzS19/vnzpa9+WTHMfY0DWq1cuLR/7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HJsAaxR9NXv2HOlwPoaLLvA6Fwx7GJSpk8eDGU8LFy4qG6X/jBf0Bz3etWt32b79zTh70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ajZnUr+vdJJkjX2Fj8aQTl500TpKGD/jyDQYV4xh+kC6wEdAfn/MDUCg9Rv6QgtXC1w4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B+eVnNgQ7e6w5oHk+lraoJWaDQAGFgwtGCZoHGVb9KRKGaCfBh381MVkg6EKl0GEMQbhA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PNoPksdAvc4P4KfetmyfHgOZzqSTWiOH80Dfv76w4NB5DF7i2dCsW7u2zF8wP15Ci+LN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Y1wa9FC4mdyYq5O98ziN8qm8+Qisb0jiIicQxaV+eGHSgjcUPTF/rWDCclvattEuu8gh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+wnXkxiulZqJnUkDZLJm8qPf0A+MXX3sG/dyQcj3IIK+YdfG2fBFHHQxNrfYLjTtwgNP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WHcxKNqg5nbRRrcfQDYg8iPOumIgrdU164zD5IWekTTykA490DSM/XLwRdtOnzmldvHr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6fHYGY//kh6LmFJdt/k1uB7X38a19YKjylLO7QOJSzp2u/JGeMXwkcYP8iguDvr0ST7+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F8TJ6fkHjerqqV3q+6yRu3YQxsG7kVI6xwC+GPEqE4T0f80X+9dAavFYDYD28Ju/dIcM82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gX5ZYDz/9wp9ui1YnjdDdGW8vAb7R6XR5wBx7n9o4u/0wfnT7zIcnuljZB1lot9VLmgJ+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AvkFlDgenwpU/9Ju6Lv9PkABrhuX9FZfibO/jbcsk+fRwPznPFG34lxOf4L3yg1CCV9E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KCQHtV8cDebzPOAqKuSktAmWoWJww1jVhEUw6ieJkP6g60GiQvBJvFClw52oPAB+gDz8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qu2LFNxaaOAXmpAg8xook27SczjryHTLLHLF37cP17JKgA7Nodr8KrH6VanwQa6QD65Ch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/gUZJ2/6Q2LkTCCePCkH8jgMoK/R39Ifb/7QJXSWm38HtXFmQxl6KX0dGLH5pzi48TwT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MmqgdrTTs396eSpkeetPH4ehrQ9kPLIWuv62PgyA3P7gNtbChXO1l+DxOcYZ4yrnaPh0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Sb/ztHlbd1Q8YH/w04SBvn9UGo5ju9SESBsqwx98ndxCTsxH1e+41gVaf4D0AGKeq+Ij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Tv0UuLRzEB7UExkxItaEmmtU/a3byQDXfZGQ+tTlRzftHy4XvvhLeps/aaLdGh/SefYi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GIECeMNzwiNn+/AGvD/zAvHQpT5csjDUaaOtHjp6/AfNCHtBpDhsN5puoNi39w3FAF842+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tK4Ppo8BbdOm9fHKgBRbJ1P+1chBXa6S4m6T/ciLj38888zYr1oC7G9+/CNPlNWr8pBO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6cL/kSMnyhe/9EzZsuXNSGth+vRp5cEH7ixPfeyDakd+WC75rvzDbChuRPBH4fgr9L8Kk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fuYp9lnceOJHE58R2X9BDB5ZD/MHmAQMDegT+sW5gnf/vbVz38gv1nK2WSq5LNK+EXro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c158wOByztkpJ6MhdcuPumIw4XzEwRwknjgbwAjjx1jHvhWDHfLkTAbm+SvfVccegLNf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sx1hx7VpGZ9nP6dxQQOXujpe8rIF/u78J57FL22l/Z73fW7jkey9+w/EI5B9YGzxJduZ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nrM4f/l81Z69BnnPnC7ndT7xudDGUJ+pOLvw7jnPS8OQ5++ZM6fL2z1l5y/qUiZ0nH9N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kor8GJGPHDsxsj4+rPPAvXeWDevWhB6nvHKN5AcvDDlXFUcbLmOwVvwkdEPnLh55pq8m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GKFZK4NfTeLQCZriM3jX2CZP0K/5aQNp9CNfE+adhAyu2C/XvVWMRyL5H8NteM7n6+Ev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dOfPnVVu3bg2jHyIZ+++/fEOQPqIMcqFId7/h0EQGWIAxK7Bk4x8TZkxSm3wzLjueDA/O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D/A7Ht4MuIX52pYd5ZP/+NVy6MjxGtvB3Nkzy/sfe6C87z33RX+ge1wEEmGNobkxfrCD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D4Swn2P8zNY4Y7/OjVdu/zG+r+qcwquotm/fHgZAdNz6Fa7+00fsD9FB1kP0GztHrI/K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+jvnwNRP6raRXTQvT/wf6g3AyDEOULkFNiRElC8YFJIcWZJhhymWbUBBu0NdjarlO4Bu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3WU7duwI4wlx5IEWCLR+Jhb85HO801B8Ji9+nQCZ3JhkoIvQKOtF337zMmh3L0we6OJH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9wTqNJAOAeEDNB0QIEw6eZmcGSiEaRtXbDdvvjWMGdO5UaeO5WYTEzcvoUTBPFGjYEww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yvjqMXEorOvKm0sojvtYfRGTRMo1ro7XCRF/HrRTMcELF3BTCTMONx87Bfm105M4yGSQ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f91IQxNhFnYjSn/y5In4Ei2LfWv084A4xcdJjDWOBQM8c1Z1nu++IhxXvwPzlyO3x7rD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kQvto4/y2jkf/Jgdi7Jld+LE8TD65eNcR6NN1kX0wq43omlAstEo9RjwhoIJn3TrUpYd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oDxtcJ4BOCiXMc0tFK6Fs5GJX2MUj/GPzQcbEmTEh1+Q31Uma/EGmFfAOmM+2jrNl9tI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dTlzHZ97heQPK0S/QICL6SAuHJhjKxqZPaciWBQq9X6BxxIJ6XJu+o3ViVg2iT1uQsWSL/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iOC9IfPmz9WYgS94yoUpx0vyh4uc3AbouG3GhE5G2R6jIWl38aPyZPnvD0wfuFkdrT+hk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BcJtuUS3EZe+ynXCY63NA2Q4dU35bvB+tNii6bCozbjKUM6bIDYV/IrLwSDK0Bf0c5p4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SNvqcupqYqunoPu87wfsBylnGk4fAOn8Ey+RV1G0IfNFZPgDVT7DFCQn89LVMnPWzLKY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BBh7QoaGkFL6qIxMlW4WINw4xFUkTLYBH4RrIfw2ZkQjahnqcJuAQdmKUTrGW5cHaLwhh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Dih//K2VDhC4WTiRjWQYTUWPR6ShNQHZy1UFBORcC20hf/RLeMlL/UL4Cx6JTrrZ9kwP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ixTFMdfwUQy+BExrWBsPHzoSX7S8epWyeciN5t7IuYl5GlphrK0CG+VSZyvbZF4Q/CTPG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nj4k7fCpD3NswKPHbqa5j0gHIl1rEHMxNwDnz+cQy+s34BNasNbV2bIDyQFK3zyWTLsP2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5FB/mzqc1rpjy6ZMHcvByvmc167lR3CI/+rJQ47oKRgMVaIZzjxEJWai/Zk948gKAf4B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fPhFI+QDLVNSKHh3iOLZXmDQ1gglvUgPChGoaekO/JlYEajpSoC9YV3s9CYNgHzdUvsN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W96LM7UePntD+nUfl29YlbW5IrFq1PH64RBfQu+Bf/tjr1PYnH8HIoCz/Yu2uPJlf0EBu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JEAqtH0oUuEqc9UV/a+23Lh2Q/spPuSQr/lpgXfYknfDhjVlwYK5KmoeoUJ7kseoBT4G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/du/aV77wha9pT3qgxnaAnLj598QT7wnjTEDMNbQl2xuoPxk7IW7ab9++MwyAGAf6gNHvI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2GPWMgm3shisEg1onouA86mdbko4Ug+M3/kIMO3MsxKy5Dxx9OiR2NvTfpA5yeg49rbII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YT546GiktQCPs2fNKCuWLirTtQ/2vhTwfhyEVegDeabCkMcjnmmgYw8ZH23U+SyNcjbI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X7ognnMdB/e4hCFa9BPnOp8bOXMQJr1/LsBvns0rQBrjjv0D4wxZgJxp8tyWZyHkaOMCf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8J/Reaq9gGFjBO7xE5ytj8argvrAXIJseP0DX6vlbJRnvXy3OHVhwLAxAyRs9/KVS2Ew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0F7enRlf+FUEOjnqgxzRz0KeAkLXLS/AcmO/xYUHywZo9SPmW/0nP++dPnLseNzg6wPj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117nRn9h9EP3Qv6iydkb2py9iGM+wbiKDtEe/EkreeQdunw4gn5nRvE5PGQCWxoLCACa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kEjnPDtZ6+5c8YJRkTzZLmSQa2Y+wZR1tcAjwC++NI4BcPLEMADetolbfcukH5fKvv0H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7Fy1eHMbB48ePxZhYt26t+mCmeL8UNypz/c+nBKIhwtot0b8Rrm54SBwPAbs9yNaOBWTDO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lRde2RZ91AJ6sWbV0vJTP/H+snLF4hjz6CxGPuwsfvx30qQpOh/fCKNePP6rMYLe8m5A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AuH7QL0cOHy7btr0R7wBk7AH0Cx+mpHtsh2AMYLfggg6PHTPWGDNpa8l3/sE3emm/5wHr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/TEGwFSEDmIgqFCLHXiDnv7E7LDMGwnRwBRkTsZUQT11LSR6QNcu6Uww3M7zI5M0uq3f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l+MMpDFBIniuK/NrCem+BQZYQBZWv+2E+2n22+3nwfXki9v6cUEGf2d8yzagLM7PJM+i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/Qlc0UYabBwwYFGGNqU1PyclrjD3jXeB8vMIJ2W5To0RJBC/kF/CHM8vlLkA5CKAwY4N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vOyVX3rCPc3tMb4cy9eItUDgnsbYx229UxFmYMTCgVGPRYQFRIp8hsUj6GgxCPpaDFQ3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YV28Ich1byK8ngSwcGACEHjTxQYCQR07o0a+xier6FnTY/Ws94oZjLuYzYzKjfoytvKOC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CF3NL/8cj8FJfdDEOGTI+jpdis2cXIA6M77TJ3QEHfCGgc0ZCxSHqgAm7Pif+koYzlkMo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bU2ToSYzHHCtRXPUoo+JyYb1lEo+4TirTteGYOUuT2uRbJOOceC5e4v1/mmQqj9A3HQC/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euyD5AOt98ZBXoHriHkHv1GEiCMdVyVC1iyK8MciyE1V3qcxV5P0pIlTyv69B6Sr9A08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AxP8Qsiv4jz2O18b8KlT2WBpApUskK55y3Luq9yEhXEh0kKswaMKVV6F0QP8ixilZcj/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AYFpVNoZGABx7xzgILSgh139yVPy57Q8hKT827bR3pB9Dds1dnnbdYJwlwc0jXQVF/U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0NdYV9RnE+Re1WYibscpnfkh5wn6k8roZx0oJLdUHfdRYqdf8Nf1aSvX7ONho2GbDvTz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v64sWZuA7IqLemMcZ/2skWyWYzPGf/zkDRmmfHg/1PJly3KTGGkGGki+DqJ9tDmYkJuR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QuLj4F//5aE4ecq5I+lDFzIsPUFOwMa2Y0gu9Iw1bDnVGEHyEkj/1qikn/VFv0cKMiJD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f4cnqmjQDcSlS2t2gykY5+aN+6pVOYfDjllrylLzcwg1A4oMeyF8g6wveQgZZd/Ka/vjl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sM7y7sozmo+OHjmutfKcqPFjDHTyZnLUIKbj1qDqz00ydFOOxr6+dn5ccZ/EKmRaZqk8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U15BdCExD9lA9lmXFz781XgezZw/Lw2AIXfIRN7M77nTYZLycJI6COS4CoYjrzHbb9lU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z8Gu8qXorAc3nCG38ztPdcMvWgO6ciOJP25HbVcMihqFI9e0RWFA03mStaRDWstfepMQ+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0M8sQ38MaAeQgzCyoWbtbUIeoe2DvMhoEI64oBhpHW+A6h/EM/+nzAHT8jgEgxxpMe9k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Dp5Jowj7No0N9n5nz53RSNOYq1/yZw936eJl7d/5wuXYr+iyb+AjXfwwwk07t4MJNXWCs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57vcv7LfM5NfGQNvxBdo9nKW6PDD9I26nFdtCl0MalExCTCCjD+eel8H5AH7xhj/7V+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4YBWcBJ6xtjAoBNx1Ff/0dtndHj/2tefLV/56rNxVugDr/X58IffX27bvElt0h5IcZYM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z8Sxz+Frvy+++N3y9REfFCEfBtiPfugDZfGiRZVf4Q244Qdu8nh/LfrSixtKC7/weoTR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lHNiFBHkI5q5x8RwwgcRuBzAD/+A55GcK3L/DdIljBXmX2hg/OOxvz5gyFum/d+G9WvKv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H1/kFTCz5Z/FpYs5uDPjvWp8tZWX8y9ctEB9NiMMLKzP5JuhvSSIn9tXU6dNKVOqESzP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ufdln5F8I1v2PbSRswyGcW4AJea5DGPcqVMY49Igx7mDNPJg0Lt4scuPQZ38GEz9RE/4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NMblu9nA1sDAGOScQ9021A3S5JKXrymPeiSWtYs1gB/jc5wBuV4M5g71HW0nmP0Y6hfQ5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Pb7OaEYywxsfAxkFzDvozfy5Og/Uc4bjQycVpC1g8tG9ixE/Y58xwJp3UufYI0ePRd4+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N2dmGOIwENHHnMUwoHN+o75J4hnavBqAfg+eVD7OeMzrsWkTW3KQGelTJ0+Vjk2VvK/H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t0g+ohm3jUWDx4xJQ894jyK6qMqjXLSpyiD2oDnyG5hQTsc7AEcbAOFngcYEBkDe3Xji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+MFAhF4xfPFK+YOE8nY0PxmsN1q5bI3lMqbqFnkj2yDt4Gcw+lTdYNU+0T87b4duAs7if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9T8/El3/5iE0fePffB9/3cHn8kXtiv408sWPwOoWZs3UunzNP45n3/01We/huBR/t5Km/8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bc586hKbwapVq2PsMF74mMyb27eXfXv3xRzOnkVdNtg/3KIzKvM7yNqPPYOyHnu4V8UP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/aWNpEvPhg2A7vw+uqDRwGEwuIIVuKz+ROjloKVyJi1PXJlXtAaDW/7aDW0dMI5xjvem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AGvz4ppWG24bzcDC6MfLEzGcYchhgsOwyC0ylNf5ccnfp+V4oycDp7V5xwMrsPPSGdAB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lUmCdN/Scxq8YwDiVxheMMmvLBiaMKDFDTopGzflkFkayjCQ5VV3JmMMceTF6DYwvCnu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HosBv8jwK1DeyIvNWPVHesUoV+vmxaiJGOxYeGxY5JPnedjB8MijebQPvUjdyPYTBxIG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dcA3Xkg34AVNCx1kMgWSVi4a8ka5+KcB1dJQSlM+8wJM5AxcBjC/yCHj7Aue+Z8i2XLl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JgcWTdjHhdvRdX6czuTFKvhPSQxp52CSlnvHukXx/AEZIJvQY/JKNN5sAkwOLExD0mcyj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OtD1LO+Flo028mUDxA3A6TN44fCN2BicO8+n/S/Gxqm7PeVNSqffdrt2ZhxAPrKmWwUsI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c84Vby+XjeMTjSi+Ii1yqW8hEyoTJhoM+mqO+wlB7js/1a6LFMBQb0tofQLbjevzSunwF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UP8jFxZo5AJb2T8dwrf57doQwQrwnfoLg61Mog2BQOenPwMkf/onCFJM0aSYQs0VNINu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ghf3QYvIILINqOK2CChv7XPy5uE/20ZcpPfdajTBP6AfGxvRgaMwvIoOeYgXJo+kJX3yk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8z68ckPrTBj8LkY8tPPHEQyAbExpPv1GH3WGffrI4DjAfWr5pdyyX9swgLwAyrfxzgea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k31IgLzRx+GtfZvy87+8sQadfAQaveRGOF9SjXqgkQUFWXZQkxylVr/Sav9FfyvKxaK+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A5A/+gOXDaeQTeTA2CHI8kk1yuLTOIv4GG9pdAeSLH9qYUHWASYv1oPUgZybE4bLteB6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ZzwKq/8kT0mvhiVjYXZFdYkXH5EX/YsycoeqSF66uOQL/t2OQZpc5iTWNl46fu4cj6Kd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5g9U166pbm0mJ8YjJSpPMdoNjaCVxHBbXbVsHAZbSD5ybhpOSv7BXpEBZJmkGWNPa3Xo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twzwxHrI5n7+/DmxmZ6iQ29+0CdlyqGIA7rXIaBrA+2W3oTukBjSiHjS0Sf7ic80ucFC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CTU6yyTY38rQYG9uxMVn1FfrTHbiT+qr296VB0LHhEHLLNT8USZc9CrLubTzZTo6mXqA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Ov4o0QPiwJQl/mhDuPzNcBzK+U9cxczFv6SQf+SoYv7lWLFsMhzpFdu/SICpgpDps4eJ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L+cvsLc8Ewee6HfFo3Pnzl7Q4Spvl/SB/fT8BbzPjA/9ZT9SkHqok3osNwPLTcogeQz5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MV/ukq5FWE9wOY+qwEukY0cYffYyqKxwHXeXhVg97YYz+/DjfB9p3RvuVxUsWlBXLlgRf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//BL+kE/DJ+RY0IYS196+bXyyU9+thwb8V40Hve87947ypNPPh4GruybIAPj4ct1RX7+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nypPf+Nb8f68PrAu3bZ5Y3n0kYdjvxxtF0HQc2GsGQpj1JO3xnPzEWOFzgZxRtA+V/s0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zzjkxFoP4ue2Fbfj4/bd7FllzlwMeHNiD0gaT0nlOepG2bVbZ0ydXfpA2Qfuv7u89/FH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tWvK2nVry5q1q8sq3oGn8yTI+/B4KT/v9Nq4aVOEMZBhiOM8xQ8fPOKIkS0uNHDu4h12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2nmMdufD5fxGGnkwymXeLJe37TKecsPpXLg4Xc6rPXGDVHrG+Zu52WctZITMsk9Ym6R3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OfEqx9ysf2GIFMaNtIrMj8geergAcabJuoYRiPb2AXrcvuPDKt1cLsRbXfMBhtqRhhvj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gD0+xlQwYioPXDoZNUeYR/SUD7sYvG4ZAVxkhsuZjws5fp/aJe0x9+zbH+fkPsDfXM1B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hSTv8+M8S1xeVOFxTR7N9eu0MPSrX5QZHrmQE++31JnTa2ScbW6ZFGdBLqdAN59ky76l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4x9+9rAYAGkDY5o6cI3ukxRtyoB4Luy8MM4jwLwLffGCueW2jRvKiuWr4v2P+/bvDzsL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Lo30YADcq36pVuW/FOI09g/p4goenrIDsWdzsC/PT/Uvuboa10BCYDk728Y1yVPuuT33u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zLd9wFD5wN2by1Mfeazw+pI4f0v3eX0Al6PmzJ2nvuBHTW6cT9S4v1D26IyJLeDi5Uux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YENYsnhJGAHRCfryQP2eAPYD758AfqjLOT/XawCOu3MC+7DhPReIn7TIH23sQONh9A3A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upIFCuLA5mAyAMYGMRjLBjk/tEF4y87FWJNfb2KC49FfkAmO8n0jHUj+UUiagfxstHl5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YKzByIhhjPS2jP19wRnMe1sGsODdbrd9FJKXdOqGZ/xMVEyopoOfNOoi7LYQz1XRPbv3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3mGXN+swauIiOwxRuZjw6xifyj8e8nUav5IwSJGDkUnErhHekBt84nZtSYVLGN2nyX+2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7v71JjfT9C196ANilhXlyBu/dLIgaQD4wAF9sAXqZ5Ll1lzWnzIHgr4GVg6q7E/qGTRD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mRJHm/Jq+YSQEzJFl5AxbSI962r5sj+x8+tv9Zsfyhodjo1QGDQuR5+xsPLLiWVKHvwg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dC4AefKmvGm/2hnjk0VCk8NUHpufFgvO5cssQidDV3yzTqWDDmBeAdedtIfHSNZf+6Pq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04LzExqZFvDIR9ssTRl70A0jbMJ7ygRoWy+grLahMSdazvF1GGQx8k2Ozt2TpEk3Ws8MI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UOasTGAdb+U+in8g08NX3T4MR3b5u/qyvZkPX9v6dxRWeWlLRoyELDGKfyD7gPEdoZBb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0eusaO6hlBPQptFKnK91w04/rfgfhgV9QMQri50vP3BoBiGfOuqDDz+UwANIfGs8YAPnX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7053QYPDpDs/YDnZbdMMTguoXuIGWHWLpLh5Fqj246qvMiy6VSbxjj/9Q1+5YcGtgsna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pehGHVltHM7l6/7l5tn+RMqorUFLMdTNWA1U/0i20R91vvFYphJ4ZPOZoNJUjC9cwpJn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9/DVeLe9y9fplPO2QIzlOjY1a85ulSzRNehGM5EtLqVSzql3+GnjsJGQdOdp+cnyYALBL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awofAuDX4mNxo4kvsufegANvfgVYtal8zDPSEerzzYGbgWXQovU3dRl3PGR/1Y2BFilP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47HQBbOs3sG9gcz+Pw/icmWEAjJsNGPqFedBEJtTT7QFwGe255gy3JTHn3+H67Dfqr9P5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jtvFA50fvUt/bMob2tEXdEftkrF9k+GoA0/Vu5RjYs5/SSTGVI1vwfXjxq0sgXLqb2Ic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t53FedRrWcqTufGGK7kSR57M8Y4QGBVnaMNwCs9uWbQx2M8YwnHD4Uq+OoYfHjkgWh48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XIc2Drt94AC9cMG8uJ0V7QrM9iMeeAHDeKB5y0eXSK9pDXc1Pzwit8xHZMZTBrroof1V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ODCUa+xCK+oXMK45TI66BUhZ9po8WcNL5xctXJj1qz+TRfqq+oPF5Ju6mdehu23bm+WT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3sLiRQvKRz/6gXLbbRujXJLKfMF78InsiVG6VPfK5avl0MEj5Zlnvx0v++8D++7bbt1Y7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YxLnFt53RVl+RGY/e1HrMz/Q4QeZ8zCqcFGAvW4Y/4Rp7EvDHy5xzJHtuYJ9G0YZfhC7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adOm8G/evFntu024uWy+Vajw2rXrYm/wwkuvjjTg8MPvT3/8Y+Wpp348DBY8ssdji+vW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cvWZNWblqZXwMY9nyZWHg4P3SvJqJJ5s4v+7btzceS+asxc1EjNm8u+6czmTExQ29uBSR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WTautZjzAu1N3QGYN7hscfDw0bJf68jREzweeKqc0B6X/P4CNv40BqYeEweEPo3jgm2+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fsClDXwAZHwD4EytA3MHY6CFfv32G8IvZaSsEb7of9wop3zEX7h4IfgYBfDIpRQ+0sGT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5VPagRRx9AW2+Tnz77beXO+68Ix75/O6WbWWnzuFuewsYuzDac4uU9Z69KWdp8nI7lLOVz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bQBZ087qjP7yq1vLl77yrMbZC+W577xcvvP8K+XwkWMhuxkz8/VeXGrgnYHoEOdRbg3T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FWdn2gVjEs50brFqfiRPrKGx9mr2ivUj9SPdrg9u9hVgzkSL5s8tt9+6KQxc+/bvC2MW4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8M4cySPADzx4XzxdxStQ4Nl6xJ4S/YgOFL85GxHEnz8OcLmI+szXeDAqPeOSJhMZ9e7ac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VD73pW9qjI6dg5HPyuWLy8c/+li587a1ISf6kItVh4/wwQ4+yjqvzJo9V/vw6RHG/sKr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nqibExeIeJ3bvLJ0ydK4AXuJG7Jih9dR7d3DXMGrCBhD6CB6DL/ZB8TTh+jMtRtc/On2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QKPm/8ENgCDJVDQk1GA44xEuk1N3aEsgP42IzVZtHIsggHGKr69y8w/DCgOPdLBtqONG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NMP4hxGQOOjygQZcJgHqJl/XlvyV0fWNh1WYgeT3xN2WbWm0cQBuXAcWv3FY1WQJDXgg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WJER8rGRL41B3VVQJpnB4qFyPPILEhfxtf5oqxCXCSomAmRX0Y9PRLz8XGHGH+8UoE1B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SGSl63QwA+kwAfI+RiYwT1IqlPwIyc8BibTkjUGfkwMHB/qNyRLoZAtxPvk/PaztGH4o4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2YiPQ1Wtz+03n6ZNn1h2+C1jAL+NqMgboC7oGewfFTcemBa8WKfMQ26UckMMwPNw+zr9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kd5sRSB5A0oDIDUC/b4RJ2782sjHLDQRlQOhmXxlct/loIcM5mQGjyoGeDwDyDKHb2qQNQ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umDjP9eyWXTgA0R2GABZVPiFj4WKz9Pz2Ae/ELIghdopO5i0o/aoo4/wb/dmkOn9PMPh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E6uk3u4JlMh7GgVv9PB575vtm/GcKDBiBUQxlXNbXp5dlSUv97TDXDMB8Z587H/Fs8GJD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VY0NyDIXMZ9c1mHjylWVEzl+meNXU7jP/kto+bLf/WccyE7g8PcNrq7W1UJERV2SV8Sk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0MdfW6/E+F94xxFoS/FKGPKCKUJ74KMs/++W2Omtswwa3P8aKMfoJrH2Eq7z0S600yiad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po8Cy3c8F2j5GwOkjZMe8qmYYSDlnX7FVx1LRms+JWa/dHGA+QgZ1PzhtzuIrxAVMe8wN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79u7XhpEbTfm4OmkYAln/+gYu6N7MANiXS1sWdJ+/HfbLGcPQIZ6YF+Ev19DhevHDX1uO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/bACkLSgp71VNw59oRv2UqXNouHWt1j/0i/jkw3molHqzfiDiIyEhsg3yUG+m51rWuUBX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/ec4IPuYMZl9En2jclnWUGnwrxYntzFACV1YGcgIHeSi9oO0WSqSUOlXRy7504+n8+Kr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4fI9bm4CgwJvA+QbpjfYOyoJMSGrwRwS/txP514n30XGPov4SNe4OHXqrA5NY2+zATye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ibQx3ahUgDeD1NutPSBzWxsf+aOwAB6YL6BHfEYO/Ognxr6IV1mKEcctGZD3EQ/y1n0E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61QNkwfvMDh06Fo8DL128JPY0jD2NAOXIseZ5GT/AnvSll14rf/23nyqvvrY15NkHbj+9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eDT2PhTNMwPrZr5XLF+rk3vPuGWkPSCXCna+tbt8+9svxcWCPnDmWr1qZdm0cV3oa+5h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nvH7x8nP+pXutLg1mMgtvkT2b+mfFQdujH0g8bg85cUrnjDS8FXaPnIG5LzhyyDQfn3L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5NYHjCzvffzRcvfddwSP8BtzEAYA5F1ljryRmc9axLG/PKLDPBdNYt5jbZYcKIMuxDiW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2nhiu0V38KId/FMx5Md1uzs25EsAgsmf/oXL0+IkwaGEsZZ+LgYKzIXLndTbUCVg/Up/B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1A9QFIgP3J2MSl/aS33kADM9vZwDMG4B1HuoB8ebzZnlcL21Dd6J/FJf9yZjMjzH4vNYC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X3mOeNXruqHnW38YgB9++GHpwz0h27//x8+U5198KeTQB8b5ogXzy+qVy+MjIEDqS84p8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zU85MgbQNV6n9c1vv1ye+dZL0qGTcaOMdwRzE3D/gUNxk5ePHLHvQ+9yDPFV2Btx+xOeq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p5BNtO96mS6d4B2TnHEG3U27w0/7M9K6cLOvANsAyHjncV+//495xK+u4h3q7NF5Sueh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9aruNoiF37Wm5FRj11z7IFTEBw/Znv/BMeenVbZq7ZoQe5Rw6Fsx3H4hlBucVUM98+9XyF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+e+OvPkH8G7DJ9//UHnfo/fGu0BZG5ArOsCju3w0ct78BZpPZkU/8KQljwXTR2fOnZN+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+Acu0TyETNJYez1sOUd0LuW9fswdvqGrXhtqR8gID2e4Kpdx2zlOvGhcnvDaljf5PE939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3+90YMbnxdEDBsDvicHYATRzgxubSAkPxQRZ6N98883BRz/4hYSJDD5A/G09N2u488MH1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4UAePFvPrDAoKMHG0E5n5b+syEGf6BuLczjbeftNpXdNACZhk4AsDC8AkAO/QY+IhHcVi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9XDLAzrkAQgbXQfoNGjaBSx70JNnv1zfNZgG9Ppuvwz0B/XKxbi0cgWfkF8WNxa3bdsWk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XpABwaLOlWUmC95Dh4GKyYt+8pecyUsdLFI8KssGgjg2QjauOg+/mqJ/XtAA0qBnJM08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HegN4c+q2wq8P4wb80HBd+N8OWhmaB8qD/Pqfm4I0XsMveUgjv9HQ0qJqyuAnP5M345h3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FwtPj2vp/Pp+5Mjh6CfaqppVFtmgc0kP2RpaHvADbm/G07fSUaGBeNpCfrvEAZQFLYM0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knV0iIGEzRQLDe//ZCE6o0WMF7Pya1zQjJesqm8n5YvD+QWX9+EsW75E/cumr2665EIT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B55bvu3vA3WRDoftgXMseAx3cujkgV+ylw6PAsqB44L6WNouGhkcBdTl+voQtEPuXT3j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l/LZpx5z9LH9xBvbtHxsMG9jXZXOXtEh8dpVHVI07ngVAYYTVOvc+Uvl5Knz5eRpxj8W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VEptk+hFufLRQdvmVgbw0I4v8zUKbpoGuoqGPoCPNoUhXhiPuAe3hvTfEmMf3eUVA9fK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ONgwP0ldpX8ae8pHV1NFnvdj5EYb3A7Xb111HPrbtgOX9ifm2h8GQCWTNjAoiD4Hnfxq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1+qO6cDOuX4fB8dSHC0+OAwiPGl8tuG190GxaJiIY9jDQVlsQlGmnTrZrWxef/uyHpO+0L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5pWug/6HA7ZPZs+eWwzrYf+f5l7SuH5YuQ2+SdJgNJr/iT1Nf5Mu6aS/9i/x5pIy4to3uU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Kn08GCW/jEP27BW6Ndpj1je1aLPzmw5rxyytyWvXrizLlswr06ayfjAPSdelz5On8CQA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BIHRL+kI4HjkVPdLj1gI6FOGu7XStWpjlmjnSvIQcVDY5zPjWpXf60KWpLvmjvhpDfusM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Xbr+BKKD6B35kFtChjvo+KI+2h8yUdtjPlReZ8dPfv4ZVCr+JuDm4Q+5MBMw/pzetW/Y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765syiJd+tlhVIPRgMtByuPDeFV7CfZQ7Nn4sduv6sH4RN7Ll66VvXsOl10790c9fUBW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tpKzlt9WWj8ciFs/y5fGl2ORI22O+aUB4uPWNeopneBQjKHkyNFT5Y039wztpVoI2iuW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6+H7Y6+iEaCUrAfARTd4J9lz33qxfPO558shHSwx4PWBPeq999xRfuanfrysW7+6G0PC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42P8ySXMwfWF77xc/vhP/s+RHxUhL7ddFi1aGG1F0ANpD7pA1KlPEGmOfxsgW8iWgGhY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efeD5Td+/ZfLwsULIi+Q+peInvH43p/9578q//5/++NI7wPyXrJkcRzch0AVuk7Asg+eq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+M0D9bqZ5LQfOZAn/imSuldqD7pcSB7zDeQ0knMsj4fu2Xew7N1/UP3erTEGaM7UWevW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I0/wIOVLngYcjAH6GSAffsYTOpNrUJ7L0liR+ur86B/6vP2tXSPfwYehc/nSJWX92jVh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AbvLd+Z0HfjiLsb/HH3Oj0rMPzpede/aU7Tt2jjSAA9CZwWUUnREWae+Pn7K0F6Pyhg08r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sDz9jWfKZz/3+bL1jTfU/rGGRdYmHqVfr3VugXSHseC+C17Vfs4ayySDFToDowk8PUY5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7Sif+vQXJL/RP3LMmTOrvO/xR8pTP/FkGC6RA1//xYbA46Q7d+4sJ5kzxR/182h0rKvKx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KbffeVu5//77YowyDyGfZFNzltZj3IR0eVT+j/7DfynPfPPlCLcwVfq6WXPIhz/43rBT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dAhFjXmA9/8tlP6xP4Dex576aNg2Lqh/uOFM3bGvFB/In6d5ghn1I67ld+DQ0fKf/uLv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Na9sXL+yPPzAneXO29ZrPpyfc00FZBJyqWUBDGtHNO5ffu2N8uxzr5Ytb+zSGeFsGIJH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7oPzUjz9eloo+uqKVLAz9J0+fLtu2bi9z5s5XP64qs2bPkz5P1pp1JuZEvoJ89PixuPmL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2POK5cvKxg0bNR6XlvNn+SjqOe39DpQtW7aWF194uezatTvWPsYoFxZYx2MPLR96zdn/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DB4nBo+Vimd/YANgHgKoMJlw5QgbTGXKNLtZOZt+8rOhTQMggEGFR1lff/31MM4xcUIz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rcNp4wCQAMoj5UANXvlFMrljms9aHog4GJNhODm2948Eo2dwsP0B6m4dJCwMgcQxcjFh0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Xx9w4RH+ScOAGYaYSivlmug4b8Bj09mA+Ya+y1CnFcRuy6ehH0eY/IDpAva3/ME/YfpE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xhb6HcMvPNFet5nFBUMnffPggw+GARej7f4D+yS7SWHYJQ/9yfsvUnb5KxAWd8JsfJBV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1sHHK/PkBFgDemPhx4bXl33IBiIeG+4kyuKaDLpPm/HYB+8l/M2jTzQc8mA8mASZ06hzI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KCtyLU0WZOSDARBDF4s8BlqMgBgSeA/P4cOHqpFVfT5RY/YGL5aFJuMy64cm9M2jkfi2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bTNSzuDyyASkXKRTPrKZDm4iRjs+DIOM8rEMPjevyf/I0XJOEy5GxOQ5f5Hkl7iFC+fn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3UjT2JiNntysqUrXwkHyTB4Qn9BzX7Yi8Crv9BpWO+NqAAWSc0uu4bYt1afilayH/Dqgj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BeZvCS984wF1ub4+RFuCv+H5rN/GFro0yrS6nX76AvRYsj5TDiTc9T/+q5yDOwOg3Evx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qjoMKKfPXCzHTvCuUozbGHT5BU9eukblx+OZeMvAPLRxNwPnHQXEutvwt7TwEaR9lq8f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rgZA5LdGG4u77rxdes7XgCeVyWG0lg4qH/YHaOaGTvoqCuglY951t22ynzxtu90nIX+F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mDGd5eWq/ETRR8iEM47xwBghE3HMH1EkoK2L+qnH8XaNIYfK5yhw/Kj0jJH8EExjAGRMu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X8TSJ5RTGDkCrsJ5uzJdXCu3AClu6ufVMAAeO3qyvPDiK9o0HpIO8/4/DBcTQn8nTuLX+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R/lRa/jX6ratlk0/bpQ7HvTLDwPzIvqTOmLdYOyywc+2djRA8rGOz9UeZu2alWXxojk6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8wTpZM61ua6lDlKXjY0Y+zIsfzsfRx34FaDiqDs3zMoZLmNOueoBSBnUB/Q8YB6j4AjI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+KlTbUDqi/eN3d6UfTK6Be3o/0DCzHO5Zg7phqCrL4FwtFkVss7g5wCSRchb2ySADu1M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RHv1P+Y/4mINyXyus1/3aCBPi4D578rDC00N2QzGF3JXr4uJkIoCaQTs5hf0xAZA9n/s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xoXzV8qunQfK/n1HqOZHCqZp37Bu9cqycsXS7DPJE5GmrnZylmRCJgRpM7rAfmrPvsNl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QAeDDgfK5cuWaO5fGTep8lY172k+X3bu2qszwt64+cTh0rrYAnTWrV1d/vl/80vl/e99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B3/C5E/eGme9M15S/3z2M18s/+v/+v+PfeGPErCXe/LJJ8r/53/619XA0kHopJC5ih+C/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lL/7yb2vqjw7w2pkN61aVtat5f9zwWsyYxmWfw0cV39ixO9zxgBunK5YvKZvWr41+tKGQ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3suSDg+cV32xAfkxHnNM+iOHeUOS/GekE29nAFy3ZnXwNgqoAxwF6DNp3nNz1oIvkDjm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Mazt27S579x8YORYA6GCMTEPi1DJ75sww/q5ZvaasWLki6L61c1fZ9sb2cvDQwXiFEHPw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eVmss63PaEDUofZiLKOeWTOnx9mEcy15UpZXy2nJ7hvPPl+efvY74/KLvFlHf/WXfzb2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5qzG/Q6dp/mA6vGjxwZ9Z+NYfFDmxpWyUjy++93vivdXYnC23MgvKcf8pNyBqMiu3ftu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33sein44FK/EOh3zX1yo0LkKQ+CFSxfKUvX9I48+HP2GARAjKn3FHMgXjjGQxru+VSn7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Hzpa/sOffzJuASJPPiTGLcCZM6aVObNnxnhZumSB5sTZCDzK0ATq2HfgiHTgcDnMq1bO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rAxdgHnvXXeXnnnp/WbEsf9ABNfzC8H5Ea9JuzbXLlmPH0N578lTJf4LafbYcOHg4HoHG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V6NHPFmG3WO19GrenHnl4oVL8eQHt6i5Tfjd17aUV155NX7wyj0N+43c/7T12wDosZvz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Pzqdco179ofwDkAIq4N6efqMAOTpsDZKCHBVHsXHCLR9+/bBe/+8GTBCi/Km7zjA8Qb8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DJd6MPxxuxDjn/MAMXgqDdN/O2jrxd+C4wH8xjZsYxd1eyKFH+fjFw0GiSdXkEFq+QAp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TN36lkDzEo+sAnLdNHwX9fH2/wfFGK6MBP+1iwmXg0xe0h18EuMXCry5MWLQVBIinnN9v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zi9tNIfHCWKiE12MfvxizEYSGrTXOkdecRa8Ae5v61TmzUNo2w4APkG3x+UA5yPNrsFp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DwO0TA9XqYN62vpbaOtrXbyQTvpJh0166p8WKOld+2tafuSF9/AoPW7ssmjDC5hjAHR9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h6qWA/BYdHnAZY3UJ0+4/AuIvNkWvKByR5jNBr+2oW+0gcMEaWFkifSJkb5gwfyYpFms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4Q+iZBjectNRa448hHHhP9Jq2G2w24HjqxxGQDRxHMi0aOQwOMr186/yY0xI2dwMhvOP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rPs0xxG6Nra/OyCcYxJ/delHbYRxGee+JcKXDPVXOnujXLyk+Cv0N/04KWqPspWPtq0e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zHBz2dwcXC9/27b60fZMUR0NGtJPOq+EYMPKzfBZOgzySFM+8pa6SpvgsxsTQLy7TH7G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hOQh47u5MQ6pwaOQf/AcbpYayBE3aCUSR5akVz01Ldub9bfoOLttPDCoaxwYlZ5cZM2i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/Rga09WWdnRsof3AfdWT+PrisZdfmCSr6gxGEx3Z49O/w4WPxlT3ebxa/+oqwkuXPzd+g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roxqI9DWbf/3Ci1d/C0NkuAp6eeaiJ/12H7z1tKBBrcVFsznhdn54xJ6jI6ie3nTmgNT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CcNzq/U2/DWefyFcgeuNuPREfsJkQbbZJNJpH/5hSBpZvvPX+sUT7y7OOVzxma1CBtwG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cEJ+lWHL1+1l/LjsYM1RXNAUxiEgU+NvEFRMlIli7BGUGvxFSsaHn+yEjelkOjSqv8X8U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NgH+1LBcZ6/pbkuXP/mO9osY+hxEhciF/RvIO6K4rc+jYn4H9DWNkePH+ejd6Ee2/t8E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5ls3xJ6CG0XsXXlPK499LVvK7cDFcQjmnXEYqHhnHcj75dauWaX97em4nTYK0BN+1OZD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2bb9rbJly/by+tbt8b6/3Xv2aZ98MtbCUWMfHVq/fm357d/69fLjH3kyjBD5wYyZcclg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+DmjsB8E2V+DrLHffW1r+cIXvjyyjv83YYr2ehvUvve8512xt8t5KudBEF2EZW7qPPvN7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Hx1gfZ4/b05gjp0Wcm7A6M/e/PDRY/G49niQbb6lLFowL+gCLc3W774kLuY5ocPsb12e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P984LDdJOnLjZI8CzYh2Im7Aq20dojoKWPxCezBcID/BEPmgkb3kjGJ54H9t4QF7vIeH7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feW1775enn/xxbJl67a41cZZ3T+49AFDGDeA+fIvaxT8wCcAfXiFF84jYjIui8A3r6pC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q6+/Ee/6Gw9oH7SoiznDPwBQF0bVeM2A/OgF1cfrWUinrP5xC/DipQvaM/Jl2rlhtMv9H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r8IgcdyUG/crwOJlwfzZmtu4TciFpnwij3bG47/z8mvLGDjXrF0TX2gPHZKseVUPeZEV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wHECH+t56dWt5c239kaYMylfI4e3I8dOlj17D5Wt23eVl1/bXl58eVviK9vixt/WNzAC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Gt47OFrHAG7+vf/R+8rHP/KeeP8fvMETwF8MgMd0lryguhdqbufiEe8zRW/gkXGJnYbHf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qPWAt0DqAzCEUX7o/dTr2TQAuj3Bjt6Aca7+fdOjC0nmdSdkPoAMZn3pmP7J2GNdQ23A5R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YQuj0vtoJTI4TKdjvMH4x2O/b7zxRhzQfRAkHURRvLG0C5LH9ACHaTwLGe954Oou739A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ToCFZ2h5BMxnK0THtWBecVt/y2ubDriTANIA10MY18Ys4nEpy4TR0iKf/SDQ+kl3eedt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oKwRei1NEHA5l6V9bkNLjzD10vf0CeUZEAwQvtLM45q+BcjEBB10BP3Ys2dPlMEQyAdQ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k6r8DGwme2SFv20KiwG8ww/9YyMj+XGJy3zZTgP8kta2w/0LEI8ftHzavK2cTJf0Fltw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geXtOgHKEW7LO+w0oE9fMYrr0jKdCYXFI+sjzGaTX094cTOnjjicVDS0tN1Gt9fhFlxf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0kyQHnOCq/7B6iCIcvrHTRQWVDbkGEoIX9KCd+UKOsF7MK9oAtWBdMbUMk8L15KlGJ75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XQjWRhTB58RiGx/H46qBtQ9sfYKYP5+njDwKUp85RaNr2j0JgVHyLfRgVByCbNq0vqzb9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G+oSwx5XTPA7b/HZbuv08o4A08wm8nfzeDtp8rrdfv3nqo+uBb+Y9Dma4nmdHofkd8F1/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DeK169qYyTU6vns/ltoghKe3A+cZlde0gl4Pxk8jruMj/RnONnbh4fRE0xhANCXzRnCE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efowyN+A44zWu25/Y96zHGnksR+I988oL+EWgZY2dIxtPNjPOwrbcn0ahLktDt8gYa+F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ftrEASrDkoGNWDGXV1eYa4zcCMtH3sDhdgdEfcPyjnqDZBePz3QTWafTHySCl0wnnGnk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1cyKajOvHdDWgRsApOWtzSzf8Z1tTT+H1nzZO+HOzTWfNNA3LTsUBaVTZ7wrkjpElbS4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x0znZhnB8ItPr+OZdxjcT6OQfjV2ZXGRif4HT5UG/mQiwGHS4Z19WbzHkv1Z+BNhMsol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j8SxD+JRNt4RlYfVHz1gv4sh772Pv6c88f73lve/N/G9730s8HHFP/74Y+UDH3yifPCD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+dCHniwf/vCHAn/6p3+y/NZv/mq57767KsXRgIwxVPBOMD4AyCO/8SHAk6di3zseoFu33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//Rvlox/+Me2754TOeS7KvqVHc5yS32AdYKxz8Ob9Xs7/owRSGTVA+sH474UxlOAy/8Qc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cR6DAZrPHA7M2JtCGnRGj5kBXYHrA0yf/sblTMA+g7M15zTO1nzx2GdsnshC/zt4Z7KN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/0PJmfsA2L27OmXmeBobzlrglxo3DJYsW1hzjAzrN+90wYmEv4F2OGNQxykBvFMAD74db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vnhJw6R5RIZG5Y65jB//+MGPm6icb0kjnksW7dw5HsALH9ngPBxPTCoM7xiGMErx6PLa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Bl6gKqlI3hPj8gwXrqib99a5aYM5YLDmJML3zUH0xfdVDHuSH/VZZ9ALwvzj3Zo+X+Za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U7I+LVfpwqCZHAGUw7CHMZCv+raI0Y93PTJv3QwYJ9wgfOrDj8Vjv9z88xyYupTM0D4M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+Ho3H/2gLwgjB5B0fpynv3m/KT+u8CMFNHiVy2WdSTmfclmFCyg8JozBkCfwiMsfRlM2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ABcMHVK4ndcB+EfW1Etv3hRcaDxwOkIHId76nYbfYecBcBEUysdV1biuqsGG4FzG+REi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qiKAi4CZkHhmnwmKMHVBP28y5a8lFg50ANME+FWZXyfaian1A21++1tsabdAvCdKK0qb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4lncnQewa0j5Zrr9pgV912UFIQ5sFYhwC20dTuu7BvKC0EYRfTCl3yx30gkzoaKM+MlP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k59HQHgXDJMdZZADfYo/68tNMWEQP5OW6ZIubgf8AdYp+MIFibN+UXfbPvym19Jp8zne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vBPr1mwZAvOkZCPfrclwfTNv0kRcyR/YgNy7SkJofHWGh8mFGpaMMMIq2wTwArsduW85x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64SG9lE1ZREi0Ml9+TYpJlEn98pWL5crVizo8kXZVcdzAnaKJlvfULNDmhQ/G8HiDeL7B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8tfxnXV19YHW1cyb4LyZfxjafO8U3raMqjGnedgaH29Gi3S7o/B7gX7+YX212+Zxvw6D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6YobrbDj7adfom8yQ9Dp61fLEzAo05Rv4yhjdzy8GVAWtN/uEEbs+OByzCW+Ke6yADy07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9ZznPH3MfN2cCBKPbNOVT6Kjxtwkytfw0IHD/fjRYNpte/pgHgdGPRsvYQj+mvAgvaYl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RoUgd7dZvZJ6Up4ah2dIYDW0bOjr5QxFprGVeB50GArgu7zRc4ijfAnEg6Q4biHO8oR9u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GNs11A7jwxnrieMLOi6yVqngbrBIjSS6pXmfwZ3oLCte8QNLs5pYs28UPdDPyJ3o/EHQG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8CAvNyCpk3rgPZH4ckP1yeUmpw17Lh/yoH1qP6/RAJEDmC/3Z++Txr8sz36sy1NU7obo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6cuvJOqeoD0jCH9Kl/ag6ZGOcTLKwKcw+UgM3a9xuAwVI0bDMNiJCG5i7pvAnEe6ePoh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aRmnMldAfpDLF8CH7iueW4Cki8G48TBJ8uALnezfOTRyi473VS2cP7/MmJYv1v9RA76q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/fH+7Xuve/ucvc9d5a77rqz3HEHX6G9NZDH7jAU8m7rgRFlORcWVpYf++D7yr/5vd8u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/rCAdYJ34/3+7/135SNh/OMjDJ1+Ghk27mv6jLBxkGeQ/0cPYqjDW4w3IWMdA5jQfNNu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BM+XoOdbg2I0XvKJMYwJNwP2wXxwwrfCvO4A3RzZxRvbejnzMA65vYRR6c477ywPPPBA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Kvfcc08YnLi8wZkv6IPjgteC5KHfvj4voNcUMM906G3yDlIe9NxkuiDAB2947+CqFfnI7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8nlnIzfg/Pop82Qe7M85Mz/qiawYYxgYMcgRz+UXvpR/M4A29XBj7vjJE+XUmdPlfBiT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DSAsWlJWaV5YsXVpm8cVf5WcMWB7qgvhSLR9d5bYaYx4eoa0alJ4Y26YI444PlMP4yHxO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5EJLgZk9x31gYDlBTi+xf/awKPb9999a/kXv/pUeerDj5blSxdGH1lX4A++kR+2Cz44S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NI87rmWUA3/6BfnC2pu1qznXtwcnHj6n82I7Yefps8ZJ8Dz3lLEOMfvkqqjyH2CW95Q2E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4dD3ASZIAz3grFjEDZSsgdwoJGI9xajD++ww/uF3I5wHGkbTJN7KQDg2D4qjLEjDeZSU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qQvjkd/753oA1wX/fWNcC4SJb9F89dH5jdRlNzszBz7lbQRzWXgByNOnQTp5Xa/b4DoB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4XFJt2JQjrDrNJ+ub5Qf7EObz3ndTteJbKkPRMb0CTcA43PZ6ntu9BGHgZZ3B+CnDC7I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brAgjE/qVPNBu9QE0uH6MI5ZTm895nQ/opzsP0PoNlKP+VpfaeOp13ChwHW5bvz7iSOvH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1eX8pm/euMbMLxV8QZkNEr/I5wRFO7pNYUvS9Ps89OPbdKfhOq6fBj8tWm6g+66FfnnC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QeMMYzGfpOeApEV2xtSyYOG8uPm3cNH8CBOP8U8tVXloIMuUE3psefndTa7Hffm4x/oA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GK5E+f0HwSg02IbNy5Q7Q9e9duC+8J+u2080E/r+4GbtmccaOVhQ232z7D+Oz5+zJHf9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L/1MXxrdt57LAJf7QcB8GV0XOEjTpgs/WEtF1zoMD8yN3lwZSPeYGYWkMTfl+9rIlzgw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sr5nHkmgouqS7MOVM2iDXMCyNrhtXXtGw3jp7ifaEGEb8cKQV7GGB23hoBQmEOIpBZ1M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K6RBK8F1tn6QcuZjFLgNfRcwPYB43ttFP5qe+4408hKOeknUH/d1n47riD5oZN1iC/1w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0/Kuy7Q44R1xLfb0qjVzY0tRBdY9jfgJf193olPpE50izlYvaq1iPUo/CEvypFOXW05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Pv516fyteSiv9FQR0shJvP5Wg0nc9AtUcogFXpP+gAeXUxxGPRvxwKthVINvteVa0iI+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4Zb0q584jHeUuYUPGt0CTR3+qU+oHaEyyC/U7ijjw2CYiPEvw5ofoCm5wXvKbzTaCATy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jFw4n3sz/N5/xeNzNZ44XPa4Phyxl2BvFPsKIYY/mKCf0RMMfhgr5mrfjsGP1/esW7cu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d7+7PPjQQ/EI7Y8ioK6MgWnTppRp06fES/2nxEFd40I4UYe4Cby/Mg5wuZe4Gk8k5HwM8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v/ze7/6L8lu/+Stl5Ypllfr3B4ynVatWlN/8jV8t/7//+d+W97/3sXg0dgjqUPc4b3EY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SELwV/9Jhaub6LiYA2hAzC8/moDsmfuBdg5lriONMD9iz50zK3RpPOCJngXzecwz9wms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7ZxrJD71eVq8molH1XmnPsZjDDmcr/30Fi5GQu+T3glYv1o9c70tb/ZDO9eY/METWdAW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8scFwgbLkvfLrVy+rGxYuyZuBf6gwBljic4P69esKIsXzh8YY+HNgN98wy9zH/Pi5UtX4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xADIu+B4D96GdavLwgXzKoWxwLlm5cplMadw6wyM7wic56uz5+MdjFe0Z1uwcEH8yLBc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kx4V5/Je5+8B+PrJ0Mub4XK+xPXT6EGue1hbcm0JtMm1D1pSlz3yphzD6gc4A7nP3L0Cf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z/dcCDOMb160ov/LzHyq/8xs/VR6+/7Yyb+7s4Ik+gz94MZ+2S8CX9X2gb4rDJQ8yAFjP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DUAVClSzY4zy6oglSxfLzzcGqpFf5bPv8h2a2S85H7TyIa/ROkedds3HO3oH4HjAJArk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3HFmsu1EFItNAlZnHuE8fPhIGH2gAdO4oGkAMG36bWPJY4UhD5MULsYuXOpmsHHzj/q4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Huz46wSrQDikmR/Kk9/xRqCVQesHyEOc46nDsmvbDJgH80lb6ECUhk0VeQHiBrwKHE9+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sgCRU8u366LeVu6Glm+744HTTR9ZeXCYV+qIw6Rcy59y8I9RkA+1YKyl3ygLmL/krfIS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1DwDkB8SvTb24e3aS7yxLy/AbULuuLSddrvMKGjT+nnacPj5P5xlDLgMdeM3GtxH6c9f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Qv/kJl4beC0S17Q4RKW1YooljpZjW1ebx3G41gdc82jXY8FgXjmU0H+xQCk+6RHR8oH/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m8uXL2lx5Qq/r2xPjC9w+eMgtBtWXCeLOhuqmHBFPzGSBMmHbwdDzzwnL8NtNIz1d+Hx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jZEQxVp5jYbx6qf9b1fzzXl33a3+pd/GmX7/DwH11zbc0JyRH83IjwzwuDq6EY2Uy5dWz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1HoCVRuHKnvmMNsnvMK71kjT4MY+A839f4GJNfUDnS/kOslXXdctT8kvAOfes0CGZF8Gz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kYpku4hLWtxyVYvkg54R6FyvRzFPR59kGnRSvklX4okNZW4YE8mJYZD4NJhQv8dI7Zuh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H4B/jPXZJuK7tDbs9HS7GiW1dGu8gSpob8an/mW1bf1yIz37HwTsGlp+8XfpuHBAOvKb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xzTP8kMg+ZNuGpKcv4Ok1MbcHMxni+8E0H1DW4b2MO/BSZ8uGPOi2uXxQxzAmsgrFnj30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gSzsSmW8TVbbSydaaNrpkPSMs+vgjnTLsh/I1IMlHxmH8C39F5oCQs3yGpJd1ddCFaXP2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lVDmCV+EE2oegYaRgrXuiGzSmJcqZr9n2yNv8ABSNt02nIjuMk9h3GMuZF/F/pI9WBrw8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ubZz+GO+ZI+Ve0O/DoWDyaWalj8AgmlsjUaE3P2Icq6pHCzycMH+gUed+JAYPyhySOJH+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jwdwyV/MVay9GBW4NLVm0uCySy7uh+PF+6ZIlZZnmNQyAGBxWrVxZVq9aHbfl2KO8/vr2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owUcsh+4/55y9923hy4n0MmMeLsCzV8RL/1PPco0A0YAjDabN28o9957Z+xlTp08HY/8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/dzPfLz8q9/5b8uTH3xfyJE+6upK/Q5ovAE1nOMifAMXfdm65Y3yta8+XeN+dID2bdiw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rNl857LlX7Ku3jOnz5bnvvV8fH3zRw14pxrv/0vjXjePDp8Tc67EwMe4vaDxmnrUAQYp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Dry38lkxjT2pfyD+Th81w6he8jOmGcuU42zGRxt5Z/+WLVs0DrfGq5l4HRNneXSDd6Qd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jD1Luz647lF+g/3wB1+EkQHnLJDzLnMMLnNOvn9uXiDzDPMNH/e4/bbNZeOGDfEuQj7S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1cjN3/tzZkuuiGKd8uZa2tPInX8u70+J9p1JAzlT0x+QpfuVSPlqKjJlHuMV3+PDRmJdb4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+sTz44D0qOzEeA87H8dn7Mf/nY56st9N0tkEGU6dMDbp5Fk968AZPjBceE+axU2SHPK1j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hZdeL3v3HayxHcQ7ABfMLUsXLwhZUhfyYA1A9vQHNDFu8Q5A88jXxK2L5Gde8hkgtnkk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85Ys5qOOfAPgXNx4/H6Aj7A8fP/t5ad+4vHy0z/x/nLPnRvKIrWBvkAuyMf6Ce/IBf+Z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ymXJccH8heJpaszLrJWwek1njnwH4Nn4CvPyFctjHkLGvAcWvRdBra/djUHqmaR+oA7X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pwb6TRz7UvbWSAQezSeAS17zDPb9FS+/o68Ajwc+PPAuLZSJDqQCA8Ly4ATNJMwhJN5V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Tx7z4GkGYQd+IozyNxljFxINhiEmOeLsortMpi0KQBj8oHBsPDvfQ45YZkxNAXngiHpcw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d1znAR02OH/f73z9dGQBkE6d8G45WgG8eQIJw398AKPyCN/mx20iDbngRwaeWIjHeAgiM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+ywCZkNfp1AvgGt2m8QB+AJelbcBgYMnPjRJ2xBy4qIcFhvx9+eK2YdM0L2CmmaekUbMJ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PQIwC07V/PHDdfR5xSXNbANruvkAeo+gS5/h+ehvGz3uNelmGAB6sY+5Ho3nGD0/kox9m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Z+fnK5FlNdNzGRGeG+gDdUBlCjnca0NY1CsgahoBapM8fYLmZruuIoDBeCi9vZI9DZM5J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GPj4Ff7UqRPlxIljir8ei2H8erZ8RfgZY9ZLZIAs0EU2KfDFgRGe8Cf95KU1AFqGmSfb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jdaCX3zsggzgk3hhNg7ost5EwJK/xoeW5BWirBnyDeiLuJvV28ZTJ8Ukc6HHCvGMc1f8D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uTVzRWsEaJMx3inJAUj9Ixjwmd+bspXL0OL+sntfhVykTp8QBmVuhPD5sgK77kHbYJd78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QbeJfivj9CkH8pHLF9CoCz+u6+ULaZNuuVGmTeUX5WvlnrvvKps2ro8NL6CWiS6bQaFC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z1fgeP9l5Gn02PoLMEe5TtdrXkN/1YgwpkBbYSMVkZsbLvgzPhnAjbLBEzeS4KWrw/UA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BkzWyi5/H7Iu81vd+It2KE0UwlAKiUqGeuLrc9DnnYdRd2bIeqk/xw1lXYfpm98WgYHe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IxlMmjSlvPTia2Xrth3l7JmLygudaqiaoHkpjD2SWWUe3uEhDZWpn67H0IYHbe/x2vr7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490UaKWvfRn8mX8mP+FRaQBTPMYTRiUPtxvXrdHiapUMD+ZR5QvblpMn8YMmv5MynqZcJ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+udyiYiMc/ZF5ArnpJ15gizJpMAPdJiF0RCMN18S1kOEuejjsNk+q6wKNzTY366DaAm+kW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V65djrIcAuP9mpStPMJblun2o5Z7AnMXdLIPSIcV/MQlZhh64da8GQZJR0aKC16rX3nC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rPj8OEuGI4/iYKFbH5Pvrg44MI/mBzfzkYGw5ZE5ssQgIIh2ghqHQVdlMUZyMObWimKV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/jDMKOjiaxmXFQzIhEysf4Yun2nEFET1ESplsuSxaPHCsmDh/MgTuWqix3BCR2s0OH1Cn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3rFjd3nl1S3xsY+dO/eUAwe7F/Jze2TlihVl7dpV5Y7bN5c777w9HnnMV5z4vVuiHKQ7+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4Q+fIWPW4A/oszxMYJA8caD8IQMnMS5G2HLoNOMbhDpye60fMwwFdiYQadkf1ogH0a85c3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XoboWEkPxS9fQo+OxJkq9dDElCv6jrwZl/w6jvKMxy5/Cx67yJu+4z1rzzzzTBjJrrKuK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Xgoq5jvyh87Br9oQt0YVRxnoAJzVKAe/fAwHAx59gdHl8LHj5djxk/LrPK1+mzNrZtwi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v9Gvqp/mgvwwACCzHNPZJuogHy58UR7jEOk28sET53W3lX0zLnkuXsofFky/D/zIjhEt5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VBoubaY9/nAkPxrwgwLGpny0/ZY455IHPkHikKVfBXZKZ5vDhw6Vffv2l/0HDsQXi88o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6sPwNEsy4IeJWTNnSHiSoeZ0XxYwb8jCsmzlCQxkG6h5Um7wOR1j5UydRbqbYtwcRhcO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a3lLY50fZFavXlHuunNzuevu28v0mdPi1l8+vns9bk/P4gw3fXqcT7ghD8/IhfCxo0fLn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OZ3tqJtxRp1r160pt99+e3ykCOBmIU1S08KFcwyRfHDmzLkL5dzFC2XXLp7e3BM3wadO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u+W9yOR4fMJJOi358SXkNr2GbobquxasP7rr7Tu3F+WDG+fgKMH2C/EKWqotHY5VZNJjd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nHjc+eSpM2GU3H/gSHlr1/74yu/hIyfKkaMn1I/DH3thbuR9fosXzS8b1i4v69YsL8sWz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0+Px335fwZMRHukX9G7/wQNl3/792sPdKKtXrdVeZFJ89Zcf3PgB7vy5i+X4CebrwyGzB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esCj2Jtv3VSW6Fx6TfrI+Zq+o18B9sRMK+w5iXv55VfKyy+9Kj8GwjzLB1+S61XJJ240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Tgdz3If/7A9sAGQCvKpOzEeDcnPiSgk7DiUDEB6D8ciRo6E427e/WY5pwPEZZITqAePB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h3R/uZc6mFjIi0Wfx3yhzaBmIicPneU6bViypZW6CCMI/IB5pF7KEvZEBhqId9tcFnC7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uk7TAvE7njy02+0nnfZhkDEN8ntiY7KDZzbZxDFhMxGSj8kOuVi2AH1BfmTkviEvMoIu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KZBRYbiC0cKkLjHDEqQ4mUWFL131Hm4gDaDtpDpOWm/vRfIwXb3Dd+pMRI8B1jQetfoBu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oAx0rTv9Ogg7blSaAf/bGQAtvxaJA+hrNhy5YOevT+gFYRC/FxYeT0MnkJXbmAZA0Zfb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OzzyE1QZNdNa7Pra0unKEKanyN+Kv8vKHNPpTGHLh9t+sslAbXxa4kyc1z1w6Hwss7xBi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Yhq/2XdBy+PCfRULdRxqUqbm42YGQAPlDcN+Nrld+HuFkMFNDICGts4WmL9TXtmW8WDc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/F3fDNOjfD8uDRfkpf4sA6JHjAvGv8e7wXkcx8aLfp2gg/N16eq1ug7lDyR8VEh9wcZY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+GgQvxSqP7VB4SYgBgRRjHoN8EsfGgHSjT8MoAWDbqvydbs4tEYO5kS5qHXMj5Ga+Qhj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G5Kr8Wv2rZs2hEEbsAEQlxfoQxb9hjY0Sbt+g00XhorUYbfdfe51wrwZSEd/eTcZNUE4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JjYAkicONbUc+eDsezEAgsP9pLi3MQACbsvAjZDkLB8bTRBxBwrQzTTG5LoEZP3u/8w8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lA8wv/YDlG3jFNI/jDjQuaW88Pwr5Y3tb2njyIuzWVfY7ClthAEwm5w8ha/SBVp/C305A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+hD/6rgM1j4NXiOVPzUtgfyQQQbsQRbogLZxw7oyb+7MMlnNRE20wqs8NyH48YWDJPsR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V34NGH/KPQw1+tc9tuR2US9utwZHGxAkeaDdtA9wezOv+6zLE/UJaUvog+SAm68W6Po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+qtz8ZFugKbHoV32ZAan25Un/LQ1xphkkOO8jkH5B/mZC5GbwriKVItu6MDGumc6tDHl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mz6IYhUqD4Kgh/SDBnlwU97MzyEjaqPBAxkkZF2ZN+oXhr+mM0YA9gjEdXWmqx6ILVzK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AccBrT95G+apD257B11efAPe8cvB5ymJMN7BFOWqa9jB8aFfMHnmQHn2LLc3683NS40e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xB4HQ4XPPy29bLPp4qIRHXiuIY5+aOWGvg36KTI2aQ1Qpi0X8lCHeY3LUdCV7rgjn/Sn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xN/xau9g0D/x1/SFMVw7WQzGbyWo0TPc7gaITQOlqQ5D0sy68e/fv798+tOfDiMgurmQ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C4+5s26zh7yqvQ97mNx3n4uzHAY2x3H2s8GNR0cxbnrOII409uv+IjC3ssLQJp0AyQuQN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55S2raaJfgEY1dAneMw68jKO92sA5SkDRv/F+BofyANSrq3bMgMdbl2XYX6kDgyAvD9z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Pk7CuRc+ff6HXz4yyq1FX2hAnrj5lFO6tCXWhZCL5nC1kfez8YODz0vYHDi/ckHi0iUu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3g2WC3yD8eME67qyQZ80jIDc8uWM4os7jGO+xA3wbr8rV69Ef/Jl7tlz851+8Mjrs7AN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xesTsBkgH+afmfIjp0mq59RJLkMch0nJJ899tAOZrV27Jj6cSptof+4hBbiKzFapb4VHT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6WnnrrV3l6hWMj9NEf3I5e+ZCOXH8RPxAhh5x43j58mWx3vDV/3vuuTvec3rxcr4mgn5C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BkCe7MkajZ2exFiNiTX1jEtlFy5eDqOzb6sPvoqdTEeb2FdwI5YfzrmxiTxYA91frc5a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foHfPfv2lsNHjpRJ0ofly9QW1X+MH6NuYGDmC8jnwph8HDmoHx948MHoL/R0w4b1cfa8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/FAy/WR/jmMpzLO3Zs6+88MJLZa/cizqDk857cbl8w61HGwBb6GSU8bhGhwU/uAGQg0d8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9wNEQTygYEt56a2fc/sPqzq8WV6+kcMnv8oQpw8TIlV3SmEQZqOQhzITkxwOYqN56660Y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AHRdV/zDZYOhPHGtUmF+maHTOMCgmCywlCEd8PvjQMD023oA2jsKyGeZAJ5ErWSkmRaD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LAxyt488lKMMskBO5OPxWYyhTNoYD6FLORYRyrke6ocGLhhtVt2kmT5g93uFkG2tDxpM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sQp3G+0s07qUo4xpgR0/TAhjZeyyN4Nc7POQneFhPXH4ZrTgqw9tftrrhd2LphdUoK3P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c+FV9O3n1wXpkbMPwxC04jMb5C2kRf2eDZ9Lgk8fluU3FLxFZR/ZlyEa0MKDgEm6xhbZO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D419NH4WA9bGjrTZrDLY3AJmP6M9AHSRVrRayxWXmrBlqC++aPFMmTpoQ18/56h3jhXeB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WEc9HpIPEVPVPmgabAAkH4jf2JcD4PYA0JQUa2g0jKLRAWXhq5NTH1oZ9gF5YUSKht0E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un4n73jtzj5PyLFHmTYudQtkTiPclgFcD8i45ccnzSblBnOg1iE2UiymvgE4SXqNAfD0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Eyc7A2AYVdhAqHnQ64PnRoN1ELA7nmzeDqK0irJ4B42GTvqUA9kIY4+jsHNk3aRf00bg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dG9avCwOgf/nG8MdY4HZVZwAMYpWm0uMRtG69Ga/NffmQB/3lnWbBcdBPvc/2yJU/mJa/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MhMjznX06+rHGwEbAEMWAxjLp8H+OHzW9R4jXizpFKt0aXNrAOzq9XofmaOcybf1dPwN6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hQ0ha/j18p1vv1i2v7lLew3WZV6/wByijAMDYMoPyL/JUwumPR60fAL9cB9GpVNHtiV1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5wNNh7jWALhgvg4wbIEk71AX6eekKdwK4WDb3gBUecmJTS/G5YnSm6BX6wXINzB8qb6Q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zDYTs2ceJChD5Kho6+XZpbTrzlLQ4/FknfHR51Prwp64oXjxGHv7UPNHFMRZy/FGetqQ/2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hJ1f61XQiX4wD3CU6cjbBjrA9VAGN24HZ5KgkwPlwMgrwD/WzXwJ5LM/05OOzwBZL+Q8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qX6zZIr5uNxY8JedJ0g3kn6WtPu9Avx0bXoHIOGNyt3yD/bbQziwKQzPY+tuSxjsl8uY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KnWll4QpVLgHX2NUGhF/RjhsUUSRxsAo5dIq6cEdBW3/XX9Blns3xERw0dREDTd/ON4Uu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1A4GMSFnldfeINwIE63+x1MJMpLGB+W8yf7JNAHGMnvpr371q+Xzn/98nOdu27y5rFi+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09qMA5TDIcF7gvMeZwcYp4ri5xS3CY0ePR3y/9cxJPt+B5oP9qY1KxJGG4S/nhDyT0Rc8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9XGORI/gmb2xeQM5h3JOoKx1DXSdrQzGA/L09ZRwy7vB9A20lTzIjhuAGK6wBWAE5OOfp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A+CXv/zl+OYAdVhO5GvRdeBv080X9VE3rxXyj9nmrZWDwyA6APqcwNmBdQzZJx+sgXlG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z805Hs3lhiA0L1yS7NUPE6dMLtOVRr9i1IwnHLX/5dYfxi32gvQjix1rHbcDeeyaR4Hj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4N/pF7ZtPx5qL8RQ50kYMnDnKqkwQS7S1xNMLew4dKC+9/ErZzw1gTRDTp83QmJlYjh89W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YHhct3ZtPImFAXCWzmMPPfRgtOXMuTTEokfINWWkeUS0r9O34hE/Uwt1ehIKXuApppxO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7APKNtrERqNAvA7r/rCvIE53CAMiN7OmS09w58+Mm4rkLfGByctwqPnnydDl+4qTkela6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zJ0/t6zTPn3N6lXqi8nlvM7bZ0+fET3JSrSzXYl0PxdzuMnL6wlee/X1cuTY0ejHKZOn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tjzbhZZpOh6/UXD2B3oHoKpRBam4VORKK/EBEG8hMmi4EomhDmMeDed6MI1CwBYyQH5f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Rx5oMlD8TD9+DFy8l8AGFsqbF9MGBvzJQSzJe05ghHGxnDMAJmrwXVN6POKsdqYYoZEu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39iC48jPxITS0x7QcnQ+AD64dk1+Bgvtww+4TSglA5cXfWIEZEBxEDZPhBnkyJ86QOp1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JynziQtfDpvHtwOXs99l3c6c5LLtLU3ygi1Qtq3b7qiNR7/saKC8kKyB+jPwD1KH4lrs8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ywTs25vkpe9YQNv8fWjb3k9vw5FPkzdRLtOi6ffjjIS7XwbzfZDoCK2mX+CVMYfxjzFK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+Tg6iEfIgLL/l0cqlrdtAOlkijX81j/PZ3+Xt0BB54h8AseqGPw2A8xfMi0XtypVLsajy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nDnD4Hr9LiOPDdzkQ/XQXtFOtpI/l2sx848PTjfd0eC0rr3D4HR4GKv/wHA9o6DKaiSY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IOaHtF8DhUXU7rS2DfzxsYZherj/RLWDkT73NNUD6HX3Mr9h8cOhS/EKIwSVuTlJI/1Uq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9q/xBwKqrzSg65Z2VIkRbzVlMNz0J4wMip8knWZTxTrAYx4YtlkLgm6dW7O89baCoiKs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mf/f1f35t2XHcSf2HgCFKswT5wEEJ3AQW+qWWrLd3e/Zyz/4P/M/4n/iLXt5ebWXW1ab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Cc7EPFWhClUFwPGJ2N978u46twoUJa/1oipvThGRkZGRuXPHyb131ue795EOhkZ8Hnda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+RFCf3EbF8lwLFttZB8fIfhncYU4ic5YbYCff8PnPP9junPN55R8YMVdYdrc+l3/od28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+6vD6a28e3rvtRLSbtI1v859w/DugavhN2Zreg/KLZLoIzvV3S6/xOn7yE9jdtDU/DLte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49DsAax02Du0Qo9GK/Oja78Fpp9eqq82mGlfaBje2ah8nve0jb2tnrlP9zrr3indvK4e2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/grVrtg7tVwXPdbUcQUfxnLK4eGHH+ngUSt7M8FN87l0Bdd+j136EuNT1d+nn35mQuXF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kcKZvP2Cd+MleB3HY489XrHw2Fm7jzz8aMniQ12PHC6L64aOnJcrPHjJlwbd6Ntbbn2q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1Pf33b/QQoJt1nyddGIU/68To0BgEQ705Mae2ZvyDD3ficYbk+qqgy4tCHBsaucamAsrO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7pRnXzkw5WsYTqQ9Xz6058suDOP9arkSSk0jj3TyU9CJNrstP/3Ho/8PbHT01fzukc+j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qXhCNzBhS3dXi/6s/AxWPFD8zvKdGhU07TE+BeQYmL4CUXOsRGoHWqCKNtmi6zOsLiyY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VRtMNuO5p69UJX09+1i31R6zK/oJWK3/NOQ6Gpu393f/6wu6X/j85/vezr2B01ruu4B7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5xJEP4bjP69N4jzxaa9K82x1v7eC/3usC5RmD3NeB0QsYR0Hk1KZ7bu3jgyc5lcOJ40/d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ehzr4R++iVOeEJo9bWAtP4VDFjLTA3DPy0egPT4D+0DOPo6x6MjhmNwbK6M/+sbDWHCA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MAZ8DfimzGECZQn0ljSHaR5LNmaCNOfaGV6t/U6Ceiecd58+U23Qu2sPcO2MnvXc+JUS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rxCZtVNfemyrj96pN6cW58lA93muh07HuSanz9TJ4TbjOb4B7ZnPrnW9jhYOvB6/HoMtX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6te/7r21H+bITS7OPx928k5C71ecJ64e6XsxffSlaBy8dzH2gz9Zez9faQeEps3SQ7c24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BLKyLTeCLfkuOxEPVK74THPHmtjYviz37e4b+WHeevutdsB5v6InYd58c07xWfTF/VE3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s8/Oic0nHj98+tOf6q87+1Hr3X7/7rwDUEezjna3K61d13uXCffiza/GcWTUz5GR3iKv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fcTH0+vGlcsf7h2AqyJWqCbaaPIIcPDS6EqnjEC81PPi0H/sdwDOscdZKG3aQkPYhx4ep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7b33FV84gkVJvYnJiCysHhEOPZ7hl3RkA5TXk6gGETTNxvvhmhwWAmCADHgWuUy0HoLK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rrCHtJ2Ah6AN7ZM/gawgOBYLQfsWN95nAwnPQmYwLSZ+8eAAVJeXs9I3/tqHLzBksQVA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gZODUfrVSTr9imyJ7wb6CdIu0B9pvIC5bJFbF5qBJKLXjs7q5UfnNlL5BXRD2iBtXARdv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Y9ecb135eWmW+pJBuu2hhOsFbEsL9JkxNlYmsXGEA07pMbSBu6X7S3Ibr5ZzqQerLAkp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5ydCrt956cxuPWpxr7NmPhcyNVWyOPTTvGss8QhloHVZIv9JewlpfUZU9UK3eKd8ed/An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g23+lf10l3o8a4G83wuLHzh87rlnS+4HSma/zNxX/XTT5L0a85GceTxiPb1nzs2JPrYK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+1yyV0ZZ5ql0+OgHmcWnYMrp7nS9uv5bUfp8HvTbXwIdecBNm/t4D6XZ+nun/Q2EJm3v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xjMG0nfQKKQdzc5Z4ysZJMPPBXEkIzXn6sYlSc197WotF79dMjzG8/eZbhzwCfKU2Me9/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HV586bXDa2/4KlrZWX8k4P7aQLEVdpd5Ev7TVk4gzU2zX39HTqKQAcCNbB8WjtiVoloN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4h7lDYeteTn8B+/frvhQm9SHamNwrd8p4h2ANlvsEI/7769QuweOFKfdpn9ll92ochzn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GOz72HPQCcDtV+zRX+F3XPJVG/2KgOahPG0MTqe2R4jD+3xcsnRu03WRKBfwnHTZiLog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B7RDqYpa3qobB1PJid82jtoyN7IO0lfajc2O9FtadyoVmbqmeEy/R+YVlHv/JEI3oPZAb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f/13h1/+4je1qaxN5iXX5pJZKP32Bx6qleF55DtNDP+0kxhubDSyfBhY5Q3dnn5wslZvz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a/Kmuz61V3ZbBbUWv3t4um5gP/fsZ/r9VJdqXYbn3X+l4dqY1ia1biR8pMmPNulz22il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IT7KOdeNcSiWHNu6nJMWne6y7YedCmJh+nK0Y3j5kSjl04fJH3mxpWZVcNQdsL6AMrOm3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mZm+1J+xr0mvEPvd1NzNtAlVP1q/NNc0eEoPT7KlvNvf5Iv9jw2PPGkbXtoXJ30SzugK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BNip3bH/ipqgw/DNtZ+4NWJdjvwBdaBvg7uRLG0nfQVNAJ0XU6XFWypYMBmkH9+p767+b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efBeFfqtf8vpMd6kBZ+O88Uv2jP85SNmujsxLn0ui+pv80n4xd+0qyz+2u5e3hFTS9lI8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E0XH0NfzCa8qbfhto+zYQmzuDGEKte2jmhLf8ZpNn9Vu7ri+d7+wdgP/INPh7xNa+orCV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0YfRQ5bH7EJ+AtufCzbrhHvV//p//515XnPpzb/D0k0/1faw5eLvuDeJ4svfM/FWeduPk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uXb9rCz3h3HSJdhL2RPgGVnAfNBnPhakXfeZ2iYf2XM6yz0CWfF1D+PekEyCMvx7P23f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3Ks7016GKgp8waHdPJw+0o91VZv3jLP3qV7/a/F944YXG9eVieHwIQu7F8LNm9Ym8rOfK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uz73xmJ49ofEmbVjm/tSJdcaMr/sN0D3YzMdvIEvgMP1A9m7pdP5ou9bfR+mX95P9+hj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7y+5br5f9/JFQx7jRyZj8+Ybb5QtvNay8mU88fgTh8uehqlxIiI9cEJ5164fkD2Gqp13r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+6NHD5z//XP+gfMkRfesUmUv+6WPJWfuj7/7wB4fvfPe7vX/xFJmTaRyNr7382uH2zXln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3Q5fGKvPfObThz/7039TtnXt8Nrrr7QTEJ65Stf0rL3bXVa6a9UdddvXzvpnj9aPJ09x4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4ARx8vt6cb+/scbwnJ0WdF0F+oo9nD2mXfcUnMgOsN2svvqhzlMaL7748sHHtTx1xCHq3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T//sz1t3n/nspw9/9I2v9xMQxsk7GM3d6zXP5rUmaZuNzB7Dj3xvvXm1/Tk//vGPy3Zf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VsldqI0P7Fn1JfKz58RshP7ZyWYrH+4R4DDbp1mwBvMIcMrbUCpEqUlbmCjN14JMQM9sW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4pzyKwdj4dxyQ/e9732vPxYC3Mz7tfQjz3y0cS18vPyMmNKEKCKGE/lS3v+qTgx6kGtB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WIqTzyIaRYo9h+3mAz/e7txArAGQJSCNrwHIYmwRIrcwE2FkDi4HqL6SQT8tyuHFeDiZ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hyc9OybOaNAA5XhrD+iHPDnyCxNdA3wZqFOV2svY0EH6JoDodw+pB2san7aJXlSqr2f6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0YDoBQxLRCE8thFY2z0Ns4AEb21zhZSlvPN18SzJOg3IlZAyOgfGNY5X9T0WZS/FsOtX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srMb7NOgHfVrAKPDufE3/k4XsAc25gatLwY17mLvm4ncxj820I8zWat3et/rDl0CwGt0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pOy/bANwj/srXBbluEGvR7LnXtoQfuWoTcMnJ2YcOn/r0J2oO2UT5WFDNu4dsUmYe6O88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2j1WtUhr3w1oX/hLv91ay1oNbBfwlrryc7pibm4FtM1ng70uVtD3knbL/X4wbFtzHV8E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2B0hdNH7MR+e1v77Nge6+sEbfpLyvcG/SARjJqqYDeXitdqY/ArDc9qo3MFjvyVJ/S/8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9dW3rhbt4XD5ykNVf+nw2mtXD7/97SuHN+pC+n7ZDCfLAzXGfUPShlP22WM9bfaNUY9v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/p4py7ZKH332pTGEPXuu46j4YJWzRphK9Rrjx7L/HOmLhN3refv0taKd12X4eAX78sUcOb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jH/3I4fnnv9yPWvSj6cWXKerW9MF8J2spJoJUO3FGSA8cddwytCxH/EmzvZLjwdJv6bPz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drsb/hZ3eaW7DXOgyweU29CGVz+KO1VaPpOrQT86Mv6FX3V5ZMwY2mwf+1EzBc8K0sOf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L03n0mMLwxMoo78hJ78b1JZMQdcNTNsJe7D0j1Ps0uHqtXf6Jfrf/vY/1L7olcJ33b9c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e6H0Z9aX6dusMRyg8mRe2znVdvo9sh8BivIVwm/sZtbEhOQLa07qWfsqv66DAhz7qKZL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kTz1ZNxreSYXfBGJYk910HJ3vFfwrXZmjczLw6NCbPiUc8+lHyj0GD7/nujhAzaEJvuKK4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us2tfopKVzXsZS1VWvhtA0fagTU9QA9HB95WtsXyyvNlw7Zd0G1GvrKFwkkzsQOgLOUp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n9Twj1VPHp58458x19ex+S4vGmv3qq/I26BMVCH8TsEpmSNn022BhIMb/MFZ6Rsv7W7x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1zzd+PXfcE9+9HMcPeTHdMNpwrO8bPoF9nKCO3iewfny4E1/Z342717r78Ttqm666s5w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8fftrO01+BwzN9CsY4XHMj5yTG9zzvMG69oKUB9pZULDSrfKyxT0c28z4Hu2zc1tG5IBI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rySldwJZ9CFyuQf+X/6X/6Xvz7yvjmPEvR1nxy9+/ov+qAFH1eeefXZee1U8ONg8Juir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N2pfztnyjBNkH/lo72Xh2fu4ZxM8uivkxBuAFyBT68BXwat995lf/srzfQ/wm1/9unnc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PPTLv/vPFU/eF790a5x8e2avBg99za9s/MSuxsg7bdaD3JxXsu9UHJ9eNlMmLQXASA4+X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gPticukHcLKOjPpKdvc3cJtXDWXaEwK9tSl4//asN+rE3U7h92OqlWcDLWftsejDK820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ttAn7WrdRd+hytHETgT2wEH2+puv9z2YPU4fOKh7mRzWeeSxR2sC3He4WfzQG1uOPfvD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++aXDq6+92qcB6YmjCk7vJ0uehx9mP09X+WO9b/YxCrbFNwM8ov7Vr37l8MTjj5U8t2vs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7hP/5u+/dfjRT35Sst4o3XqV1IP9xdvXXy2d1/5F37/w3Bfazh284Pfgp/jaV756ePMt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zJOJ46TufVv1d65nMy7maY/7mEKl557u/rP7jwF3EsCWmozyzWdDWevB7IVH78Zi9nbT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jOxH3n7tdy++pPLwxJNP13X6vppnr1VMnvtKH9fbAXj17WvV74cP/+7f/fv+2MyXn//S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fIr3eJ/reqTn7Zjt89Z0c7AOwC/18sPaCvtzvY7kOdr3wws97z+jH83fdyLgHXmyHI1mf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JT16wH08MVNm9HYAYxDBBDBVQ7zj+KGrKejJtEBo8LEAWvR/96Ed9JNdipbw3MbVYzC8R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PzHwvkCfGvepZW3oiEcmHn/8iT4SmUUu9GkbRDEgfelQuumw4XR95aRjQNoSp88GiZEz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W7VotkOnIPihn37O5EFvEhgEPOBZUC1GAvnRwUVr0Djm4Kq3wFsQgEXAAuNCAcevN36p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885vf7K9PyQfIog/G0oLBGF2E8EHvIkWf5MhiKZA14y+kX8IpQB84lWY/bkqlSqqOw+qI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Z9/2Wi99Mf3Alt8aPNu0J94E8he/UE99ySss/d/rg77k1/6D4GQhAns+iU+Vg073TdOx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TgDkkmZfbJLdsTNzyRw1/nAy3rHPM13owInmwxeItR8ZAH6FUlA4FavTdpcUftqAB9K+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D9TGpxZbF9S5Yax2K1x56IHDU089fnjmI08V7rzo1stfzY1pZy7ivnL14AknnvmRNDlA+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AXPitT79SJ9W6IvYKeV9KMDPXzq9O4/Icic0g6mPaEGtfMu75BvW+p6/NT4V+jraSIOYf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uIAXXsWr8y9xdAf28YD6WpdcgzhsyjbnV7Vrh2t14fWr9uUrD1cbDx5efeWtw69/8+Lh2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/trIzi9175dtNMezcWvGxXdiebLmxNBa36eyqntxAI5sI3NhDuJZVAk4yUPtIvqRWaBx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ivwaTQaPWVwu2+X0vO++92qD9sjhlZderOvhU71h++hHntk22Ie6SZh4AvkNjDZnLjVU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jI+KY16QHj2x3ftLhw9XUXTDFqeeA3B4bG1UC0N/BFqi126h2uLckQ6ekRkHbemgoow9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He3WPsj7ZnpzXfXdN2wqtLz5R0RwlhiejbqTL6CttD3psnux3ULp3/7nTOKqG9zRnxA9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rp/LdWN3rfY2Pzp8//s/OLzx+ttVZy2p8S079TEQzsBbN50aH6fX8Jz+OwEbsP60TrZ1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cD6PL5qsjVn71NmrKMfPXqTXzKoX0PUNR5Wl3HUkfNyIiAX0XqfS5RW3jWxy0IaoyxTK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qCMcMLqA+2HhiJtx+OeBGYcj/6O9n4a0fb4eD2GV7cPJWTQbr6N9ic+XAek1j5LtnoOI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XLVuviRcezXurNxeN1dmJkY1evvHW/CTvgL280uuYS/XcvwBW2kDoVz7nIMUhvUt+2FdB8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bLCX8ZR89+JxGtBM6HU5F54Fct06w4XT6/0Rpu3R+yqHsc34sL9T/ZiylB9pA6E/4gyc4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b06CyLXSyIM9H7DHn/XkKNvQHumyfgZ/z3Ns/852AvjleqQt++m//du/7fvgf/Nv/k0/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8zeHv/qrv+pTfcr//b//9/00l3s9r8tyis09mT25gy7uA8n90Y98/PCVr3zl8I1vfKN5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XXE6D73znO2ePwWYNzdN3rjXKfP31T//0T5vWwRHtWaut6TmwAi99Qhx9CmenrbdYGRra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3Gn19c876Whc2Uq7yomPPq2hoaJ2wpUsazn8APlTZyzpH2/XLXRQ5x5+ruG5jjV+7a+8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sed3PTVb7zveLVgxGjryCZk5eHmWKzuexXKf8eh+xiZo+kLFtrtIOYlwr20DjhzRyuT+1T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P/bk47zgbRdClz/+ePfDfTyHnnF33/YU/LrXd5+kffHjTz42H0Is3nwYv/71r3vs2cCz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//yHw6c/9amWRd8dntB3P0y9fe3q4a/+728eflk0t26+V20/0jicX2++/mbp0xjff/ji5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u7GHYGef++yzBx9lfO31lw43b80JUv2fPeoohU6Mlbw6xanruPda9sCLTWz67A1jgUek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1uWhQJ7+mE/NJjUzWunHo8o/Qs4+eeIL14UceOzz+xFOHG+++d3izDx3Yg75fc++tw2uv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0f/7nf9Hz6Rv/6huHL3/5ywdfvn7n2rV2/jl96f7FeLCJ9qnVP2M4otjTPVjjea19Zz/96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yWp82vFGhmuvutg1VD2NLgD7plr7MRU5YsX1zwb0dgBitYWXupnu8lRa340IQnOBbxBjW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o1Cdy6ZWUMbQfSXFAmjhYcQ/+tGP26H1uc8913iU9cgjPmn+4OHtt97ud//hC4Zvca42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wIZKbpOq60r5cQBZWPwDaHpSFvRiWIGMRdQfB5nTfxbEaROkLYEBwdcXQVroiVS0FopZ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/GrhvQH4cszQAd7K/WITPGUmi3KOPBMNvouNR6dNaHzxETKx8j4D+PjopzYsHgwQ3toX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AqfSxbVopY9159MrpI3UG9steQGsbX4YgH8m2xavfVMmH7xKKW1bCaz40pl84RdImSUy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dHpZME9B7CMAVz40GU9jbXFTZ3PBdtil+izOgnz60nPF+F3cfONqK+0Ghh95ZiMAYpOB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4uLf7Vpk2VKR1wZj4ocfebDmwZO1OHtp7pwqMXcz7/CwhvgIiHaF2Lv6pCP7GgLSbuLh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Qz+8nOCY9ClIf08Dmgq1iGVzcRHsZT7yPerzFNy9fdRsZzbAwV1ppDt/mn3VbRuguo7E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vZN/5Spf16DazNgMlKG2zTr9d/Xtq70Ju3L54bKJS4fXX3/78Ktf/e5wzdfmP7AR/+Dw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mV+uZ0yio2nBOE55wpSfcv6dkhHN3QHuEb+hSVLOZsZ+PfaBt5PnNmxOP37w/q3q4wOHl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E+I++8bXacDzTF3h0HIBlltWPXiq6jN4Jf06Xklu78ORbDz3Gswlysx59QOacesCjqu9LK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LLCmgRWUI6el2G48rSnB4/xT6jrdAvm71QttI/1ut6orGZzITr9yckOfGr/lrfYemDgy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G6vBJsAYebbPWw9aL63Th9qlKcsxa6Zq+t1twlj7jfd/h3brx8JjIr371mwq/rnXXO43sD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ST/8sDXMTZM1ycnK6YO1LF/KzVfc5ZXnZPJxXzZrRCW3/ATX/Vn7hq6/kFfrZNa1bPjX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mu9RlwnK6KT7uuEEN3Hb2gbRT9vnAmkD9JgXGty0GX4XwUX1Z+OxQEpCca88OM+/MGQb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utWnNnuIc9ib3sA5soLky/j8mXTBUYcTj77GPsFRt91C/a38kfwE/0klf77eXChb/2D2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ov57nh9Z7uB/TocfHnqffgFt5uAKcLXPhluOHe1e3rvntT0/WoJVz+AU/4uAHYd2pZH+s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PfdnET0HmnP9OuKCXQ+34r1Mezh2+7wO7gZ7fd0NTuGturmIz7p2nIK9jVzEJ+XiI47x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Fq17VY/yWWfdl7mp/8ef/KRfX+XDDh5d/Q///t/3E3Av1r0v3Jcrtid/sGh6TleYH2Ae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dwq6H3QIxP0c+wbuKeMEFJNh3ds6XY4P6HfcFb123nj99b6OXa49Etyc5M47F6sjo4tt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Xtcz8to7qFtBLrcPTbvF+CXO+KUenKWLNu20TgpfnDSA2/naG4jf3R7j1K9bN9/tfpTE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tnfkJLt5e7snR2+v0fi2mvadtScoHPih4/yBz2mX+yegTSKpa9r3PHpMvqPsQvNa5NdJ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Pn0b2ys+8vHMU4dHH3+s+4k3gOtezrjxvfSpvt/+tnkq9yiu/SR/x63qn1fGeAelMXaY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ZYf/7vCFL3x+6/O8uor9kPnl1149/J/f/Obht2XP79/2YRRupPt6780BVlZQ+88rh69+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8E2XvV/qgEQfgR55+pvbkrx7eevu1dgBO/8fvEVAmf37st0RLVLrlANz2X8BfNcmTU8Bj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2up0DUw5CNz9KzgcyzS2vxPrhj35cc/fa4Yknnzk89PBjh7ev+ljPPJlpHJz+e6OCufWZ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/U/+5F/305rs1kGFtx3oemccgJ5U0z92B+zrtG+Ntt9iW5yOL/zs54ef/+JXpf/X+2mm9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etv9q6+/AzCP7VUCX0SfHddnavR2AmM3gTDgyr7pS/nhgjwOjk1E0gM+g/OLBs2wRmg2q9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WTQEtE73MRKfiYbjyCMH4pNPOuHw1ebBSWVTqqnXXn29TxcCBj4T7Lhhlwar/N2fkrkd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dWMRfpTXTgSb5ZoEveEvRXIAwswJQJC2xPrK8cc7L+CjHE/GYtInFiKviWbCuBDA5+Ck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/eZPchQQPizgDE1v8PW5N745BkwdPvKLrLCz6lX4KcNWB9EO8h4zbKUATOJUujkWLp3x4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fl9+J6xtfhg4k+sedKkvCUq+Lug8WHUhHZ3teQZvu+9t2NMmPlUOOl32u5btIZMehFfw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xYBHxtlU7HDtg7S4g8J7OAADa7sBKukbcf+qLnIC+bQDIkNgNrUVf3B/H8N3EehHHB9g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ocPTz3iJuvd4zg8GLp5sOm0pe3C7oc2mKPpKXpj27tTdhOMN70ovgOgsdIHJtwXdURdY+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LBu4i+Ai/h8G7kZbK1jJx0bIeaed311+VNvc7+sIPR3X7Mkf0yus+XEA3pQoNnMa++033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rN2vdfbj68MDhtdffPPzmty8drr5zs1p8YHtXx5XDbXT0WP2c99XNnBn9Tv/Ph639sjvR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3U1/YKqPtGfQC8MEG5B8rdv1oW2NjNX392sDV5L04x7Pfu4zdd386pwAZLvFm/maF9W1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61P+0W7hkGXmrze5/4fYYFVS27drjmqXPnrfi+y9X1dEpldAkFRu/pNGfwyke+jM/JMAS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OQD39C1DkxbC7e061fZS1+XNbgTljd9r5fQj60dwuoUTcewv6fTH3qedH+0AGbuFMycQ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rrIbG7FHWi9feUTPer29fv1G9cRm36liPzC6WbvcTzl0X8tu+z0721MQs95QzuhGsL6t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dR8+ULbSCpE1OgHSKUv5Wr/Cvhxd4G40wROvbZ2qi/wXQfD3cFH7vy+c49/ztmCM9t75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PIZP6u4dZz5av2pe1HXzbnCR7kCvvV7/8/7x6ZJ9e+jvxgPcC+fD0qfNgHzmK1j5sBn1a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BTTHKR/Y913bd6PfwylZxPfioX7flyo9H07YGzE3UQtSn4Jjft9++re2e+RzlthgpT1f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nvbOt32s2/NTv0LwT+HtywLhcRpH/jQdsPajYW/WUmnXBKf6nNAT3MsqA2IHPp599tmm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bOp2XTOt8+5/S6qz+0Z4ZLRPgBtQlusRvJTZNwocW+FJXveUUz+PrArS+2APsurDdVwe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F+XGgaSrUKJ6dAOz6rS0gVoaXmFxr6Pq6znp0MvyUrfVidWT14SaHYx597NF2/tGrrym/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Rx5r3DfefL0fm363PxaHx+iMnwI/Qx0HnY9UWM6zb1XW+4oCa+uMi5N+48AhhzTQL2pK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xt99usCXgJd7vysPXzk8tX2IRFl8BHBysMeBDk5m93X4eYdgOwEvP3i48e47hyuF8+gjD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Ot6n1bxD0Ndqv/SlL3b7fmgnL9508avS33/8T//p8Pobb7YD9ZGHnar8oH/Q5ABkH48/9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7+uGpJ55qWdj2V7/6tX4ElQPw6rU3Drffc1Iy+juud/L6lDw4n2ZZ7j+Oa3x0B6T1N+k1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OtngnDG5+RKVHvhjOvR/88EeHd2/ePjzzzMfqGvpgvwOR0xiNvdyrr77WjlCnIr/4xS913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P/u3BF4EdWvF+R19svuFLyyWDdyCTZxx222Pm1baTuqQ136+/c6N/LP7hj35yeOEXvzzc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e6Wrx93HY9+P/TWGgr5wiNcY3tsBmEm0D22YrfgJk67mJjpriDFa7L773e/2O+lMPAsN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F40B54jgdfY5b3ieSadQCmRAjJmSbYZNTA5Axs3g1Wsjj8r2pC04Jb8JxAFY+ut8lxWQ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BoWxe7wFhl8GLAhJh482gD7pr0kjoFdnMRbwDn/l0vQCbM6d5uM0VE6X6uCRz2Kgr2hN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FyH1dO7XH78CqAd46Qs+5KFvMoY3mfEE2klaXWDVz5peYcU/lWYzRwfg7w9Hlvdu/8PA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fbaB1vSGHz2cot+XBTf3A+CUTsWnykGnt8XpIlgXULF80gGyGXP2yQbMpdhK5E682ra/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0h5a6cmLS55itMpzKr2XQ1TUJVAletHx3j9ryKEuaJzaDx+eetoHWLwDjp3fX/1zAjDv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FOgn8zz5wT8fAn1jXnl4K/2KAyJ3YPjUHGwdnMcNoNnTHQFNhVq8/qkOwD3v5Ff8i2iB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TnnvkH+5Ae4bUBfxvvjXurlbPxMnkCX8Oi5aF8u+AbVGVZkLq4vqG6+9cbh+7caMd12g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XnzlcPWdsuvtnWoev5xL7abLCpzCxk9ae7o/ccY0fSTLyHEq3E1v5wHullxAWeuk9OvU1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MC/PeKur5Pu1gXr11Vdqo/aFw/Nf+XJ/XdWjcT76wfHXDkC/LlZbxqqKexiOc1mYNsPb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bEjY2+R9NKtsvvQ5+onuZt1JGgz+MWyF/rCeHkflZyeICspE+tdu9Xv9oiNanwAw9HUTw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YvMOTzW+TVKgneGRvLVjcKQHd8bvzP56jdnGtEKfZkBHiVtQl43izP+xIWMIrA2JZ52g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J9/M4dkDzSm/WhuKlP0+UjcnHqu5+e6tWsPGEWwzSD72uo5RZAdr+hSMHjZFLLCWrWMI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70q1psMoWmfY0YK0HqU/ZWneqbIU97R72be8B3b1wwEX87wUfhje4mD8bHR7htY/R7vsh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FKw0pyAOwJwAPNVGwt3gXvX3grvJv+9DcPfxRbC3//NQOpzp/U/uQ9YY9KdkmrXkYt4X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XeQAjP1cBJEt6frb6eZ5AlZ5Jg1fnPJNYS3fXOPhreO0tileee7hFO3EHZX+7qSFE7zw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f+yo4sg/eHmU8yLQv+yl7Sm155CKe1Pl7uly/xdduI8VpO3HtZPrBnDfCIydRwyd2Jsfk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5HN9mHvOw9bW/IAozHXmeN2zv3AfiX/aw4N8QBrAFRpKhsYpHYjXgG9iPATydV+dnlNe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nfvqorVZaf3MiaXDrZK/efXjy8PbHsDuBrST056wcNSjAU898eThuS98/vD8888fPv2Z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P/zh99uxxVGD5o03Xu/DMvTKdlqmKs+9evqe9iwA7v+NRdWczVehpBvc1vVc84ug89mzz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oQWDd+TnHp0vQAz6KYcH7usvyzr56X4fL7KK7ROUadsBIT4Azk027VFQzlDvRH/n+jv94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IGUH9D22ct/h2c9+tu+d2rZKfu07qfqTn/708Jf/1/91uH7jZjtyH7rycLfdH6ap/YpD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z3/5+cPDVeeEIJ8Ohxj+HgG+9s6bff3Yutxjlv6DVR9gTVPZXHvOz8mAdELya1yJ5tGH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I090aO6+9NLLh3/86c8K/f7D009/tHTx/rxbvOfCfOjWST3vQnRo7Utf+nLrxUda/82/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AyBvvflWn0R1J+hjJJZrPHQz9yIzb33U0ofhDodXX3n98OMf/+PhRz/56eE19DXW1ZMR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xXiRG7CH1mWhtQ4/6PXtwzkAEVOaGCTNwCm/bwK3TbCpoV5Ay+Cc/uOE4liIoVOIzsCL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PEeaeaXhUr7OWDQ5FLXvl3AvR/TCS+B9gTy0BoCxoyEDntPOKCLylQ7m3eHT/EkIHcBHH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rGrx2WnAaq+Liw4+p4r+mDTy6g2MfgQ3A4U3+ZRLm+ycnurgKFfPIMYBOh9twDdgwvv1y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Ofv7zn7cj0MlJj/biE52QL6cS8Qbam/E59h2s+R7rCsrEp2DFP5WeBVKb59v5sDB8tH3v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D7rUWwx1fW39Itp9eXQ2C8/Aqsez+opPlYNO14Rfy/YQ+jWs5cDYJ1iY2Ax7O6UP6bPy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DNLOCtpCaIOad2uwv1WupJNP2xO6YO6/exw4Odww+3r45XYAPvrYI3XzPA7AeYRy3k81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wNXZlyCfslWGO9Mz9/b0K86ZvjbZw6NpN1lOQfBPA5riYSuyyXARnJIFXMz7Q0Lp3Ako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pMlQ6Rh8Lbp9obKB6jD059bnJd8ka9xdmvbzKys7sDG8Wuv/a6/U5uJtp8Qvt6Pv9Tfe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a9dvFu2lumi/d3iwLqh9BStZWofiinr8Wq+T73jJd8tEj3z+VfqcfBtE96dh8E6j4De6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mP+u3DcODJc+tm17+/cbhq1/7Sv9w5qXNrk8cgL6win877qStudVs9HWUjyyRp8p6nNR3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FnP+HcZ5FTsc3AnmxaqPc+nExTflOUWAX5crq7/WCOXC8aa1Cac/tUGCvN6IKBh5dUI4D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QtJrWeeLvst6Uzb57r50484aoCzOvSO9tqZ9uOrldaPfldj5WXNA6/EDupxffTn9bPpc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ZmWf0B3fQdoOHHUykDweKV/xL4I9jv4EVv6BUzzh3autfX3y4t9H3ru1dUrefwp8GDn28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18zpHzsGp/iyq3390Lh2T/lFcHc53fjWPqF/RjnCSnMv3ay40r+vLn8f/sFdaX7f9s5D6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r/1NtnYKMS2BP12vKPXicrjdPJu5gMd2B+mn/3vxHj8e+Tn7ozrefMRTW8Uy88gifgaTX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29Mcy4bGWn0suxMv+hevAdrUH38wmvKpH5o4mk7PofB3L2WddP0WOGus38Lt2mert+/G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6td7RbqAr/zGjbw2ak4AHuVyuGbuFam/97x1jcHDY51TPtct6wceZIUnHV7T76OexHgk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OXgdb/fGZ7Qbfdp2MWz6sg/la17sGq88DsJsI/Wj349Xm38W5se/yK/O/TF90enna2/0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UofY5AL///e/W3unNkdGPh0V71N3YDnlXnnGq9o+P9hst68ijHI5Av368jf7n+j5+gd4j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AEOP9niNhUMOfeKE85oUzjv7Ar4C9/9o1JNbOicB7R88fv7aa6923WUnHx9/tPpW9umA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ffpA12OPPtaOwHffvdGPCPuSMDnZeonQ+9Dv/eAHh2/9w3d7H+P0n49VsGP+F6fhfHjki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L9U+56mnnu5XuPHreG/762/4aOvV6pQ92PR/2hhlRidC4JimM3/Ni+P8Cy1Yee3LAU7uG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/8aOrYJf/vJXh9/+7nd1P/lI3WM+WbrwxeZrhTd+E34WpwRLuD7t99nPPtt2+Md//MeH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Ozz7+6nYCkAN6ntaZfeR0cWxNiE1y2HsyxFe/f/3r3x5+/JOfHn76y18cbtx0Dd58XKVH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F+yl51zb7+hwbO++ezsANY6xgEHSHVrxymYAA4xgPlH+Vhuc58nzAlMGCXSIYovNGb/J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xQlIgQyYI8vjwHOkdiaR470cfwJ5teWxY04y/NYN0Lk+lMi1PLXSViM7q98C+pm8Qz8k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qrzfCbC1oy8WexNPLM846GAW7fkVJwOMf3STicvbnMcyzxbKArpgQNGXNl04LAD0lQ+C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k/QmjRf+2mEgudikr2kjoDxti2OYa/oUhAacSrOf/393APbC1bkp39NGT6fKO16KVz2e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eme7e1jpk16DcWcLsU+PI2Qzckru5LtObP7fZfzSzson7Vaq0mV3riAFmTuhWUMgODMP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OHQ4/3wJi1P7ynYScN4B6KuScwIwjwDXnK7AiaL/wpRbhMdxIYycR5n26enD4MPd0ySO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jrzOw1735wGNvo8e7wZ34y/809ovKOOdE4CDF/wj3Sn6Y1lvnG2gOowsAl2FBzsEyXdc4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vEuQFzK/WRff1195rR8F5vxz0fQL3Usvv3p450atu/fVBml7BLhWoOKi/6NLfOgjY2g8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5jUYR9kTQHDvBlDS1nmgB9cTL6L2Lth5TcP6A47Tq5dqDG7ceOfwTm2k/tU3/qhf3Oxx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2hdVqqGPL+zZ3yJmNl/bM5W655Z8Q+VI2XcLPvMXPazgUdkUDXDyH//Rt6AeSTkmTB7qB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/PP673lTkb/G3VxSp73gDeq0Yr43Dh0UTn4EWGnE+/Fu3KU+6fpf6cI1/yo9G2Oy0mE33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H3auSo72GRdNpUAqZ/pDHR8MeOrxStutkguu1fY4y8yQ3qNP26FsajJxTnnaT3udB6H5f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2bX6Y9sIj+Kfo9vk9zr4+AO+fAy7ify+4a/sbS9dGY3oa6GNS4XURz7X8iFu2eg8H4N0B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94eRZdXZ/tq4h3vp96L6yBNY8VJ3L953w8G6p3unBy+4+/giWOUDe/zsSy4CdafrxzaG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HtL1r/iSwv+MYZe6uZenH1KVPE/mzb3vKjnjHONf+BLCWAXHK3Kfof+pXnIvya3DvJQau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CnPIRBq9qB+kCwIf+ci/IEfWJT3yi65Tbc5NBcF/m+g7vkUcf6bp3rr1zdu+HV3ATOP/g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XeZLsySef6PtBusq9J915VNPTdXm3fNoR4GX/FRsL72l7TprJr7QabVnqvzzKtbzTCyi7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r1K1x6l9ffXP14TpE6/IA8gouK67P/7ss8/2SSwn1n7+y59X318+vH31rdLF6Nj9geDa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2ThpgkOKsrwNb+TKvVTA/mruCea+gN2Isx9BB9Indd1HOxtxoaQuYyo2XgInYL/Lr2J2o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0vsYp5WRzuMPrYvopr6rn+HvIuwSfeLx4G9dbh8fLTj76kY+0jkrgup96uJ15eNKHj6Pw7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8KN//GnJOO+itFfhl3CqjT/EewX/+F/98eGZp5+u3tx/+PjHP9GHk7yezAcwOCJv3LhW9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K6XPrYEuDSc/Y9tND2zM8gRmLgaTX+FwbVYbdxY8Aq59xyDqs3/2RlKvXDo89/mQfIuD8u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V6r/1w4vvvjSwSlIfqmPfezj3W/t/cVf/MXhuec+32PfX/V+2/v/rvY9ix/rRwdknLbP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SpnVc6q+94Jv9CPDff+97h7dL57dulc0z0Y22baVsFn4AL4Bfv77nvvvvdAAGCUgzOCHC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HaHVcR7E4cQRZ9OadxwwRo2Pkc8kwQYdmAkyE9hC6bl2n0S3YCr3KLAvATtVSNl4PPzQI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6zkYeWIYYObXZ8hac60sZTk4AZuIF8Aotw2cAaPWBYt1QzWPAGBQemhqk4Ft0LRI27PLK6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PPFH03JVO9I892K6cxGI7PCVzUI1vxKZ5HTgiK3Jrhy+oE06oT9jg1Z7Fgj8hcgo1gYc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sI/3ADd0K5zxcvv9BzoAh9Xp9gNpL3Lu84Ezubb4IjijL7lN2iroPFB3in5flrbL6rpO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nSvbFs67gfqVRoi9x1bl+1eJ2oCwC5A5sMKa79M6PYvu7C9Y2wWhTdu5AO4dgAF45FsB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xBpUF5HLly/VxulKOwAvX+HUu78uhk/2RdQvcfrJ7vF1QgfvOAC7bJMr7abtlAfO92vwE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9DsHUF5+6GPw+EL7DsuhbA0fZTkFkWOU48jnO5z3saQJnZbXu16hVGB7hdTyhFXohbUzd4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k8Fqd9KBlBVm216ne9Myj3mocTF9u645r7z0yuGtN96qsa018oF5RwcH4HUOwNI5Es5B6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RrIJGcfEwgrknkdNz8sfO97jn4KV71AHil87d+Yxz8cef7TXe2s5/mNn5k5dG27YALx7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Hz3z6U/2j0aXqVz9CUOblWsXZbanKeBVjmWp7a3W7lp/puNIj0dE+Zr2GKl+h34M46WyU1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W3Fwz8vBz3RcsU1Lrw2dV191tpD6sOFVovv1oDlccxuoWwOwqQWRL3XNoyD9VSYdusC6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Hn8GM/5zrVQ3+U23BUmvcfPp7unLnEKeOn8j36H2Qo/0a05ee+31WsMe7A2+MdZW2sEr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pQHBE6/l4j1PkPo9nGrvVFlgbScQGVZYeSQdHPmEUwDvorrA3XD2slwE92rjnwRhWSKEv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O3BK5pTt63qO/xMdgMMLbdnTXU4ASt8p9xGUJ5zSo7JT5Svs69l46Fa+KUsaXCRXYKUB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/gbQbkL4X/z1kHQLorQkrzz2cqht65RPaRhY51e/pVjnX9H69WNNrXa7TeR+q9k7tH1cI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pfX3Kxepu14V8Xx/eQsuy5E+Fu8Gqp9mvDqT4/DXhPCjD3z2gvafrt/taB1vcX9lnu57D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mtc+ffJTn5yDLC+93PeL2tHX/b2j/ilPOK+z6TfePgzG+YJ37kndm3uU0BN1eVoudSA8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mbrVOQmkczCGAG2/XVO6Oksd9RX9idOutAAneEnvQzv/SmbvlNPPVRb19Bwd4Bm/gvitt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NWz2CSPvus8QB6TtqbpPW91sX+rPB1u+f3Cte2+vJCk58NZ+lXb8nhPTa/69Oa0J8Om6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HV+Hmzhv33zrrcPt2vMqNx76xcEWhx8bowM6UkZ293gvvfxyO+DeuvZ24T1w+NQnP1nj6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y8AeCeYE9ME5+w3vSrRX8YM7B+Lff+c7h5/87IXDpQcv9x4F4O3dd97/95GytX/7Z/+2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n24bNBdulPzeMfjuu9eLJ72PnvVTMBb0uM45QDZ1ky7cD+EABCfTFWNnC4zrKWhb2O4Vy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73verxfsOT9Q+zB3oGzUOXinEB8NB+Nvf/q7upa8fnnzCgaxPHZ6omP7/6//6v25noDHn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+wvAZUjjR6tQXc54GmuvnCMyunEcP9DvqPxdrQ1/8+1vH16pdcMHSOKkHqj1t+wKHR2O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w/1X7/v+j154uzTRDsA22KJICDA8IfVAPGMjr+EP2oFg0eIh9dipxU0nwi/0hJhJNE6q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p2y/WHAACuqc/vve977XJwvd2PE6f/xjn+h33jF89b6YtG8TP7DK0OmSmQPQLMZ/xQHK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uz01V1fW/MaBWaZVlsRRMQn1FZ/EWTEgyAm2pgwMXaIvB2OjjB9dCK44MAv7oQPRFD6HB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Fo7oRLl2srArE6IjZSD6UAaiz8A+H4AfmsCaNwL/VAdgeA+7kTtyRP4V1OmP8vRfPn1bY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Vci1LaRspdUGHQPjtOJE3/3oWkHk6bLwr3QCUL6m215cge4BK03aRivERunB4m3OAnmB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ICfIKYCjrVMwMm1hU1l4B+DEvgPpQ49hEQof1EWVM+QhJ/4e9/hEbbYujwPEewDFx7lY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8IqkNQXuROWORciDWdvAGjvhwQ7fiJL3qbmB68GEBbzD8pIu+VX+UC6zpFVZbv7Mf50F55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cupBsTiPc5QjThGyy6fNwa/Q7/A4julZvJXFOQwif+Ns9ZryHhl1WvVBGB8AefnFlw6v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OvVAXTOuHl5+9fXDO9ffbYdgbTkKu3RYF9M4/7LZIN95XR9DygI5gQVG9uPmG+SXTaBcO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g7oWRbokpBeB/XL8sNd1PcH2vfe8R8grMD44fP7zzx0+8fGPzQ9HfW2YDasloqxyk6N4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vuqqcZo+j4xANOVw6CSheOLoV8TSoz6YV11eYZ0Hazr1+tF91YYmK51NivTwqnGpdDUw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hf5XmJuNIzTfTc/KZyy0NOk4jlN3Cs7ot9BybSA/8TZ2NWAr/2PooraH4RMe0e/w6d5U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Mzj07cfOq29f770VHKc54gAMrDKsMDxH7sgG9ngXwR4v/Q+sMoC1/lQbe/pZQwpi+BsE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BbOtUWx+2j6f4AvT7/u0h7f9LwsX8N+fOAhf1OeXn6yu9cwDu6dO2eG9vTn/nEWD1e1r5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4ov6GNw9rPh7/mDlDeBElrVcfFHbe9B/uMd2ipfrxwLHuoF9fg9kWWGVbQVlKU86fQkN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bOmLJD50AOs78K7DXCw8gnXuN0KVM29IJa13Sa93xwnZsT/nKO5C0+Ix+y69xQD79w7/zW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Xd+rVllMufCVC9ZKca5P9Jo64yzfODVk0ful2ksEL7Dmxe7NlAFp12f94ixwv2rfrdz6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J9tjqu6jX3jhha7XB7py/UcbufRHefTUfa00fYvh337vVvP3ZNg3vvGNw5e+9KWW4Xe/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/7cNPf/qzM8eiffJ6X4keoBe0iW9kiY6Vo9FP98VO2Is56FrWQosOlAPlXbbF6IXZpw8v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sHbsdVaZWxebPpyQU44nCE/Omlu3b9ZY1vi3OPqx6a45D6R/6FyLB+g57Rz3fy2TvlaI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igu7UpxqmSuZN7HhzKmRZeSYk6NXr147vFJ7XCfy3MfjjdbegJOTIxBufAd8A3wE3qvMp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v33xt22HzzzzdB+k0sd3b1xvOu+S/tQnP9H9ojNPUDlpiZdXrP3gRz86vPCLXx0eqDof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u+/m/X8fbwegx605AZ/73HN9QEl/bpZMb775RvG6NWNQaqC30dXMySMc08fy2bve7R2A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TU3FPQ57GFnY1zjdZl/6q1/9+vCDH/yw7Ofhw5NPPX149+atwxt1v3HrtvcqPtROfA5A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P15z7dM2bKz0W/81/89/061s8un/t7av98Y/VAagfpfZqmtwjP11l71hoLY+9MLfB23Wv/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cCIw9pG1lk1RR/aX+tC8trKCowMQccIY4ihSHMMCUWjne/GU9svE9bOTf35R4CEOj/ATh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R946fDS4K+38+/znP995p/ssmBZKHXC88otf+FI/7uoXDKcDfdkHHUWQGz/pvSydL6XX1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FgwBrTK88muCSTuLXNFhW2X51SOLTRYxvNDjHXlWfUYv2unBK0BjEvPYr22HXghe+nUK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02v6GVnFIPFKI53ywD4fSLt7SFlJV7T0cPc+7PmvZVixhehz1Q1I/+X1c5XnyONiGU9B6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IWV7Oouvk5l5lyXnNVuFZ0Gel62Oja5jACLv2pfYiHJj90FVnRozMZzQZL6Fn6DMRV29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2wiNX9Bc4l+5Q9a2H8/1OG8IpUI4kCxI4xYMOgLp9oP/SVi2gTtDef3j0MV+yeqRP/3n0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bx50JRx/0YFTm4Gi044+R7f0kjTa9GHtyzE9cWhWPmJ4Kx1YafXgbqCfgfAa+i2UAWyL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8FMnTgBHWe6sC6Q/IPgjh8SRL1uJLVrXxX5dFK+8g4v+/m3+n9mZuq1e3poV/vuY7dv8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+6z+S797sa9Hri3C1WvXD2+8+Xa/sJgD8L7750Mg/Q62omwWzTr8p49+FZ25M/0236c/0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s5MzLmT94xi7wSphxG3p5tmZz1mmOu7ouCR4BzrtkYsdwyHb5CvzB87i7Dd5jj85HnVo+F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f6xuNlBXrjghCa/+VV53ti5taZnBJcfIVP3oG6IHDjfecQIgtn609wQ6WfPRA9zSVo11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oxdSzrW50v1L3VZW0GNeMJvH4j3ZDb/Kt3zwQMYosObx2MMqcyB4LX+RdlxDHD7WTOnYf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pDx8Our6I/7Uy4+d2JTfLnvmAJxTza4dudaBtL/2JyH51K2g7FT5h4U9fdoDp/iu9aA0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2Mu9pA+v4rPBh+3UR37M16S4wtnya/jQE98PJBi7mTz/n+7lPhzbl5/tT6Z0DEKw4e3og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HikT0Ez96IcNA/oMv5WvcnihSR3IfAJ7vhmfPZ04uOsYpnzFs04mnTj4F8GRX/Vt9xXg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8gRVXCOz7tebXdEJwgOvlpMc2Zt2pdt8b3NSHzkK58kpd+IG1PGtO8imL3vbhrK2a33Bc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86rp+m8tJw01dypIOXof+QWr4d7zgpV5ZTmgZN7znmja47LTrtlg4a3+hlz+jKT5JJ0Qu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KTle/vZv//bw/e9/vx0HTuR5TdN/+9/+t+2k++EPf9iHWtxDAHoS6Dt6LQ2fpfEM77mv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Ca+Uclgmp7D6Xfk+jHb12tkYRj46CC9xgnptxQ4evDL3D6WBxgV9L1xDjIf3yXVdlae+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7XoPUi9cAtLEvF9715fyKM2aAfPXnTFdaaxk3HklXL9oJyIk0dUcZ0vfR4egWTjHuvCaGf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4As5eAOHbCDlqcvelLMo85PimkftTeFw3vb4btNRWjsCp5PTf8rsBxyIah4F8g4QcfRa4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UNXpy9vX3j78quyNI9B9n0d2n/nI02UrVw7vtb/hVjsBORNz0vLK5Svt0OOL+f4Pfnh4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H7ZwuMj7FOnEOwM/V3bmC8Ccfewg3yW4+e7Nw63Swbx70fWDzKO/gckPKEv5cXwGSil9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9CkYTtWuses0SKriDyY9487persPtv3ql79pR94jtdd+x0nMt8cBSLd9arf2aeg/82mH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p37/9E//tNMeD+YAvH3Lxz1uVTt1/6859xb3m8vm1tgDWwDW8TMHYMlSO/J2Pv7yt789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jv1avd5Hjp1P9/UhfRGO62vB1ft+8OMX3i7DuMMBCKQZYcoRjTLGmG3enUx45x0vl/xd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hUw8fr9Dv+URIixWQ1546RkuhPMYcgBaw1QEIPvGJT9ZC+fzhcilVu+rzcYzhfVQg2MtB6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u2TVtgm7LijKheiCbVrkhH5HS8VVMeVbv7KAhCZ6AInVC6lLXr8t1pxGJq4+4JMANzzi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Wi/FODMhKzvQ1sqQ+8T8V1vZPAfv5Qx4BHpiLnXaOk2W1r6NeV1n2sgVnBbq4GxTH+lv8/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ftGz+OHHQe0i7+Ir76ulxhDsZc7mNLIKcALq2W5g7UPkYC/0Iq899OgSjL9yFwBzhyxw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MOlWL991OAK4y7QGr3qAeWTYEX5z+ancNfdGwYGq77Mi7/x591C9cj/S7/7DgFMyjk/o5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zgmpcQAe2xJywQaZx2DtxzF9rMs8SlCWEJzzUPnqP9wV4EXPZ/29A/Aq3rZXfVG4G+4RV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tX7FYQdr3UDVn4keu52cNJrY3gp4qoNbQ9Bx2xma2hBJs+vhNwylVz6dr/jdW+OAaqxK2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L714eKUuxOqsD07+eVeH2Mk1J/986Y1jaXSon8YvOpmO2cyQR91cF2a8nEBfIXqCx97gw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MHU2UlMO77jZVv5AxdZ/H6fh4Evodhee3VaXWRPYaa5Xs0YIZLI5bSV8oJ+lT0F+g2q+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80hMHJ4TZqzO8vXPpmgeCQ5MXSBjtpbBAV3DedC5gXkkXj3DqOAaLb+eACyCGZ/IV0m1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UpeS4PnbjxpvmdCEvq/zC0+pyarf5Oo9zNwAqAz+wNhxq6mKY1u9byhY21tB3njDf/fG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5noHzrc3gH7Pcw+n6D4soP1D6AP3kvFegJ4cfyifPXyY/mWefTjY4/2husPv2PdV3nvJ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OwIvo9nzF8/oA83fsUJm1UrzirTrax8GVTxmQXvmAi2hDH5DWpnIxCI54zQcv9OK+Fm1gj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1JUJfd3awtTPq3RWnezrE6d8DakHyQuZ9+lb5AufoVM21z5xb5OW+rNQ47f2L5D8irsH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xPmT8k04+6VMh9X1NrDUQ7HHIlLrwXwOc7N+k1/LE+pDyU3xyf7XWBZrPtndYQR5fEBnJ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+7e+9a12Ajo04wkt7flYgEd1ORvcS+OH3t4BXeg7xKFZZZw+7hnhpS17Do4gh0mAvQU8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fYELlEurc09AJn3RRvoZ3j3+GGxluR+uDK10XozKUnHuOtp/qq74FrcuA+Ed0O6aB/Jk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vLiAXDkBGLnDt+vE8tauWv9cU4vr1uf5OjOdoE25j1qIBfdUPqYiPU98jA0BvDn46E4s3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VS5NC9kL2Ivit+4/hyZra0fNL7HAgajIfuCZZz7S8yV1xpnzrk/9Fc/cC9pjqnvwyoOHq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b9p3Qq6ny06cBnzw8qXDjapzSs9HPHxbgBOPrtjtr3/568NP/vGnh2t1z+hd2pyP+hwH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lX7sl7OPI9G7F/v9f8XXR0CuXbta408/3aWG0eOUTT+61J+G6Bn09cf+sR1mA2gAvKQ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+2/5tQMyWh49DAvI3373VJ2Y93vvEk08dLtVcuvrO1cPV0od1lo4dOvABECcEOQA9Akw3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J47o+UHi77l3ef/9WcS77qT6zoxrRamscy2xh+jDyzBM37GVk4nR89Y3XD/9Ya4cP7b7x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a0L71vpVPbqLX8UzZcHV+773w5++XY08NgY5ClwDowmk7AxKeW48Xn75xcOPfzxf+qUA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OniZmLlApawNtAQX8OAAfO6553oh8/y1Y9HeZ0cOX1gRdIhjxbFWdEB7eMGLMQjKz8pK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P7UprDQrXYeSWU96gbNQ6Ee1VaN31sfE6wUEpN+JBXIKQNsms0kr1id15AteZAEmLUj+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+fUknv+LL/yGA1779FSzAtYXq1D8F6KENvCfHhIB2p35+AVMXHQdPXfp9EdxN/tJW/R1b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f/3r/8kbXLuiOT89C8Xq/q4scgCyxX3xcyCPb2h+QPvkqpThjCOT1teuXOjzYER42AgLg+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tJf+7GMwvbdo3dlvPBInfSeoK/lpcqPf46/pM3mqqG9eOJArvr/WIe/+e/zxR/sU4Jw6m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TgAKdDu/2FpfbKbuO+kAFCIHmsiwyiI9Mh/r1rkUuoTgrKDvrAf+CsHDXzpjfl7H2q+o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gBUPffjs8+f5Hdtd61ba6P9IV3G6JFl4x1Nkw4O9idNH5dEvImNnLJt3hXxIiVO5N2m7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E9ypq4qiny/Gv/7aq3VBfP1w7Wptqounl+Rev/Hu4Wal6bxmW+GaYzUPLnk3ZJzis9GW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9xiEeZP6ceLNuA/99ktp4a02EJtAm3Q7HLeL9bHMTUvRbXpsO6dcUleBvgds/h94sG4O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fP0LTtp0caSbdtJVTN/1v4AOilc7AKJTeqzYnG46fOAGRg6kJV2lh+cpB2C3eZ64ocep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qZk1ZD6IjY90B/luY+iGQDrybXL52/VHIEPkOQdbtqUoHrKtMwy3utB2uv+mCr9OFIy8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xzYrxqf/qxm+4XnWxhaDpNuGShccra4biv2qb3+QMQN39K/gFL/AKfzfF/D4Q/igJdd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60J7qx4fpnzn24dvf491bd3dvf+wayql+SGctWGU84lpjj/t75WgSB1batbzXj77+z74q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hr3+zvOf+pV+Xx9QZ8+jfg3hvS8HZFtpIusaZz7vw9BXulQgv6cNzl4m9cEBkW+lCw7Y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/4AJ1g4du7q/E1hCgnk6FbqeuGbOOjo1kPMTANS5la32CtiadfdNxTK1dCcqEXs+qLum1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1vLgplxY9ZNY+VzDz8NanwD29CC8A9JHvOqrHxM3SF323sGLrCmXV2e/7SOZDgQ4AajO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DgnAixN0HQvQetgcgILDOBw7aNwXuvfEj1PQvWScUtE58W7dnNdLqYstCdJsXwxiY3ifp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Y3ET31+8W8rtXtme4wxHTDXiun8pS26++5B+RgZl2kq95ZNzKeXwInfP2yrzCLCy3ltu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tm+fSYek5XTxDjz6wH70OnPN6Sox3WnP6TgfDrm9vdNv9n7joNUGHhkD9cpB5AfKavQ6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8Wp5099l+trLewccXYpxnbKdNX+e1V3jiSa9C8u5rpwq3r00X7oMPXTlcfedaOwBf/N1vu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7TFe+2i4H//YR/tJtocLn63+/IVfHH7zm8Kv8eUAZKM3rt84vPnWmyXXe4X78cOf/PG/6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6lPhzn3u2Dzbxabxz1Ycz3ul7tK3rDaOHfV8HIToCky47/GdwABbmsidOXKXFvvfoTgtX2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v/8/u61NPP9POb6cofUwlez97NCdqn3zS49Of6qdUff3YITanH9kRB+D1a9fLdm8c3n+P/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+q9fuVboj3XG/GEvM3f7x/KaP6++/trhW9/6+8MvfvHLvt+ZbjtAdLnoa65g2TTTJ3Ub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/k/4ICGUJMdAExhzjZczq5XthLa1dvfr24ac//cnhJz/5cTvhLCSBDELCWpbBJKCQBS7t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1MJGuR4x5kTBw7FThu/4LK80+fAB+BgQ8oK0H2iZSgRPFhnItGvBxKMnV5Xt6Zsui1oF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Kx7AI6BP6VeCvDbIioZx2eC3h367COARWZJe+bdMWx7s82DNazdxLiqRJbSR9Q+BU3Ks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Ypy7AX20gRe5MYu8Uz5Bv2IT8iB9TR7s5bxb39W1jlrusYXQn+qvXz0szOgyfuYJB+AD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CP+MC5BHx07gsA8XGRdQdOln5E7fOM79CuQIssWXPfkYjF9hwi8OQPMHPV7aO6WfxGB6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4OATWRKvoAwrC6dlbfJ32t259rZ0aWv+1sW3NHq4VMPr5B8H4COP+qI1HnMqyly69ODm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5h2AYvjiSY8Max6scvVN/yLbSoN3+Kc8OOeBBU2/7wVoo5/BF1dkEat04M42jnCq7l5to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xMNDnBBYbShwVl/Xj/kFbGgad4vj/JMOz9DNnK+Akj4UliwtZuFzAnrJsF8ZqWcunnMB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QnOlNkgPzeOyl+oib8zYDHvpH3aMZeWljyf1amyFxZbwAbEXa3jbW+GDkXt0SEb5tvuN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NMTBNXpex36gtHTw42SJ0HXAhrCQOt0/UJU8rSBtdikn4JTZeLz/gQ3qssGutPbSZp8g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K1MarbJBm5JNhn28wrGsxkL/qOAMrRJnBRXXGPUYS3cZWzSO0yRWHJotZ/d5BGEz2ll1d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FqkCGv+O5Ue81uMZjBygZemmtTfX47Qdamzm0eYp6bFPbdFMOZ7ikTm4WUdsHD1lYQys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d6qv4fEvBdo81e7/27Dv537sLtLDvWT/MH0zNr+fnoP74fTGnu4Om61t9hgg093kJ7I5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h4yO0rW35I555Vum+aTkPcFZ+p9qQXnV3aq1f8/uwAtrb2x5aeuWVepCy4O1pQpd4DXeWF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NQ1CA07F6f+qh+hYnADWNSg44S8fWxS7LhVWx7PeHPeHiYcRWWavqWjqj/cE63VMftaj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D4/hM+0IwQ1faUD2uc4N3sCkp24CGrCmj/zO49b/u8Jc31aekWPCnWN2tI8Vb6qO+3ch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E/uNFSfp9IfDTpz9OHx0CfCBOg4UZWBOss2hEPv5OPVSnhOGxte40rM8vNThrW2yAmnt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2afVn+mPvVnV97vNq6yXB8gph1tpdWhr9alVZGjTxtqO+Zn2xOjXUNI1L3jkF5KGz9kH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fen0CpmurEy3997QN06B/d60NddiemNvHGXvcgD2Sa3xG9j3ibvdat844NV6WSB8AFzp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6L/7sI0DiHxlMXUP4xHvh9sfgjccbfJHyOPrHvTRxx5tWVumwvG6mYedDqz4nevXDr4O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ZJ55+pnD5doLv/rqvHuYE89pUl/wfeFnLxx+++KLh8tXav/cH2S9r23Oxy208eznPtsO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uc89e/j0pz/V+uS/uV72xoEqjzZw7OtWcG7kpv4IpYsLHIAfCrodtlGBMTQscZW5d7CG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vv3n4y7/8y37y1By9UXriAHSAjMD67ykNpzk5YzkAncr0HsD+8nTdi/f7/6690/Ptdo3x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92di3cw6NTKZwyVpoSgi9X01Jh7Bv17z9zvf+YfDz2pMXn+DA3b6492DbS7dt6GfJ2mA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zvR/3CUA5hqPBNTAkgw8YDhwDLLx788bhl7/8xeHHP/7h4Ve/+mU74QA6EwDOChk8MT7T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phh+cEwMzgvKc/LPySmKVu/0xXhnZ+Fd5Uue/OeNZqD7V8UWICqW177FFqANv9HVALyN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gsfXmu8WwL5teYGMa6wtNBxFjmvrr7I4ANWRRToxWNsCSa9lYMVbZchiFDlWOmV7Pr8P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EZD6p8DwFx/1nL6pS//oij2mLrirbHSa/B7vIrBwtOwbXehXvoAMyshBJjdv7B28VROWz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djP3Qi/kBtAvMZzXGUNxxkx/BIs/B/rzzz/f88ji6zF6zvQ+il2Lh2DRj3xpb4Xk13Kp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eP324mw57BtUkXHG0Ly+kH3dAo1d7Ti9UuPygk36P1QXukdKrzRL6Q12c5sM4Pa97rZjF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R3CFlK8yJN3NbjGw4SVf+r3i45uxuIh+oNY43djp7hSghZd20DZZ6U+sTluBta0Pwz844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yjP4sTmQOHjBWYPj/3PxnrV0be9Uu/qHDoj8AvbBmX5r/tRYXqLzypqb1uMrtY56Ubdf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AL0DsFrrF0i3s6/X8fpXKpymd7KUnoFfi+exDNjkGVkEfbY5nLGf8UfqgiyA8xf1gbal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0Vo3+GKbwTDcla13lKmw3UMqKXNwbb2WhESod/fU+o3T/3vt+7c5YVVwV078ZzzgA/VM3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oz+8z9ra0kLaAysOcAOAZ/MuaD3gaxDoVgd7QKyBo+s+cYFvU9QGdxuvo16lR86Wf2n/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J/wLoBcyjyO/8SWnNXPGtmSixk2Whioe7KO8Tnaq7pOGjRyeiWGO/EC71q/btRfww02NS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Nm6Gc6md4/EtBdPOHwB9Kf68+qr8I559D/tjFKfhDeQP2dTdgh9qZOTNwL53cOd+TH30k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ffNUIQ7APX3Cvi70+6A8dWs6Opi5dqSVJtuaX+kSQGKgHijDU7ynEYDxDQQv6ep4JY66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ZafSsSPxmka/LwuN4FqT8jXNHoS5R6ryWj9DCw/f5rGtn8J53oNfPWg5Z73De+qDe4TR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b/qYPH7hT4a8YkN6DSv9QMY5uFMa59bQTJx6MUeNOPMjtq9NcrovAMF37ZOOTB71XMf8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LPUgdmvtjp1xENm7j47m0U33AvJwBDgAnfLev9Y+pX+orPQ56Dl4lI284/ybU319Sq346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+p0DCerdg0hnTOHJR87kBe0kdpqs+6xMP52UU7b9EGl5ENsnxDEYfNf/G/TrqoZ+4x/ej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yuq62wcrKqntW9vrlPQHDr4cXfrkPe0OW9BfP11R+X78uIjbEWkfU7DaR9tpdZ8O5rVB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OQDDy9gYx9zX6QM5BLwCeJIhY8ze0OaQiHEwfumDoP3Ic9b3Avuvlqnm+JUrD1XaV3zf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mTisHn/i8b4fVGbc2glI7tojP/TwlbofvNYnUl95+aU+GcoJ+NGPPNOPAbOjPkn4+GOt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o4/zVYzc7ie9k9FJ1C9+6QuHr331K20LXmfzxS98/vCpT32y+8GhyAEofcoBmHj6mv7O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uofwDYrAqp97QuGedwAe+c+6PmsoJ6BXsPz61785fPvb3+mnUj3We6305RHg2JmTjR7/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o4PTfs89+7vClL32x+N1XOrreTyjRlQ8WjgOQfTSX7pM+s0PdnX4SNfEEW06S31f3I2z3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gP1qo/ccJnuodDN9ySEI14FZC/X6cPW+b3/3R2cnAA2IeJ/OBSMB6MBLL794+NGPfliK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BpfxMwjCZ9DWNICbzjnFx0DRejEq3tIgxmvCqItDjLGnI3pCLoZ55DsLlnxgbb/7Ulk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Jm9402byVloTYuXNYYq2UH+XchDdpb3IE5BPnX5qN3LGAajfDIqxhJ9YSL9WnkB+XxbY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V/qUnB8W0KVf4SFe+e3BEl1LZaf+KYB3br6iR45Tgf6UGUOOMrajTNBX5T2+i24jrz5E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nbFPPxMH8A0vabENAGecI8H/+OOftGxkAbH7yJA8WuPuYuGReDeB/QWxWoTgZnOAJriC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hNsFwrtFvEczzj/B3IELog+8kg/s++kUTzZlK4QXkN7XD9Dg2Ezw93onxwr4uOhWqihr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Tvo91qf/LvcFutahS3MSy3yimwcvefTSxWY2ttJtM338f91kbxf8CiBxZJr4aOcJq/zGA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4JgvPiXHRbDnLz7CyDEXqvN1p9KJ9/oMqB6c4HdUELqUZ550tuRKnD4N7PMtq79bMR6c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DU10H73RoTj8jBuCKSuc0vWkq67qfU3LTQpnYH9truWsyroAcv55nNSpQb+EFVVdKLeN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oHRLTvyjP2vW9B8NWbSqnaNC4I+Dx/wIrjbVb3g9bsQam0yx0iZt9O1f6Tz8plJk21Bj6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VKQaRmmw47Qf6GumPJn8evr+PILQ/Nz8dP/YyNC5gZJuqAaaf/0ZeaufLahyegDSWhZU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9sJg+gh7bpqvgZIW4xvD90tV99/thjharnRGi8kcHIOhxqXTbeNmrfPUmVANBLiBH05SM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HtHdyDzxhO0GttpqHDJW2ej7OMeiJzitovDp8Z8Q3c2IIYiOdH9uLrys3OZc32zEBThp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8AmcwvmnAj734tUOTzgn0P455MCDji4C/d3rIHCR/MouotlD1qlTcBH/3wfuzmPWRzEI3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w2uy1BqRj869iOKfiNW0/ET7Dc8LcuBxx4SU9eCODcvpKvSCtTjp4K21C6pIO/b0g448u4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vl4srGMM95j3CpG5kd/jioG5m7o1qN+HlO/jpNeQsnXvnvKRMT9CbfZR643y4IGOa/wne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xmryUycjDB57ypiA6DL4c7Jl8qtdiI+4xjZjHpypi8NRfspjL2MPEXfehXasT7hd++pp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B+ExHG1w+B4dMSlTP0C2GudNt6lf0wE0+uE+Nj/g5H7FHKab1XnFgSMPn9OGHUmjGX1M3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u++OEyg/6sMVqwPo6ctrJTImq+zhLaQMjThyCvjlhF396eCHzE5vMYdfv3NYPmXyBa6d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VFVdzA9ugRNO2ua8a9jsoSy+s088/nin8uqY9AcOyDsK0Wcu9b582zjc/8ClzaKr3y3X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yt0LnvgLQH/nhcwCq4xzM/SUgjwDwIDUwhj2OlR2H+X2Hh6481DjRp/0ePiTC46iWTVubC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bsz5SBz04EdRz24chmBHfCke/dW+tm4Xv8sls8MTXn/jENdrr756eOXlVw/Xrl4tO32o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jdHy7xh6ej+o98ujjffLQY6/KOLW8dun5r3z58OxnP1N6unV4qNp//stf6vtP95qvvPJy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YwZaX5WNrUzd1B/xap5uTrPgBfb5i6BmUv2tMex/Y1VN6/6gbU7J/SXvu3W//ZPDb371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m49vXrh6uXq8+F735wFdDB05jOiX40Y98tHTxZL/+ywlA8+nq1XfOTkC+V3P3g/4BxB6b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1Kg75rH8jWz/J1BOl5mRbyKHfxWjcX33t9ZKBc3GuAemLPvT9irj71Xq8et+3vvODc48A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lUfxcSL85B9/3Cf/fMrYQhlY+YjBcdAmnYnqFyrPS3NSAI8Rc9iYSH3jXiGTiqOEAaGf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qyfJ1ga+lL22D1YZurwMcPRo8Kev0ur6Fw18pStkox8OLUPlTFTlYv+iu+a/QfNb8mgj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0e+otalXPUBhU6OEkJB9e0mBtB6QdoE5erK1e0HrxOG4yQr+nS6x8xQucqltxkg5f+epB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77LJr+VAPpsGz7o7muxXFM5TaToEToxylInZWE6TzmS82uXsmV1FhyD6CEgLab9l68lX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XmnJ5jP/z3/5+cNf/5f/0ic78qsPvLRtbNiGNFsENg8+KiL+z//5Px9eKvkdY7fIZ7MJ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SS94mkfsSr2+C2RTJ0YL9jYBpJOf9Gm7A3vaU6C253Hhpb30QV1sHBxHY3j6YpLTfw8/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tcb18uP8S/dkYj+5c9Fzs5gRg8d/WDV8x9eux4OKmDQ6pjqsgcqDptlqGTbZaNMTT/6M+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2Rwgk3VSVZkmpHU5aqnTxtf4Yp6wzqe+NFb0VpnkQ/KNDYuYG/mDl1/UbSI88I7fk9Hlk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7c7Xhgh+b1hSls1Vlft6mPKRoP6WjrtN6W4Lr65q/OE9tEA6sIhdQG9l535phtI8q299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aS7zfgWryt5E9QW+6thXY0CQ2BrpC0NBRasMg1R/i2HLQ072MBza4dFx/et+LvmBjX/nK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ho6kVVlxFsnU9nlGbO6EtS/6e9sAFXOfKxVvXFmk1q8Kk3ezKcRSyfqpqAfo2AXs/GA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9tFUe8UDn3GybtJpYIsj4z2hx3/CgDSeY9v0Wxqp4tngdl2jieMAHF0LZxvkxBvfjarz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A69S3T/81d0J6oZHP0Ik3WgzbqvOBnPWNyL3qQNplaU3mzkYI9OUS8LpeVXB+mV/5Tph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ECPeXs61jytEVx8WLsRv2adPF/FTnprT0lxM+2Fh389T/b5IFy2fPlxQ/2Eg69QpCP+k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edwB2xioFrONxElnDzB4W9n23iowNx1HGuF27UNCm7oVRzkYfoW7OQDVgWP9yL6GlCcOv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bHEdL+n1WpGQfK7DySdOOvzgCK6BgvRavqaPZeOcN7/DM3WB7N/A0Bzb3udB0mKyrfKv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0k4Uj7+95HqGvEei/nS7EjPUauq6/wl72sr0zMnhjIzPuyvCN824AD3YzuAlwj20N7fA6L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/ZXu1jo9fI7l0ckE7YSOrR/739FZrHx0PzYCH0R3+F56YN7pm/pj3XnIGLKt7MXjBORIc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uHFvYl+u3t4+dgn0idwCB+Dcv8z9g76Js6+PXsglHd3rytqf1caUr0GdtqXxJq8gnfrS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Vdw6qX2q9wH2fkFzhR9ofmUbaVuNNLoEska+yJEYr6eeeLLrIws4hb+WSXd/CvfB0m2f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GHmuXH6odV8W1HyPr4Cp67E5ue0l6/88Alpg34YGHn4CSJp40T+YecOOq4xDseqyX+t9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sz9pXtscI2vfB793HCfjznfAj+I+b7Uhh0/cIz/8aO0fCv9WtUkH9srWGsHhp1deefXw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0cJ9/LFHu11OZjzffvtq2+mjjz3RDsU33yy7rXKn/T72sY8enn/+y/0xEfvxRx5+qD8I4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XH9nnr7Z9scg+gLHdMb0aJ+pm+vPrD81cl0WiH7KLM/DgmZsp6B0CjF1XcQmtDnjxnH37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+31wR/nb1Zer1Y9btTczH8xf987uzTkAn3n6I61rh28+85lPl76u17i82fu4t958o78C7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+ro/IxOb67243JnMs8aI3y/57Pl9sdmPGB7DvlEyeAT55ZdeObx742bbBPzeY25OQGn62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/+/ffO3sEeJgfY+Cm2OSy2WBgHvv1S7RPl7/wws8OXuRYlcV0FqZpcOjl18UWMEJ8KEq9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KmMcDKu91luATwbGc3ROHB2A+AgxjHWSgVWmFfrmrGjag18B9NFY9BXQ5IZ5OOspklFi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tLOGVQ4Q2oC0SQc4phgPpwWHlIuBOHwSJx3AI/m1XNrkV69PK46gHbqNTNJAOvFel8EJ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fOjjyeGnTWEpTKgegmxt0jF8spJ+hn/rjo+VZZDn//LLwlVpgvOtOuTZcXC2Evq71ne98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7Wtf6xec4sXp5gW8XoDqAzPsa9WTdgJxJOFpsmunjc9kLTn9AtVOkE1OfBqngJzpj3pf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vsf6P/7H/9hOb7KgUQ9fQP/Zz362NwzaBk5+6Id58b/9b/9bf/2aPrPAR3Zt4dd6LlCf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iGzaDQ8g3TfFR5Md2IrQrfh7UH8KWif0h0mlA8rPQRwEaxNkqsXR8DzyyIOHRx+5cnis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W9HM2pEX8zomv/1SXkHeezMGbz39etRBgE6nbmx98kccaX2Un75mTmQ+ZRMZntMRKsNz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+rJtVp37/w0Mxrz/yo5fqUPEvmYpQ/gNFFcu3rJxg+lR5sfrp4/Sh177Cw0fc75Qpfv1u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O3OSkkh98W+8ka7TQD+kL+G9QBw0wZ8L3sDQTv2C0X/nYsyesrnv0k0/NW4bbT9mUvlN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ONkfmfBE3re2h291473GQxqG8OkS6vXSrFN/9qvqOY8gGomDGYfrWsMlTPem4Zd7an4KJ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OtKBsckVwkt/ak364N1KziaqN6Kb7voRHnibvBPRu/50SbfRNlHyz5gMbtJnMi2wlg32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XvF/wPsajUHK6u9ZemTBU9NpHyStbm0z6aEh53k6fI/4xz5NW9MOHCF1reOU1396PGtnw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KIhT/L3apDXRxv8YV2nFkhPf1/su1z/XANcE7cd22uY6P3LNHB8+94LQBE7RpX7iqU/Z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ZrG2JY593k3Wt2+OFF0ifhdXuV5roKaAO3bEv5/nv86vsoU0e75W/eE2nbi1fy5Jey7If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Dpizx3eh7joc+9dvNknL527UfgBtIWl1ou42DNaLoNwfgSgOiu9SFVvler/TY158KGUfx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9yVRhqu67967a90IDSBlTZxeO/hSDt1oRFWPdDlSh++wUl85HenXADeGgAcr7fAE2Ss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vl2fQguMR384qvABWaUzzrnWNo8aurPy7cSNemXhOzRH+wNreuUdfJD8ygusOCDl+p20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DRff6DN0YiH8M3bw7KeGx9BP2dF2EujFR+XYyFpOptCBpBPsTTmGc/rP3t89yHe/+92+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QRwzcSaTOWMldk3wQ5TxACPbQPooVj509ktHOaMTaWUrffoj4OPe4cyxuNG5D+7Hawvnw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9/ys0+7DgaSf3Sp64q4JJV1AXOdb0qYCHeyh0ax+A+sThk7EObhX2+57tCcFZeUHu7c9O5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LqcMdTTtp16sDI8+NVhjZrxmTIauf0SsptXZz6rvR6QrZP9ffzoff4Q8wDt8K9f9lfYx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szl2yuY4AR8vvYkfqP6D9F09BydHHweix3WvXrt6eOrJpw6PPPpIv/PQu+tfffW15vvYE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eSz6kaL3AZAvfP7z7QBkwx4l/upXnj88/fRTh6sl06sO3VR535P1/cToKToD0qOzxaa73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1onSisGD+0sKxP637ilvfm07Vj25nznRd4XdclRxnnRC63fv6VN2PfvTjnoM+0uO626ce3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z4QcNHIgyUdAOEMfe+zRdpzS229+/av+QKETgPffz7b0SVOjCzJPGPu1HoHoyJ5PUO5k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w1MiLx1+85vfHd5+82r1Z9NL98V9qnT1U/dGP1fv++u/+4c+ASgXOFNeCTSPAGl8PMte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qSqP/RKS4FGkAPAQDFImgMAIdQov5Y5IelHiGNEb/Z4/PBhiHBZ45EgzHugMcyXr79yA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KIuwAmeBEm1YqNSb8BY5XnCgvvlstP7OIMwgMUb/0Go7bUSOxEC/9zIARgXinacLp7Q4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99oGgKsM3kyI42JFvuTF0ZG0wEm29qX7U3mw0odWvOKeqtNHEJlXXDLimz603h+0QMMf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ytCsPNgIJ5lP5/PMB4+9cOr5PDZ7Nfkcw/2jP/qjM6caPpysvl7t69IWNhN47Y92cvGF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i2RP2mrPL10gfQXhgRZP9ovOLwL/w//wP3R7/+k//adeaNOfgLbQOe335S9/+axv+JCH3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/90dx6BUu3QC8elNQuGgs/mhSF/2Rp2196y9Qlz6kTL6k6/QZ1CpyDqf/FhRuAF1g9Xusd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K2gfdJuFkw+M0DJu4emvd/09+dSj7QC8XH33wlorKRR6ppO+yFX67BGAdhBOXnm/A6Ka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ZI7cYgvszXe9IybyV0WFbqeYNk7JL67a0W3LV0jFpl9j0A66kqPyzWNzqJ2Xt8qqvuOq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96LjbL75bnA2WzU3yzX/Lu4DoifGggL6obLrrdj0y2/3MyOPd7JU2Yeuj8uq7eIGhqT4W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fst+VnsnqG/6JeDy/tnJ86FVXpidxhKd8WmaqmmddFvDD271uv4NDP7MEaB2YOPZfxfY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HLnF0+4RciHv8kFvCH5gnEYLwgLQdmzPaPGJHHcCffhhzyM4c41R1jcRRSM/etz6UREb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SFsXt3mUbeB8Gtn0NfbpelJzumyx24wtwat6gJ+Adm13Ta9tBn/LtW0cocp7QkgqX+uS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K8iPTMdxXOMEQO1DP9fpgPqx1eOa3b+c1/XJmuYH0+E/tifAE7sOhD7XgLVNMG2eh31Z8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3skrZafsJIAf+cb2jroJTP/Pl4E1nz4rg5++r/Ku+TWkDpyq34e0lThpIf1IrG6FfZ04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V54rj5Sv9aBvFreyQOjE+/Ra1u1XOnoG63iA5OGsYfDxKZkXB6AQHNdX4zHX2RlH5SlL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mtSv8cgwELzEgfRF+akQmfflKw0IXkC5dkK7QnBTB48c0mIhvJQFN3WpT9k+fYxL87en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d5hrX6W3IUWXmL3dvDWPj6o/x79PxxznYOjVddz7tvOQ/uGRkLw6IA3S7729BU7hC+SJ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NhKrB3ta4aKyfWwPudqjkDaad91/dlz5s7IlFtAkn3jlZw5zAHqi5//4P/6PM33RjVjf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GKiLPtDJ4y0A90rK4Yjtbd0bkGHNi1eZ5bOPRqtNzhT5M+dfBWk/rKNJ35pX5ZV1wJPW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BmRP/hRO1kx5gUxAOnHS8AJJ99+p7rIO9vOK8WNXvSc50jitV5lOewIGqCML/SQGaZvO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uOPb4xAMjjj5pPEXJy2c9a1EyTyHv/6Y611+cIyrwI74VgT3/08+9WQ/Ahz+9MfOHrzy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QCX0Tjsqc+9KA089/WQ70jj2tPl08XPA5VOf8P67J/tVUx/76EcPf/T1r7UT7M03Xj+8+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w9XuzVsOOJ2/FoL0UTDOYn2rTnU9PPev0Y8VC4QmeP13WI9uauxWHaLkZI0ue6w/kGZn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fv3G4aWX5ilCzlDOP+Hd0q/3bfI32JuRiYOQA5AvhzPU4aQrVy4f3rn+TuvjzXb+3ar5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W8L0+c7xDtBF9qyK2Y57+NmPHvpkptObb795rWzpvbax/pCJZ4KqL0N5Nieu3vfX3/rO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ro6A8G9Cf/vSnHeZ9NJwRJlwEPx0yuNJZRBi6xeHpp585fOQjH+1yDhsOQJ3Me27QOBFI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epdyei5Ot9aBDWg7ZSnPYOPDCYinhQv9rVKoQbx9a7uxLNHbAHuCFf1mTOHhH1CHPunE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gIml//rrFw1pTiEefIBH+pYYnxXCNzjGK2X4jeGM3pVrUxx9SgtrWlh5pm0QvJQHQpey4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oDj3Xygrr9CEn/6g4QjDh3OUfsjvIxf/+l//647hsBcn4zipc7pOuy6AJqYJ6hQgHbAr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69lG7PPlZtOVTd/PdWbxyEYz85FXPjvBi5xkPvL7+9a+3Y++b3/xm/+KHd2wAvgmNjzLv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TJ/ziADHJUcxvv3LTelCO/D0S+zCLZAdLl1kI6Dd9CegHKANLzJ9sJgbHPfH0dMeVh7S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6TwSuqEP3wrqO64yj5M2fv1fROgNBAfgU08+2o8AP1QLbH/Qo/SOIV3Gto2PWD7lYvzM/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SQNtpx8gceq9vxSv0DhKD2feUSqedi2+yXfbZS949xq29XfojzdGQve9IHlhn9dWeCTe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c7sueN6JV61bxWE1bue3ts+g2WxlFfWvkdIb//l7hnEGdyuPbEcI1p5q8rk4Tp7+HJ/f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2fBxn0ONasd6DVZZVZ3eDo4MjYxX88Dqfhxr8yRufI49T0FUXwPDbMjsgz8XyGzvXuHcr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0Lq4NtUGpBaD11O2Nxkfm83BxewPnaaKzsT+8w7fnRxWMA7DSXbbQ9oIksGm22qVncEqO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xS1xYONxR/EUYMEeA2ub+/bXthPAireWA2lrARzB/sv6HQfghtV4Y98zvwU2Lr5d635j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LoIVH4Rm4vRn8EDaD8hHrotg3waQvxvNKVj7Efq1/X06+Vzjkl6veSlPfq0Xayd63tPtQ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oV+DvcCqH2UA7l5PwRMnnfqVR0AZ+XOdTF/EuQ6tdUkr77iuHQ9ccoN2bAeExxrW8vCW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EJ6kTwJoGwQmk/lR5YnUJ2lzxUh68/dgEJ5ByeAny6w+syqTX/CpH6NSHPpB68zk41Yuq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EDxtpb0V4IPQr/wSVlpjt8dXB+gxulSXvqZsjVfcxEkD7cQZlfLYXspikyuP4EiHD1hx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+7cGOOk/CD5IOnFwk5cG8gIdWdu/9a1v9VdGHVbAF51AxtwfRN5A8OiJLvCLXNKh5fhx7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PGn10Xn4KhPwdP3xbjgy3rzxbj8pd1/dG5fGzjn66s+kt7aAXsMBHVeBeNVNQF55+hud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yQ4yX06FtJtTdcqAPlVBjwsnmJD6poNXebxv1D2g9xgqhy+4r4IfmVfa4CRfAjSO9IqX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XeYzPtGF/NQLGceMpXvFlLmf5nNQzhHGaehQAZzLD9WYF71DJu1kKrj9/txHvvba64378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yyauXe3Hfzm8OAA/0rZ2+fBi3Vt/tu7Lv/qVr/b9mVfG/eY3v65753f7wMZ73gFZ+07j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e5zIVyHpjC1QFrzYTNIpD050ItSNe6utccqK+8BFpewp577q0Kf8OP/02QdALj/oexRv1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Q/V/Hrd3X64NfginHz/60Y80/uc//1zfZ3Ka+miux389eXR/3RTffo8T89bMg5pH+mNP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kJ8z4g/THq/TISycck2++cfXw1ltXe74WVhGYD+t8aXvhAPz2mQMwja0gjymHVL/37yc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/zQ3v0K4hAyPdit5AOgPH8D75yU+1E9Ck4YTRDsOMl5rhrY9mZnD716/NATj5URC8fR+A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WSC1iYf22gFYMq400gkB9GlrHaCUSUeeBDQrH2UWYn2lD84ZvBiLU17kgxv+4hVSnv7s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L8D7j+7UBEkahH9C4KJ06JRJoxfwpWP6FUe26hHsSp8ft9DDIyN7M05f/OIXu5yjmDcd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/Ve98MDzWC/nGIeySak9QA94xSlG7/RhQeNYM1YgOhDjb0KrF+TxEzt91A6J6scl3vUq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eGqL7E4dcj7qAwfk//q//q8tJ7yMA4gc2vErgkWEc1hfyMAutMVO6RAtXHS5+ITeY9Fk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8mjSTvfFWGx0AWX6Iqjx60jj1P+MlLwAZw/n+OVXi0JLudgJQDrU94TovhKNRw4gl3rH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oSs1fzgAq6z1WEE6AY2YPsTePZHyXr+qX2kz45B2ut2tTowOjpC6tX7Ng6NuprxKFt7h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r7pK+Qr7ssbb0mDlB9QPxxnTEqaCi08XVvE2zw3UBufaiCe36s/G8oRc/1LQ8muzQA/6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2c+ZDe10kY0oSN25/t4TzusXyEfGPahb8aU5h/G5CPb8V1B1UfWqqzuBHVgr/IixrWMdC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4wAsq+30NLrFO7i4vYHzfaELc6GuBXUtb2e/0sbRxtRzAEp3fAaV35qCs292L4c8vmlf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1fIf2SH9e5sCdeGkzbcXmVlhlAPv8CsqzHlnXXe+yflvXB2d0krZB6JRljU87aSv4WePB+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F9m3dDfCHH5pT7QLlyhJCIw1SBlKXen1MCH7q17S68Em8rwuPtSw8kg8NSB+SD6T89rbX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kxbW6wqAm7rQHK8fx5NP+7rErnn7a5WQPLyVJgFNwlof+km7fLCvO3Wy4q51QN1av+Ks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9PsrwEN+LHl7gFF7a2NuUOPjBEUJ/qg6seGtdQviCPa89wAXoQKOcW7sGsh66R5p27AmO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OOuV7SL0Qe7iIz1qfuhVntSfp7KeSFwdStvJa82L0wQ0kLT6l28Baf4oeHHV9J/0p2kDKE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LuXuAdxXu79u59p2n+Se0N5/r6tVB0mnDi/3zGL88cHDPYf7PjihDYR+r19Bu2L8+v6j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fkPHSknVl4pWLURLyshQDKcgoP8VedVM9BH9rHrSduZIyskGyERPyoXgrS2R2RqcdRhO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hwfecQB2WcX6Age0XPC2Ml8C5gCculX+sZ2U4RudBmaeDv9ToG6N0e/Tk52xE08baefY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uidlD3l3Pl1j536o76HKbjz2+2LdN9Kz/l5/93r7aPIIMAfgtXeuHt6t+27vCvzMZz/d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vmwqHaz732WcPX/vqV0vW9w8/+9lPzxyA1YPDpVLkPPo6cokDq6zRW8qAsQMpC27wlYdf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qq4Rqvw2FkJN+cJofGvnG2++1V8A9pjzZz79mcZ56y3v+yvbed+HV8ZnZM6Zr/wFTj9yA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n/jkJ7q9l1568fDjH/+oT0G+V7QfvH+r7Mvp3DlEpE2wjvG6vgmBpOf6PnsAfWBzTiu+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Jo8A69PGtgAt++kTgH9/1xOAlOk5cs4/J/84Vbz3T0PA4DE0oIwgY/ibMiuswospC18O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tTo+3w0sbnDEMM4sOw8tCtoKBUTQdm3bS7grJBwfPNZBDe/mFQ1tCFoXQAXmw9gUPAD+4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r0AGhiMYUO3HKSWPR2SJDCsoE/DRD4u9IE1/LiwuKugjZx7/FSKbsM8HHyQG0snDuwjC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lsOTvNWjsocb/QuCCa1sL4My8qP70pe+1GUWIUGdR2T/4i/+ovtswfnhD3/YzuQ47LQLz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pYzecpFIu2J00vSvTTdfAn1kUrbxVQ8cZzZ90QXQ4ulGzeLqxEZiF2I3cd/+9rfbAcj2Y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QkMO84aDEz659UvAC+DBSaiMs9EY5/Qf2emLDjK30kegHM+M6SpHcO4GHCnwjo+YTgB4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LU+rLcis/YzyL2XGj0+1X3HopXPngxQH4yCOc9/cdLl86/gIavPBKXjph6jc5SqzIE9mA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t9HZ0GWOHPtOr2cb9TjQNkCTm/gVus9bWyvI47cvPweaKHo456VJlb9VUvznZNXYwik41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VTXc3Wf6ZQXuRVe/6CH3nTkPW8dg2uVv2jU/b7cIh/U2cti6G4ReegdCDPU+wls34H+v2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1enjaSi79AGQg1PK5x2ANrjiYTv0qwOQPEr7B4EuOcLF7Q2c78v0fco2Hda/6KPbkN7y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YmuryXbN7Obo/xT/ti6B4PMKvoyt+z9cNVpq7QehXPtJr/tj2kd+e/x7fGpC136M3brxcS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7se19G1krEsBeLpA6oCprz/ygtNnFRrPGmVdHOKbRzz7tGIJ/KhbW+Zq6U3hJw09QZj1e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Puk9DtAn5YkBOaIvQTr5yAr2dUmnLtellAvJg5SFNjTilV/qBHuB1IGUC8mDVUZh5SGd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4ymbPR/5BCAO78iU+vAIH3HavqhebOzBWp580uEBlK2yrWl1+LGj2FXKVtyUh38gfBLSx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5NelA2oiOkhZSP+nCq+ZTftRrflBKv6TGLla8wT3ay9721rDHB7G9WYfO14cm8Vq35sG+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sPIAexp545PyxPsxC6x4azo8Qpd6IfIEZ4+nbi1PkA/oAx2yKfd96tiFdd7e3z1A+pr+p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64T7APYL7H3as3D2C+0s80e0hPPYhsuLj3gNPJwCl37s5J5d6Swt3e5olNEIgZek/fHn0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viQBkD+26roIH55Azv4xceN7Y6vPnsYpt3n325bf5nHa69AO84HuwZZRB6rHZ/yciEs57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4GeOEGcfCqb/qM5ZrnBBY88c48+Z4rZhwp70A4yZoky0I7IttsBGPAzutFsfnQw8/dKZD+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IAlnGHj66SfP7t05vZ793Gfbr/No8XJAxv34Zz/9mf4KMP14hZzDO16x5uTf5e0A2VHu8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AXnyZ41ecVda8YzBcVz2sW8b1Qid4YydVd0HxQde/XWizrv1OPo4ANkcB+DNsv/b7znl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zwOfTn/5U6fPxw8c//rF+3dijjz1asnmH8+8Ov/jFzxvP68M+KNu5/z7Xog/OHICRP0Ff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8/Rq23mJzjH52mtvHF783cstu0eB5wTg4M+eEX2fAPzWyXcAQgKcMz//+S/6E8jeU/DOO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/YBjvBFoVWTSKQ8OJwXnhHeyfe5zz1XdoR2LTm5RDueQTa8OxfNMAXhMJ/HsDpQSzy8u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GlTSNknaRJ8JwrhWniukvxkc9eQSAqs+QGj25QAfG3qTUHt0wOFFTxbvVQ7xCmijE33g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jl1Q/KpkIjLc8MjkjzyRLYYGpEHq0NKLcBFO5JTOhSeOL3mLB1Bm4bn9npMNL/evAvod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GtA3bcI1ThxdHqkV5H30w3v/HKknR/QHIl90qA286E+ZtJB+Avr00Q368zgxOfCB4xGY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6W79Tr23Oviyw9K1N9iavDRdqts85J28M1VtsjRf9oVOW8SJHbEP/8QdshnzyHhlGC4/z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jWZLX/9iRcuOQsVUW3aiL3tDtywVyrThJK09o3LrQeAdkxvyO+gr6DdJW6jkAPQJ8uM84z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c/BUii7jT1TV5F+gVV3rNx1boQADKhvb8OiMZnIHhNbhTor2AcrxCkzZW3tHdeb6Dqx6c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N658Q9ks6ItAlQmnILzuBh8USsv1IXD/uUB70QXpSzU99gFyq7eBAXRgXmXDBoIjrL+8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wmvaiWJvGExzr5Cd9CoJ3ClRdVJ0+ngY6mhOAh34HoLk/OqKrQUE7FlKz5syGzuSpmBMw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vi/mxnld4Km8A/49Udm/OVwbv5V8y7Qt75o9JYc2ju2rlz86AEOTOQ/O09wd1jazRpyC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QVp913Pruem798+iOdbM3dxvu3eK0I7+GlCUWZk3qotp/zSnzY/l5PblOJT+wpuEc24Iv5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4QHrdT634uU4ln3QCyBxLmf4ngDW/hr42XFC+hpSnvRUna7YyYxXcFUfIdS7lp2I4kT/t7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XpEzoC58xdFp6kK70kknTN5YGf+joyxh6gd3P0bpW3DS9kq/L9/XA/V72j2+GIgTAsGJ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NNmBfPqccnHCKYATvMShB6E9FeDHro6h1sNSReoT+rUJtVrnZIiyvqHdeJ1qCw5bA2L5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ZDywEVpsOb1n86VJWSMUgfEwVO+wkoTvKRjH2tYeehTyjOeCSDr24qz5oF4pRNSv/Jf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pLePN77WeXnp7Pn3a8DKKzFwPUBjv9OOurpekBcvPDKukSEQ/eWeQxxdSAvuK9xfiTlv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X9ZN4x/mQGM/WV+F1m2Wsqct79Na+JDTNVq691IvJrz/6qj+ALPwEq+xlvd2vvHIoFmfE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kLR9ITyYKRM3r4q3kdj2Pkd+vV2BX3uKjtvBM+2QO6Hfsa2+6Qa3ywtvH4K3psVCXi20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+xHRvTHbUJZ7S3uMPjBS945O/TnI4XsIOuokIFo6fvnVl/senjPsUt2/+dCiA2F4eez1U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75FHHi4dvH/4bd3bPvP0M4cvfP65GrNLtX9543B9uw/lIHxwu4dOf1bQpnHXB3WxgaSN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hLd/j+wp186t0ngTrPWetl1XU+D4A4pFfHxz92Ec/1vOAY60f/W3nn/fw3eq5+6UvfbEf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P9WnAfnL+Mo4AN2L99OObOe9uXb6CF/3vNqb9o96IOPdwEdZ6N58stdC68NyZH79tTcP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K9l0KXb46QMOwL87cQLwKIBTf04p/fKXv+pfn130u8FSjDDOwGMAqYvCkwZizhuOESe3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J4hFyyS2AHKEZGKjxxutyS3oRDy1e/4rqFuBAsgv4Ck2AbSH1iAK2pZP2yD4mVgpJw98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m3gFPDm2OG4seJxCWczQRo7EKyiDQ2duChgcL7TJjC9dZwwZHznhWzzjUAoP6cSRUx4v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/sKKHznR0atxjkzaJAMe+kpmX5X2XPzPf/5CL065UKHFGy96zWS3UOGdhZ6j0/v/PAacD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8IEPl17TN3SRUT2+9AKUAXm4zz33XHvx2WfeJ4i26avLFsGPl96v9yLxZvPGQ8ym8E+Z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ctRZUOedmu+3Y5Re2CB9kEE5GrrUp5xuBMYQPt76SG68vawULd70gR851vFa9Rz5IqNy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F98OlV7rpX1ZK3yEBy8d3zMyNLnxMR8mADhrDPAB0XlgnD61Wegj1NaBqVtppdGH7hhn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eDfY8gDTaI/1ehhm7FdCkT7BWfuCULCsNCAXc1IVPy7PUpXzFqUp/OrgsNE2XHSH5M5qC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d7T/kqC9Mxl6/GILAy1X1dtsSrN5IRvOFYzN6gBM/87puvLK74SjLgLBEyckv8JaB3rD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K6i6qJp8+niano5qA/L+jWLguuV6N9fqSky/NzxxrQy9qQZn/LpxGEfY62QP52Whh6Ou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Ta68MVlwQeOXuI27azZywEnoPlUcgMIBmOUgNHSw4q72sIfwDuz7v29zD3vadbzk2a5r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XQust65t8BLQR34h1zVpkLrg4R/ctTyOO+/YTF3Po41GvOJf1MfgJQQ//EuyO+gnnfk1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48PZkXGCn2uPslMh9XD35cr2PFa8fZkYJB3aNR+QPkW7Qsr0cU2f6n940A9IXerVrWXB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+CvP0AVHWeJ5bYt97+zNlMfewOBsP8BsPNImkA5O0ilPWOvBnkdgpVlD9AdWPQH1geCt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F3F0EHtZbSX6A+KE1IVG2hwOfuqCdy9a614cCSuONbOk7Tj8cp8Eb4U1v+oDRH8Jp2At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0/6pdkIrXtMZ74TUJQSkMyZ7HokTwlM68qxl4bPS79MCSNlFsOpnpRXYkoMR7tvE1nIH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Y7fQAvKZU0LkDq449zs5PAMiZ+6bEoBy9fBDlzmrXNp9j3tS6apouvsr8vTT+7dLho1/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lLuTS+71Ca2YrSFtg1ak+yaeOPbsHcd8j6A+ZyHbW36JFl7mCU0ah08o2/g9cOs4rgd77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Rk86efVdXlBSVzjqP/NNDFIOs3nXdSo4PhRIoOyB4B7xJw+SB8FJml72ePIrTfoG130xG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6HjJ11qErdY9pr/HEk08cHq77/WLUjzhL0zP9vvaGx39fpeIahwdLfo64m+0fcALwmafn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389f+Hkf1vjEx/1geenw1ltv9j6GzaC99ABZ71xfMt4gfVFm3NJvMq3jtA9gjYUVt8FN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uxqj++eVcBxp7qE98vzkk08dHn1kvuZ75vS77qm8mTNs8Bvf+KN2hNLB57/w+cNnP/uZ1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AR+aph0ecgKwr50VWqH+b3Z5Jl/B2ufUi+ce5/gYsDV++mfOzLsJX/jZL0qumyWDH/mLj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c/Xqff/l7/727WL+WBgDTCBr8C//8j/1SyApoid/SSnGUMMEgB/FghauaLPIwJdXr44B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/LxgMc4fuCY2x0kWo/ATwKSVWWDOG8seUpf+MfbVaMTa42CBa3DJRw40wQvuTOKZNMrS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oH4fJ6RPgB45mUwik9IEw0/9irvSBJSRnz6fffbZ5hPnT5xVDJjxcQTqG3x9mfE7blYF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A8/CSzYOKLzhr7oAkVGdMeTgIhcHJ92hc5KUswyNE4BvvPF6e8dNoDHm46kwvOh11S26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/8B/ayegLWhyA7AYOGbSJjh3Jx+GFFvjlDS/jTufpk3o86NPFmYNO3/EJ1MjURH/i8K//5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H+LT/Sp6bQF8lQl4x9607d2FeHv8nRzen8CZyRbSZ2OmHxyGdPSDH/yg+0iXcNQJkRle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203+86TfzjANRWp1yvMRJoxMi/1m+Q41Fjbk8SD/jlNmfDhKOYEFi10ebPl9/nDsBOjry+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fqGLDEmfhqFXfTHO+bVFm3fDBXv5AZq1fOXRL1GufMqCFQz5rp+szJbYypdwro0tVqI8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2mTkld+AUf/BBkXfZxvv/DdBe5DD/mN2+9a7dCrM++xW6CLsMvf6o4wDsjdgGytc4uHfC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XEFjrJ77TgbXCSruHqTr2C6z4q4zK5aesYif/3uMAdK2zad+usRvOcJm4tPQv7gBsqPopM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suRfcO3iUZPtmIwfcdW1aYyh5P8rkj3YR+qx7pyC8heDvYwBvzQP5PV9lK72xEGzKreN+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2mNbi7I8mDH7kX9MrvzWsELyS+FyeowcuXkLSK84Ka79Sdx7vyH9kOOpCfBxnuhenfMVx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lSvzzmjXLNcxwbVLffAzlhkzaTKIwVq+D+BU2SlI/am+Jw59YnrY84RLnqQTr3j6B9An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J8izJTYkZM+Z0OvmjnaNx97mJebKYh9gbXdPB6LnQMqB9FonHX4JF8Fan3R0CPZ8V0g+7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+7JfYljq85fFXv4bQBjcB7tp3uCD54CWdvqQMHHGK33KSKDDzRxvTFpgt0lF/4Zs4sObT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xX8YWZH0Q1nqQdtMGHPjsLjYoxI6UxyZX2jUfe1vLxYJ2g5dwitcelAP0q+2EJmmgPuk9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G+6r3CNljXdAwtoudo9kDgJxQpxxQvqPpzr3CnS414V09CoPV4wu9hrclGf9RIsnGvTp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2b7WZ67Y+bu1HP8qEoNuT2n+dFexglRlEptw/0Z97m9gJ+c7wSu6+d9nmV/qYudfpB9z7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SYXKo+8fHgvgB5p2y8+psZF15S0oC93xHffhM/r+4D02NSXRkzjpvf4Sh/95ONKB2K7+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vn72sxf6NKBrJicfHVjPHnv8sQqPd7pa78eC2RpZrl2/1k4s/h/t8Z+5Djzx+BMVHOp5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O+od1r4r2qbpP9sqla1dnH+PUKMdfHIDGZw2RXTp2GP2SN/0XKz8VoqeEU+X65x4VL2nx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9/Ucpl/4whf7MMs8rWd9un249s68ditz7o//5F/1/TefwRe/+IV+B6D+v/rqK4dvfevv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CIin2DgA2ZN/5Etf1z6vQRkzmvS85mM+AlK2XmNbYlf5pZbvb//mW4dr16wX9okbjR+9K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3/zbv3m7JstjMTQIGJlYTlR997vf7QHLwiE20XTYwCRE0FbkgifICyD1jJLjgQPwnXfmK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PorTjjp04NgGgzZSx4tPcFZIHXkECy0DCq40WUAWVm3CHQVPv8TZXIpb2QVw6UqcvgI0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H/MxlDjY6JozNP0OwNvT4SdN//TFsRNnThtJgf6qc3HhyPWYtT7qAyPFgyPK13HxcdIt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LlNNwaCwevl5LTu1k4VAHN04wgDfnH/76ZsHhAHSSAX97FcdjecnpHKANfYAuIrc6ugb0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rmGPs7/7u7/omCY4x0oaYvtDGXqVdRDgQ6c17A03slAPtAby0H5vAs/VeC9rXv/61w3NO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S1JHPrpgU/L40tUalP35n/95t0snaJzs4AT0eLw0ucmBB94WX3mnZyMbXuqjP/1N35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TPOmUJcAVLoK2jKreO/j2sJZJJ0y+5sp9NhR30p2CyHPkKa55kIV7K19lP9WHY5n17qK29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O/Lqv2f4R/q9PIOzxz8Np+QHKz/jdTeIDOdBvkLfZEem03CRDLX0Dt0F9f8SYD4EjLvxy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fL12CklXnHQuvPqYEDqwlp2HO3W24oUuY7OvW+NKbeE0rLR3AhnOy3EvmP6XHjYH4HwM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Tj9gGo+N/IQegsOoD9dzA4l35Lgve2CoYvFrP7vMY0JSBlT9ZrG+nYXgK79cmfL32SLdt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kPpAy11tpfxUyDq84iWOzPLZQ6RcXrm067K1X59cs2Jb0Xk7ZIR+nDtlramy/2m7/xn7r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1nM7EJwAcIN154+wdMLpduvm9kNl2Ul+yU9/QPgZsL6uNF5d+y6NXh97fJ72sLFuXV+e6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QvFghz3qeFao/uCba1icgQL6bmuTQzxynLc1If1ZITj3AjwDK+8A3uSBlxCc0K62lbEH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2ARIvbI1KA9f9WsIJG9vk/ZTv6YDe9r6W/3D/zgfgiNeAwhOj+82TkB9+iadcvjKgk/O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jENw7IfXPXvS2QPKKw9IowX7eN03iVdZ1zaTBpENpHytj25WSFlwLgJo1WK3qZ3Q9cGI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a1z6aR8pvW8nsqZcrC7jILCL5GNn1iSx8VGGf3DQr3zCFwRHLKANz5Sv9Hs4VR7eie8F2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xPbvq4yAHUR/odvLkvLoP/ziRHZvEFtMrF5b9Pg//U//U98rhQ7/8ImOV9lDKyiPrOik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vQDgS5PT/aM23eMaZ7zR2zc1z9v270de2gfo8UEXvnAihzIfAHE6LFvw8AjIZ35Gb6574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6VMgvLSzjhf50j7BOaXUtTxbWiwfnjOfjvzP9kkNyqdOm+gS5OlA8Kjme3TVcuVHxpKv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95qRLXkQ+YW1X07rZ6yDZ7xcl7PGT/2cDnOf7GRb7ylKR+7V6fXylcu9bj7+xBOHKw8/1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RxvtQ4wrcW6+W/uD2gM8UbRPP/1UOwGNzzgCr7S/wT2ry/fDZfNOARrzkb32Vw8av5k7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bfkEfTv259jfxMr3eMHVl0p1XjqnVpV1/W3l5sB8fPR3v3ux9fX8l7/SX32+dtVhodtd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wYk//9t/+Wcs6B9y+ePjkJz/Rc5W+fvCD77dvxGv1jOQ4P7e4ZGVGax/1nf2vZd3HQq1k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9bkGcPL+7rc+/ulrwObD2FNx1+er9/1ff/M3/78akId6U4h4M2YvOfzP//mvahF66Wyh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OXpoe6NHsWXoXo654pO7ppI/DeiA8nlG2WbJovNIlz9ShnizaG/WBtRLFm1qQTqMrp2A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vLoCfeqjytXG40883gYuTZlXLvs14XLJ+/7h6ltXDzdrs9syV3sWqO5TNemXCnQPXa6F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AtQG+dbh+jvXD9drgJ1m29TXNCZ3J3tjPHwaCqf13fK/18/I54QcJ9lbb7/Vcrx7fRxQ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RHf5G7NIDdfEovfSvHdNkRWMQPlnNMXf/pfsPb7z+xuH1117vF3s62fbFMlATXp8s9G9d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lrw8vv/Iy6mpyGnVChkF/7WtfO3zu2c+1jP/3f/m/++QaHVqITfyPf2JefvnW22/3Lyjv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34s0ve8vp9J6AS+58g4ZfTOP0ke89YFdsAF9fvqpOR6PHu7nPvfs4S/+4s8PH//4J3qx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P//FL2as/SpR7b7x1hvdtqPNA/f1ewo+99xzrTc3Td/59ncOPvPt149nnn66xyvHlS2s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sWefPf/qV79y+FSNHQegBdWEpVNyW0TZEjDpjvMkhnBox6gFxMKgjk7QWEThz/yZDYi0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7/67bgcOgBO80dnML6AsC2vaXmXYQ3DvBl6eCnqset4f4czMq071jCaYBTbjK1+St6V9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qmjxupg+68wK53s+68qdcJF+jm2ZH9sSc4Szvi062Vj1Il+wOk3vBX3fewLMz44L4cOM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fXVBqNRxjO6Ei7i/H8Lfr/k/CM7UWzBjz7YvUFKBawRgc3MdqlAx6L+V73WaKvzbeOXa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fhgXMYx1/3ON3M015R2fG7fzOOfgLnN1hNgLcg8odC9gbgfg++MAfO/97TGEBUa6KTv/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lcr16G6Qa+IAfR/zPb+bubJp5IPSf213Oz0b5WObMFz7OrUbo+QynnfCVl5G7D1B/Q6V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3dKH99RYPwXXny6veid3+5dj/7p+ruV+0e94sZ++znOwqjuLhzfo+Vvy433LzXSPTd3w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8+U8NxIPPTQ3QOzIWuj6NVBp61m1t19jkoXRsMkH2mkIofvg+kF/dZ2qjanr+MrLqYlL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j4tXHi4Z7T3orvpR/V3tXdn5MXbT5SNO44QxUD7gdD8HHtzik7FQaTya28aidd1zWM78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7uE43/KHXFN2ai3ez9eLILRnc71YG4p+71T1gS5vbTfq0nOSskZgs6PYVY+7fGyqadUP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Nn59gqbgHP+ykcaHU/w21LOxN5NXUD64dDtl5OqGF0gdYJ/+3ldrSFlNyXb+Ojr2vclD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HLzWxoaWdYbGe5Z80f/ylbrxrL45yfNQ7YWcQsHPu6U4nu2z2I8fYc+gGKA5ux5G/i7f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lT6OW+FvQ36urKAfYRR3X8/bxb5szwekz2ewq19hz3+dN6dgHZ7NFFtHkmUqZVfv1Zrh5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wBPghnMPuZqnh+ONC7DD7KmUr0GdwhNt1g9zvriro9afa8gqJ8BNnj5f1eg/HPeARXJ9H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7G/nx4XhRXZ1p3hE3+nL7wPr/ayQ/ThnnViZdZcTSgyCtwL5hOhtZB15lPd9z0YTp9q0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//g//o91z/Jy8Y/+OA/nhFp0DNDhCdKOevE6Zml/hdANcLRs15NSK9NLX4H7jhs3jk5H9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o4PjOBsnZR4RffTRh+te5tG+r3fCLvoS+zAgCTxK3HBOnsrWv9ZN3WdF/33SyWO7bKHw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D2oeVCj7gNc/DhWNMvyO10v9MObDAJ/zvEaX9HcatrY3mn4n/GY/+uikFT+IOdl6q3b7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iCrUathySDsMc/PW8b2LnE3Xzd+it5fwLree+NUvYvf4Vr/Gb8HJV/OyGRduXzu0OXsL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X91TO2Dk/pdDd5zT7tUfqjX24YceOTxa98JPPf3U4YEHi9764XGrEtN9PX5s8+qbbx1u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/7NHaF4zT+GMf/UjRPnn47W9+d3jt9VcPt4uGT+fxxx5vm5g5gC/nGXnB6Dk2C+gBsNWU3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EHe6eByvf8f1y3Vxhnuux0m3AZdC8DUmbQLS5kCTl35LPjbPSaqN55//Sp/gu/HOjeL1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QiM+b/9sz9tvnw6z3/l+X49GFo9/NnP/rHff8jXdKkavL9KS6oaL76cksrYNuYM4XrP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YFNj34Hk2/knVBs9WBV+8+vfHd586+1mTecP1BzS+u1b7934fwDiJXbhGzcEew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24f297-ee77-4bb7-8a0a-e30d0d0c684b/2220b9ea-111e-4663-8950-1c75819f97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cfdrndC8dW+oSLbakiwyNwsg+6319K6xrVZEDphlPQisQK6zhutSqwPQ1Gbbb2xQImFBR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4NSirAUUopKUUyRaWiikM57xsrN4fcqeFdSaxfh/Chlu5NvzBFAJ+prp/EcP2jQbpOuE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4Y+1j/d/rW0XamyH8R2gFWV6CoBU2cViWOzT1aoC1KHoAto1TKapxyVaRwRQBLUUtvDN/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aKYGLeeFNHvM77UKT3RiK57UPhhaTAm1unQ+j813dJiqTsTY8c1D4Z6xbZaILOo/utzX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jJtZTgg9q+h3Sud1Xw7aX1w0pXa5HJHeq52TY8ZXQ7onnAqZdAl7vj6V6TL4SK/6sg1T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I9qTmx8qORtdOntf9XeSr/unFa9ve30IAM5kH+2AatyabLGcPGR+FRG3ZR0qLspJFqLW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V2LWYz/y0Kn3FYpjI7fpRt9qQzpodVz0kBq2mp+tcdjHQkU5ZpU+7IwpAdvHqKHuBUwu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NSlT7wDVai1de4ZaAOsIifqKja2Q/drCj1YHpJn61di1P1I/OgZZexDVC1m6fdNTJqCt1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VUjI5ZRu9RxTvtgX5XQ/WrP7t+nWmtAjDGefakAiXMT9HH41JkH3qm9iOoqPyZoj8jkVQF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4/vLuFOW/jJwwK0ATnik69qQSRv0anfQ0EjCKbTzSEVQDDTSKeRTTQAw0w080w0AV5et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01sAUAQ0xhmnk80mKAGAUtPwKQimBGaaaeRTSKAIyKMU4ijFICIimkU9utNNAFO6+7j3q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Ql6H6UAN08ZkJrQkfy4y3tVLT1wxNXZ03xED0oAbE2+IOepprSBDtPU0sIKxhD1AqGYbp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75prRKahB2secU5JTtPegAkiwnHNQOpO3NW1bK5pHRXFICvEPnNSdKBGVelPpQBVuDkg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jmq7RbhmrkC4C9a5pv3khosAUGlzQWFdBI3BI5pDGDT80Y4oauBEqYNOxzTsUEU0rANxn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4jA7jFa2ewqnqHy7JsZ21SEzNmtXllAC8DHNVp13XJT3xVmTUJCcKMUWEBmn8xhnnNaEW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cUsmCelS9FqE/MawkbRI2AzSYqQrTAOazNCWMYHNPOKRRxzRitTIilJ7VHhs9Kmb71Lu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Tx8ikwrc09B2oAfmjNGKMUgCijFLQMSkpSKSgBDTacaQ0ARtUL9amaoGNAERpKWkoAUU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GFFLRQAtFJRSAWikpc0AFFFFABRRRQAUUUUxBRRRQA6im5ozSAdS03NGaAJAacDUQN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GoQacDQBJmjNMzSg80APzS5pmaWgBc0ZpM0ZoAdmikooAdmlzTM0uaAHUtMzS5oAWlpK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UlLRQMQ0lLRigBDSU6mmkISloooAz5PBqj/AFFw3/Aq6Xwm2qaXdJZXEn2m1fgesdTBa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WkgOla0SQdhVaTTiPu1o5FH407IDHe1lQ/dNR4K9Ritzj/8AXTGijf7yA0AY/FHFab2M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2fFAFTcB1NOXBpksLRNg8ihNw6VIxLmHz7aSP+8hFZOhaZJp8k5ZQokxitrJoNO+lhAD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U9zTGIW5o3VGTzSZoAsq2KnjeqatxUqPigDSRsinVWherOaoBaKSlzQIQ1WmXuKnY0yU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A0UUDI2gRuqg/hVeTS7aT70a/lV2koAxpvD1u+Sny1Rn8NP8A8s3BrpsYoqbAcXLodyn8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eUP5V35APUVG0MbdUFIDzxoWXqKbtrvJtKtZesY/CqUvh2BuUOKAOQ2+lKJZE+6xrfm8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tGuYv4CR7UAUVvbtT98FfcVp2t602FDYb61nPbyIcMpFRFSpz0PtQB1aFVHzXAV/fpUS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Xfu7Uqsw/ialYdzrU1BG68VMLqN+4rkVu5F6Nmpk1Bh96iwXOpJjf0qN7dX9DWJFqI/v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QMsPZleVJH0qMi5jPDZHvUiXynqamE8TjkigCsLx14dPyqVLuJupwfenlIn6VE9mjdK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QaQ1Sa1dOUY/gab5txF15+tO4WLjU0iq63o6OpFTLNG/RhRcQjDNMZAalPNMIouBF5Qp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EOw01gRU1NOKYEBppFTFQaaUoAjAoI4p4FIw4oAgYUw1IRTGFAFG7+/j2qjKPlb6Vduv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Al09cgn2q76iq1iNsdWcUAMxzUTxZarG3mmkUwKTIyscjNR44PNXj7ioniU9KYEIbCKDR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sAVCRhzSAliff+FOdO/rTLYYU8VLQAsIXHPWrMY5qskTMwYdKtxjvXNa9QfQJTtTNVN+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FUfLZTiukkkExHWpUmB61UbOcGnDimBeDKaGHpVMSEd6sISwzQAB03Fd2DSTRedCy+o4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qx61JBfzRt83Iq+UhsjbTpfN27cita1tRAgXvTIdQif73BqyrhvyzQxoJFwtVxwKnkzt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7aDUbcU+PNACgUuKXvQVoAgYHPFNPSpthoCD0oAiXNWEFNCc1IBgUALSUtFACUtFFIYl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MNPNMagCNzVdzUz9Krv1oAbS00U6gBaBRSigBaKKKBhRRS0AJS0UUAFFFLS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CiiigBKKKKAClpKKAFBpwNMpaAHg04Go804GgB4pRTc0tADs07NMzRmgB2RS5plFAD80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6ikpaAFpaSloAWlptLQIWlpKKAFooooGGKSlooASilpKBDaKUikxSA3gPmq9pn/H4n1q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+0+tCA6WaZYVBYE8dhmhJo2j3hwB71FKfnk3f3BilVoZIvMZRwMH60AWFYEZBz+tOqoo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JcMd6rlmA6H1oAtyOFHNZ11e7elVptTPlMXVgVB6jr+NYy6qLqR1CHcozjNAGhJdO3ek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UkYqRmta3MchCuOlTXioApTvWLFIUfINXhceaqgnpSAcaaWqN5k37Qw3emarzXLR1S3s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uoDPzqR9KnjvIH/jA+tXZk8yLYp4Y1ErVItSUWI5CGFWWlKS4zVRFOamILsWpgWo593F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XFIZaYiIkkgUsn3DUm0YzUb/AHTQBUooPWikMWm06m0ABpKU0lABSUtJQAlJS0lACGkw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xTIysg+bvisVNB23BWT5k9a6KmUWAwpvDkbf6titUJtBuI87fmFdZQaVgOHk0+4T70RF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9dFbqoqvJY27/ejBoA4jaRRll/iIrq5tDt5OU+U1Rm8PsPutmkIxkuZEPDZqdNQI6g0+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n6VUe3kQ8qRQM0Y9RH97H1q1HqOe+awCjCgF16EigLnTpeK3Wn743HY1zK3Uq96nj1DHX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39Kiez/u1Rj1Ef3qtR34PfNAhCs0Z4JoFy44dc1OtzG3WlIicdqAI1uEPXinblboRTWtl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poAsYHemnFVt00fvQLofxDFAExppJpqzo3RqdkHpTuAmcU1jupxFMNFwGGmN0p5pjdKY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P938a0ZYskmqFzH8o+tAFm0XEdWcU23TEYqUjFAEZFNIqQimkUwISKYeOlTMKibrQAlM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ARoMU7qKKBQBahQlKkRcA0sIxGKf61PIk7gMxRtHoKftpQtWBA9ujdsVA9ow+7zV4rRi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W1Bjtj7Cp2XkioLnC27ZPUUwMcqGfJ5yaGhyuR3NKUKEY7CneZwAe1akFd4ioyO9S2ck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9rAY7CpbNQ10uO1D2Bbmi/TFNCjFSSctTGU9qxNQMQoCYo+an4+WgBgHNOxQBTsUANAoI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gFOoxRSGJS0UlABRS0mKACmnrTqQ0ANNMbpTzUbdKAIXNV3PNTSVA1ACClpBTqAFFLSC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KBiUUuKUCgBMUu2nYpcUAM20u2nYpcUANxRinYo2mgQ3FGKftNLtoAjxRipdntRs9qAI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bKAIdtJtqbYaNhpgQ7aNtS7aNlAEODSgGpNlGykAwA0uDT9lGygBvNLS7aMGmAnNGaXF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g0n4UAFLR+FH4UAKKWkpaAFFOBplOB96QC0UlLTAUUuKbThQAUUUUALRRRQAUUUUCEop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p/0tPrXNRa1/k1taJfpcXsa8Z9qyhUUnYPdezOwuIPNi4+8B+ftWbtdVII5z+NbI6Cgo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TRUjQrbkv/dwKqTyqm4qzLkY5/nWlKflxisXUNrK3UUgMm+lV2IVlK49e+PSqFpD5V2Zf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DlztemxQlJdxapbsMveZRvqDf70u6puUS7qkswRPPz/d/lVfdVu1wQx7nFAGVrabboMO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f2kiBJjsI6MM10mvD95G3qtcnrg/dqfc1GEdsVZ9RYm/sG0RJ4ruEfE0Cv7ocVo23iux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tLkfpXIP9+mfNv/GvflRi2edCo7anpumajb3coEE6sw7K2DXRxMcc15V4emxqiA9dpxXa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614mNqKjU5T0sOueNztLWNXXdVrylrJ0a+kmsyzqCQ2OK1lkDdiKcJKUU0ElZ2EMI7Ui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VkjWzwKjkHyGpvSmyD5CaAKFFB60Uhi02nU2gANJSmkoAKSlpKAEopaSgBKSlpKAG0U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DAaabTjSUAJSGlNJSAYQD1FRtDG4wyA/hUxFNoAozaVbS/w4PtVGbQT/AMs2rcpDQBy8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clo6H5kIrsjUbxI4+ZAfwoA4sxkdBikDyKeCa6uXToJP4cVSl0ReqGgRjLdyL1qaO/I6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oM1Tks5IzyppAXo9Q/2qsJebqwyjL2IoEjr/ABGgDoRLG/UU1oY39KxVu5E96lTUM9Ti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C0U8f3SaVL8etTreK3XFAFXz5U+8uaUXaHqMGrZ8qTrioXs4n6UAMEiN0ag9KjexZeV/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TAlPPWqV8QMcVL9odfvrVe6dZRwaVwHxXiKAKsrcRuOtYTow6GmedInencDosqelNNc0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oNcBwHpga7GoT16VHHcrLyg609+BkigBc8UoqNWyKlA4oAQ9aFHNLjJpyjmgC8gxGBSj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gBwFLikBpc0wEopaKAGEc1XuYTNCUBwTVo03FMRiyWs0fVc/SoDx94Y+tdDtB7ZqKS0il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lMLap6GrWmp+8Zj24FTTaWQcxmprS2aGIg9abloJLUc3XNLupStJtrM0AMDQxwKQL81O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CmKKlAoAZRTqTFADTSCnNTRSGBopTQKADFGKWkoATFIRTqSgBjVE1TNUL0AVpagNTzGo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UClpAAFOxQKXFAABTgKAKcKBiYpQKUCnAUANxTsU4LS7aAGbaULT9vtTgtADNtKFp+2n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VIFp22gCPb7UbKl20u2gCLZSbKnC0uygCv5dHl1PsFLtpgVvLo8qrOwelGz2oAreVR5d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vLpPLq1spNntQBX8uk8urGwUbKYFfZRsqfZSbKAINhpNhqxspNlAEOyk21Pso2UAQbTR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CHaaUKal2UbKAIqWn7aNtMBlLTttG2gBtLS4oxQAlFLRQAUUUUCCkpaSgDHFbnhd8axEK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/kMQ1zQ3PNpN856NeazZ6fIkdy7KXXcMLmpDqtkoQtcIu9dy7jjI9awvE2nXd5c28tvC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HLEY7K0SVNjLAw+ZD8rDO3866j0jenuUZQyvkEZBFYt/NkEZqhqku+3WFl3lrdX3LlSv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6jewXcMdvOwURoxBPXKigDoSeaM1im61L+0ViBVYi4OcZyCP/rGoLHxDcT3DQSQoFViN6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aBHQZpwNYVn4khullYwsvlDJ+Ycirket2T24uN7LGWC5I70rDNHNX7LlWrKhuYrmPzIX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/e/CkUVNfHzQ/Q1yetD/AEdfrXV+ID88P0NcnrTf6OPrWWH/AN8iFf8A3dnNv9+mk/P+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/wAa+nZ5EdjR0Nv+JvF9DXY1xOkNt1WA+rV21fL5sv3y9D2MH8B1Ph5v9Df/AH63EasHw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363EFaUP4aFU+InFOpop1bkBTJTiM0PKkeN7KufU4olOYiRQBSpKWikMSiiigBKD0oo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KWkoASkpaSgBO9JTqQ0ANopaSgBKSlNJQA00lOPSmmgBDSUppDQIaaQ06mmgBpoooNA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hpjIp4Kg/hUhppoAqSWEL9VAqpNo8bfcrVptAGBJpMi9KqSWUqH7tdQaYyg9VBosByh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710clnFJ1WqkulIeVNTYDLW7cVMl8e5p0umSL0GaqvaSKeVNAGgl8D3qYXCMOcGsUxuv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Nho4ZB0FV5NPRuVH5VUW6ZetTpfepoAhl09h0FVJbEjqK11u1PVqdvjfsDQBzn2NS3zC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Vz9K02t4n6iofsah8qaBkkNnFGRtGKmntY5F5GOKkRCCO/FLM4jUZ55pgZzWBTDKaaUk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f9w05mUq2B0FMRm8Zp3Rc1Q+2gSmrIuFePigC0s5xQbhqqCWlEmaALyXI71KJkPes7eK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3DsaM1nLIw71MtyRQBboqAXIPWnCZT3oAlopoKnoadQAYpp4p1JQBHTcjNSkA00oKAGY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qFuTQA9BxT+9NT7tP70wGmig0h6UAMbrRQTnmg0gENApaXFABRS4oxQAlIacaQigZG1Q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WmGTTFFPfk0gWgAApcU4LTgKAGgU4ClAp4WkAwLTwtKFp4WgBgFPC04LTgtADMU4LTwtO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Fp4WnhaAI9lKFqTZTgtAEYWnbakC0uygCPbS7Kk2UuygCILS7ak2UuygCLbS7al20baA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20baAItvtRsqbbRtoAi2CjYKl20u2gCDYKTZ7VY2CjaKAK+z2pNlWNo9KNtAFbZSbKs7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yjbVjZSGOgCvt9qTbVgpSbKAINtG2ptlJtoAh2e1Jt9qnKUm2gZDtFJtqbbSbKAIttJt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ttJipdtJtoAjxSYqTFJigQzFJipMUmKAMQDJrV8PMV1eAj1rKAzWn4fbbqsGf74rmjueX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jH8VRzTIeCfzFTLgpWdqriKzlcDBCnmtfe6HrKxn6lDbT/6yNDt9q5bUNJsbuUOyNuXg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WUbvyxXrWQ8WT8rsKTlJdB8qIvsJafzRM4OVOD04qtBo0ltJIVmDCRi2CuMdf8aubJR/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OeOGc4Mn3D2P40e07oOUyrbQL208/ISRXTA2nryP8KamnXiaZJC1tIHMyEcdeTzXQi4d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HKkUc6FysoaAkkVi8ciMjLKwwa6TTzw/4Vl+cg71d0mQvPIf4dvFLnTdkOzK/iB83KJ/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Kq+1dLrT79Rcf3QBXH61NvnIH8PFVgI8+Kv2IxjtQt3Mo9aTFLS19Ezy1sS2j+XeQv6MK7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TiRD712+nTedZRv3xg14Oc0/djNHp4Ce8Tq/DcmYpU9GBrokrlPDkm29ZP74rq0Nc2Gd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60vakFL2rqMjjfGWhz69qUEUdz5IijzggkHJP+FM8M2mt6Tttbm4jltJRuXc2WX2FaHi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2rTsIxtIcAAgk856iodL1Ge6mhgnsJ4XVfmdgNv4Gk2kNK5uUUtJQAUlLRQAlJS0lACG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WkoASkpTSUAFIacaSgBtJS0hoAQ0lLSUAIabTqbQAlIaWkoEIaaacaSgBtIaeRTDQAlJ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PIptADaSlpKAGmmmnGkoAYRTTUhphoAYajZQeoB/CpTTSKAK8lpE/wDDiqkunKfumtE0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Xtmq7WzL1U10BqNo0YcilYDnzGwNIzyRjgmtlrdCelRSaer9KAM63u5mOCua1beMnDNT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1ZCgUANAw1NkVXPNSAZqGR1DVQxFjEatjuaa6gxvj+IVKCGUVG7hEye1AHNS6bOrE0z9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0bHmkKQP1UVIjBW6I+8pqRblD14rWeyt3/hFV30iNvunFAFcShuhFKH96bJpEq8oTUDW9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+ZShveqBnlT76GlW6UnkkUwNEOPWl3iqazA9DmpPNoAuLIR0NSpcletZ6y89akDk0Aai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xZMd6nS4IoAt4oHSoUuARUiyA0ADdKgHLVK7DFRJgtQBKvSl70Cl70wGmoriVYYSx69B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9jhHReTSbsJs0lbKA06oYGzEKlzQMdT16Uwc08cCgAopaQ9KAGSuEQsxwFGazNN1QXDG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odYv8k20Z5/iNYwLRSrIpwVORWcpWdiXKzOvaoJKS2nFxbJIO4pJDxWiLIcZNPC0ijm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SgU8CgBoWnhKUCngUANCU4LTwKcBSAYEp4WnAU4CgBgX2pwX2p4WnhaYDAvtTgvtTwtO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PSpAtOC0ARhfanbakC0u2gCPaPSjaPSpNtLtoAj2j0o2+1S7aNtAEe2jFS7aNtAEe32o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EWPajHtUu0UbaAI9vtRtqTbS7R60ARbDRtqXFJtoAi20bfapcUbaAItlJsqbbRtoEQb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0AQ7aTbU22jbQBDtpNtTbfak20AQ7aTbU22mlaBkW2mkVMVpNtAEO2jbUu2k20ARbaTb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VpNtTFaTFAEOKQipSKQrQIwCqqOGzV/RONVt/wDfFZmdp+7V7SnI1O3xx84rmjueXS+J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4klMelzH6D9a2Af3K/Suf8UE/wBkzf8AAf5109D1ClK+bCL3QVmsas792mQf7gqkXpWG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hLZIwYCRHBXP61ob8da5zUb43M5APyLwBQlcJOxs6bqiXv7mQbZFAxz96tDAFcUkjQyr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W9yt1apMvccj0NTKOmpCk7k2AewrS00Yc/7INZHmYPWtK1lEdpPLnouazSS6GibZj6lc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jb2UyXB5rY1S78uIpnlutc+SSSx716WWUeWDm92cuLmpSUV0DNGaKK9Q4wY/dPvXVaBc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q/QfWtLS7o21wjZ6GuXF0VWoSj13N8PPkqpne6ZMYL2N/wDawa7hDzXn0Lg4ZTweRXb6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B1xg/WvmsHK14s9auupoimSzeU8a7SfMbbn04zSO7JHuVC5H8I61mX53mKZ7SfKuPl3Yz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KSFJvmLY+lQNaonzhs1DE7CxkjltpFbGTu6Ek9jSW2/HzYVdgAUeoPJzU8qYXJaKKKY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BKD0ooPSgBtFFFACGkpTSUAJRRRQAh6UlKelJQAlJSmkoAbSHrTqaaAENJSmkoAQ0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tONNoEJSUppKAEppFLSGgBtNp1JQA002nmmGgBDTTTjTTQAw0004ikoAaabTsUlADDSU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5qWNc9ajxipYxmgB+0UYp2KKAGbcCuJ1nVnhvmjjkYV2s7bLd29ATXlurTb9QlPoaYjR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X3LnnNdcZVntFkU5VxkV5crfvc12vhi/860a2kYZQ5XJp2GagjIp2CKsACl2CpArbyKc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0wigAFzS+YjdQKb5XtSGM0AOaC3kHIFVpdKhflcCpNrD2pwdh70AUX0b+6arvps6fdJr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r3FFxHPMlxEeQTT47k9GyK3i8LcMgqNrK2kGQoouBlrcL61IJM9DU8ujK/KnFVX0y5i+4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R3qRZyO9Z7Ldw/eTIpBdkHDIRQBpPO23PWq39pGJugNRG4VlwGx7VRkJL9KwnNp6CbOg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a1XBgjIINcsBjnvWnbXTlAM9KqFS+4kyzeXy2445f0rnprgz6jvPerd05eViaoRLuvVr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ds5CVIParKkk8VSRvLmK9PlFS/aNgrVS93UtPQtNKsS5Y81ENQVj0rPlkaRssaF47cVzT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qXSNUd/fJb2rODzjiqauKydWufMl2Z4FONaUmJshVjI5Lcs5/WrlxaqoIXnHWqdiC9yg6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sD8xPNUZE2kytGxhY/K3IrQk61Sgh2CI981dfrW0HobxegiinCkFPArQoUCngUgFSKKA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gFACgU4CgCngUAAFPC0AU8CgBAtPC0oWngUANC08LSgU8CgBoWnBacBTgtADQtLingUu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/bRtoAZtpdtO204LQBHtFG2pMUbfagCPbS7afj2pcUAR7aNtSYoxQBHijFSYoxQBHijb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9tJtqXFGKAIttG2pdtJtoAi20m2pdtG2gCHbSbal20m2gCLbSbam20m2gCHbSFamIpMUA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2k20AQ4pCtSlKTbQMh20mKlxSYoAj203bUuKTbQIiK00rU22jbQByzYNWNNGNQgPo4qr1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ejCuSO55UPiR6opzAv0rB8Tf8ga4+g/nW3Gf9GT/AHRWD4pbbos/vius9Xoc/Y3Bn0lM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rN0S6+aa1z1+YVdc0NAncqatefZrN2BwzfKK5bziWzmrXiW+3XIhU8J1+tZCSZ71UURN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QtWSK4NpI2Fl4U+hrAebapqNv9Urg7W65pyV0Qmd95v73bn5s4xVu7a4g0iQeTIC5A4B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qyhuc/vMYfHqK3tK8WSLHsZBIi8Edx7GuWWx0QOOvXkmmLOGAHqKqkV6xFr2h3ahbi2W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f2X4avV3fY7d890AB/Su+GOUUlYylh+Z3uePUV6tL4K8OTcqsiH2c1Wk+HGlS8xXkkf1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F4aSPMm6L9alVsfN6V2t78Mb3g2V3FKoPG8bSazJvAfiCDP+heaPVGBraGJpvqRKhNFr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+YdPp6V23h66w7QMevIrzq10TXNPnDtYTqAcn5Sa6uwuZI2SUq0bqeVYYrxMXSVGt7WG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5ZbnfjpWddwP58E8tx5ZEnGPurkehq3aXC3NukinORU7KjqVYAg9QRWyaauZtWdis0qG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PXqfaoIf4v4WYfd6d/TtV2OKGL/UoqfQU2cLjP8AFTEV6KKKRQUUUUAJRRRQAlB6UUHp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VaS8jWZYhlmY44qyarG2jEgbvnOaAJ6KKKAEPSkpT0pKAEpKWkoASkNLSUANopTSUAN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TTqaaAG0lOpKBDaaRTjSUANpKcRSUAMNNPWnmmkUANNNNONNNADSKbTjTTQA2kxTqSgB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55pDGYzTJJTEOKfnikKhhzQBEupxtww21YjuopOA4rMuYNrfdqsgZX4yKANu8P+iv7jFe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eSv5ZKNyGFdsZpMYLE1FOFliYSAEEHg0xNHm6jBqVJ5IWDxuVI6EGhkzcsg6Fq7t9Bs7j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YYDmqEYeheIpBceTeSbkbADH+E12KOGUEHIPQ1xeqeFZLKAXEDmQL95cfrWn4U1F7iB7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pDudEaKKKkYUUUUAMpNop1JTATYKTy1p1FIBnlL6UYx0zT6XipAYHcd6cJj3FLgGmlRQ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e0tpBgqOaAg6etMkPlRNJnpTuBTvdOt44yUbDjkD1rFfrSXl7LJcedu6Hge1XYI0ubIX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0ndmbKiSdjUhnMOCtQTsnmfuzxTc7hzUrQksu287uxGaisvm1BfYGnxOvkkN1HSq8FwI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4i9cTEXrYORipN2/k9aq2ii4BmByxP3atBSuAfyqqj9wq+goHHzCkZl6A0yaQKMVCnmS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wRZHzbVXqTisrVAF1CRR/CcVv2FoI2Ekz89hWFrS41Sb35rphT5Vdgw075FkkI68Crdv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No4tk9DyasRDyxTMywv3wOwqXq1RQDdlqmXrXRBaG0dhyipAKaoqQDirKFAqQCmgVIoo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ctACgVIBSAU9RQAoFPAoAp4FAABTwKAtPAoAAKcBShacBQAAU4ClApwFACBaXbTgKXFA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ADcUoFLilAoAbijFPxRigBmKXFOxS4oAZijFPxRigBmKMU/FGKAGYoxT8UYoEMxRin4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PxRigCPFG2pMUmKAIttG2n49qMUAR7aTbUuKTFAEWKTbUuKTbQBERSbal20m2gCErSYq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ppWpttJtoAh20m2pdppCtAEWKTFS7aTbQBy58s/wYp0JAuExx8wqE+xqS3JFxHz/ABCuS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6fEf9Fj/AN2ud8YSBNGZe7MAK34D/osf+5XGeO7vmG3U9BuYV2R3PWbtE4uC4W21GOVm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fJMqtlcZyK5C75Yn3qFNRnhge3V8xuOM9qpkXsVb+5+0XryZ6mkj4qq3+txVmM4INAhJ2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NMWbb2pzPvmc9hSQQGUluwpAamhXDDzIWztbBU+9a+nDZJcD/AGhWLaOI5VHuK3bH7859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N3qtORihykjIfY4pnIpcn0rA6LGjb61qFvgLcGRR2bmtO28VSrgTwZ90OK5rPNPDe9Ar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I3TmM/7YxWxFqCygGKVXHsa8u305J5ImzG7IfY4oCx6n9qagypJ99FP1Fee23iPULfAM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tW38Xxni4t2X3U0XFY7COeKHCpHtB9Kka+gRcuxH4Vg22uWFzjbOFPo3Bq6T5q5Uhgap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l5Eyq4PyN36VLIodcq1Y3zAFW7c1ZimYooz0qvaMOQt+W/1pNrDqKjEzDvThcnvTVQXI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PUUvmxntVKohcjGUmKkxGe9HloejVXOhcrI6Q9Kl8r0aqaXlvIzKsgypwarmQrMlopAy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sIaifrU1ROKYDh0opF6UtACHpSU6m0AGaSlIppoADTSaWigBppKdTaAEopaSgBpppp5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DTSU6koENIpDS0hFADTTacaSgBhFNNPIptADTTSKeRTSKAGGmmnkUmKAGkcVC/XFTmq7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npShc0AQTrvWqpjwtaJTIxVaSI5pAUmjIpjrlauMnGMVEyUAeerHnUlHrL/WvSIxwo9h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9pQYVd2Md66rHtVkilAVxjIPUVzXkrpPiRAvyxTjgdq6UGuf8XxkWsF0nDRP1qdgN3FG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ph/GgNTbaGUR4op5FJikAygitCx037XE0m7HOBSy6Pcp90BvpQBmUVZezuE+9EaiaJl6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SAKKKKACqeqsy2Z2nGSM1cqOaJZoWjbuKTV0I4+ZCVNSQXDpZmAH5S2at3djNCWBQlfUV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MmLnmlDY70zNFMRNvUIc1Xyu4E9KVnwNoFMPUACkBaaQLKjQfKKsC4YgknJrNww59Knj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UBegiN3OqetbkNmsK7Qlcys7RuGifBHQ1v6dqqXAEcx2yevrWlKxcSWdCO1Z17pv2i6h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vLiK2hMkv4e9cxe69MJ98BAx7Vsxs2Lg3AQJ5H4iq8dtPK+WAVfeqWn69eXN7HFIw2sc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EqJU2CNAopUHelk605elabGgqjmnqKRBTwKYCgZqQCmqKkAoGKBTwKQCngc0AKBUgFIB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ikAqRRQAAVIBTVFSAUAIBUgFIBTwKAACnAUAU4CgAxS4pcUuKAG4pcUuKXFADcUuKXFL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oxQA3FGKdtpcUANxRin4oxQAzFGKfijFADNtG2n4oxQIZto20/FGKAI8UYp+KMUAR4ox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oxUmKTFAEeKMU/FJigCMikxUmKMUDIsUmKkxRtoAjxTSKkIpMUCI8UmKkxTStADMU0ip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pCKkxSEUAcaaVDtkVvQ0hpK4keOnqj0KXU4rHSY5XPzFcKv941wt1Fc6zfO6oXd+fZRU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0hbag249BVpfE1jp1t5cFpI395iQMmu9Kx6ad0Z//AAjMdskn2wq5kXAVeq++a4fUYI7S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BNdZqXjOV8+VaKP945ri7p/PupJ3Pzu2aYyN1BGKY0m0Yp4OM1WkO5jQBIuCDjq1aVuFg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nRN864HQVckn8wKPQVLGMMuyVPqK6ezHEnu2a42R8zgehrsrE/K/4VjVNqe5b5pDS0Vz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A4o70AIKU0d6XsaQhtKKSlpgOzjkVattTvLY5ilK/jVSgUAdBb+LLxQVkjSQemMfrWna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4T6nkVyApwNAHokN3DMAYpkf6GrFearM8ZyjFT7HFXbbxDfW5AEu4Ds/NMDvKTNc5b+M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7qc1p22tafdY2XAUns3FAGjuIpRIc1EsiuPlcH6U7NAEwkPqa47Um2apc7W6SGusri719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JvQcVdhBdz28nmRSFT3561pDxLdhAvlRs3qeKxhTgKzjOSLcEzaj8Tzg/vLZWXvtbFaM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Xyj6OMVyw6U0pWyryRDpI7tcMoZGDA9xRXEQ3V1a58ido89cGrdtr99DJmRhKvdSMVsq8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aetZKeJbRgPMilQ/TIqzDrFjOcLOFPo/FaqaZDg0XSKQ0bqKogQ02nGkJoASkPWlpDQA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kNOppoAaaSnGm0AJSU6m0CEpDTqaaAGmm0tJQAhppp1IRQA2m06koAaaaRT6TFADD0qs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5fFAwRcmpNuDShcUpoAb3prKDT6QmkBVmQCoimasTDikjTIoA5Sz/wCRzl9oz/SurIz2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rs/3VxXVKKpCI9tZPieLzNBn9sH9a2yKzPEK/8SK7P+zmkxDNAbfotsfRK0ccVm+Gv+QD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BQxjCKQrxUmKMUhm3pSbLNffmrtUbO7gFuibxuFWxIrdCD+NTzIVx2Ae1QTQwn78QP4U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5jDgj86q4yo2nWsn8JWoX0UH/Vv+dakZ3H7uKlwO9AHMzaTcx5IQsPaqMimIkSKyfUV2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9mkLgYx3FAHH5pR1qzKkZ+6AKqumN3zbeM5pAEmBGxYZAGa42aRFlfkda09bvLi3tlRZ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y5bOWJrOWrMpbll7oDhVzVmIFod7L32/Q02w+x74GZsN5g3A9h61oIqy2d2y9Ek3gfjU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zdelNMsSLljzTL8lmQJ3XNE9mIyoJySoNSIFvEdtgXqcA1N9jEgYq+CtVYoefTBqeMvF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0Bbs7ASSBJJdmenvW1baNFAwkZ9xXkUzUdO2WSXMJwI+DVIanL5PlE/Q+lEXYpDNfvjL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61jCHPWta2jhMmX+Ymt2PTLJ41cRdR61alcE7nL6fasLyJl7OK65unNNjsYIGDJHjFPk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Z+tOUcU0jJqRRTGOUVIBSBakA4oGKBTwKRRUirQAqrxTwtAFSKtACqKeBQFp4FAABUii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CpAKRRUgFACAU8LQFp4FACYpwFGKcBQAAUu2lApcUANxSgUuKMUAJilxS4oxQAmKWjFG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FABijFOxRigBuKMU7FGKAG4oxTqKBDcUYp1FADce1Jj2p9FADMe1GPanUUAMxSYqTFJ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SYoAZikIp5FJigYzFJin4pMUANIppFSEUmKBEZWm4qUikIoAiIpCKkIpMUARlaaRUmKQ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SEU0iuFHirc049B1CS0V1h3K3IINZN1ot9v5tZPyrv8ASrgf2TAAdzbeaZOpbJNegpaH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6PfRoztbsAvOTXOM6kmvW9Wj3wSL6g15DIu2Rh6GmUL5gwagPJpSOaQ8CgRNB94mpmO1W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W+RhU9SuhW3bpd1dvYco/wCFcMNuflau30vlH/D+VZVdjWnuX6D6UUo+8K5joFxxSd6e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UClFAxMUAUU5aAFApMc0tFABSg80lKOKAGSH5qjY81I55qM9aBibuTUinio+lSKRigRP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uv41p23ii/hwJNso/wBof1rFJzQM4oA62DxXbyYE6NGfVeRWaYRNLJJHPHIHYsOcH9ax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VxrQ13gkjGWQgeuKbVGPUbmH7krAenUVaTV9/E9sknuvyn9KjkL5ialpyzWEuNsskR9G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EU0b+27BpcrC6IDz1pVCj/69SPDLEfmiI+tMz64qbNDuOwDSGNe/NIKcKYDMyRnMUjof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ODIJB6Ouf1qHijbmrU5LZkuKe6NaLxKhAE1uQfVTmra6xaSr+7kBY/wscVzxQY6VG0We1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S6G1c66bYZe3dV/vY4qtH4utj99azhHIvSV1+hqVEM0DRTRxSx5yN6cj8RWyxEeqMZUZ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XqBopBk9qs1xEWnpbTbo3ng90+cf410thqKtEq3FxEX9c4z+BrVVIPZkckluaNJQrq4y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VmNNNpxptABSUtJQIQ0004000ANpDT6bQMaaSnGkoAYaQ040lADaQ0tFAEbVCo+eppOB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KQinYoxQA3FNK0/FGKAK8y0sQxT5RmhRhSaAOU0ZfM8UalJ/dOP1rp1rnfDKbtW1V/WTH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IMVl+IuNBu/9ytfbWP4qYR+Hrk+oxQwGeGF/4kNtn+6f51rYrP8ADsZXQrQf9MxWntpM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pQOajm4SlLYUtEyuDg8VNHPLH91zUAqQCuE87md9y5Hqc69Tuqymrn/lolZMkiwoWxk9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fV0+oqk2jeNSS3Olj1K2fvg1ZW5hbo4rmFZZFDLyD0NODsv3WIrRTY3iLOzR1IKt0IP0q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uST0FYy3txH0fNPutVCwxi4blyQK1jO5tCqp7GU3mSLuIKHNTLau9q5Ziama4hcAhxip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07UyzidTs2M+Se9U/wCzw3etm7tLp2aXblPU1U6VhJ2ZDM82whPSmkyozCIttkHzVoMo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RzAULdGaQF1wE70+aTfKzdqtzDELkelZUMjlssMj0pXETjAp3mLUiQQ3WnyztN5dwjj9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rd6YjZudWkubSO2A2xp6dzVKo0yBTs8VIEsXD8V0elyboWQ9Qa522/1orbsZY7fzJJG2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ompnIIqGTOzHepY5EliEi9GpjKc13GhXVTUqrzTwlPCUANC1Iq04LT1SgBFWngUoWpAv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mhV4qeBMnmgCILUipV5beJulPGnhujUAUgMU4A1Zexde+ab5Dr/DmgCMCpAKAMU4CgAA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AYpQKXFLigBMUuKXFKBQAlFOxRigBMUYp2KMUAJigClxS4oASilxRigBKKdijFAhtF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RigY2inYoxQA2jFOoxQIbijFOooAZRinYpMUANxRinYpMUAMxRinYpMUDG4oxS4oxQA0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QIZikxT8UhFADCKbinkUmKAIyKQipCKaRQBxRFNIqUimkVxHinXaGmNMQ+tW5hWLYa7a2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F6gD+tZmpeKLuZSsCrCv94cmumM0kehGrBRL2qOiIxdlVe5JxXlGrxRpqU3kurxlsgr0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maeR+ejMcViSqWJq1NMcaiZW25pki7VqbbtpsoylaGgtoeoPSkm27WpLY4YjtSzbdp9K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Xd2EQijbH+z/ACrhR/e/IV6BacRt/ur/ACrGtsa0tyWgUA0HrXMdJK3KimGnDkU3vQA2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McUAUtKBQAYoxQaWgBKQmlxSMOKAGMOAabjmpGHyCox1oGIy8UDinNyopp60AKKeKjFP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hoFBoFADs4o3sOhxTaSgC1BqF3b/6udx7E5FWxrLsMT28bn1UYzWWDxinjpQBrx3un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4ORU6x28v+ou4m9mO01g0EkdDU8qHzHQNZ3CDJjLD1HIpnSsaG+urc5hndPoatx6/edLi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H9KXKPmL1FRpq2nyn99bywH1U5FWo/sNx/wAe96mf7r/KaXKx3RDSjjpVlrGYDKruHqpy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DSsFx6ufWkkRJPvKDUeaXmkFhUhKHMUjRn2NadhJcfdlvMj/AG0zWcOKcJCO9UpNC5Ud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R6IcH8jULukbYlPln0cYrKh1KaHo2QPWr0evrgLNGGHuM1uqxi6XYsdeRSU5L3T5vmVU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YWhlGf7rDINaKsjN02NpDWauuxq5S4t3Rh1K8irUOoWVx/q7hQfR/lP61aqRfUlwkiek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kp1JigBhpKeabQA2jFLSUARSelKgwKR+Wp46UAJikxTsUUANI4pCKdQRQBE4yRSniNj7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4hf/AHaAOY8IgmfUZPWYiumFc94LAe2u5P70xro8U0IMVz/jWQJoDL/fcCuiA4rlfHTZ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mBt6VF5Wl2y+kS/yq5ikgj8uFE/uqBUmKljRFt5qG54UCrZWqd31ArOfwszqv3SBeKcG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IecU9Q2rtlmfbAgO8jse1UYBFczt9kvQ3bafpmtqa3SaFopUyjdc1TtdGtLO48+FGDEY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K1tSxANtug9qkoxRSOd6u4w9amubeGSKPzY/ujg/Wo1GXA9TVi8fMiIOnWtIK504dbsyrm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kY5qnZ2rGWX9+WRR2qzrV0sNrjIyxGBU1jB/orDgMy5yK1SOs5VL64edkaZypOMZ4qY9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W3ZiDWttyMisZrUljAATQevPSnlWNMlZYly5qCSKZlVSP7w4qqsaqDx0phnNzPlegPFP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3WnYAt4/NnEa9WPFOuovJm2elSaUy/ag5/hGadcxSXd3tjBJPNAEA6ClqzcWTW03lg7x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pnywzGMgetIkhULaweY+cnoBVSAXOtXq2yAiPPzY7VvvAt3N5axnOOfStTTdMhsI8Rph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d3sUkSRQCKIRgcKKbjmrL8cetRbctXWaDVSpAlOCU8LQA0JT1SnBacAaAALTgvNOApwF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moUGWqyBgUATR9auR9KooxBqwkuBQMmlJC1CJcHFEku4VCDl6ALTlpYj8gwO9VgKkLHG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OAoFLigApcUYpcUAAFLRiigAxS0UUAFFFLQAUUUtACUUtFABijFOooENxRinUUANxRin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qKAG4o5p1FAhlFOxRigBtFLiigBtFLRQA2kp2KMUDGEUlPpKAGYoxTyKbQA000in0mKB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FADcU0in4pCKAOKNNNONNNcB4gij71U7hcg1fRflNV50ypqibnOXqdaynHNbl8nWsaUY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VX60wjIqUjmo66EzrTISDG2R0p7fMuexp+3dwaUJ/DRcq5ROc16Dbf6v8F/lXDSQkHiu3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kKzq7HRS3LC4LUvelRDkmkKkVzHSPXOymnFOT7vWmHqeKAFBzRQKXpSAWnKcU00CgBSaW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U403rQASEbF+lRDpT3I2qKb2oGIOlIeTTqFGc0AMHLU8DBpvR6caBC04Dim4NOHSgBMU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kpxptAwpc02nAUALSE5p2KQigQ3NGcUhGKM0DHB6XeO9MzQeaALEV1NCcxTOn0PFXk8Q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5hWTRQBvxavYyn97buh9VOanD2MzYhu1Hs/BrmaCamyHc6r7JIR8jI49jUTROnVTXOx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0NXIdcvYsBmEg9GH9aOULmnSVFHrttJxcWxQ+q81cifT7lN0d0qn0bipsO5DSiV1PDkf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q49jULxSR/ejYD1xxSGRyDzDk9aiMAftUx6cU0E0gLNhIlmwbYze28itB9TgkfcEaPPU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tTkiHBM021SJJAGQlT/Ev+BqVNQtJDgS4/3xisbvUyzbatVpITpRNkMrDKkEeoOaMVj7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Lwau2bKqBWupl+uGFaKv3IdLsWaSrAhWQfuZ4ZP9nOw/rTJoTAm+T5FzjPUVqqkWZOLRV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DvlGV/oafgVXMnsKw2ilIoHWncQmKMU/FJimBGVyagv28rT539IzVj+Ks/X5PK0O6f8A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uPZom7+/IxroMc1m+F4fK0G24+8u78zWrimhCYrkvF/7zVdKg9Zc4/EV11cp4gXzPGWkJ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BxRinAUYqWMSs69f9/WmRzWYyia8IrGq9DCvshIV3tyR+NW1Taeg/ColtOflcUjB4m6m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egP1pSoI5UfhUPmsTzzT/NGOVouO5FKm0/KKiYZHTFTNLz8oprYYdMUzJiWy7plPYc1D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uR5/OrdsMBj6CuRutcWK6vXUElxtQ+lb01odtBWgVtVvPtuqeUp+VW2iuttxttgfUVw+i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7TuNd2oC2G/soJNas6Dzi/kVtUnb/AGzWzYv5luGbpjFc3LJ5ly7+rE1pW1zI8Kxg7VFZ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uryOFcLyaw7q7knb5icelWpxjPOaz5DzTjBIaikNjmeFsrT5p2mIZqiUZcVI4w1VZD5Ua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FUDkmtHTm+160zwqVjjUg+9c1DLIpVF/iNeh6ZpsdnArAfvHALGp9mZ8tjJ1GJ1kcAYN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g5KVuvYxSMxYZJpbWzitgTGMbqyVN81+grEdjZi2Tnlz941bpQKdgYreyWwyJxzTAvNS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LTgKcFp4WgBoWngUoWnhaAGgU8ClApcUAEY+aor29jtJBGT82M1PEMv9K5zXLjfczydl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uxpaN9jRi1+3Z9uR+daUOoQyDg15TI7F+veu28PykaXvkO7JwPpXXiqUaMOYxpTc5WOq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e6bOaZYxiK3UkcnmnzSjpXInc2egi8808CmRfMKkA5qgADmnAcUY5paADFLiiigApaKKA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xSgUtADaKdRQA3FOoooAKKKKACloooAKKKKACiiigBMUYpaKAExRilooASilpKAG4op1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aSgBtFLSUAJSUtJQIbikp1JigBDTacaKAGGkIp1IRQBwC3EbfdkB/GpeuK2pvB+jyf6t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iq7+EZouba/yP7sq/wBRXK6TR57wslsytAvytVe4WtP+ytSgjwkEczH+7KBVC50/XCON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nO8PVvsc7fjk1hTD5jXQahp2uc7tKk+ocGsKe01CMnfYTCridFOjNboqsKiYVKyXQ62k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28n/AHzWhsosBkelIHYGmkyDrDIP+A0FsDlHH4VaNEixE6MMHrXWWOfLb6j+VcRu+YbV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RN/vD+QrOrsdFLcsocdTTyR6VFipDXOdIgIx0pNue9HekAOKAFCnNLinLTsA0gI8UAVL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aAacV70m3vTADSHrS0h9KAIxgvipCgxUQ/1g+tWeKBkDIcmhVINTDmjHSgCuVw9KetSl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ZxinDpRtp2MCgBtJS0UANI4pKcaSgY2nAUYpwFABTW6U7FNYZoAb1pCKdjFNIoAQikBx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70tHakoAKKKSgBVGXHtVgLhG9+agj+/VpuEpARJK6/ddh+NXodZvogFWYlfRuRWca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JxPZxnH8SHaakF3p8nSSSE/3XXI/MVjUUrIV2jcWNZP9TNFJ7B+fyNI8cifejYD3FYTE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H/VzSD6Glyj5jWoFU11mduJljl/3lwfzFWI9RtJOHhkjPqjZH60rFcxMKcGYdDTUktJTi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rU4s52UsieYPWMhv5UrDuMWVx3qZL6VONxx6HmqxBQ4ZSp9xRmlcCU+W8m9kGfVeD+lW4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D2yciqA4pe1UpNbCsmWE1aRSRNbqwB6xnH86tw39nLwZGiP+2v8AUVk4pMVSqSRLpxZ0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+62aacg4YYPvWFyOamS9uk4WZiPR/mFaqv3RDo9jSP36w/GU3laA6jq7Ba0odQd2Ctbx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UtXsv+EgtUt4GaOaKQOyOnDD61rGrFmbpyRoaXD5GmW0WOVjUfpVmnomyML6ACk71qmn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yupru8e6cP7sZP8AOutrlLz5viLaL/dhNUI6oCjFOxQBwalgRvwpPtWZEG85mX1rQum22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Hc+tc1Z6pHNWeqRYVl6t1pH2v0NLz/d4pGZT2wazMBgQjvSmMmlTJNS4IFJCZVMZWmn3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p3FMhozdTv47a28lnKCT7zDsK5DXLq1lZFtE2xxrjOME12OoWNtdqnmglh2rgLmMyai0K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w2O+l8KN7w5DsthIRy7V1Got5Hh6eToREaybCERpHCo4UAVpeLm+zeGJ8dwFqzQ8tLZk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iFZiLuetOLhAKZqJPJyRVR1Oc1YlOXFJtBBpFKNyCFC0lSyx8bqkjQIN1LN/qTQVKNiXQ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GQDuNej45AHauR8E2TM892w4X5VNdLe3kdlAZJDz/CvrVdDBsnklSIbnOBUX2wY+WMsK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/eP3Uz92rCebb8Sbtnr3pCLg1S3EgSTKH3q8jq67kYMD3FZgSKaPMgUr6msxo72ynaW1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SgDpsc04JVCw1e3uxtY7JB1U1pgZHFADQKcFp2KUCgQAU4ClApwFADQOtO6DPpSgc0kvE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ayznsOK4bWLsqmzPzOcmug1u+SC3SAvjA3NXD3dybidnPTtW2Fpe0q872X5iqy5adu5G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LS1gx97FcJEf3oNegaQ2+a1HsP5VpmfwwXmZ4RatnUEbVCjoOKyb+/jhuoLY58yd9q4r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hJby3PiVJj/qoIyRx3Ncuxqb6rsXAp4GBSAZOadQMWiiloAKWiigAoopQOaADFAFLRQA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cUUUAGKMUUUAGKMUtFACYpcUUUAGKMUUUAGKMUUUAJRS0UAJRS0UAJSU6koASkpaKAE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KTFONJQA2kp1FAhmKTFPpKAGkU3FPpKAGEUlOpKAObj1WRT81XYdXUjBNYZWkK+lBJ1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J0PR65JXkXoxqVbyZO5pWQzqTJEfvBTVeW3sZfvotc8dQk7k1FLfy9s0rDualz4b0m6y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nwVbnJhuSPY1Wa+uf4ZDTH1K+UcOaLC0Ktz4RvYsmJ1cflWbLod9D9+2J9xzWudZvl6s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osxnPyWkqHmEj/gNbFi3ySf739KJdVnkPzRo31FLYjPnEjG58/oKzqbF09y0ORmjOTR0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hPNKvSkIyacooAcKUUYpaACiiloAQiilooAZQRTqKAIzH81PAxSnrS0AIelIKWigBKS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oxQAzFIRTqKAGGkqTFJtoAbiinYpMUAIaQ9KXFFADDmkGaeTTM0DEIpAaU5puaAHUtJ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aTvS0lABnmrCtuXFVxT4yc0AK688Uq8dalccA0wigQzPpSgcUmOaX2oAa9MzT261Hi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aOtHpQBJuqWK4mhOY5HQ+xqAUooA049dv4/vS+YPSQBv51bg16DduuNOhYgZ3KSOfpWF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EkDNl/Gek3MpF5pzxY43wtg/lV+31PwzdoClxdKT2YYrgXiQrv8A73vSR/JwDir5URqe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Yfhn+lOS30V/uaiw/wB5a4BbhwOGP51ILqX++ajlRV2eiDSNOkUFNQ/MCq82k26fd1GH/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j/lpUpvJD/GaOVDuzsIdHkLDyru2fP8At1ZXRr5CcCI+4evPzcSpMsiyHipW1W83sv2m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oV2d8llq8JO0Kyn+EsCKilttW3747Vh6jIINcbFqt3vXdPI3X+I1Zg8TXqoqiaQfjRaw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kWLqO7KP6VnHwtcy+KV1hJlMax7PLZCrZ/lWb/wl1/H/AMtifqakTxtfd3/I1opMiUUd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b/dGaqvc+UhMkMiDp8ykVnr43n28sw+uDVga9LqluYmIZG6jbitVK5FiK71CCSIoC35V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SNaqx6VDJYDtUTpOTujmqQ5ncurccYzmnF0Yc8Gsk21xH/q5D+IzR595H99Fb6cVk6cl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Wf71SkMv0rGXUFX76Mn4Vbi1CN+kmfrUq/UizRdLDHIqGXZtyKckysCCKqzvtjJHSggw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3X5hxurG0i1Ml2Z35x396S5PmTOfU1pWMkcMO39a3g9DrpS0NewG6ce1N8fT7fD0Yzy8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BHesz4jvstLOIdMkn8q1OhbnBx/eFXUkwKoxnkVaB4oNkODbnz6VKBUMaHr61OqncKk3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x4xUzNiltIftV/DCRkM4z9KaFPRHV6fJHofh+LcMyONxFVLNjqJ+23bbv+eaelO1Qm6u3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u2KP9ljVUCArgA9frVs4w8uMfMpZfxq1E37vdL8y9qyV1DytbaylYGPHGBV6fcCrR/dc4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OlwSTDn7n9avvGR6BGHFOMYht2C4b5efakhx5QViXBHHtQBSktkil3bQ6t3HUVZsb14J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1IyqwKGPHHBHaqpRhJDHt3R5+bPWgDeXnkU7FUrOcrIYWOf7p9RV+gQAU4CgU4DmgBcV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5ZDhRzVyuO8f3UkVtBCjYDkk1cI80khN2VzmtV1V76YncSCfzqhuwKij5p7V7VKEYR5U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fu5rs/DN2JZbbJ5B21xQPFaWiX/2S9QFuNwIrmx1H2lO66am2Hlyy9T0fVZG8kIrFd3B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knJCj6Ci8k8yFWHzbhxWhYReXaIMbc8mvLOgtCiiloGFLSUtABTqTFLQAUtJS0AFFFFA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0UUAFFFLQAUUUUAFFFFABRRRQAUUUUAFFFFACUUtFACUlLRQAlJS0UAJRS0lADaKXFGK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hDSUppKAEooooAaaKWkoA42m06kqiQoIoopDG7R6U0xg1JRQIrNbg9qiaBh71epNoNAG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Ka1jGDUbQKe1AXMdrUjoKmgKRjaepq61uccVBJZ71561Eo3LjKwhHNJVd7W5h5il49Dz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Ig59RxWLpvobKaLVPWq32yLaC4ZD/tCp43VxlWBHtWbTW5akiWkpaKQwooooAKKKKAC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oooAKSlpCKACiiigAooooATFJS4oxQAlFFFABRilxxSCgBMUmKdRigCMrTcYqYgU3FAy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MdAEeKKdtNJg0AJRRS5oASlHSkPWg8UAHepEGDUdPXkUAWCfkqM80gbnFOxzQIaOtIRk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AjNJTnFNFADc0tGKXFACDNPGabg04ZoAWotQK/YgP4i+CPapcNVPUn2JGT681SAzZJNv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TT4XjEsJO1lDfOeTmktdND3SxTRnDglfeqJIkYMMin5ppRUdlUEAHGDUsVvPMu6GCSQD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OKmDUTWlxaRI88DxB+m4YzTBQMfjOB74prcysfU5qRPvA+nNMxgD2pAG/GW9BUSE5FK7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bPPvQBPjjmm1NbxLPJsaZIvdzgVbjhtrWb7NeQlmk/jRuYvfHemBnP2rpNF/49A1Y+pa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I0QGWB+9WzoMZGlRlupyT+daQ3M5OyNIdKWiitzATApCinqKdRQBC1sjdqgfT4m/hH5V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jKaylj5ilZahn+3mJ0JDbhjPQ1tbaQoDUOnEnkicU+mXYOSifnVmPT5WTblBXUNbI38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Go22M/S45LKcNJKhQds1m+P5Eu/srRSA7c/LW2+nVj6l4djvCd4b2waaRcTh08sRFm3q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OZT3rYn8IzLlYpjt/ukVny+HL2D7sZf/AHaZalYcjLxU77kj8zYSvqKzHguoeGidceopG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tHapsbe3ZoO2dtamgp/pzXBHES1zkcsjOK6zSIv+JcUA2vIw/KmKVTmRpRr5drLLIA0s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WizStgngYNVZxNDGIhiTHGRUumFEVYJVZWBJwaZiYWtx/ZNchnU5HBya6DcTLDIo61ke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B3rQsHea2tZGOeMDFAGyg3KVH3SPmNNtOUMaLyh4NPhxtx/COvvTbUFfMCtwrZB9aAJm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7iISXMLMdp7e5q/5QYjEuAR096ktNNe5mzKf3anj3oApIN0nyHDpWtCwdQfzqd9NtopN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QRcKeCaBC4FLin+XikK4oATFcN48Tzb60jz95TXc15/4on87xKF6iBK3ofGiJ7FGDTrO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SQaytRspLKX5uFb7vParSzyraYViu+XiquoTyTyje+7b0r1YnIypuYDqaY0jA5BOaVqI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l9mN3tSqNKOpVNaneeF9c/tWCKwcnz0xn3Ud675QAirXJ+C/DkWmhr1hmV0CnPb1rrsV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BS0UVIxaKKUUALRRRQAUtJS0AFLSUtABRRRQAUtFFABRRS0AJRS0UAJRS0UAJRS0UAJR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RRQAlFFFABSUtFACUhpaDQAlFFFADaSlooAQ0lKaSgQlJTqSgBKSlpKAOMpKWkqiR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kAUUUUAJS4pBTqYDdtJtp9JQAwxg9RUT26N2qzijigZnPYq2QBVSfSAw4BQg5DIcGt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2c95GoWxPl3Bdf7sgz+tKNQuIv8Aj4s3x/ejO79K3mjB6rUbWsZ7VLpxZSm0ZkOpWkx2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g/rVrqMjkU2fSoZR8yKfqKp/2VJbnFtNLEP7oOR+tZOl2NVV7l6iqHmX8H3oo5x6j5Wp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P+2vH51m6ckWpplyimJKkgyjBh7U+osUFFFFABRRRQAlFLSUAFFFFABRRRQAUUUUANo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igBTTTTj0ptAwpRSU4dKAGkUhWnCg0AM20hSn5ooAhwaXFS7aNtAEWKUDFP20mKAEAzz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DmgQUuKO9OHFAEbDimKO9SkDNNxzQA0jvS4pxFLjjNADcU0dcU/Gab3oAN23quRUJmWO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6g1NVG6bN9/urTQGxDcwM2ZYAYwuAqcc1VN5FZ7XhhzKDkbzwnuBVbzPkqvI+Sc1QrGh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OtLjP8Wzax/Gon1Fs5sZJ7VG5aMPwD7VQNOjBIOFJx3A6UCsTyNLKvzSSP67iT+NRrVmC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oR989d49Dmpp4bGeH7RZ3B3E/NC64YfQ96AC1sbieMyRqAhGN7nAFWRocpVnF1bSIi7mM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G8QcM6p05zg+1PsZktpWcoHUqVIPoaAIprJiPKI2OrHrmoGtJrWRopk2up6VtSXViqMw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BPpUA12SVTHfW0VzEPuLjaU+hFAGbg5qxZkm9hL9N1WZdThdcpp0aykY3k5A/DpVIMVk3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SBbpH8xUl8wj5xxj3NWr+5Gm2pdQp5wPSse0l8+dBmpfE0mLaKP1NdeGjzTsc+IlyxuQ3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zUffzjHSnw+KEbieIj3U1zjOz43dqbXqrDwtqeW8RK+h20GtWM3/AC02/wC9V1Jo5PuO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3M0JzHKy/Q1lLBr7LLjin1R6DS1xlvr99D/HvHvWjB4qB4mh/EVg8NNG8a8GdHSVnwa9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1ejnhlGUkU/jWThJbo2Uk9mPHWlxSDrS1AxcD0pCinqKdRQBC9vG3ao/saH+EVZxS9KB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FWFUpvDel3Gd9vj6CtoH2o49KLBc5ZvA+meZvR5E9g1bFtpsVsqKuMKMDIrR2KaQxN/C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aQDau7PbitSKzgnUbkBNUmtt3JjVj696lgnkgOBnHvQO5audBtrtNrxhh/tVCnhuCCPE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TTOGwKuJeROOGFAGBJp8sMWSpIBqtHbSpcM5BCMK6wsjL95TmoZI0ZeVFAHPAxAiIfez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QAcgc1TaC2EwfZgrVxZ4+ecVNxiS9c1GPpU/Dim+XzQBDg7qR6naE9aikjO3NMCA9M15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8WTJK+1AOa9Lv5vs9hNJ02oT+lee6JFazTm4f/j6V2cc9BXTR0vIynroR3WlXSNGPKcK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M+RMQeor0WxupCzb2yoUk/lXnt2/mXUr+rGu6hU50znkrFVjXR+DvmW5BXgMpX3Nc0xr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nI/1zF8Y6AVOKdoGlNane2UXlWka45281PQBgY9KK8s6BaWiikMUdKWkpaAClpKWgApR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S0AFFFFAC0UUUAFFFFABRRRQAUUUUAFFFFABRRRQAUlLSUAFFFFABSUtJQAUUUUAFJ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pSUp6UlABSUtJQAlJTsUmKAEpKWkJoA8kh8QXKt+8w/4YrSg8QW8mBKpQ1ytHWvTeHg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ruCblJFP41PXCIzocq5H0q3Hql5BjZOxHvzWEsNJbM1VddTsKWueg8QSDAnjDD1Xg1pw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p9GrCVOS3RopxfUvUU1JEkGUYH6UtQaXHUtNBpaAFpKWigBKKKKAFFFFFABSYp1FADNt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KAGNAj9RUElkrDGOKsBix4qQKaBmLLo0RO5FKN6ocVE0F/bcRT+Yv92QZ/Wt/FNMSt1FS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+2zx/wCutXx6ocipYtRt5Tt8wK3o/wAp/WtZrVD2qtNpkco+ZFP1FZuknsWqjIwwIpap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yRemDkfkaZnUYPvBLgf98tWTpSRoqiL9FUl1RF4uIJYj7rkfmKsRXME4zFKrfQ1DTW5a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GFJS0UDEooooEFFLSUAJiilooASkxS0UAJiloooASiigUDExRin0UAJRjNLmigQmKXA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pBS0AJjmj+KloxQAnekxTxiigBh9KXB6UuKX2oAZtIpAB3p/IPNBwRQBHxuA9aypyWvp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7CsJXLXEh/2qaAsKSBimMKdnimkE0ANp8TlG+bcU7gHbmmkU4fcqgFON3HSrNneXFlIx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MKZCbdUPmRu79ucKKbH3NAizcXk92c3Eu72AwBUYAA56U1R9afyO/wClIBrYxxURHNSn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TmnRhC4EhYL3K9qWQKrkIxZexIwaAL2kLm9X6E1H4ol/wBIji/urmrOirm5ZvRaydfl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elgI3lc8/Gy92xmNIqcs2KUOjfdkB+lUtQb92BUcMG6FXD7Wrsq4lwlymFDCutHQ0+fr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S7N5IzityzsY7mF2aTYwIHPSt6VZVI3MKtFwlYqUVZmspIlLAhgOuKLJV3vI4ysalsVrc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nliOUkZfxqwL9myJER19CtJmxl+8rwn1XkUmr7oa02ZPBrl9D0l3D3rQg8VOOJ4fxFZX2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2PBqCS0uI/vIceo5rOVGnLoXGrUj1Ovt/ENjNwX2H3q9FeW8wykyt+NeekMOoq3YmNVZ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mq4WMVdM6aeIcnZo72lqjpNy13p8cjjkjr61drhatodidxaKKKQC0oJFJRQA8MR3pd3t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XkZx5BUBUxyDQBb2Rt1AFJ5K/wAMhWm7vWjJ7EUDJAs6n5Zc0klxdLSK5FKJ+emaAI0uJ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pPtg/jhdfcc08OG+8q0GOJu5H0qeUdxh1OBFLefjb2PFRf8ACQw/891qSS1Rxg7XHowq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1jb6Uco7lldfjP/LUVZg1SO5+XrWE+lW8fSGRP900kLLaOdjPz69qLWFcseL7sWugy9jI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rdRuv8SJh26dTTvGN1Jc6dHGrltr7iPWsTw/r8uivJttxIsnUP1GK7KSvTdjKT1OxuLO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tiI8E5xXnTGuv1DxhBe6ZNCLUxvIuDk8VxjyZPaunDRcE0zKerGNycV6/wCF7VIrZNuC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R40ukaWMSDoFPc17PoFmLPR4I9m07dxHpmsMXK7SNaaNKlpBS1xGotFFKBSGLRRR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RQAUtFFABRS0UAFFFFABRRRQAUUUUAFFFFABRRRQAUUUUAFJS0lABRRRQAUlLSUAF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RRRQAh6UlKelJQAUlLSUAFJS0lACGmHrTjTDQB4ltoxWl9rsJ/8Aj5stjd3gYj9Gz/Ol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+jY/3JfkP054NezzHkGbiirc2n3dsMywsF/vAZH51WIp3QAOlFJSZoETR3E0JykhX6Gr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JB71mZ/GkyPpUulGW6KU5LZnTQeIoH4kQoa07e6huV3RODXExpuycjC9atRXEunTrIjf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KCdovU6oVJNXZ2VJUcEyzwpKhyGGalFcp0iUUUUALRRRQAtLTaWgBr9KgbOamam7c0AE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TqAFopkjlImcLu2jOKoaXqjX7SRyQGKSPnHYigDSooooATGaa0SN1FSUUAVJLRHHQflVK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jPqvBrXoxSsmO5gnT7qD/UXLgf3XG4VFLqFxakLLavJ/tRiuhKA1G1ujds/WodOLLU2j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y0R9JFxVxJEcZVgQfSp5bBJBhkVh6EVRk0WNWLRbom9UbFZuj2LVXuWaKom31GD7kiTD0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3yRHFxayIPVfmH6VDptFqpFl+kNMjuIZcbZVyex61LisyxtFLiigBKKKKACiiigAxQBRS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QAmKMUUUCCiiigAooooAKKKKAClpKKYBmlpKKAHY3ChVyaBwKM4oAa5Cxu3oprAtEbBY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U+q01NOVXEaE4wD6mmBn0la39khvm8zaD6imPo5XpMPyoAy6UYrQ/spv+eo/Kk/st8/6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eAKt/wBlyf3wfwp39mTditAFUH6mnc+mKsjS5f76il/s6YfxKakCn/nrR+FWjp8w7rTT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VaXipjZTj+AfnTDbTD/lmaoDY0VMQySVzN8/m3krer11dmPJ0l36fKTXIsdzFvU17OBj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WMnUmzKq+1U0kdDwxFbcmmR3J3vNtPYAVVn0SWNdySow9ziuetLmm2dFG8IqxWtB5lwD6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sof5W7VkadHi4YHtWxivQw0bQOHESvUJPtB8jyto+vOaWH5bKZ/VgtRYqzKPLsol/vEs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VoxtanS23Kvn54I60y0RJZVVo8qi89s+9XF0pZRuiV1baOMZ5NKU0twjFvYotabbFbgN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M8X3JSKt3unXdlH+8B2E4FUXikiIEiFcjIz3FOLUldCd1uS3T+baxTldsjEhsd8VS61eu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Jk/U1BbxebcxoP4mA/Wq2VxatpHcaVF5Gnwp/sirveo4kCKFHRRUyivDk7s9iOwlFFFSM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e9LXN+NEvptLWOyR2bdl9nXFAHQPPFEhd5AqjqTTknjkUMjBge4NcV4fguIdJeW+eZ25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K0biaNtKMkLeWMZVhwaVyrHTGk5rkdF8XQpYrHfM5kTrIe9dDa63p14B5F3GxPbdzTEX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VlflWBHsadigQ8YpwPNMHSloGPzRu+tNzRmmK4/zPXn60jpBKPnjFVUe5N9KjxBYAoKM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XS7WUH5QKzbjwnbTscKv5Vs0+Cfy5gxGcUJtbAchd+DGQEIDWPJ4Uukc4QflXpDTmRzn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iqzXUOVHEaN4SCXSSzhDsOQpPeu+gmdUUPg4HaqwjjHKgCl5HQ1nKTluNJI0BKp9qeCD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ipFkXs1SMvAilH1qqsno1SLIaALFAprfuxlsc+lNFxGP4hQMlooFFIApaKKAClpKW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koAKKKKACkpaSgApKWkoAKKKKACkoooATtSUd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bS0lAhtGKWigDw7dRuqOremrBJfxJcjMRPzCvbPHWrCDUbu1OYLh1/2c8flVj+1opx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0i+Rv04/SpNb0q3s1SS2Y8sVZCc47is2G2nuWKwRGQgZIHapVmrjd07F8W+nT/8e96Yn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Kjm0q9iTzBF5qf34iHH6VQ6exqSG4mt23QyPGf8AZOKLW2HddRAfwNNPNX11dp8Jfwx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kf1qtd2/2acoG3ow3I/95T0NNMTXYjhlMT5HWp7qdZIowvHzFiv92qlFZuipT5zRVWo8p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joTnY3FbIrnvC/8Aq5/94fyroBXn1VabO6m7xQtFFFZlhRRRQAtFFFACYpcUtJQAUUU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47aZ5EZjv7HtVikoAdmim0uaAFopKXNABQPagAY5p0cbSHC0PQY0AnOFLYGcAZNNjkWR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AQgADnuaz7+3Nvcecg/duefY1zRrJysaOm7XGUEA0BgRRXSZDTGD2qNrcN2qbNFAGXc6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Bb+8OKrHSprcj7PcyoB2J3D8jW7TSm6olFMpNmBNc3dsu6aDzAP4o/wDClg1S3k27n2Fu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ggH8KrT6XbT48yFTg5HHSs3STNFUaIFZWGVIP0p2KiXQIRKWjLozdCGIxUx0u5T/V3bH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lHlZoppiYpMVFuvYzIHtTIsfLPEc8euKSK9t5eBJtb+6wwaVmVzImxRS8HpSgUihtFOI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igBKKWkxQAtFFFAgooooASilopgJRRRQAA0uc02igCK++a3CdN7AVbR98ufbbWdqL4WE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z9aYF4cUrHIoRcilAANIBgzTgtO4o20AL9aT60bgeD1pQpPWgBQMihc5p4XikxQAbBSG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oAhYYqEk5qWd9lVop/Nu1j20IC1qJ8jQ3x124/OuJuLny02r96uw8Rv5enKn95hXBXBZ5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NRj1PMkk6nMxj38g/iqCa+kcffq7FZRyJ1G70q1/wjspjEjRfKRnIqVRk3oDqpblXSIpJ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ba1njP72Nl/Cs6yT7LcfuvlK+lbcWrXCffYMP9oZr0YxcYpHDJqUmyK58nZH5K/N/F70l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oFRu+X3+pzViaEXLebHIuT1VjgiqjFpWZMpczuS2iq080nDKcDniuq8PeW8M67duyTAHX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h4Nybs+tdN4Xk8+O4dfkG7JFcGNdqdzqw3xFzxBCkunYaPd83AFcXqbb71YRuwuFCntX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3BdVYcZrmoLVLy48+JSzrljU4OrywXOPEU3KWhm3rh7mQjoDgVY0KHzdUjBGQo3GqUyu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EVt+F4czyS+gxXo1ny02zlpq9RHUdqcKbSivFPVRE3mefhealCsOoqxbrnNLPFhN1Y81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RR1rYkwbi/CXLhgVHtWPqc0t2qWVlCz+YcFv7tbl5ps3mkqNwarmn2At1DMMuf0pcozB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Nb7Ff+8etclc+D9bsSSkJkA7xtXrGOaftyKdgPHodW1zSX2vLOgH8L9K2IPiHdxYD26u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O3nXE0KOPcVj3ngzRrzJNqI2PdeKBGZZ/ELT5sLPG8R9eorcsvEWmXrBYrpNx7E1zF58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zVjN4H1uG5QRhDhh84bp70AerZz0NFRWsbQ2sUbtuZUAJ9TUtMQtFFFABnFMJwc0/GaT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xx1qQMdvJp4spWALDYDSXVt5KBd2c0wGK/PWnbjUKIVqTdigY0zHOM0LLx0qMgFuKftw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3m21Fc6psykWSVwCRUb7T97tWexwu7vI5agCzJqFy/y7yPxrOX7TPrtlCJ5MM5Zh2wKv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Ftg9755HMakA+hNFynCS3R0VFAooELRRRQAtFFFABRQaKAF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KKKKACiikoAKKKKAEooooAKSiigApCaWmnrQAUlLSUAFFFJQAUlLSUCEooooA8KqS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UYHB6GpZhFJDEYsBlU7/AHOTVptKX7DHNHLl2wWU9gele22keOkMv9W+3QRxumxkYk4O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dxNIp5SPeF/vYI4qrc6XcwTmHaHbGQV5zVcKV9jSa00G3Z3LmsoEvFwAGZAxwuM55H41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Mx96YRQkK42r9wu7RrOU/eDumfbr/WqOK0Lj/kX7T/rvJ/IUNWaK6GcetJRSjrWhB0Xh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5V0C9K57wv8Adn+oroRXkVfjZ6dP4ULR3ozTutZGg08UvagjmkLYoAXvS9qaG5p2eKAC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cZrmo3r6k0cTuqqcKEOK07JtRjtwJ7x2YjpgHH40m0hpG488SPsaRQ2M4J5o356GufvL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XjAC5XkCqwkuIkxBMyEdAeR+VLmQHVB6XdXGxeLJreXyb6A8Hlkre07WbPUMiCXJGMgg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UYOKcCKYDqvWDKMjvVLNPjco4cfjWdaLlHQuDszX6UjxrLEUYcEUiOJEDCnA15p1mM0Z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lFXtQg82PzEHzp+orORtwr0KM+dHLOPKx1FLRWxmFWUsyyBlbrVftWpbj/R0+lY1puKT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yds/SoSrD7ykVr49RikK7uwP1rFYhl8iMlGC5yM0j/N2rSe2ib70YHuKhaxjP3GIpqtF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bV6HqKrS6fbzjDxg/UVpNaSL0ANRNHIvVCK3UovZk8rMVtF8pibaV4vZW4/Ko2TU4DyI5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PqMUnBocUwu0Yf8AaAXieGSI+pGR+YqWG5hn/wBXIrewNahgRuqg1Un0i1l5MYB9RxUO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JUT6ZcxDMF0+PR/mFVZH1ARMojD443RnkfgazdNo0VRF+kxVCzu1jiEdzIyuD1kXGavq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c1DTRadwopcZpMUhhRRRQAtFFFMkSilooGJTT0p1IRQMz9SOZoh/dGadaXDb9q1PHps2p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YAYk9M1oxaQykNBbrGIjiTdITk0CEtpPMU1Oq01IlSRtsJiyB8pOakAoATbg0uKXHNFA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bqQeoz0+tTxo4ADrUsu6VG/2mA/DvTtmBgfLjtQA3FNxT8UhoAYfanD2ph68VIoz0oAc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kDccYNMi02KGVJ+Ax7AYz7mpAW45IxT1cjMjdFBqoL3iJuyOd8V3yrNHbp8zqDwPU1yjB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ozajrU903KqcD8f/AK1dDDo9vNzJEDmvRhPl3OKUb7HGQQspy1aEVzPAcxyEe1dBceGb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Wbc+H72IExlZB+tehTq031OGdOpe5jQ8yu/qas0gsri3JEsLJ+FLXRdPYwaa3FPSmHPa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e3uJ1dVjkIJIFd5ZWv2a0WMY3kfMemTXngbZ8wrr/D2vpcqlvdSbZccE968jM+fkXKd2D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e4uFCpPJsbqvUA1Pp1gmnwCJPvfxGthvvYXoaq6k62dm9wRnaOQO9eRHETqRVI7pQjG8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RyEgT4xgelSeGI9tiz/3mNc5e3kl9cNLIc56e1dho8HkabCnQkZr3qkXSoKLdzgptVKr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PxBLpNzFFEqtkZNR2Hi4XXDWzk99ozXDc7LHYWPzSFfarV1Hi3rO0i4866U+VIgZD99c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6VxSf7xGqXumNxRSebGeBSZz0rtMxzUA4xSU0nnFAh/V6fVBryOJ2X7zcDrU8VxvHzL+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S5zSGgQ1OtPxzTF61JQAmOaccY6U5EZh8oprBlOGoASpIoWmJ24GOpNR1PZtibb2YYoA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5N2RnAqwojSDzI0A5wTTR89sCYzHjjB9KWIb7WSPI55ApANLNImCenH5VFepugV/bNODI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tvt64yKAMtc8g0jnjNSspBwKjx1J6UhgoH4ml9qYWwAaVWHX1oAhu2SK2eRzgDqawoNV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3AHJc9gKs+J7hhZrbx5LynoKztD02a0uWmlGCVpDTszpHkRMIGrW0aLZabz1c5rlYbg3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Gu1t08qBEHYUkrHRVrOp8iYdKKKKZgFFFFADqKSloAKKKKAF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KKKKACkpaSgApKWkoAKKKSgAooooAKbTqQigBKSlpKAEopaSgApKWkoEFJRRQB4i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RuGM1qNaqumLNFMwZwu9c8Yz0/CqsjE2ECFW2ru2v2Y55+lXUtra40wMv+sRgHAr15Hl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M0a3BEZClTjvkn2qPdaXVveRldsgYshk4P5+3pVo2lxaX8BgmWUtHgLIccDt9apTH9ze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4yAewzUXKsVr+wgS3jntwcNwRnviqlvZzXO/yYzIUGSB1rdW3gkNt9ml27nG/Yeh28cf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1O9ugnVQNyt8pOapSYuVHPNGQCCMEHkVamH/ABILb/rvJ/IVBM++eQgcMxP0qzN/yALf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7onoZlFONNqiDofC/S4+oroRXPeFus/1FdCK8mr8bPSpP3ULxml6UhHFTxW5dN1YuSju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c08ghyvpTJF3GhNPYBgPNSDpTAOakxxTAWkoNIaAMC/01k1ZbnG6J++OhqWWUQxmRugr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41nxSxxuQyJKMEFW5FZyLiVbO+gv4S8LZ2nDA9jVPU08mRZEOFk7ehFWbSz+z3E0nH7zA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tvhEX61CBnPasvmRh/4h/KodF1j+yZ2cxeargAjOMU/UHxbN+VZIrYR6JZ+KdOuVG53h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zbzRTLujkVwfQ5rz/SkX7MNy96o3E01teSGCV4sHqhxQI9VpRXm9p4v1a1wGlE6jtIM/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yFu7d4j/AHl+YUAdxaz7DtbpV4HdXMWOu6bfY8i7jJP8JOD+VbR1KKC3DMrM/QKo5auS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oy3PPFbQmSVgqjuaw4CzNI5TYjNlFPUD3qRi9zJ51yPm/hQHhf8A69P71rSp8mrInJS0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yCtiJdsSD2rHqwl9cIAMqyj1HNc9eLklYuDsaLdabVZb8N9+Mj6GpVuI36OPx4rjcJLd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9CKKhgFGM0UUFDHgjfqoqrPZoI2ZTjCk1dqOYZjYeqkfpVxqSXUTSMiM5QU7OMU1BhQK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4gCoxCgcvxk1I7DYo9Kb/KqERSW0UowyqfqKzJtHjRt0ZZCe6HFbHSgjPWlZBdmJ9mvo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GP1pDdTRf660kA7snzCtzYD2pDCrdqiVOLLU2jIS8t5DhZRn+6eD+RqarFzpkEwGY1bt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EtbM8bAZG1if0Nc84qJqp33Cis6SXUbVxvRJ1JAyMqaeNUiT/j4ilhP+0uR+Yo5WVzIv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OK5t51zFIrfQ1MBnoTUlppjabTyKQ0ARadO8d9MyNgM2MfStyS4eSPZng9feue0tGYPJ6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AFeQs33aTk0jOOuaiNxGvVqYiaiqj6hCP4h+dS2srXZJj2Kin5neQKB+dAF6McCnnk1Q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SajauyjOyKTcT+VVW8W6CsCsbuaRyOUjhOQfxxRZ9ieY1zUEsqrWI/jWwVP3Gn3M/s7BK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XNnpcNtH2eSfH86pQkwckjbEqnvUglRf46wF0rUT/wAfGrWcPqFVn/wFDabaop+0a3cy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86p05ISmmbxvIV6yD86ra5qcNvoMkkEgLSfJwayYl0i0lAjaaSU/Kd8pYY9xiqviCZL3U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FkXoKqEHe5E5X0NLw7YGOzRmHzSfMa6WNQgxVeyhEcYAGABgVarcwFNMfmnUhGaAGCFX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+k2k334Vz6ira8UtNTktmS4p7ow5/DUZyYpCnsazp9AvIuVUOPautzRXRHE1ImUsPBnB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y/UVuaHpPK3Uq4A5Qf1rfKRMwEqgrVoJBtAU4A6CscVjJShyJbhSw6jK9xYrhIFBmb5P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pF0eUg8uNoHrVfVtPmv0CRz+Wq84x1rGvLTUDp8dvhpjE5JI7+lc1DCpSjO5vUn7rjYxU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XewArv412Qqo/hFc9YWd5eXcMt1H5cUA4BHJNdE5Cox9BmvQxFTnaRz0KfJdnnXiqc3G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VBpOoyaW5fysk9/SpYgt5rMrtyHcmt8aRbOnzJXnzmlod0Y3Vzto23S2kvqMfmKvzfMj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K0b+6V/wq/I3IPqMV50DQ82t9faGeaGXrHIVBJxxmr0Xiq3J2Mh+uaxdW05Y9RuSOd0h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ivRhO6M2j0CLW7SZhtkA/wB7inS3qn7jZOCc+1eeNckdT0pyag4ziYjjHXtWlyLHURXa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KjrxU8OtyxsfLjaaFF3Stn7ue1cjFqDxsHBBxwfzpf7RPlPGA3zrg4PcGncVj0a01KK7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6G4rhLTxHbW5Vo7RlYDDehNW18YA4UxOOe1O4rHWiRd+Klrkn8RRSrmMOjDuSKltPEwH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zouNI7i0UCDNU5judjWRba3FKMrIy57MCB+dXVuN3ORz71lGNpNlS1SJufSnxOVlQ46G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4qSOQFh84rYzNvzPMyG9KLeMHnpkY5qp9rMaqQuTjrULXMjjDPx2ApDHyxRjcvC9fc0iX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T/8AXoxQAMx596cwXyAO5pv1ozxSAZsG3Bppj29DUmMmo5WIBbsKAKEyI85lfnaMCqd/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ZuFq3JIu5E6bjzWNdE3d8FP+qjOTQBqeF7LNwjuCXPzsT6V2tYXhqEeVJNjj7ordoKF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LRSUtAC0UUUAFFFFABRRRQAUUUUAJRRRQAUUUUAFFFFABSUtJQAlFLSUAFJS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aADNGaSigApKWkoAKSlooASkpaSgBDSUtJQI8ae4aS3WFgMKSQfc9avQG1l0sqVCzRkE5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ytBLq3bTvs5jHmqMBj9a9hnlRL3lyxXdsLeZj5gIDSHcB/8AW6U1ZZQl68kZMZPOwdGx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20k8LW0rYYFgEfIUj29KImmt47sPidA5HPDDisjQYPsN1FZBCEk3KrleG6VZSC9jv5Vt5d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H1qmz28kFp5iBCrKJC4wce1WhayQ3waxuHAKrsVjkEZPFCA5uQMLiUOMMGOcVal50GA/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y5kupJD1LEmrMnOhR+1w3/oIrfsZdGZeKSnHrTa0MzoPC/Wf8K6Gud8L/fnHsK6OvIrf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EsUWcE1ej4XAGB6VVinTAWRce9W1YLgg5FeRW59eY6Y2CW3SZc/db1FZ8sTxNh1x6H1rXU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KGXaw49KijXcHZ7FuPYxwuetO6VPJblOU5X0qE+1elCcZq6MWhDTcU7FGKsQ2qNxZhZD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OKSpauUnYw5J4Yz8z4PpjmsK+d7uYnDY7DFdjc2qTqcgZ9ay5tNIpcgXODv95l8sxuFX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0SHU4pmlZlKEAY6H6118GmrJ8sihl9G5q/aadaWYYQQLHuOTjuaoDnP+EfubVP3G11HQd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znkkQoWOcFTivRdi+lDRqwwQD9aAPJLmwuE/gJ/3aplWThh+Yr1qfRrKYkmEKT3Xisy6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Ps4oEebqSDkZB9jWpZ6zqdkR5V3Ko/us2R+VbVz4RkiyywEe68isubSZojgKT+lNK4ma9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7tkkHqh2n8q2rHxlpdywV3a3Y/8APQcfnXBTRPF96Ij8KqHrTsJM9liuYbhA8MqSA90O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xbPugmeM+qsRW3Z+MtWtsCWQXCjtIP60DPSqWua0fxla6hOltPEYJH4Vs5Un0rpKAFoo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NP8Atcid81HTGrOUU+g02XE1H+8lTJewNwSVPuKyxRmsHRi9i1Jm2rK4yrA/SmXB2xOf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BI+lPM8pQqXyD61CoNMrnGZGeoo3DtTdoprL6cf1rsRkSE5NOHrVfyx/k0g8yJ/vbkP6U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K1s0i8sU9MHoamdSMNxpNi0ZqKJmIIfh14P+NJIZGcRovXvVcytcRPCd8m7+Ff1NWDyDx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B6VLivOqVOaVzVLQxllc3BjkQEMM7sd6gwj3xt3BbK5BHQVpTxKs3yn3+lMVAh3AV3x1V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bhI9pP8AEvGKjOm3Fsv7q6f6NyK2Y5FMr7l6YA96kljVkzipnsUmznPtN7C22WBZR6oS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IRIHib0dcD862lhXnKCoJrOOQEFQc+opKmmh+0MKLxHbWUJt0jMzZ4Kg5zTTqmt3a5td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P6V0VjFb6Qst7sjNxtOzcBhR3NYF944vJnZBcOVB7cVapIXtGAtfF9wmV0/yRjrIwX+Zq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n1C1iJ6jzgf5ZqGXXb02/wBoErYJxy1ZsurXT9WH860VLyI9oaD6Gw/1+q7j3CBjVQ6ci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gk1Sa8nfrIajMrseWb860jRE6pp+RbJ94oPqc0pntY+hB+grKzU00LQMFY5JUH6Vboon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91Mmnf27Mi7Y12/jWWqljT1glkOEjY/hVKnFEubLiajdXEwDPx6A1NNOqKMdSM59Kpi3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4xnFWLqHFlCP4mBqJwvsNSJ9JQyTM/ZsYrV0K3N74gubthlYzsU1W0q3NratK/YZ/Sui8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VmHzyEux+tYlm4i7VAp9A6UCgQUYopaAFxRiilxQAmKXFLRQA3aGoHBp2Kh+0QeaYjKA4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gAqjrVx9l0i4lBwQmB+NXq57xnN5ekbM/fYCgDmdB2vdnd611wxtwK8/s71rWbcp6Hmu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cGuWtFs6INWsdnDJu0pR/cxn86NQ1NfJ2xtt/wBqsu0vlk0lxv2pzzWLPfQ/aFku2xCu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6cW20UZuo3Sy3MkoG4B+Aemaxrqd5AWPXP4Ut5fxyu5C5O842/dFUZJXkUEn1yBXdGNi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TUQI9c1PCWX7jJ9DxWhA5JBnBy3qAKtxqXHyW7n3JFQFnIxIo+mP61Yt7aGTmQkDttY0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SA3ZXyCamkt3gxvt3BUc/NnNT7PJXaG3Kuch+fxFWYscQPsZOBnuvpzTAoresFAWRlGe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QcBJjnoMBhV9NOIDrFuEqDc0W3qPr3qF7K1uWM0OLa4GBgE9f5GkNEyGb7P8iup7ofSm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aSIA45bIpVacD58qw43JwQfpTgxdtl2OW4EwUAf8CHakBethdXcmXlDkdQJcZHtSyy3O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g5feCKzDpN3BKZLWYMp6oTkf8BNTC91KKBd6tKBwQV5U+9AHV2mvwXkYB4wDyuCCatpd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Tu/OuFJS6mxbDyrgr8wHCn1rU03WS0ZjknCkYDH6VjKMujHodkixzJuWkaHFZ9pdsMyg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nOpF28vZt9z/ACpJTuJpDm5P0pjZz04NLkMue9OLFkAA6V1GY3oKr3L4THrU/eqdy2Zc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qAUnhF4ppRUfC9XNU7yRZNW8sHlMZrRsoHutQQAfKDS1uaOS5FFI6/SIPs+nRr36mrtM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RaWkopALS0lFAC0UlLQAUUUUALRSUtABRRRQAUUUUAFFFFABRRRQIKKKKAEooooGFJS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UAFFJRQAlFFFACUUUlABRRRQAlFFJQAU2lNJQB5IYdMm/wBReSxN6ToMH8Vpkml3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eiIYfpVOnxyyRHdG7IfVTivas+h46kCvJE3ysyH2OKtwapPD5gcLL5v3t/XpikGpySDF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N/30KXy9MuP9XLLat/dkG9fzHP6UvUrmLCanDL9nSRTH5Tj5sZGMYI/Sm6rcRrerJauo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XfS7oAtCEuE/vQtuqmcqdrDBHY1CiHMW4rhbnzFn2qgPzMMbuec4oP8AyA9uchblhn1+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dCe1XB/yAB/19H/0Gs6UJQnrsbVZRlFWKGKaRTzSEV1nIbXhf/j4uP8AdFdLXNeF/wDj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ryq38Rnp0vgQtSRytGeOR6GmUVhKKkrM1TL8MoYhkP1FTzSCRMYrKRyjblODV5J0kA7N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WMri9MVSu9sMqf8ATTOPrV5qxNUuc3FuvoTSpNqQ5Is55pe1RqcgGpRXpGQmKMUtFAhM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6igZJDaPMm6PA+tK1lcL/AAZ+hqzp7fKVHY1dNcU60ozaRtGCauYjo8Z+dSv1puOOlXdT+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pVSuilNzV2RKNmMop6qXYADJq0tshTkfNTqVIwWokmyjjJ6UyezhuBiSNW+oq69tgcGot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WzE0zFuPDtpKPlyp/Osa98Ik5KRq/wDu8GuwPHtS1qmKx5hdeHJoSdodP98VQl0y6h5MW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IjjDKGHuKpz6PZz5/d7T6rxRcDyXLRuCCQQcg+lev2ErTWEEj8s8asfyrKfwpaSyAyEO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3EQRoFUYAGAKYh1FFB6UgGmiiikAwcUhHNDHBpCahlBmjNFFMYZp1NqWeEwSbc7lIBDD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sWUKueelSqpcgL3q7FEkZGeT3NYVKvItNwSuJbW+1d8nJPb0qYj8qkJDfSmnmuBzlN3Z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3qjp19xSWY35kI+lXSgcbT070hjCptRduO1aqq+TlJcdbiZprE7DjrSjjGaaZAGK1CGUZ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4xVi5K9hzVZmCDJr0acrozaFjkwwbb8wP51akZUQbj1qoGUkEd6SZmaYFhwOAPfvRLVp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NFIfrWhJi+JZmt7JwrEb8KCT0zXFSKVlIbqOtdP4umJijiz/Hn9K5bBYk+tdNKL3M5voXZ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mqXSrl78pjT+6lQp8vzMu70B6fWtzFkNPWNpPurmnSL8/wAq4zg4p5ynypx6+5oRQ/Tr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T+FaV0+mxnc4L+1VLSOSRpjBxJkKv1JqZNHuftEkNzKkTRDuc5PXGRXHWqWkepg8DOtG6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9RZfi3FMbWrr+BI0H0zVyLTrWXTHkDSG5SRQVx8uD6e9Crai4Bitl2xjlW5ya5/ansUs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2I81smSbA49KmvhuljiXtwKW9CwxWyxgDgv+ZplpunvkLd2rugvcufN4mPJWlDsdBDCH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28YSMKOgwKxNNQPdDP8ACM1vrgAAVziJKKSlNAgp1NFOFADqKKWgAooozQAVzurMPtJf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hb0FcpfSF95/Gk2NISLUbiM/LIavw63KOJFDVgKxFSCYjtU3KsdRFq0En3sqfeqmsQRa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07VlRSJwXbavdj2qvN4mt7K5uCg88lAsfOAD607gkMvPDqI24R4U9TnGKzp9MisoDM95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/Kqd94jvLpiXfgjG3sKymnd+pqWmylZG0viK5htvs8Rwuc5JrOl1CeXIeQkehqnk0E0R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3U0so601RipVjVutMkF8k/eJA+tT/Yi6qY5P/rU2O3K4JQshPpVoWU0T/uienTPWgBkK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q/CFOTbu6tjLIRx7io4J5Wl2xyd+Pf8Azg1q6dam5DSSjc6EZ9etAiZYWexS4EeGjcLI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cgtreHcxHmooGFx8yqeOfUA1bVpYIwssAeEAoxXklc9T7irF5ErhLy2KtHGCsgxg9KoC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YpUJVHB7e/tVK4t44gJnj3KxCzR9Cp9Qam1C8SS0W7hU+ZbSZZWPDKa0Z5bTUIEVMH7R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l/A0Ac9dJNA2DJ9ot87SM/MAeQT6ioksJ5E83SpzJjrFKcEewrQ0144W8mT99jgSDqMVL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vFMBjenBB7fUVIzLg1e7hzG9uFK/fRxitpNRtL5N6gLLjbJGR1qnMWli8m8wzD7kuzI/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eZiNvy5bchPNAGpJDC03zM0bgfu5NvB+vvWQLdbWZjJkMxII7MP7w/wrXtLsXdukM+DI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4qjqMWL5YCpMS8o69T+FIY/S/Es9pwx3r05roLbVY9WR0CFWQZzXE/ZfIhWQsDGw3Bh3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CmWMqEcEuuHHpkjFNCZ19sWEa7j2qUdOtRIy9FPSpPfNUQB4qg5/eO/pV2ZtsZPtWTeGT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0oAwirNqLS7f9Y3B9a67w9ErXBYD7g5+tYjRKJogvzbF7etdB4V06WysZJZiTJcSFyD2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aBRSAdRTadQAUtJRQAtFFFAC0UlLQAUUUUALRSUtABRRRQAUUUUAFFJRQIWikooAKKKK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lFFFABRRRQA2iiigApKWigBKSlooASiiigBKQ0UhoASiil7UAeJUUUV7h4oUUUUgJI3a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Dirg1WZxi6jiul/6apz+Y5rPp1FkO5fxpNzjPn2jegHmL/jTL64tzBFa2gbyYySWYYLs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76CmmmlpKsk2vC//AB83H+4K6cdK5jwz/wAfc3+4K6ivJrfxGelS+BBRUE93BbMFmkCF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k+7IPzrE1LNAJB60wSA9CDTsigC1FcdFf8DWJq+Fv0x61pVSvLfzmEv8SH8xXPKkudNF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pl6UxF+UVKBxXQSFFFFMkSiloxQBb0/q1X91ZtnIkTsXYKMdTVn7ZAej/mK86tGXO7I6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Ch9Hqj2q5fzRvbKVcNhx0NUx0row6agRU3L0SKEUr1I5px4qgGYHgkfSpVuJF64b61FW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a7gGnovy4IGM1XW4XcCRj2q1DNBtJ3ZOelcbpTXQ0UkMkgRh0FVjaheFY/jV0kHmoD1p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qtbsO35UwoR/9ermTUFxuLjjtXbSrubs0Q42IKWpEtpJOo2j3qwlrGnJyxrSVeEeolBs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jUgiA+9VzIAwOBUUig1zSxDexXKioyhegqCX5fm7d/ar232pHSIL8w/CppzlzA0imn6U4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kJ9q77GQm1aTaKWkosMNo708IXxySB0zQkRY89KsqoA4rKrVUVZDsNSMKKeq85NOAoL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DweMUeYqHLU0nCbqrruuZgrfdHakqbd30KTLcR3qXH8XT6U4j1qRFCAADpSMmayUkXYq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p5yafdSZfZ/dqIHiuzktTu+pk9WSOqsM1Rvrf9wZN33OcVcDYGKbIQUwadN66DWhm28g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g4pyIijCqAKVkFdiRLGKcDpSry3PSlCE9OlLsI69Kok4vxW+68VF7AmsuztvOcZbaF/W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bR6D+dNtx9mQyN/CCPqa7qa91HPLcp3A8+5bHrgUyYdD/AA9BUkfAd/bFOz5gVdvyqMmr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b+4KPKzJH7jJpRzCz/3mxTozmEsf90UcoXL1ggSykmI5ZyB+X/16kLuS7ZzjP14GKkgm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B2UuuPXPf24qPfc3Vp9nhs23ZOZMHJGc4ryK13N2Pv8ALatKjgo3eoWkU3kRtHks75CD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TSmWRdgy3OCAM46Ci00bVchmKwqOmW5qzHpVtausl1fL8pB2KODSjTkypZvh6cTP1QYv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S6Qm65z6KTVa5cTXUkh6M5P4Vp6Oi/vHX2FerJctM+ElP2lVyOk0mHLM/pxWuFxgVn6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Y1pA81xGoZozmg9KaAaQEiinU1TinDmgBaKKKYCGjOKWo53EUZYngUCI72Xy7J2zyeK5eY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anF9nWNc4POTxXM3epiNCAB9c1LKQryBP4sVWl1KKEcndWNdX8srH5sCoFkJ+8cmpsWW7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bY/TNZxfJPNSOO+2o1Td2rRCG5J4pwXFOCKASO1NBZmwKQhcU8Jkf0pSCnHU0Kdhz39K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rgs2G2T+Gi3iU2xl+8FYZ+mcVfsg0EpjkJZGGACOnHFIAhgkltiUb5fTHGa1rHTjcQtC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pLbTks7dplkzG+eR3OeP5/pVmxlWG4AyWZhgYGAAKAM2OxaHUWt+r54JHzEd66aS1gg3z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qhd3UUcqXbKBIXGSO4H9OKzdS1hrqIyK+ADtf0x0z/L86ZJZnviLtljbeg+Yjttxz+lQ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2cERSnawzwp7H6Vgpe7J5Y2k58srn14quL0+ZHI4DbR5bjPUDp+lAGvJMiziMnCM7RsD2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f7BYQxz/AD+YWK46hh1/TFY0MxuopQo3FV37u5APf17Un2plt4pA+/Y+PcHHpQMuS3Xk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VI7+9TPerKPLaUn+7IvXH9az7h1ktY3Vl3N9/H97vistpXib+Lb6+lIZtG8uIYirtvwf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2o3Im8yI5iIxlTwaoC6dwoBDY4zjrTo7jy0IXBUnuKQG3a3KeeCkfIK5YN2NM1J5TdKYi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pFOhgyo2OvUE9c+9aVnEJrfMxPDZVP60hle/V7eziAGGYn5fbjmqtjfrau5VQzgj8Kl1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0gzuNUNLjVDuK5BHIpoTOksvFSxXH79Ts7BRXQW3iHT7npKoJ7E159qcM1lJ/pCFWIyP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yuWRXNMR6rezLcxpHbzLksCTntU1jYG9zIsisoOCR0FeWwX04Up58i9iM12Hgi+uodR8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kLTFY7u30y3iw23cferoGOAOKO1JmgY+igUUgClFJRQA6ikpaACiiigApaSigB1FJ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RQAtFJRQAtFJRQAUUUUAFFFFACUtJRQAUUUUAJSZoooAdTaM0UAFJRmigApKKKAEoop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TaACilpO9AHidFLRXtniiUUtJTAKWkpaACkIpaSgQlFFFUBseGf+P6b/AK5j+ddRmuV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ANcx/Ouorya/8Rnp0vgRheJV3T2fu5H6VUES7RtJjI7rxVzxD/rbL/rp/SqSNz81cVRtP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dzfW/pMvY/dNW4NbU48wFf8AeFQR7n+WOMvzj6Utxa/ZroRkEBsnBHIPepU2lcHBXNa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RWHBBrlpkaPkeo5HFaC7o/uSt+NWqye5Lps3Vp+axkvZk+8C30qzFqUTnBOD6GtFJMhx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rdGBqTfVkWH5paj3ClDZoAU80UUUFBjjFFFFABRRRQIdmkxjpSCngE1IxyzMgqRJ9x5W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YkWM8Vw1nS1stTWNyVU4zQF55FPU5FKBmuLmZtYMZFG2lpN1SMjaoZJ41OCeaTU544LO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BnJPaqEJzEpZNpxyPwrso0edamMpWZZa4LcLwKjJz1pBQa7oU4x2MXJsDTTTqTGa0ENH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J6UscXGTVqI5jIxXJVrW0iWkMwoFIGGaXbk4pxh2jNcZYqjdxTXKp96mNL5fSqkkhkOW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nd3sS2TySF+BVmyh2JvP3m/lVK2VpJAla4AC8UsTNRjyRKpq7ClNFVdQuDb2x2/fc7Vrz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l3c4lvHlThE+Qe/rUkQ3oG/vVUmjYRIi/dH3qu2yt5Sjb8uK9Sa5YKJzrV3I2iYLjd+N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/f244pkqfd/GopL3ipEYGKcAGH0pkYYkk9D2pZnEMO89u1egjFkijApkvCGnoVkQMr5B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BkZPtVJajPPdTLf2pI391h+lQzzvO2X5A6DsKkvyGvZiv3S5x9M1Xr0YxtFHHJ6ki/wDHq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6KM7Nv8Uv8qIpURGR4hICQRk9DUnmjYWP38/L7UNCBrY+Vsj52yHPsMdahfHCr91env70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Bu2+oCO1hCWRcxpjcelTte6hJF8pjiGPuqOaz7aaOGJEJO0DB5pGvlTcsfzA9M9qwdJX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uWo4prm8jhlnkcliX54C1PrUcNvGu2NQMGND1OKdprNIDdMu0uMKPaqWvzb5o19BmsYt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bMvrW3p/7jTZJsccmsQHNdBasBa/Zz1MYOPqa3xDtEzo7nT6YmzT4fdc/nVyooU8uNEH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IZp6mo161JSAfgYoximgmnZoASiikpgPrB8V6qlhp4jBzLKeB7VuVxfjYbrlGZcqI8D2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uLqQmWXPoPSqlzMzgA5/xqu8LFiyf/qpfMkXCkbgKkoXyy2Mc/0qRIMjPpUsG12/ucdO1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OjfOvY0DKHlnoQactpLt6ff5B9qteUFkkjclSCSrd8VrSW/kaciyf62RQ30FAHM4wWG3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iMelaF7D5bR24XDBcsT1yadZ2XnN935V/wA5pgVRAIrfzG4kb9BUTL8xXGcKc1fuY97bW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THwAOGdsH8uKBEtoVUNE/CuNrH3xkH8xXQW8Yuv3xPzADP061znkCZH2kjnI9jx1/OtDT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uiA2+pXvQB0tjPC8c9uSP3m10Y1nXV+I534IAbGfbIrH07Uit4c4KKCAf7oz0qndXTxyN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du7/AM44c/L7dAM1Q+2rFqEgY7oWJUr6jNV5bjOIxjrkn3qozZctQIsykiYsOxNIGKqw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mh84Bz1oA0bC58i5TDEKeCfY9afdDyLl0DZUnPFZsbe9XMmWLj+H+VAxyOwUqzYUc7al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uM81SLgYJ4J4NWNzSRkbeFHJHekMppL5bY6VMJyE4NVpD8xoQh1IJoA0LQu4by/c7D/S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lNuQPfpmuet28lgfvCrcEc95JHaQq0jN8qqvUmkBArSXd78qs5ZsKo6n0Fd14a8O+U/m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nkL9a2/CvhGDQ4hPcBZb1xy2MiMeg/wAa6H7NEWyBTQMzPEWhQ61pPMYWWMfKQOhrzqD7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I5BkI6V7ArRxREyMFQD5iegFYsFjZzuZNPkWSBjkOp/SgRxWn+EEV/NvXLu3O0cCu00P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S9B61pQ2cEI6ZPqasq3YUASUtIKWgBwopKWgBaKKKAClzSUUAOooooAKKKKAFop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FopKKAHUlFFABRSUUAFFFFABRRRQAlJRRQAUUUUAJRRSUAFFFFABSUtJQAUlFITQAh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12xTqhkPNAHHS2tvOMTRKfr1qhceHrd+YpGi+vIrTAOaec+lbKpKOzOdwi90cvPoN7Dk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yrPkhkiOJI2U+4xXcUyWGKZdssauPcVvHENfEYyoJ7HD0ldXPoFlKP3W6Fv9k5FZtx4b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24NdEa8H1MJUpIx8GkqaW1mgbbLG6n3FRYrZNPYytYTFK6Mo+ZStOT5XXdWtMbV9Dn3L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yqVHCSXc0hTUot9iLw5/yEpP+uX9a6nHBrl/Df8AyEH/AOuX9a6rHWuKv8bO6l8KMHxGP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9KoOQz4HY1o+JeDZkdpP6VlW53uw71wVtztp7EwZkbg9fSpfNaVkJ/g4qIjaRk9eOamS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lpY0JAiyYz2qYj07VDEpUfNUgJ3Y7VncYfWmuAeoBp7AEcUzFNSYrEIZ1b5JGFWEvrmI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KYQccitFUaJcEy9DqscnD/K1XI7qJ+AwzXPyQbhlSM+hqq80kHBLL9DW0avcydM7EOMUu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i6SBx6Hir0PiIcechA9RWykmQ4tHRZo3CqNvqdvcAFJAfbNW1lU1RJJ16VMtrIVyeM1H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CXcMVhVqOOiKirldYVQc8mpkClelI6800HBxXBKcm7s1SSHk44puOaRpFQcnmoHuJW+5+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Up7IL2LinAqRfm+7WYpuYlYw7pHPd+RmoGivJyftc7kf3FG1apYd31ZXOaE+o28BKhjK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9Kpy3d5dAAN5Eec/Lyx/GkjiSNdqKAB6U+umFCMTNzYxYlXnqfU9acRQKWuhJLYzY3FLi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xCYqaKH+9UqRhI89WNAriq1m9EWkMb5RxUlqwYlehNJgNnPWkVdjBumK5ihwHz1KcVRe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cbt/arSyBh1pSTTKRTuIyrsR0PNQHk571eujgKo+pqCKHzJlA6Zya76c/wB3dmbV2W7C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4RSKoRcClryak+eVzohGyCse6uVubp9rfLEdg9z3NaN7P9ntmYfePC/WsTytsYGOR3rqw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0JcdjVtRtQKOwrNhmdbhYpME9jnrWlXRW0aRnETbls1FMQtWF61SnYm8ZDjAUdKil8Q2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fnRlSOoxSKgXpTwSDj05rvMihpztHI9u/UHIp2py+Vas2SPpUl5bOzCaFsOv61m61cbt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tVx1aEzjSdzZNJU0MKOrNJKIwPbOauWVnbXMqoBI3ck8Aiu6VWEN2YqjUkua2hm07rWn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IF3Zzj8KzUXc21e9OnNVIqS2MpRcXZiUVehMSYhVVdW4ZmGST7elUe9aCH5+XFTWcUck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Y6n2H1qAdK63SNEsJNL/AOJj92YZyOqH1rGvV9nDzNKUHORWinSRd0XCHoPT2rJ1O6W7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jHf3rSZ9N06zuLfc8s/KxqwxgdmJ/pWGrMj7lrDCwbbmzSu1blJFgwsZDAh84Hcc11EE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SoP4VzthF5s6dsSKMfrXWWKBtRU9dik/0p4mWqFRVjZUUGlpp5NcpuOWpBTAKcKQDqS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fNQTRt4zQAPIEjZ85wM4rjvFU2WAPUAH6jg4rqpzlSOm7iuT8V2m0xSxjcSpUgUwOZ2R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rOdsE9qt337tFiz82ck+tUTwKRRbidCVBOAB1oN04cdd2c4qsB+4yDznH4U6M7iXPUCm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idwO1q2ZrwCZZZArL0QHpwMVz4kQwQwBV3vLvfHXHataYo1g+5SDGwXPrzn+lADNTtTE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/XNXNCtz5E0gwWWPA/Hmqmp3QmhRwxxwCD7CptFuvLMCM2BK7BgfTtSEU/Iy8w3fMR/S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Cc/h0NascLC8aJxiTLIfrg4rCun2D65Bx6460DJ45l271yQw2nJ6VUln/eqfulf1qss2O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bc2TQBbt5iBO3YYb9RTZ2JZieSOnvUELYLBujKRT0bK46kdfcUwGFs4NN6Z96dtwzD0p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alU7xsboehpnXmncCkITlGwe1WIZ/KcN2NROQ6/7Q/WmA8c0AXJgkvzrGRjk4NQtMSux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KN2G4B/nT5AGPG3Pfb3pDI5W3bfm3cd6iXilcY/A1d0zS7rVrpbe0j3H+Jj91B6k0DI7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1tozJJIcBRXq3hrw1b6LF5jASXjKFeTsvsv8AU1W0LRLTRINtuA8rD95MRy3sPQV0MH1p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gsrd7i5kWONBkk1BPeRWNu9xMwVE65rhdd1K71WUMxKQg/JH/j71IxdU8UnV7/y5VI09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/CqbsLSQS6XdTLEQcRZIKn+tRnR2hmQuP3bEAf1q8tiYYWlVflABUDoQSc0xEdl4t1CF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Qw/DpXW6R4qivmWOYEFhwTxg+hrz/VLRN8kkfygcrgYP0NUrHU5rC4SQHJU5IPegD25H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5PRtdhu4RJDKpH8Sd1rpYZRKgdDuFMCxS0wdOlOBoELS0lFAC0tJRQAtFJRQA7NFJRQA6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KTNGaAFooooAKKKKACiiigAozSE0lADqKbSigBaQ0E0lABSUtJQAUUUlABRRRQAUma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abQAppp5NBNFAC0UUUAIxwKrNy1TSHiol5NAHMAUppRQRVGYlFOooAAKWiigYjokgw6B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hWM+cR+WfVP8ACtGiqU5R2ZDhF7o5yfwzMvMEok9AeDWdJpl+pMbW0jD07V2lFbrEytrq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dLksVaSbG+QDj+6K1aWisJS5ndmqVlYwfE/+qtf+utZGnXHl6rEexkA/WtfxP/qrb/rr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4P61y1dTppvQ9MFtG6nfGjZ9VpTplo4z9nQH1AqaEBwMY5q0q7V615jbRpczG0SzOMw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9qx+V5ErYpKj2khmG/h3d92f81qndaJdW6F12yKozx1rqM0Eccjj0qlUYHDA7196ayZF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4h/CxFQbq6UxjFjO/rxReWQuIDtHIqQcmrK/dq7ha5y7WMqttINMlt5YBlc11Hlq57Uya3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MXKcolwUOSmPdOKv22rXEf8Aq5yV/utUtzpRDFkHB6Cs24snibhiDWymZOJ0MXiR4Qhu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a3LXxDpjoG+1queobORXFtPHPboMNujTkHoTVIeZ/GoPv0NTJcwWsenrqlrOm6FzJ74w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6h1C6tziO4dcfwtyK2LbxJMijzo94/vKc1UKUVqyG30OtJz1o5xWTaa9aXAGJAD6GtFL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cvQjU1bI5h/GrGB3Aqhp75LL+NX+1efVups6YbCFEPVR+VNMMZ/gFOpcVnzSCxUmtIvK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71TskN5DvVgHIztNauKwrH5Ux/dJH611UJuTaZlOPUsiJt+0jHr7VYVAvA5qESfPuPJ71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RzfIiIucDFNHWg8mmsdtcmrLHbgnJqCS43EgdKZIxbvxUR6cdK7KVLl1ZLZYgQEE1Mq7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Uu7muWs7zZSKs7FpcenFXLKLau89TVRB50/41pqNoCjtRWny01FFQV3cdRRVa/ufstsX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TXCk5NJGzdijdy/abrAb5IflHue9RtUQiwgxwe59TTWufK/1iv+AyDXu04KEEjkbu7i20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1o7SPlqppyqTlO+Sfxq/jmuPES9+xcSIZU1kTOv2523fMWxitth8jVhHH2rftHJ/rVUF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5pg+lOBruMR1c74kYLasvqK6LPFc14lHmlI0655/KtKSvJET2OftyhVN7BQcnOM/TirC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6E/dH5CrFppokeJHO446H3rVOjL54YOqxKeEUdamdVKbu0jtvFUoqzZja5kSQxn+Fc/n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8RO1a2NXtxNeyMP4cCqCIEQ56oBj6muyhpSSPLqO82IIxHBg/eTLcVQ5rbS2ZYGaT78v6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z+fsGzdtzWqkluTyvoZVlEskhd1LRxDc4Bxn2rqLSaJbKKSCJk8wbiHbJHNUprSO1sGV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Lm6Gnm3ZgAshXAHUcd687EN1pqKOyklTjd7lpkg1HWnkUZTjPvgVBJbLeatKwX91HzJ7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oryWZk+VYm/8ArU/TikaXYk485Du/z+Ndkfd0Rzy11KGkL5l+D9WrqdMXNxM/oAv9a53R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FdLpP+odv7z1z13eRrTWho54pF9aYT2qQdKwNB69KdTBTqAHUlKOlFADaXtS4oxQBTvC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5bVXMrHd0Xhc1018ozHkcBSTjvXIalOXuWTbjuKRRzt3CX+bv1FUGyCQetat/lEGOo4F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ALllYeg4pYjtYDsVI/wpitjn2wfrSb+c+1AF1t33/wCLy1A+ucY/StW6v0kFxFvHAAA9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35MST7QzRP0PfOcVS892csTyTzQBtT3LSRiMnCugYD/aA6VCly6LFIrY2MV+lZ32ptpU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UlcE96QjpTqgmlWf7sgxvH97HGfyrJ1I/vD0KnkEd6qJKdrc/SnNKZU2v1XpQBTBqQc01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6KKKAHA9qdgYxTNuOaXPegkaTt4pd3ak603bt60hkmcHP5UEgjimHkUCgBaUMQeDTat6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Ie7Meij1oGTaZp9zrFwIIzwvLSN0Uep/wr0TSrO20y1W1tUwvV3P3pD6n/CqFnZw2Fotv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7H1NXreU9D1FQxmvFTr7VrXSbM3Fy+B0VR1c+grH1HXLfSrQyyn5v4UHVj6Cuf0ieXVN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QfkB6R+/1FIDpLyLUb63S5ul2Z/1cI6Jn196j+xAQKxPy/Mr+ue39a27i4BHyPlO2On+e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mjESErK8pdiDxz1pgaAhilt9xfdjJA9CBxUWqSra6aFQ7SoHyeua5s65Pa3EkYb5Oo9u1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QxNIcbTk9+Bx/KgCrrfyXPmquxWVQRn7w2/8A1656VGWPf6HFdRdQsdHka4dWZCuwkdQD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oaMj+8fw6UAQ2d/LaXCSxMVI9K9I8N+JlupgkeXZuWXoBxzx+FeXuhjIbqvP/AOqrui6i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WB9hQB7skwkUMvAPapQRis/THWazikzyV6VfGO1MQ4UtFFAC0UlLQAUUUUAFL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5ozSUUALmjNJRQAUUUUAFFFFABRSUUAFFFLQAUlFJQAUUUUAFFFFACUUUUAJ0pp4pxpp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KKAAUhNLTWNAEMpyadEKYeTUqDigDlAacelRg08HIpkCjiiigUAKOlA60opB1p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CMDxS22C2/661z3cNt4re8W/8AHvb/APXT/CsFt3SsZ7m8NjuNJ8SW9yArwmEJxnqK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G4df7wrzPS5lildHbhsY9zW1FM0bbo2Kn2Ncc6d2a2O170jVgW2uNHGqyxliP4getaNn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/wC61cc4NAX/ACwVDd6YzlMlulSZ4ANNIDgjrWQzj9Rh365cKxwGxg+nFQXEKwsADknr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s5ubd8nH3D2xWJcLdowFzC6bRjdt4NdsJJoY8L0qwo+WqqNkjmr8MDynbtYcelaDK3nRo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V8gMGwK5mS9aSSX5icNinxXUkZyjGr5SeY6Ejd17VA9mt1MIoxudhmqdrqjGZEl+6zAE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AzEvzHqx6mlLQV7mJb+FY8ZuJj9EHSpbjwrDszBMxB/hYdK3duBUU9/DaQ4++5P3fSiM3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0x4HOBVAW8q8kEV2MmbqclwP3jD5fxrVufCsDf6h9v8AskZFae0sHKeeYZeSm8D161Zj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ZHYmujvPDk8QO6Hco7ryKx7jSgYyTkMO1UqiFyl7SPE81lMftSGZCMAqeRXQQeL9OlO1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z6S0aI8A/hUYMq8Y/A0pQUncadj1aHV7OcZSUGpxewHpIK8nhvmhbhmQ+3StS2127XHzr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cx6QkqSdHFYcHDyr/wBNG/max4PEUDECeJkPqK0rfULWb/VOOa1p0+R3uRKV0Xu2Klif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ehFOz71tOKmrGS0LDyKPumoWbPem0VEKSiDYdqs2cKtE3mLkN0qsa1I49kSr6Cs8RNxj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MS5jO5f7vcU3KAdcN6GrYWq15HujCr1ZgM+g715ynd6mriFnGEXPc1a/nVYZXkVOkgP1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YfWJc3H2u+cj/VwfKnue9X9TujbWrbP9ZJ8qfWsuCMRQhR2rqwlK75mRUdkSHnrTTTqS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c1WqqQhlGamLE15VV3mzWKJHO2FjXP3SbFbHUcit2Y4tvm71ItjbzRLviDcVpCpGmrsb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Sc/3WH071b69KuHSbVEYxBoz7H+lZsDP5GD94ZArqpVo1HoZyi0TH0rmdVnxeYaujJbZ8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7r1ueld1Je8Y1NiS2u1huw6Llcc9u2MVoPrEj/LGir+OawAe4qaO4KkZ5Fayw9Nu7RHt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S3JPJqj9n+cXLMvl4BC55zjGMU/7QS/1pm1TMv8Ad71omkiYwc2XPtDywb9u5uBit6xt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9042nswx/jWfZrDJqlrbMAglbBOa277UvIvVtU2rDA42qzffNcdapJu0UetRwtGK96V9b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HJdPQVjxw+UnlY7k/y/wrotYEUIeF/nujgvg/LGPT3NYWx2k+Xnd0+tRQ5VqzlxEU5tQ2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zJtCqjBixxWMl27TFSflrcu7uew0SWxaBo5pn3Mx/hX0rBtbVrh32sBtQtnFd8NU5HBL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ySf3mrobD93YRe65/OsWyjxYQxgctz+dbuAqKg6DiuGo7yZ1RVokqtk1KGqFKdmoKJw9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6AJ6KjD0oegCUUE0xWzSk0AZ2sE/ZvlHzZIH41xlzIu53LdW49PT+ldtqUfnRonTJJ/I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5K/Ln5iMUupRlXswY7QelUXZd31p85yPryaqFs1QEwTKv9d1Rbf1p6Pg49RimFsH6UAPQ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UVF3pTt3bhRQAlFLijFAhymlzTCKcKYAeaTGKdikNAD1pG60CkzQA/8AhppNAPFNNADgm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g0hNJRQA7jANKBj6U1CDkNT4o3mcRR8knikBLa2sl7cCGJfmb8hXa6Zp0OnW4iQfN/E3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OtwGAMrcs1aVS30GWUWIW538yH7o9Pc1Qv8AUotNgMspGTwoHVjT7i7g061a5uWwq9FH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J9VvXuZSQg/h7KKBGlbQ3OtXvnyhZWbhY9wBx6DNdJb2jaZGVe0eOJvvb+dv41iW0a7B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5/EGnR6nIrrHBdzDBIKyNlR+dMZ0JmSOLyo50eLOVBJGDWbdXAV3lkiePJKq4OQSR1qpJ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d3zqw+Un19qpyzvHI23G0jDKGyG+gpWGV745ZTvBOznjBquJTFJHk/cXkf0pGut00kjr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o3BDgv1f5jSA637ZCPsyzKDBcBy3PQMMf0rnLyBrK4kt3JJQ96T7SXtpI8/L1H+FF7K9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gE/SgClNl1GO1Qj73HFSk9c9qjYY/GqEep/D/VmvdO+zSMGMRKnnnpwa7VPu14v4M1Q6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bG9xXs8bAjI6HmkA/NLuppOKTrQA8GjNNFOAxQAuaXNMpwoAWikpaAFopKKAFop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AFopKKAFopKKACikooAWikooAKKKKACiiigBM0tJQaAEJpDS4pM8UAIxpBR1NLQAG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NwKrucmgQKOamHApiCn0AckRQppxFNHBpkj+1IaM0GgAyahurtLSUKwZ1YA71H6VMKz9V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L+2uTtilUt/dJwasVwtxxMQMg57VLBq+oWZwkxdR2cZpgdtTa5+38VIcC5gK+rKc/pWv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JlY/wB08GgC1SimCWIvs81N4/hzzWZqmuwWOYoistyD/quaAK/ipd1tB/10H8xWM1tJ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ZfKuLNXR8AFG6H6GtNdMjmgRgSrFRzWU03saQlYy7e0iVQzKN/XNWlkVaLmzks42kc5Q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v9W8bYGTg9BXNJNbm6aZbEgNKrEMCCQR3psbK4yMfgc04jFZ2LNG38Q3UJ2SgSp054P5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K+Nu7nmuPtYBc3Sxk4y36V1yRoIgBxispUosl6F4fMKgntIp1IdRz7VGjyR8g5HoasxyL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MoBcpR2q2vTHtkUssmew/OrxAPBwR6Gq81upBCjI9PT6VUZNO9xnlOr2rWOs3CY+Rm3r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fFukvJbC7jUuYeGIHO3/AOtXGKxU4r0ISUlchotV3Gk6taSaSs886o8Y2yKTzn29a4MF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OruvE+6QpCmI/Unk1VXUkkOSa58PnvT1fFLlSC51NiySXsAX5suP512NeeeH50Gt2olk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r0IYIGDkdjUSQ7ijpVC90y1ux+8jGfUcGr5pCM1NxnBatp32OZUZiQxwrHpWe1mrV1fiq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5iIbP41ghchSPQVaYrGHdWZQ42bqq+Q6n7pFdM0W48rQbWORdowDWimJxOdjSb7oJ57V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w7r0/KtlLUKeVyB3A4pwt4jJ8yKwPY0+cXKilDqF3BxFcb1H8JrQt/Ei52XETIRwzDoK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SVUn7o7VBZ2gX7TjtLjPtiqVSyJcEzooNUtp/uTL+dW1kBGeo9RXLNYKecDPqODSA31t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9XGqmS6TOs3j3q5a3Tbgjnjsa46DxBcwHF3blh/eTmtO11uzuThJdjejcU5xjUViVeLO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VztrKtZ57i6cF90OAcjrWnury3Dldmbc1xMYqC5fZt2fe61OXWqEsu+TPboK2o0lOWpE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z/MwAC+gFNPEfpT2OabIu5Nor0oQjFWRi5Nsj/eL8rbT7juKkHSoY1mDhWxtqximxosRL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63zcc4pVO6IAcEUpA3AvyAc15MtZM2Ql0w2hPU1fiwI0+grLnYNOF/GtRMBR9MVNZWhEu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TWBCPkBrbuX22sp/2DWHA2Y1+ldGBWrJqbBMzAMfQVxt4++8fnvXX3j7beRvauEkk3T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XbOGq7E9PjgeQ4UD6k4FJAyygjbyKS74XjcNn8/WulrUyTFcbZCPStHT9KkvojOJFVQcY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frXQ2aG0tBCG4UZP1rlxNT2UdOptSjzMx9Vt0gVZVuWk8t9smeMHg9fesyPUrqa8eR7g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HSna3M4hkUN8rzDI7Gm6Rbu8k9zLgqR5ansfXFcam3qdbaStY3raRxDucGQOTuyeue9JK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nG386lhGyFVpbOw/tXX47aMkBRuIU56c4pUo3kRN2JNehFxG12dwwWjdCeAwPasiGQ2k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tDxFfAXktrCwEUXyAD171jWzPJPGjL95x/OvTi/3djjkveudNaR7ZYU9AK0hzVWOTzXU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VxEwu49K897nUnoOBpaliiV03Cqt5ObSJmZfoaaTbsgeiuTUtZSapn7xFWYtQgk+VpVD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aJUky3mjdTc8U0tWRRMHI6Gl8wnvWbqN/wDYrfcD87cKKwYNWurbLu5ky3Q0m0jWNKck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mW/udK43xBZtLI9wDjJyPbiuvtJkvLAyow+cY47VkXcaurQMu7n9MVnexKieeTKVQDvi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2tWtfKkOO1Y0mRwema1TuhEdIRT8ClxTAYBSkVIEpStAEeKMU7FJQIBRnmijGKYC5oz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4pM0hPNFADhRilxS4oATFNIqTFGKAGKpJwBkmup8PaasCtNKn70HAHoKzNGsfNlWZ1/3Qf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1JHUnJqWxjx2pl1dR2Vs88rAIv60+R1jQux2qBkk9q4rWNUk1O7CISIEPyL6+9KwBd3c+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P+BewFOt2UQsV+8mOO+KggnMUewrwGyCO31pqy+XIdr/ACnv7Z4pgaENxIHUhsYIIH49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kjElj6+lZ6ThJcsTgjA96kubgzyDIy5GA34UASsz3Mccyn990Yjq2P51G0z+dskG70Kr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/iVgw+vQmkZ2ZM7tzZ9higC4VZ9kPmKwZu2AfxqBizOGkHsKjgJAIJ5pskjNIPm6UWGPj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yMVLLIMBQvyqcjnJwe1VdygM/wDH0HoKWBw+UkOB2+opWAcQp+YNx9M4pjEFODmpGzFI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i/1b/Mob+X1oAdbMyzoVPIPSvc/D10bvRraUnLGMZzXhUb7JlcfwnNe1+E2H/CPWbKPl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xG51pQKBTqQC4oozRmgAxS0lLQAUUUUALRSUUALRSUtABRRRQAUUUUAFFJRQAtFJ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lFACmkpCaKAA8CmE5pWakFACgUhpaKAEpaKTNADZG4qEDJp7nNIg5oEPAwKW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kVJTSKokbRS4oxQAL94Vn6oea0VHzVlaoeTSA5uY/vie4NRPySfWnyf6z3yaZ1z6mmBGV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ql5pMA9RQA1J5Y33pIwb1zV6LWZg7NcRR3G5duXUZH0PWqRjB6UwqRQBNDHZy3iTXaO6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Wt/b9xYS+SFWeNeASecVhZINKWzSGjcvfEq3MRtlt9kcq4Z2OcH8q57p0p+2k2UFCpPLE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K31vChJ1zj+IVllaaVNZypqRSm0ddok9vc3u83CRbDkBzgt9K7GHDoMDIxXkYzgY4q7a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uvtmsnR7Mr2lz1PAqFuH4U/UVx9p42vIsC4jjlH5H8627LxXZXYw6SRH1xuH6VzypvZo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FI96m47VRiuopkPkTpP7E81IkjKrOV2jurc/lXLKk1qirk0kKuD2P864LxP4Te3Z73Tk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v+Fd9HKsgBBp7oHXawyDShUcGM8VErIOfxqxaxS3cqxxrkk9ewruvEXhSGdHvbWEecvJ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ds5PKOAmwr/AJwRXbGopLQXKZl3Z3FiR56YUnAYHIqFXrpZitwm2Rcq3Y1Xj0i3l3pH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PnDlMUP71attUvbRswXMiY7BuKstohVOGIkx0YY5qi9heo+3yvy5qk0wszqNP8Z3HCXk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R2ur2l2oKPtJ7NxXmRjmU7WjfI/2a3tE3XCrHuA5xk9qia6oEdZqkP2jT7iMc7kOK5dL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kYDqRwfxrqPsTx2nkrMTu6n/AApyw/u9h5x61lzWGcsqU+G38ydYwOvf2rYudJ5LwkDP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s7p8zcfQVfNoBNFAqBRtAAGMA1G1nby8eQvBz8vBqyEHBxinqqjLDr71lzEmeNHgdfld1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BEaStFdAszF2DrjH+cVvqpBFWPJT0HI9KXO0M5STS7tBu8nevqhzVV4zna8ZUjswxXY+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5PWqzW6yR5WVtmejANkelCqWHc5FrZT0BH0qCTToZPvqC3r0P511TaZC0zbokVB90oxB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iElKn/aGa3jUDQy9KvYNHhdZpH2MwOTzj2rdt9Vsrpd0Fyr+q9CPwrF1HRWWIGXDIDwy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BdWVlAySTjFJrmdy404yW50N/wCIoGvvspbbEnLMR941cjuI5ACkitn0NczYW8k0Jkui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ywvFqXk27shOCuOcV0UmoqxlOk+h3WciiuWGp6pYQtJKqzxRjlh1/KrsHiSEgC4RoW/2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3Fo3cE0qJudV3d6qQXsFwoaOVW+hq3C37xfrSlsyS75e0VE5I4q2eRVeSPJryDcyb6Ce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ZB7iuijZGA2tu4zWQUwWz61EAzO3BUL0PTNdk8N7SMbOwKpZWZq6kdunTv6Rmse3GEUe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5pNjdVDcGnqoUAVeHouktSZzTKOqtts3+lcN1B967LxBJ5di3PUH/CuMX71evhVo2cNZ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0jdByT9KLjD4ibhVb8+9SQyeTblF6jC49c8mqt0x3O7fRRXQzNbDYblWukLr8pcZ+ma6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nP4fjXDKVEq7vu5/rWhc6i8q7I2ZUHYmuHE0pVJJROijNRWpa1Owgu9K3+cA7y8BVzgD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bdIoR5KptQep7mq9vmOzE2fu4/i/Ok1G/wDtlwHVfLRFCqvpU0qF1ZlzqWJTexSWPlMr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OlJaajNpm65tZDHPjYrDsD1rP8zn1pdskn3VrrjRjFWRzupJsskhyZZny27JP96rGn/v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WFgFJat691KINZ6bY2yrJEn7045LHk81lVlyKxpTXM7m3p8Ktb72X7zcfhVuKwknZgZP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0AixhkH5mrwulhTb93vXn82tjpaXUmS3jt02huh71g+JbnCxwrgkcmrwuIyHYuSM5y1cv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IH3Dpg10YeLc0zOo1y6FUuaLe0nvnkEXOwZNQOZ1+9A4+gzU+mQ3885+yxyK+ep6fjXdi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dDo8skumES53QttyetSyT+WhZu1aFrp222MBOZHBZ2A/irkNWupfNa0c8xnDEdzXhQqqV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iiC8vGu7oyn7g4A9qoyOZn4+6KSWTaoRepq7o1h9suMniJP1PpVx1dztrzVKHsonT6bG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lyx68moLp0Zz5a4YD7x61ecgMqBeFFZVxJ+8ek3qecjA1S2EwJB5H61ztzbkZOOldi6B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OSTt/wDr1UZm0oXRzHl4GaUKCOKtz25hcqRwahMRU8dK1uYcowU4jpTWBDA09ugpkkD96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gPOKaEGKWkpaAClpM0tAgNJjnNL3pcUwFHSlzQeKSgBa1fD2mW2p6kIr2doIApJZRkk9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dj4U0a7uJoWhjAy3324FICxa6Rcac2y4haMkfLuGMr61fAwuK19fjvVviL4gyqoGR0I9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2eM2kLfvGGHI/hHpUsZQ8Raz9oc2kDfuk++w/iP8AhWCCybXXj0pOvNP+6nl+hyKYEiSp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x2I5z/ShpP4OCB0NQEdaOOlAEwlwM9qUMvk7gcHPSoMknAp67U56mmIkZ2K7j8vtTd4Z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JY800HFAE4bnPek3Zao+2aVaBjwNz0g4kxRu2jHc03OPrQBPM+Vb5txbGaiLfw9qb2pp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/J53ha3DMcxuy4/GvG1r134cNnw88fdZjSGdjTh0popRSELRRRQAtFJS0ALRSUtABRRm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JRRQAUUUUAFFFJQAtJRRQAUUUUAFFJS0ALR3pKWgBKQ0ppKAENITxSkZGaZnJxQAAZ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FooooATNMY041GxoAbUiimLUgoEBpKWkoA5kUhFKKKokQCgijNITQA5OpFYuqn5mPpW0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fmI9aAMB+ZGNMNSOOTUfamA3FJinU7bkUgI6KCOaKAGMuaaUqWjFAyICl208rSGgBmPa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GM280YqT5f73NN70ABXIp8bvG4ZGKkelKgyDQByaHZjTLH9ozBcMofPcfKfzFa2n+ILu2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krL8wH41hYqxGNyFf7wIrOVOLK5jsLPxFFcASsgP+3C2f0rYs9UiuRtEilvyNeX2lutm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KnTXGtpx+/8AnTv3rlqYW+xcZ2PVd3z/AIVm6j4ftb/MoXyrj/noo6/Ud6xrHxtbG3Xz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rTt/FNteYEJQexcZrh9lUgzRSTMWXQ9Qtn2mMSL2ZG/pWlp+nNanJfDN19q0POnbna3N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sZHcxwHasmH38bcfrVOXQ1bJhk2/7LdKsCKWfUW+XESADNaewDoa2jcGzmprCa3x5kf4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H0/WuuxVS50y1uMlo9rf3k4NWK5nWeqSxYik/eR+ncfStOG4inG6OQH/AGT1FY8mmyxS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5TTCZbaZS6mNvXpUuKYHQ9RTSuB8y1n2+qDO2YcdnFaOQygqdymsndAQyt5Y3bSV9R2qE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XirftVaXTIrlyeVJHODSETo+4VMAfU1z99a3enI0ig7QDhl+lRWes3i2UTvIHOwFiw6m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VH5aZ3IdpHUDoawV8WBH2zQg/7pq9a+ItOuZNqsyNjkMMUnCSAuSj0wPwqFMg88Fuhp/n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3qrqLOtqTC2XHBx2FVETM/U71NzMzYjXj61lqRfIkjZ8sEkDp+dU9V85wrLlosc49aL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zhRgFa3SsdUafu3Rp9OBWNcxLNqUgM6REFQC2a2IZ4rmPzIiSPcVh3ERn1KUAEnsfStY6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sd75C3cNxG/HyMSCfxq1MASchfxrDubOWzkRnbdk5BArVmuiojUD53+7/jTluJQJW063m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xnAJ9xSeGNSu5ryeKaUukYHX1zVRb+5t7kJN93rxUvhFd32qXH3nA/rWtPVNM560eWx3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pykZ5rNQkEVP57heK55YezujNSGn5iTTWOY8UZJFNY9q70rJIhiAYpRSUtJiMDxTJi2C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3vFVwrOqqe5H4isK3Tks1d9F2ic1RXkaNtIjoRG43KwJL8VHdHecDoKgiA3O3vU6hj/D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y/mq3ZWLXkpTzY4VUZZ5GwAKljt/OfbjbUq2yQSq3+sUEE59j0pSelxJakciLHHJaxES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KhWydupx9a0v3SSKUBf1X+QFath4S1nVpN8dsIIW5DycDFZwkluaSTexzbW8cY/2qntLS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5JG9FFelaX8OLC1xJqErXL+g+Va2JtS0Pw/CUQxR7eCqDn8TSliYrZXGqUnucNpnw/1e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WTJz+ArY0LwauiyXdzq0kLtJjay+npz61Xu/GWp6mGGnRpBETgSsMkisO+vdShT9/c+Z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1rjlNzd2bxiorQ0LEPNPdXEbZRJSuPQetXXRZBhx+Nc/4Q1hftNzEx3Kxzj1rqJLfzT5l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eXX541HZ2OqmlKCujGuPDy3PMd5JH7YBpsPhcLw12T7hMVoG4uID++0+ce6jcKcNVUf8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FjMRDYbowYyDQLSP77PL/vGtGKCKBdsSKi+wqtHc3tx/qNOlHvIQoq1FZSlhJfzgjtGn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163xsqMIx2RLb4GZOijPPrXnWvHGrXUoX5d/P41317dLHE3ISFFrzHVtQW7vZSmQHbgV0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yu+pDErXVwI41+8efYV2GlW8UESpFjC/erJ0LTVSISPw7foK2be38ueV4smPbj8a7mrI4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Moy7bsDtVJ4T5AkLZZqs3sSuir0yc1BICqYHSsmEd0VQOMUjJu7U4VIi5qDsMu908Txt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SrIw+YV17Rggism5gCyGUD61SkZygc5PBtB9qrfWtq+t8jcKymjxXRF3OeSISOaYy4NW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qzMhop22jFADaXFLilAoAAKcBikHSjOaYgpppc1JbQG4mCD8aALFhbebIM969C8NRSG5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5/hWFbaYqSoyjjAzXR2c8enpJK7+XGEO9u4X0Huam4yTxt4njX96vLKCkCn+L3NeUTz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Sav63qkmrahJcOML0jTsi9hWbTAbmrLJvtRKCMoMMAefrTJYlUgocggH3FOiYx8jqOlI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zRkCqAizjPal9QeKGHf3pSPm9qQiNieg6UoHPvTn7AUmfm9qAHL79KUHnHakJ7dqD8ox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4pM+tJmgB2aKaDThQA5a9a+G4xojyfwtKR+IAryVa9k+HSf8AFIw7u8rkfnSGdSKWkpaQ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tNpaAFpaSigBaKKKAClpKM0AFFFFABRRSUALmiiigBKM0tFACUtNJozQAtLSUmaAHUZ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TNJRmgBHbAxSKMD3pB87bqf3oAKKKKAEooooAa5qKnMeaQUAOUU6kFGaACikzS5oEcxR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q/dNc/qhxJXQ/wGub1Y4koAypB/F3NQn0qRmyc9qj60wEpy9aaacvWgBHHNNA+WpHY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Vev0oAqI3UUbbS3rT7W4iufMX5ldV3KD0NAD6No9KMUZxzQBGVOTxTQDzU4BbOKYU5NI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84xQVYHpxS4NAx6HApV+9SAYWlHWgB3ep7f7w+tV93WpoG/eJ9aQyiLtdxG+s3MUblZ4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YVWvd8d3KnoxFV97UxGoIpPLY2lx5sXdejL+FUrf7U92FsxK0zHgJ1NVxIwNPhupraXz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p5phdo7C31jxdoyKLi0lkjH99c4/KtWPx7DexpFKfsUqn5sgjd7ZrjbfxZrVscpeM3+/83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i/Xbd2VrN7+UAfzFYSoQl0LU2j1LS9ctZY9jMo/205BrXR4pV3RuGHsa8FS8mhmMlrm3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ABffQMqyFZD/AHh8p/SspUpR2KU0z2Ck6VyGmeOEkXbOM4/vcH866K01exvceXMFY/wt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yoY5pXiSRdrIpH0p/BHBH50baVwM6fSIZcmMmI+3SqaW19pxLqfNQcnng1uGs/VZjBan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6Nx3HWt7DdjCnZIOqmr8C4BauMTf5yu3TPP511dlqdvdDYp2v6E1hUVldAXDhuozWFq+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mbqO1bp4FV15ck9v5VlTbuB5nd2txY3RiulZGzwSOD9Klsf+Qkv+e1d1qWnW2oRCK4QO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NHXTLsOsnmIw+XI5FdkZJoC/aWhun2l9qjr71vRwRRRiNBgCs3RkULI25izNnae30rVrC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p/2WYsg/dOcgelY9xYW0x+eIZ9RXZ3MIngaM9e1c20YPUYJ4/GtISuWptFaGNYYwFGFB4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csjn7zknNXVUEMp7DrUMiKCCpzmt7j5mZOtDMcZ64Y1TuJDHdRuVyFUDNbcsQYgsmcciqd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aV6GmmWpIqsEmhmuGJJCnGe3FX/CEW3T2f8AvyE1lvbS21jdOz5UJ0/HFbnhlPL0mD3BP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lZts3RTgaaKdWxgIeKUDNIeacvFMBCOfwo6c+hpe9NkOInPouaBnCa1IJ7lSv3dx59ea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yKutel9Ij0/yAzIzP5vXGTnr+VOs7OeYhIYXlfHRFya66MrxOeorSGQ2oCfN/+urCuqfL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4f6rfKr3RFpH1+bk/lXX6f4J0TS0ElwouGXkvMeB9BVSrRiTGm2eaWml3+pSYsrORyfQ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8O7hsSancCJevlpyfzrp73xRo2kRFEkQqvaPgCuL1/wCKW4NHYjA9Vx/OueVeUtjWNJLc7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sWQkSMP4pPmasnWPiLp+ngrFhiOhP+AryHUfFWo37sWuGUH0NY5lMjZZiWPcmsm29zSx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N+9q9+9vIRmGPGBJ6jPasbxlugSOzCETSuA2etcRC7xSLJG5V1OQwrv4pU8V2lnqTEfb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2NJjREl4bGFLccCJQtU7nUGuSVzxTL1i0jH1JqmnWpKJrLFjefaIeD3HrXT2msQOo/eC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BeRNPbsq/e6j61lUpKe5cZuJ6Va6g4YqTuyMg1bF6/tXkGn63qWlyMI5SDjBD81f/wCEz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AL5Fcjw8ujNVUTPUDdSHvis/UtdsdNiMlxcjP90HJrzO68Q6xcxF3uHVM9uBVDa9yu+Z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hnfUPaI6XUvFLa7OLSBvIhzjLHrUFpokqXwkm+dFOQR0Nc6llIFMm8DHQVp2F9qEhWIy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FFWRi3d3Z2UMW1wFP1rQWYR24hAGM9az7JSoG5snvVg7fKJOTk8UT2JQyYl5RjtVe5DI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4VBe5yFJ61ztG0VqUV61MgqNR+lSqMVDOoUrVSePO4eoq4elMdM800BhXK/6OM9j+VY0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0l3BgOuOtYNxHlc+h5raDMaiKTHk0w9Kc+MnFMPQVqcww/epp61IVyaaV5piG0AZpW4pU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aDilbrTfemAtdN4d0zapmlGWesvRNOa9uxI4/dL09zXbwxJCgVRik2BJHGFrC8U35SNL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2Fb6qTyelcLqtx9p1Od85AfA/DikgM4rzSbakY0wmqAKQmk3U0mmIdmkJpM0GgAbkClb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eab/ABCpF6Goz96gBxpDQaDQAneijvSGgAFOFNFKKQFpbZ2QvH8xX7yjqtew/D//AJFK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XjcVxLFOsqOQ69xXsfgGYzeGISeu984+tJjOnzRSUtIBaKSloAKKKKACiiigBc0ZpKK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AdRSbqN1AC0Um6jdQA7NJSZpCaAHZpM0lFABRRSUALS54pKKACiiigApjn+GlJxUa/O5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loAUUGkooAKaxpxqJjQA0nmnrTB1p60AOoopCaBAaSijNAHM5ozRRVEhmjNFFADicRmu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YfuT9K5nUjh3oAyT0poOKUnNJTAmVVkn+7tHoxqJuGOPWmTTCJdzHdnt3NVTc3e8Kqhf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eXIJESEhh1IqCOWaUFN52/xewq8kKxq3yhjyWPrQoQEgKPf6UAU4YPOlYAYAXPNaFnYI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29qYjIjFEGC6/Ng9s1cspvId2xkFGA3fSgCokbKhy24DkH2p6oCpY80sjHPoDTHmKQ4yM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CZwaQSAn1qsSzcimxjdJgtigZZEoLU4MrE9qrnEZ+bpTDIGJ280DJ2fBwDmk8whcmoPm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NAFtYiYBLvU5P3QeRT4zgg+9RKdnHoKs2USOHeQ/KgLAD9KBmBqcaw31zuVdxbKg56HuK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otxeSW1xZQ70aMKxzjBrMi8KXr/fZE+poA58+9Gwt92umHhloj85DVImltD0T9KAOdhsL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ir8Xh+R1y9wEPoBmtcQsG6VJ+9H3VpiMY+HJf4bnP1WmnQpLb960oIXrxW6C5++22mXK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igDKtzjvWnBKRgg4rEWXZIRVqK496xktTZPQ6G28W3+nNt3eag42vXSaf43sJ0C3YNu59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FNOdl+Xevy/yrNwTKsz2GG9spx8l1G341T1u2WW2D7tuzv7V5edRa1RtssokXoR39KLb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3sR4I6E1Ps7bCuup6K8OjfYv3U0v2lQPlPc1kjjrx/8ArrDtNft7yQLFKUcjhJOPyNac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iWozUXXZrZVWaQlM7Qx569K37WfzrYPlSWHVTkVw+pfPboit9+Vahs9VutNdjC5290bkE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dzczx20LzyHaiDJNc49xLesZ36seB6AdqyreW4ubSSPzWMbNuZWbrzWhbtstgKShYaVy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5rft7qO4hEq9vvD0rlhJxU4kLR7Gdguc7exPv61Mo3HYm17xA8SGGx+8QSZM9vas0SiA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rVieC1ul2yKG4wMdRUclh5lvHEXyidSOox0rSMEkWlFIVbqOZW2naM4OeDTmiZPcVBDa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Od5/iHvUsUu+FW3ccjH0NVYQqq0nOeAOOarTtsiJUZYdPepZpkt4dxX6elMTynTzXHyn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y6ZcK4++Fx+ddBpKiDSbcvwFiBJrnNct1ggJV93muMc8D/Oa3dULW+ipEhwXAX8AK66a9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UfFEqsVteE9T1NUIfF9zE4Eqhvx5qs9lI6csB9aoSWEUZJaTc1amdjsLTxfayYEuUPvW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jkB+hrzERhTxUqSyQHcjsp9QcUgPUQwboajmGIpGb7u0g1wdt4kvrfH7zzAOzVrL4uhu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MZ6incDqfCXhKxuUmuryCUiQgIMgKVxXYefo+gxbUMMAHGEGTXkX/CbXNjaNa2dxKUPb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7f3mfMnYKewOKYj1vVfiVZWqOltgsO55P5V59rPxA1PUGIVyFPcmuTaQnnNRGQk0AWbi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zOfQmq5c+tRn61u6F4N1vX/ntbUx245NxMdiAfU9fwpXHYxCc05K2Ne8ODQ9QFol/Fena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pFpsrHLfIvvRcLDIhXX+BU26lLK86xxCMhlY8NWHDYwxgcMx9TWpplv51yoAwq8nFAza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WDKm1yBXRXABU1lpCHmPSkBQwcc0VutYxMnQVmXUSRHaDQMrJpsF2HkkGCuORWdcWQjf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bYs/95v5VUeISnJFZydikjPazU2wDHg1GyBQFXotaNzEBb4FQQWjzMFUVS2EyokbMeAe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KvOm3zfulu1S2ugeRGtxMcnPC1ptuZAG7UybldorlIn2sindj149auIjLFEp69zUTfLC3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g29h+dZ1HoUiYBVrN1FlNyoXsop2o6gtk2xk3bh17Cuah1R3vZRI5Pse1ZLU2g9TdVOT7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eYimpyM1DOkQAUY4oHWnY61IEE0IkXgc9q57UbRoJMgfK3Wun2+lQ3VolxEY2HXvVp2E1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QOnNRhBu29j+lbFzZlHMLDBx+dUDbnaR/EtbqRzSgQ+SVRyf4aZIg8tT+Bq6ke5SD3FV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q5NitcDDYH41Iq7bYt+FE4+QE9+akxi2x6rxTJKZ5p9vA9zOsCDl/wBKjro/DVkNj3LD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bdlZpaQqiLjFaCDOM1EvQU85JGKgB93KIbOWT+4hNeclicsepOTXd6s2NIuPdMVwRPy/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J5oFWAmKaalxTGHNMQgopKCaACgGkoHSgBwOAaQ0meKXtQAlHc0UetAB6UnelHUU09aA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aAHpy1eyfD5dnhqD3yf/AB4145H96vcPCMKp4Y09kGN0Az9cmpYzdopB0paQC0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SUZpKAFpKM0ZoAM0ZpM0ZoAdRmm5ozQA7NJmkzSZoAHOB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Sk8UAOpaaDS0ALRQKQmgBrGoz1pSaTvQAopwpBS0ALmkoooEJRRRQBzQNITRikxTJDN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c38UGYmDElQeOlcvdX0dwS4BVSxHPqK1tXO2U7e45PoMVzjx7rSIsuSGZuDjGT1pgLmm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60xpvlL/AMK/rUqvG0eTnJxj0xTAb1qOfaqiT+51qR2CgnOAOpNQw7p1bc3OcYx0NAEo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G3HPU9aGj4wQcZwcdqcY1VVUHp39aALQazjs8MM3EjcseDGoP9ajVWZ9zMGQD5QPcVGy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xJx1oAjmZnPy9TVaST5MZyR0pHkklcgNsHqOtOSEqBnnHT3pFDkhmUbpIyqdc0qoCSas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QgXcsz7D7AmkBFAgwykblIwA3QH2pfs4XtV5LW3MRkVmYD+98uaVxHDEWKAuvOwAk4oA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MjnKJn61oQmNlyoXn0FSheO9IDN+xSZy7Bat29gg+8zN7Z4p8qfPGufc1ct0LSALQM6a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E+UjjtimXPh1GGYf1qrreo3Wk6ZazwKjgna6sM5FQaX400+YhZka0f0Jyn59aAJhpE8P3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+xW7ZDqVP0rp4b+KWMN95COGU5B/GpUhtJhu2g/WgDjZNEiblapTaIy/dOK72WwhcZQD8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eMimScW2ksoIODVdtP8vl4xiumuGGTsQA1QliMg/eMAKBnAXcKh5wE+ZWPPPHPpVTLja2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aVYbjPnQMr7fun8cH+lc/wCTEqKHdm2jrjGPakBBHcMrZK4z3q5DIrlQep/GoStqTti3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FgwZWGemMVLRpzs0JtFkk+cXQG7+8KpXOm3Ck5MT+6LiuiW5triFQjfNjlSOlUrzaiH5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2tvbxWZBT9+D+a1raKMiJKpadCjLcTzcIsZEZPdq1PD0BePPcKSKmSuNaGZqOrPaXIRo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8pq7JeW9zDGocJI3PzDGfbNYGtNvum+tWP+Xi3Hooo5CuY3rUSwSFGGAV5PUVpIisjBDn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itppDHMxYyN9w1HD4reF8tBuXuVOD/hWcqbLU0dSgwP/AK1OzWXa+JNOugAJjC57SjA/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MNrK33SDn9axaaLUkyWMKSfWpgQrHnmqqHDY71ZCbue+KaCQr7j97le61XWNY02Lwo6C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imOckmhsEVbi2mublVUhERcgnnk1UJc2ESSAhRJtatQZxxiopsOm3j3ouXcxdUKy3Vnb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Aro9VUPJYw/3nJx7YrnBbquvWMS+pc/mf8K6G8O/XbSPskRP512w+E45/ExbvQobpfkH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mk3WnSfvl3IfuuvINehjjApHhhuFaC4QPE/DD+o9DVknmNqEadFcZUnH0q7qNnajT/tE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BVvxR4YuNDmFxCTLayco49P8a5tpXePaW+WgBARng0HFMAxSM2KBDi1Rs4pjOTTVR5Dh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aRULe1X7fS3flq0YtOjjA4yakCGxaCzmWa0tVuJF5V7gbgP+A9K2rnWtY1AAXN4yg9EQ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JgYqUKfpQBEkKryeSe5qTZU9tEJ/4lCf3v8A61bdnp9nHtkeQSt23dB+FRKokWo3Oe2x7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UDvXSWdgLOFc4Lt1IrKfGoeMUQKNlsnQCt+4OHC+gqFNuSSCSsipOPlIrM3bJa1pl+XP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bmZI13tTGazJ5fMYmnTPUBNAGmf3emxD+8c1Wz2qtcyzG3jjU9CcfSlt9zOu+RB9TWb3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tPTLULtcioobfzpFfHArViTYmB1qxNk5f+HtTGb+Gjt70YoJHiDz4WVfvYqnbXFxE5sp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FWvN8l1Zf8AGrUKwy3McjKWbNRJXKTKN/YSlV86HKyDj1rjb2xa11NmAIQ+tel3Ild9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va3jhpkC+X6jqaztYtMxNMbKAVo7apR2z2VyEbo43KfUVoKciokjsWqIyvNOFKaSoGJR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qs0YdR8y1i3UAx5gHPRhXTso/OqM1jlmwOGq1ImSOb2bJR6A/wA6o3EYjuJB/CxyK17i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qjqEJwHHY5NaKRzyiVJYtyIfwNBGIBntwanIwR6Fs/pTbmPy7fP97mrIM+FNzj2FdN4Y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M/nWVZ6PPOvnuDHB2bu30rqbK2toIVNugAI5Pc1SIaINJvbiea4trsYlibI+hrVHWsZz9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FuYin4itekIg1Nd+mzr/s1wBPNeiSYZGQ9GXFcBqNuba7dO2cihCK5+9mhTlqVh8maZGc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TcE1YTB49qryfeFAxvak70qjINB60CCjFHegnApgBFFGaTPFACDqRThyKaODmnDgGkAh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I+WilP3aKAHxfer3Pwoyt4ZsNvTyRXhkX3q9y8Jwi38OWUXpEG/Pn+tJgbNFJS0gFpaS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gBaKTNGaAFopM0ZoAWikzRmgBaKSjNAC0UmaM0AJSUtJQAUE0hNJQAZopKKAFopKKAH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bk4pCFUc5pxpBwKKAHZozSHikzTAdmmE0pNRMaBjjQKYDzUgoAdSUUUAGaM0maM0CCik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Q0UyRM04YptBOKAMzVLF7rcwkCg9a5vVd6zQ20f+r2EH8Peuyuxi2LVy18MPnHXpTQGc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R0qONWuG54UenGBUn2eJZTIM5JzipPMKOV4wPSmBDLbiQeW/IHUVPHiEqdudtJPMCQcY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RnB9KALDuCSduMmm+YmcZ/Ks752OWdufSpIIJC3y5NBRcLc+1ROFCHHX3qdbKXHzn8qt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J9akDOgh/i2k+wHWrDJMkQjUBQ3OTya0NgjXAGB7VWuhghWzkjPHpTAijs1bBcsfY1M0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Ulqik7Vcn61a8s5zzikBUSEbsseQeBUd5HMwDxHac81cfaBwMmom+bdjjNIBLOPZEfrn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cYqtbE+VyO/51Pjyo1L/AMZwDSGEiGW5DJ0UYxWtpUGZN2M81l2cmLhmPILfdroNNAYj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/GaY0S2/66H+VefuK9H8apjRLYf8ATQ/yrz5kpN2Glcn03WL7TXzaXBjHeNuVP4V1Nn4w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An/lrAcj8q4wx0sUk0Rwh49DSUkPlPVrH7NqCbrDUvNOOVLcj8Kg1jVpNBKJdKZd4yoA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MQ8Mg/5aRnFXNX1a51Gzijnu/PVMhGI+YfWqE0XdY8bTBMR2MUPmL8r4BNcZea1dXDEy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rSeWC3WFTI8rAKo75qGTwrqkMW+eIgd9g3YoEZv2styRmkJkm4RSfpVtbNbc4KdP71WE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8VlK33vk+nJrb1HUjNbqsFjBEyqFJC5Le9V/NX1qKS4RaAILLU3s7sGZM4PUDp+FV9Xv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T+Ip8kgZiVQEnuagcRK4YDP8qVgJo7syReUV2+4711mgho4HPpHmuN3tJJknA7Cu40wK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LQ0c3/Zxv5mbzNg34BxnH1qre6dfRTsGbzRjGR3+ladhdw27uruAzPnjvWibqE7VyDg8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Pc305hEZj2/eLDpXTWvhTT5IFiuIn3npIrc5960YdRhibdtXJHX0q9ZalZSKMuqyE8qa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GS9nMsq/3W+U1jPaaxpDlmjng/2lJwfyr1fAYZUjBpHRWjIYA0rIDzG18TXCttuIhMo9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sJQF85oj/dkGP1qr4t0OKFUv7WMRqTtlUDgHsa5PFS4JlczPRmu45kzH8wPccj86gEuW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bdFKyH1VsVo2/iWeMBZ0SUevQ1m6bLU0dZu21E7g5qjp+qRamrCAMsiDkOOv402U3Yfb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FovmQmmr5vihF3Z8qL/P862vveJW/wCmcYFZPhyLfr9zMeirtB9/8itaw/fa9ey/wq20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3RRRQIsIkF9aPp16cwyfdJ/gPrXmWq6C2m6y9ncTJbx5OJHBIx+FeisdibjWH4nSPWLM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7t6ZpgeeupV2UMGAOAR3oS0uJpAqITnv2FbVppIRMSZdqvLAU+VFxTAybfRFHzTvk+gr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QAq0LVj1OPc1Zt7KWXAiiMn+2eFqbgUViJ+6uKT92h/eN+Vb0ekgczyF/wDZXhf/AK9Z2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1C7eMCi4zLlvtrbYRgetdXa20EehTybU3GM5OOenrXC9/etS38Q3MFjJaEK6SLt57UmB0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6JBI64c5+YfWq2oadPaI8qS5RRnninaH4jsbewjtZiyFBjcRwaPEmpwS6WI7aRZGmbaNp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Ob0u/ubS4ku1Vsyn7x54rsreZriFJX+8wqhZWa21pHEFU7VGcipnuvs7qOo9KpK0ribu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ldQgjpihtRi3DORU3mxSoCGBrUgwpoyrHI4qFQCcnoOta9zAHOBWPfKVHlRf8CoApzTP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qeziJkGeppkcG1ea09OtzLMr9lpDNmICCFB3NWUxjp1p6WE0yCQLuA9KcYXjyGR1/CgT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pUj1oCmgBAoFW7AbrtB6c1V3Lu29xV/S1zOzegpMEbBAPYVE9nDN99BUooeRYkLuwAAz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xmvXccLAwiU/hmoLe43DB60X95ENOZdu55rhnyO2Kz1lX+/t+tRJHXT+E12YHpQDmqkE2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CKyNB4FKBQKcKRQ0rSYp5NNJoAxtUjAuYn7FuaybhN8JHtz+dbWpDMYPcEmsaU4jKd2w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NxjOe2K0bKwW/wBjSL+5TH/AjUdtYi9LxhiEVgWYenoDXQQxLDGqqMKowBWyOdsbND5l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bFU7FykrWzYXGTtx0P8AOr7MKpXMOGM4ZVA5OTgZ9aaJI9Vt5ZY4pIELywSB1UdSO9Xh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79brPkyKNhw3rTt7Htmpk0NQb2J2lBPWsLxHaebbG7B5TrWo7sP4ahZhJGySoGjcbSDy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nHjmGmKMVo3mmPayFeWQ8o3qKqPEVH6GtCbCK+G/Co5DyKB97imE5zQA9eFpp60ZpOua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mjrTieKYhCOaXHFITzSg5FADRycUpNA6k0h6UgF7UUi+lLQAUtJS0AWbBA1/ACeDIv8A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lHG2AyDbgHsOleKaXZytLBc7MxGYID6mvbrCZZrWNlGDjDA9jSYFulpB0paQC0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lABRRSUAFITRmkNABSZoooAWkozSZoAWkpM0ZoACcCkXk5pGPalHA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AaYDs0maTNITxQAM1MJzQxpBQA5afTRTqBi5ozSUlAC0ZpuaCaBC0ZppNJmgDBZSDyPx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v3qSmSBqGSXDAVOkckzbIl3Nj1pp02735aIf99UAVL2f/R9tczdyZlPr2rq73T7l4SBH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NcF/nZY/fOaYzGneN4cONrKc5BpEupElV4oSzYwN44/KtA6Zbo2Hldz37CrUcMPmq8cY3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Ac/8AYdVu5iVXaPcVZi0KQSL9tmVWxxjuK6aMAjGKqX0ccUDv0z196YFA6fBCyqBu9zVh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U2IZRdxqdWAhbK/Nxj2pjHIvOfSpljEqlRkY96ijYAjdUhjbaWXAH1pAUJojHlUJA3ZP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XnIG0mrQi8zPJBGTwetIkAYAnpjOTSApl1NwDC4VASuR1NTrO44yWReMiljtFScyLwPYd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yFOzdhxQBYyCVJI/OmgAsW3d81VjgOFZw2QQc1ct/3srx9lyM0hkibV+X16VKZVa3SIKC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8A/MagtpJAwPbfgUhkkZaPWGX+B1DCu10i2Z8Mw2qK56zgV7wSTtlRyAO5rpra6mBxEi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0xFTxuu7Royv8En9K8+evSfFqq2hv/dDA15u9RMuAylApKns7c3dysIJBb+6u4/lUIoh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IS1iBwjuDg7weKzNRtPIf5jG7f7HSrRDZpeHXjnkiVuXhRuPTnArUGuWLXD27TCKRG2nf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WDDWGzwPKbP5isrVpV/tadv8Apof51Yjuru1tL3/WRRyoehwM/ga5bXtLsrJFe0dhIzYKE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Ky2Nqdq7WQcdq0biwtpYikkCMvpigDyVy/rUJc967+78H2k+WtmMTHseRXP3/AISv4BuR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Pbifamtg9Rmpp7eeBtssZUj1FQ4FSA5fvrXbWp2eH7g+wWuID8Kv8Wc5zxj0xXVxSsug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oY0c3cnbhh2zVSK4dpl+c9alupsgiqgTccjigDpQxUBWPNTpZtNyzba5+GGdiNpbb/Ou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TigBLe7vLM7IpmC/Wt7TdUmuZBFKoJxncKxdkb/MkgPtWhp6+SwloA17m1jvLSS3lHyy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1C0YmILOnbacH8q7mS7XyS2eB39KoRXwvtjQTIyg4YcZoA84nt5IG2Sxsh9GFNW2eT7i1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bK8qAhR1YdK56KOBUXagoAi8LW8ljcySSjCyKBzXW7rS54dFNcxNd+THlRk9KgL30UUd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7cUwO0tba1tt3kjGazdAffdXreshrNtNauP+WnNJY3qWN5LI8gWOY8AnoapEnXZxWbcD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QdCBTodRhIB3g/jmle/UZw60AS2lrJAhEs7y7ufnPSq+rpElsNpVj3pYZri6fbBC8h74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4Qec6RDOePmNA7GEssKRKeFq1aafeah80EG2M/8ALSTgVqWmjWdo4OzzWHd/8K3YjiMAD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lMu08PWsOHuSbiQf3x8o/CnXTguQAAPQVoTSBIyc1kudzE0J3BqwxuBWdqsYe1dfar7m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9asDjbgASAiPYcDI5/rUHetDV3L3OWXYQoGCMdqoChgRS/eqxpy+bqFtD6vk06y0y61O4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hXSaf4Y+wTJcNIXkX24FJDOktdOjl0ea5ORIjdj1rOdFYYZQa6C0XZocq/3uaxXTiqSu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54pPs7omxKtFKKLWHczZ0mEewEqfWiGBTFhiGfuTWlwRggGontUbkDafalYDMjs0a8EZ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FZ0iiGc1nfZZo23qQcdK6fw7ZyCNrm4GGf7o9qBl6CPZGFUYFW4PLjbMkYk+tOVFz070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SUVJ4IZnzsUfQVXfTYX+7kGtA22Dw+KjZXjPI3CkSYs+lvFl1+YmprDfBu3oQTWnGGcF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mSXgAUwIJLuOCMySHCiuD13XJ7q5f5mCA4Cg1c17WPMkMcRwg6VzUrGQkk01EZdtXEtu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YX8azLS4MEvlsfkPT2rUimDHg1k73OyLTWhLa2bRYYMd36VrxdBn0qtBkoKsr8tZstEuc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9e9PHHWpLGTxCeBoWJCt1xSKojjCDoBipaa44oAytRPKrWO8bTXQij6jGT/drS1KQi6R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dBbpASV5ZvvN61tBHNVdie1gjt4QqDHqfWpHcjA60qLgZPNIF3Mc8CtDnGEqiF3OFHU1k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0akRocIPf1NX5Fe+k2L8sK9/7xqdrMLFsTtggVEpHTCnpqUbGwt9NtN8rAMeXc9SavW09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UFzZm7QqT9PaseBTb3RilDLg43elZ7nSkkrHTvHE6fdGfasy6tSpJWp4HkiYZOf1Bq3K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sU0nuYJZHUwzqSp/T3FQTacfLY53o38Q7fWtC7tcpkDkVRjneJsIxB71vGWhx1KfKznp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C1dW8dndHdPbjd/fQ4/SqNx4fim5t7vb/syL/WrUkYuJgUZrVfw3qCcp5Ug9nqGTQdSX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q5NihmjOatLpV+wBW2bBOMkgVMug6i3/ACzRf95wKdxGfQDxWgNFnVsSSKD7c0wWQG7P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oHK08J822gJ8+2pAQJ3p3l1eitfMiU/UVFK8SLs3ZcdhTAp1s+GNKTVNUWKQZUAsR64F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hpZebc3NycYjwo/HNAHVaNokKWRheJTsk3DKjrjrXRQQiEEAYzzSRoE6CpMk0AOpR1pop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JS0ALRRRQAUUUUAFFFFACUUUUAFFFJQAhpDSmkoAKSikoAWkopM0AOOKaTmkbNJmkAUd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tFFFABRRRmgAzims9KzComOaYASTTlpgp4oAeDRmm5ozQA7NGaZmk3GgB+aM0zNG6gQ7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QBg4ozRmgjIpgS2Lbb1D9a2Dwaw4m2yo3uK3GOWoAgueUNc9foSx5roJ+Qaw7tASeaAM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ajmkWAAnlas7gMDk0yWESIBgc0hkUlwsbKfm+YHt0+tUZbkXU6qwzGq5BBzk0mJ4ZnVW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IkQRQopoQuBTuaNmKNwWgYM2FAwCQeKfPM4AeEj6f0qCRyG7DjNNWbbCWbAzz9KALG04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yrI8KxJkueoqlbXQaV4HCqozhga0LC6j/tFNxOADk0Eli004i4VmmxtQ5HXJqO7cYCBg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alcTsJWAKfNhAOuKjsgWh3McyADnuKBluKdhbNCFHzEZPpiooxHb3L45xnP41FFIskfm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0gYN2596QFwhSR39Katt68AnI+tOttpCseoqZ43m+SPhj0pDJbUqZgB0XrXRWdqskqTn7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NhMZ+8Dzz1rpLFcP9KQyHxTDJPoEixKS2QcAV5oR2NewmSII28fMv8PrXmPiKCKO/ae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j3FTIqJkVYsJjbX8Ewx8jjOfSq9FQUdrtWWbBb7/ADtbv+NUPsUF3ey2zxPCRyjqeDVm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swbBVlBGOBkfnUuptJZaZ51uq+ZFjlhnjvWyMmV9O0Z9PvWm8xXUoQMDBFYuteFL0XMk0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OCK09P8AFdvK4ju4zExwAyjIJrckm2qd3YE00BV06Iw6fbxsNjLGoI96r+IWebTGfzGV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7Utjqlrq0vk2V0jSAZZccj8DVDxNBPbPHm5LRyAgIBjGKBh4Q1h7y1kgursPcK/yI5524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84miuooP+Wg+fHTB55rtqAK11YWt4pWeFWz3xWDfeCrObJt5DEf7vatabW7OGcxMzEjq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uVDRSKwPvQBwN14P1G3yQgmQdNnWqjW91Hb/AGYtIig/6tv8K9OZPwriNV+bUZvY0MDA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HaRoOFGasM6rXW+AfDNh4ja8kv1kaOEqFVH25Jz/AIUgOODKjYx+NdP4T8LSeKPNkW4E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OfSuruvhPpkrn7Pf3MCH+AgPj8TXQ+GfDdp4T02S2hneQO5keSTA7U0gK1p4G0HTrV82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7j+HYVwjRSQyFYWBAPCkV1Xinx1b2kL2tmd7t8pauQhvo52yH+Y/gaHoK4PK6qyywkbhj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FK3jTRXbIpOQqdRXUq2ayXSKbVrkSr8oUAYOOaQA6tLbeRLIzrjnPeoPsqR4CdB61LIpg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lN3F0mxHnuaBlabTmudqoNvzc0a5CtrZW9ugwBk/jWtboMjD5FZXiKbzLmOP+4tAGWjb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Pc38X3fWrqwSycRRtIfRRmtK20xEgivLpFuIs4kQHlfaqRE5qKuylYw3ctoz2+7EeBtA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gG/VJJlVgNqR/wAR9Ca0dGt40uRPazO1p/FGFwc+/rW/A32udv3f+jxnA3Dkn1p2MlUc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UJEIyRk0yU5U4FWJ2CqAM1WckqalmyKRyHq3E2VxVdhz0p4fYKwNRL18fLmqBNOmm8yQ8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mMc9KoXu4sgXsausTVZ42knAWqGc14hma41As3OFFZQrR1obdRlX0qK3093j8x2EYP3Q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D8kkFnujO3cxP17VuxalIv31zWZpdsI7JIg4Yp1xVhULTLH/eIFIGzrlVV0ss38Qyfase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1rZvCqaRIv8AsVxwlkT7rEfjVEF0vj76EUAI3QioEvCeJEDD3qYNbv6oaWo7C+XjpQQR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M88Zwwwadxali1gNxcpEO55rsIYQkYQDhRiuRsNYsdLm8y6z83Ckdq2ovF2jP/y87f8A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dUFtqFpdgGG4jcH+61WdtJodyu+4tRNxD81Pfg1Q1S48pY1B65NJIBxukhiPPNc1rOqOw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sA81zmoT7iea0SJbM25kMkhJqHGKkPJzSYpgVp4dy7h1p+mTl51hb72cGpajt4Nmq28n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acrOx1MS4GKkK8imRGpT1NcrO5DsdKfmmA0uaQx2aiuphFCT37Ch321XZixyfwqkrsmU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03O9+57VPFH60tOWuhaHFJtj2XAqo0huJTChwg4c+vtS3dxg+SjYYjk+lOs7dowC2APS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ciiCqAOKlCc01KkHWsjrSIZYGzvjH1FUri1huT+9XDj1rWFMmhjKb2UGkBjxW72o2ZzH2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g8Vyt3dXV1qciwSNHEGwqitrTnmjTy5m3ehptFJ3LsqA8VhahGYZN6jg9a3ZTt4/Ks69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uwSjzLUzklyuOlWI5Peo7aJXXpTbu0ZCDGWU+xq1JHPKnYtiSnhz61iS3l1b/wAYO3+8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+9GjfpVmTOgzxijGawv8AhIpB/wAu6/8AfVH/AAkkn/Puv/fRp2JujXeHOaoSWrFS2Paq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iRr9eaqy6reS8GYj/AHRiqTM2yRoljkJcbeaijnjgdmI3t2qszsxyzEn3NJTJJ5b2aXcM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r85z3paXFAxVNet/D2wjg8NpOB+8nkLOfocY/SvJBXsvhW5tbXQLO3Eg3CMFs+p5NJyS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+tNSVXGVYGnUEjhSikFKKBjqWkpaAFooooAKKKKAEooooAKKKKACkopKAENFIaWgBKSl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AQnio8804mm0gHE8UgNIDk4qeKDPNAAseOtKwjqQxMOtIYh3oAr8dqQmp/LWkKD0oAr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G4FRNAe1MBgpwOKTymFLtx1oAMmjNNJozQAuaSkzRmgBc0maTNGaBBmjNJmk3UAYjDuK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NJ7imANwQfTmtxDujQ+oBrCJ+Wte0k3WqH2xQAlw2FJrFuB8xatO7OQv3+/bis2YZzQB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XyQlYVJaR+ABVu4XBBqmbdHuDcYJkIxk1JQ0x7sAsc/zqMCZZTnG2rBADAFsGoXZyp4w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QLLvuRb7foaTy9rhpX+bsKtWwWLzLhlGVG1Bn7xpiKt1bOjZHJwRk9hQLOWUoFO5ugXoD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yS2SKtRqAVOQD2BNIChJYtDG0/Xa34dat2xj3/aJx84BJwOtTX8Df2ay7tvQj61j3Fy8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UxFma8juCzCo7eXeH2HH0qukbK6fL8rLn8c0tuBFd/7P9aALkEeUbHy/N0PerMiJ8oI7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8YDAnjPGKbcXOwrG0qEnOcc0gLPmCMLgjFSQ6hFDL5hOSnpzWDPdZcgtj0yajsrwPIyO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aXsRuHkG7DE4J6V0VhcLKmUl3etcdYXD21nK6qrCOTDKwyMH/wDVT9cu00m3W4spz58g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zvnG+Fvof5V5lql19ouCgPyr0qfSfiXNEvk6tal8jHmx8H6kVkCeO4YyRHKk0mVEWiii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wtpIyeFbI/GtkKt5Dc20shAIxu29Miue0e/G2OzZV3Byykj1rqLdsk/L1HWtVsZvc4tt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W2doxKvzqMjr610uuMv8AZk6hjvZMLjsa1MD1qlPCi21xnnc4/PNUI4vwt52g6vJcX1vN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7sc9Tiu2mGma7AuJ45dp4w2GUn61XVABzXFXtxm/mMOVXecHPvQM9EsLNLG2ECZKgk8+9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a2fB6M4/kK5lNZ1NYmhW5cow+bPOBVUlmJZiST60ASz3iKSS2R61ntq0vmgxM2R0IpZ4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apILSO1BMpUbepNSBq2muX8kQeSZiYSCm79anv7i1mg82Bsu8pLA/eAxWa3zp+76HBpl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Xq3wmj26Tev/AHplH5CvKd3P14rvvBPiuLQdIkgktmkLyb9wbHYUcyW47Poep3N1DZwt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M/FnjWe9ka0sCUi6EjvVPW/Et3rEpLMUjz8qDgVzRJa+Iz0FHtE9g5CESM9z++5b3q5g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mUOg5qwMlRnrWM5Xs0awjuiRJpY/uufpTVmWKSe4mbO8gsccCkqtfPss2/2mAojJt2Cc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7o3BB7VV1NVNoN7bAx6iqkSfKMEiobyaZowjNuVfWtjAs6f5ohjgtnIl5O7d2robPSBJ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kGN68AHHSsTwm1qtxctfAlDGFU4zg+tb1xf3EaW1rG2Yid3TrVGE6liS7uktYUj04qYo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t4biSbzLBC6y8tH29waitYsanLbkgLJkZNbmj2E8MRSNCi8gyE/eqjl1nMtWqrNaJZ20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COorYjjSJAqjAFNgtktowiDp3pz8Ck2dsI2RXuDl8VC5+XFSSctmoXPFZyNYkHVsGql9P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J5JrJuCZJyewrIsajHPNT5yKgzipFbNaohg/WmW4zck+1OPJNOtFzIx9qYjldYgMussF5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LLt6J8o/CtJ1U6mJWHRif1rPKb1Zv7839aGNEtjLPFKwDfWtrTd0uowhv72aowW+6QKg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bcQ3okniKADIz3oJZt6mMaXL9K409BXZ6t/yDJfpXFllUDdVCFpRTM04UDHrI6ng1YS4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nKaQCXlhaagOSUYcewrJufDF6ilrS4SZf7ucGtcmgSMpypIoA5R31DTn/eJNCw79q0rHx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3jEDsea3ftRYbZlWRfRhmsjVLO3uHzBapDnutAzVtviHc8LdQpKPUcGtObX7fV41mtwy7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+Fbqdd0M0QY9FLcmr1lbzaY81pcjbKuCcHimhM07q4yDWNctuNWZZc1TfmqEQ0tLijFM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5acRSDrUtDRu2kyyxKw7irVYemz+TOYmPB5FbYYdRXHONmd8JcyuOHFI8m0ZpruMdfx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H61KVy20kOLmU9cAUe1N6dKUHFdEY2OKc3JjqY77BhRlm6ClaQKMkfT3qSCLadzDLn9K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hHbRqvzLlj1PvQ7chV7VO/AqBBmUn0rJu51qNiaPgCpSfSo+MdKduw2DUlClyAainuVS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HPvVDULR5o2C5BoAxbWNJr+Qj+9W4lp8tZNtbvZvwhZq0457or/qjVASOu6M56rVOUZF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dGXPrUUgxmkWnoZMGY5CvvVqbJjzUBI+0H61dChoqCGYF2mQS3Tv/AIVntHn5j0rWvl8x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jImAWPUcVtBnLURRZcdqZipn5qPFaHOR4pcU4rijFAhNuaNvFSKvGTQ2PxoCxHjvQTx7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OaAsPjrrrW5aGGJQxG1fWuZtIvMLr7V1lvarLaxMvUoM1hVexrTRftdduYCMSEj0JrZt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ubJkORmmNFJ2rNSaNHBM9EttftJgMsAa0Y7iKUZRwa8qSaWE8k1dt9XnjPyyMPxrRVX1M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GniuHs/FM0WA/wAwrbtfE9tLgP8AKa0VRMhwaN2iqsOo20w+WQVZDK3Q5q00yLWFpaSi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WkopKACkpaSkAUlLTTQAUhopKYBSE0U00AJmmk7adUTHccUgKmoG5MW61+8D+dUI/GEl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BWx0FeR+LL2a416bc2PLOBigD1+08R2F4BiUKT61oJIkoyjhh7Gvn+DVLu3OVkJx71tW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OMd80mxpXPZyvtUU4cRnZ1xXD6d49LKA7B/r1robPxZYXOBI3ln3oTBoqyi7hkLHePpSw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2K3kmguFBRlcGoLjS7eZiQMH/ZrS66oxs+jIbXUFuH2beauFFNVbPThaMXBzmrlGnQtX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aFh0q1RUlFFgwPIpDn1xV5lB681G8SEc8UAVOg60g60hbd0pMmgQpNA5pM0ooAxWqvdQ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hyrdqmjlb7sn59vwpxXmmBmbNWm/5a29v9AXNalnb6o9lsGoRBjkA+RyP1pvFaNj/qD9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boxsRxuQ9fwqhPIUKgKW3HH0rWumSOMlyAB61mO6uuVoAqTDKHiqyrgdKuuuRioCuCag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JIPy045SbcUBXacVJ5axRiOND96q7yFrp17BcAe9AyB9rYZjlgdv5VBHOEkaMBnxkhvf0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MeKnggQAkL1ouAqXEhl+4SDyc+tTBZZpChGNnIqrPfC1YgqwGMBiOtUpdZbBaMcMf1oJN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VkGRj5icCsh7Y3EqyRjOxcEjkViXerXGQhl6nke1Ml1aeyVo4GwX7ntVIDcnvoEJVwSy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lzEMdveuee7mmlMjvknqaQ3DGPy2OadgNefxHM8RVExz36VlTXkzyM5fG45wDVbIpDzR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/nQ0pJzk1CemKUHjFAHbeDL+C8nbTJnw88e1Af4iORWRrEsi6tPbXEhKxOQmT0GaxrW4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bJE4dT7g5rT17UI9V1CS/RCnn4cL6HHP65osDKcrgng0yOSWI7o3KmoNsjBmXovWn5fy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o2+rMvE4z7itaMmWATKMoTjIOeayLa3tpNIkuDerHcJIFEG3lxjqDVeCeAQSI5lErjCsr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qZQuNTsdjoU4g1JSQPmBXmuztZGO2L5flG7J/MCvKdN1SSC8t1mGcOBuHvXp8MqHyfUja3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Fe5jXbzJ44iKOUSfBZAflPBzxWxdf8e8n/XUfzqre22fEFhOB2dT+XH9a02tlunigZio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/mv90L7LXDeT5t+6erNXfSQpZ3rLMGZFzgg4+hrh0laTVHcYz82D60DILghX2jqRg01T8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0hJ9ach4/HNAFiyH+lSyHoq/0zWfet511HbmcQKclnboKsx3Hl3Lq3/LTH8sU+5tIp3WR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ipAbbL5dmoBzjP8AOms2KtXkIRFjtz90gfU1FPC0PyyD56AIFXPNbFiP9HA96yOcVs2Z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UtyULtqNYVWUyd6nxjrSfKAS3SudGzRGRk0GoZb6Nf8AVqXx6VUkvHk/g2fjWkYNkuaR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VC9kEioAcjearsrO+WYkelSxwiRlA7dq1jCxk6nMSxj5ap3DEOa1RbMqVkXgKua0MzS0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X5wBx1wK6aTT5ZjCyo52KPuj+tcxoGsxWELxy2vmIG3FgfmFehaX4k0fUY1W2uow+PuP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lcWLQbfKyv8A6zjNaoG3gdBRnNFM1UVFaDs0yU8U7NQzGpNCBjVd2wcVMx4qo7Zes5Mc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azgMkmprybc+0dqjX7tQiyFjgmhHpspwx96IkZ3CINzHoK0RJN1q3AuIs0S6dJaxq8rj5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TKv3iMCqJOaATDbiN2496oQjKoP9otU2pWl3YSbbiJkJ6Ejg/Q1HZj5M+lAzd8OlV1RZ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4WCGY7x8rdq5XQ9MeJDPOv8ArBlV749a6KGXZgEYpkFo2R/56A1y3ibTrCO4j8yFWyMn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+1XKeKN32iNxnaRjJ70wMdrG24+y3RQn+F+R+dMuLXULSPe1sZkH8UTZqLdip4byaA5R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5jYAE7W7q3GKlByMg5+lWjewXIxd20bj1xzUY021mJ+yXbwsf4ZORQMh3A0tMaxvoCT5Yn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M65w2UPo3BpASE0lNBzTqABWKHKkqfaqMksz3rPKxLHjJ9KvYqteLwrjqpwfpVICNic1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02nGmmgBKTvQaTPNJgK5IUOv3lrXsL0XMO7PzDhvrWOD2o09Jhfnyjtj/wCWhP8AnrWU4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8SXOD0owBxTelFTGNhznzDqRm29aazbBk9KdFGXId/wHpTbsOEHJjooiWEjjnsPSrSEi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2KKSshZOUzUSfrUlNAwc0FDx0oJyPemFiCKUc80AO3EOgFTXBAx71XUgTLmp7jDbcGgB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UrSqBnFNwTxSSLhMUDsV5ZQ0gOKq3LAIallHlDc1ZlxOZchaCkQBcvmrsYzHiqkakVdi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QIpA+9ms2WLaC8hGey1szIMliM1Qkt1OZJTz2FVFmMkYzoWbgYphjIq+0ZJ4FMa2f73T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bHngL6mnhF9CferkVov3nOT708pGODwPWnzC5SiV56fSo2Uhs4q22N3tSBdzUcwuVlE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xWkLXc3TihrUhs4o5g5GNsPlmHHaujhcoi47CsK0iPnA474rbVgBisamppBWLazMepqd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an7h61iaFtoIpOhFQSaeTyv6U1XI71KtwV70CKhtZkPGeKBLIn3s1oC5DDBAz606O3ju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5pppdsbFcck+ldtoazGIvI5ZegzWHYWSxA/LgD9a6qyUJbqBxxXRTVmc83csUuaTNGa2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uaWgigApKWkpAFMNOptADc0hNKabTAXNNNKabmgBsjbFJpiDC7j3psh3yAdhTzwKQFL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a4Y42qcfWvGLyd7m5knc5LsTXe+P9T2JHYo3LctXn07UAQgM7bV5JOAK7OPwGZbCORbgi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4R0v+0dYQsMxxfMfr2r1YIFAUdBQB5TfeGNV08k+UXUfxJVFby8tGxucY/hIr2GQAjBA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7G9B8yFcnuBRYdziLHxZc22PmZcehrqtM+IPASYhx79ayr3wKjZa1lKn0Nc9feG9SsGJa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hoz1yz8V6fdAAtsJ9a1ori3nGY5FbPoa8AS5u7ZuGdcdjWpZ+Kb22I+duPQ0XDlPbqSv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lkyP9qunsvGFpcAb8D6GndCsdDWdf3G8+RGen3iKJNbs2j/dShnI4FUUJ+8ep5NMC0vC0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dxQIXtQDQBkipzEBHmgDAaHzPZvUU8RMEwTn3p1ODNjimK5XxtNaGnn5HH41RkXgk9MV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05GKBk1yFdcEZrHnmUSiPafmPHpWzdfIhrKYZOcUARNu6VA45LMucA4qdjUZfcNu2kwK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Wu5ItgVEAIPrmtcKGDH+6M1TuV3MHX2FSUU25g3fNketdDo1vbT2p80AZTGcdDWMUyuK0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3SMYXjtWUtNQKl7oDy3MkUUg8kIWYsOOK5y+8N3lkiymFgknKY5FekWsrvHdNkAxx5AI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5dD87aBAzcoedh+taRJPGboSLO2RzULMW612+leHrG90mS4mnWGSRzkSdMZ4+lYGr+H5b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bRTjz1BMZPsasDG7U006mmmAlFSrbSvbtcBQYlbaTuGQfp1qPFMBtKBTguaeFFADUjzTi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xQIZjc3LYBqUrtUfNmoSOckU8theOaAJLe6e2dsYKuMMCM0x8dcVH1qTfuUbug4pgS2U6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JkjcMY26Ng130fiqxiuIWmjkiEjDKgfczj9K86+ldHbQy65awSTJGGgTymfq0ijpn6dK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216Wl+0R5HT1FQ3qy2wR0+8soxx1HrXMeCpbS2mutO3ujKN67z94jg1v6lc4EQZ+rj+V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VkkQYCpyK4C2k23oUEYyRXoOP+JXcTROCVX5s15mblYbxcru+bt60DHyECQgnAzTm2bs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JcSBZXEa4J3deakggaN1mO11VvrUgZWqb1eN09KfFd3OoRJbPtCr1ZV5/GtZzayQSR3Ea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jHLDC+y1h3nvxxQM07aNcxDOAvP1PaodVuoxePgh29BTCbidNtxIqL2VB0p0NsqnbDHk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opJGfc0W1a3ISuwbfSqVzY3Fvt+0ARhzhM9zU1rIphG089KyrLQ0pvUdd3U8S5SAkZ+9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bDsw+tdbbWkk0aBV+UDk9hRPp9gwCvGJ2/iPQCrjFJETm2zD0dU3SE4b5R296fdpac4Pz9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Fm0Qls2a3bHTcWB9vasCS1uIJVdkyoNWRcYkW45wfxq5b2IbBSUo3+0Ks/abOVskBW+lW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QArG9ihwWSQewBrEvY5ZWy8aj3xW3NNCqcgr74zVCd4X6SZ/CgDKRktxgjA7+9RNDukD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eTT/ALW5w24DnFQS208TFQhCigDT0zWdSs5Ujhu2b1VjuFdRa+L5I/lvLYMP78Rz+lcRp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dSatS3ZHQ0AejWetWF8P3Nwu7+63yn8qmlbLV5Q0shOQea9o0zTIo9OtjKS8nlLuz9KG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b6VVezu85EL/APfNdlFFBHwqAH6VJ8oPTP41DiUjzybTr1A0r20gQdSVqAcLXoV6wNuw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0rFpbZCwJ+4BScbFHPSnL1Y0+Ty71H/u1oDwzfyqXPlR+zNRHpDW4yzBnH5UIhuxswrDe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LYFcPgKOgrKhlaPhhj6VdW9UfxfpViZW8Xrb/wDCPOHwWVhsJFYPhbRHeNbq8T5c5RD3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LBWj8wId2CKsY28AYA7UCuTlVAyB8x/QVLaxK+7dVYHOK0LZNqe5oSEQzW6DoKy9X08X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cqfetm44Q1UzTA82kUo5Vhgg4IptbfiXT/IuftCD5JOvsawN/z7aBkoPrT1cjkGos0oPp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uPirH2+Kddt5bRyj1xzWdnNGTQIvHT7Cfm2uXt2P8LciopNO1C35EQnT+9Ec/pVfdU8F9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AEInTdtfMbDs3BpZl82Ij2rQGowXI2XtskoPfHNZutw2MFmsllNLG7yBRHnjmga1KINK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MIpiCSoOQc1EGqrjsONRmnk8VGaAEzTSaG4oije4fYnTu3pSAWCF7mTC8AfePpWtGqxxi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iWGMIgwP51IiZOTUNjHDpSkhVLNwB1pWZIkLuQqgZJNZsd4NRuMICIV/8epN2RcYtsvx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EVa6UiAAYFKa55O7O6KshQacDUW6l3VJRITSg5qMHdS5xQA84pN22m5FNL80FCuSeRTR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xqORVbrQBI+qQIPlbJqjLqsrt8g4qKW2CngVAy44xQMfNcTTn5m49qakePepIYC3Ratp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PcelWcBVqURKg6VHJg0CKkuXc9qqzICcN92rkoz7elReX/EeR2oTIaKnlAr8q4HrUZh3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hT13Z9BUWx2H3SKpMzaKssWBjNRLbMeRET9TVzymHO0/U09Y93BbH1p8xPKUPszFsMuB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dhVzylQ54NOOSMjAHak2UokCRBe1NljBqaopGxU3L5RLeD98tX2tm/hYGqEcyhgc1pRX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IChmsMPOb90rMJIzyDSCU1qpewH/ligp0sNncxMUTY+M8UjeeAqQi5XMsTClEtNa1Ycod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Kk88uw5lkCKMk101naCGBdwxjt6moPDOjFk8+Uct0z6Vp6rcQ2rY9K0hG+rMZy6IfFLDG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ugDwlQFZfwrj9I868nnuNoKRr37Vp/aY1T95mLjChuPxrdGRvdejUmG9jXOm/ZYXkhuC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y18TmDEd6VJ/vjpVCOlLc9KXI9apQaxZ3ONsin8auApIPkYCgBaMmk2OOnNJuI6igQ7NF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JppNITzTSaAAmm5oJpM0wFzUNzcx20W+Q4FSZ5rnPEL/AGmZLaN9pB5oA2raRZk81eQ3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0jHCqM1HaRi3tFiH8IrC8X6kbPSmRWw8vApAcFrt+2oapNOTlQcD6VjSNuarEjfKT3Jqb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AD5S2W+lAHeeB9K+xaZ9odcPNzz6V0/GaqbltbdEQYVFxTEvFbvQBccVERzTfOyBTg2a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Ip4pTQBk3mhaffA+bboT64rnr/wGhy9lKR/sN0rtSKguJVggeVzhUGTQB5Ff2Mun3TW8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2nljkVY5GX6GrGpyteXss7HJdjj6VN4csPt2sRIRlEO5vwpJXGd/oenCK0jnn3NMw/i7V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IkXpTjTUHFONAE9uAT0q4IjImAaq27DGMVbiYgdaBHMo2etOV85AqBX2HnvTg2XwO9WS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gqbvn9SPSrllLFFNhsqpGASDis/7Q0PzNyAa3bj57bIHTmpuUUbq4WXJRtwzjj2pttEH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tq7VAXJz+dDySRrs3HA9KkCrIcuR71GwIqQ4JprsBTAhYGomWpiaiY0hkRqbQ7kG9Rhj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kTeTMsicbSDxWc43iwO4RIljkQJ/rF2n6Vm69bM/hye0t5NnygZ9s96sW2oQXEe5G6AE5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y4ycfuyf0rzoznBl2uc9YeD7u4tduoXKlE/1ax/8ALQe9aGo6KkViLQszwGMfu+wPoK2rL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BqcjPXmtliZdg5TzceGYJbi7Cp5CqgKxMmQ3HUHtXO6voiadCs5LKWbAQ817G1jA/WMD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0s4oLZZmcKzt90cjit6VfndhOJ5swJ6Um31rZt9JsrpgkepKhbPLrgew+tGp+HZtPVH8z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usgxt6jiml6R43Q/MtAVm4oAerrTnXcv3evSiKID79aDRwCEB9y54yOeKBGVI+QB6DH6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HcHvSzQhD8pDL7VDQA+RkLfIMU3Bx1zQEY9BmrdvaynqnFICr2ro/Cs4xPCevDCs4acOr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9RURgjcpBGetMC4962jeIYr0rvQZ3KDjIIropNcsNUhjaLcJFOdjCuZ1+PeqvjpUnheM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nORnIFMDqhMWtZUQtkofl9eK4O1id3dn3Ac47c13WoatY2o2xxSb9hIP1HSuSMF3qEpa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DGoEB2ySKq46saU3EjjybeMlP7xPFItrFGMyfOw7tUoPIxx7YpWEQizyQ1w+8+lT7Qq4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Ui5Ip2AjVTnLGpI5jE2UPNIxwOBUUjALkDmgC3qmotqVzFcTAt5RDBccE9+KisGkkDfJ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RpBNLA0yRMyKu52AyFHqa1fC9qt1dXELyBECByx9KmWpaZrR3DmJVyQmOlPVirqy9uapX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WItbsf3cmMAipo7hW6GkhNFiSZnB96i8sOCSOtODggcU4DKjFMRRn0+CTqgqm1jNCf8A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2GFMKimBz9092F/egn6VnmYng8V1TxB+q7qqzafDJ1jA+lAFXSpYkildpFXpUrXkEwkTz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wrGuwIJmjSqu8nqaALu5c5BpM+tV/NVE+aoxdySfKiYH940AatrD9ovIIsZ3uqj8TXuE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AV4p4XCya7aNcTLHHE4clj1x0FexpeREA43D2pMtFgNk52k471HLO6nCrmq11q0cC7gu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eTLI21T3pcyLSNa4u1jYGTLMxACipknIm2sFGPTpVOCS3bRiUlBlYZO48mq9vMZTuU0m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I2Kt8qZyMdKrfK1XY5N67JBuX0NMksUbmJ9p9DTiZFURIxHyinfZ42JG0GpRaThgOD+N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gfjVaE6kUK+S4AI+lWfL86JmkXYR0PrSrYhDudySOlSSESJ8xAUfrSGUVyHC8DmtSCRUG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0MVJGKkW6kU8NTQGtdupTgVnFj6VG93Iy80zz2xQBHqKxS2MqzD5dp/OvP8Aq5NddrFw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kV6E0DHA0opo6UtAC0ZpuaN1ADs0ZplFAEmarS2smoapZWsecBi7HsAO5qcGmaZqEyQz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O+3P3aTdi4q9y1rLrMEEfKQjCk9W9T+dY2TUs1w00jEcKO/rUG7LU0yGPDUhNNZtvNNU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wHIrTyCNOSa1oYFgjCp+J9aZbwpbx7V5J+83rU2allpDhTiRGu9jhR1NRl1RS7MFVRkk1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mCqCIV/8AHqVhiaveS358tMrCD0/vU7w/wrRsfmU1C/Tiora4+x3ayn7rHDVM1oaU3ZnX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FICgYHg1Pu3JXOzrQzvS7uKQ9KjLHNIZLuxS7qr7qN1BRMzU3fmombHeoy57GgZOz+9M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dQA53zTFAY9KQ1LCuTQMtQRhQOKnYADimx8LzS96RJFJUJGOtWWGahcZ4oArsN/Apmw/d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mEY60xFfy+enNIcrwcE1JIGY/wB0fzpvlDbjGBSJZGWb0FJh27A1YBVevFL5if3aAsVT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su425HFZ9zPtFMai3ohs8wQHBqi0rOTzxQ7Fzk03FUd9LDpL3gyanjcgdaiC5pyjFM7I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9aFrLvYbT14rJjHWtPTFXzlHfOalo6HeUXHuKW2ZFPSZX2o0QbPHNT6jZNE/mqPkP6Umjw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qrbj+FJLWx81Wpuk2md7bhLHS43kwCErhdRvmvLt3J4zwK3dW1U3CTrE37uP5QfWuYhTe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QlY4kd14V04tpPmNn52z+FbN7pdteJtmhz9ataVAltpsEIGNqDNXCqmriScd/wAIjCsU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KMkAVkyeB7spIrXRKdce/rXopiWo3gDIy+tUJs4Cztl06CK1uU3qrn94P4j6VozWeoQLu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IA9AK6U6dbFFV4lO055FT+WnTbSEc3b/ANrRRI9wxZTycdhWlbXsDKu9/vdMjrWlKiSx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9kh+XCD5aAGNa5GRUDxOtXxuUVVvLgRpSGU80maZuzz60ZoAUmm80UlAATXO2tkbrWJLq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63LuXybWR/ReKradF5dspI5b5jTEXGIC15n4w1H7XqZiVspFxXd63fLYaXLMTg7cCvJb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LHNICtK+TgV2/gXTdkT3rry3C1xlpbtdXaRqMlzivWNOtFstPihUYwvNAEeoylEIFY4u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bOayXhzkigC3FfEHBar8N0Gxk4rnirqakjuDH3oA6qOQHvmpNwPeuft788c1fjvA3U0Aa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AW2n+SpIeU4rcScHvXn3iq++26kQDlI+BQBiM+ATXa+B9O8q0a7dfmlPH0ri4IGu7uK3Q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3W0s44VGAqgU0BY70M2DRmqkc3nXuz+FaAN2AbhtxReJFbWzSt8u0UKSuwiue8V6v8os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m7ImUrI0tGvFvIdy9ia2I+tcp4NLNaSezGurQ7GFFRWk0KLucczE05XIOaNhzTcECgQ48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oPVf6VydxLcrdwxw5VDlpGx29K6uzO6xQ/wCzUspGc4xxVeQ5FWJfvmqz8CpGVyCDTG6U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wGMcKai3BgDUjcgD1qJVwMegpDGP93iojT2J3EetMPUZoA2LNkQW0ayA7xh9vbnpU+t3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YQEO4ZUYOORWRZvsYN6NVvU40bUJgy7lLZwT2zmp5V1A29OvnaACUgvzhV6DHp7Vc8/5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xWBZXey4gyixov8AAOcdv5GtfUIWNuYdu4KFOc56DIP8qxlh4spSLYlRuhFc74p8Oy6+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CQrLwfxqWO9LaeQ0PLZ2becnvxSXD3OnXEDRyYimQnBOQD6VmsO4O8GNyueY3+nXOl3T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j7itfw5ot7qF3G09s72X/TQkKT7V3MmpWlw3+m2kMu3oxAY/rWjbTRT7XTasRG1BjGD3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kpXOcvfh1Z3rCVbycPjnkEGud1bwFqlkA1qPtEQ7Z+Za9WiHljFSYD/ernjiZx3L5UeD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IPI71UzJAzRupx6HiveLrS7WdT5kSt7gYNcvqvhFr4kxOmz0ZBuP411QxEJEuJ5isTSj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/M3NdSPDNxZzSRodqqMhZwCrf1FUrq1e3lZJbRosd4m3r+XauhNMzMRRsbaI1NaUIVY8j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P5H8qlKAUguQueKgikVLuKTuGFSyA81Sl4pgdPLbrIpSUAgjg0mgRNpWtyMYlkjaFgyk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AutJtblFyzIM1NPPDYSC6kg8xSu0gY4poCDxEkK20M8DZjdivPVT6Gs+2k32yleBVy+1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o1HmY/dhSOR3HbNZ+nxTLEfNTYpPyc9apCYiMizDeu7FRXdwksNrhFVYSQwB568Us/wAk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gNRjnnpUyt8wUdahGN2BSrIY5g+MgUgFmfYfm49vWoGfcOBVi+vxc+SWBzChReMDFUl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t7ZoomIEkZjcA9Qabp2pNpd4LnaWCptIH1qsSEXdIwUe9Vnu4ZHEeWCH7zgdKTQ0zuW1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SNm6LJz+VMltjbYEWZVPp2rkrC7uptXjjhuWEQOA5UdPpXb29zaphymCByN2ealuwyl5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+VTb5YP04rP1KymvdVAE2yADdnpj2q6LaBIwizsSB0Vc5ouOxILqF+C+G9DT6hfT59nm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QlZIj8rlfY0cyE0WyflPGPpSed5cbDaOfWoRJJ0ZM57imPICGySMetMRzN68b3Ev3t26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qaZ99zIq/eZqtLA7jnZI3HB+RqYFD7P/ABOzNUqqAMVrWd41tNI0kIRypCq6ZGSMVTmX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N5f8eNvQMOD+NdDoOo3c2tR7JZACDuVT1GK5ndjiut8DWDteyXzjbAi7FY92JHAqZ7Fx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QrTjOP4CPmNRNFpurxh3UBu2DyKsai8LQ4kjWQZ+63Bqj5hEPlQKI0x90HFctzdIkuLe1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jKOvXbVLTL7aBuJq7GuzQb1t3Vgtc3bzGN9rVqmZTVztIbxGAwauxybu9cnb3BX7pzWp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nY3A/P3qfvbsazVvwT0qymoxqOVouBM6XD/dkIoFrIvMsjN9ahfVEHPT6VVuNXYjC5Hu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wStRjGc1GrGRdzHJNSqKAFJ4phpxph4qkwMfXW22jD+8a5gnmt7xDJ8qJ71ggZP4UxDt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ONJSZpM0ALRSZooAVTuPv0qzBaJFEWP3mbdTbSMNlz0FTSOAMflSaKizIubZo5G8oZUn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w6LNsgkQ4GWGf8+takvzZzVOXRpJwXDrGGHIxyfrTQWK0gY20394CrGnBLeBQxzK4BY+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y1ON5Ubm9TUNpL5cxjb+LkGmI1VfNK0ixqXYgKOSTUDzJAm+Q4X+dZF3dSXxx9yIdF9f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3z3r+XHkRD9aYiBBgU2NQgwKkqgFPIqtMm9SKsHio3GaLDRe0W/Yxm3kOWTpn0rZWWuR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PzfSulhcSxq6HIIrmqR5WdVOV0XlYHmmvg9KiVvWnFu9ZmwjHFNJGOKGIamFqRVwY5FM7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jNJTgKAALzVmJMYqNF5qzGKQEo6U3NPppHNAhp5puPWn4prc0AMNNIqTGaaRQBGVzxTW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AwotRuFWnO1Ubu9WL5er+lA4xcnZCXVwsYyeT2Wst3Z2LMck0js0jF3OSab1NWkelRoKC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tOAoOrlBR2q1FAGFQouTVuHIpmsIJifZZf4Vp0KT28qllIrTtjwBtzV77NFIvz0jo9n1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tuQRyDUKWd3aGR4kyGHBB5AqZrdbdconHqKv2UkjxEHt0qjzsfh1UhfqjKnLRWKQt/rG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832qxJ/Ch3N9BWkyLIMSRg/UU+zxYzebAu1j6VXPY8CWGmtjvUKhApGMcU7bk8cVztt4h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alvqdtMPlfB9DWikjlnTlEvbXHPUUbvUUiSBhlWzTs56iqMxPlNIY/Q047abhu3NADCh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Kl3MOopJGGzNAEEsionzNiuXvdTV9QEQOVzUniXVVhQxI+ZD2Fc3YBpLxWJzUN3HY68H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lH0pc1QD80ZqPNG6gCjqzlljhHV25q4qhUC+nFUZz5mpIvXaM1aubhLe2klY4CDNMRxf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RuF5auKnbgAVd1G7a9vprljncxx9KzlDT3AVaQHVeCtM8+7N06/LH0+td63C4rN8O2Is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TWm/AoAyb3qaoFsVdvW+Y1QbpQAvDVG0CtRTg+KAIWjdOhpFunjPNSl89aicBjQA+61X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FzymSQsT1OTWprMvPlA9OTWI5+WgDovBtos2otcuPlj4Fd/XGeHcWdkuRhm5Nak+sOjfI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5vJhJzyeBTdDg807z3NUbSC916M+UoUIOSe9dFo+mTafahZ/9YKANRbRSBXBeK7J4tRM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NHWNr9klzZOSuWWujDSUZ6mc1dGD4Lb9zMv+1XTu/IrgI7ybTbgGMkDPI9a6Cw1yK6wr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bVGxQelipHcCVdyn8qd1rnxNLpF/JZSvuRG+VvUHpWzDOsihga5VJPY0JCAfvVs6RJvs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BhV/RyI55F/vAEVQDZ+JT9aqueBVu64maqUp4pgQNUDsUbBHBGc1Iocbt77stkcYwPSoJ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gBTgEHNMPU0oPHNMc5H40hkbNhs1G2WBI7VYjUEPnstMZlAwBQBChKKBV6a7W4mBHHyj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qYY2DgnigC+h71r6lKUnhaKXIMSZKnviuejlIOD0q2kgYAZoAuWdxFZhgbcS4Py5JwPa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rYDCXJHoPaqlQv8A60UAWJdIt9086SMAEBKg8ZzQ8FzDAqEjyyd3r365FOF6La2kikYs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ZdOt1sHuvtBx5fKZyCfapaGmFvrMsIA3CZRxjPT8a2LTU7e64Vtr/wB1utcXpUcn2R5C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W+yF5EKzEAjK7RyT6YrnqUIy1WjK5rHV7qQhT1FcwdYu7WTIVZYhwVPDD8a3kukkRDnO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BlJ3Kd9ZTO5cYcfqKyLmyimBVl2k4JIrqc1BNbRTD5l59RW1Os46Mlxucm2jQzMq+YAM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4fdM+Q6Mf9gkfpXYyae0W7cSUIOHX+E+49Kynbn5l3fXtXYppkOJw8ttdxEo0WfdqqyW8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kV3Woaet3ChDOuPU54rm59Kkyyhj6YBxz9KsmwmleJbays1s5lfCHhxzU194g0++tTCrt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LvSJYiQhJbqVYYIqtFEiZS4t3yRw6nBQ+uO9UgLFvqPk6hEAm1UcAk8kjvXZTRfvIsfd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1wVEyTDgh0zj9e9dxaX8d5pEM8bB3jC7lB5HY1SEyvrEPluhHdabHeWiWM0M0CvI8RWN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wu60jk/ukj9KyCi7BhgTjkelD1EVX4KFeygH609V30N5SLukbbVO41YRgrbr/wACNK4y6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KP8AarOn1VFysKZ/2jVZYru/bcAzepPQVdt9FjKZkkYt6AcYpXBK5nr9qvn2rmQ/oK2r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k3k/8s1Ixj3NTWaLZnEX681Y3lmyeSaTdjSMGy2J7eKJYoLZEI9MEfypFct1quuP1qzG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QPpWLlqdEacVuOstasUu2gvw3lA4DAZxXd6XDp00KyWTROpGcjmuAvfA2tpdN5MKzqxz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+Hde0zEkEj28gPIyQPzHFNtdyD0q8t5JrUxRSBG3A5I44rHvDDCv/ABMbTanTzU5X/wCt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bxi4nhnbHIZcEfjUmt6gsukSRsiByQDhuV/DFZG0IqTSZlWtiL55vJueA/wAiH0ps+nXk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shSyHcjFT6g1o2viC9twFdhKn91+atTNamF/lK7aNb3jOzwRQyAZ5+TdUN74dNhGHadW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tWbVbW/eAPCYtr5cqeMVuR2ul3Sh0CSY7g5xVqocsqEo7nnoIVcEgr6HkVDIQ3SrGrrG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OAPSoFsrl1DLE5VjgcUOZoqPmQJE0j7UUsx6AV3mhu9ho8NuI9soyzHvkmk0rRhDAvlx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b0NpHBF8oy3djWU5XQS5Y7GM0jTOd3XvT0bYDmmiRfPl457VHuPlnPU9KzAtXEzJ4fK7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iRx72yRWxfTKdHtbcdizH8aoQIMVqzF7ixW3dWZauRRzggBlamRYBwf1q/CFAzg1NxWE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i46o1Thx7U15OOhqlIViq5lbGFx9aglEmAGbH0q28icAn86pSziScRqfypKQ7GvAgSBR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JIm0DPapQy9mrYgacg1HIeKJJOetQSScUxAtja6grRXCjZ1DdwfasqTw1BNclLW4bJOA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GC6aIGGUhD/AAr1qWyltbEl5XHnA4we30pgc5d+HdTt5GTyC+09U5rOkhngbEiMpH94Y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pHJD9TSxTWupPMXVGMRKlGXkU1JBY883U3dXYaj4esPLLIrxytz8p6Vz13otzbqXRTIg7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syhvpQ1RdDQDTAuW8uxWHrRv3Gq6tgU9TQA2SfZKi9fmFWjczP1VRVfapOcDNPFTYZl6rp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MMMNjt70XNm1uFAbOPutnP4VrCkljWWMq1NAc7I5lO+U/MvGO1CsCKkvoDFNtZce/Y1E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zTc0ZpgOBoNIDQTQMjkUEVe0a6KE27np0+lU6jYtFIJU6rz9aiaui4SszqMhuaN2apWl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T+YOneuVqx1p3JcjFRswBzUZlqMv70iyfzBSb6reZSiTJoAsg1ItQIciplpATxmrUfFV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xskopAaM0CA03GaWigBppOtOIzTTxQA08VWmk28ngUXNykC5dsf1rDubyS5JHKr2A7/W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a61BnBSLgf3u9UTzyTk+tFFUkenCjGC0G5zTlFIBTs4pmthaUdaaKeKYyRKtwDPWq0XW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L0L7cYqeS9itYjLOf91e7Gs+a5SzUM53MR8qisaeeW7lLufoPSmkVXqqEbLc0I9ZuJL0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HgCuvtZbZVxG/B6+tefL8grotDuJrpTJKw2rwOKo5IxVbSTOqI4yTkUwKzHA4FVY7h1O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FQ0ctahKn6Ewj8hOSr7v0pN6/wB38qjzSfSg43EuRXksX+rlYexq/BrsyYEg3CsaE/N8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yxXNU9pD3oM5p0oM6uDWbeT73ymrscySDKOD+NcXvHY1Ilw0ZyrkfQ1MMc18SOaVFdDtN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px6faPM34D1NZS69Nbpl23KPWuZ1vVptWn5BWFDwK7qdeNRe6YODjuULi9lnklu5z24q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RcrniqGr3SrB5Knk1W0tJo3DJzitRHplvqUFxjY2KuAiuBuNSeILtRo2qzZa7cIwMjEr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u3123cD5hn3q6t5HKhYMKAK1t+8v5W/u8VkeNtR+zacLZGw8p5x6Vracc+c/qa8/8Uaj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RDgUxGJM21MDrWn4V043mpRlh8ifM1ZbRvNKNi5FeheEtL+yWPnOvzyfypAdEgA4HQDFJ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3T7VNAGZdtljVM1LO+WquWoAU000uaaTQA1jUbuEQuewpxNZ+rXHlW+0dWoAwr2Yy3Dy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3ar2Wkc/KTV3TI9iGU9WoA1RMY1AB6VYt4JbhcqmSxwKpNGzRbxXeaHaRJpEDMg3EZzT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RoBjIwa1HLMxDdqpR52jbV8guqsepHNIB1q2DtqK8QMWQjhxUkQ2vilu1/dbu604uzEz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DHQ07Q9YsdLlaO+hDRyDliu7bWj4lQRu0pHBGa4O7naSQ17VOnGtD3jgnNwlZGx4lUlr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aTSb3/lmx5FXddh81Yov+eK4P1PWueiDQTbl6A14FJe4mehLc7KNwR1q5YD/AE1Xb0IA9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RA5rWtGxIje9aiLF3/rWqi7Zq/ejEje9Z7jAzQBC7Yqvty7P3NTyVXlVjt2nGDzTAO1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ryj/AEqBhzU0XO4exqFvu0ANjJUEVIrEkZqNAQvPWkTcZxnpQSSk+g5NPRtuOcUwnrx9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jCgZpq/yfL8344rLuNTuFfc1uoVc9Path5li0WG8WDy5kTpJgBwTgZNYNtpOreI5Z53Y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BgfegZtaJcw6lcSOgO6JMsp5HNbZ0WG8Vk3PGMZGw8A/SsbwdbW1le3dtHcM8yFFJbsM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36UDOH1M6hp6Jp8METW8Qx8n3vc/WnQXLyWUSRyAqp/iXBQ10Wp2QnQOkZZs/Mc1z8mh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LzogxbHQ80gZFOr3E52hTJ1wpAzT43maURNuXbkjIxVPbIGEhUxSRnox6VbmuJrp1YNna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WpLSQrMPMjHGe4rXtb+3vE3QyA+3cVyc8FwwMhidvdelQK3lIWDPHKOmDWEqKexaZ3ea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Da394ViWGuXEKAXeJV/vL1FbttewXSbopA3t3Fc7jOA9GZc9hLb/ACj51/vDmqDRxpKH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1FUb3S4bkFkwkn6GrjWezIcTGvVS+iUXCI3uV5rNn0G1uFACjA7gc1pXFvPA2yVCv909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mNQmxzF14VkZikZWVAchW+VyPqeKwNQ0yazuHeBWjGchATlR9e9emQSK/DDI96oX2lW9y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2UxWOCtddutn2S5lMkWeNw5U/Wm3WqDlYuB6+tbGo6CigiSLA/hkHaqNvpsNuxzyy92q7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HdyiH+Ju9aNvo0MKq7kyE/3hxVtpgRhB9aRJMAjP41DmUo3HhuAiDp+VSY2DJ79hUO84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1javG3mz9ewNZSmbwikZzMXk+UGrcdvK6jK7R61dEECHKLT9uegNYyqdirkUdpGvLZarc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nIpYoGIGeOc1a8lEiG3licGs7tg2btr4r6LeRL9UwD+Vag1jTnh80TA/7OOa8f1m5lF/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9K6WG4Z40VR2GT+FaNOJF7nR3+ridD5caon97HNYM88k9u5VMoO9SeQHhZPM+96GsK4jk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TP61EZKTsXB2kmS7uKN1RBjijPrWh6xLv96ge8lhlzE+2oZpdzYHapdOhEs++QZReo9T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uw0ufUZhJJGwQnJPdq7a20tIYR5mOPuoOg+tZdjqnkLhUUfh2rSXU4504G1qDidRs0Fj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5pzvsDHqoUk1n+ZI8kbrK3B5APX61ZmO22kP+zimZ9TDfO4lQKjbp707P72q8z7Q7f3RW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+3inK2B/qxUEDNNaxSbdu4AkVYiXNUYsmSOCTqAD7ipUtyn+rcj8c0Rxgip0jA7UgIm89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3DrjBFX3XKYBNVim3rk0AZc7Mx+aQ/nT7Ab7jPpTp4kklO0dOtS2MGxy1XHcRfBxTxIR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zMUyHJo64pnWpIVLzKtAGxZxtBFuyWYjpnpTL1Yvs7+bEJWbtjpU9zFIiJGgPzfeYipR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8ckmkxo5NURD8gxViGX7PudOGbrx1PvUMijziR0ycVHK6mubVG6SLgv5lnErYc+h6VYl1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iOVPSsKS8Eabep7VnXl8EjG9vmboM002x2RDq8sc168iBV3dl6VQBprMXYse9ArpV7GD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PBqhDxTxUeacppiJqKaDTgaQyC9t0uIdrfeH3T6VhmNonMcg2stdBLzIi/iaLi0iuFG9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UmatXdg9ucj5l9RVOmMcDTs1HnmnA0AONNbkUuabSAbHM9vJvXp3FaFvqEU4JXOR1B7V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HbGSepNRKNzWM2jQMhboKBG7d6fj0FPXPep5EU6r6FW6ZbaHPViRToTuAPrSXKLLIFaoY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B901Mo9ghUbdmakYqZVqCJsgVZTrWR0k0YxU68ioVqQHFSMcTilB4pp5pCcUwH5opm6l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9fR2ygE5c9FBqPUNTW3HlxHdIf0rDd2kcu5yx6mhI66GGc3eWw6aV5pC7nn+VMxRSZqj1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tFMYlFFFAhRUi0xRUgx3oAkjqSS7FuCqYZ/0FU5bjPyRDjuaj579aC3U0shXdpGLOcse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b6UqJurTso9nVaaIjTdR6lBrOdofM2EL3rZ0hHS3C7OPWrcagJjA2nqKnSIxoNnKntTO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Io4GamgmZT8wIqHJHrQHPrTNZRTRoCcfxce/apTdRPtjBUN/Osra7yff+T096eAD8j9O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CXkbEnlw2Zk3jJ7VQ0b/AEvUpJDyqDFVJI5ogQjl1PY1Npt4unyNmA/MeSKLannYjLqvs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35LNZOgwfUVA1jKv3WB+tSRanbTfdfa3oas+auOtROjCe6PEnGtSfLJWOe1VbmOPDR4U96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zY4rb1m93t5YOQK43VrsyNsj+lOlTjTVombk3uUpCLm7J6jNdBp1gVjDowyexrEsLcmQ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Ct0QMura78zc8e5faovKC8kFD6dK04r3Dc81O7QTj51H1qiTD3BTt9atxSTxKApIB96n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Cmq7Wd7Cc/eUUARXurT2Vq4V+H4rk7aN7i5OepOTWl4gd1kWM8ZqHTo1iQzMcUCLpSKy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PFtqEWNjtVeKwoHN67syhoxwKjn0hH+ZF2ewoA9EttXsrlcxzLn0JqC8uB2IIrzVoLyz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vXsBw7MQPWgDspGySajrEt/EccuA+K0Yr62n6OKALBNNJoznpTSaAEzxzXOavcebcFQe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ZvauWlfe7Oe9AERBdljHc1tQw7I0QVm6dH5lyZD0Wt2yTzLlFPQmgDXl0x106JweOAa6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gADmsq+dVt4IAfvMM1Y8TXf2TT02cMwABojFt2RnzanQQuO1aX/LCNveuV8M3b3elxlz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+Jf7qaGrOxaY5uCKeAHUqWqrLMu0NmqD3ThiVagZm+JtMnv7Rkt3G9ex4zXm97YXVnIR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8kxkX5vvetZt1CZkPyK6+jCu2hi3TXK1oc06Ck7o5meUu5LHJPX3rNniw59DzSwXLT7p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ZxXHCPLHlZ0N3ZZsP9TxWzZB5WMS8MOlY2lNuDLXQaPETeb+yjn+lMRNch1YBzkgVSlGV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NZcsg2nJpDIWfHeombNIWDUwnFIBJW24+oFJTJ+i/wC+KloGWdNSM30Qm4Qk7vpiqEkg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AeKsQXawXkcsm5yGyR1p+sJBHd/a7STckoy6/wB09qAM+JrguwmSNV/h2kmrCdc02nrT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MBmnnrSqmcUhEPiuYPotrGvmCKKRQT+HIrttV1BNN0GA28QaJ0Cj/dxxXMtbjU7JtOmC+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salt9Du43UzazcyoiCNUIGAo6A+tMZa8Itb6nb3F8kaQv5yoyr7DNdhE2+JTz1rmNBsL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0szBmLHqRnn9a6fPlRByvGR+GaBmXBKW8QSxknAjOfSpVvXtN5llMoXCgHjrTr2NYWmvoy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wf8A69ctqHiiwXUZ7S5V7eRHAyRlWx70Aad00N7JMJYVOItwHvmsNraSMsEkIPT5un51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3xyLgBTnsaob6kRa07UBbRMLhTyuM1n30tvO4aJlG7uKDcKxYp85Q4IqI2kVwSxUxE9x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DsMsM+vSpLW5eMrKjtEwHB9aimsLmEHym81PTNW7SW0Fv5U25G77xxQ0FzZs9alRAL2PA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c8VwgeJgwPoa5Py43mEZuTHGf4/vAUZuLA+bbz+Yo/jiP8xXNOhfVFJnWuiyLskUFT2I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tTuXutRWXiSGbEd0u1v74/qK2FIZQ8bBlPQg1zNSgytGc2FO9htZSPvDuKnO0DOeAOa2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R1FVxpMOG2ufbPatVXvuFjHvdR8q0ldIwzGIoSfSuDlkLyE4613er6Vc/ZpQoD5Xjmua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6Cun2ituKxkhXc7UBJ9B1q/baW7ANN8g9O9aKJFANsSAe9BkKn5jWTqN7FEaxQ24xGo+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aS8h3YAzTrO6f7fE4coEbPy1PK3uUi0kX96rEaIKuSXdjextI0ixTDsQQH+noaqMIT9yV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+li0yh4+Bjpms3U7j7IkkscTKVG0kd62LJ0eJQHBYDsai1m3g8hI1O5mbOPWknqLlucX/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JIBl9+3HWtWSRyOF2r6LVzyFQeuKjcID0rSTuWqdifS41lBK84684IrQmsIwQ4txIe5J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LH07j1FWn1RD04pJW1M5Kw/UdOhe3L26hZF5IAxmsMxyzMIoIy7n07VrC8k6712/rTo7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anY3hiHGHKUF0GS3+e6G/wBlOR+NTAYZUQAD0HSpJtSk34SQFfUc5pjSqqfaVXcR1FPlM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L8pXkdMU+OV9wzkVXXVrc4MsLfhirVvf6bNJsTcjn+8Kkk0ILqZSNoJrTS7aeFkcYqlE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TzGzkACp5hix2skW+T73HGOazyyiU+aML37VrwXwgOWNF0tpqce24jDgnO4HBFLmHcz1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iIADyBU/9jhxm3kDAdm60gt5ITtlQgevarIZJGo2/eFTInFRopwelTKnH3aBiiPP/wBY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wQf7X51HIp7fzoAozCIKQWx7Ac1Ys7dZoAyq31J61DNCrAgrktWjaYhhWMDoKuJLZEbU+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3NaYcGkYA1rcgyvIarFgmLyMtwAanZKitriH7Zs+/gckdBTA3Zp4fK3lgFB61RmnWRZNi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ULq3jCh45WTd0DHimQxFVOZMhupHes6lRI0jC5A2mXE4YxAN7isO/tLq3O5pBtB5FbU2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5TxLqzLasu/945rHexrsUrzWY7ZvKT55P5VmefJc3O+ViSf0rMty5Yluc9zWlZjOWNb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oorUzJFNSA1EKeDQA+nrUWacpoAnWnDrUamnZ4oAQfNOT6cVPnpVeE9T6mpqYhWVXGDW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kgE9BWh2qhqr/IifiaBrUz2gT7yyD8aaIWPIIP0pZTiNRTVyM4/SpuXYcI2/u0PE2MgG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5pA3DcUwsMPXmtC1j2oKz/vuta0I2qKT3GS7ailuAvA60927CqkzoOP4qCByktvc1kM/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K4ismY1l2rIJ1c9jmmM6QKsMSMzY6VYQ4Nc7PcTajOttBuxW/Fbvb28as2/AxmsZxOin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9WzUCVIDisToJs0hNMzQTQAu6s+91RUUxQEM/cjoKivtRQx+XbvuLcFh2rMAoO/D4bm96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6mkooqj1EklZCUUUUhBSUtJTEJ3pRQOKY8mOlBDaRIXCDJ6VEZDIf9mmiNpTk/lVuGBR1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RgVKkLueBV+KCLH3atRxqOiig6IYe9rsrW1icBjWgtsCmAfmpyDAqYLnnpQdsYKK0Gwy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9auxD5BiqpRW4br2NJ5ksB/vL/OqTHJXRcK5603ZimxXKyDng+9PZhTM7NDVG08mnhhn5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TwwPB60AtSyrY6HNDJuHBwarh8GpEfPU0CasRsrjndSx3csZx5jY9M1O6hhVGYiL7w4o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q8+7Ty8acj7xHWuRSOSabeO9dMs5k+VSQKiWzVX3bPLf0/hb3FNHz2YZZye/S27FKKOW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AThwVPvVrZSNGrdVBqz58arDqpBqVZGFVzar1QkGm4ni6HcKALolOc9KWTUmghLFuB61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Z2sXS+UI1b71MViDX280wzf3hVI2zzw7I5dtX3H2nSE/iaM0lnpGpXj7Lazmc+ykD8zQI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CYcVK0Bi6yFq0dP8Fa85BkMduP9psn8q6S18Ers/wBLvt3qFGKYHntyd2RWbNbKx6V7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QGQn+JmOayNX+G9vKpk0mby2HPlvyDRcR5VLZkdDUY+0QnKsa39U0u90iUxX1qyY/jxw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AK0Or3MONxJxWjb68smBIBUA0+KRMoaozae6NxQBsaheJcQhUrFnAUYHU1ImUXbTVj33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xi8uAerVraWub6MehqigCj2FdT4V0T7WWuWO3HAoEbNvpkV5dxtOu5EHT3qPxVpUKWB8n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qGDyJNtJr1t5tk3+7VwdpIzaMHwf8tq8fo1db5ipBtrg9Dv10+8ZJDhWOMntXTNqUc4+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cdiecsw+U1WAZc7hmneZnvTTMV7ZrIsaX5pN/rTXXzD059RTPLlU/wB8elSB53phbaVN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neRpKc9MVfFyk8eFNbkF/SPvMfY102gtnz89Riuf0mPC5rd0r91ct6OKgY7VZJBOFRMo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Vf6Vp37fMRWavIk+lZXGV1X5KYfTvU3Q5qFuH3dqYEbJu2+xzT6Rm9KaDJv/AIduPxqh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TB7UAIQaVcd6XBpvSpAeHG6pAeRUark520oJLY20xFy3fy5VYVriSRpEPRWXP4VlxxSG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SXO9WijLqvVc9qYHSWumw3Nu8d1EskZIKg/SrC6ebORxDcTMJoyAsj7ghHTGaht76Noo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tORvu/Q4/KmM5aTzGlj+2W83mJ8xMfKEf5FcH4hgudUvpp7aOVoBIWMuw4U+lewrDn7v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290jthsZDJwDwaSGc7aWTWtlBPu2t5W4H0OKmS0k8qZ2my6DcEbq3rzV2+GdDDr/AHW/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3eLH496QGRaPslnZ/l3SHH0wB1q91FRhB83+01SBMfd4/lQBY2bIG+qn8xmoHRZBhwGU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0TW94hUnGJY+2OmRVLcB06UySL7IqgbGwB2p8sCtjK/jTg+7rSnnqaRRSXS555sW75Y9A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u80oTBwEznNToWh2yo35Vj61dkzLvON1JxT3A6S18UWtxhbiPym6bhyK1Yp4pl3QyLIPY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11O4sbgtC5Fc88OnsUmegaw+20auPmmVfmkYCoL7xZcXlt5ZXB7kVhyXLSEs5NKFB9Rm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T/eNVPNlmb52JqtE+/otdBp+kNjzJhz6VtyRghxTkypBYO/OKtLYSIeDWwlsAMAYpTFt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fIlA2stMZJQNrIMVsbBimtEpXpzS5g5TFLOhwMj6GrVsSOSST7mrDW6+lIItvakNRFLc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RMKCnsQP0qnKAKuOPaoXhLjpVIzkiq1wYYySrNnoorPu4dRkh89onEfbB6Vd2C3kw8xI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YJWMJfb7MMUSk4dDnaOfso7mTaqgqc/xHArfFrKIDErGRiOo6D6Voy2VqU2uBj0XvT7VE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7ZzUyrXWgWMFtLuzyUP0FMhs54bhSVPXtXXq6SDg0FEHO0GsfasoSHBhU9OO9PPI46VFH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p8xznAx2xTWoCbCW+b8KesZFOVT3qQUhEtvctF3rUg1BWG1yCPeuav8AUrbT490jbn7I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mqahsAZU2nEaf1rWOoWOxmv7OWYx2yYZfvsOlSxSH+7VHTtLNpuMhy7gZ9BWrDEBWqiZ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h398VYKYoCe1PlFcgW2QHoSakm0SJNsqOyM3XBxUzI2zjr2+tHnyTIpMLbl79qpJBcrx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b8UzTm0+8MoVJ+P7xj4rRtHI3ZTbUktwiI0xDbU6gDNMZRfSFVQ8s7NjqDwDUC3cEP7kR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1LU57pXRJDHG3AwOlYxjuIxuN5kf7SCspz7GkI9WdKWiPzPGm39KwtQ1AmQpA/A9KglvSb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mdV1hbctFCcyHqR2rGCk9zR2WxPqerpaKVVt8x/SuTvLiS5YvISSabNMzyF3OSepqFpP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0whZGTkTR4C9K07ZdsS+9Z6jgfWtNBhVGO1aGbH5pRSUUwJAacDUQNOBoAkpwpg5p60wH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H2pg6Ghj+7Uf3jQBJFwoqUtzUQ4FLmgRITzWVfPvucenFaJbAJ9BWUx3ylqRcERSLk0I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y1JoMYfLVZ87qukArUDoM0CGWy7puRwKty3axuIxyfWqu/y1IUcmkgiaV8tyPWgknaWR2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ILYLtDcsTyalVBGAAOaUHMpPoKBGfrMm2JIlPfmsyCKWaQRx8sepFXNSR57j5e1aeix20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qgNHSdLS0h+blz1b1rUaJWj202J0IGKm60NXRKdnczWJjcqaerZqa6h3rvHVazbm8W3X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Zxsz0aN6uiLM9ylum52APZfWsa5upblyWbC9lFRyu8rbnbJpuDUns0cNGGr3EopaKDrS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KSikpEhk0cD601mA61GzF+O1Bm5WEeXJ2p+dEcZNPSEVOiVRMYOTuxYlxVpEzTI1AqUN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QYFTJxUMbCpA4zQdCLSEVJu54qrvxTxLjmmaIsckc9aTey/e5FRCXd1NBkzQA90/jXin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JcHB6Gmum07hQJltycA+9ICfMz2pkcgeMg9QKZuJUGqM4blndlie1PQ4OKrRsSMH1qRS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Bz6802QBxyKh3elPVzQZNWZA2xTtxz2pZA0ke0HmpHUE5IphUg9eaDTSSGwt9oQ9pF4YU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raUTqOP4q77w+mlX1nHPFbRrIeH74NaRZ8nmmDVGXtI7Pc46LT7ufmK3kb6CtC38Lapc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7qRGhGIkBX2FRrNMTjJFXY8c5h/AzDbm5Uf3uKlh8B6FG/m3Ye5f0Y8flXU/u3TbKv41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FAivZ6NptsP8ARLGGMDoNoqVnkif5YVUewqwnyUNOO5oAijkZ2yxz7VJLHHIO60gRJ0Pl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hyWZnoENW3KkY5FSCTYeMj1piz/vvLIKntUwUYwaQDJ7e1voTFcxJKrD+IVx2t/DWzn3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dnY1188Tj5k6LT42OMmgDxPUdE1TRZitxA4A6MoyDWdJOzId3WvfpUhuojHPErqexFcdrn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NprfZ5Tzt/hNAHlJPeoS5Y1qa1omoaPP5N1bsvPDgfKaoiFRTAsaXBc3d0sUZJXPOe1es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j0rlPDFtDBYO7L+9JrqtPfE6H1oA15l2SZpt8nnWB+lS3SZXNJGu+zYU07MlnlepSeVO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GdryFCvQ5p/iSPyNSlXnk1zr8vXrrDxqR5pHG6rjojtbbxDKjDdiZfVTzW1a6taXmAr7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tGcoxB9qsx6nMn3sMPeueeCa+Fmka66nquVAyP0pvm4PWvPrTxA6EYldPqcit6z8QCUA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0pw3RsqkWcIgSSU+QHKZP3jzimJM9tNvToD0zwRWnbaSYFJZ9zHOcCn/ANkSySBoAp9m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0opJaRyJ0cZrYtx5cyH6Vj2FuLe1iiJbKgDjpWp028tWZZNqiBXB7GszGNy/WtXVf+PW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T6ishkBHFQyoHAU5znIxUxph5amBCx2SBfUkZp+MGnEDPNI3y0XAMUoFA5pSKBjagnuY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CgVI+5DtphhDEOVBYcAkdKAH+cq8buafE8h3DgBhj3qP7GrFWbt0pWby220AW0l2r5e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7LZoGVRlx7Vlqu9x/OtWxnk09xLDIyE9dppcwJXJ7yY6Vfi5nWSO3JBIVM4Pr7Vorf3T6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pifH3jt5FNW8W9hdZU3hlOcjOazZftVndJfBXdUGJFZvwBFUmgasdIt2FgVgyqvP3j79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/dLIDntnGOPzrmY9Y/twtZ21pP8AuuUPHzc8g1ptqwlsr6QuGSAsvboODTuBRvONKt4l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gn/Cm2L+ZaP/ALKk/wAsf1qjKyXFlAyM2GjYg/iat6fceVp727wqTEhYyAcuDjg+lIZY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MZjSQrkE8A4qOeGW1mMM6FHHUVShvzY6gJI2AeNs1raxq9rqkcc0KMsqjEgNAFRfn+Wre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57l/I1S0+ZXnBz9wFvyFTSTJJYwj/bbn15oEVjbvHyHzSbtvDrk05ZBnipBtamAgRiuR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5jHotdNEsrSbYixPoK5nxLG32tAzdVoGZaXTxpsHzGomLyHLnHsKmS3UWzS/3WC4qLNI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PIba3zPTl+Yr9RS3T5umPp/hQBLpq7tSg3Do/TtXcdK4CCcxTpKD91ga7q3uEnhRx91h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SFgaaRmjbzTwKxNiHpSHgVO0dMaPigZVY800VKY+aVY6QEW3NMMWatGMCkwKaDoUXhx2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HuFUpkKmqRLWhl6qsaRCdv4f5VTt5o96OhU1o36ebbPGRkMDXJBmjbIb5hWlrowloehW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q21rNH/tAelcVpGq3cVzHn5+a7u31GKQLuOz1zXJOLixFNZgpw2R6etWFkdhjg/StDyI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gVE2nbOYpD9DyKhNAVVhOckn6CpgOgAOaR98TbZF2+/aqGo63a6emCwkf+6v+NaJXEaD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65PArntT8TAbobAbn/56Hp+FY82oahr14ltH0dsKgOAPqa77w94GttJH2i9QXV11B6ov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4m7HO6J4M1HW2N1fPJbwsMhj99voPSuij0S70WDZb2yTRjrJH1P1FdUkcgTfJ8h/u5qtK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ATmtbIL3Odh1domAmTA7buD+ta0OqxMmSOfwqRY7a6Xy8Ln+VXLfT4VXDW8TY6ZUc0Ihl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NQnVo2bbvVD29TWtJYWbKVa1iBPcKOKjt7Gy8/AgQMvQ7MGgRFYyyzy4SFyuOXYYArZW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4AwMFaZLNtTatMCtKCs6sASB1UcZqpqN7G9u8Ycxyf3V6H60ye5EN0HnHy4xmsXUJYzc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1qZSSRUY6jlVT977v4VmX00bT7Ub91j9abPOqqzSvhU5zXK6trhkzHBwv97uawScja9i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2OT3I7VzLSfeZjkmlTfPJtB5qK8iaBQrH5jzxXTGPKZykQSSFjgU63X5s1GB8tTwjAzV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WlmqFoMsW9Kug/LQA4Glpop1ABTlplPFAEi9KetMXpS/1pgSDpSNzKo/ujNOHUCmod0jH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ijNJ0ooEJO22E+9Zw4zVy8f5AtU24Wkax2Epc/LUZbmhTmpKH7uKa1L3pcc0EiLDuIJqy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FKTigkUtj8KiWTIdqjuZdi47txUU7+Va4oApPcN5rH3p6SPuyDzVbrzU8XLCqA3NOupO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71zlt8pFakdwsMZkc8D9aTdgUXJ2Rev71bSAtwXbhQa5pmLEsxyTTrieS4lMkhyfT0pi5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7PpsJh1RhruJnmlzUgtp2+7C/5VIthdHpC36VNjsc4rqV6WrI0y7P/LLH/AqX+y7v/nmP+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F1KeaTNWzpd0P+Wf5Go5LG7QZ+zu30xRZk+2h3K5NRyTIi8nJ7Ad6ZNHebtpt5EHqVpq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PlZi6vM7RBQ0nLflU6pgdKFXBqSkawh1e4qipVFRqCKnQjvQdMEICakXmpFQNTvJNI2U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BFgU9Y9vJoNUmLu4pVOaTGTUirmmWgA45oBPenAHuKMYNAxOvQVIjjG000Y/GgkDpQId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pY1+ZkPrxURbcnHUc1IG3jPemZpWkPC7Wx6U4jnimK+cg9aep4yfpTNRO2KVG7E0Go2+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YMMUYzx3qGN8GpCx3ZoIVxHQMpRhwaveE7xtN1P7LI2Ipjhc+vaqf3qiuI2VBIhw6HIN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FnqCzOo4ORS+Ykn3lwfUVR0i8j1DS4J1YbyuHHvVsqR2rdbHwsk4ycXuhJYbojMUqqO3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7Emzk8FscZqdWZeQae4iuozHKAfrTJeo0NkZ6j1pfKRx8vPtTYrVoIQobeB3przJGwDNg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OGXhfSrSyFsY6U3zFlUBhuFOZRt+T8qAEkgSUhujDpRggetQGSeNsFMirCPkUARLdZfZ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SmBJeRw3rUKLNDOyudwbv6UANdJgMilgmLHaeGqyCF680xvJbpwaQEd1aW17GY7mJZAf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3lfz9Nfy26+Wehrt5SUj3BarpePnG2gDhbDR7u1LrdRmPZ09DWvaja6GumlWO4GJUB+tZ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7fhTAuSAPbhvaq9oTh0qYArbBT6VSNwICTTEzjPFmkNeXjtEwSUdQe9cXc2FzbNiWIjH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fLPED79xVCXRoZB+6uf+AOMiuuljJQjyvY550k3dHk1FdzqXhqMEl7Y5/vRVz1z4fcE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g12wxNOfWxzSpSiY+acsrocqxH0NSzWNzB/rYiB64qseK3unsTqdkLVz2q9bW5jHFTbQ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B6A+NatN/D9KqK+193boasskiNtcY4BHuKYyS4k82wCn+His1fvbT6Grf8Eg+lVTWchiS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K4lOD1HFM84k7M8jg0I3zKDUDHlPWopPepypNNMe7gVLGU/MOdqmoLeS9kuX+0hUiX7g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Lq3J7VN5axp3b3NHMkNK4pfL0MI/+WjbvboKiVdxpskLU/aIOUsj95/E22obrybmXY27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7poxjdTorvy2JZFywwSOtUpJisWIkdVEbHGBwauQXW1QCoJB5FU0cAbt24EcUwSSK21CME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9EExjZWZ4jE97BDDEXZWkAwGwu3+tVX82WBkVtr/AN+p9Ku38trdpN80Pr/EPWklqDIp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tWJBCRkrhSo47d6zblzbaW4KBlCNuBJG5mOc810tlLHPe7ply0bFliPcHsPaqPiaK0n0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+9RjyOeK2RJxNp4hvrULHuV40GAjjoPQGt+w8U2ewrKrI7psIPT865IoPM5H3qTC5+Vvu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q0V6ZZ4tsgOM4OfbipLjTp7JIbiKVkLruC+lcBa317p9wLi0uHhcf3TwfqO9dG3j29ur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nPmINrH+lKwG+ksq2VxM0KK7Kqbk4yM8n9KW61NLvygtusPlxhSF7n1rJs9ctL23SITe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71r3FnKlnFN5BRDxv/vGgCPP3GDfe/Spc46mquxgKe8pZtzfeoAu20zRzBlPI6Vz3iY5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8yA1h+JpNt7j0WhgjLluNloE6ZYtVJpSfu1IHWedFbG3jrUlzafZptuQVIypBzkUiiOK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Kzks3U0wyYOOwqB5zz6GqJJy4A611+iLJHp8Yc8n5vzrlNMsZb69izFiIY3H1rvIkCI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RT1ZKrZp+aiBxUiHdWJuPBNOPIphODSjmkMPLB7U0x4NSg4pQAaAINtNYU9+KYTQIQdK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KqXNxGI2O5fl689KpCbsjMuTiJ/YGuYKDJPFdPeIxsvOAOyRSVbs1cz3rVIz3L2lR77k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yg/dRfL/ALVV9JTZBLJ9RWNI+ZTWtOCk7swrStoj0PwdfWkekXU15ukbzOPmOenatexvo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/wAKMeTXnui6jNaSKkTYLOCBjOa2Li6n+0GZzslB6qMfypVaUW9jKMmdldIVhbzEK4BP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Qm9eNhbyOcN616Romt/2tGLdwgmAwQ3R/oK2Lmyt7i1e0kt4hG4wVA6e/tWUKajc0vc8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tBwRn3zXeeGtdF5aC2m/4+EHyk/xD/GuEvra48Pag0DZMDHK5HB+lWbO7MMsdzA2BnP0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u7DZt+X09arvZrKg2KQw69qr2GqxajCrPH82OV7g/wCFaSY2/MdrelAkytBaNF90Bcdc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1MkexGYg/So5VCxA8gDkkDmgRA1x5vyAYIqToOmPemxsrt5iAFao6ndkDyMFc9xSGXvt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hmv5UdYnUSK5+WQdRWC96IwEQKdvG45JNV59UnU4yPyrKVTsaxp6ak1/eOJSZMk84rPF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OMse1QXFxtLTTMBxzk1yWr62143lRErEOOO9TGLkynZC61rDXEpjhJEI/WsXcXO1RkmgK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DbrEMnrXTGNjJyFtoBENzdaoak266I/uitQnFYc775nb3pskYOtWYxhKrD71W4x8oFMC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PUcYxGo9KfmgCQdKUc0wHinK1AC96cKbnNOBoAetPpi08c0wHA459BT7QfNv/GopDiJj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0oAQ8mk70Ue9AipctmT6VXlbtSyvumPvUTnLGkbLYTNOTimDrTjwKkY9RzmpB9+kUfLm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d8Uwyfe2/Niqk/2mb5Y4nZm6BASaBGmBAiCRds28cn+7SXdvDPZPsRzKOdoHSoNH0XVE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3JW5/IV0lvpjW0LbmZtwwR90H+tAzj7TTJrolgQiA43N3+grRTRZojzyvrjFa8o+zxKkQ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eZtHWUzJuMjKeckcDHHpUuTNFFFW3scdTV1rdERfkyKp6ZdMkJ889+57VpTSq0e3pj7t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9mgX5miH5U4NEv3EUVDPOI0/euFX1zVU6haD/lrn6A1UbHbDnkjS87H8WKQ3H+1WWdUg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2g492qrxNVRn2NIz/wC0aYZv9qsObXCku1bdT/wKk/t2T/n2T8zTujKUZXsbolPZ8U4SP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D/Faj8GqwmtQn71u4+hougjTmzZR36ZFSiNXH7yJHHuKy4dTs3P3nT6rV+Ge3fGy4U+x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Rotjc9UMZ9VOKbJ4LuHG60l8zP8ACRz+lXY1bitKylmikzCxRvQGlyplKvVhszj7jQN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8d1GRVT7O47V63BrDMnl31uko9xg1WvdE0TUxuhUxSnt0P/16h0+x10cx15akfmjzFEde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/wAJXNuS0H71R26NWI9q0blXUqw7HiocWj2aNWnUXuO4YGMioiSeBUqIV45xT/KB5FI6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bg0baAHKcikdfSlwBTuDQBHtxSkCpCVxVd254oEKDtbFTpxzVYPjg1YjPy0Gf2iTh/vUn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GAHNBsgDcUyVsrkdqVuMVW3kTbT0NBFQnRuRUu7nFVd/NSxtuNBJOnWld9wxSDpQq5mA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40VM233Ryy9s10OmeNrW6wk6iNq4+U4DD+/WY+6N9vpVJ2Ph88jKhXVSO0vzPZY3iuYx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YryvTPEN9prjy5CVH8JPFdppPjC1vAsVx8knrWqlc8yliYT06nRpK6HpxTmihnP3ADTYm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RIBEu7dzTOgrXFtc258yMbh3HqKsxHzEV1701bw9DyPQ1JvV02htrUAPAU5EhqOKFVyV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uFOQtGODQA57pY+ApzSJcNIeRxSsyycOg+tIYwo+Q5oAdLGJD8jEH0qARyRtlgaV3dT8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94B9KAATHpwfagqj84waaYkYZUkGm4MJy3OaAHyBlXpkUxZiPvfLUgckDP3aGjSYYNAB8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bfaY7gtEwI64q1DbywSNltydqnzigRyksbxNh0IPrUQY54JrrJbeKdcSKD71j3ugyL89u+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+Odo23bzRc/Y71CtxbIx7OOCKhljlgbbMhHvUe8HvRYVivJokbD/AEe54/uyjNZGoeGi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hOf0roP3n8PNTQ3MqHByPrVxqTjsyHCLMvNLzVy48P3MPzWkvnL/AHZcBvz6Vnl2ikMc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BRKPQdO9TxS4QRN2+6fb0qBeak6/hTGJu/0rb6qRVSeTkbamnkEU8ch6AjNFxb+W5Ddj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Z2/IT3FW7aO3Ur54kIHdCM5/GkZf3Tdc9qZEpb5jUDLBnhR/LQH2zzUMnmeZuAxSm2cE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ipRVBPfPas5lIqXJiSVR79T3NSOu9NtNuIBMqg4BVhzjNXVjj2e4rBu5RUEYRKVfm/hq0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GafMbaCzZ94LE4UY/WgCi8G7vmsvWI2trbcFO5jhcd6bearMXMds+0Dv1qn51xP/AKyR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TG2DakyM8dpLMoOM54FWL/U9R0wKsttEhbkHO7j8K2rdZrfRg6AukR2sq8MDWKEkvpMz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5JY0u+utTVfNaG1hJIaTBJH61q6ejWsV0t7eLFFEc20iR53nHUtVC3tZ9OmW6so/PgXq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vrOiSW3lGJoXZeUdQoB/OqQHIRW3iLUpC41KCH0O4Kf0FE3hXUJFMlzqZkcZ34524/Gu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kbYqHO7t+VLqcFnNH5Ss0b8jIbhs+1VzCOEn0m2gkVZJ3DEj94CCoHc1N/wjjSX8tjDe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u4zV24sjD8rRpL5LZ/LtVCPUpBqa3jQjzFOHBONw9PaqSuK5n31pdWjhLiIrt6HbVXiv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2jgYOt0QGWQAsv1JrG1vTDZYnMESQvgAKBSA5jitZfEeoxwpAkrmFOkbMWUfn0qpNCF6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Js+583Y56fhQM6zRtYOos6SQhJEUHIOQf8K05V39q4WzvriwlLwMAT1yOtdXHLJf6cJHB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1AE/lyoco/wCfNY2t2l9dubqTyjH04P8ASq1vr2oQTeQyi5UH7rA7vwxVzUNWRrNopbW4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BkJahACWzn9KdIuF+lNjk81l9PSp7hGkh3/dpDKkFtNdyMsSkgfePYVqWmhKvzSfvG9T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9/dyeyj+ddBqL20eVEXz+vQChiMeCGSG6iYBfKB+Yd8VtOR/DWbGwPU0PqccTqg+f1rGc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0NANxzSo2DUAbzBuXjNOR+cGsjctbs0ufSoQwFSKwPSkMmWnZwahDYpysTQIVxms6/vXs4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5qV5rxb7YsavBtzuBxg1Us7tr/z7W4jEbxsQU9j0Naqn3OeVW+xg39+08ylpXWNyAQf4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mZAeh5q5e2oS7+zNwXO0UQ6bdXO1SmNowXPANaqyMryZr2c8p023tW2tYSltoI+45HTP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TWwMsRDx5yQOorUZHspU2/PGm2Rof4Sw64qxc6tpl9dt9m3w5bIil4I9s96ej2KXMjFi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/ma54HDH3rqtbiW006SJF6lcfSuUPyj3/lWsFZGc9WXtNvGtb+GYKG2Nnmuqe5TUpOGA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xcEHNbFrIQAQ/DccVMndkmvG81ncB0JR0NdxoWvR38IjkAFyo5H973Fcja6fd3sSvIMKo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xZaCLJ1u5NTWILyuxTuzUDRva9ocev2ZjkGx15jb0Nedw+bpN69reKdudrD+tenaTqse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4I9feszxZ4d/tK2N9AoWeIZx/eFIowtLvm067DY3Ad/UV3llcJcW4nMeBjPXNeXWVwWP2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6+ldPoGo/Z7kRzMwQ8dfumgR2Mv+kbd3y4NOx2WokXeMs/FV727eIGO1Us46mgBL24eJ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wjsZv3npV2WG4aJrm7lKr0wAMmsK5n8x9o/ziuablzam8I2Qs8iZxEuapXTrGdzt0FV9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7gWHauSv9dnvAVDFVPYURhcpysS61q73khjhJESnBPrWOqs77VqReYto9cmrUCoBkV0xj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iXJ608kk0pOfpSYrQkZcPsgZvasQ8mtXUHxCF9ay161Ih0a81dhGWAqtGOavWiZYn0pl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opaZmnCgB6U8daanSnDrQBKtPXrUa08UwElG4qo9cmpxwgAqBfmlyO1WZAAwx6UANFN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qC/bbAB60AtzPU/MTTSeM0o+5n1qNjk4qWbDo+TSty2KSPhSa2dG0B9Sj+0yS+XFnAwM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XLfSL27GI4tgP8T8CuqttJsbLBjjBPqeT+dTvOAMYVV9+tBKi2Y+meGIdNy8s3nSHqM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Gv3Y/wDvkYpWuwe/yisu98Q2EDiJroBicEJyaZoqa6s0WZkHJEQ9uDWXq+qQWFr5mHlk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Lq2mQXaLLdiW3ccyxfMV/A1ja/Jpsk2LLUJrkDlVkTGPyqWhr2eyLFs1/d2ZuTMgG3cE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n/aIPysNzd+MCqttqN3aW/wBhgupVjmf96gxtI7Yoltb1QZBblEXnkgVNioaySHC+ZuE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u7p4wpcDHTA6VTg5bmrFZNnu0sLTcbsbtdzmVy+PXmnggdBikzTHcJy1K7OtQhBaIeSB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SsfSori8Mnyp0qEDIq4o4K2JvpAUBmbNTpEcUkMfGasquBVNkUqd9WIiYqQClAp2Khs7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Hng0zk8VZgti9K50QRYs57lT8kzqPY1u2erzxYEyrMvr0NYyRMgwKnjDgc01Jm7wtOat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wEJnVT/zznH8jWmH7hfwJ3D8DXB+Urr81WLS+v8ATjmCYvH/AM8n5FWp9zhq5Yt6bO+g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jdPzpL3TLW+XFxCN/Zh1H0rBsPENle4juf9Gl/wBr7prehuJIFCnEkR6c8Y9jWqtI8mpC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r4du7TMsH7+IdcDDCseNvnwfxzXpiNFKN0bcf3G61lar4dtb/MsH7m49QOD9aiVPsenh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OZFYZFV3VgeelXbu0uLCUpcIQex7GohhxzWTR7cZRkrxehUJOeKOanMODmoyMGkMbzTd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YFAiLZxmpo/u4pnenp1oM2ODlDz0pzgMuUNRvz9KbGxjbI6UGyH7vlweoqF/vK34VLIN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nNBE9UPEXPFPVSCKIjhQT3ollCgmgLWRLkrzUsAyuT1b+VZ0Mr3UwUH5F+8avPL5a7f73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fDS/7orLm/eYkXnsfrV5m/cs+fvcD6VJZeXqeo3MV2oh+RdhGcEgYz+NNanzueUXWw/L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SlBKnKnBFaV7olza5ZR5kfZk5rNIIOD1pvQ+AlGUH7xr6X4mvdPcAuWUetdrpvim01JQ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JI8bbkYqR3FNSZ0UsVKGj1R7FwF3Rjcp9KTfk5+7XneleLLyxIWVvMT3612mna9Y6ogA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kz0qdeE9jXSZgPm5FK0YmGVfYaqhZImVUXfGx5OelTDKng0zcZKJ4UGF3+9OWTIDDg+lT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5Cu++Nse1ACK6nquDTJkJGV5pzqYxlulMjlTPytmgBIJNyg4I+tTFgy4bmjOfQVE6Srk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cLUMkjICQucUkcpJ2OcNVhVHQ9KAI4pSyBjx7GnSxiVMKcH2pJIsrmM8jtToc7fnGGHp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XJZKsQuJFyp/CpWeMA7iDntUcfl5IjI5oEEtvDcrtkQGsHUvDznL2x/Cti4knTov402G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i9vNC20sVYdjTXMi8uDj1FdhcwQXS7ZEGfUVj3OjzxAtAd6+lPURbqOe3huU2TRq6+4q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OuXsZcD/AJ5v/Q1QIlgPl3MTRN6kcH8a6sUMiyLtdQwPYjNMVjiNQOY/pUkU/wBqsVY8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v3nhmyuBuike3fr8pyp/CsebRdR06YyRoLmM9dnXH0pMCIFHjB+YNuxg1GqdRGcsD0p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oPzDuKbFYySyu1uHYk4z2FQUSbZUT5m/Kop1k+VlbawOSOmRVmew1G0wTsljxyQckfhS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7RygDoMhveokroaKPyvcDc20Y4+tI0/3vLzn6VdeweJcyLsUdyeSPpUsVnA23yWYs3JyO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Jc3LjBt2xnquTVaeW58oq8QdQehODXUiScsbSNAAf4l6ge/pUc+lyIpiUZLp1zkE1UY6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bxxSz2jwtJjaOvXpUMu1H8gx7CB8zOTkH0ArpnkmltCb8qznCbTwwA6fSqUluJZFm2rK8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WhJSguNPCJCkzB1+bd0yau21pbqSCo+c/eTAOfrUsdpFdjzTAgOOWK4I/DvVq0hlckDbt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rDEQMao4BOGKnnFM1C00hoGKNK0oHC4wc+9XpLMxvhZFLMeRmo5bEMhYoT6j/wCvUqQz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+3kfywMHjIFMXUJJnJlkcHHVuhrWMl0Ixa+WJIiCME4wPWs280adcbZt2B8vv7CrTuDRN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7zS47r7yqj92Qc1StvtUfHlZAOfvVuaXfvesIPLRWXPLcZPuaexFippWm3NnexPlpIF5I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2P8AaWnmK2eNz5e35iAQe3WoopDhtqjzFPT2qwH81P3iD0zRcDnNO8Kq8QbVjKrROVWM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7aSHzIYspnIaJs/pWpKj+XuWX7vrUUZuIj5gyvoVNO4jlbjwnLiR7adWK/wPwT9K34Yh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B/KtiO7hmQ/abcMV6svDf/Xpj2tvIN9rcrJ/sMCGp3A5M+HJ4bz7VblZUQ7ipODR4hvJL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quB5nUCul2Y4qjexoYnygPFMZytlGqL5ezd/t1YvuLYAU5eCccVDftiILmgDZ8ELiO6b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kyM/PWB4Nfy9PmZu8n9K37d1ck+ppMDK1y3SBEMeVLDJA6VhKxB5JNdL4m27IfXy/wCt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0IBRUZT8pFP+90rItb94ovJk+dOx9KtR3oHQ1zuLR2qaZcDMvB5FSxvUCXKP1pk8uz5Y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Skotuw3JJXLMpa5gIgk2k5wcVUtNUuLK2uRcQtK8Y+Xtmk0e9ENx9in+XzeY37Gte4tUK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THrW8YpHLKo2yOGaO5t47iE5jlXIqnZR2uoXs15FuSSM+W5c4x+FP0m3gtdNYxzmWLeW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YZLh7pIvKEg+YA/e96cpKKFGDkRXekW99ds6fMpwfMPHPqK0LfT4VOZMyH36VPgYwBUs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XGFkTC0gaPaYUP/Aa43xno6WUA1GyXaVbDoPT1rvoUrL16yW7sJoGHDqcU09SWjzzTb46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cljyBjkf1FYt9atZ3kkDNuKt1H8Q7GtG1W1s/kuoi2CysV+9xipYLK712Qzxwr5cICFw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XcwlFvUy7eB5WAIK+iivQPCPhvzLYzTRRHeeYnGSB61FpWhW1oA7/M/djXf2H2SJFSGZ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2ib0J5BLaygtI9oRQv8AdqtfWLsuIztifrn+Gtd4gybT9096qTObVAgXcvqe9BNjj51e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D0rpLLWVe0RuDJ0eOqXkwfaC86yFS38JrSj+yRuqxWiRZ+67c5oYHK+LPD9xbsNTtB+7f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nWt19sh8xeJY/vr6j1r0eW1+1RFGkwGXBAGQR9K818Q6e/hnUlkQ+bFIdyHGfwp3uPc63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VvnH3Se9XI/PkGYnZYcklj0xXnNt4kbf9xev9w5x9RXTPqEk1sh3FQR93NZylYqMbl/Vt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41bG3pyK5DWtaWyURrgytyfamaxrSWcHlxuDKTkj0rj5pnuJTJKxZmPepUebVmjdiaW7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nsagC4PNNDbW3f3afErSvub/APXW6SsQ3cljVnOcYUd6twx7mG3pSwxPKoXGAKuwwLCu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QCol5NPnYlyPSoxwM0yGZupPukCjtVZBT7lt9w31pMYApAPjFaNqu1M+tUYx0rRjGEAp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0UAAp4popwoAkXpTh1pi9KeKAJVFPA4qNTT92AaYBEfmJ9alB5xUUQ+UVKBzmgBwHNUd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pb2s9w2IYmb3xxVe5tbCCUyXl5vI/wCWVvhvzbpQOJksudqrksewq/F4dvXtzc3AFrbr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o38QiAmLTLVLdv76DfIf+BH+lXdO13ULW3nt72KOS2uBkpMfnz6jFIoq/bNI05P3cJu3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R1/Guw0zWLS70pJUVc7QpVE2gN3rg1t4Fcv5Zdic7pDnH0FW4rqeEkJIyD0H+FBSstzq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JHAvqev4Vg3fjGzgJFnAZ5P+ekv3fyrA1md5HVGdiTyeazAKA57bGje63qGpOTNOdvZU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yKZFHmtCCDAy1JtIqnTnWlyxIBp4l/i21YgtorcYHXuam6U0471jOd9j3sNgo0VzPVkM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HRiwlAJYntn6VE17MfmeZz/sgACmTL5ch9DVdulVGVzinQipO5eDRFUeOYu7DLqVI2/j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KVbb2q4sMkp/urUM9ChN8ugS3BXhOTVYpc3DcKfxrUitEXtz6mrkcIxgnildI6Pq1Sr8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epAqxHpTD7zZrcWBPUU7yR2IpczLhl9OJkfY/LFKLdccmtZoCRyKrvbn+7Rc3VCMdin9n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eWqZhs4xTdrnnmkHsoj1jhiP94+9TC5C9FA+lVhHIxwATUgtZetI2UbbIsrcj1qZbhfS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G9eoIpmyZpK+77tSKc9apQuwxVlXPfpTKQk8SyDIbBFT6Z4hu9Nfy8+ZH3RuR+HpVdkY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XDbiKfM0YVaUaitJHoOnaraamoa3fy5u8T9fw9a1EuAcLJww6GvLIpniYMrFGHQg11mj+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X6LMOAfrWsal9GeJiMA6fvQ1R09zbQ30Xl3EYYHoa5HVdDn01zJGC9uejjt9a6pZHi/2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xlZAGRuoq2lI56GJnQlpt2POxOCMGozIrfe4re1/w8LbN1ZDMXVkH8P/ANaudO1096wk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DmiSBcHKnikZuKjUsnHagtjmpNWxx4GaRWIf60Kc/jSgAt9OlIhkhBzg9KYchunFSA7l2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pFBUWIHA59eKgfKscdDU0i7Vz2PNVZJQR5fc80wm7IkW6VF2t2qHe17OIojx/EfSqhV7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pWnCsdrF5Uf4t3Y0jJSbJVCW8exB8vr61C7tM+wcn+I+lRvMZH8tOWP6U5nS3j2Kck9/W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yov8NWEu002Vb1ohIEBDoe4qnBkjP8VSXimSylX/AGDWtOzmkcmKjzUZLyZ02nXllqie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20p4pl7odvenDJ9luPQjg/SvMIbmW3lEkMjIw6MpxXXaV44yi2+sxiePp5n8Qr06uCdr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Jobf6Rc6fJtmQ47MOhqgyEV31vPFqEO7T5o72AjmFz8y1n3nh63ugzWh8qUfejbsa82V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yWsNUcfjFSRTyQuGRirDuDVi8sLizcrPGV9+1VCKzOJ80WdRpHjG6tSI7g709a7Cz1qz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eUdqkguJrdw8blSPSrUmjrpYuUdJao9baGQfN5hP0pyTmMjeD/vVxOk+MZoMR3XzL611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Mbrk9qtSTPTp1oVFoaQYOuH+YHpUT2qscr8pFSxJ8oB7dKHkWJsmmbFeEusjRyj3DVZ/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n8zZ+5YUAI8cZw3Q0O/lx561U/fF/wB4amR/lx1FADPtuT8q4qSOYN98UjCNv4QDUZ3K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Wy0b5HpTYgUHfNLJMseAWwTUisD1GfegBRNxhsH603y425UYNRvAGbJJNRzF4R+7BNAA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nqKdb3iSEqrfMOq1LHL5sQz6c1XubEyOJrdvLlXv60CIcEUdalIDUwpigBtPWm45qRBx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YBmTdUx+7tpnTmgRUubO3nBLRgv/AH8c1VTbbuYyNu0feA4NaMhGOpqtIPmY9cjvUjM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ImC3ST09eKrWl1DbKg3F/wC+SuM1vy2UFypLqOnX0rGn0mZom8p38sE4VFHHvSGW7m+06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FPA45J9Kxjqf9qziDSBcLIwxlUGPqSegqhH4eFxq5tbueVFIyrMuNx9K7Sy0iPQtNljW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bHfsKEhNmfcW8dj5UMU8k8+MSs7ZzWskflxKy9uox1FczFbvaars80kM+w5HQ+tdNI+y2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0NDuRXujxXamRNscpwclc5xVAeH4fJdrqYq/OAOn51vg5UU5RlGzzQkBxBtzHtKbwAcr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Y7lTGSuQ5XOa2p9OjY5QbD7c1TntJvL2/Kyg5HGamwGNJITM2XL8YDEYx/jVlGbAj3b12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2x3lSBgdcdRUccd2HYmJDF03A0DFfaCQUQfhmsxobtpmZ3TH8O0Yq8YpFLHnA6U6KXpvJ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J54KSABh3AwTVf+zru3k81F8weqcEVp38DXWGt5mRgeuKjtbe/tm/eyiWMnqw5FVckr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tP8AnnPap/tHlPuVdqt/AAcfgTWgu0n71IsCSsU/iIOPrQNIgVknGcn6HjFTC2YDjJHZ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lWAHUk81cinMcQhZQ6Dv0NAjPFmS+XmYj0IH86nWxbblCMelTl4Q2RDg+u805J1HTANAB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niEsI42SDj8DU+v2dhHoT3MbeX5qjajHINMV9/3efWoNTsV1K18nzDCw+73X8qaA4UOM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/5F/Wp57STT5/KlUb1/EEetOR2dqqwnoXNMg+zWG1B/Ea2LMfu1+lV7SJf7MLbfX+dOtD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iIPEZ+ZB6KK50vW14lmzPhewA/SsDJ71QyVDzUyHke1V0qVThHPpSKL0UlaMcZFrmYsv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5pHmT77hn6nG32rprn/RbGDa3DLnPbntURVmVOV4ky6CL7TY4UnQXca+YjFsY9qtWNxL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KSKfUVT0O4ni1iC8h3OqjEpDbQFPBye1XdTim03WbmaIKY5CGAGSDn61o9jJK7OWnmms0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J/hz3rp7WX/R0C9AormtelMqo5+88ylq3bI/6OorlqPU7acbI0UbNXYelZ0bcitGDoKz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u4N8XTtSW56Cr5TfHVIiR5F4w0prTUBcKuIpgefRu4q74Ki/0K5+b7zgEfhXYeIdHGp6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D6MKxPCmkXFppAaSMhpHJ6fh/StHLQm+hqRQqvBFXLWBZbhI8HDHGR2q3Bod5LD5gVR6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heMWyCnWojFp6kNqxpram3hGX3AdM9apbmvpdjDYiHn1q3JO8jbQrgqeA1ItmshMgkVZO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abEImVIyzMO9VIUNnatFcktzxkdKv3M8ltF/rN+epI6VmGGS8dXmkLpnkIelAijcapKh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G7828j33BCLj7pwSfwq3dzjTJPKisVuA/wDHngfUViSzySStn5aynoaRVyK4KyvkKihR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i2NvtVjyMAA80/VNUisrc7mG/sB3rjL69lv5C8mAoPy47VMIuTuW2kitLK80hdySSe9S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kj5Uo8uCK3Mk75kb7iKf1NQoGZtzdK6GZLXUdFF5zb3+XFXoISeQKgijaVsIMitO3jMS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L0pzNxQaZKdqVIys5y7Go5TtiY+gp2ear3r7YCPWqM2Zmdzlj61L1IFRKMYqROWpATwr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ZfmzVmmAUHgUtBoAaKcKMUUAOqQUkcbSMFClj2AGTW1Z+G7qfBmIhX35agDKFXLfS729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3Arp7PQrK1w2zzHH8T81fZlUYA6UwMCHw2iRAzzEt6LxUgsLKykA8uS6f1fhR+HetSWd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bDKH9cdBSuOx0Kapp0Fg0cqLuIIZVGBXnEunwee7SXDSpk4ROBj3NX7uZjD8zE5rP7UX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UWFf9nr+fWoycnIzn1pyjinKvP8AnFA7iBMU4cnmlPGDTWbO4DsuaBmNeyebduewOKiR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Her9vbLCuSMtUykkjooYadZ+7sNggEahmHPYVPuxTTIF61C83PFc7bkz6ClShQjaJI8u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R/eOScVKqe1FjVNyIpE8we9Rx2Mkjc8Cr6xgckVKgJouH1dTd5EMVlFFgnk1aRMjFOWE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rnZTpQitERrGe9WY0A7U8RYFSpGO9I6UitLCTyDUJ81eAK0ggoEAznFUXylOGdujirG5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mol+U4zQJK24/wCzo/OBTTa46AU456g0b2UcmkHKhgg29sU4ADrThcr0IzTt8T+1A0iI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D+lSPaJIPlYVVfT5kOVOaBkrJCo3ZI9qVLiE8NVCZbhfvo31qsXI70EuVjfieMdGFS7VP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NXre6U4y9AKSZekt7eQdMH2qjLA0JyvzCrh+cZBqM56N0oE1c0dE8TPZYt7kmS3PY9U+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RLPbuJIm6MK8yljZH3Doa1NE1yXTJsHL27cPGf5itIztozysVglO8ob/AJnokMyPEQ3J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RGWu7Rcr1eMdq2IpY5oluLdw8bc8dqtRyrIMHr/OtmlJHkUqs8PPmj80edMMio9tdHr+if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PrIg/h9xXP1hJWZ9LRrRrQ5ojQCvNKRzmgnpS5zUGrHowAz605zuXGOai4xxT3kDqABy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dhw/zCqN7tSVJF4ByM1p7FZeR2zWbqcOUSNeQW60E1vhJ40jgjxHkKxyzHqxpjzGZvLi6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FIY+w5PpS7lt49keSe/vQCdx7zrbJ5acuaijjZn8yTqegpUgyfMbkmphnFMXLfVkqYFTI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FOQk0IT7HN38H2a8kj7ZyKr12Fz4f/tmN54WCzRgAjH3q5i8066sZCk8RXHfHFfTUK0ak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ulXlEWy1K60+YS2szxMPQ13GleObW+CRatGI5RwJ04rz2joaurRhUVpI5ozcT2WXZc2+7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8v3hWJe+GknBl0+TcB1jPUVw+l69f6PIGtJmA7qeQfwruNK8XadqpVbsfY7r/AJ6L0NeT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kqdVWktTnrizmtnKSIykdjUPTrXfXcUc0YW8jWWJvuzIM1hX3hpgpls2Esfp3FcLi0cN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O1Ytbye0cPDIVI96ZLA8LlXUgjqDUdScik4vzOy0jxsyYjvF4/vV1UNxb6lGJYJt2a8i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kDwSsuO2eKpSO+jjWtJnqyxeX3pRJ6GuY0rxpHLiK+GD03V0du9rMVnt3Ei9cZzVnpQq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1cYYD61X+xsJC6TFh/dp8shaTOAo9BTlcryppmpXkuBFKFlGwHgGp1bHuPWlnjiuo/LmX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UIXOQOhoAHjjlHIFNi3DcjL9DTxxT91ADADQRkYIp5Gfu1CRIr/M3y0ALHCYuhzmn5Km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FS7d3WgkpClpKWmMNopQMUgoJxQAE1EzZpz/AHR780wgEcNkjr7UgI3PFRSt8g9dxz9Ke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H38oDwRzgVetcRQk54IweKp2ylfu5yamLHydrE4NSBSuWt5MSO2wBwVOOvNN8RadNqzr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96vfYxdsgKArvXOfaptRVo0lkCYwPlx3xTQHJWEGoC+UXsLFw+RL1B+tdKkIMHlN7VBo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vlyT831q5/H8tOwD87TinqcRmom9aUH5cUgHA8ZNOxk5NMI4FLvyQtAxHtonbO0BvUVW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SiiwGJcWzZBOVIrOvbWSWBo8su7+Ne1dUUB4YAg+oqu9ijZKZX29aVhXONs9JnsZ1Zb2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bES9f7p9ua0pLXbEVaHP+0OapNBhcq3PoOaBlSZYixPQr/d60RkBQ3OOxPBpZUfIIiLN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ZadVRR15oGTOvmqWHB9M1AEaMc7vxNRxSLcxHlouflarMMYLGOSRmfH3iOKBECSyNuVlX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zPWrGzy1KsM1BNPFAm+Rgq+5pgCnyjvU4x3pbnWESzZiAWWsC71V7q4NvbfKhPJ7n/Clv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AAOwVT600J6GffX0+oSeZLt44AAxgUkH3hVfNW1Zdx2LgVSJZv2x26RyOqH+dRwcldtO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jFVoGxtIap6gZ+utmc/71ZYdeO+O1SeILny8sp3Hn8KgtbZU0qO4MgMszE47gCqGSA5f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8God3ftRvPTsKBlm2CxDYvAxW41jcah4eS6Ubo0BAG7oQa5pZPvf7prqND1hrfw5LZbA2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GRaGaASxAkMAHU/Su61++W40ayuFYH7RCActu5GDXH2V3GL+EsCGVc/hj/61dDql/Dee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lIVc4wDn+Gm9gjucjq5zHF/11WuhsRmIVz2ojdHF/11Wuhsjthrknud0di4vBq/bvwKzF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bVscGtWE5Ssa3boa1bZsihCkLLFnmizhjUZbAKnOPSrRTIqrNGVbI6HitY6Mxmrj7jUg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dxck3HnByCe4qW8bblW+8e1U0DGMyI0ZxxsLYb8qdSV7JEwjbcGvZJnzJI7YGKs2WofY5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VQFHGGXaRxSPbgrkE4Peufmle5dom4b2G9jLBwns3eqcuo/2dEUgYSFuWboPwrKPmW4y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ZBycVr7Rsn2aH3d89zIAMqB29/WsLXNchsQY4iGmPUelU9a11LUGC2IZx1b0rj5ZnkkM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jBy1YNpE1zdS3kxkmYk1GWH2cJ3BpI0JO40pQBvrW6VjNu42KP5t0h57VetYPObaRhaZ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14oljX5RQIS3t0gjwB81KTg808DAzUbsOppNlCsQOTVWSUsfakkm8zgdBUee5ppCbFB5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ztms27bdcY9KZBJPp1za20NxMm1JuU55NQxDLU+W6uJYkjklZ0ToCelJCOKQF63HFTVH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qW3tprqTy4Imkb0UV0Fh4RZ8SX0u3/pmvX8TQBzsUUk0gjijZ2PQKK6Cw8LyyYe7fyx/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WxtbOMJbxKgHtyfxqZmxQBWtNOtbJNsEQX1PUmrG5azb7Wba0BUsXcfwr1rBu9curnhP3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dLdajBag+ZKB7dTWJceItzkQR5/2m/wrEZs5ZiWJ7mmR9c0D0L013NckmVyfaogeaYvN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3glVqAJmrEkReUmnLbmmBAsJ7U8W7Ec1cWEjpUqxccipGUktkx8wY0s+npHEJ3yi+mfv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86Uhj/CgrEv8AUpLk5Y/KPuqOgqHI7sPhJVPeloiDZHCSVqN7gnpUTSbuppoYCsnqe1Fx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n8aVVycKMn1pUiMhy3Aq0keBhRS0NIxcmRJCB97k1LjsBUyW5P3uKsJEq9qVzshTtsQR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JV+tPC8elSKgpG8afcEj74qbAximjin4LdKDZRAHApvn7j0oJOOn6VCxMZ6daBlgS0/zc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nFsUwReBDpwc1VcbX6cUkMpVsetSzR7lyDxTGyEPg0rOrDFVm69aA+OtIRIRjtQDim7sjr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SJPsp/2hn71VlYIKiWc54oFc1EmPfn60rxW8v34x+FUEuPWpRKDQF0yR9LtnHyEqaqvp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1mwetWFnGOuKBOKZmQzSRP5cy4I9atbhJ/jVmVIblcOoJ9agFoYz8jnFBSEWMPwelV7i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oJhRzUbuM9KBNXHaJrcmlzbWy0DnDxnt7iu1ilR4lngYPG3KsK86uk43p1rU8O639ik+z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H1rSEraHk4zCqfvxWv5neI6zJgjJxyD3rjde0dtOn86EE28nT/Z9q6hX8tgVOQeQfWp5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MrjkGtmuZHk4bESw879Op5xzSfMKuapp8mm3ZicEoeUb1FUia52rH0ympRUlsx4JxT0+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Ugyy3HTuKrBGeRuAVUZxUxkA5P402BhEryyAnfwooCeqKy/JGXxgtTVUM3PWlkbLBMdKP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hDinhxjNQyENzTEmBO2gTkTvIWYBevepVITANRRpzu9afIQqmQ9FoC9ldnS+GZLMSypd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962dR0OO7iPmxrPGejCvOGuXbZKPTj2rb0jxZd2JCyOZI+4Nbwnyn5/jsZCpippoo6x4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3r12dxXKTQyW8hjlQqw6g17VaXtjrcQe2lCS45U1m6v4agvVK3MADdnUV6lHGNaT1OVwU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jkVu6t4SvLAl4B50Y9OtYPIJDDBHUGvRhOM1eLMXFo3NG8U6hpRCCTzYe8b8iu10nWdO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dH+Bj8rV5fmnJK8bBlYgjoRWNbDQqLsyo1HE9evLCGddl/AEY/dlXoa5zUvDc9vmSA+Y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28s1W3vlF1b9MN1Fdbp+pWGrDfpdyquesEhryauGnDdDnTpVt9GcMyPGdrqQfemV299p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7NP2bHBrn9Q0C5ssvjzI+zLXG0efVws4arVGQODV+x1e6sHDQysMds1RKkHGKQChOxhG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+MILkCO9AVv71dFHJBMoaGQMD6GvHuQcitLTtdvNPcbJCV9CatSPRo47pM9RPSnJJkYr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Ak/yPWyFUL5lvhgx5INWejGcZq8WWDFG/OdpqPypIjgfOKkTnn1qRcp15oLGAYpcBu1O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X+xBZ/OiOD/EPWp6rSX3UItLDKW+9QIrjrzSk88Ug6ZNNJ9KAJKbvUtt/OnDpzUXlqJm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2W+lKxG2mYyaHOBQBmazPeW1n9otEEmxsyJjJK+1Q6bezX1rHLcQNBIw+4a0z8+5TkcH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2AxmkMu2wG4enepsKwYt91Bmo4sDinXi7LREXrM3P0pAT2IJVNxzjmrF5wgYnnriqUE7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TNSumjt5ZHPONo+poQDQ4SML6UlsrEt9SarNP8v1A/KtODZFHgelQpXdh2IT1FPxxUUP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IGO4qfrVgRbdkvLZz2pHRt4dD9anKqWGecUjLg4x+NMBAfU0oOTTGXuKjMwSi9gLFKR6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cdOaV0xBzUE1usn8IPrjrU9A4p2ApmxGzhs+x/xqhc2OEdCuY2529QTW1TZIwy8jNRdD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eWo71dil2/LuzUs2krE7suZMDPl9+tc7fPPNM8aloIQcFT94/X0p3Qy/qmv20K7YmEsw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/mu5N0rFm/hFLqJjzHDGqqYwd23+tV4ioO49ulUiWaWmxKLhkPL+WzE+lP1O5V7eKFSx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cBJriRgTmIjP1qvKc1RI1atxfdNU161di+7VIDbvFX+yge+1RVaMYTNWdQ405R6kCq2c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bUDlbjEzEP8AMCaduwAB0HSmPhWP0xSA0xku75ajZjk0oPFMJ5oAerHZIccgCtixcKkYJ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EMnPJIGa3bdVVAcchetAFmBImvvMaPhFOSpwcdPz5rUn8qDw8kcc26JZnZCc54Bxx0ql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ZIplYOmR3+tDzRyeTZodyx5L46ZNMFozAku5H2LMuxDIvPvXV2uPKyK5TxTIgMFuowBl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s6P9iuH+Rh+7Ynv6VhUh1OmFW71OtU4OKsQtgiqinIBqZG6Guc3Ny1fIrUtnx3rBtZsY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ifcMUsiAiqsEnIq6CGXNaJ3MzJu9NF2xw4RwMqT0JrF8liSG2sR7V1Msf/1qytSS0hQO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xH3pNXQr2M0Qt3AqC5kZRsjlwfSpr+4CoqxA7+9Y93dRWaedcvtx1zWaTYFhnYJukfp3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A1vZsM/xPVPXPEcl5+5tvkjHUjvWCqk8nmuiFPqzOUuwFi+WY9fXvUJOW4pXkycClRe9b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Tx25Yg9KfbW+TuYVfS1Dck4oAW3i2gCrB4GBSKNi0napGLniqvn4ufl7Cknn/gT8TUUC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raFmM8R+Y/eQ4IpsWnSTu5tpVdQeFc4Y0hWm9DkcH2pkWIrxZLUYmjaM+44rHJ3uWPc10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jsJFxgBxnFc+op3EKcgD09KniUkgLUKDc+KvQ7Vbao/GmUiwgwtT2qRveQrN/q2cBvpm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W1vBbRBIYljX0UYp5baa5S18TeVaKs0bPKgxkHg1n3mtXd8SGfYn9xeB/wDXoEdNe69a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/onP61gXWs3V7MI/MMcefurxWfCrOx2qWbHCgZzV6y0PU7icMtpIB3LDApNpDKNyf37Af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eyOXmniiB/E1bi8K6bbjNzdtIfQEAfpUOpFdSuWTOSc4jzSxjiunvbTR7a2K20fmPuG5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3eneUfNtlcxMobDfw/wCNEakZOwODSKi1PEKrpVuIcVoQO2j0qREpo5NS5VELOdqr1NA0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+YVTv76G2HyHLeg7fWqN5q7cpFwPXuayZHkmJI61lKfY9bD4Jx96p9w66unlbJbPvVTLM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tzIfwqZUjT7g/Gs2z1FTlPToVVt5G7YFWYrVFHPJqUAn3p4Q1LZ0QoRW4iqB2qZcCmCM1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BIevNS1EpwafuqjdKxJkAY71JuCnPbFQIBnOOKb5oHHfNBVyd5ffA9KelzGP4iTVX5nG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8D1oC5qRukozTbmAsuQBVDe0B2hs+9XbW5DDa5zQO5TOVbng1JuUj3q3cW6EbhxVCRSDz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jletWIJtw2t0qkJMcGnrJg5oAsz2wPzLVZosdquRTZXHY08xKw4oAzVGGx2qdgsUeSxq1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yQoXweVoAz5Jd54puMCtA28WeBTJLXI4pGbgyjuxThNjvSvbuO1QMjA8igz95FpZyT1q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KamSbI5ouNVO5pJORip1ueKzBOoFH2kdM0y1URpNPkVGXyaofaPenrPQPnTLZAIqrNEY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jrTjiQYoE1c3vDGtCVF0+4b/AK5Mf5V0cblGweteZYe2mBUkc5B9K7rRtUGp2IZj++j4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Dwcdh+R88Vp1L+r2CatpzRjHmpyh9DXn7K8cjRuMMpwRXokUxU5rA8XaV8i6lAvBwsoH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8BieSXspbPY5kjvmnxvzzUI9c08Pnhetc57xYC+a4UH5erH0plzMu4yDPloMKtSM6xReW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kcSTbP4E5JoM5ytoTD5m98ZqOQnP1pIJNy7+241JNgrux0oGn7pD2NV0QrNuqYHcaSXg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8Db+NUNSvFkYQRk7UPzEdzUVxf7IzFE2T/E3pVOFTJKqAgbjjJrSKOTE4jTliaav+5Ue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tKhZAsTBXA/A1mT2k1s2JFIHr2qnE/O8ZCTqyl3YQXM1vIJIJGRh3BrqdK8Zyx4ivh5i9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JtHPCtOGzPUYpLTU4d1q6tkcrXO614Ptb0s6p5Mv94DrXNWl/c2UgeCVkI9DXWaZ4winA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FbU60oO6Z3QxEKmktGcDqWg3mmMd8ZdP7y1mV7VPY299DuhZJUI6VyGr+C4pCz2Y8p/7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MtJlSpdUcLUkFxNbSiSGRo3HQqcU+8sbiwmMVxGVI7461XzXenGSMdUdrpXjvdCLXWIRO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LQrcw+dpdwt3AesTnkV49Vyw1S80yYS2s7RsPQ8GuKtgoS1joaxqNaM9HvNIsb9iFU21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faNd2LHehZP7wq7p/jW01KJYNYhEb9BPH2rpIkl+y+ZHMl/akdj8wFeTVw84PVETw9Oq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ik4rrLzRLO/3PZSBJO6H1rnrvTrizcrLGR71ztNHm1KM6b1RVDspyCRWxpfiO8sGA3lk9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hUlB3iz0rSvFFpfAKzCN/etp5/3WUAcHuK8dSRo23KxBHcVt6Z4pvLMhWbenvVqR6dHG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PJqaOcjhgDWdp+uWeoqOVWQ9RVmZniO7buX2q7noRkpK6LLRwy8j5TUbI0XPUVHDNHMu+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GgoozFm2qvHPNSDimDrmiSVU78+lAiUNxgmhiFXGetVVYu2alIBIJNACk80xjzT2HNMY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kA4zxmmlFDAqoUY6CpD0qOLc33uv8qYyVeBRO/nvE3QRjp6mkbiomljgRpH6LzSAdblmkk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c9hUOq2bX8MWJjGkcgdlH8WO1TQjbbF29z9TSbjJbsKTegIpsyrIq/hVeHVLqO9W32AxH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I23yyOegOAafbxMIyzsGZm4OR0rCLcWWaYl3nOanjbdxmqirsHWrFuMmqhJtiJ+9GTmk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EeozErdac5zTaAFSBUORUlNXpUnGKEtAEDYpC46UpAzUcg54qJy5UMUkg0ucimIc8GpS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lK6jEJe53YPllcVxMh865Y54Lda6/XJnXTJSFyAK4cFhE5c4KqT+lCBmZeW0sNy3mOjF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R6dKQZIySM5peei811pWMmWbRdz49TST8SFfQ80+HMTI+Dj+dQzODMzDODzVWEIhy1Xr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s+I5YVqWa5ljHqwoA1tSP8AosC+r81TlbZZyn/YqbXJfK+zDsWOaq3bj+zZZPbipe4HM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mSNlvxpy0DJm+5UZpzH5BTDQAuMqq/3nFbycJj/ZrCQfv4R/tVrSXSgbY+T69qBmpOdl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81nwzxQXRkmZlQ9wuabBMCArndj1qjcyH5R70uYQmuPFdXivHkqUABIxXfeEPDdvBpiS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neoO30rkPC2mDW9eiil5RAXb3Ar2GGNEiVAMYp7j2OM1TT2066Kgfun5Q1XjNdjqdit/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PvXFjKttPUHBrmqRszqpSui7C2K1rSTpWLEcGtK3fFYmptxPV+GTtWPDJwKvQScinFkM0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tolzC0bj6H0q4j5FEibhVkmLa6Ykb+bKwdx07gVNfaTY6rH5d7ZpMvqRg/n2q4WWDdIyF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6laXmWtpkcdwDyPwreFraHPO9zidV+F1tK7SaXcmFv8AnlLyv51xWv8AhvWNFYi4s3EI4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2x763ghaWSTYq9ya4Pxf4tFzZy2kblUcYC929zVko80SPHXrV6C15DMPwrW8OeE73xBc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kzDhR7eprp9R+HGp2ib7OQXcYHptb8qCjko4gOf5VOMBckU6e1mtW8uaJ42BwQwpmOMn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5d2cCqkk+8bUqSQiTjdxVVgqvgdKBjc88d6t2sO+HeOoOKqOyg4WtPTGVYMN3OaAG+Uc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MBc9Kimt9/SnckwtRfZCFH8RrNU1papA/wBqWFQXbHRRmrNj4R1m+wUtGjU9Gl+UUXSC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SHiRnaeBZkOBhq6Cy+HW3DX9+F9VjH9TW5baN4f0tPkg85x1LnPNQ6qRag2cnHpcWoOw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KWH51atfCGtPKVkhjRf75fiurGqrGNsFtHGo6YqGXUbiXOXIHtWMq/ZFql3KEPgqNBm8v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YtI0CzA3RmZh3bmqryux5Yn8ajJNYurJ9S1BI1v7StLVdtraIgHTjFQya7cH7u1KzTzT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ebUZpSdzk1VaVm70hHNIaRRDKS34VLZtMiqWbejZyjZ4FCqM1KOKpMViO504OBInyt3P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jBFaSPxii6msxD/pJCMOmOv5V006vRmUqDk/dM8AJlycAdSazb26adtq8IP1ptzdtK5X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cmrlO57GEwSp+9PVkZjGckZpwUdOlSbGIpyQuTyMVmenGncasWaXyhn1q0sYPanCIKfu1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jsKkEY9Kn8rPRsUpjdRwN1BpGNiHaAOv6U4Abewp33hg7kPuKDE23ghhQacoxQDwB+NO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VOMYqWGNzJ0GP71MY6NCsYO0k59KmG0qG8kA564pSJAPlZc59aVfMLfMp+tAxFMecBQD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qNyUOSD+VMa5XHvQMguLJvvKKph3ib0IrXinJXB5FEttDOOmGoE0V7e+DDa/NSzRBlyv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vlGRVi0nKnaxoGmQMnzY703dj61buYf4l6GqTZB5HFAydGwRzVhHbAOarxRjgGpsbBg0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Yk8U2VwelQ5NANloSZpfM561WBpS5FBPMTl1PBqN0QjIphbcPenKpAzSDcha3VuRUMtu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PPSoi+18HpQZSiigXI4pNx61cmtlkGUqm8ZjODQcs4yQCWnCb3qHcKMigz52i2txjvUyX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UMRTKjWkarzLKvWrGkak+nXyTJyvR1/vDuKxFkI71MkuDTTHKamrM9RWRXVZYzlHAZT7V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a3mAZHGCDXJeFtVEyNp8rcj5oSf1FdHE5VhXRF3R8/iKbpz0OH1LT5dO1KS0PJB+T/aFR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+8w7V2fiWza7077XAP8ASIRyR1K964KWVYk461jNWZ72GxCqUlJ79R0k3lJk8k/qaguJ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zzUanafPl69hUcZM0xdu/6VAp1LuxoWwKwBamdv3JX1pkZAAHtT0ww+lB0r4UVUZlNQaj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3JqW9n+yMdv3jyKyHdpHLsck00jjxFZJcq3GgZqWPjmkQU4Vcdzz2tGWrLWbmwfGfMT+6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1GLbxu7xP1/CuJk+/SK5UhlJBHcV7s8PGpG60Z8o5K7TWh2dxo4kJe1b/gJrKkieFyki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lltyIrxTNGO/cV1SfY9Wt98TCZfb7y15lXDyhuYTw8ZK8DlgeaWtK90aSHLwfvE/UVmk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rmPPlCUHqi/p+sXmnOGhlO3+6eldZp/iizvwI7pRFJ/erhKUcGkaU8ROD8j0O/wBKt76E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Iri9V8Gsm6SzP/ATV3SNevdPIGGli/usK6m31DTdWXdE4hl7xvXTSxE6b0Z6UZwqrzPI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yFWHrUder6poFvdoVnhGT0f/AOvXD6t4WubJmeD97H+or2KOKhU0ejIlTcTBrT0jXtQ0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UnIP4VmMrKdrKVI7GlrqaUlZmWqPStO8VaVrJVb1Psd10Ei8AmtiaJ1i23SLd25HEqck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t7RfFuoaORGkhki7xvyK86tgU9YM2jVT0mjqbzw/FcKZdOkDeq+lYE9tLbuUmjKEe1dTpW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k+x3fpngmr93bxumy/iUqekqjivKqUZQdpIyqYSE9aZwJGKSugv/AA1IgMtm3mp1xWFJ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6g1jY82dKdN2kgjleNgysQR3BrodL8XXNriOf95H6nrXN4opp2Kp1pU3eLPTLHUbG9Pmw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0scV5NBcS27h4XKEehrqNI8XGPbHenI/vVakenRxsJ6S0Z0wWqF35nmFl6LjPvWjWdcE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VUtjvLNshWPLVKwHAqNDtTDUu8kfSkAgk3SFfSgnJoVTgtUSxSCV238MBgelAEppvQ0j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dz5G0tgjLelDGXJGx3qpcT7CiNja55J9KkndTt2nd9KrIPtZZXQOMkMrLgAUALpuqrqTz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d6kvr2O2hMSHMsh2qPerFppyQunkqip/sriqdpZi61aa9bmNHIiHv3NCGMjsJDCsbHDbi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CFrZEZNzLhs9OR3qwqfvtv8AFtz+tTqOxpOCEZm6rtsvG6g26+Z04qQfeyKiEWmNsRjl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ea1EI2DTdtBOTRzQAKMGn7xSDmmuQgok7IZICDTWwRUYbjihTzzXPOfMtihDkHNQSiaV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lz0pnl4NcUuaOzLRm658mmkbjzxXGmRY4ZGB57V2GuSEWu3Arip4vOYgtgZrWjLuKRls3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3q6+my+U8qlCsYy1UgcDjrXpKVzFmjGgPkl8bGG447AVSnK7iU6Z4HtSh228MemOPSon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j5q2NPH7+L/erJhHOa2NNGbqP8aSATxQ53W61SvpimiP74FTeJJC1zGP7q/1rN1OU/2K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MhOTUq/eqCNqmVvmpDJj0oQM52oMmpILWW5IP3U9TWgkcduu2JcnuakDPkgaKRFYgsRz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Hll8zLu/nUUsaH/Vn5ffjFJjSuCHuKikOC275lcHBpVLRnNLM0cka/Lt2j3wTSHY1/Ac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QyOG/KvW27NXkfg28sbPXWnu5hGWjIR2GFBr1O0u4ry3DxSrIvqpyKqIiyOflrlvEdj9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6+xrqYh8hY9qr6la/btPlixzjK/WlON0XCXKzjEarsD1nICjFW4KnBqzE+DXEdiNq3kq/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StSB+hoE0aUL81aB4qhGe9W0fjFWiRzpmuK8RaM9ncG+tSyq5ywU42mu4BzUFzbpPEyOu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CaueYXd3e3kaxzTuQvTP9aZo/hGHWtUzPesqKNzp1LD2PatDxJpEuiuZow0kD/dbOcexq9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9QuVK+aoSPPBx1PHpW8XcwkrHYW2lx2VtHb2sSpEgwoQdKsRvKkYSSZy68AjjioPN2Pt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elWzTMBLL2XNUZIk1f8As8acw1SOK4HbfGM14xrFxCb2WO0iKQ7vlXOeK6a/1m51JpZb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mRTKXHWkzRFQFiOOf6VHJIGIVO3U1JNOI9yr95utRIg4zwTUlBt4rZsYImtkbzPnzyPSs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ib5GwaE7jkdEsDFuDx1z6Ctuz0vT1hWaa5E+fQjFclpup5vYEnYFGcAg981uWdobJJYm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2eKzqNrYIJM20ubC0c/ZrRAem7ABNMl1aZuFOPYVnFqSuZybN0kTvcyOfnY1GXz0qOnqM0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7FGPapAYRTSKkIppFICMimkVIRTSKZZGRUZFSkUxhQAiU8GkVeKeFoEV7y4a1tmlUAkdK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7lia3dV/5B7/AFGK55eFreK0PVwcFy3BjzT0OKiY80rNhaZ3FlZRUyPurLMppYr5VfYa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lPpUmCO1VIpgRVhHB70jvTQ/gdaUe1Ltzzimk7aC0hTkjDciomgwcxEofTsalVGk5Gal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A0QRRT/8tWAA79TU7wQyKCXk/BsUx+Kj83FBJILe3j5+c/7zUboOnl/qaYHDHnmormbY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jH7iUkf3X5B/Go1uYZH2yxmJvXqKomVj3NBlLDDgMPelcjnRrMWjAxgj1FNFydwFZqTS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rUN1BIw3KUf36UDUy6JN4+YdKjZUzlRkn07U1nZRwAQfSmJv3ZGaCy3GxZcMOKjltxnO2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CyK64JoApPlFBAqJ5yw5q+0YxzVaazLHK0BLyKqyDNPA3dKX7E+eKmjt2XrzQSkyII3en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GORUZZVoHZClUHIFRue1I82e1M3ikRdIRs9Kjdcrg9acWyc0m4Gghu5Ejuh5PFSkJMOR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OBQZ+TK9xbmM5A4qAjH1rUBV1waqzWpQ5AyKZhUp21RUxS08rjtSYpmFhtKCaMUYNBNi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sbbXQ5Br0i1uUuraK6T7sgzj0PcV5pGVVc11PhTUAWksHb7/AM0efXuKunLUxxVPmp83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JuQwwfpXm+vadJpmtTQuCUzvjPYqa7mNysm70NZ/jWx+2aVFfxjLWxw2P7p/+vWk1dHm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cBLJ5jVNAMGmCHBqWPg1znrw3uy5G3A9amj+XJ9aggQkg1ZJwCfSg9CntqZutD54j/sV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vtVwWXhQNqjP61ApqkeRUalNsXpWtomn/aZWuJR+5iHOehNZVdcsYtfDb7Bj9zuJ9zWk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4WXUwdR0G4gZposSRtzlayCpU4IwRWnp+v3VlhGPmRdwa1DFpWurmPEM5/CvbhVlT0qI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FT2t3cWcokglZGHcGrF/o91YOQ6Fk7OOlZ/fFdN4zXcwacWdXY+LDJiO9GD08xf61rPD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0dK4Crdje3NrMPJkK+3auKrhIy1joU5Jq0kdjp3h1Z7sieXdEvPHBNdJDpllaoFit0AH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v3W6Ds33uv411rHIzXm1qXsnZl4eFO2iI28sf8slH4VC2zP3QKe59qhY+1Y3OvlRdhvmR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ZyBzVPNODkd6LsdkZ+qeGrXUAWUBJP7y1yGoeGtQsWJ8oyoP4lGa9ESSnb+K66OMqU9H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Ro2Q4ZSp9CMU2vVprO1uP9dbo2fVRWbc+FNKueREYye6mu6GYwfxKxg8O+h56rMpyCQR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S/wBPAhuP9Kt+6SckfQ1auPArDJtboH/ZcVlXXhTVbYZEPmj/AGDXT7WhVVmzPknF6Hb2F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e6VHP3raQ9/apruKyvD5eoW/2absxGB+deaeTf2Egk8qaFh/EBXR6X43cILbVohcRdNx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tM054zVpouahoE9qDJDiWPsRWMytnBGCPWu4tClzb+dpV0k8WM+S7cj2qtc2VnqZKPGbe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ZQadmcdXB31pnIYx1pcVfvtGurJjlSy+orPqLHnSg4uzPUWNQ/IJB2Y/rTpGy2BUFyNj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T6gkmb+761B9r23cdsiF2YFnPZB71G0zfw4Zu3NSWtq0CMzHdI5y7epqU7jaLmP3ZINLG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gg9KhlmKqzDtTEFvLJLe3CkgouAo71mX8wa4K26BnH3ianSSS00+Wdvvyc7vc1U0+Etb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1BSVws9QntZHeWH92v3mzmtW3kWaHzh86vyf8Kf8A2Yh0swJkB5Nzn2zmsDxRqdxp/wBk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Zto64PSmkS3Y1XmKsLSxj8tpSQ8g/gA68etakUaRWqxxD5QOAay9LtpY9P+0S8Tzc4P8A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Fz97HFLYpLQbFua8O5dv7vHWrKLsTZkn6kk/nVW1lea9nLHKphQf1NXDVoRT1a8+xae8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2aGOCLPJKgse5NYPiWR5tQtrRfUfqa6OMYjVV7UxMc45yKYw71KMkYNMK880gIyvehet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jLHzdoFNclmwamCgNnvQyBhnvUyVx3IlznGKkRc44pdoGOKdkDGKhUwuOERprRmpEkqX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dnI+IwWeNS2FzzXOxANJtrQ8cTK96qIcCMY/GuWWWZB8shH41n9WtsxuZavb0B3hhPyf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NBoT1rqjFRVkZkoOKic5NKxqMnNUBZg7fWtvS/8Aj4B9FNYkPatjSz++PstJAUfEbZv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/Q44v9smtDXZN1+31rKuIWl8v+Fe7noKYEEKliFAJJ6Ad62LTSCuJbg59EH9av6Zp0NtE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w5P0rQERJ+Yk1NxlBYmIAHyj0p5hCjpzVuRUUcdazru/SEED5n9KkCG42RfM5wP51jXt8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9KZc3sk7Ek5b9BUtnpUtziScFUPY9TTAisXvC5WJv3ffcMrW2nELKe4/z9KlS1SOMIihV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aZn7Nz7dp3GtTRNZu/DmoHa3mQ5xLHnI+oqLZVK8CwRmX07Z60FXR7RZ30d3ArxMHVhk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ivPvhhqy3ZurIsSY1DqD2GTmvQtiiquSchr1p9l1Iso+SX5h9apoa6fXrH7RpjSKPni+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y1I2Z105XRfgkwa1LeTpWJG2K0LeTpWDNTbherkbVlwSZxV+NuKpMguKc0/PFV0epQas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SRAyt1BFUZY3ifao+XsR2rTNQyRhgauM+UiceZGLqWqRaVDtjYSTt077a5O5uJrlnkmk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5pU9hOZQS8DnIY9QfQ1y+o6uID5MI3P3PpWvNcxUbEuo3cUERiz8xHFc/NcfL8nFNnnaT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WgsFXccmrCJUaVYXpSY0GKoSsN5rRc4H4Vz73JErfWiIpF0OeK7fStUTXLURO4S/iXG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rh4P30W5e1SRu8bh0Yqw5BFEldWFF2Z253K21gQRTxWfpevw3iLBfkLN0Ep7/WteW0li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5ZRsbp3IaUGm55pc1mUSAmnA1DvAo82kBPTSKasmat21jPeMFiXr600mwuluUyaYTW+v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amSaNHH93Jq/ZSF7RGKIi/wDDVeUbDiujjto0+8lSyaVYXp3MpRiMErT9kwVRHNx/czUN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56LV25tHsp2gcdDwfUVz9/pV9eTsVKAMeGdqmKTep10Iwl703oihc6hLdS/MxI9M8Cq8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1hKYZJFdwOdvao/JZq2sezTS5boamWFDKR1NPaNx0FMYsPvCguxE8LEfKagCeU2XFXA4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YUzJ0lLVC29wrD5WzV2KbJ5GKzkgRT8vFWASByaR1UpyiveNWOYZwTU+9AMisdZCO9SLc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qiQZ9KeGUj72azUuQe/51PHLzkUzRSuWWUN2qvJEKnEoI68+9IWB7UXG0ir0HtTDCZTu7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IwT5e1AuW5VayPaomtnXtWsCCOKDGD1oJdNGIVIPIp20MOavz24YEgVU8plOKRm4NDUm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NXIrqKYYX5JPQ1Ubch6U1gkgyOG9RSBSaNDaWGG4xSSMFjyDyKppdSRYWT5k9fSpDmQb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TLdNjrk1Olx0JqkilDuPAoZynAOaY+a25oNdj2qF70Cs9pjmo2Jc0Gbq9i213k9aiefN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GLqS6kpnNKJuKqk5ozgUGPtGWvOprT1W3c0u8UC9oybzm7U0ymmF/SmnnpQTzsmWcqam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NG89BQCqSJpXXNNEbP0GB60+OBVHmXH3ey9zTmlJHTC9gO1MHrqwWJUHA3e5pkhAprz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PFBMpLoP3ZOKsWV1Ja3STxnBQ5qqOWxU8WBwaWzIiubRnpCSLPGkycpKoYVdt9k9u9tM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XO+GbnzbB7Zjl4TkfT/9dbkDYcGupO6PCxFN05tdjzq+tnsruW2kGGicr/hUUXWuj8bW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XCYb/eFYESYrnkrM9vDy9pFMtxjauap6ndeVCYVPzP19hU00vkW5duuPlHrWNLI00hdz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yR5VuR1PbQPcTLFGpZ2OAAKiVSzAAZJ6V3XhjQxYwi6uF/fuOB/cFaWueTVrKmrkFx4e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u+4Kgluy89BVm7t2/sOWMdRCf0FX9XIeFIDyJHUY9s5pt388ctuPlZouPx4q6ekkeVUq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4p0cjxsGRipHcVav9MurCVlljO3swHFU6+jTU15Hju6kdBp/iM7Bb3iiRDxk1Pc6Db6g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21zNW7LUbixkDRucema5p0XD3qb+RspqWkiK5tZ7SUxzIVI9an0+De28jpXTQ3tvrFnm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baK1JSEEIT3q4TlJaqxz1Wo7MltJNsw+tdxaS+dao/qK4BG2y5rr9Cn8y2KZ+7XHjYXh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3L8g5qFhVpx3qBxXlHpENFBpM0APU08GogacDQBNmlzUe6lzQBIGpc1FmlzQA8ojD5lB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XWTJapk91GDVwGlzVxqzjsyXFPdGKnhmO0l86wu5rZ/9luK2IZ7h1EWpRJKB0mThhTs+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n8WpCppbEs0V1HHuiVby37q3DAVlXOiWuoKZLVxFL3jIrSWYqcqSp9qhuI/PZZElaKRT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E1KMaitJGrGN8uT0HJrMF8t8JHTODIVBPoK0pz5UDBPvyDAyaoWlosQVVGEUYApyNUia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sVwtwrGPOFYqfqKfPunTZu2bRt3IP1pkVuscIhVmAx97vQtAEkmCMq9Sx6VWvMFFjG7M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khAMsgciR0OPMH8VU5pR9oldiAkY2hiePei4JXK17cG7vIrVW/drlnPYe1XLBXubktGAs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3qjpFsmpSyPlvIVsyv8A3vQCujbyo4YoYY/KL/dX+6PU0zR2iht1ctHbeUGCvJwPYetQy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A/zeVjae/uaZdadJJdx3bSGTyjwg4GK0YlCqCy4bNUjIjuAYYgsSlmCkrjnkVS05JRbkz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09qvv8zhyQNvb3qjLPNFcoqoCJOM9MUii5YxqkAcKCXySfWrCnI5ODmo4HUrhVwq9cetG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wO4NUiTOudJe41pL0uBGo+6eua1I12jbVd7uKIPLNIEUDoe9Q2tyZW8wbgrjIBobsDNL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uaVXpXArRRtCpVpC5yTk/WllQTRFCzL6MpwRT5h/FUStSGSg470dehqEP89SBsAmkA8DJ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C5phziiwWHg1KJQsbMeigk1XFZfia+ay0aQo2Hl+RT9apCZxmvTm5lSYnPmsz/rWO1amq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a1aE3IzSUppKAAmmk0Gmk0DLMTVqWMm0sc+lY8bV2vh3SbSWxW6Mu+Z/+WbLgD6UrgYY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6uFiTdwg5Y+lakVofJESIgix1wO3tWpJp6LMzNnbjjj+lUb2FElVBJtjPUDqPrUMCmQ8a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eQKpZiAB60l5eR2gIMm9ey+tc1fahJcMcnaOwFIZcv8AVSAREcL/AHvWsRnmu5dqAlm/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rjUHAXhB1c9BXSWOmwWceFXLHqx6mqAztN0FYsTTgM/6CtYQKigipaa2cYoAryLULDa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I2AKxpr43EhVAVTtz1qRpXJ572OPIBBPpWNeG5uWyVLDsPSrRiIbOQ39KsJvI+ZCD/Opu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pGvQXEjYSX9249j/APXxXtAOQD614iIn7naK9R8J6v8A2npUayN+/h+V/f3pppg1Y6CR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1wM8JtLuSFh0PH0rvyN0eO9c14nsSnlXa/7rcflU1FdDpStKxjxtVuF6ooasRtyK5TsN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SseJ+lX4XyKnYDVRu9TK1UI5eKsI+a0TJZZzSZpuaWgRDcQR3ELRSLuRhgivK/FfhW40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seG7r7GvWqimhSaNkdAysMEEdapOxLVzwPbk801uuBXbeKfBrWLPeWCloM5aPHKf/Wrk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uRawRRVYC4FAGBS5oGVbyTy7aRvQYFc5nJz61s6kd3y1lvDn7taR0IkzW0tdtmp9c1NN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ltGParGO1JiKA4+tdJ4b8TPp0gtb0tNZScENyU9xWJLb/wAS/lUPtWckXFnpNzYQyQi7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c4rMCyzN5cMTSN6KKx/DfiKXR7kLIS9q5w6Ht7ivSdP+yPEs1jsMcvzZXvWPs7svmsc3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MsI9DyacNFET/Pub9M12KwqTuxmo57dW/hrT2USPaswbSzgT/l3T/gfNbFsiRKzRADPJ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D8oxVqKREpXLSQBhvk6mkljGNgGM1JG3GDUpQFcjlqqxJkTWrelRIuztWu0Tn73FYPiW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F81xtC55Ge+KTRrSg6klFCavPZR2BmvE3beF2/ez2xXINdAFZYvNVcFtsnQgD17Vkz3U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jCjPSs6a7uIWaNJZAH+8M9ayaR7ccH7KOrH3F2JZ2dzkk5qVGDLkVSWDd8zVbiAUbaR6V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oJDLgikYY7U0nHakdDXcikgI5U1F8ydTVrO4UjAEcigxlDW6IFkBp+c96Roh2pu1hQCbW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BMR1FJkincGgduw8Sg98mpUuNpqqUB7fjSbWX7rfnQNTnE1Euc1KJw3Gax1eQdentU6S8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rqykdaRm9DiqCSkHrUwm9eaDdTuWRKR6U4Sk1V3g+lHm47imVzF1WDDBprRA81WEuO9O8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xioWhAGRUvm8UwyYFIlpEBj4waiXzIH3J930qd3HWozID2pGTS6MkaZZl3KdpHVaheQn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GmsxYUzCVR7EgYFsGrOzaoIqnGAvLdakNwRxnigUZJErZqF1zS+fmgyA0ClJMhINNINT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iHmlFOOKbQQ0JyKXOOKX0o48wZoEIkckzbUX8TVqNEth/wA9JPX0ppcbcKcD2qJpsdKD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jukP4VA8pbhaQuznk0AZ7UGcpcwmKMU/bRimKwLT1NRjrTxSHE3PD139m1OMk/LJ8jfQ1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3gcqwIOCORXoVtOLmzhnX+NefrW1N6HFj4bTF8RWgv8Aw9JgZkgPmL68df0rhsqFLnhV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eNuQwwRXles+Za3s1icr5UhDe/pTnG5GBrqnBxZWu7prmT0UdBUHSlArS0O0ivNTjimT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W8pD/DcKTavEHUMBk8j2r0aNflAAxXP3kNppV/pUkECRiRmRyoxnOOtdGvSrSseRiZc7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dasIfUlj+VVvEks8RT7OSJGjwCPYg1Fqj58Y2a/3Vz/OptTO+9jP8KIV/OhbkSjZL0Mi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qRDHTcRTdR8OJKhudPYMp52f4VPdafDdA7lBPqOtZ6G/0WXdCxeLuprrp1pU3ocsoKS1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KVYdQadAm+ZV9TXWJPpmvw+XMBFOB16HNYlxYDTrt0EgfHQiu763Dlu9yKeEnUlyxNqV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cVTdi1KknnWwPcUwc1undXPLnFqTTGNwM1s+H73y7gKTweKxZOBRaTmKYEHvU1I80Wi6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MvFQOtJp10tzaI+ecYNSyV4ElyuzPZTurlVhUbCpX61ExqRiCnA0zNGaAJc0uajDUoOa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NOBoAkzS5pgajNAD80maTNFABSUlFAGjLJ5k7Y6Dgf1p8ksVrbmWXhVFQzzxxfvpmCr6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6keQH7JEcKvZj71olcm5qRymZFkQYB5xQzsoJxzTk2D7vAFMmO4YU8etAEQRo7UmJQHO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tw620zh3Vv3nHU96vTtthKbiHYYUDuams9MTTEM6vubGWLdT9KRSJiYNPaKzt4kUOxO1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OCCxbjJ6CpWGZN0gCvLxn0pwhKXHmbl8vaAqkUyW7j1dtvTK+9KH3KecDtmnPxImQdtO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g0xFeTjaP71Q3biN1hjIL9R/s+5p8ccpuGVgwIyeeQPxqpHCsTMSWYsfnY9TQMuRN+5M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8+tLpsTwRJDJJ5rBTvbHU023Rhk+vAq1GgiDevSqEVrhVGRtBGc1HG2CCe3OKkkO4gKc1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ipKJS+Yt35CmtKqINw5p3b2qjcvuk69KmTshD5LgvkdBTYiQwHUVAM9eoqe3RpELdAKy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bIpRId2McUAbR70EDNbEjg2TilyOlNOBRmgQ6uN8X332jUYLFT8sfzN9TXXTTrb28kznC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vqeuPcsTmRyeewqooGWNY/4+VX0jArNK1paoc3r+2BVEitSHuQlMimEbRVhlwtRMMigZ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Aqu7YNIZIjYOK7nTpfs2jxSYzsTNcPDD+8Xd95ug9+2a9At4jFbLE/8ACuD/AFqWAmia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Rk/NyCKq+JpI7SMTRgb3bHPIA9RUF3p0VjHJc2xaOTB6dOaybg3WoWqRXExO3px/WgDE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J4NXNM0F7nEt0Si9Qvr9a1tG0Y2l4s08QZR0L9K6d7WCcZC+W3qvQ0DMSO2jiiCxIFVe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8gdeKvy2NzEpC/vI+wWqfmPDxgjPUUAR1FPMkMZdzgCrEuoWlujNcwxt6BeCT+Fchqupy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8KOgqWBJeaol1Ls27UB4JqIIG+6c/Q1WtrGS6YMw2p3NbENmqJsRc+/c1LNIlWNWB+ar5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f1qF7Qjp+VCOYjh0yKzkiiSR/Mj/d/eqbSNXu9IuhPDhj0ZT0YelRxtGz/Lgfjii5gZ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7XPW9H1SHVLJLiI9eGU9VPoauX9qt7p8luR94cfWvJfDuvyaFqCvISbd+JU9B6167aXU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3GVIrdNSRk1Z3PPdrRu0bcMpwakQ1oeKbP7LqpljGEm+YfWstGPeuWcbM7Iu6uaET4q/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2CTpWTKNiNs1YR6z4ZatI+aCS6rn1qRWqsrVMpqhEuaM0zNLmmAyQA8EZBrhfFPhMIz3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O3uK7s9ajcZBBoTsKx4vjBxihwI/r/Kuy8T+G1jZtQsY/eSMdvcVxDksSfWtU7ksyr9s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Hqa05rJZmzuw1V3s2tWV+ozWqMmi9GMKo9BUi9ajTnJqRetIQ/FQzQcb1H4VZWnbec9q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14jfSpxDKxNq55H90+orHuLf+NPxqGJzE24Yz7jNQ0We22F5HdLmNww9quMuRmvLfDvi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0JxhlGDH/wDWr0j+2LFbNbqS5jSFhkMT1qk7kuLbsh0kQbtg1mpcMNQltXjK7VDK394V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j0k5Y8GVl6fQVxNzqF5cT72keR3+8xY0NpHoUMuqTjeelz1lJMdelNbWLC3kMc11EkgH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tfJGIheTeWOgDmqz3BdizEsx7scmp50dFPKJX9+Rv3njDU/7QmktpRAr4GMbhx3HvWJeX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Wlc9WY5qs7lutM71Dlc9mnhqdPZCsTj5aoyDzbkN6davCqrjZP8AUZpXKqQTsO6LTkPz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qTKSSZNJUZ6VI33aiB5oNGAOKOppD1pQaCGFHBoyKQj0oEIUBppQilwRS7iOtArDMN3F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D3FAxnPpS07FJtoGKHxTxIRUfSk3GgLkvmGl8yos+9G6grmZL5lHmmo8im5osLnZN5xp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96LEuZIXNN3mozKtN356U7GbqeZLmk49aZuo3D0osRzXFY0goJpuKCWx26jdTTxRyaBX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LgUCuGaTNKcUlAXHdqRuooBpOtAhTmmkc07rRigdgAp/al+VRVrSNLvNcvPstjEZJMZx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ZzjBXZU3CkJrRv9DvdNnaC6RY5F6qzgGs0jBx6U2mjONWMtmFPFMpaRoTRHmuz8Mz+bYS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1xSNg10Hhe78vUvLJ4mBX8eopxdmRXjz0WjsoZNkgrh/Hll5GtpcqPluEB/EcH+ldmrcg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9FhuQMtBJyfYiuh7Hh0Xaol3ODXpW54Vi36g0n9xax7a3kuZlhiXczGux8OacLPz1zuJ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/ANes0rnTiaiUXEg8YTFJLBAcFQz/AK//AFq6q1lE9rFKOjoDXJeOE2X9r/d8n+pqm/iS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gi4Zh1b0p7Oxi6DqUotF+8/eeNl/6ZoP5VPdybpX9m/oKrW0Mj+JLiZzlhGmT9QKigm88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/OnHc5qui+ROG96DtcYZc00ijO3rWhzGbqFhbxnzlOx+2Kz3YnkkmrN7OZ5iB0FVWAxi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Lh1Tp67s0NPbdAy0o6kVX018SlfWrMg2ua9uhO9NHyOOp8teSIpzx1qupwwpZ3y2KFXJF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w3fbH8lzweldWQGFcDpz+VKre9dxBMHhVvUV5mNp8slJdT0MLU5k12GSpiq7DFWpWGKq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ZoLUwtSAeGpd1RhqdmgRIDS5qINTw1ADwacGqMGloAk3UmabmlzQMUGlHSm0tAEetuJB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838PIrTjtYbCBbWA7tg+Zwchj3Nc/odqvlm/uE3En91u7+preVvWtrkkoXaoz3pdo25L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1NQwyPK7b/mh/hHv61IGnbRRlhKvzE8ZNRy3Czzk5zHEcY/vGomuJUtvKiI54B71LDDHH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K6mSaIkcICeanDZXB7dxTZIjIjKh5IODTW3ooQ+wOKYhZN7LsBOT3FLEVRcsCQKRCM7Q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lgbnbsKoCK4vgsPyIATxk9arwxSSR71j3kdSagmLNOWYfKOgq9ZeaqMS3yntSAsRxKI0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NnK4LE4Ht2q3JOIgFCY54P8AOqVuwnXJ4ApgIFZnQDhidxNWMlXwR2yT/SngDzt+3AUY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UgII52lbaBt9j6VBNEwc1dgjUJn1qG7mFnDvX733VB5pSjcaIILd5PvDAq9HEsahVNJB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XkEbEEYpJKIxk0e35s1GDnrTXkLsecioyeCM81PtEOxOcHv0o4BzUSNheaUuF5JyKXtAsc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YJYxkh5+XI/ujtXN+G499yG9KZ401P7drPlg/u4PlH171a8LrJlyq7l9a6IbGZFfPvvZ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g5uJD/tGojVk9RGPFMA5pxpB1qSiOVeKm0iyS7eUyA/LgAg4waZN9w1d8PH91MfVx/Kk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JZGkOOCeoptreX+nn9xMSn9xuRV295nP0phjITpSAv2/ie3lTy7yHyyeCRyDVpbW0ukL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Fc9LbpIORg1XWCe2fzLaVo29QaYHRXFtdQpsdnKDpzxV/TpHS1TcW25P4VX0i7nmtR9rk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1qRYbjtQBMkvcHIqG+MMtrOzIjsqEg9wRT0iUBgtchcJMt5PvZowxKleRkUAYt5eSPlVO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0aYlJruNlV+QCOtXxZQJJv2f4V2Vjd213arCjJJsXBRgOKljOWitxgKowo7VYWLbXQy6V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8xVOTSbiH5tm9f7y9KRSZkmLcarzQ7Y2Yn5V9a1ZjHbxl3xx27msC+uZL1vLj4UdqmwXs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tW7XVXZtrHPsaSx0K51C48iBTn+Nm4Cj1rqovBsNtCBFITJjlyOpocUCkzFiltpuHG0+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GhahHaSMzWkxw245EZ7Ef1qneeH7qDJaMuP7yVkvYyA4Kv8A8CFKKsym7o9a12Fb/SWk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SuNV81UsfFuo2GlpYOquUGAW54p1rci4iEmME9frSqdzWk+hoI1WYpKoo1To2K5mjc1Y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8MvNX4XyKQGkklTq9UEfmrCPQIthqcDVcNT1aqETk0w80ZopiIJAORiuE8VeG/JZ9Qs1+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9x7V37DNV5Yg6kEZB6g007Dtc8dSPc24UzUlwsa+uTWz4v8AD1zo0x1DTgTaOfnXr5Z/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1F5My7GHR63TujB7jIpGif1XuK0IlDgODkGs8Da2G5B6GrEMjRNn+HuKBWLwFPHSljAYB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jelhqtX4YkWBVW4t+rIPqKvYWkIFS5I7qeVV3rLQowRM0gyMAdTV7zSMLuOwdBnpTSQB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5rNs9jC4KNFa6sHb5WNV0lZkwRU78IahDLtGKVzs5dRc8UlANOoLEpMU7FIaRLBT81Mu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mpHGUIoHy3RV6ikHBp/aou9MzehYHKVAeGqaI5FRSjBoH0DrQeKappxoEJmlFN4pwoEL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DGlAeoppiHY0/n1pMmgmyIyJF6GkM0i9VqajAoFZlc3B9Kb5/tVkovpTTGnpTI5Z9yHz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ti+lG1fSgnln3IPPY9jR5jntU+xfSlwPSgXs5dyuTIe1NKymrVJRcXs33Kwhc08Qn1qb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/Lx3o21JScUrlciGHik605sU2mQwxQKMUUCFpKKTNAroWkxRmloHcTvSilpKAFFFC9aQ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g78Vd07W7rQZkl0y5ZJtuJWA4+nvWdI3zk+nApgaZGVoe1bwVlc8LF1eabRbv9RutZvm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sWyag82aGQwyZO3g57GpYYlsmjcMskpO6QjkJ7A96quTNcM5OcsTVSOWi5Ka5S4jU7PF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Riqeat2E5gu45QfuMDVOpojg00O11Y9K3B1DL0YZFJqtuLzQLuHGT5ZI+oqrpc/nabA/q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DqyNyGGDXT0PnZrkqejPPPCse65lc/wJiuu0JC0QY/xOzfrWDo9sLI6gpHKSMv5V0miD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zqUKtLmkzH+IKLmykA5Ksp/DH+NcanVfrXX+PrhWNnEPvAMf5VyI4xUvc9PC/wAFHbhF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an8lrH0+Mpagn7zHJrahXfZ7W7x4P5Vn7ccDjFWjxpz0aEPWqmoXHlx7FPzGrUjrHGXbt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VNSVlY6sDh/aT5nsiPn86AFH3jSnNREEHmuQ98lhcCfK8Crkzjr14rNTJfC9c1amLpFh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0bHzGbUP3in3ISd8nFTIQOpqCIbjmrvkR7fmOK9OJ4bRNbzxghc811mm3G+0Az0rh3ja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9Kvtq43dawxUOen6GmGfLM6NpvemM4IrPa4B709ZgR1rxj1CwTTCaZ5gpC9ICUNS7qh3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hqriSpFegCcGnBqiDUu6gCYGlzUQNPBoAdS03NLmgDPtNY+RIrgNtQYDDmtyJ0kg8yOV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IZpI3/dyFfboDWziI7EbZV2/nSgJCNhrATUbhR2f9CKm0qaS4u53d2Mr4GDjge1SBtxB2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WslxO4WOMZJIpkELRow71KBGqCNwpB4wcf1oATTb9b60FysUkKnoJFwT71IzM7FvXgUS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f0AHpTQCIGjGSMsaVUHJfJY96aWJ+b7oFPLgR72bAHrVCMu4YrOVHJJ4FaSny4FT+Jhz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GQDV8fvJ8jpSAZc8ou5fm/KmwlQ2xY9nt1p1ypKFmbv+NR23yHftNMC0ckFV+9nilcZK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3rTsZNACAMBgVmtG15c7WPyITmqOt+JTbTiy09PMuM4LYyFrYtYzDApfmQgbiO5oGTqc5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X71trbf61OvU+9MeOMHP3vqazkrjIFTA4pDHzmrXkjysAbaQjA+7U+zGU6o6zfLYWEs7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FytnbvKR2wB6muBvxLfMfPld1znBPFJUwbObCPeXDSscszZ/Gtm0d7SMrE5BPUioxDFA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zXSjMeTkkmmt0paaTVCExxTQQOppXkCLzVRnMp4pXKGXt5lfLj/E1reGyRp5Y85kNYFy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kxn1JP61LEPunD3GAOgqTGY+fSoMk3LEjvip5T8mB6YoAzdQuxbQEo8ZkPQFhkfhWPBN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/Dnk/QUzU/lvn3etQJOUYSRgqy8grTSAti81K0ZZmk4PQNwSPWul0zxFcsivPHvQj15/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P9Kfe+Acg54+orWsm2WcS+1UB3un6laXQOyVQxH3GODVuaKG4i2yRqxHqP61wMb5bOdp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VtgbvNX0anoBpXWgBstbvjPO1/8AGotJspra/bzYSuF4NXLbW7abAlBjb36fnV9ZFdcq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oZbyK0ZTLMI95wCehqasLxJZ3F15PlKzKoOcDpUDMPxRqm/UXCENtwAR0HFWfDen/wBr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y2M8+lOttJSJQ0qq7e/OK1rKWOxVjtCbu4pjN6xtIrKJYY4TGPfqauOiqvNUbe+cIAxDq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1kbdI2xQM7W6UrARCFpzwCqe1c/r2vQ26mysQjyYw8nUD6e9P8Q+JTPvtLFikQ4ZxwW+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qwEJXJyetaGmOySbD91uR9arRR5b5ulTTyxwx7x8pWk1dWNIvldza6NU8ZqpBMJ4UkHc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qTui2jYq5BLWcjdjViNsGs2hmsknvVhH96zEl96sJLSA0VepFeqKyVKj80AXQ1O3VXV6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bmkLUm6i4EVzBHPE0ciBkYYZT3ryPxb4WGkXbSRKfs8mSh9PavXyay9as7a902aG7H7or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QlZkuHNotzxjT2kmf7PtLjtjtXQ29ikSBpsO3p6VJbWUFihSEZyeWPU1NVuWuh9Fg8th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I28DFNBpX6UwdKzep6nKlsh5HFMY07dTDyaDSwhNRmnt1ph5oJaCU/uz9KqI2V/Grcgz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rQZT3RZHNOFRoakoGgPSmFqkI4qIrzQNiBsGplbNQEYp6GgSYjDD4PQ0xo8HNTyruTI6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TK2wq8GklGRRuzQTkUE9CHGDUinIphFCnBoJQ4jFNzT85ppWgbQoNBpmcU4GgQ6kzRmk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UAOppozRQAUUUUCCkopM80CDNGaSiglhmnUmKKBXAmkJopMUCuwJpMUuKAKYrBtNIQad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byaNtO3AUbhQJJCbKMYpdwozmgHYTtRSmm0CFpT0pKU9KAIHXa+7G4VGGK429eas44pu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6vgueXMmV2LzvliWbGPwqeKEKOakXA6ClqXJs1o4SNLXdgBTsUoFIxpHW1Yaaehph5pV6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Ji+nPGTkxycfQ10Vu2GFcf4UkxczRf30BH4f/rrsYkwik10x+E8LGq1RmHfW/k3uogDA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N32WNV/uD+VSatH++3f89I8flRbDZGn+6KGcblocJr91Jc6xNvOVjOxR6YqlH99frWr4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+7Ou/Hoe9ZUf31+orN7nuwa9lddju4FP2Vfdazj1NXNQu/sWnNKq5KjAHuaymn2WSyHq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Zyk9OrKmo3GT5YPTrWd706Ry8hY96SuWcrs+kw9JU4KIZqJ2yac/AxSwxGWQKKlK7NZy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u8mR+3Sr9zGjQHcoOPWpI0WJAq8AUrAMhX1FdsFyLQ+YxNV1pt9DGkj8mPzE5XuPSq8i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m2SSMt8vQ1CsfkzGM9DyK9WlLmieRVi4y1KX2q4g+SUbl9auWd4M/LSyxK4wRkVRkhe3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XoQmn6nSwXYZfmNWo5wehrmYL5TgE4NXEuvRv1riqYVSd4M6YV3FWkdAJgaXzaxVvSP4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K8LVXQ6FXg+ps+YPWjzB61kDUAetSC9Q96xcJLdGimmau8DvTlfJ61mrcBujVMkxHeoG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apLMamWYUDLIcinh6riQGng+lAicN704NVcGnB6AMGpIiokBao33RMFljeJj2dcGlXrX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rQxF9ViGSCWxkH1rQt9qwBnqoWVNRicdNwrOIy5ba1eWUrwyv5yRsRluv51vabd22pAtG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uP8ACuPkOZpvfJpkUrxMHjcow6EHFOwzvXT7O6ptx2AFPjLO21vl55PtXLaNqN7Pe+RJ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SSO2a3YdUgaJd7CJ37Me/pQBdlcSShEOVH8OMVFdupkSIhz7AUL8oLl/mPQUttBks7nJ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2hEUW0D61I2IxUsa5G4dKgl+Z8du1AFWWRncL71fEa7Rx1qDyFV93XipQzAAY60ADZUf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adp7yt/rG+WNe5arwbmmywRShTLGsm05XcM4NAHIaHprxytqt8jAZyu4ck/SurJLGoHa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b4Lr6t2qwkSt+93bd/49O1AyQfKlCJVA6mJNTSxtVEhT5pnJ+VB6fWtOkMPY0xtsSb2+7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sIjJIw498Vyk+uvrErRq3lxIemcZFAr2JtSujfySyMyrCinYGOM+9ZNxcQWsMat95hnp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7iIthGd3BI6nFYN5cC6uWkAwg+VF9FHSrSCVrEMzIzsV780zJHShsZpGIFUSO3cc1G0m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MZ60gGTSFjikA2jNKwANIelSBVuj39q6fRxt0mEe2a5i4+biursF2adEPRBQwISD55PvT5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oeR1ouVIUYFAGNqth9rjEiD94o/Os1bCMW+9ZcSD70bcEfT1roxQ1vE/LKrfUUwOftrO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t2xWoYAgCDovArQSNUGFAH0FRSx85ppgUxGQasRcGmbTuqaNOaAJAzdqswXEsRyjlagX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RcDVt9YI4nXPuK0IriC4GUcH2rmXZIgWkcKo7msx/ENtE5CJIwB+8vSgDsWezllaEsBI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lTu2+Nw49Dwa53+37G5fq3mn/np/jVu3126tsxwSG4kzk7vuqPQUMDq40wAMdKdL8sL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3aNTc/uG6NnkfnVm+mQ2TSJIpUjqpzSKOXu4ikx5BJ5OKqT/ACxK3rmprXUNMe8MV3K6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fX7W2t7eF7STfvOAobOalgZYu9nWo2ni3B7sny84wOTUUn7nAJDSnk/7NULgu8qn+7SG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hb/Vk7o+eR7Gt9DXE212Y5FJXDA8EV11rKJYVcHqKyqLqdNN9C4vWpVbFQCng1izUtJJ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q9QM0klFTo9ZqPViN6ANBZKlD1SV6lV6QrFnfRuqHdTg2aAJc1y3inUssLKNunLkfyrZ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Mh5kbhBXCSytNK0jnLMck1cT1stwrlL2stkMNNpc0xjVH0YjHNMJ4pSaaTxQRfUcKDTVP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00Cnt3pueaCeoP9zFVdny5q033agyNhoIkhinFSrUXepU6UEIeTxTDSkUhoLGPTQxFOLZ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cKqXMZjlDKPlapkbFSOBJEQaBtc8Sqpp2eKjztOKdmgzQoGaQrinKeKDzQMaOKf1FMIo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ng5oK0CaGilFJijNAh/FJTc0tABRilooASig0lAgpKDRQSFGKM0UCCjNFFAgzSUUUCEp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hzSYJp1HNAmhu2k6UtGM0CY2jBpwWnYoBIZilC04U4CgpQGheaGIUU4kAUxutASWlkN60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iwgFOxSgYpQKC1ETpTGPNPNM70zObAU4UnQUA0GR3ng3SovsRvpBlpSVT2AropUCjArF8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f3WYfrW3MeK6IrQ+dxU5SqO5nauypZLKR9w81Cp6EU/W+dDuz3VMiq0D7raN89VBqmYp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+pxL6Rf1rN06Iz39vF6uM/SrfiVs6wB6IBTvDcfmaqHx/q1J/pWXU9iL5MNfyNjxE+3TFT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7Lu2xKflUCrfiW4BuYLcc7Bub61kkkkk9TSqPoGCo3ipMbS9Bmimse1c56ownJrW021Ea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AbiYKOnet9UCqABwOlb0o63PIzCureyRGR1pTwpPoKeFzUU5CxN9K6GeNCPNKxkSowBl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MHqPun+lT3cBj01GP8fNZ1vJswh/CtcLWs+VnXmWFuueHzJ+QcEYNIyBwQehqwArjnr2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ga9e6Z821YzZ9OZDuj59qiQsp2t8prX5qGeFJlxjB7Gs3Ttqi4zvoyr84HWkDMT15pquYX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sgPK/nQUN3uKXzWpmCD1o+tLlKJkuZE71aj1Jh96s4mkrCWHpy6GsakkbsWoo38VWkuge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I7qRPumuOeEa+E3VfudQbrHQ1PDdk965mPUWH3xmrkN/Ge+K55UpR3RqppnRrcA08SKe9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mS6x3rMstw35eFVukSQ4+YdvwpRY2s3NtKYmP8D/AHaoU5XZTkGtzM2mEagpKQGA7Viq2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BVmO9ONsi719DUq2un3J3rmGT/YPH5VKjYaZUH+vkHqDUa4qzLYz2kjSY86NgfnTtn2q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S5Gt9TjkVs5OB+NWom+12s0LH95ESwrPtzi5iPowNWLGby9R3N0clfzoAnW+ubUQGKZg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Fj4iW4KQ3CeS5PJXkNWZDaTXEk6xwK4t0xk9Qc54qlZgi+iBGCJBxTQHoEUysyhWUqf7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4drVw63s1hctJbyMrgnHOR+Va0XiG5mlX7SqdOdoosI6WE52/wA6mcBcVRsL+2uvlhlD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/LQAxSCScUjFyw2il7DFRySCNSS1AEN0PJQ7EVWkb5mrl7u11fU9UZd7W1vEcK4Pati5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7jJ61Qm1nyY/mlC1Nxmpp9nBpcGyIZzyznqx9TTNS1yKzgZ9wGBXG3vi/YXS3YyN6npXO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uJS3+znimtQua2oaxcapOS7kR5+VafZRt5kbqejDNYcbyD7kTfhW1YXUawqGyr7wSDVI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7avUVgzxrb3MkSSLKqnh16EVq6rPussf7QxWDNLtqhDpJAOarmQsaaXLUoGaYCggUpb0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SA4gHoaQjFM3Z6UAMThOaAIZhzXUQOv2RQrZwgHFYKxrDy3zPRHcSxSiSN2VgcjFAHQ2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O01ffKkc0eGbq4/wq1c4nTdERjuM80rAQrUhHWq6Njipg1ADqGGVpKcOlUBGE56U9Fw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1Io4pmakU0AYWt6n5e+0EKk/xMwzj6Vgo6lgG+7Wx4jsylyLleUk4Psax/LHFAE506W4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4JI6kHvjrW1orRx2KN5eGbIY+pBrJtrm508NNbyGNmUqSB2NbWnRMljGJOWbLHPvTQFq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ArMge4ik28smem7itIjihVBPQUWKKhtoL6UIImEnoBnNVyBp5cqp83oqnt71bvh5bqYz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BeTe7Fm9TUgVgrcu5y7dTTXAxU0rAfSqcjlmwKkBHlIViv8ADW9oF64ASVvkbGPaucl+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f6Mh9qmWxpDc7WJsipRWZp9z5sI5+ZeDWihzXM0daY8GpBxUfWnKfWpaGTIanR8VWDYp6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6yVRV6lV8VIy6HpWnWNS7cBRkmqwk96ydf1AR232dD88nX2FC3NaFJ1aiiZGr6k9/eM+f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c9hTGJLdaAa1PrKUFCPKhc4ppNDHmm0GtxGptKTTaCRc04GmUZoAdJyKiXrTyeKQCgGB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KuHpVRhiU/SgymAzmplPFRA09WoEhxppzTs0hNA7jCKbipDTSKCWNFTRmoaepxQNOxHc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WWXPyngjrV9zuHvWfdR7W3jrTRhWvH3okqsKfuFU0kz1qUOKCY1EyfINGBTAwp26kaJoK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VcDnFMIqSjFArEWKWnkU3AoE0JRmgkCm5oIcrDutITTd2KAwosJSuOopCc0bsUCuBpAa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abzS80wDNFLijFFx2DFGKKWgLCYoxS0UCaGUopaMUg5QFKKMUtBVgpDS0lA2NNJinYo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woxSimVYAM077opQMUxzQKTshrGiOOSVtsaF29FGTWppmg3WoEOQYoe7sP5V2Wn6XaaZ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5+81aRi2eXXxkKbtuzzqWGWE7ZY3jPowwaaK7zxPp6XejyTbAZIRvU47d/wDPtXCxLucL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XVSHMehaAgttBgZjjqx/E1sSnMQI9KzpIfI0QoP4UUfyq4rZtUGf4a1jseDU96Tl5lfU1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Bv5Vm2Z3afAf+mS/yrWYebbSp6xkfpWNpx3aXbn/AKZgU2Stjj9fk83W5j/dwKtaTfLp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GCRr6471l30nm6lcP6uaiJJAGTgdBWN9T2lBOkosnNxLc3LSzMWdutTGqsfUVPms5u52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wMDqaC2Oas6dbG5uA5HyioirsdaoqcHJmlptqILcEj5m61b3YFOIwMCm4FdsVZHy05Oc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AHah1N42jQLt3MeSKCBVKdt1wo7LWdR6HVgqfPWRPrUweC3hHRUrCEe5vpV68kLuD6VXA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0HsovQdFJsOH6etXF2svqOxqgeaFkeM/Kcj0r0sPjbe7M8PHZPf36P3Fp1x0qB2waBdB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B6GvUjUjLZnzc6MoO0hkpEq7XHHaqyu0DYPKdqnLH0prbHUqe9OWolfqKwVxuBqMjFQhm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shhkGkUNpKDSUigpKWipGFGT60UUrAPWaROjGrEd/IvWqlFZyowlui1Ukup1FFNBp4Ga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rWR7OW7VsLEwDDvzTI2jVGWSPeSODuxg10WjBb3QLi043qDk4/KgDHhvZEuPKU5X/wCt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RhJP768VWH7rUYv4uVP6dKrM2Hz93PNA7l59Mktykts/nqDlgeo/wAaprP5c4Zl2sGB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xuAGOKu/ara6XbcRKfekMfaazdWrzXcaLscgMp9ccVSS6Daik8mAC+5sdqmOmOEb7FNu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vCwSdDGfXFNBcs3EOWud/VVLg/qCKRpUkuNyAqp7GpLhv9BdV/54D+dQWwV2BLBR+tMa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cq6ngg1vWuu3ikecwlHTkYNY7rHHqWyMHYSCM+hqzcbYImb8vrUtjOjttYs7ltvmBHB5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hCZPPJrhQdxY9DmrttdzhTF5hKNwQTnAoEF1eHnb0rHl3XbfvPujgD1q7drs3Y+90A96Z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/WqsIitfDtvcgs7FR/dFaWreFY7SXfbRKURF785x6U+0z8656qama/nllbc/3un9KQHO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8jK9fWnTRqEBcAAfMCR1rWZpZGG45WOLaCR371g3zNKWJyVHAGaoCO4u2mG1CQM5xVST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krKpGBgilnYvO5OMknpQBFSk0nSk+tMAznpSOeKVRztXrUyweX80lSBHFCZB83yqO9SP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71HJcg/KvQVAXJbmgCRnLdTSb6jJppagC5BKq3CknoDV8Ym6HjisAu27g9q2tPJECknk0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baQCcioIJZvJ4fJz1NLqswXYB129KqQXS7AGPPpQBca7vE/hjk/MGmDXHiOJrWRfcHNC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4wQCPQ0ASx69Zt94uv1WrcepWcn3Z0P1OKyJbGCT7v7s/mKpS2EsfJTK/wB4c0AdYro4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oa4rDqfkdl+hqZL++i+7cyfnTA7B0juIjDMoZTWNN4cYufImXHYMKzU1/UI+pjf/AHlq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tQ3+61AGjZaIInDXMiy7fuoBxn3q3Mm16z4fE1s/+silT8M1aGs6fcf8twv+8MUwH7hi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fdlU/Q0pUKPlai47lG8ctLj04qpM4jUk067nEcjbu1ZU1w0r5J4qWMe8rSHPamH7xp+M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e7bEYX1Oa27AYtVPtWFfN+8VR2Fblo+LJPpUy2LhuX7WZoZN4+6PvVvW9wJEEiHKmuSa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960dJvfIfyXPyN09qxaOiMtTqFIIyKU9KgifGO4NT1BoANSK1MxSg4qWMnVsVIHqupzTs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+uXv5zdXbvnjOBWnq1/5EPlA/M4/SueMpJ4pxR7WAp8q9o+o0H943tTs4P0qBX/fMPWpC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ls0meKZnNLmg0bAmgUwmnKc0hXHGkpTTaAA80q9KYTzTloBCnpVSQ4kFWu1U7jh1+tBn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U4UEj91G6mZpM0CuPJpDSUUBcSlpKSgCUHI96hmTeuaeDzSt0+tCBq6sZTgxye1SdelT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ZMb7G/CqPPcXCViXLCnByKUH1pcrSNUhRJTw4qPikxQUnJE26lyag5pNz0rFe0ZYzQSK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RYOcecGjFN3CjdmmTcDQABQKXAzQAH2oxRQKQWExmlC0uKBQOwuKMUtFBdgxRiiigqwl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UYpaM0EtCUuKKKCrBRRRQAlFFFBNgpaKKA2CimlsVf0aw/tC+QMP3SfM/wDhTSuY1K0a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agR5MRVO8j8KK6PTfDdtbEPL+/k9SPlH0Fa8cLvhVUKo4AFXY7cqtbxiup89Xx1SpdLR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VKsee1TLDmp0gxVnA9dzM1ZNmh3jN/zxb+Vea2n/AB8xf74r0/xF+78OXp9Y8V5lZL5l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zluerg9KUmek33/Hgy/T+Yp0f+pA9qrXcm4xxD+Jsn6CrK8BR7VrHY8u/QIqyHxbaezD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/MRWD4juPsukzrnBdto/GmyoLmkkcKrF3Zz1Y5p9NTgU8Vzs9y3QlhqQ9aZH0qQDNZM6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QdTXRWFuLe3C45Nc+p2SiQfwmtuLU4XQbjhqum0nqedj41JpKK0Lu00mB3qOO7ib+MVYR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Z47hJboinMaRFwegrJRizMxNXNTnUDy0NZxchMZrmqS1Pby+jyw531GyHc9MJyaM8E96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6jOKBTHOKEEiOT5jUXmMvuKk600rxXRTqyg7pnn18PCt8SHrKGGBSlB6VAY8dKBLJH1OR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/EeDXy2UdYDniz71ECY2welWFdZBwcH0odAwrtjJSV0eXKLi7NEWQaQ8UuwrSUCEoopM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iigZ02cU9HAqKjpXknaPLc1t+GLwQXrW7gbZxjJOMGsGnKxU9aANS9gEOr7QeEkAw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6mpnunubyKRz8w2jPriorgYncf7RoAs6bayTu0qKNkQJcntwaq5wx571r6JcRx6ZqEbO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FzzQM2NMgkewubtZCDBgAfWl+3kFobqNZADg5FUbaVlikiVztZckeuKVQrXKO5/dnlj7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sO+2m8skEbG5GKz2t7i1ZfMTcg6MnIp91cwuZvs4KRkEopPIqSyu5Vt0GNwCdOtAxhuFM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XUJ/MKAH5cZqU21rdKX/ANU+cEr3/CoJ9Nuo4VYDzUHAYdaLajuU1+8a0tH5uZRgEmB8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H7wrR0eTy9RQno4ZD+IoJKU3/Hwsh+YDr7GpetNP3mBHc0vamMs2SlroJ6rUZG1iPere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UVWflye2aBDxEP7OnuD95iEH4f/rrlJj+8auvb/kBP/vk1x8nMhpjIz1p7eX5K/38nP0q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/GkALHA60mMn3qQHyxnvTAmQR2qb2+Zz+lVZp3lYknimu5c5NRUgCikozQApNMY0E00nN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1JbkYOR6VAaXPFAFi5uTcENjGBiq3vS54pKQD0mdDwasx3n96qdKBTA1o5lccHNSAkHrx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xVqO5YcHmgCxLbwzdUAPqvWqc2nyL9w7x+tXEnQ9eKf5g7GmBiFccEEfUUoA9auXEgDHI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8k/CkAAKRnmopGA6CiVx2UCoN2O9Ax28jqTzU0d3NGPkkb86jYjYvvTOh4pDJXkklOXY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FzTlznipGTOeF+lOttjTqj5+bpUTHNEciRzKZFLL3A60AWL3TzcSAQru2D52JxVpQBEk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VriVpNqJkA9ccZ+tTRAhBmokaLQkpR7UlOFSUbWlahkCGU8joTW3G3ftXGDiug0rUPOX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kjWL6GvRQOlFZGg9TilzTKr30/kWcj5wSMD6mgqEXOSiYOoXH2i7d88A4WqeeacxplWj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cODTmbio35X6UvUCkbRJF6UZwTSdPwprUF3H5BpcjtUQpc4oC5IWNNNIGJp200FIaxpU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YrH5ap3g/dZ9DVtqp3Z/dNQY1XaDEQ7gKlFVrc5RfpVntQzOD5ohSGlpKCgooooAKKKK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S9KQDWFQSxKw6c+tWaYy+lO5MoqS1KBLRnDcj1qRcEZB4qZlBGCKrlGQ5Xp6UzlcXFko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KOgoNY6jcUbakxRikXyEe2l20+koHyob5dG3FOzRQTyjaXFLijFAcolFLiigqwUYpaKB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WiiigYUlLRQSJRRRQAUYoooBhijFG6ms4A60yW0txx4GaiaTPAphdnOB0p6oFFBg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8t5cx28Qy8jBRXpWlaIljbrCgy3Vm9TXJ+CIkl18bxkiNiv1r02OPaelbU0eJmNRqXIim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MqEj6gV5zd+J9Xu/lN15S/3Yxt/WvVSNwK+uRXjN7F5GoTxdNkjL+tOppsGXwhO/Mtjb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kc8zPHP8hDtkZ7H/AD616IxAryCzLrewMn3hIuB+NesPITRB3IzCEYzTXUyPGM4h8OTD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G8PW5n1iHA4T5j+Fb/ji/Uw29mDyW8xvp0FU/B0OWuJyOmFBpsdJunhm+5vxkSavHEf4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VkWs4Pii4Qfw2wUfoa11X5KpM4Zxs1ciT/WmuQ8aXP72K2HqXP8ASutQ/vTXB+LSx8RT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nsa4aN6hkDNOFNFOFYXPXJ06VIKjTpUgrN7nXD4RCKTFOpKQw3uOhNSx3Eynhj+dRU9c0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XOXOTTSc0lJmkaJdApaBR0pGiAmonbPFPc5FRdTVIzm7iAYqRIi3QU+KIseatDZAM0XE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vlHvVryLC3/1o8w+lVJbuR+EP4VDIkoXe/GadyJqKH3sttKf3EAix6VRLSL3qX3pnVq1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Orh6dVWaIjI3oaPMPpU5x6Uw1usXI4ZZXF7MgLn0NJ5lSNUTVosUzlnl6WzHhwaeADVfk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KR59WhKnuP5o5p2DRg1ucx0VFJRXlHoBmpDHIsCzlD5bEgN6kVFUv2mVbIWe79yG3Aeh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bcDUl4265kYd3NV4m5T2wKknP76Qf7VAhnSjvRRTGSQNhz/umnM3y4pbd0jSZmXcxTCj3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V7SJdsEkX99NuaoHpUtnII4CM4Y4x+dAzVt7ISaPNdBhuDYX6CoorySO1Rg5wHI/lSW2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O987vbvVfBFtKuc7JBTAbrDS3lpvgYI8R3lsdhUdvN9yVD6MKkDf6Jcf7URFVbT/AI94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ukZj3qtfM5sZhEcNt4qY03GeDQBHod1PZ+G7yZkZkDcBuvOKt210lzAsiKQD2NKk8gg+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LFbxM33R+HBpBYv3DL/Yp+tcXJ94/WuouI7mHTpVldWTOVx1rk3PJpgMammnHtTelUAs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Whr0axX7xooVVwMCqNpzfQe8i/zq7rzbtRlPvSAyiaZmlJpmaTGLmkJopDQAhNJQaKAC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pKWgByCp1WoVqZW4oAeRxSc44NDNgcUgOevFAFWdsShc80wyAHHemyHFyT1qN8vL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G60hFAyTdkAUGmxjNTbeKQDFkKjaO/Wp7cjLbvTioimDn1p8QzkmpKHkAnNQsN0gxU2M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Ua5OatKOKjjGBUwHFZs0QoFLQBS0hi1JC7RSB1PIpgFPAoGjqrK4FxbqwPOOas1zOn3r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tdIrq6hh0IzWMlY2TuLWXrT5hjj9TmtWsfWeJY/YE1J2YRXqox5BtNRmpW+c1HjmrPoRB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vQ0nRiKRSHZppNA6Uh60FXDrTlTPWkGBRuzxQCZLuVOnNJvLdKasZNSBdtBaGAGnAGnA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6/1TVcbvVK7/ANUaaMK/wMitjmIe1Wl5FZ9i24Ee9aK9KbMKMuaCEopSKSkbsKKKKB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RigBaTFLikpDGMOajZcjFTkU0rTM2im6lDxUiOGFPlXIqDoeKZjrBlgGnZqFWp+eKRsp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GoBskxSUm6jcKB3HUU3cKTfQFx9FNBpwoKCilpKACilooASilooASiiigkKKKKBBRTC1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hNMLVGX96YWJpmMqnYe0npUfzOaVUOealC4oM7SluIq7RT8GkBpRQabG34Pn8nxJa84D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hXkPh9C+u2gXqJA34DmvUTOcda3p7Hg5kv3qZaeUL7mvKdZgkufEN5HaxNKfNOAozXpP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Eu0cSoXJLEDBJq5R5jlw1f2LbOU8OeGJobpby/ULs5SPOTn1NdJe3UVpA80z7EUZJqZ2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I0VxGJFI6GhKyJnWdWfNM811S+bUtQluWzhjwPQdq6jwnFs0kv3kkJ/CsHxDpB0bUTAu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pXUaJF5WkwL6rn9ahHfipL2UeXYdp+nOupXOoOcGViqD/ZFayjC4oTgYpf4DVI8ycnJ6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rifGK418t/ejWu0P+uI9647xn/wAhtf8ArkP5057HRhf4hginCkFTWkXnXCRjuwrnR6ra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VXdVuPTblx90L9a6EW1mluvlptk70zAAq1TOSeYS2ijDOlXA7qaiewuE/gzW8SFpjSe1H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exz/lOpw6lT7inYxVy9m3HZiqYrGWjsexRk5QUmgpKUmm5qToQtBPFGaYxoG2Gc06OLJy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VobISvuSGQIuBVaSRu5pXeoSdxoQpy7CiTHNKXLjqajPpQGxxVGDtuxXO1frTVGBSn5z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U1vrUh6VGxoQSdiJuvWmY96e1JWqOKVug3bxitOzsVMHz9T3qnbx+bMq9u9bqqFUL6Vr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SWkTNmtJIeV+Zaq+cF61v4yKy7+0VD5iDg9fat/bSijip0I1JWvY1c0lJRWQC0vWm0tAD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qWU/v3PuaiP8ArhT7k7Xk9qBC0U1TlR9KWmMdS5qeygS4eTeSFSJm49RVboeKAIrSd5oS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HSrEY/0dPeqtohWDJ6uSx/Gp4j8gHpQMlbGfwqcvuViP4lBaoXKbUx1C4P1p0PzF19VP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/wC4aitj+4X/AHRTpD/osv8AuGo7c/uU/wB0UwLFAFA9TSjGeKQhwGB71ath8xqBEZ9w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t460DJNVO3Sz71xMvnb90ON3oe9dtrag6PjJUnuOtca3A6k+9NIVyHDYG5Qp74pp+uae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UwJrTi+g/wB8VLrD51CX61WtmxeQf74p2otuvHPvQMqnrTcUE80maQBzSGjr3o4oGJRS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aSkAuaKSigBc0uabS0DHqakBqMCnCgCTOc/SjPH0FNzxQ3c+goEU85mY+9EQzMx9EJ/S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PMP+zigCM0nag0HpQMlhHNTgVDbjNWCMGpGIU4pUj4p4+7U0a/JQMrdKeg+anvHh9uOa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ATMPKiB53dTSsO6RQjWpe9dgfDuj+X5ccgWTOWJbP4VI+n2UaCO200SkdWf5R+dL2bYe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zw5LfOJY3ghAUDYmTUI8I3AHzTov1U1PJIrnic+BVm0tJryYRQruY/pWwPCF42dk0bAd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rYKUzI3LH1qo02xOokVLHw1bQYe5/fv6dFH+NXbmzCIJYVCqOCoqwZV43Hb/AIUx50Ks4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V001YyVVqVyiORWNrX+tj+lbU6rHtZW+9/DnpWTrSboo39DiuKUOVns4KadVGN0plSKP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uZJeT0ye/wDSnZvY9mrjKVKXLIYelNbnnvSI+5eeo4Ipx4NSzri01dCUhpaQ0ig6kU4L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rQMVM0/61Gh5p7OirlmplKcVuxRSNndTBOrrlAzY68VFLfJH95Gos2J16a6krnANUroZ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C1DFZU+Wi1jnqVIzg0inp6/Ln1NaIqlZrs3L6NVyhkYfSCFNNp1NNI6GJmim5p4oEGKT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O9JSigBe1NLYoZsCq7vk0ESnYsB+OtIDmoUzTwcUEqpccRUbICaeGpW5oK0ZD5dHIqSm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ALml20gbHanZzQNDdtIVNSUuKCrIhxRT2FNIoJEGakFMyfSlBoKTH0UmaWgsDQDRSUC0F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JmANOxlKokTk03zAKhMo9aYZM9KdjJ1V0LHmCmmT3qHLnoKUQljyaLEc8nsBl9Kbl2qZ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1Iapye7IFiJ61IIwKkooNVTihuBRinUUhtDcUmadSUzOR1fgfT/Nllv3HC/In49a7URVj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45clj+dbwrpgtD5bF1HOqxojAFD8JVXUtYs9JCm7dl3/AHQq5zWDe+ObUJi0tnkb1kOB+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UmrxRvqpkfAq5HGI16Vi+F9YOsWskkiKkkbYO3p7VuSv8lK9yJwlGTjI4/x7EJRYsv3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SMRxJGBwoAqp4iX7RqmnQdQC0jD24pmt30mnaWZIuHkbaG/u1PU6felGFM2EljfeEcMU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u341h+Fs/wBkb2OS8jEn8q2JbmBCLfePMI3Be+KpGE4NTa7FAt/pH41yfjPnVYT/ANMv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j9a5rxlzqUB/wCmX9TRPY6MN/EOdNauhRA3DSsM7BxWS3Wt/T4fKsVcdWOTWMdzur/w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1x71TLH1pCa2PGLLS5qCWXapOabk4qtO+47RUTlZHXhaPtankiJyXbJpDwKM0hNcp9GkN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oIx4qOlY0KMmqI8ySMYGaQtyaU8LikRd7AUJXZM5qEW2ROd3FMB71YuodoDCq44ptWOa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8VCx+anucCoxyapCm76EyDin01elLUmq0Q1qjY8U9jzULGqSOebGtyKUCk609BlsVaRz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ilz1NXw+TzVaNdigelSgZ5rdKyseLOXNJtk2+myqJExTAcGng5OKZMdHdEuaTNJmkzSAd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AGyNtZCBmppG3s+Rg5qtN99CTipm++5zxn+lACM+xc/QU/P+NQyjMX4injk/hTAuWL7Zj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nKmpIX2yZ/2SP0qLuRQAqngCnQj5fzpo4NLCcD86oRJVrTYTPfRwL1kyo9uOtU81o6LK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FYn6YoGVL1Dbx3ETEFkBBwaht/8AUp/uinX7ZFwfXNMt+I0H+yKAJ9x6GnbueKaRR0oJ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361dhAEeQOazo+SB3rSB2xH6Uhi61zpCGuMfpXX6y/wDxKIh7Vx8hCgljgAZJrSOxIxul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5v2ml2pxGP1qfTsvOy9ihoaKLdv8A8fUX1pt2czsfeltv+PuOmTnMrfWl0AiJ5pueaQnm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M03NFAx2aM03NGaAFoxSUtIBKKU000ALTgaSigY8GnCmrTxQAoHNNlbEbCnDrUU3KE0AV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Q+5qxsIhzUBBCgUCGHrSUpptIZbg6VMTmmlYlI8rdtwPvdaM0hkn8NX7KFpdqquT2qva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U+ldXY2MNsqxoCT3NUlcTdiXS9MSN1ZrdGl7knOK3Ug3HMsruD/yzzhfyquuxY9qr/vf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PY5rVIybbLC+Wo2wpjHZRxUpYsCvyMO+DwKqBtqhQfxPGKsx7VUn7tMRKsax/McEjpi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2pipxnJ5qZSwGR07VIxAHjU8j6UuC45GMd2pwYbfmwaRixB2YP1oArTxuww8KsPXGDVC7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wUbsvp+FbHy42ud3tVeW3Gcr8v8AOmBy8kWo28v75tw7sR1pL9/P04uvRTg10MkGepJ+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5Qi4Zh09+1ZVIX1R14Wt7Oomzk9+zfj+Hiozdh3S32u7Y5Jx+X8qe0a/aZIZjt3jA9jR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W6OGXAUhRjIAAyPrUpaG+JbdaTfcsy2yJaRzq4zIcbe/TrVZu35USzsEiizgFjx26UjD9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6jlRVxdpz1prcHpTmYKvJFRmXj5R+dQd7mhSwHzE4AqB7+NfufMaqX8jeWeevpUVkqv97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xTxMnV5ImraXSzsFOEOep6VrppG1QUfOcsApyM1hAKBwMVat76e3BEMrKDjK9Qfwppob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5BF3HHllwDhNvHcVlatEqCRkHytzjuK0Drtw7BjBakgY/wBUMflWReyyXIJcjnnCgAU2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BaxjZn1q2igcCq9qQExVgEVmdNJJQWhXVBFOw/vc1YBz+FRzZJDEfdpPPjVdxNMaahuTj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GVND+9KxqnoRing0w8UgNILkuaKRTSmgBRRmkFI1ANkUzYFQKctUkxqJOtM5Jv3icMBS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ylsIWOakUEioGYA1MjfLSCLdx3Sjgil60hXFI1vYQqKYQRT+RQaBcw1TUg5pgXmnDig0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Ypm+mJzSFxSbRQZOKYZ1HWixPtEiSioTcLjiommY9KLEOui0XA71E0w7VWLseppACaZg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emdTTliJqVYQOtO4lCUhixZ61KIQKfgCipubqkhmCKcDincUhFA+W2wB6cGqPbS8igOZ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qC1IfRSZozSBsWkpaKZnJHqnhxP+JFZ/9chWpsFYng25NxoEIJyYyU/I1u11Q2Pkq6tU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i7sh28tv5iuONdv8QoiUs5+wLKf0riawmtT3sG/3ETsfACPtvG/hyo/GuumOFxWP4RsH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lYuQeoHatS5fmtoqyPExMuatI5x2+0+JZT1FvCF/Pms3xjLttreEH7xLVc0Qmae9uSc+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xTc+dqvlg8RKF/GpbtqdNBXrLyLUevLp2jQ2loQ9wVJduyZ/rVXRZ3bVTLK7M7qcsTya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IQX6GoUrtHoTpRhSdt2dPG2XzWF4vOb6E/wDTL+ta0bfNWN4qObqE/wDTP+taz2PNofxD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3ZsV1PleSrW/QbeKwtEi8y/V8cIM10d7yiTDscGsLnouF1Z9SgEOelSLGfSrQjWl2gCt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Z8RITWeTyT61PeTeZJgdBVc1zzfMz38JS9lT82IeKbTmPam1B3RVtRaRulOprDikNkfU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OJwKZIhOWqeBMDd61DGu9quKMCt6cep5GY19PZobMAYiDWbnr7VfuX2xGs1j8uaJ2uRg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RimHk1NEOKg7I6yuPHApCaDTSalGkpaDWNR0rHmk7VaOZu45VzTl+Vs06MZWkk4qkwlD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qQGqVrP0Rjx2q3Wyd0eJVpODH5o5JAXkmm9Kv+HYvtWu2sRUMpfkGt6cbu76GdtCCiko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HONwGOOav6dYyX15HCqFskM2PTvVFuq/Wuy8IWTqkl6/AkAVRjqB3oArazoOnaewY3E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YFzbi3cBZklVhkMhr0qeGGeMxzRrIp6hhmvNbsKt3KqLtUOcDOcUARqeaO1IKWmA3PJ+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yfrQnQ/WmIeDV2xlMKXMgH/LIr+ZFUal89hD5Q4XOTjuaBiXxysx9Rmo4D+6X6U69P7h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5X6CgCxu4FKTUWaM0CLUALyqq8knFX5SUhIbgg4qDRgP7RhLDjdUuqSA3LhehY0uoDNZ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D1a6IHkKeT96uy1mX/iXxL6CvPLyTzLp29TWq0QiNeGrd0y3Kafc3h6cRr9TzWLbxPcT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6C9uYktYNOtT+5txyf77HqaS1AgtG/0pD6A1BO/7xj70+2VhMre2Kd9lySWatVSlJaC50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C7npgVdS3VRwM1ZgtHlOAK2jhf5mZur2M4WZ/vUv2M9mFdNbaJERmaVV+pp9zoUQTfFK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8Re0ZyTwSJ1XI9qjrYmjaFyrDpVO5twyeYgwe4rGeHa1iXGpfcp0UUVymoUUUUhgaVaQi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FMWpVoAbSOmcUprRTTmezhm6gn5gByBUykluMqSQfuF4qrexKkURX6GulfTEMakyFl9u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ajCg8CoVRN2Q7GUaRRzS0qDmtBFlOgqVELyBFGSaiTpWtYwDZ5gHz80krsG7F7T0FsAA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4ZWDlfw981hp5/yr9fSrZd2ZV3nrg9K25bGNzf8AtmFWPgE/yqyrbhkICzHqOc1z6SMC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4l2U2nHJ4yDj/APXVWA1UR42Ic5QH86es4ZGH8IPRvX0qITqzCHJxgY/xpXY58pcMv9aQ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cDB6VPuJby0I3Dr6Vn/aBHGAjDLHGDzz7VPE4Klf4x1BoAtqrE8jr6UeZtciPPuewqIu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1qVECIDkMp7nvSGPIAAJPJ79c00sVOJBhew/+vQNwJY856Y7/wCApwKuMN2/JaAImjRl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AAZLYPt3q0GIzwWz3PFRyW6sMhgSf4RQI5HxBpG5ftMeSxOWPoaxd0mza652/xV6AyELs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hb78ETj3UZqeU7FXjJLnWpwixM7/ADfMF6fj1qw6MEJx26V10ljbsm0QgL7LisC+sJbU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NZukmdyzFU4qNOOiMRlJPIqUKpjFalpbxXVuQ6jcCQfUVBNpskC7gd6/yrilUjzcp6uH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ZtIh2mqUEMsD/ADLW2wqEpnrzV82h0Sw6lNTjuQLIpHBpQ2DT/JUjgbaryQSA/K2aRpLm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SMMfMaqJLLG2GRqe7NIOENOxmqqkh6rhsr0qdfUc1USGRjySB6VbRcKBmpsaU22tgk5U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w55FazCqlzGHQ1S3MsTDmiS2u0Rgr0qx1FULBzgxk8rV6kzajJSgmiN6YKkYUypLHL1p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pADQaOlBoQmV5qhU4NTTVAOtWcc/iLCgmkeRVGO9NaXYuBVZiWbJosKVSysh+/L5PSrc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FKCy/dNDFCpZl/B7Um5hUMbS45pWkcdqk3cuthzue1RlmPeo2kfPIphcmqMHUJTIy/x03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9qNh7UyeeT2JPOY96PMPrQIjS+ViloFpsaWJ70mKf5ZpQntRcOST3IwppwjJqUDHangi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gqRYgO1ScUVJtGkkIFAp3SijNI02EooooGFFFFAhcUhFLRkUxWG4pMU/NFImwyjJpcUYo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TcUoFMV2eheADnSpxnpL/Sup3YrD8I2n2Lw/ESMNKTIfx6Vqs1dMdj5bEtSqyaM/xBpq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EfcSOtLpWhadYKDHaoXH8bDJqznc9WY+BTsR7afLy30EkwOlZGtXX2bTribPKoQPqeBW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Vilih6He+D+QpN2Kw8OeokNgv00fQonY5mkBKp6k1yzyPNI0jkszHJJpZ7l7qTfIckDA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nc9mjTUW33HrV3Szi+T6GqQq1ph/09foahbm1b+Gzoo/vCsbxV/x9Qf7n9a2Ivvisfx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P61vLY8qh/EINCby5juHDcV0SoJYXgI+lczbHy8Guitp90Syj6GuZ7nrct42K6PIImCj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+LREBdpPrU1+7RSC4i43DkVmEtM+W/Smp6WMHhYympkZHc00+tOY80wmoO1IbnJpwpAKe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Ip1GKBsZjFN6mnOcUkYyaqKbZz1ZqEXJksQwanFRDinK1daVkfM1ZucnJlS8kLS7Owqp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5kUm8DINUvOyc9azlE76VRKPKidRk1OOBVVJcHpVhZQRWbR20pIUmo3anE1GxzQkKchp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6mjAxVERV2ScKtQs+480+RqiAzSQqs76DgdpzV63m3DaetUPY05GKt1q07M5KkFKOptBf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AH1rf+H8HmayZSRiNCTx61z9wcaXBhuZTuNegeAtJW30h75x802cfQV3R0pSZ58o6JHA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DMfuo3UzNGaANfRNNXUTIJGKxqRuIrubfyLaJIYxsVAAFrh/DuoR2d06zEhJAPzFW9W8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V4s8M54NAHW3t/BY25nm4Ufma8+1KW1lvZJLUt5bnOGGOary3k86hZpnkA6BmzUOaAJA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uKYEmeaRDjP1pm6kVuv1pgTZozUe6jdQImvTmzz/ANM8fkaji/1KH2FMu3/0LH1FNif9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gAmojIaFkOaYjX08FLmNveobuUtcn25qvFeeUwYt0OaqT3bvKXz1q4UZyd0iXNIm1a43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jzHA4z1robkvKBk1X8k12xwv8zMnU7FS2txbxkJw7DBfvipUhAHA/GrAip6oBXTChGOy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Kk206kNb8hPMAIBqZbryh8nWq56UgHpVKKRDbLKSSSzAu2asPI0T/KcfQ1WthmUVLPy9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+SagccVJ92lZcrmsJxtqaxZmXEOPnUcd6rVqMmcgjis+aPy3Poa8yvSs+ZHVCV9COiii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QKeKBj0qUVGtPzQAdTXZafEotYx93aAK5CGXy5A1dPp+oW5iAaRV+prlr3di4ly8aJUz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1j+6MV1d9dQshxIo/EVxl6267c+9TQjqNkA6U6PrTTT466yC5CvmMPTPNbVmdysMcY7jt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yqMVtWKosRyE+YYOWrSESZFaSVlHDcDBpIbhnkyJAOKbcKQpKKOo5zVWE4JzkH1xVmRs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PSrME5FwCQCVPrVGEny8nDepIwalt2AJ5wwPKkUxmzBIpkeTzMegqxGzIepKcZPrWWrZ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uRSvFGqHlm53f0pCLykmRpFG4r91T2qyJ24ZTiRs9eq1TgnwFy20gVYWSJkw/wArycAj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V2u26PseuatrmU79xxWbg8xqcKR07VIkxgQIjZjU/Mev14oA0SOSoOT39KGTGOfl64NQ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Hp1NTCVZgAeAO/rSGByc7W+THNIoRiBECMDn3pWJOduAmOvrQHKAZwox93/GgBJY0xl8s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lhhscdB2qwjefk5wg/iFIy7dvlp8vdqBFFgSRnOAOhamS2yPHu3EMffIqSWINIBgkg84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z06mgDJfT/sszSoMK/UelCt26itUwkjHJRh0IFUp7CRFLx8j2rycbh3f2kfmdtCrpYqS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fUVmXekSw5aP51/WtRZWQ4YGplnBrz4YiUD1aWKqU+tzlGQqSCMGm4rq5ba3uR86DPqK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FYtxkj0rtp141NFuenSxsJ6PQqYpNo9Ka06JEsjcK3Sovt9v/f8A0ros+xs8RRW8kT4p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lSMn60Ldyzf7I9KdmR9bpPSLuW3kHSo2GR1qE7qASKEjNzcggTbOT61eqkrYYGrisCB7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BhmozUpqM9ak3ClzzSUnegB55FFJnimPJgUxOVkRz1Xp8j5NMzVI4pO7Gk560mKU8ml6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UmpkjxRGmKmUVLZ0U6fVijpQRmiipOkYUB7UhhU9qkyKXimTyxZEIVHanCMDtT6KQKEUM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BpDcGinUlAWG4op1JQS0ANOBFMpc0xpj/wAKMGmhqcDQUmJRS0YpDEopcU2gkXFGKWig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UUUCCrelWv23U7e2xkSSAH6d6qVu+E7uwsdU+0X0vl7VxGSMjJq47mNaTjTbR6SVCqFUY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ptr2kmMONQgx/vis2fxlpMTlQ8kmOpROK6Lo+X9lUeyZsDh6tMVih8xiFUdSTgVwGr+M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CveRsbj9PSufuNRvLpds1zNIPRmJFS5o6qeAqSV27HZ654yt7ZWgsMTSnjf8Awr/jXB3E0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mY5JNJTWrNts9Glh4UlaO4gp9MUU8CpN4ocO1WdMP/EwT6Gq3aptNP8AxME+hprciv8A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vxKM39v/ANc/61qQffFZ2vjN9B/1zP8AOtZ7Hm0P4pmjpWzpjK1s6/xA1j4xVi2m8vvX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Q3W7A81n/wCqgwfvNWnaRmdGL/6sck1mXDh5yRwoOMUkN6MrnpSdaVjzTRQUkOFKeBQB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nGkSh+KCWQycCq/2sRGpZj6VQlroprqeNj6v2EX01CNuoxUy3MZ6MBWHzSgkVvc8qxsX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2rEPDNinFie9MNIadg3YqRJiO9RYoxU2LjUcWXFl3ClJqor4NSq2RUOJ1xq3RMo3Gpvu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G7VDR1RlaNxpbJozU9val+TVh7PirUTjlXinqUadGhklVB1JxQyFGKkdKu6PAZdQQ44T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ttONyxfIEuhAn3Y1C161YMtl4Wgj6EQj9a8rsoDf6xGnUySgfrXqWvqLfToLdOOi104u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Znk6mnuNuKiB+YfWrN2Nqp9KgyIN1GaZmlzQA8MR060u4nrTM4NOdgRxQBJCoedFPQ1D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IkTKRUSD97Jnuc0ASUuabRTAfmjNNzRmmA7NFNzS5rSFOctkS5pCXBzZyezf0ojP7tfpR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5mZOqPJpKbRmuqFCK2Rl7Rimmk0pprV0xikjNyuLuFNJFMB5p2KdiQzRRigU7ALikIpR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GKfijFAiW1HzE06Y5NLbjGTTJetMRFS9qMUUNXQIY646VXmiDr71b61Gy81yzh0extCR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1fuIQwyBzVEgg4NeVVpuDOuMroBTxTBTxWJY8dKWkFOHWgB8CLJOiNwCcZrQWxkRmRfu+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n0Nb1rNuTDelY1HYtGPe2xgG41isSzljXR6y37s1zlVDVXBiGnpTRT4hlsVZJrRKIrMB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pASCACKzN/yohXJGAKvpvCEHpjgVtHYyk9SveSZ+bfn2qG1b5jyKW8LZxgdaLbCv3/Cm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psEjE7fU5yafMFWE4PbvVJHwevQ+tAG2JxgJwR71ZibcyhAc/wB0VhpPkYx3rVtZSEYgE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h4wgX75A57VbgmZpgGOY1+UE9gKyo5P3oznaq9R61OJCsLlW4JxgUCNaCRgGmZhtPC/5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pUZxgcVVt5VkdEByqjknp71NI4hOADk8kZ6f40AWQFOEjzt6kirJmLBYz8rnnGcDFUYJ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PBFSby7tvUFidx9h2FAzSEhEW4E4z8qGnptlBG456v7D0qgLjKeZ1APynPU9zU6S4Q+U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RZcCOMAIR0pvnEIVONgHLf4VAjkymJmxgYJxwfamvJ5jjAyF6L3NAD3RH+bO1f73cmoz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D0+ppQWkbJf5cYyP5CicRuqqoLN/d/rSAikjV8OCWPtUYYLzgKW/WmmRkkxnkfkKYyLN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RYYy6t4ZRkEBvQdKoG3kjPGKvGXyDtcbz6il85GHzqD7iuDEYKNTWOjOmnXcdHsZNxdG2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o3MlxKdpLbTkn0rf8SXoV9qkBY/1Nc3Z3Gy5O/BR+G+tRhqHsk77npysoRh1kE92s9p5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K7TDJIOkiA1eu9NDAyQD8KoMzTNHHj7o2iupO5hVjNvlnvpYbaWzzybj90Vo+Rs6CpoI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NZOV2e5QwsacEupUZTSBTVormjZUXNvZFXaQalQkU8qPSgAelItU7MeHzSHmjFIaRqr9Q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mMuaZMr9CB526VHvY09k9qbsPpVHHJyYUlO2n0pwjNAlFke3NPWOpFSpAtDZrCn1YijF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SilooASilooAQUtJQRQMWm0UUCA9KSlooASkxTqMUEDKKdikxQKwUUUUCHA06o6UNQVc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2inYpMUDsJRS0hoJClFJRmmK47NGaZmjNBNx2aM03NJmmQxc0maTNGaCWBpDQaKZnIQDm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D0qfTP8Aj/T6GqxNWdM/4/k/GqRz1n7rOmt/v1Q13/j6j/3BV+3+9WfrnN2n+5VVNjhw3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5z246GhFqbRWbQKvLcE1nk5OafwqVHSJWruJ3pQKBThQaoKACaB1qVFzSLbsCrhCaic5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ahQbpQKaMajtFsrSRPjpVKZWz0roZFU9qqyW6HtXYlZHzE25SbZg4IpMn0rVexU9KgfT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KsPaSJ2qJo2XqKAI8UlPIpKAGAU8GkxRSKU7FqB+MVLHH5soFUlYrg1r2EeF8w96nlN3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FNdsmnE5ppFaJHE9StdR5AcDp1q5pP7izupyOSNimoyAQQe9aN/GllpltbDqw3t9aujD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Y0fAFolx4iSR13CNS3412mvzCS7Vf+efb3rD+G1g4a4vGGFA2CtHUX8y8kb/AGq58ylry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M0G5lq3e4MaEVWg5crT7jIAzWxiQUtNzRmgB2eaXPFR5pd1AEkZ+cfWow2ZJPZsU9TyKT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tYUpzeiJc4oMntShGbvS7h6UhJPeuuGCf2mZOslsOOFHNMJz0pdpoxiuyGHhHoYyqtiA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HahIAyT6UuMVsombk2JRS0U7CuIRSU6jFWgG009KeRTGo0AjHWnim0oouAppKWjFAAOt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lAoFPAoEPj4FMk+9V+w02a8WQxYJQA4Peqd1G0UxR1KsvBBojJN2Ahop2KMVQhtG3Pap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xorsmKo3UH8SitVlzUDxZ4IrlqUudWZvGVtTGHFPFTXNuY3yBxUIU15M4OErM607q44U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bTk1qW0ysgOe1Y8/TFNhuGUAZqJRuUi3qtxn5QayqmupDI2arg804qyBi1ParumHtzUS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RLM20Ss33m61SEGcSqferkk2ySM1RPUnv2rQmg8y1SXIUgcg9a2Wxi9ylcygydKIGXeM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/r8/8BqMhBgo4bn6UAakpUWxPt3rOU5bGf0q1ICLZe+R61SRgGI9D3NAEpYoeRxWnayYt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DljmrMDHjDY9KANDzHRCynH071PHLvfn5STnd2NUSzRkqzcD1p0bBojg4yOlUBt6fKFV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4e9WJJdk5IDBBgsjc4FY9hOzfuyQWXox/lV55fMTy2J3sc5HpSEW0lEgchQV+82OMegq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mf8ANapI+Jhj+I8g9CB0qw8m6XzUi4Ubdp7HvQBbE6CZI48bB27H/CpvNZW8scuevHGK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V8ZK46irdrJ5cbzOvIH5e1SMvLMqKIcAjGMk8ihnEAAbBJGc9apwuJQX3NnPAI6UplaJ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xPU+lAF1pCGIwN3qOw96TzAue2erHr+FUtxQ43Es3J701pmbAH3F/hJ6UgLpCSkrJ8uOmO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RkJGODjr+NDyiQALhzjoeCKUOJFKLl89z/j6UAG2Ldhzhz0A71Q1K6axjAl2kn7iDt9a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aPvFv5VyeqX3nSSzOcDtn09KznKysehgcOqjcp/CjPu3a+vfLJyOrVRuYVgUJ/H1OP0q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8TNzTdSjREeTblpAF/KsU7aHdWp89N1P6sNa/wD+JaDu/et8p9qh06HJMpHA4FURzxW1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qZ+6jTBp16inLoS0tJRWJ7oYpCMUZpCaBiGlFJTgaQXEpDTqTFAxKQ0pooAbtFGwU7NJT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bT6KB8qG4xS0ZopAGKTFOpDQISiiigAooooAKSlpKAEIoozRQAUUUUCFzRSUUCCgig0U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YbRTsUYoEIKUNSUYoESZozUeaAaCrj6KQGlzQIKSnUlMTGUU4ikoJG0UtFMkSilooIY00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HCgmkFIxoBiMeRVzS/8Aj9T8aoseRV7S/wDj8X8apHNUfus6W361na3/AMfaf7laNv1/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f9yqqbHNhP4pn96XtSUvauc9dsQ02looKihQKWgU6pNECjmrkEe2My46dKrxgF1DdO9X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lFBMm3oioUeRjwTTDHJGwO3Bq9Cdx+8Fp7MFcHKMKZnK5TSZW4bg0Mob+KrVwlvMoZY9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vuvg+9aqbSPNqYeEnfYjbHpTcegqRo5U7Zpm4/xDFUqlzklhZfZY0qD1FRvbRv2qbKmj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U47ooSacDytU5bN07Vtc010DDkUzM58jBwaTFaF3aYyyiqOMHBoE0Aq5Y3Ziby3PynpV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lIIyKMcZrPsbvpG557GtHrz2oFYktYvPuI0/vNzVjX5PM1Nox0iAUCrHh+MNfmZhkQqWN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iSo+aSTj+ldmFXvNmM2el+FIxZeEVlIwzgtVKT97IuOrtWnKRY6HBZ/xBADVHTLV7m+TB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X7SvvsdlNKMDzS3f58iprojAqmu4NkVLJIzgbu1elGjUnsjjc4oZRS0mDXXTwb+0zKVb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08LiuuGHhHoYyqtjQDTsU8KKXFdCRm22M20uKd+FGKoQ2lpcUbaAJzfTfZvIVgqd8d6r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BCKSlopANNNNPNNNUMjooPWikAoGOooJozjvmnrFJJ91alzSHyjaM1ZXTLg9SoPp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Jt9hUOrBdSlBmXnFSRnf92tZvD6rz8xX1Bq3YabbwPnbk+9Zyrx6Fche8O2ckNkZXUqz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0s3KCeJMyL97HcVsQzMEChsqKlO11yPxFciqyU+Y05E1Y898vHHpTdtdDruleWftUA+U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vRhNTV0YNWdgA5xSEc0opetWSxFHNBj3UDrUqjmk0NMryW4kQqwrIngaFyCPpXRsmeRVW6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HSuTEUedXW5tTnZ2ZhquRR0NSSKY2Ixz3qOvJaa0Z1p3IZjzURxinzHmoicCkUSpAZg2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wsvUVJG+0E+xp1syShklfbgEg0AaGlWaiLznGW7Z7VPePwganW5bT9Ljnm7j5R60l/J9p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diuPQihbiZmNL8xwe9ali6vARI3NY/8AGOO9WkmIOBx61qQx1zbJFdqZBlW6EetNeNVY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W6tsk4OP1rLDMjhHOMdKBF/zEMQ+TnHriq37ouQMgg/WpYW6jg59qhVP9IYE8j2oGEg5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QelRMME+9LCSppkmhKQ2QBjFQKxDlc7e2KkixKQQ2fUU2VSDkr16H0pjJrKYrNjJ54Jr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wOuK5yI4uAQRzx7VtoSyn5TsOTjPP+elAhzStbMSc7cduf8AJq1E6yrk7t3Ugd6z3YSR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Lako6qCAp+9QIuLKZgGOPlyT2BHbNKpJXazAv1JzVcDK+YhIDt/46Pal88FuFHynLf1p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4FCP8imtMs0yrkMo4Xj8zVOJ2fC5wJON3pUiuYUySCB046+lIZYlfDBCAYs7mPfPYe1Q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Dqw6/jTfMHlMzMGJ5B96giXy977iP4iD+tAy75m1t3G/37+lIs5VWdlxg/MPX6VAzo2H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e9NYhl3E/dH5UhxjdpFbVdRaUiMDA71zt0GnnW3DcHlzV28n+/Lms+wuFeZgw+Zz1rkbc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CNFddxdMPl3MkJ7c07VZQqLD1Y8/SoLqT7LqJkX6mq7OZ5WkfnP6VT7nGptw9l1v+A2K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iqcEIxmrq8Lispu56uEpeziLRSE0hNZnoBmkopQKQCCnCjFLQAlJTqSgYlGKKKAG0U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SUCFpKWkoAKKKKAEooooAKKO1FAhM0tNooEGKUUYpMmgBSKbSig0AFFFFAgooo4oAK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FFAAabTqMUxCYopaSgBc0m6kNJQTcdmjNNpaBBS9qKa1MT0QUGikpozbENGKKUUyBRTH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6WE7ir+l/wDH4Poazx1rR0r/AI/B9DVrc55/Azo4PvVmawc3n0UVpQdzWbqvN4f90UVN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RHPNITT8YXmo65z1Y+8BNOHJpuOKeopG6QoFOFHel7UA3YRmxTA2KG60mKBXAyn1pvmN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xQQ2Sidx1JqRbsDrVUmk696ZDNFLpT3qTej9VBrK6U4SsvQ0EOCZpGOBunBppts/dkqk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B1FPUh00th7RzKfUU0sR1Uini6UnrUnmqw6A1SkzCVFS3RUcKy4JqlLZljlcVqtHE4+7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iqU2c0sPG+xjPazJ0TIqMo6/eQ1vfZm7NTGgk7oGqvaESwaezMVGI6cGtSzuC67G61Na2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PmY13U2hWenaG5ECeaydSK0hLmZyVqLpbnPae/2fQru56eadimm+F7cXPiC1UjKhtxHs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1sxwRlm/Guk+HVgr3E12w4iTaPqa9Nfu6DkcL96Vjb1dt90w7LVzQU2xySfhWbfS79Ux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WEXk2EjetfO01eo2d0l7tjxcKaXZT8U4V9rY8S4zZil20/FGKBDcUuKUCnYpiG4pcU7FG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zTATFFGaM0AFJS0lACYopaT6VJQUlTLaXDf8s2qxHpE7RbjExPoWC1DqRQ1Fso05LeaY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DTAf9Yka+2Sa0Le2gtfuIoL9euTWUsQlsUqbMCLRbqU/PtjHqTVuLQCrfO6MPxzWu6H7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F3KufWsHWkzTkRVTTYYvvRhvwGKuQ+VEvCKoH+zTopY5UyPxFNdNpwfums3JsdkSERSD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LgbR1qGP91Ls5C9RmrgXzEznkUiirHPIs3lPx6HsathP+Wg/Gq80PmJuT7y8ipreUSJl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W7h1OVbqPStKGUMAwPFZpAIKnoaWylMbGBj05X6UmNGy8Uc0JBGVbgiuM1jS2sLg7QTE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Jjg9DTb22jvIGhkGQeh9KulU5H5EzjdHAAc0pHNWbyze0uGjcYxUGK9JO6ujnYgHNPHW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kbsaey1ArYqxEdw5pNBczdQsN6+bGPmHUVjkYNdcVx24rE1Sw8o+dGPlPUelefiaGnPE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Pz1E9SS/fqLq1eadglW9OjhkZ1k9jj6VW2MOcVJbkIJX3fPjCigCS9uTczZ6ovCrSx3M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rlwPQmo59i7Qi9AAfrTIzg0CZJL8rfLUkZLc1A27Oani4XAq0yCwjvgccA9KiuIzOdyj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kdqPPCtzxTAhhmKtsfgirLHkSDtUM8SyDcn3qbbyljsfqKYE4lWX2pyAhuKhZdpyKcr8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lIJCk9DU9zNj5XIODjIqspSQjPBHei5LMgIAIzyRTEMPDEgdK1IZC0K4OCR0rMBBTcDw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IyvXFAiw5/dqdpz65pYJxv2MPmIwCO1MnRS7bCfcZqusojnywOQenpQBsnEQA3NlRhSB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5ieWzwabDJ5ik8tzgZPSoZIzuLJkigZpwuMhsncw4xzx71KsuZevCHjis2zuCQ4IydvX0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tGAeM+/SkBNcSF5/LG0AcHJqRW/cMNuQnUk81nSMplVWye5PfNPjuXDM2/5lGT6GgCUy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en/1qhu53EbRnG5sZI6GpZL1JEBwAwByu2sy5mwGbgDFZVH0PWy+heXtZbIoX0m9yg6I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9rKh4cgN9TSLGzTybj80kZJqE3LFI0I/1fT61lbSxdapebm/l8mF1ue6devPWrEMJOART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9a0IwFBFZzkd2Cw971H1BUCjAp4oNArK56/KtAxRgU6jFBdhmKXFLiikAlFLRQISkpa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tFB60UAFFFFABRRRQIKKKKACkpaKAEpKWigBKKXFFAhpFJTqTFAhAadjNM6U4NQAbaSn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FJigLDaKWigloDSUUuKBBSGigUAHelpKKYC0hoooEJSGloxQSApcUoFFA7CE0ylY0lMy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00ZsTFKKSlFALcVulQmpXPFRVSMpvUF61oaX/wAfi/Q1nr1q/pf/AB+L9DQtzOfwM6KI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JYc4qSIkAZqG6b98fpTqbHHhlzVH6GVcfK+BUJ61YuBk5quBmsD16ashwpwNNHSnjpSN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Y80EXuGeaKAKdt4oGRn6U0/SpcL3amt5f9+ghsi5pKdtB6NRtqibjKKDxRQAuaKTNGaCQ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hNMzSZoETC4cd6eLojtVaimQXVu6lW6B71mA08E9qdhNpHZ+FLVZrozsNwWuh8QysYYo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Xpph0lZXXmQ7ufSma22bgyn7sSE100Y6nhYmo5zZxOqyedqLAdFOB+FekeDLX7H4a84j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bXd0AOXkbFexLAthoEVuBjYoBruxkuSkonHSV5GDMV+0F/eult08zT1Xd95a5jHmO1bW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2Remf4q+bwtS8nc76i0PIttGKfRX3Z8+IBRS0UAJRRRTAWkoooAKKKKACilAzkltoHUj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7hll9ydoqHUSKUWQU/y/78iJ9eTW1BpUWN08S8dg5OKnTT7ZPmihUN69awlXXQ0jTMm20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18vA/WtBNIjKbTNJx2HAq4jMPkf5fQiokmeOYxTMTk/K3tWEqsmaKKQkNpBb/KsYB9Tz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2k/d561MQGGD+dV7lDNHsPDryprO7ZVibygwz/FUMqmTg8OvQ0+1lDjYT8w4NTyQsRkL8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l8xQaklj2/vAOD1FVGzb3Kt/A5/WtNcOmPWk3YEZar5M+Ozcir4USR4NVZYS+QPvKeKs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OxVuIW8kkffQ1PaNvQN3xzUuwM7AipYYVjJIpXCwzy9kjAfdNQRWzJKxX7p5q1ty+TQP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GMn3cUeQDIsncVMOuTRnJA7ZoETKc7atKRg1UDKpqdJFJxSGUtX00X1sWQfvUGVPr7Vy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1r0DK1zfiHTdn+mRLwThwP511UKlvdZnOPVGBQKB0pa7zmYmaljfBqPFKOKYF9GDCh4l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X2mrqkMM1LQrnGatprWM+RzG3Kms9Bl6767so7yAwyDg9D6GuLuLJ7C8aKUcDofUV5GJ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VOZWHIoPJFJcKscW4DvTodsjhQe9Mvz5YCZrjNyqxzSpUeaXOBTAtqvyE1CJCrH9KfFL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IrQgWRjw69R196kULcR5HXvUSNnjvRgwN5i/dPUUCJFdoWCt09aWeEqRJGaX5LkZU8+l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MYLIsiDsabjb70rIUcFfu1IVDLnrQAIQVxUyOERgeRiqygg8HAp5BZSoNADioePKcD0p1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LgDmnEYzjrQIvx4kQeWQCeMVTnVopDvGST1p1jKA7CTp6mrN7H5iA/K20YBWgQlo4YjL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OFJPGc4HuKpQyOjBfzzVzaJs8DgAH60AVzLmTcpx6+lXYZicPnCj8qzpEK9O3enRSsPl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FdW5AYenegONijkrjkH/AD6VCChJByB7UnLqe5J4PpQVGLk7ImZ22ZPXOB7VlalM3CDn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uR3NZkYeW8uElGCRjHpXLe8rn0cl7GjGlHdkkDia735/g59qqyBLi5xCm1Qcf/XoYPavJ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q7ZW/lpuPBNEnYww9N4iSi+m5NHGEUAU/FOxijFc7dz6JJRVkNopaSkJi0opBS0FpiUU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lLSUCCkoooAWmnmlNJQAYwKOCOaXPamyEKtABSUtJQAUtJS0AFFFFAhKKKKACikzRQ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h5pOlLik60AKDS02lHNAXHUlLRQMTFJinYooAZilFLQaCBDTDT6CtBIwUtGKSmIDRRSU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gpCaU0wmgGwpKKDVGTCikpaCGJ1p2OKQUp6UMSI5DxUY6UOctilA4qjGW4oq9pxxeJVE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9aS3Jl8DOmi6CqmoSCO89toq3FVbUbdpG8xR2q5q6OHDVI06t2RiNJkyACPSq0lqUOV5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zkqf51b+1JKMEbW9awtY9pNNXTKOxs/dp23A5FXVIzzg09kRl6UiJVJLoZjHAqMDmny8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F6AzqnWqc9+R8qVDdXBdyoPA71V75raMO55mIxju4xJWuJW700SOf4jTM0qmteVHnupN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q9GCwHNU4CnetCApS5UCqzjsxRbOegzTWtnXqhH0q9G4qwrAj/Gk4I3jjakdzFK49aYQ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dVFRNYQn2qXTOmOOi90Y2D6UnTrWnJpjdUaqz2U6dUzUODRuq9OXUqfjRzUjRFfvKRTNv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BF3GrtpYO9/BbgZaRgNtGkqv9oRlxlQc11nha2XUvERuCmUiBx9aI3uzkxFWysd3axCz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5XxNJssZWB5c7a669fbD+FcL4t1CIxw20Q5+8xrtw0bySPGlqUfB1j9t16EEZVDvNeka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5X4b2wMlzcEdAFBra1effdMoPSsM0rcuhpQhqZxU4wtRsSq/ui28d1qVnwlJEm1SfWvl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TR59miiiv1E+XCijNJQAtFTJazsNxjKj1bj+dWLfTppZAAEwOclv8KiVRRKUWykAScKC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/wCWL/8AfNbsWmeUNzycf3YwFH+NTrbp94ZP1NYPEdjRU+5grYT7R/obsT/e4Aq3Dp94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AmtOF0kLBQVIOCD1qXyVI3Lwf51jKq2aKFirBbpEvlPIJG6ncoqfyF/h+T6DAqKeMum5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t5vNjBIwfQ9vasnJsqw3G8NDIP8APrUdvMUcwSffXv61bki3jcOCOhqldghVnXkrwwxk1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QbW4PY1TuYfMTPWSPpVu1dZY9w5FOnQK28fjU8wWK1pKJolbv0P1qxLDxmq8UXlXBYNw/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DkFjPEe24WVf+BVo9agjTC8+tS53DC9c81LKsVzEHLKTxmnxgrlSPpTyo6Y/+vQoxyx+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hSgL0704vjikBU8igYowM9M0qthSc0zJ7EUhbCZyKBDi5A7U0soIyTmolmSQHkHHpTiA4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ku+kWRTVHzZEl+blG6H0PpVpolkTbVCLI24yOnel8xUIJOM9KoW7tFJ5Epz/AHTVyWLz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4bg9KmaFZIykgypH51k29wVby5OMdD61pxzfKFPTtTTBnH6pY/Y7141zs6qSKpV3l3ax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h7iuMvLR7S5eKQYKn869GhVU1bqctSNmVwKXbnmk708V0GYg61ZgkwcGoNuOaA3NMk1M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t/AQR+8HQ1Yt5c/KelWGGRxUTgpKzHGTi7o8/ltmglMZJRwehqGXceJOa7DWNLS7Uyxj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KpI0ZO4V4lak6crdD0ac1NXK7KQNw5ApjEbAvf1qY/uyCOVpJYtib1+43Q+lYmgyJqsg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eJ60Qh7pg5WlRwRg1IDxTGj53CgQwxlCXiNWYZxIoVuGqurkEjvTiBkMOGFAizJs24Jq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YS7A5ppzj3pjLDHJxTc7eM0+NgVAPWhlCkGgB4YEDPpTwQMGolcDr0pykMvHXNAhdvzM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s7W/KmpwQR16U4BXbptI7d6BDJXxMTirKzIIge5PpVOY4ckjrTw4EKmgosZVgVFQSAIA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4cUXKg428YHNAiSJsrz2FSIM49MVRic7zzV5T8g9aznKyPQwFLnqry1HxmNXzIMoAT/h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d+rkk4rUbBjPrisCcZuCB2NYQPSx7cZRkty1aqbq4MjdK1QMcelVbCHZGPU1c9hWc3qe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u7EooorM7BKTFLSUCCiiigSCiiikUJS0lFAC0hpaSgBKBS0UCEzQDS4pMUAHrUc/3APVhT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f7woJlsPpKWigoSlpKWgAooooEJRRRQAlFLSUCCiikoAU0ylpcZoExKM4pCMUlBI/dRu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3UbqZSUC5mSA0ZpmaM0D5h4NLUeaUNQFxxppFLmjFMkbilxS4paAsNApaWmtQLYQmkpK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lpO9UQxaKKSmQxR0pCcClHSmS8CpB6IiPLZp4qLNSr93NWYgOtWrP/j8T61Vq3Z/8fSH3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00XAqcjcpqCLkVOOAa26HiS3M64tlY1QlheM+oralTf7VWkhK9Rmk4JmtPEzp7MylmdT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3qZokfqKjNrjlD+dZOn2O+GPT+JFeQ5bNQTNxVxoSab9glfqKUYO5WIxcfZ2h1MSROSaj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5qu+ksOjVueRcy8UVefTZR05qFrOZf4KYEIOKcJnXoxoMbDqppu2kDLUd9JH1OatxaqO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uSdHDfK/8Qq0soboa5RHZemanS9mT+OgVzqQ9LvrAi1RhjJq3FqiHrQM0mjVh90VEbOF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qakFyh6NRZDUpLZlW4tRbHfCx54xXovgHTzb6SZ2HzPzmuJt7O41KaNIkJUuAW7CvXNP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G1Rmm4qKHKo5LUo6vLsiwOvSvLtYuPtGpTYPAO0V33iK6aJZXzwiE15oWMkrOepOa78F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2z1zwhYiw8PRHHzyAuT9elUJ38y6duvNbOiy7tGtSvKtGKwL9/s19ImOCcivAzKM5q5v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YAYqNWVlpy4zXgHaef09IJX6RnHr2q5Dpkkn+qkiHuMn9cVfGkpv3yu0oXoM8V+mTrK2h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TppPu7D/AMDFXYNGuhES0iIT08vqBWrHGFUKgCgdAKIZ95ZCu10OCPSuZ1pGqgihFpdv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rnNXXHkxFkjzjt0qyUWQe/rUYzyrD/wCvWUptlWsFvOksSupyCKVkB+YcGqcYeKd4yflJy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VBqbjSKVwBFOkw+UPkOe9WoW4x3ps9v5iMv8L/zqOxDBFV1wyjB4xSbKJ5FwQ46iqY3Q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9j/Stby1IAPeoGgR12uualsLEsYLL0xxULwrlgRlWHNTJIUG1hn0pWBJ6YwKm4yrBEkH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b96MdqVU3Ng/wD6qcwCDG3mkMj8pTxnmnBSo5PFIpGeRzUmCe1MZGODjPFPJQDOcGmN1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wRQSIW59aVuBuIzTSD2NSwqH+VjTGQEg/wANIvyg+hqCQfZ5S+75Cfmz6+tWFIKA9QaL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+MH7pFWVVWBqvewZG4ce/pTbScyDB+8OMUXArTpJBc+Yv3hww9RWhb/Om5TS3EHmx71G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oHKH/VsePY0XCxJcWpVv9h/0NOs5CN0DfeX9avOA688g1AkAZwejA9fampCaEurcyJvX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au1uHXg1a2fJSRQL5m7HSqApX8B++vH9DU9pN5sQz171blhEiYxVcR+W/TFAFuFsrg9R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JUYmQfKfX2qeNsNUgJzxVQk4SuiJRucJJG0blWGCKFrotb0sOhuYV+YffA/nXOjrXq05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5WP7UmKKWqJFR9pq/DLuGDWcRUsUhU1e5L0NJk2+9c9rGgRXEpmiYRO3UY+Wt+OUSLyeR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VaanGzNKc3B3ODu9Lu7FQLmIqrfdbsapSSN5Pldgc11Gurew24tzKZLUtldwyVP1rl5xg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rM9GMlJXRXxTwcUhpKALSSZHNSFvl9aqBsVMj0DH7QRzxSbSOlPKlhxSY2igBM569acA3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0r1piFU4NTDDioDKOuKZ5rN93igCw6YpsbbWpYZMjbJTyF7UAKwPGDgVJuyQe/rUG8Eh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FACGbc7BxnPU0TIfKUgdqQhZQNvHrTzkKvOcCgBLeTjB7VLcYKqRjnnioFKMx7Ggsw+8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UkAI6mr+cDFV0Cs6k9qsHOc9q5qz1se7lcNJTDPFZ0UDSSmRh1NaVGAOgFYp2TPTq0VVk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tMUc1J2qGdkNhKQ0uKQ0i+glJS0mOKCQpTSUE0AFFFFAxKWiigANJRSUgFoopaAG0EUt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+4vsRU5HNQzD91+IoIlsPFL1FJSjpQMSig0maBi0UUUCCkpaKACkoNJQIKKWkNABSUtI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JYlLRSUyRaKSlFACUYp2KTFIVhMUUtFArCZozSkUmKYgBozRijFAXFzTSc0pNNoJbCig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paCeKCGN6mndKRRzStQCCopOtSk8VC/WmiJsZjmpUHFMAqReBVGaG5+bFXLPi4T61SHL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1pLcJfCzpoelTrUMHSp1rfoeFPcaRSFA680/FJ0pGZnzx7W4qIH1rQmj3LmqDrhsUwEBw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O4qpTo3KNkUAWHj9arOmKth1kXNRSL2oGVcHvTSoPYGpGQ0zaaAImgjbqg/KoJNPifou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zJk0sjlSarPZTJ0Ga3TTSKBHPMjr95TTTXQNCjfeUGoJLCJ+gwaAMXkU4MRWi+m+hqtJ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d/XpU8E8jOBmqzQSp/CatWkbh8letXBczsS3ZHo3gW0klDSHITPA7V6BI2yJmrC8IWf2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S/nCxlazesmD2Rxviu98qzlGfmlIVfpXCb63/F115l6kQPEY5+tc7ur38BT5ad2cGLnt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uj4t7gGW2J6d1rsjd6Tr0Ie3uY/MI4ycGvJT/wABoSV4nDo5Rh0KmlisBCs3JaMypYpw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WRzgsvqKZDOGOG4Nc5pfjfUbFRHPtuIu4briuosr/RfEa7beUWl1jO1vWvmsXk8o3aR6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mArlMoTgnnNSr0okjE8BX+dMgzsClslRg8Y/TtXrXOVIeQRhk+hFQ3CbJkmXpjn/AD2q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haIdhmpuMRXyPlqTaGXJ61DZgqPLcYdeuetW1A3VLY7FK9s5NqXEYLFDyAMkj+lT2+1l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a33ajaMRDK/d/lSuNC4HUevSo5IgpLqMHv708HGMH3PtSv8AMRkYBpARo5bqMUrDHegq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gBQAff8ApSgsR7DueM0zGT349KX5D65PfrQUL5qoO1N3qTncT9BSlSMkfMtRMrNGfKOG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wxNKoVgfX360yCVZIgW4/vD0NTMO4oAgjk3Oy/dYdv60+S2MvzRyFHHT0P4VXk/d3KP2b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m7AVY7kMTE42yKeR/Kp0C5znB9qhvbcShmX5XH8VQ2c758qVcMP1/Gh6gkTzdSrfgarW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eU8ehHtV5lDrg1V+zK04fGGX+L1pXGTsgZSp+oqisDJcB079a0kU9zmlWFcsT3pgEX3T7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PSp1ODt7DvTv4SMdaAGZG3ApQm0ZPWlCHGRUqLlcGgQRkt16VP8AKo+WotmTUqqFHHNU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ajuIcjd39BSq2D6VKFUjO6ncDP5U4qZG/OnzwkZYCqvmhD81MRdAGM+vWuR1nTHspjKi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XVxyBhikubdJ4GhkGVYVvRqckvIynHmRwQenq1F1ayWk7RSDBU1Epr007nM1YnNJ3pQc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FJtPtVtZQRkGs7kVNCSD14ptXJ2LEsS3UZR1yD2rjNasWsWCHkE8H1FdqpPUVBqVhFqN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9DXLiKKqR8zalU5WedEUnSrFzbSWs7RSLhlODUJFeQ007M707q6EByaeDzTPwpevtQMs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VQHHepA9ICcODQwFRg0o560CFGKUEdhSGjOKAJAAepoBANR5pSpYcnFMY8kM3ynNPEhH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0NCTqThutAF0YVc05SG4HSoY2GcE5FSKBzimIUxgZKtn1p7Nn5WHXpSEfuzikB3dR0oA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RRDgmpO9cdV3kfT4CPLQXmOozSZozWR6CHL1qQVEtSCkzaGwtNanimtSK6DTQelHakbr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FPFKrUANopTSUDCiiigBKSnGkpAFLSUUALRSUtAAw5qKf7gHuKeT1qOY/Mg96CZbDqC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mlooGFFFFAC0UlJQAGiiloEFJTqSgBKQinUlAMbSU+koEIRTafSGmIbS0UUEi0lLRSAS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KYCYpM0pNMJoJuFFFFBmxKKWimSFNHWlpQKCdxelM6mlY0LQDEqM/eqQ1EetNGUtxRTu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CCrVn/x8J9arAc1Ys/8Aj4T60LcUvhZ1UHSphUUH3amFb9DwZ7inpTOtPpCAKRIhHGDV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pjoHWmIzDxRipZU2NUYoAcrFTx0NS7wwwetQgUpP50DHMBUZHoafzTSKAGEGm4PpUmKQ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TdtAhtBp2KTFUA3FNIqTFNIpDIiinsKk0iD7RrEMQHBbpSEHY3FaPg+2afX4z/Cpya1p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YsYhDZIq+lUrt97sDWntKW/HYVhX9wIFZ27VhEZ5r4l8xNcuY34KtisrdXf8Aifw6dYiG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oP4sVwc0ElvIY5o2jcdQwxX0+FqwlTSR5OIhLnuRk0A5FIaBXSzmsHNKCVYMCQR0IODT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z0eNCpxUQh8q7Jz8jgdsAGrcgC/MPWn4U9Vr5q566I/4cjrT0OcH160jrt+7360oGDns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MX5m9KcfnNB4GfSmMdtI96CAOtM3A/xGjdnjFAgKgnO4Cgnjrn6DFGdvAC/lQVY8ggUC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SbW+bYv4GoZnuIpBInzDuvqPapo7gOocDgjrnv6UAIrE8dKhldoZVJ3MjcHvirRVZRno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lMZI659aVxjkemzKyt5i/dPWq9rKVLI33l4YcEir6IXTB5BpDMvcYbrBJKSHPOetaK1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1UgqetWYhlFPfHNAinqEO+IkdeoHNPspd8as3B6EehqzMmUxUaxLB91Rtbk+3vSAdJ9w1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/AOtT7q6gs4DNO4VKgttcsJ2CpLhj0DqRTKRbBwcdaWNgVYEdaTBb5k6NT0BGSBzQAgUr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n/69NII9PwoAAw27dtHTrTVb+HcajW6Xe0fzbh2PFMCXzDk4FIkxYkd/SgDd8ynn+dV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jj9fagC4m5RuXp3FE07RkSKMp3H9ais51niyOHBwR6GrLKDzjp1HrQhE0biVA69KZKJI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VS3f7NP5Q/1b8j2/GtPaHGDyD0qgFidZ03KdytVO8tflPHWnoXt7gdfLY/lWgwWVPXNA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kPTofWtRJQwwaztTtHjAliBLLyPepLWYTIrDr6VSZLDVNLXUIOgEg+61cZLC8EzROMMp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01i+IdM8+L7XAvzp94DuK7KFaz5ZGU49UcwjYNS4zUOOcVMh4xXac4hWnKMUE0gNWmS0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MDg1RDenWrUT7hjvQxIzfEGlLfWxmiH7+Mf8AfQ9K4ogg4IxXpRrmfEWj4JvLdeD99R/O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jpo1bPlZzNFFFecdgUtJRQBKrVIGqsDT1fFAyaimB807rSAeKcelIBSkUARSmqrfeqzL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OyHB5FXIrgHoazqAxU5BppiaNotkcU0NVOC5JGGq2gDfMKdwsWk/1dKKRPugUp61xy+J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oL1NL3pF60ueag6L6Dlp461GtSChm8NhaYaeaZSKYdKCM0dabSESIAacYwO9RjinFzQB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yaYaYC07tTKeOlABikxRTSaAHU0mkFLikAd6cDzTKUdaAFIqKbqn1qWop+qfWgmWw8Uu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FIBxS0CgY0DBopxFNoBi9KaTSMTTRk0EMdmkzS4ozQAmadTeKXNAC0UUUAFJS0UAJSUt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EiUopKKYh1GKQGlzQISmmnUhoExtJTsUlBDEooopksKKKSghhS9KSgnNMTYdaBRSGgl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zzSUzPqKKcoptPXgUFIO9W9OTzLpPbmqf8da+hw75ZHI6CmtzKq+Wm2bkI+WpRUUP3alF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kIozRQQNxRinUUAVp49wqmRg4rRcVUljwc0CIRSGgjFHSgAzRSUZoKFNNNLmgDNAhtFP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0pcA0ZpDQAhpMUZpQM0DFdMWwwMu5wK7bwLoiwZuJB89c9Y2yyX1vER91dxr0nSbX7Na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9AlHqX5yFhb3rg/Gt2bbTHAODIdorr7u6xlK8z8dXzXF3HbjgJzXRQgpSIkU9A8T3Vpc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+ldhc2dhrMO24jUsejjqK8xs3WC/SaTlQwJHtXr+n2Vlqmnx3VjdKQRkgnkfhW1WnOk+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Hqvg+7tMyWp8+L07iudeN43KuCpHUGvXpYLy15Yb0HdeazL/AErTtXU+ZGFl/vLwa6aO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r6xPNPlP3uPelVjG29fmH6GtvVPCl7ZbnhH2iL26isHDRsVAII6g161OrCorxZwyhKG5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3bFMJA5GfwpN+e35184esSZHsfrTCR6k+1O4J5IFDjcMHj6UDEDMfuoB9aCxXCsw56D1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kmtzcoAhCuvKnOPwzQMkMZbqMfSkIaPtuFQW87unoy8MOgJqwH3HaaAK1ymcTqWynUZ6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uGDK3oelK42sVPKtVS3V4bn7MSNrAlaQIvEBhj8qotI9s+wnEbHnuB/hV5KWWFJBhgMN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HUHpTmjydy/jTVg8obTyR0qcHcuPXrUjKT2n78SKSM9eePyq5GdgxSlKaF+bmmIHAao9r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UqqQelBRCAcc1kajFPaSNeWvzueGRzwR7Ct8xg+1UrjT4btsXEcbgdODQKxllJNYsWFx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J9RVi3skntlE0KhsYJYYPFW5baCwtS6QOwQfdTio4dQWZPMFtIUxxtwaYD7KzFnEwErOC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Msi/5NZryzXU7Q3MD+VICI2x8o+vpUcOnW8c7RurLJ/CVcjcPwNAzYDAvgjFQNOFuDC6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SMDAUZx71WvoCy8DLLypJxSEWdu7p+fpVK8t2Y71GJF6EcZHvVm0kMqdCMdQasSRho89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9Np69DmrLorkZNUpYvs9yLhRlW+8P89KuoQwDdQelAypKGtbkTqPlPDAdx/Sr8UquAQQw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mNhlSOhpbWARpsycds9vagQs8IYYHQ8qfSrWnsxj2ydRx60mzp3xTwFB3D8aYiWWEShl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oNJHE3GOhqyq56UAVp4t0bA4NZccXlthFxXRiKNcF8GqtzEmCVUDFNCZmRkhiT0q0mCu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VPenJJsOPSqFY5jXdL+xXBkQfupDke3tWRmvQLu3S9tTHIMhh+Rrhby1e0uHiccqeD6i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5yzhZkW7NSdRUAb5qmU8V0mQvQ5p6vg5FRk0inBpgXFbzFzTiFZSrDIPWqqybDkdKnDDG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hrukNYzGWMZhfp/sn0rHr0WeCO7gaGUZVhXD6np0mn3TROMr1Vv7wrzMRR5XzLY7qNTm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DcKKKKkYoNSK1Q0ucUAWVenFuKgV6duFACSGoDnNSu2ajzSGMNApTQKBj1GKsRTshHpU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Cn5QaXqaZFzDmnjpXLLdn1VP4EL3pQaSkpGtx61IOlRLUi0mbweg4mm0ppKRoBpuDTjS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abSUAHU0MKO9BoGIBS0UUAIaawp2eaQmgQwU7NJS0AFL2pKXPFACGopuif7wqc1DP0X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SikxSgUikONIDSN0oWgY6mnFKWqM8mgTYHrSigLzTsYoEkJSFaKM0CGkUZpTTSKAHZpa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ppoAKKSigBaKKKCRKSlopkiUZpcUhoAM0lFFBLYUZoNNoJCiiimZsQ0lKaSgkU0lGc0o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TwKBMY3Wim55pw5pkDlGadSL0pw5NBSExXQ6Gm2zkfHWsCun0xPL01f9oZqonLi5WhYt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EflpztitDx3uONJUfmU4NmmSLmkzRSGgAbkVDIMipM9qaeeKBFNxg1GasSrzUBHOKAEp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FJSGmA8tuphFFFAgxSHmilHFADCMVJaRmSdUph5NaGkxZd5T2GBUTdkUtzV0C3M2tNxkD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CjsK5nwzpwiHmlfm659zW7ez+RbMzelKOuo5GRJJvmmZ+inArzbxNP5t8+T904FegXs6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NeT6ncNPcMxPU5r0sHTu7nNUehVduav6Vrd7pMvmWszJ6jsfwrN60V6zimrM4m2ndHqW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6koQnjd2NdJJa6fqcYmtJVDEcFTxXiMLcYrS0/Wr3TJA1tMVHdSeDXHWwEXrBlQxLTtI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JYvMi9VrK1DQ7HWI94Xypf7yjkfUVLovj23uQIL9REx43dQa6Q2dhfxiW3kCMejKeDXn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hURi/wDAR+VJs3e1R3CvFcLKpJU8MOT+VWEbANBdiCSJZV8pxz2OKZbkNvid/wB5Hjv1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jpyKrThlC3CjnI3D0/CgLFgDFNGVfNTRruXNJLHxUgUZ4fImE6L8jfeH/wBerccYIDg5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UrkURRiIFCcn1oACgYYIqC5txKq4OGXkVZ//AFUpTigZAisACTz3p+CwFLtOSR+NPBHb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VdtPGKdtFAEeKcE9xTyR6Un4CgY35V6n8qTPsfxp447L+VJtJOVP50wEz6rn8aMZ+4cex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HlXXoM8GnW04mH3dpX7ynqKLgPZsnaw596y/sgivxIJHj3HIZcAN7Y71suglGD+BqvLb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gmlcBVFVLq2YncoPynI5xV22YSKT1YHB44p8i5FFwKlqwaMsc5X14NTyIrr6iquxhcZj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4FbHIH4UwMpy9pdFgAUf7xA6e5NaKHcoPrSSW4lbBXNPRQgweooArvDksrcq3SljXysK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3g9aPKL8EY/pQBGV53UDO7gZqfyQvBO6jeqkACgQ+NCFyamjVFG49aizSeZzigRb870o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eiSVkXcq7sds4pgXVfHU5pd2fvVWgnSeMOh4NSOgcAEZHWmDK93DjlPyqkbgIQHzz1OK04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YdCf4veqV9aDk9j1GKpMRJHJg7etZfiOxWazNwBh4up9RRbXBB8p2+YdDkZIpus6ii6Z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3rW1J++iJ7HIk809G96jzRmvVONlgNnilxiokbtUo5oEANPRyp9qZilBoAsZ4qrqFjHq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3oalDU8GplFSVmCbTujgri3ktZ2ikGGU9KirsNZ0xb+AyIMTp0/2h6VyLKVYqRgivIq0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khlFFFc5qJRRRTAUUueKbS1IAelNpT92m0DA9KSlpKBjlNSA8VDUintQBr2TF7fB9anp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ripK5pbn1VGLVKKfYKKKSpNRRUgNRA08GkXBjyaKTNFI1uLRSUUigooooGFFFLQAlFLR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000xABQRSiigBtLQetJSEOJ4qObov+8Kf2psvRf8AeFAnsPU0tNWn0i0NxRiloJoGR9aU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KaacaaaAEpaSigQGkxS0UAMIopxppFAhRS0gp1ACUlLRQJiUUE0maCRc0UmaKYgPSkzQ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NFMhgaKKKZIUlLmm5oJFoozRTJYlFFFIQCmSU8Ux6ZEhnWnCkFKKYkOFSLTFp4qTRBXW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9ErmLWIzXMcY7tXXsoSHA7DFaRPMxktVEZCPkoc0Qn5KVhmrR50iLHNOFJilFMgfSZoHS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RUhFNxQIiYFhVeSOrbHBqMpuNAyn0pMZqWRdpqPNACYNJxS0ZNAhKKWkNMBMZo9qCcYp0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j0Lw5BeWwuLknaRwo6irJ0200+7SGKXeH5Kk8iprmeWy0tYrd1V1Udaz9EVrvUS55JIG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tJiEdiOOpzT79A9uVPerESrFCI/QVQvbgM5QduKqKJb1OW8Tfu9InCn+HivK3yxya73x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D4BOX+lctf6PPbjzUG6NueK9rCtU42l1OWrrsZAFOAoxzUirXoROSTsKgxTxSDiitDB6s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lODbzEp3QnIrMpaiUIyVpIFJrY9Tmj86FkPT34ploA8YBzxx0xVtxzgd6qQRGK4cD7rH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2C6VAFVmQMzKejVNuJphUluKYCQwGBNoYdeABwBTmbcKkGdtNMXG4HJ70gGxKQv409lB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oAjVdtObBHWnbwO1BO7ouaBjAPUYoK46DNSDf22ig+Z3waAId30H4UgmVPlaTDHoM9al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lhS4jK8qw5BU4NAD9ok+9/8AXpPLZOd2RUMFwWXJ6rw3BHNXUAkUjseaAM65i8lluYyc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qFtygg/jTpIgyNE33WHFV7OTErwucFeQCeSPX2oAsyxsRvHUVUdRbkzgBVY/vB0H1Nai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5HYigCZCjjPbtUVyuF3DqKbZwmHK5+Xtk5Jqyy70KmgDMVXS4Einh/vDGc1dKk9qEgZC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N4Dv3DrUiksNvQ1a8vPAGTSragcseaLgVdhB4FOFsZWy3y1c2DbwM0xtyjpQBXMSocDBx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rvk5H8qjdscs2PxpgG76VG0m3+Kn43DnBHrUFxD8u1vmVqAHhwevHuKhuFfbtDsD1BHR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ku2T/CTgE/hVxdv3W6UxEFpd7xtbh1OCP/r1c3bh8vWsy6TyG8+Ll14OMnipYrkyIsi8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pvMzhD94ck1pJcI6Aqcg1lybZRz361HZSvBIbdz8ufkbGBj0oA0py7ruj4cdD0z7UiSm5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Rj8qcpAFM+zFZvOQ8n73vTEYup2zD5kJBByMetZZlNxEJMfOuQwPeurv7cPCTiuee3Ec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bMCWPy5CvZuV+npTa1tQs90ERQfNuJH0rLxg4NelRnzROacbMQcVKjVGRjmgVqZlj71N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NAADTw5FRkUUAShzmsTX9MDqbyBfm/5aAfzrWB5p56c81lVgpxsy4ScXdHB0la2s6Z9m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j+6aya8ecHB2Z3xkpK409aKU0lZlC9qKQmjNIB+OKjNSdqjNAxKSiimMWrdjB503P3V5N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xoOT39K3re1FpGEX5vU+tZzlZHfgsM6s+Z7IeHGMHikOKcdrdeDTdhHSuY+jaEopaSmQJ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iWg/NOBqMGnCkaKQ6ikpak0TClpKWgtCUtJQKBjqKKO1ADTTO9PamimIKKO9OxxQA2jF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68L/ALwp1H8QH40hMBS0lFIoWkNGaaTQJjulANNooAUmm0tFAhKSnUlABRSUtABTTS0U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ooJuLSUtGKBjTTaeRTcUEi0UUGmSJSUtJQSxKSlopkMSiiimISkpe9BoJYlLRRTJCko70U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pegqE9aZEgFOFNpy0CiPFOFIKUUjQv6OCdRj9s108hzG30rndBA+3EnstdFKR5ZHqK0j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4vuU9qZF9wU89apHGxu2jFONNzTJE6UUtJTAKaRT6Q0gGbd/FKqSxtvXmkK85BqZJSU2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umDVJh81acpXHzcmqkijGRwaAK2KWlNMNAATSUZpM0wF6ipraVIZ1kcZCnOKgpH6Um7I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3zF2O1FHQV0ng223qJW6bia4pWxHsH8Ven+FrLytJidh1FRa6uV5G1K2xGbdXOXN8sVp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rFx9nsJSDyVwK8/8Ual5NrFZoTnb83NdGHpupUUTCclFXOZ1W9a+vpJiTyeK3dB1+08p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w6j61y9JX0E6MKkOR9DzVVkpXO5vfCdregXVkyyL13R9xUE/hSyuosWzGCYdQ3Qmua03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MyDuvY12ml+LNO1PbHfoLafp5g+6a8+pTxFH4XdG8ZU57o42/wBGvdNcieI7ezAcGqFe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LiJhkHrkVyupeGra6kZrX/R5e6N0JrWjjk9KmjM50OsTj6XNWrzTLqxcrLGQPXtVSvRj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568RzQART+KOK+aPYIyjMSR2pyqR1qUbQOO9INpPNACLgdSKDhunFOyvpR8o5KikAwhR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p/GnMR9PpTR7nNMB3y/3aGU9V/Kqcxkgm37iY2POe3sBVmNmJ4oKDcRVZM2s+0n90/C+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rUc9uk8PKKXTkZGeaQDlPNDRHf5i9ajgl8yIEjDDg881aTlaYFC5X7POsqfcc4Pcj/AV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iSVWidcg1FHC0CBGbdjocY49KBE8q7lyOo5FUbi3cyLOh+YdRnArQT5lxShKAIkBxmpD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FT7ewpARCEDkc0qrkehqeOF2bPQVIYF60AV/LJGOtPjtwOTUwQ0/igCAoB2pCOKmfhaY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TOCanI21n3K+XL5sX/AwBktQBO8SNyODVSdOCh//AFVaVtyhh0NNmCuue460AUIH2sYG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vUxIwVbof0qleSPHh4+qDnJwDT0l86JXHO4ZpgVL5WjO5Qd46EAU2C78+MPkE9GAOeat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OKzooXiuTgkq3UZwB9KaAuk5TI/Ee1UIUa1uSFGYpOVH92rycPjs3aogM5VuRmmItJgr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KgXKD61MjEYoAto3arKDPBqqgz81WFkyKYiRoxIpSsS7tlEhB6CtvzwF2p171nXqD7yj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4jDgYGABx7VkXVruXev3x94Vsyv/APXqnInzB0/EV0Qk4u6M5K5h+xpvQ1avIfKl3AfK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3Vzlkho4NSqaiPShWqhExpuaAaCKaABTs00Gl6UmMSSNJo2jkGVbqK5PUbF7K4KHlDyr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3bpd25ikP0PpXNXo868zanLlZxtNIqzdWz20zRuMEVBXjyTTszsTuJR0FFHWkMcBhN1RN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ioXGGoGNoop0aF3CjqTQUld2RraJDhWmI9hWm/SmW8SwW6xjsKcTXLN3Z9bh6SpUlEhYc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tqTYM5PpTWGD60fdb1pW9aZMldDDSZpTSUGYtKOKbmlFAJj80dRTacPSkap3AcU6mnrS5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aBSZzS49KAuPFFIKdSKuNNJ70p60jcLQAnenjpUfYVJ2oGhKQ0tIaAE7ikz+8b6ClzzS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ooopDEptOpCKAEopaKBCUUtFACZpKDSUCFooooAKKKKBDaKWkoEGaXNNozQIdSYpQaWg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FMTG0lOIpMUEMbiinU2qIYUZopKCWLmkJpKWgm4DpRRRTELRSZoJ4pCI3NNNKxyaO1My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plr9jR5YQzuMndTptBs5GygaP2U8VVjl+t01KzOZpRXTwaJZxHLKZPrU50iwbrAPwNHKN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iJiR39sVu9Uojt4oV2RRqo9hT9mBVpHnVqiqT5kNUYFOpcYoqjBjTTcU803FMQUUUDrQ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mkA31poYhqeRUTcGgAc5qFxxUvU0jjimBVYVHip2FREUAMIppp5FNIoAbQVzRU8Cbtzd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IYjuuIl9GxXreizD7GkaEkADGa8fFyLe5EmAQGzXo+kaokkcU0TBo2AyB2pYj91y6aBT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ZEMX99/0FeV67c/adTmOchTgV61qiRXNqtyOfL5HtXmuvaHJ5j3dou+J+So6iu/L5wU3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DnOtA5oIZGwRjFOwGHy9a9484Ycg80q8HOaXLLww3Ck2A8qfwoEa+leJdS0pgIZy8Q6x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NpesgJcgW856E9M/WvOCCDQGweuK5K2Ep1PJm0Ksonqdxpz+XxtuYDXO33hWG53NZN5c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rH0nxPf6YwVZPMi7o3NdrpevaVrgEcoEc3pnB/CvPlTr4d3i9Dfmp1Fqa231FHymnsCO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1CY5+7QUy3y0y584Jui5K9VAyWohkDruBye+OxoAc3y8GmTBmjKqxU+o61NjNIFweaAK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68MoOcVYQE1G6CC63EtiTHfj8BVjgdKAGNCHUxseH98VHbfumMBBwnQ9Rj61Yxke9QXU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p3xk49hQMnzzwadjDA4yD3pkbBkDEYz1FSqOOv4UDKZgaG5ZkX92/JAAAX3qyPlqUISOa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IB6rnmldN3FPVcCnqhzmmSQooXrxUhGegqURbuvFSpGidKBkEcJPUU/ywp6VN97oDSFQO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Bk0i4o70AGOe1IVqtdB4pBOrZXo6seAPUVZRg6hgeCMigBrhWUo3RuDVKFmgna3Jyuco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nVap3gVkDADzIjuUkdKALGR/FVeZVAPGQ1MhnM0QYgg9OeKk27koAzopTHIIWwq9FxwBU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a71DDh4yCDjNSQBpIwzgg+/U0AV7mIenHaq8ELI7DJK9ck85rTki3rUBgxQBXKna4NQN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nGKhKkCmBWC4NNK81ZIHXFREjNMB0ccbId7YI6UxcD+LNBZSMbv0pWUMoIbAHtTESLLt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WxiqLbl+907Y6VHNceSofHyD7xHWqJNAOaUyepqtHLuAIPBqTdntViIZ44pU3Kqn/aFZ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5beauefvjqT9BSTxK6b15B600xMxifNBiZRuHVT0I9qz54Chyp+UfmK0buJ0YSKeV6H1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wfvL3rphUcTOUEzPiaNWKyDIIqBuG/Gp5ovJl24yp5U+1RMpP1ruTTV0czVmCnNS54qA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GKUc0HpSCmIRqj31JUG7bNtf7h7+lTIuLINQtEvYcDiRfumuZkjaNyjDBFdX9KoanYCe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1rhxFG65kdFOdtGYFKoywop8Yy4rzTpFl+8KhfrU8/XNQ9RSGMq9pUXmXO8jhapVtaXF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TN2R3YGn7Ssr9DRJxTD1oJpD0rlPpxCaAaaTQDQK4rDPNIDmlpOlADSMUlOIzTcUzNoTF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XPNJmikXFjqQnijtSDk0GlwHFPpmMU8GgaFFLSZoFIpB3pH5OKU9aaOWpFC44pR0pD1p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FJQA3HNAGCaUDmgg0xBSUppKkAoopaAG0UUUCCiiigBDSUpNJmgQUUUUAFLSUUCA0lLS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aaCBQacDTKUUASbTSBDUhcUzzOaYNjWXBphpzvk0wmghsKaaWkNMybEzRSUtUS2Jiloo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hFI33ad2pG+7SIk7IiXrWtpujPdsJXJWIH061TsTbLdJ9oyUzyBXZoEEaiPGzHGPSrij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UKAAOB0pw4o60da1PMbuJiloooAKXNJSE0AGaTNHWjFABmkpcUlMBKtWVrFclw8yxlRk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FI5pppec0hpCGsKjcc1IaGxigCHFNenmkIzTAgZaiZasstQsKAITTGp570xqAG1cP7nT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tqTWpvIghtwcELzRGPPNITdotmJcy7pKmsNXutOfdBIQO69jVN+TmmYr1XCMo8skcSm1K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TR+RcgDcMMp6H6Usd19lmYxgyWxPHGcCvOxx0q5a6rdWZGyQkehrglg+TWmzp9upfEju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PfHhJT/Etctqfhu+01ixUvEOjLWhputRXBBR/JuO47NXQQ6vlQlyn49Qa1pYupSdpETow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wyP1puM8qa7rUvD1hqaebbERSHuo4P1Fcnf6LeacxMkZKdnXkV61LFU6nqcU6MoFVHU/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pLRgu+JhLH6qeR9ah3f3h+NKjPG26NiDXUZDfoOaejOrBgxUjoR1qT7RHNxMm1v7wqOS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JpPck9dWaQSmOdwWz8rYxu+gqwtQXERdRIrNlDnjHP41Pbuk0IkBBzxkdK+aPYBlxyKr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HgnAA9hVwiq1zF5kR27gw5BXGaALAApjj0pIJN6bWxvXhgDmnlaAK91E01uRGWDjoVIz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GGHDY6ZqxGOopzRfL8o24oAjVKeqURgnrUoGKVxkLJjpT1HTinhPWnhKBjdtOCZp6oT1q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c1KoUUZoAxzTELTOd1OOccdagim8zcrjDocN6UwLCsR2NJLvMeEYZoU5GB0pTwcZOKkC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lIOORirA56VUvF8qVblCBxhgFJLelLHc71+Xj1xQBOwGMOeKox3H2eb7MzMcn5CzZJq39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sWUJDocjHU+1MCxvJpGXIyKjtmMsYJxkcHBzVgLxQBmPAbe58yP7k3UDJJPr9KtpkVOY+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gCF03mmiPbmrO3pimleTQBDs4qJwanIqJ8CgCBgBVZyuOTVlip6qx/GomiRuxX8aYFZse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0OaneN4+Typ6EVQlaS2lLO+6JyTuPGymBKylBuA3L6iqrzSxyglcxMcfL29zVpJNpypz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9O49KYECTAn1Hp6inPhVyvKHpVEKYX2N9VbG0Y9KvQFZE56dxTFYpbjaz5HEbex4J7mt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zQIUKS/N6D+tV7ScxSG2lPThW6Bh7VSZDNJhzTExDKIz9xvu9AB7U7dTdm/r/jg1QiC6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ba4/2G/Q+tdI8XyYPze9ZVzbqZXXHcEVaYGfewZhLD+H5h/hWavzKDXRxx7sBh9fpXPz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dvauyhP7LMKkepCwpy8UUldRkSZpDSA0tMQ08U1l3CnNzSjpTYIrMu00nQVPIu4VXYEc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HaxniHyn7wHY1mglTXTHBBDDIPUViX1qYZMj7h6GvLxNHlfMjrpyurMhcblqIDKn2qSM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EbESjcwHqa6GFBHCi+grne9Wbe/mg4zuX0NROLkehgcRCjN83U3OlJkVVh1GGXg/Kfer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WDi1ufQQqwmrxdwJFJkUhU00qakdyTcKNwqEgjvRz60BzEhcDpQOelAUEU0koc0gv3F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IQc0xMWikpTVE3FBpB1ope1SaIcKQUUCkWLnml7UmaWmMQnCmki6GkkPy4pU4pAnqOPW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QduoqOnbuKQBjmlpAaWgBCKTFKaBSBBikpSeKYTzQDA0ZpKKCQJooxRQITvRR3ooBBRR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SJijFLSUAGaaaUikxmgQcU5flpMAU7IxTEJuz1oytLxTSBmghjW60005qaaCGJRRRTIY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ijFAgooooGFRSn5alqCVs8U0c2JlaA1WxXSaFqW5RbSt0+5muaFTxMVYFTgjvTR48lc7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gLuEKxxIvX3rQrRMxasFFFFUIM0lFFABS0maM0AApCaGNNoEFFFFAxx5ApNueaXPFOXGw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SGgBhGKZ3qUjK1HimAh5qFxUxFMcUAVHGDmoyKsMM8VCRQBJaR+bcIuOM81Q8QNuviwP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oklP8IwKy1LT3bx7QyN97NFGXLNy7CqR92xhE0YrWvNEkjy8HzL3U9RWWylCQwwR2r06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UdxlB7Up60lasgNxUgqcGtbT/EM8GIrj95F79ayTzSFaxqU4zWqLjJrY7+zuY50ElnPj/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XdxjB74yDXmlvdT2sm+GQofaui03xX0ivFBX17VwzozhrE6FUUtGbV/4Zsr9TLZsIXPO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eac5EsZ29mXoa662lSQCWwnBJ/hzxV0XkUw8m9iCk8cjg10UcbOnpLUznh4y1R5vjNGW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TguAZbBgjHnYehrl7uwubGTZPEye/Y169LEU6i0ZxTpSjuexng7T0NUkD21yynPlseCT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TQNwyeq14J6Q/wCtRuMbcetSE7gKcEyQDQAgTjgUi8tiplXAxQ0fzAigBAgFLtJpw54p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ORQoZj0xUwUk5NLjPGKYDNuKUGnFDSOCEO3hscUDHqKXbUNrOZVYNnchweMflU+aBjGk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G7H2p9RTxJKg3AZXlSecGm2zFk+Ynd/tDBPvQBYqCeMgiVAu5TyWPQd6mDZpcZFAFVpP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sxemyJtkMZHytypzkk0kXBKmgRIy71Knoao25+zztbtjg/KB2Hv71oAc02a3EwBOcryK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zntTUB645qwBlaAKvlbH+TgHtU6LTigzShdq0wEIxTcZPNOLYNNY0AMYHsaYSKeT6LTC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+9R7F9T+NOn3BCVxuxxnpVaO43hlIIZTg8YoAWVSvUYrPE8kUpS4yR2fGAT6VqK4YbW5H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U8EHIbAODQAgcY5+ZT1FQXMA2nBBVulMil2MY3GGPTJ5PvVhMYMbdDVAYvmfZnEZ6Hpz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b09aW9tBJG0RH05xVa0lZiYpB86dx0oAL63WRCV+qtjODUNtcs/yyZEgHQ9x2rQxmFl/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iy8E8mmBI3zID6VE0QLhv7vAqbYfLYZ60EYIFNEsEbFTx4NRhBSrlelVcVi4p+THWqNz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D9DTJMSdeTVpksrgbV+tUb2ESAnHXgirbtiojg8+tWnZ3Jauc7JGYpdjdOxppFal9ZGZ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cVlAupKuMMOorvp1OZGEo2DpSg5pp5pAcVsQPNJ0ozmlxkU7gKBxUUqZGRUgOOKKQFFuD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HBq9NF3FVmWolFSVmaRlYwJY2t5dpHHrTz8y1pXdqJ4z/eHQ1kgsjlG7V49ak4SOyEro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Lx+YOKrMpU4NYGm44GpY7iSI5VjVfNO7UjSMpRd0zQXU22jcufxqaPUom4bK/WsfNJUO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W50KyI4+VgaUoPpXPrK6n5WIqzHqE8fU7qh0+x3U8xg/jVjXHFK3IqLTZJdSlaKKEsyq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XiOHUr9ahxaO6FenP4WVlJU1MrA0hUGmEFak0JD1oNIvIpR1xVAApaQ8GipKTFozRRSL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1BRG33gKevWm4yc07pQT1JBRjim06g2TuGM03FPFIaQxnSnZpDQKYCmiiipAQ9KZinGk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DQAlGKWjNAhveiiigApKDSUCYUuaSigQuaM0UUAGeKQUUE0xXFC7jTtgFNAOKME0Etjt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kCmOxJoJbQhNJS0lMgKSlooJYlFFFUSwooopAFFFFMBDxVduWqdz8tVu1NHm4ufvJDwt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8VbhXbzSZxk0Ej20qunBFdNa3KXUAkXr3HpXPrFuFW7WV7ZgR909RRGViZRuja3Uo5qN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Ka6Fqc7HUhzS55ooAbSgUhNGaAHUmKQGp5YGiRGJBDjIwaAISOKYakpjUAJ2pdxHFHak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mmmgBc00jBpM0E5FACHrTW6UpPFMJzTAjI5NRMuWqdh8tCLmRRQ9hInnH2XSwOhkNWP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Gba6cYqjr84DRQjoo5rFh1G70y8W7s5CrDr6H61vQoOVDm76mc6iU7He6t4buYoiY/nH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JZRBqcJjb+GUdK67RviNbyqsWoL5T9C3Y1p6vpWj+KbBvIdFkIyrIe9c7hKL7MtSTPLr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hPF/eHUVRI/Ouoh8M6npiuI2bCMQwIyKin0yO54lj8uX+8oreGKlHSZEqUZfCczznilD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TkrvTswqjiu6EoyV4u5zuDjowKhulMKkU7GDxxShuzCqsmSS2t7cWbhopCv8q6fTfFUEy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cmVz0ppGKwqUYy3LjUaPS4SCBLZTh0P8Oatb7a9TybyIf8DHFeY2uo3Vm4aCVlx2zxXS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v1H+9XK6VSDvE3U4y0Z6YFpypg0q9KUHmkUJ5fOadjmn9adt4oAaBjrTvTNGKPrQAoVQe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GKT5VG4nA9TShkcdc+4oEKB701pUQgMwBboD3qTiq1xF5qlQxRuzAc0AWOopCKrwSsy/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U+9aBlaYbJklXaOzFientVhZVNROzHKrx71SgkMUrQEd/kBbJbv+FAzU61WnPksJQDgH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C4dakZA6lTkAjHHWhgCVMo4qC3gMSlcAL2Hf8asAUgB4BIozxz1HWql1AY5Ay5x/KtId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YFRBkBqlxkZoVNvy0vTigQ1UyelOBA4o3bT05ppbnPegB1BJIxTPmNGSaAA0VXjucymN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1qxQBWumljTzEywXqijlqFlV/u44689KlkGKoFfs9w0n/LNuwUAD3zQBbdQ496z7iMrK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6Vo46MOlMmTepIFAFSNg3/1xinlfNXaeoqsv7idoz3+ZepPuauD5WDCgDJu4HDCWMfODk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DeagOefY5x7VoTRZyVqosWxvl4HpimAyeMlQe54qlJCQ4b04rUddwHtULReooAplcKfe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izlt9vmrtDjIqsyimBCBxzTWXd0p7kL1qMvjpVCDp1OKQsOxxTdynrRx/CaYhVJZuWoYs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ectGN6DOPvA9afFMJEDA8H1rREjvP3yGMt82OB7VG6gnj5T6VHdRh492DgHjnkGkgmMuY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NOxJXnZ433hSyA4KqOR71DdwJcx7xgt2Iq7PFuXj7w/WqKP5LY58pjxwAFNaRlbVCauZ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wite5thLHlfvdqymBBII5Fd1OfMjnlGzGjrUoPFRDrTweK0EKRSU7tSUwDGRiqk8ZBq2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z6zr+03DzEHzCtSRNpqIgEYNYVKamrM1jKzMGKQg4PWnSRiQZHWrF9Z4PmR/jVNJSOPz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2RdyNomSmVdADe9NaFT7VmUVKKseQnrS+QlAytijBq4Ik/hXc3pUEobf8w247UEs0dA1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lkSQbZEb+IfWukGoW+pr58AwpOSh6r7Vw/etjw+lw12TECYyMMMdT2pWCLsbktrE/ONp9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VwwrXntZ7fHnRPHnpuGKrmoaTOyljKlPrdGJyr5/SpTyMr171cnsxJ8ycGqjxSx8kYxWT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UV0xOaBQp3detDqRUm/mKKUU0U4dKRopBRQetLQWG0UhGKcAaQ0htCA0uc02lBoEPzS5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jimjinA0hoGFBooNAxpNJQaSghi0UtGKQCUlOppFABQRTsUlA7DMUUppKCQpKWjFMQZpC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TJpQTSUUGdx2TRuNJRQAu7imHrS0lMTCiiimSGaKSlpCYUlLiigkbminUUwEoooPSgHo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tTzyxNKi5arPDqScpXY+Ffarka8dajSM46VIqnNZslIsxyFSBU4JI9qqKRVmOQYxUll+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09PatDHpWLV2xu937pzyPumtYT6GFSHVF7NGaSitzEKSiigAFKKSloAKQ0tIaAEopcUh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AaVppFSUjUCITTakIppFADKns03zjjgVCRWhpseAWI68VjXlywZcFqc5rsjHU3T0rPJJ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qLyEcNWT82c17eEcZUY27Hn101UdyF4tpyB+dT22oXdkwa3mePH908UebxhlzUZQE5Fb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tjpNO8eajZArKizKeu7vV1vFukXy/wCk2TwyH+JOlcbt5p6fLXO8NB9DRVZI6zzLS4T9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4rOutGhkJIXy3PcdDWM0gL5Rdn0NW4NWuYY9hbevoa55YSUfeps2VZPSSK91pc9t85Xcn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TUre5GxmEbn+F+hqG90iOTLwsFY9R2NKFeUXy1FYcqaavE5vkHilyD14qzcWUlscSqR7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pLRnM01uhpjFNOR0FLyKdkH7wosI988uniPipKOhrzztGhadjApaOpwaAEUetIfvVXMsk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bgcL9TVgfeoAYyblKycqar2uYnaFiW6kELgD2q2/SqN7iMicAbkHUtgD/GgC+pwvNRs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cRrIp4YZqQNng0AVJpPLnwo2iTk7V5PuanR8/Lmo7uDz4SmDnqOcZpsR3jP8anDBelAFo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DEHvUsfzL9KkWPg0ARRKUIq8i5AqsE+YCrkZwuaQxduBQq80oO404jAoAUnHFC+9N9zT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8ComY9hUx5HJqux2t1oAVSScmmP8nzfw1IpyaQ4I2npQIbHIrrlelOqgWa0ufmYeVKe5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rewMw8yLIkXkYOM+2amt5vNTkYZeCPQ1KRkVSkjNtcK6D5H4bGAEAoAv4BXmq0sIZWQ9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8GntHlR6igDOtZG/1UmSw4yRjNWcdRR5QL7iPn7VKo3daAKktuJM+tCpg/SrRQ7qa8fp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5PFWmXApnAoArhNhG7pUl3dJcSxiKPbHHgDPeo5m3dO1VmamBNqmoy3sgDY2oOAKzSfa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Gdr/AHvl91pgV2ZQfmUfrSFYz/sfqKju4HK7Q7J6OtU7e8Yv5M67ZBzyc5HrTAluoJkH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Tbdy6bmXYwHKk8ire5XXY/TsfT3rOuoZoJ968jHRVzvpiLRdZ+F+8O9VGUwzGVeF/iGC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fqfSpHXzItw69GA44qoskVD5gyDnPaq89uysGjbBH3D6U2J1gfYT8p6YHT61a27kxjGe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CUXEW7BDDggjFVruEEliBg8HjoexqSOL99vTCseH9xVqSEOpHqOaYjNt2YExyZyOAxGN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eYo4PWr8C4PzKN3Y45xUzJujJ7jFaQm4u4mro5rFFaF7YFMyRjjuvpVDFd8ZKSujBqwtF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pQaAI5Y8iqToVNaXB4qvNFnmk0MoMu4YPSsi9tTG+5R8praZdpxUcsYdCpFc1akprzN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OeoqYyqy5FOntijYFQeSc+hrymuV2Z1p3AyNUtvFNdSiOPqTihIAOWOa2tFCRS+Yu3NR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tpgDSIskxHLNWf4z0mMRw6hbgFmGJVA/WteNnaQSvwtM1GRZ2wBx6UCucNp+nyXsuACE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HR33S25cBcKR2PrVCGFIuFUD6VJQBe1nV5NVmDbQkSfdUCs5V3UpoHFTYaDbiqWqTiG32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a5/UZ/tF2SD8qcCkbUU3NBFKX5J+YVYUg9e9UYyQQe4q2jqw4rJo96hO+jJCpHSge9Kp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2cvYekayRv/eHI+lN2EUgDLyKXdQUl3A02nEg0mKRVhuKUCgjFKKBBjFJmnUmKRQooNNH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WkNAMbRilpQKZKEoxS4oqSrDaTFOxSUBYXNNJoNJQDYUUuKDQSNNJmnEU0imJiE0hpcUu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GKeAKXAoJIjRTyBRgUA0MpMU7FGKYhMUlOxSUxBRiiikIKSiigkKKKKBAPSo5TxipCwF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FRKPKhijPFW4YsDJpsUWOTU+cUmzzUOBpaZmnLzUDHCng4plLmmBZRty9aazFGyKROgx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blbiEMPvDqKmrDs5zHICPxFbiOGUMOhrphK6OScbMKKXNJVkhRRRQAUUUtABSEU4UYpA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JSGnCmsKYhtMY4p5qNhQAVsWS4gBrHUZYD3rcjASJRXBjZ2ikdFGN3co3Wl/ab87xuVh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7eVvLzj0rtHQuqyIcOnIp0s0V9FsuVAf+93pYTHeyVmKvQUzzKSMoSCMEdqjrt7zw20oZ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Xmjy27HaDx2NfQ0cbTqHm1MPKOxm9KOlOZShIYYNNxXddPY5XdbhmjNGKTFUApPFSw3l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p5FQ4oxWcoRlo0UptbG7bahbXS+XOoRj68g0y70RHHmW5Az27Gsbnsat2mpT2xwGyv8A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RfNRdvI6Y109Joqz2skLbZUKn1quy11Ed5aX67HADH+E1VutCDfNAwX/AGWNRHENPlqq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YO57Jkd6qvcOt4EfAR+EwP51aaop0EsDAg9OxwawNSXNOqnaTkptkK7x2XkAfWpjN6UAR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nsD0/Gora63ptJDugAYr93PtUjMzVmzN9jvRK24xycMScBfwoA0i5J60103DmlBB5FOI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8ErQvuK5OGc9fpWiozTZLZXAfA3jjNOiDA4PagBzJntQqY7VOBxRtzQIbGuM1JtwOKAM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jNKpIOKcW2iozJjmgCyOBTWfNRrJvp2KBi5pKQ9PeoYpn3GOYncCBuIwGNAFgVXvbbzI9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POKsUtAFC1n81DlSrKcEEYP1qeqt1ALSdpkHBIJGTlqtKc0ANki82MrkjPcVBZyHc1u+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erm2ql1A7Os0bMGTqF43fjQIs4NJJErrh1B9M09CWRWYYJHIp4XdQBBEjRKBnPNWUpNm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8tmkROanI5ph+XmgBklMJAFKTmopWxQA1mDepqCR9vQZp5kJ/wDrVE5z1GKAIWlY/dH6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Bp9xHuh2s3yt3BxVOJikhhkwWySNoJGPemBHdwbo9ysxGc8HBB9DVKG4LkxMR5ij5gpyB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VQvrMBluIdxK9E3YH40ASIRIvlS8qe/pWdf2WXAJZWT5lK4+YVYgkE8W9GyR8px2PerB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3f8ACmBl2tx5y7W++vDCri4lTy36/wANUbiGRJfOgQ56Mo4H1qzFIJI1kWmBRUfZbl4y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VqL92/PKmrE8STIHK8nqPWo9gIA9KCbETwgllYfL39xUiY4x0qTb834CkZNnzfpVqQmN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w5Q+9RKe9OBq0ySIx/N0GakMeF9u9KeenWm8njtVDGtGHGAKx7+wMJMkYyh6+1bajH0/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HqKuE3F6Eyjc5TFNq/f2TWsvAyh6GqJr0IyUldHO1YSlzSUVRIuadjcKbSjikMrTw9xV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lNFtORSaKTKM8QdT61nMCrENwa2GWql3b+YuVHzVx4ijzLmW50U5lAvxxVvTZ9kwDcA1Q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5Dg+leadB2JvRIqxp0HejJbluazLJwwBJq9uPGOnpSAlx3FA9aar54p3SpAc+x/ujFMwR7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UnrxQBX1Cf7Pas38TcCufTPOfrV3VrjzrgRg/KnWqY+7juals7KUbK4u70p6Nios09WF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EU8ORVPdtGaal0Vf5vu1NjsjiUtGzSByOKMDvUMbhhuQ5qUPu4NI7oTTQbe4oyRS49OK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BpCKT6GlBoCwD3paKMUhiUZoyaM0DCilyKaaBMCaUU3vS54oFYXj1pMj1puR6UUBcfkY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lH9aBXH4pMD1pu1u5o2+9ArjvxoyKTaKNvvQO43cT0FLz3oKuOhFMJYdVzQJscCPWlz+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aXB/ib8qCHYfmk3D1pvyHjBo8pT60CHcUE46c1EVZenIpy89DQK47PFGaO1JTEBakpcU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hpGO0UtQytnimc9ap7ONxGmYdKdGzMeaYkbMelW0h2im2eW605PcRVXvTgqjtQFbNLt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xSc0UCQ/aKcoFNDU9CKAFYUKM0MaFNAE8Yol6e9LGfzolH50AMh+/WtZyZBQ1loFiO6Q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5GyZAJwc1pT0ZnUi7GvmlBpGHekFdBzD6KM0UCExRS0UAFKKSlFACkcU007NJQA2g9KK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jTTQA+3XMoNaqPnFZKNsar0D5XNeVjb8x2Udi+kpXoaVnST7wwfWq6tmnGvNNyaOZ4j8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ds6AMf4hVPdTg9aQqyg7olxTMnWfDLRoZY/3kfqOorl57KWEnbkj0r0SO5ePo1V7nTbK/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Sjg/hXt4XM2tGcFbCp6o8570V0+o+HJossybl7SJWBcWc0B5GV9RXvUsTCpsedOlKG5X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VODzTWo6dKAHMedyHb9Kv2WszW+Fl/ep+tZx5570o+mDWc6cKitJFxnKL0Pe2YVEZMZx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56BRuzLDMtxHkqOCuQAPerkciyqGU5BpssQkjKEZB61HaRmJShPfgdAB7UAWqr3Vus8RD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atKtLsoAr2yPHbqjsWIHU9TVqMetN2YqRRQA7HGKQR4OacBTgaAExmgAmnfhQW4xigQc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ACkMTnNIRnrTUlWT7pp+fWgZWmlkt5A+AYumAuSc1eVtygjvUB5qrCz20nk/LtJ+VVzw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uYTNESm0OvKsRnbUyNuXPrTttAEdvJvXDZyPUYz74qfFUrjMEyyr91uHzyT9KuI4dAw7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Un24rOti8JEUgx2AzkgDua1YxziopYlR8460AMWn7MihFqXGBQBEq7eDT1XaKdtDDmlx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g01x5fSpA4UYH51E7560CFDcdajd/alzTJB70AJuzUUiq3tUVz5qr5kZJC9VAyTSo4f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ubcOgwxDLypzxn3qOGQspR/9YgAbHQn2qy/3sH7vrUF1EBIskf30HUnGKAGyLuTJGU7j1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WUHcuDj8Kto/npuXPynBOODSFQw2sMj0NAFSJtyEbgSOoHQUbeqH7rdfamtHJHNujVm6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oYDINMDFngktLsugYoeGXICoB1NTqejA1oTWj3OQIw6hctn0pLG033sUU2NhbntRcCjdW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IqsYQhworrYbJLHUtkkW6GQeWrN0ANZ2raU1jKSBmM8qaEwMY5GwelIUxkjrUgTkk9qY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Gc80pUH1p7Y74poGemaYhgXByelG3JyG49AKn8tMZOc0hi4yGP0NUmSQ+X/tUhiZPm+8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21fmHQGora8Em5Q2HX76+lWBJuoSeNty/K2OvPIokG4bo/xFUJA8UgmQeu5fX60wL80K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6fQ1zN1A1vMyMMEGuignSRBIp+XuBzTdSslvbfcv+tQce9b0qnK7MynG5zNFOZSpweopK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0oNAB0pGQMKUc0tAFGWIqagZa05Yw61RkQqelJotMy7y2/jQfWs/BByK3mXNZt1a+W25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+0jphO+hZ0+XgVsK2VrnbN9smK2YpPl+lcJqWwRmnb6rCSl8ykBYJzUNxIIbd5D2HApQ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bCp4HJoLgrszixdizdW5NJnikozk1mzuXYWlWkpVpGiFlfC7ag609zlqbQZvVkkMxib29K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1l1LHI0Z+U/hSaudFLEOno9jTBI5yacJFPBFVIp3kOAhJ9qsiGVx9zH1pcp3fXKaW4/y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ZpSjxr81Ju9qho66dWNSPNEQNTwRSHFNqSx/FIRSbhQTQUG2k6UbqaXoJbQ6kzSbs0hoE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40fjQMUGlzTaWgA4NJ0paMUAJmlzRxRz2FAxM0bvWgimnpQS9hksip8zdKqy3YXbsG4Hv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lwP4RxmrjPPdW6SW2mpEtumJHUE7vds961jDueLXxb5rRII5geTxU6klc5BqgJCxxtFXI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Njpw2IdXSw9jj5fWkUYOPSm/8tSakHSszqXcDSYpc0FgKBtpbhikNJupRzTMnVguofWk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1Ag9cmg5p4tL4SPcTwBmhYGY5arKxhe1PyB2pXOKpUlUeo2OIKKkxnikBpwxSM9g20hX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4pNtSGkJUUBYTbSjimmQdqZuY9KClBsnHPangKO1VlLjvTt59adi1SkWUkjQ/Pk+y0yW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maiFBoN1SS1ETlueau2Kq1yqtyDVZBip7Vtt7F7mtaauzLEJKBu47UUp60VseUFGaWko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tACUUuKMUARmkJp5FRkc0AITTaeRSYoASlS8WGTazcUYrH1CTEzflUyoqsuUam4ao6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vNYnhmO51BXjicNJGM7D1IrYYyQv5cyFGHYivGxGFqUXqjtp1YzVx9FJRXGainJ6UBit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NHdSxdPmU9QahuLGy1AHAEMh7fwmjr3pQQhzXRSxNSm9GZTpRluczqnh2W2clVx6ehrE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K9G84MuyQblPY1TudEiulJiYHP8AA1e7h82WkZnBUwnVHAHmity/8PTQMfLUg/3TWLLG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17dKtCorxZwTpyhuNooorcyPbbaUywAspVhwQeoqZelRrEsUp2/xdvWplX5q8M9MULnrT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OOtOUZoARBin9O2aU4AoUk9qADAPal2ntR+lO3gDrQAgzRmkzRQAuTRRVRy8Mu8lmU/e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UmKakgYZByKf1FAFORTayecCSjHBGQAtTJLv5p0kayR7GAYdcHpVON8SENnjqcYyfQUA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9ucDJXkKDjd7U5G4UVLQMgsbnzF2kjcMZAyea0B8y1n+Rh/MVsY/hAAFXYnDLQAEetOi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l7u1Jt2jFAAi5Y1NJGHg96ag4p65Y47UAU0UhuelSFcnrxUsqBT7VATz14oAdgAdaYzc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AUnNNZqYJozK0YbLL1p1AEP2orP5UihcnCc53VIzgU2WHz12gkH+8Oo+lRRlm+SRdr88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bPaq20W8zFUUxuOEVcc9zmp9zD5eq+/aho9w2n7p/WgRDjeCKaBj5W6r09xSw8MYWxuH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o8n3oAqSQtHL5sXCkYcE8Y+n505lyFbsanXO7bU6W5k2rjrQBnzRDCZzkcVfs9PFxZO+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EhdURQNoAqzYypHa7GOGSkBW0mIJJIjr85GMe1Qappwtx58Z+UHpU0tw0dwJQMH0pl3c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UAWoLm2vrMRzEBsYIPr61mT6im2S1uk89B9xx1qjJ8snFQSYb+IUAVnRck8imFFIxk/g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fhUbxtHymD/u1SYEXlR/xFvypzKoT9034Hg1FOz7GaNd7L2zjNRQXSTA7SAQcEA5waoQ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dL5Mu1ZCMgKeMVbkUTDKcSD9az7iMyIWBYOvZeCfamgLvyyDDdexrNvLd1bzU3boznCn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zRfOu2RRyuc4qxJGJk/2h096tMRWtp1lUFSAw6gHOKfNGGXeB9RVGQNZzeaOY2OCqgAL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8rVQjPhY2lxtP+qc9gAFNaSnHSq11bpIjRuu4UmnzO6mGUjzI+v0oYMg1TTxMDcQDDD7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usPytyODWTqdiEPnRD5T1A7GuyjVv7rMJRMnFGKdRXWZjTSijFLQAVBKmanpCAaAM102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Bq7NFmq5G2s5RuXFmU8Bhlz/AA9qtxyYAqSRA6lT3qizNE2xu3SvKr0eR3R1RdzQ8ygP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cxZc84IhYnoKxZZDJKzHuasXc3yYU9etVOtSzppRsriZoooqTcfSt8q0g5rTtbSIoGkX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lqjyH5UJq1Fpd1L/AAbR6mtqNEThEAqZXPrTsc7qvoZMWhk/62QD/dq7FpdtF/AW+tW8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QijT7qAfhS4HrUpGelN2GnYm7Ft7GW9cxQpvOM4rOnge3kMbqQVPI9K17W4ktWYxuULD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W+YnuamSudmFxUqD8jJPIpB1qW4jMMmOx6VF1rG1j6CnUU0pIdtFNIxQMjrSMc0jZvQa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mAFPxxSAcUtItIRVzSYxTgcCgnJoKEAoxS5paAEAoNLxSGgAFLzSA0u6gBuDTWWpN1MZ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edwxT1WVY2jHCsORmps0cf3qtTZ58sNRbu2RQ20cS+rdz61Nj8PagcdKMMalu5vF0aUf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96Bcg8BTSta5YkilFvtpaHmyxVS+hLGu4ZxUnkBqWLAGKlHFIylVnPdkQgA6inCNak4N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9aNtOo5oERfWj6c1IEJ7YpjbU6n8qYCA+tAJzwDSeYOwzTXlfO0DFFhpOWhKc4yTimNKB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oQA80HTHDvqHmE0YJp3HpS0GyopDQlOAwKWlFBaikNwaMU6imOwgpaAKeBQDQIMA0sTY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LUG7E6n0NdFBas4sT8J1WKMZpFO4UqmtDyhMUUp60lIAooooABS0lLQIKKKKAA0w0402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6UAIxwCfSuavJi8p9zmt6+k8uykbueBXMsxY5Nelg6V7yZz1p2VixZXtzp9ylzbuUdTk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P1NBb6xCI36CQdK8+ozXZVw8KqtI54VJQ2PUZtFLR+fp0yzxHnbnms9t0bFJFKsOxrkd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a2mIXuh5B/Cu403xXpOvIIb+MW0x4D9vzr53FZS1rA9Gli09GU80oOK1bvQZYl823YTR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OGGCK8KpRlTdpI74zUtgyDRz35pKUdKyLA+xIpyu6nI5po5oPFAFpZklXEqg/WqN9oVt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P9DUg61IrlTya6qGKnSejMqlKM1qcdf+H7i1Y7FJA/hIrKZSrFWBBHY16W+J0wyhx69x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nZuPscEV9DhszjOykeXVwrWx6HtA7c0qjac0oXJpxxikaDOpqRVoAAo3YoAXBpScDimE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QA7LHrSAgdqUEMODmgdeaAGTStEgZYy/ODg9KVJVkUMOh9KVhvyp6dKoKDaXnlDcUYcK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5pjoGGDyDSK3cU8GgClCTESrkt17YBNXVPFVr6IsiyrtLIRkseAKfBKrDC9PSgCxVa7t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8FieAKtJzT2TNAFOFt3T/Iq7GM1AY9r5UY/rU8VAwaLbk+tEI2vjt2qZjuGKbtwc/lQB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kjkPSnE45oAAMUobFRl6QtQA6V9yYAyarZOeamznvg1DMrMmFOD60AJmm1WimZWMcm4E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yDmgCG4iMm10J8yPJUA4B+tNSU/eLAgcNjnmrKlo33LVWbdHJv5IJzgDAHuTQBYyeqmq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cqcsFHLVLEccdu1S4oAgQh03Dj2PanrnGOpFOjg2HKcIP4R396cVIb1x3oAZt8wDI6c0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nIpzYHHrQBA0R80OPxq3AcNu7jpTAMEelPJC8r+NICN9zOSeTmkDLjngU0ksSc45qKRu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MkJyahlL7MA09jwKjZRgnmgCuYJD/Ep/GoHTaeRU3nIZTCrfOBkj0pxk/gcZFAGdPL5Q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alWbo6Hg1LPBhSCNyNWYhNpcLCxzE/CAD7v40wLcsQYebHw3dP6isidTay+fEhKZ+ZVH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7vTpUVzApQuBlH4YelVcRAjblDKeaWaPevmoPmH3h61Qt5PslwLdyFD8xj+daaHnI6Hr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dZY1AQn5lReWzWhGwYB1PB5Bps8GC0TdD/I1BaI1uDFhRGD8ozk/WqAfdQq2QR8sg/I1D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2AHQVddQyEe4IpEq0xClAxX34piRbZM1MTwo/unNNPLZouSEib0H1phjBQoRlT1qbKkb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zeoWTWspIGYz0NU66qWFLqIxOMZ6H0rmrm3e2naJxyprvo1OZWZjKNiAmlBprUCugzHU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GGDVaWPBqxSH5hg0hoosKgnhWRefvdjV2WPFV2BzWM4JqzNoysZJyjFW6inCSrV1BvXI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9a8qrTdOVuh1QfMOc5po6UHpRxXMzsjoJQOtFKo5pGhNCu+RR71rI+0AVRskX5nPbgVa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7uxZEmakV6pCQetOEtBjYvK9akGnRta+dLLtyCcelYaS1Y+1yFNm9semaAJyQKnjjiaM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4FUVf3p2/3oAlIoBxUW+k30hiXkYkhyOorNB5rUDbuDVC5i8uQnsaykj08FXt7rIyabg0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PVdUrkGoiCeKsMCCaYVxQck5SYtvndsNXBbA1RDFSG9K0beTzEBpMxdSrDS4n2UYqKSA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3NTch4ip3KO3FIRUrLg0mKLmkcZUS1IthpMVNjNNZcU7jeNn2GbTTTmnhqdgGgn65VITS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YoM5YmpLdjPLBp4jWhRTsUGHMxNopwApKUUguO2ikZBSilNAiIDBp45pSBSZxQPlFyO2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VH5p7YFJuz1osWqcmP3AdOTT92V9DUfm4TAQZ9aZ7lsmixtChfcsecnkFOpB4PeoeD1FM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C8elDAFdw603ODT0cA7T0NO5Xs0tUMJzg9KXv1pWQLx603jFItai4FLSCnYoGJS4oxS4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0AAFPFR7qTdQBI78YqJULrIwGSuDRmrtlGuS55DKQwrooyscWJV4mzAcwofUU8daZBjy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IFpKKKQCUUUlADhS02loELRSUUAFNpaKAEptOpCKAGiJL2GW0P3yMrXL3NtJbTNFKuGF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bOVljORjvU9tqNhrgFrfReVcdAx7muzDV1SdnszGrT5locrRW5qfhq5s8vD+9j9qxCCp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hOM9Ys45Ra3EpQxU5BwaaeKTJq2jM3dG8XanpDBY5TJF3jbkV2Fj4h0TxCQk2LS5PrwC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g1yVsHTqrVG9OvOGx6fd6Pc2w8xcSxnoy81RzXOaN4w1LSSI9/nQd0fmurtdT0XxBgpI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BNfOYrKpwd4bHpUsZGWkivS5qa50+5tDll3p2deagFeNOEoO0kdyknsOo60UVmUGWXlSR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SZowppptaoTSZ25NApDQK+pPLHMaTrUdwshgby32N/eAzimW03mwI3OTxg8GgCccUyWJ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2NOpfegCtaztk28hJdf49uA30q1VK7g3SLcRqS69OcAVYhnWeIOnfqPQ0AS1HcwiWEjD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p9PHSgCjbSkg7mDMpwxHQe1XFPNVJIDFLujGdx+VFHHuTViJieozjvQBIVz1qMQhMtkkk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RUARwk1ZxkVFGmDUpNADGWnItOA9elOI9KAEUc9KVunSmE470hb3oAdvxTi9Qlsc05W7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iI3D5f4mzwtOpsiB0KkZB60DHKQTn1p9VbUjzWiL5xyDtwPYVbXmgChewA/MANy8hiM4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jvjrV2VMpg1mSBrW6Ey5Kvw5Y9PT+tAF5RuGKjeMSZRuhp6How6GnumfmFAFJA6ExNj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ovnXnqOtKKEXa/y9+tAEiqVPtSAbm4qUAZPFN29SOKAADbSSKCcr1peT0FNJPSgBMMOp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xTcA9zQAwmmElWFSkCmyR5i+9yc8dxSAZgv2zULp3H4ioYpZLdysm7bwBIT941YU0AUb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D1Wq9vK7ZimCiVOoBzxWrJHkZAqjPB/y0jGGHXA5NADhjGCMqaoXlntUqSwVuhWtKBft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0qSS3YgwOMMOh9DQIwbNsfuJNiuvRAcnHvVvYVJRuVf/ADmrs+jmZ0ez3fIo83YOWOOl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u5UxOiAKPQUwOQv7ESAqSVZDlWA5p1q7mP51KsOMGtvVdOktZF3jPoR0NZpjxVIQ2T5l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j2qZugHoKbjIBoAYBxg0g4NPNMbirTELmmbsZppag9KoQu7ml3Z+Wmjjquaa3y/MvI/U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blfaq+oWi30HmL/rVHB9aW2vCH8mXCyckY6EVa+625fxHrVRk4u6JaucfIpBIIximCt7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OD98D+dYJr0qc1NXMJKzFooorQkMcZpKeV2xD3OaZigAKhhg1VkTaat011Dr71LRSZQY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9Rz3rRdMGomGeKxqQU42ZrCbi7mKetJVy7t9p3r0NUwMda8apTcJWZ6lOakgp600CgnFZ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V604TVU8zIxSg1Zyt3ZdWWpFkqiJMVIklAF5ZKlD1SR/epQ5qQLayYp6y5qmH96cJMUA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ZKd5lAyzupZYfPty4b5k7eoqFSxXOKcku0H3qZIunLlkmUx1xUynio3XbIfQ9KVTzXM9z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HNRPU56VC9DEkRGp7WXyn2v90/pUdJ1pBOCluawPT07H1qQDPXpVC1uNv7t+R29q0Ivn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uLsyCVBnpVcrWhLC2KqPGc0EENGKdjFFAEbR9xTclTzUu7HSkwG60xjQ4NBANBiHakwR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LS71FMaX0oLVKUh232x9aPkH3m/Ko8s3Xmk2HtxSNo4d9RXkVvlXI96lz8o5zxUPlmpM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fsN5oxmjrRSubRppITaKMGlpaLlpIRVZ2CKCSTgAUs0MlvJslQq3oaFkaM7kYg+xpZ55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ZouNKxHmkpQKcFoAZijHIqYJS+XQDECl49393ik2AHFTIQMr60zGPwoBIZtpQKCaaTQU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ighsC1JuoxRTFcQmjNFGKBXHj7uatWjYBT1qsD+7C+9SW+fNXHc1cdznrfCdDCMRAe1P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PGEooooADTcU6jFAgFLSUoNAxKWlAoPFADTTDTzTSKBCZozRigigBkgyKzrmxjn+YDa4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3pgJa+JL3TlWC9jM0Q43gdvetCSy0jX4fNhKpIR1XjmqLIrrhgCKoSaY8D+dZyNE/Xjo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JcU9yHUdAvNOJJXzI/7wrLxXV2XiZ4sW+pxcdN+Mg1autB07Vo/Ps3VHPPy9DXfSxt9J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FaGoaLeae5EsZK9mHSqFd6kpK6ZzNNbiZFKCQwIJBHemmjNPcR02keNr7TwIJz9qg7q/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ribrKYQTnrCxxXmoFPjkeJw6MVYdCDg1w4jA0qy1Wp008RKB6HcW89q22VCB69qYGzWN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EF+guYemT1FdFbf2dqsfmabOA56wuea+bxWV1KWsdUenSxUZblfHHFIBg80sivBIUlUq3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TszrTT2O2NHSqtrceZGpZWUns4w34irRr6k8sM5qgymG9dtpVHIJYtncfQelXc1BeLthM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yQPagCZTmn1BG6hFIPysOvc1OPbpQAeWrjayhvY1QtWaCZonORvPIGAPQVpDpmori3SU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6AJO1PUZWo4/mFTxjAoATacCmhOc1NgZpNnOaABRipR81MAp68UAAXFBpSaYWoAkV1Ax1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Y/hSOTjgZNAATmiq8Nx5m6NsLKn3gDnFTg0AJIgdNpJAPoapCV7WRY3wqE4THJ/Grz9K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iMc/L1NAi1G4cU/2NZ9rcOSYm4ZegPXFX0cOPegojkU53quT2GcAH3qa2lEsKsGDHoSP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HErJNheVP8I4CigC1VW4t0YEOuQeRmrR4pzx+bEB3HIoAz7dSimN2yQc1ajPG01GyYPvT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J1pSeacoBoELkjNIMnvikfap4NNfPbigY5jjpTCrf3qQ/jSI8Rk2s1ABimzMsEDSkk4/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x0pGxsoAh84Haf71P61V8tbZguAsbE5JbnPtVhPl+U0ARXEW4ds9sjOD61DBkfI/zHue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NRfZfMmXby3bPQe9IBygY6U+Kz83LLxipvspR9oy/v71btoyjHIwPSgDEigNpceciYBb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6iR/vt1NWHjR12kcU1MRgqei9KAKluv2Kdon+7Iflb3p1/KIESZT8wP3hTdQZHRWVgcVj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9KBDNQu3u2ViMbRWY4zVljkVCw5qkBWZMdqjIwOtTuFz1/SmOi4/+vTCxBn3pD70/bH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XwmCGBX1poQmB6Co2H938qgufMX9/CzMFB+UYw1SxyrKuVOGHUdxVoRVkZv9dFvduAUz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MDuHtyKSaPzPnTiQf+PVUifyXDD/AFbEDYq9DTEPu7T5PMjyue69V5/lU1jcmZdknyyA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YIweQf1qhdwNbSCSI4Yc7sckelMRqpg5RhkHjFcxqVobS6ZMfKeU+ldFaTrcRrKmRnsR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Py5kDentW1KpyMiSucXRVu/sns5yCMqeh9aqd69FNNXRg1YfIcBV9BTKU80mKYgooooA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umKumoZI881DXUpFJlDAgis25hMb8dDWu64qCSIOpU1zVqSqR8zopVORmSKY5qeaEwk+l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F2Z3uaa0CiiigxDJFPVvWoycUueKAJ1kx3qUTcVTFP3GkMtCbNPEtVA2Kdv96BFsS09Z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3vSGasc6jhzxSS3Cfwnislrg9M1GZGPGaBmqJ1kfbnntUtYschjkVwfunNbAIYBgeDzW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B1OaPKXUSN9NEnSVZNp9x2qq606NuNvYmpJFz0rM6rWKh44pDT3HNNpGm4sZw9aNpceWC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T7QnmHCZwT6VKwMMrAHoSKaOWrT5mjagljuQcN7EelEtmcZXmsSJ2R9ynGK39KuDdP5J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zOphpQ1WpmSwlTyKiVGcnaOB1JPSrd3JJI5XZtqk0bf3qQ44aUlcYxAOM5pvmHHSkZSO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8VuHmGkJJoxS4plqnFbDduaXZS4pQKDRIAMUU7FJigLCUUtFIQ2jrTsZpNlAhOlHWniM0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SmaXy8ipMUuaAZGI8U8LRuo8zFMLi7cck0GRcYAqJm3HmkJ4oEO380hbJpopaBXEopaK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EhSUtFMQlLRiikAHrVzTY99wue3NUx/WtbSY+GetILU5cTK0DUHAoFFKK3PIEopcUUAJ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ClxSgcUDDNIeaXFJQAhptOxSYoEJQaKQ9aAI3qDNTyDiq9MBwYipFeoaM4oAklt47hcO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0nm2UxUf3exq2JCKdvz3oAsWnimGUfZ9ShEZPGSODS3/huz1BDPp7qhPOB0qhNaw3C4ZR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rWQvH/cPNawqyg9GRKCluZl7pl3YOVnhYDs3Y1T6129r4gstRTyL2MI54IYcVW1DwrDO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zxXoUsZF6S0OWdFrY5KgVZurG4s3KzRkY71WrtTTV0YNNbi1JDPJbyB4pCjDoQahzS9aG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TWfi13RYNSQTp0D/AMQ/GtaCWK4XzLOXzE7qeorg6liuJIWDROyMO4OK87E5bRr67M6q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VVt5ypONxJ5O5mPr7Vc3ZqreqUZJ42WM7huIHLe1TQPvAJVhu5565rhOkm20rLvRlPcUD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NISuRg8fxetWImBAGMe3rUzAFelMWMb+mf6UASgAkcfhS7ODzml207gcUARhNtSrjFAG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UoHrTQaXrQA5gAOKZuwaCaaKAHFqjeVFYKzAE9Ae9PqrdwlxuRljk7ORnFAFgNTs1Xgl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4wwwanU8UAUb3dDIs6htoIBCDlj7+1WopAwDZyCOfaiRQ6lSSM9x2qrA4hl8g4QPyq5yS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dKbjaaRDg1IRxQBm3y/ZJkuEYIjcPxyavxMDhh/FzSEb1wRmi3jEa7Mk+5oAtqM4NORP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U6ntQMU8ipIulMC5anZwcCgCGdQG+vaox+tWpAGXAGT61XOB7mgBvA+8aXOelJjJ5FLt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O1A5bDdKcyjyt275h2qnFcP5nkzNmQDPAwMe1Ay0yqCQDmqk8BYbkwkox82M8Z6VYWTd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spYAqc87hjPvUykMueufaonQrIZFBJYYYk8ACpEI6oSQ3PsKkAlhDp0BI6ZGRxUUQ3nuW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CWjLDH51HJbbWWZc8dqYEyWreWvPWnpGYpVJGM1bjIMQPWlKg4pAKqgDijHOaY8oi4NR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iRqCx4rOuroEnYTilupt4AB4qi55IzxQAkkm4dapSElqnkGTwarSBieKAIWHP/16gkGT9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t5WoCAev86YEDoP4ZAzehBFRH5fv8fWlE0cjsqZypwcjFK6pKnly8r6+lMCnLOYZf3gU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TFSDj5lOQe1RyR9be4Ct/ErY468VFaSFZGt2Yuy8liuAaYh7ps5XmMnpj7pqu4NvJ5ke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6RjI/hbg81CwEfyEgj+A1SYmOVgwDL0PIqG5hG0yJkZ4cCo4JPskpR/9W3O9m7+lXSAH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0mMb/Z5Nq948HORVyZPOhI7jpVZ7YrJhTt/2gMnFXU6UwZRtA0FzmMDDnL7v5CtGUHyt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HHTNWU/1ZHsaGSV7iCPULYgjDdj6GuXnha3laJxhga6oL5P+73qrqdgLyHzEH71Rkf7Q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nKNzmqKGUqSCMEcGiu4xCiiimAlFFFIoglj7iqzDFXyMjFVpY8VLVhoqSwiaMg1jzRNE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cTIePmHSuTEUedcy3N6c7aMxqWhlKMVbgiivLOkbSikpRQMWlpKKBDqTNJRSACaTNLS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RQlamntvhZT1X+VNjto5Il+T5sVPaWbxSlsEIwxWctUdVC8J3Hg4q1Gd8Yqo64kNW7f5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W1yCQYJqI1duAhVcKwfncSetU2HWgaYlWLllYgr3AJ+tVqcDSHy3dyVMdqsQSyQuHjbB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KPmqDp3RtpeWmoBVvAIJx0mVflb/AHh/WkuNIkRPMVVkjPSSI7l/TpWWKnt7q5tn3QTPG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uRrZkMlsR2qBocdq211O3uflvbYZ/wCekPyn8uhpsmnLKpks5UuEHVRw4+ophfozAdCO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JIxgjsahe3OelA3Er4xQOtPMRXrSbPSgLB2pMVIFpQlArEe2l2VJgCjcBQTYakeWp5jA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Pegkl3gDApAQepqDdzQCc9aBErFR3pnmr0AqImlFMiTHFyegpp6U7tTfwpkIbzS5xS4x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1OK4pEOOtBbNAxKQijijBoGJRS4NLigQ00lOooEFIelLSdTQAKPmxXQ2Efl2qjueaw4E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dige1bQWh5uMltEWiiitTgFpKWkoAKWiigAooooGLmjNJS0CDFIaXNIaAGmkxTjSUARu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2Rk4qB12mmIZtpGXipYwCcmmy8txQBFSg0UlICQVICMc1CDTt1AENzYQzg5GD6jtUNvc6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0Q/hJq2Gp+QRg80CNCy1XTtbTybhAsvQxsKoan4RzmSxbPfYaqXNgsp3plHHRl4NKmuat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Hgkcit6dadPZkSgpGHcWk1rIUmjZSPUVDj0ru7DU9N8QRGO4jUS4wQRgiszVPCUkWZbNt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xUZ6S0ZyzpNbHL0VJLC8LlJVKsPWo+RXWncwaPdyM9OOPyqLyPIO6PLZ5Yk559anxml7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bsc1L9001FKgmnk7hmgBG5x704R8ZxSKvIzUm7AxQAwAgc09cEZ4pOD2xRnkHigB2aXO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0AOLc04Nmo91KD6UAQ3FwYHG4DZ3ctgCpN+eexps6JMhRwCDVOxkKNJbSvukQ5ztwMe1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KXnrTg3agrnrQBVi/dSs3O0n5mY8Zx0FWhVa4T5WdfnYDjd90VLDKJEyDkjqR0zQBMFqt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jhmxzj2q4OQKQrkYoAht38yNW2lc9j1qyoyKhRNrkY+pqdKADZzSbeakPSkPSgAUYbNT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WgCYNtHvTgAFLHrTVOOKST7wxQMVTzmo3UcnHNOwc0u0lC1SBX6UE1EJNxPylfZutK33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BLF5keOflwQAcZ9s1P1Ao20wKiszbXZdsuOVz2q0jb6r3C+UPMB2qOXIHJqSA9COjD8qA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3BqGNSjsjElW+6Oy1eEYkG0en51D5fIV88Ht3pMDQteLYZpzRqykY61BbzbAVbpVnzFo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qlMyDgHNVJ2BlJqNeMtmkBLcShzVcUjEs2aYz9hTASU5ziq7gHjdzUj52+9BZPLA2/NQ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IOc5qyyjr0qJgD7UAVi7BvvGopAr89G9fWlnjdZA6K0hY4IB6D1ppAIyOQaYFG4hYsrq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T6UsTLOhwBuHDBTnFXo4vtEgiZsE/wAdQCH7Bc/aVCmKNyeB98+lMCB0Dr5T9Ox9DVC5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9VU9fSugFo19ZzXigh1bJVRWXcITiVRtaP74/vCmBUt7gyrg7d/8AGoOcGnyR+ZCy/wAS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P56YETdVA5JNXU/velAimAtwuCgZlPQ+tWbdNsJWRix5Oab5QWZ8dun0NSLVIQMAGU88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xNI3LL7Dmnjj+tVcTRHgCQ1IpwCPWmMRupC3NMkkxuGDTBmNsHpQJM/WmyPvGKYzJ1qw3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gfzrErrlO7924+nvXP6pYm1m3p/q26e1dtCrf3WYzh1RRoNMJoBrquZWHUUlLQMKRgGG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yp6VHWpFCLgFf4qq3No0J5FQ1YpMyby085dyD5h+tZWCDg9q6DpWbqFtsbzUHB61wYik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yhSikpRXAdAtFFFAgoxS0oFIBMUuKcBTgKBke2l21JijbSGddoulCaySV9pOOCprv9Pv7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+zY4IJ4Ga8ghvLiK28lLh0XsAaia5vD1upD/AMCqbF810aupxiPUZ0AACyHGOmM0lgfn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S1idyS2MGprN/Luo27Z5rmejPdh71NMs3QBOR2rOcENWncrmNtvas05Dc1JcVoNpV+Zw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YM1BoiXGDinr1ppOXNOXrUG3QnoopaZIlKpKtlWII7ikpaAHGVmbLnJ9e9ORfMbaCM+5x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BSu59tNkh8l9pxn2ppcVGz56UDsPyBTS+KiLmmFzTMmyVnqMvTMmjNBm5DiaTqaO1AyT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Q89KcRTcHNBCkNxzTgPWnBaADmmJsUgYqPBzxUpJxTQrGmQmNpGIFSiI45ppRQaRpF3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CetS4x2ppNBpYaFApcCgmmlqBDqQ0zcaM0CFopM06gQlFFFAF3TIt9wCe3NbveszSU2oXI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h42IlzVAopKWrOcKWkpRQAUUtFAC02lJptAC0tNpaACiiigBMUYoooAQimSAEVJ0pjjI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POaceKYeTQAEZpMU4UEUgG0UGjFABSgmkooAlV8deacyJIuCM1FSgkdDVAVJtO2yedAx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svE81oVh1GLcvTzFH8xTVcHrxTZIElXDKDQI3ZbPTNcg3LsYkfeXqK5XVvDF3YMZI1M0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3emyedYyFfVexrotM8S2t6oguh5UvQq3Q10U8RKn6Gc6UZI7nvzS4zSH5jhalGAoA61k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OOOtOxzmjNACc0vU5ppOOaA1IB7dKjpkl1GkgjY/MecDml3A0APzVW7WTcJolZ3UYCbs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Yzw1ADY5FkXcpyPapKoxg207KdmxjiNEGMD3q2GzQA89aqXqsgWePOVI+UDqferXWggEF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RuZI1cdSOalXnrWdZ77aY2zgBc/IM8mtJKAGugPBGR6VHboUkJJA4wFUYCirJXK01UxQ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mpaAI8YNPC4FBHOaXd2oAO1JRS0AITS5xSEc0pHFAEiPz1pxOTmqfnKs4j/jxnpVlWz1p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hUbaMfNRt3UAVp4Rv+0Rqu8ABmY8AUqbXX5anUA5RujDBquB5MgiPccBRwooAcAVNSgZ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LwMd6AB1qssJjJVckHlmNXxHvWoym04pgLA+Mc8gVYaMPFuHGOaqrw/HepyxCYHQ8UgI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Rg84pXOBxQAxn+agt8uKa+aTtigAyFXINMAI+fANPLfJtIqLcPuk0AK53nOKqXBkjYMA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lWtwpjc0AV9+9Q4+ZWFNHy9fu/qKftKS7lUndgEdlFOMee1AFdo+fm+6aS0SOFpfOxs4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PmhbZF4Xlj6mpLnTfLjDJ82OvtTAoSaZLHbGZRgHr61c0uGK8sJLaXh++Ov1rUtXSa1X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wmwuluYTgN2/pSAoWu/w9eNDIC9s2AWJzTNYSzLC6t3UhzhkHal1LUvt0SxyQBXRshg2a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pIgSV1IoxjOKmkG6diKTaApJqgIH/wBazfQfpTl+X5qNtB6YpoQhO400ttoY4FRk5NUh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bUbuqIzbS23061QmP2svzdvagMCc1HHMJUDLkA9VPUUyddyHy+/VfUUwJ5It43J8rjp6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RyDnoR6VUtbsI/lOwVM4TPXPpWgFJO5eHH6007O4mjk7u1e1mKP93sfUVXz6V1l/ZJdW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5WWJoZTGwwRXdTqKaMJRsN3U7dTKUCtiB1FJRmi4WJI5TE4ZTyK0pNl3bq479ayMmtC2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Y7GRcRGKYrUF0m+1Ye1Xb9g03uBVbGYyD6VLV42Li7M57pSClNFeIdoUUUtAAKcBSAVI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VakC0DQzbTgKkVMilCUhkWOaeFyKcVpyKKARahx5G30p8RxIDUMfSpEGHFck9z6HDL90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zX61dJ+Uj2qk3U/WpN7WG05etFKOtAEq9alWol61ItSakwp1MBp4oAKKWkJoEITioHbm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zTM0pNMJpmc5CE0g5paQ1RjcCMUCjtSoMmgmT0EOelKM5p4HNKVpmDdwAPWg09VOKd5d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0/AFIZAtA7AIxThtWo2mqJpCTTK5Cw0q4quzZPFNJowaClFIUsTTc08LT1QUKNyKlWMF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baT6VYUCkncLCR61o4WRzRxLlNRSKYOaWos4aphyKyO0KUUUUxB3pyjLAUnapbdd0qj3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2LRdkWKsbqiThcU4V0o8J7jwacKjp4NADhTqaKdQIKKKKAEpKWkoAKKWigAooopgNN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BDIOtQmrEg61XPWgQoyaQindKTvSGJgim4INSbQR1phFABSijFLQIKKKKoAzS7vekxS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xZxXI5GD6ipO1KrYNAHqSLjkU9DljUQfJ46VKh6mrAduxUfLNQ7HNQLcBnKjqKALBO0c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7DdaU8H2oAZdwfaIcB2Qrg5Xr9KiDNIiyshR16g4yBVoHH0qoYxbu5xhGO53Y5BoAsxt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agiOD1yKsdetSBBdRboGbJUKPm2jkj2pbaTci5yMgEA9hVkYztPTpVEW5tpSRvZf4mbv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vIIpE5wak7UwIDCpkEm3npUqqfSnCnDmgBV+7SYpwobpQAgFOpKWgApBS0UAApaY4LIQ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ff50RdiYcZZz96gCzRSZ4ozQBBft5hVgfLCEH5Rkt7VNBLvRWKlSRyD1FMYZqG1HlsYh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7UAaK/NS9KijYg4qU9M1IyNxhs02dfNizuIKHPy9T7VL1pF+VqYDIzvTcVwT1HpR1bNT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UnrTNuDQBJFkGllxTQcU2RuKAEx82RQzdhQG+WmHjmmAEkfWkzSoqsp3Nz/Om0gBJAAw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XI60jdT1qNJVlX7pGPXvQBL1qvcxMG8+JcuMAgnt3qVfl7cU49PY0ARqVcZUg/SnFaLe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MVfFsJHyOF7UAU4Qsed4yW4FXIrD5SXOM9qWW02bWU52nJq2jblB655oAo28Zt7g8cHi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MlUFCR1HNVGu2VNueRQBWuzJaXO6IkZ7dqp3moTTRhXx+VPnkeSTczZqpKN1AFWfhw3q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mpnGW+gxUT8nYOxpgVcEH69aRxu5H3alcjp6dahc/kaAGFT2NRMretSE1Ex96oQixt9a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UPt9KeSkg5q0BWjuUmXdGSR9MU1zkH1qC7glimNxEC0irjZnAPvUiSLIm5SD649aoRE8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xv3dMVLDKkyB42z/AEoIzx3qvIXgIkjDMPu7BgAetMQ+7gLoXiJV8c4/nUun3XmxhTu3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kGA8Z61SvYmt51vLdc8/dzgD1oEbDHOCPxrL1bTxOnmxj5xz9av29xHNErpyrDmnY+Yq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iaujjCCDg0Vsavp20m5jX/fH9ax69CMlJXMGrAx9KaWxQeelIFI5aqAfG3zc9Kllutq7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zng0rXAMGRsnmo7o+Tbs3fHFWY1CqWY4ArN1O4DKQPpU1JKEGyoJyZj0UmaWvFO0Wilo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BUqigBwFSAU1RTxSKHLTsc0zNKSPWgB5WjgVGX460kbFmxQVGPNKxZU8VIh+YUxRxTk6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WKRaY/KaqtUxPy1AaksBSikpRQNEq09TUa08GkaIlBpwaos04GgCQtTS1NJphNAhGOaT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iUrATzTTSZoNUYMMUhozT1TdQFhnJqWFDTliwanUBVoRnU2GBKeQopjSjoKidzTMVFsl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4qDdTgQaC7KO4pkJpvWgjFANXyMyniIR6iMDmmM2361OMY96jli3DI60/Z6GMcWnK3Qi8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A96mjaszs8yYClxigEUHmqi7GNanzxHBqguZMnAp5bAJ9KrSEnmtKktDkwsPebfQj6mp1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4HFYnpMU9KO1FKKZICrdkuXLelVB1rRtU2RZ7mrgtTmxUrQsXFbinhhUAPFOU5rc8knz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poESrTqYDUsIjaQLKxVTxkdqBiUVZgtfN3Yw5Hb1qswwxGMYPSgQHFNJoNNIzQAoNPGD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tFFHemAUlLRQA2iiloERyI2OlQFcdq0GmiMZXZg1RducCgCMikx707I7004HNIYqinEC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gBtFFFACUtFFMQGm0402mIM0vBptFAHpyyVIrEjis2wuBOrDcrMvDFPu59q0EOFqwJet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dujOQi/xVYDZpGXs3egCMtvRZB1H3gOealUh1z61WgUWwMO0omcDuST3qRG2vg/KD0z3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RGSMsqq0iDKbumacOtPHSgClFOW2tu3lMZ2jhjV5TnmoDajflTtXsqjAqaNdq7c8UrAS4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+aMHsKF6U/G0UgI0TbgVIVxRiimApGBSjgZpoBp4FAC9elH1oooAaxpd3HHOaO+e1McZG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dxSc1Stp38x4pC7lGxuYYzVwvvbPT6UAOqldoyTQzRq7MrYwp4HuRVymOu9GHPTscGgA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IOlUrb5MrtCKp6dTirw5FACEVBcBleOVIy7K2MZ4X3q1imvEJY2Ruh9KQADwCOasphk+t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YmflGcnFWIjhgvqaQDytKFqXbzTSMUxhj5c1EPvmpC2BTCO9MBr8A1GeQKf169Ka33hi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AYpxo4xQAwYxmkZgGx60Z2tjtSsoIoAacdarSRESecgZnA243YBqfp8p6f1pCu75aACNDK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EHaBmooV8pdqjb+prUiUBB7jvSAomFsYIwavQYMQ9qWRcgEDkUwfuzuH3WoAlI9ag/1T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nSziMcc1UefcSaAJZLs7CNuDWdIxJPvU7vv78iq0hOcdaAIWPeoZMHLVOVJ7VXc5Jz0F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MoHOasNz2qFoznGKYFdio7GomfB+6KmdCPWoWBB7UAIWV/vIv1AwahliKDeOU9arwXEkc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G7IHGPSriuR06UwMe6tyXEsIzIT3Pb2p1vdCQfeB5I4rQngGN6fd7j0rHnja3n37wI2w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lxMuP4x0P9KzZttlmVAEi/jUDkmrEMmDnNSTopUzKMhhhh/WnewEf3sEUjDrnoeG9/eo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aIfMJGPr2q4U+f2PFWhFWEGzk2NgQt8sajJOat7AylG+636UiDna38NSUxFSzt2tpWCk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6RdyUwDDlfRjSXN3Faw/PyxPyqOpoSbdkJtIXeNm2XjHXdXL3MMbXT/ZzmLPBP8AKr9x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O0Y/rVdwBxXbRg47mMmmVtgRaiY1M3IqJ8AVvYi5HTGdU5NNklC8VTmnUDLnj0qZTUVd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1yXBwcKO9Y1zN5kh54HSppZjKMDhfSqjL81eZXr+0dlsdsKXIgpaSlrmKFFOApop9IBy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3UDJ91G+oN1GTSGTGWmFzTCKeFoEG41atlwNxquqZOKvIu1AKzm7Kx3YOnzT5uw+npUY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9vu1EaexpnekMQVMIv3Il3Lycbc8ioqeKBodRRRSLFzS5plLSGh2aQmkJppNMmTEY0yl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RS1dtII1YSTqWT+6DjNMggjt93zN0qbaFX0FXriNFj89tqr0VF7CsuWff06UDFaVV6cm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J4FIzqg6800jGrUilqPzSE+9VmnJpNxPetFDucEsXb4UWd60Bs9KhSplxWiikcsq0p7j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mYhinUmKKYEE6bTuHQ1EODVxlDKVNVGBBKnqKwnGx6mGqqS5epOh3LxTxVaF9rc9Ktbg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cL9arHpU85yKrnpTbJjFK4+GpT0pkQwtPoGAoFFFAXJEGTV5D8gqnGKsqcCtoI8zFyu0i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SKa0OMmBqRTUSmnrQBKDTt1MFLQBNFMyDhiPoaTduOajFOzigQ6ikzSigAop1IaAEooo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U0maAENQOKmJqNxQBCaTHFONJSGIKdTO9OoAM0ZoooELmjNJS0wCmmnUhFMBtFOxSU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R8uTnARRgfU1txlWGQcj1rMnTPOSF/2etT6dcF1Mb7UKfdQn5seprUVy/wBDS/epOopU6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hkj2rKo++eoFNVzL+8QZYfLzwPrVsioVtwrknG3GAoGABQBImcAmpwMqD2qIDAA7VMnK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PIApBQAqjin9aYKeKQAKUYpCO9KBkUALSdDQBmhvSgBc8U1W5xVMFrabBDyRtlmdm+7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TqB2HegCck00n1oMglw3SjGeRQBUuzsKSbXYhsBV6fjU46cjHpilYZyMkehHBqK3+bK7Ng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YQ04io0NS9qAKkkaw3BlVFVDy7E9aswPzsbn1NKVVsbgDjkZ7UuwH8KAJ9uelM71KnIy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aVeDmg0UgJlbPelNVw2KlT5qBgeWx2oYcY7U5lpAM0wI2HamEYOanKZppXKkUARZppYb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Jzn0oAGTcMgUnapYzu4o2AHkUARMgZf5U1QN3NTMpX+lMdcjj8aAFKD/AFi9exq9DJvj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9rbWGc1Z2hCeflxwKkCcMMElhVZp+Svaq7uQOGNMLYOO9MB8r/lUDH06U8t2pvfnpQAws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sTgmnybWfhvlFRPkjg0AMlJJCKeveo5Y/KOGGTT3VcA0hUN98nPagCAkVEWKv1NWHix0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tsUnlsO+M0wByHHzKD796rSxY5HSktJDJlSGG0kfN1zWjLa+XCrevH1oAxZ7B7q1kKkq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0l/tKyRXClMcZbrgd61fmtIJGUkl+gok8PzXeni6tm+cjO319aYGcoPT+E/rVW9tMoUU4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7Jb3FtJp90gD5OM9fcUl34cnCSFCHQDIGeadwOEh3Rs8OGBTgM38XvV23bHysPlbg+1S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yLwozxSBD3FMRFLGj/I3RWqVcYBHanSIGxkcsuaYoIcL2qkIc3+tb8KX7vzenNRySRxq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10ApBji9O5raMXIhysEt6zOYrYbm7ueg/wAag8gK3mSHzJG6se1XBCqLtUYAqGUcYrqh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+xqpIM1PK6r1rOuroDIrpSM2wmcBeDWfNd5+UGmSzs5PPy1Qnky2AeKwr11TR0UaLk9R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1VYljljk0UlePOpKbu2elCnGK0AUxxUlNIzUFNXRFRSkYpKZzCilzSUUAPopopQKBjhT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EAyaeKUL3pcZpCHxLls1ZBqOMYWpBXNUd2e1hIcsLj1608UwcCn9qyO5CZpKO1B6Uxii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SLQUUUUigxRRRQMQ02nGmGmYTYZpO9GKei0yUSwRgDe35VaMqRruPXtVbO3n9Khd9x5N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PFQM4WkdwB71AzEnmtIRucOIxHIuWO4ruWNMoorflSPKlKUndsT6U4Z9KQCpFFPcgVBU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VgJQKcBTQaeDQAYpKCaSgBRUc8W5dw6ipMZpc0SV0VCThK6KOaVZCKfNHtbcOhqI9K52r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NxWbNMPPFGeaWPl6CtidRhQKDS0dqBAKBRSr1pkt2RKnAqUGoqcDXRFaHj1neVydTUqmq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CmpAaiQ08GgCUGnZqIGng0ASKcGnHk1GOlPBwKBBmnCmU4UAPzSGkzRQAtFFFMQUlFFA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NprU7FNagCJqYae1NNIYgoNFIaAFzRmkooEOooopgLRSUtABSGlpDTA9BAyCKpyK0M3n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4q7SeUCckAkdK2ILNvJ5ihsEAjjNTr1/Gq0IKKAWz3zVlDuakUS4zSbaVaVjipAYBg4N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7rT1BPAoAceaQUYIOKUcc0AKBzTqQc0opAL3pe1FN70AIJBkrRUUi87ueOw705Tlcnj2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yhgex6GoYGcfupiu7nAXsKnqG5iOPMUhOPmIHJFADoyUdlIwvY+tTKcHBqusvnwJKqkE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5K+tAD3XIyKqtEUvBMiZZh8zdgKufw1EyCQbHGVPUUAG05DDvUw4ABoCgDAGAOlLj1oA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KkQA9aBirkCnZpj8HAp2DjrQA8qCM1E2elS5AWmE0CGBSetTRtjioz0pQcDigCwRkcU3F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Meq8fWq75jk9qnB5omTclAEBGOR3o28ZojbPyntUoWgCADa2R+NWNodeKHi+XIqOKTYx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kKnqOlVj8pIPWrfX5u9VZR85b1pAJjvTxJxio92KaxxQAj8Zx0/lQU+XcvzfzpFOWABo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tQBHgk+mKG3FMgcU1jzgk0gJ24LHHpQAiMoJBHHamMAD0+lAI3kZp3BGM80ARMuRiofPj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aZcVBJZm4PyDEg6EdaAHjn3qKaB1+Zaltwyy+U4+ZMZq/wCT9pbav3RQBzlxD86y7SxH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1dRpIMAcBfSrN1pZjXK8g+naqKo1tIpB2lTy1MDZutKhlgwg2sKzrC9fS3a2uFJj3ZBHat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ZDhvXsar6nNaTQMGBZv4SB0oAbINGlZp2ZEZx94cEVmPqt1BIYo7pnReAT3FUXAqM0wI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81UdcDOKtznMmAOQtQOyRoZJDhRVCIX6r/srzVW4uo4/3afPKew7Cms89658keXGf4vW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GW7k11U6PVmEqnREVnZvcyF5zlh0XsKuSRohwBTIZxbyh/Xg/Spb14o/3qtlGGRXTy22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rOuLpEQ8/NUN/qOc4OBWFcXrOcKePWt4xsrshtvYnur7JIB5rOeRnJLGmOxJz1pjOAMtU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4Q1TY7qfJKXOB0qOvIr1FOWh6lGNoiUUUVgbBS0YpcUgI3WmYqwV4qBhg0zCUbMSkpaK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FAyValFQoanWgY4DinAc0AcU4Cpb0HCPNKw9elSLTBT1rlZ9BBcsUh4pSeKO1NzzUmiF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6kWh1GaSloLFopKWgYUE0GkNJCbGk0lBNJVGHUco5qToKYtKzUFpW1B2qFiFUk04nnFUr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UFc5q9Xkjcczbu9JTUOafXUkkjwpSbdwpaSlFMQoFSKKaoqVRUiHKKdilApcUAAFPpBil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BaWkpRQMRkEiFTVFgVYqeorQ6VXuY8jeOorOcTrw1XllyvYqHoakt16mmDmp4l2rWJ6g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U4UlL2qorU560uWDHA80/NRA04GuhHj3JlNTIarrU6GmBMpqQGoQaeDQBODTgahBpwNA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HinA0ASA07NRg04UAOpRTadQIKWkpaAA0lKaSgAooooAWmGnU00AQMKbUrioyKQxKKKK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paSimA6ikopCCkOaWigD0XFSKuabir1pbeYfmrckrMm1elSRHaee9T3UOW2J/D1qupH4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uajXNTKmakYKualQYpAuKcKQA3XNIBmnn7tMHWgBcY4pGOBmg9aG54oARXzzThzyajX5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hFQj5G29u5NWBUcy/LuXkjtQAoFL7UiHOP1qQjNAFNbdoZcp85c/MzdAtSoDG23t0Aq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AUdKCKUdKKAAH5aeBlaZntT1FACbacCQKd1o7UDEVe5p3GaBjFNCc5oAfTSOacBTS65x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OHFLtJoAb0NSKeKixzilBwaALKjcM1IvIqKN6lFAyCRNrZx9afGcj3qVwCpqoMxyE0AW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GpwwK5qGQc5oAFOB1prkGgmmk0AJ5e77v5HrUbjjFOaT+9UfykncxHHApAR7ip460u9h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C3agAIJ5JyTSYJPpikDhT83FPAzyO9AEbp/EvaqsbPHKIZHZ2YFgcYGKuleCKhMXmnyd2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ZaJkRWbvTog0JLgc4qa2Y3bYIwkfAB6mrphTbjFAFO0s1I81+rVdjiSP7ooXCqF/KnAY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Gs3UbIGMyqoyvQGrs8xjHytzWXeXEsg5Jx7UAZyOVO0jLenpTpDxjP1pDwcjr3phbPQ/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W35/ap5Sqgs5CjuTWTJfS3itDZoQhOGkbuParjBy2JckgurxIZSB+8kPART0qCOykuWEt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1ettNhgG7GZCPmY96c/DYFdkIJHPKTY1bZYo8L2qqyfMSasTXSxr8xrEvNUC52muiCbM2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O9YV1qZKbGfhe1Vr3UmckA5JrMLF2JY10K0SbXJJ7lpW68VATmhjjp0qtLcbTxXPVqpK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FjGSeaoyylz14pHcucmmV5lSs5nTGNh6GniolqQVzM66buLRS0UjUcBTttCipAKVylEYF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9augUyePcv0oixVIe7oUKWg8HFFaHELRRRQMepqdDVYdanjNAFkU7FNWn1lUeh2YWF5XF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5z10OJwKbQxoHSkULS0gpwpFoKWkooLFopKWgYpppNGaaaEZyYUCkHWnCqM0OFNJpScC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DZH2KSfSspmJcse9XL58KFFUe1dFONkeNi6nNKxZjPSphVaI1YXpWhyC05RSU9RTEPUV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SIcBxRinYpMUxjRThSYopEjqSlFFMYU4Gm4pwFAC9qaw3KR604UUwTs0ygV2uV96lXgV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Ik2Hbhh7iqtcr0Z7lOXNBNgaQ0tIaBi0hNA6Umea2gjz8VLWwoNPWo6etanASrUyGoRU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ogacpoETA04GogakBoESg04VGpp4oAkFOFRg08GgB1KDTc0uaAHUtNFOoAKKKKAEopaS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eoiKlaozSGMxRTqSgBlFFLTEJRS0lMA6UZpabSEOopBS0AelRnJGetXFn8lcD7xqkDg0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X0lxGc/eNVsZfimqzkYqVV2/WkBLGvFTxjNQIcHmpgcDNIY8jBob2pN2cZozzSAjWRlk2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rr8uaEb/ACaAH4zS7aAadQBDIp6jn69qchBGRzjrTiPUZB7VEMo+D+GKAJlGTSsmBQhq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GpcYpu3mnYoGNI5pwGaTvTlGDQAFcU3vUjHNIFx70CAIBThS0uKAAc0oFJjFGeaBh3pa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o+4ZHSgCQHB5qKVMjg4PWnntR0oEJG25ckYNPAqLbtk3dTUycnI/GgBHXAzUfWrTAMDV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Z5q12qmhqzGcigCSoJV5zUpOKQjcKAIgeKUnIxTW+U4oB70AMfC85qF3xwKlmb261Dx+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Q5L9Kl6io3Ugg0AIFxQRSg09RmgDPmYwzBpSXWVtuMcKKtWynzgpbKs2PpQ65JXHbrTb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cBm9KQF54Q7/ACcio5LZlB4q7ZqFhHc1NtDEg0AZtm3lyfpitMciqN1CI23Coo7l4zy2E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kOOCKoSXMmCN+MU97osvDdaqSnJzmgBfNLcscmoJWz3pWcAYFRE45NAEZHNUr29isV3N8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0yfUXuZTbacplk6Fx90H+tJFpP2cmW6cvOeSW/pW8KeupnKRVjsbrVMzXPyRLysWf51Y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tU5uERP0qlJMindmuqK7GLJ3fAznmsu9vliBGear3+qhAVQ1zd3qLOTzk10Qp9WZSn0R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hWHcXTSk7TgVFLKXbJ5qPqM10bExQ1j+NMLhBzTZJwo461TeRnPWuGrWUdEdMYD5rgk4W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edKbk9ToikgoooqSgqRKZ2p6dakuDsyTFKBSgUoFZtnakKo5qUDNMAqWIZqTWKHpErVM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TCU460rmnJcx7uEwzEdjUFaN8m5S3pWdW0XdHmVYcshaKKKZmHepENR05TzQBei6U8Co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9T1sKrQHKO1SAHbTUXvViO3aQqB3rI672IKSttbSKG2dpB8o6DHU1iUNWHCXMOFOFNFO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goWkoooADSUGkpoykw708U0U7oKYIa3WmE96cahuH2RH34pxV2Y1Z2TZRuH3yH0qKlNJ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3dxynDVajbIqpU0Lc0hFpalUUxORUyjigBQKkWmgU8CgkdmjNFJQIWkpaSgBRThTKcKQx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TTqjY0mVFOTSRE/36QmgnJpufmrm6ntpcsUkB60UUUwFPSmU9qbW8TyK0+aYo5qWMVEg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HCnA02lFICQGng1GKcDQBKKkBqJTT1NAiUGniohUgPFADgacDTBThQA8GnZpgpc0APFO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JS0AFNpTTaYC9qBQKMUgGsKjYVMaYwpAQmkJpzCm4oASiiimISilopgJRS0lACUoooo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bbkAjtSBRjNPHC1qIB1yak96i75pwakA7cB1OKnQg4NU5gWHHWpLeQ8A8mkMuHk+9KOn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wxmkAhH4+1RtlTnGff0qxjjPeo2UMMevWgBV5X1pynjnrUSZRsHpUxoATPrTSmTTwM0E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AFRjFPBB4oAZ3pCSDTm603rQMQHJp/WmgAGn59KAFC4oJxQDmncUCEH50pbbSZxTTz9K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9KjBKt7HpUy8jNAxpHHvTV/dtj+E1MFzTXTP9KAHYyBTtuV9KbG2eDyR1qQcdKBEeMqV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B296lZec0xx0YfeHSgCXdhqhmHOafk7c96Y/IoAah5qzGarLUgOKAJyeaAcCmg7hRnNA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ucVP1qBl2mgCN+XxTcd80+X7uR2powVzigBAOKDnGDS8igj1FAyuVOcfxdqlibcvuOtDL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YwI6d6AJWjyM/nVeaPGJRux6etXIyG57GnOF2Fc9entQAWlx+7Ab/wDVVwTRn+IViLug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1Oxz8ymkBdu5FMfFZzYLc08vkYNRnBoAVmGKjY5oas271NUl+zWq+fcHgKvQfWqUWxN2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edworNSK58QSkDdb2g7D7z1ftNGVCbzVn82bGQn8KfhSS6itsWjtxiM+lbwjbYzk+5ah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kyAYB6Vk3FzPduSRU0T/AGgMzn6mszUdVitg0cRyfWt4U9TKUkFxNHAh8xgT6Vzuoaoc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TuxJYk1kySvI2WP4V2whymDbkSXN00rHBqqx4pWOOBUEsmwc03K25cYiHkkUkx8uImlRt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+1AvrUVZ2ptlxV2Unbcab2oNFeKdYlNpxpCKRQCjFKBS45oDqJinLRilAqRrRk68rSgd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WTPRpNSQo6U6Lg03FKDipNkiyaShDlKWpNYjHUOpU9DWU6lHKnsa2KoX0WHDgcGtIPU5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TsUYNannCdaVBzSqtSxpk9KRUVdpFqIYSpBTVHygU8da55PU9uEbRSJYY2kkVF6scV1t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IQouOvLDvXO6auybziOIwWp2rXbzzKjMTsGMU1ormck5ySGX+om5bYnyxjoBVClorNu5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T80iruoI2mpNExaSiikXcM0maDRTJbEJpBRQOtUYN6jwKRj2pwpjHmkVfQbnFVL1ui1a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xNawRw4udoWI80lFFbHljhUicGoxUyCgZci5FTqKrQHtV1RxQAopwpBSigQUUtJQISil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kooAeKWmg0uaBjutQzHHy1LnvVd23Pms5vSx14SF58z6DaQ0pNNzWR6LYZ5paSlqo7mVW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TlroR4z3uPUYp4pMcUopiQtOFIKUUAPFLSCloAepqQGoQakBoAlFPBqNTTwaBDxThTBT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UUAPBp1NFLQA8UtIKWgBKKKQmmAlOpKUdKQBTTS5pOtICJhTDUxFRsKAGUUUUxCUUUUw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9NXpTqhR81KK1EPA4pAcGnL0ppXmkAveokPlTbuAh9uc1L2pkq5AI6ikxl5DuHFP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PbirqkYzSAf2ppFLmjtQAgANOpKWgBKeozTKUNigBZF2n5eRSA/hTicrTMelADiM0mMU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A4NBbApofJoEPzzTXbB3dvSl7UY9aAFViwzSnkZHFRL8jEDkHvUy4AoATbuT0p0RyNtC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/wAqAJwMUMueaQP3HFP6rQBAf3b7vzqccjI71EcNwe1PhyAQaAHFsjFNA9aG45oXmgBr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0w0AAHNPY8U0dKBQA9HwcGpTjsar4OamU7h70AOz7U2RdwzilNO4IxQBVOAOfyqEkqcH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jZQwzjkUAKOQPepEUMMVDGdrbCev6VYQc59KAInQq2D+FRlc9avsgkj96qFCCQetAyKN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KxyMVFInGV6jqaFfK/wBaBDX54oU44pWHemE96AFNRTTR28ZklYKo6k1WvtUhsiEOZJm6R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Ou9Sm86/fYvUJngD2FXGm2JyQst7d6vL5FoDFDnl+5H9KuafFa6OSQA0vdjTpLi2srfy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rHkneVjya6Y09LLYxlMuXupSXMp5wtVJHWOLcxqtc3EcCg7st6ViX+p71ILV106ehhKZa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1TWBd37M3ByfWqs88k7kA4UVEF2+9bpJbIhXe4EsxySTTS2O9JJKEGTwKz7i8LHCce9ZV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vYnuLtY+Byaz5JnlPzGmE5PNIa8ypWlN6nVGCiWLa48tsN93+VNuZRNISOg6VBRUupJx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YpaKyLExS4pcUuKAG4pcU7FKBSGIFpcUuKXFAAowasAZWoQOKnj5WspI7cPLoJRQetFZ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qBeDmrA5GallRYgFMnTfGR6VJRimmE480bGSRg4o21NMm2U00CuhbHjSVnYFHFTRjmow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OjDx5pkgGBTl600GpYE3MB61gersacCCOzUHgyt+grOuXWSZmHrV+8bZlR0iXb+JrKpy7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qbThUHQKjbTu70Hk031FL0X3pFIKKKKBhTTSmkpkSYUL1pDT0HFMzFY4FRmnOc0wc00Jj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azM55q3evlgg7VUxW8VZHk4ifNO3YDQOtFKBVGAoqdBio0FTxigCWL1q3G2aqrxUyNQI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KWgBaKO1FIQ00lONJTASijNGaBC0UmaM0AKzYTFQdqfI3amDpWE3dnr4eHLD1CkNLSGp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1rBHFipaWDFSIKj71KlannjsUtGaKAClFJSimIeOtOpgpwoAeKetRinrQBIKcKYKeDQI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AH0opop4oAmgeFHzMrMOwWiV1eUsiBV7AVFS0AOpaSigB1FFFMAooopAHTmkzijqcUmO9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5alHK1GelAELCm1IwplMBDSU6m4piCkp2KTFABRS4oxQB6GpKtirKfMOKoQTCeBJB3q1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4NPNM708UgAUEUGgUgI0Xy3z0BPSr8bVUA+YVYQ5APWkMnWnUxTTs0gDpRQTxSA0ALR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etIeDQDxQzqq80AJzSbqXcDRxQAZz2FRH5GyTxUh47ZprLuXIwDQA+Ns+9P281BE2eDyR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kiZGfTsKRGLDPf0qYVAR5bHHfqaAJl5HvSsNyelNRuP607oaAEThcdakU0xuOaAaAFZe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A8+1LigBTR0HFIp3DFIxxxQAjHNMLU7NRsOaAHK3NP7cVFjFSDpQAueKEO1s0YpGz0z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Q2RUKEEbTTg2DigAkUtUWNp5FWlGeaZMmRuAoArsvGRTo5MfL6d/Wmqdp5pJF2/P1A7C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OWDjv1qNX4pd2VIPegBpOaYR27U4VU1DULfT4t8z/MfuoOpoV27ICaRgqksQqjuawrrV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gfemI6fSq8k13q0uJMxQfwxjv9ashPssZi/lxxXTTpW1kZOfREVnbLYOs0mJHY/MW5Oa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B+dQTS5AHWqs9wkQ+aumMLmLnYJH3ZYnArOutR8sYjOPeqt7qfBGcCsK5vXmYqvArpjD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okk/MSazGd5Wyx4pQvOScmhuK0ukCQcAVWuLlYhjqfSm3Fzj5UOfes6Uljyc1x1sSo6R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dpW5NRUvSkrzm3J3Z0pJbCUmKeooYVIxlFLiigBKXFLilApDACnBaUCnAUANxS4p2KXF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S4oATFSx1HinrUyWhtTlyyTHsO9M61KBlKjxgVgeoL2qWE5FQ1JGcHFJgS96CM0uOKB6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7gORVUVoOM1SkTY5FbwfQ8/E07PmQIMmrAHFRxLUuMVM3qbYWFo3FA5rQ01QJjI33UGa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nu5qDqb6EM0zSO2ejnNQ0UVBcVYBTqQUtI1QUUUUFCClpBRQJgaYTTjTaZm2KoyalxgU1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xIjPWmM2xS3pTjVa8k2oFHU04oyqS5YtlSR9zljTBRRW54zd3cO9OTrSAVKi0xMei5qZ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BoAcBinDikxS0wJ0apKrKcVYQ8VIhaKDSUxgaaTSk0wmkIM0ZphbFNMlAEu+gHNRoPMN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1Ki5sjNIelKetIRxWJ6j0SQ2g0UUAKvAzQDlsUZ7Uh+U5reGx5Ved5skC1IBQvSlxVmA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tFFMQ4UtNpwoAeKeKYKeKAHCpBUYqQUCHCnimClBoAkFOFMBp4oAfS0lLQAtFFFADq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b3zS5pD1opALmlZcrupop4OV20AQsOKjNTMKiIpgNopaSmISlpO9FABmlptKKAOr0ef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rqcGucsuL2Ej+9XR967cRFKRlBtotKcing81FF0qSuc0Jc8UY4ptSD7tIBhqdPuVAami/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07NMFOpMYtFFFACk5pKKX0oAUUjLvWndqROlAEQLIcP1OcU9aa3MrZpy9aAH9qQil7UlA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U6NmoX7fWnp1/AUATDmkdNwpRTqAIwMECnHkCkPWloAUjjFIaf8AxUw9fwoAd2oPSgdK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0AJnBpr8nNKetHagBB1NBFC9/pS9jQA0jinDhaQ/40H7n5UAOzu59aCN3PpTU+4fxqQdq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bd7U1/wDWU5P6UATRnipO5HrUMX3TUx+8KAKki4b8aFIp9x96ol60ADJt/Hv6imVKPutW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oxVgnBBwRQBQ1DXfLkNtZDzJgcM3ZPrWakCmTz7yUvIRkk/0qPQx86HucZP/AAKruogK8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QV2wgo2MJSbIfP8A7nY0kkxcgk1XFMuv9TXQkYt2Iby/WFflOTWDfaixJyckmpbknNYk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xSRk2OkkaU5Y8elMxTjSGmwRFLKsSbmrPnvHkOFOBTtQ6/hVIdK87FVZczgtjqpQW44t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xHQLRRRSGFFFA60ALijFLRQAAU4CgdKWkMcBS4opaQCYpcUo/pSjr+FAxMUUtFACAU4UU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VNYU4daG6j6VhJWZ6dJ3ghgFOFIKWpNiwhyBTcc0sXSl70jRDcZqNow5wRU6/epF61SMZ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LSmipe5tFWQ+MZIqxe5GxOgUVBH99amvPvfjTJ3kVelKKSlqDZC0UUUjQSlpaKBiUUtJ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oNKvWqMiVR8tRueakHQ1E/WgBrHHNZ9w++X6Vff7prNb/WGtKZxYt2VhKKWkrU88cBUy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BLJkGBTxTV6U4Uxi0UUUAJnmp424quakjpAWN1NZqaaaaQgaTmo2kprUw0AP3M/SnpC3B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r+NT9qiUrHXSopq7GogH3aV8DrS1G1ZN3O6KS2EBGaUvxSUlAMjPWilb71IOtMl7MP4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VK6FsePIeOlOpKWmSFFLRQMKKKKYhRThTRThQAtSLUdSLQA4VIKjFSCgQopRSDpTh0oA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vTx0oAcOlOFIvSlFADqXFJTqACiiigQtFFFAxKbT6aaQC0UUUANamGnmmGmBGaSlNJT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lpDQB//ZUMW03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3addc5-ae74-4625-968b-1b28b7d75e9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CiiigBaWm0tAC0UlFAC0UUUhi0UlFACiiiigQlIaWkNACVt+GCPtrgjIIFYla3h19uoge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9K5PUAVv5T711zdK5XWABqB9DSEykqBm5poHJA6VI3IIHFTz2/wAqbOCFzVEEUZIqXOar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CwWpjGofNNIZKBjyaYTTS9JuoAfmkNJmkzQAtJSUUAIaSiikAtFFFAC4yaOlKo5obrTA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dquaAEopKKAJLZ8Tqfetgv5kTjuTmse3/wBdGfetyODJ9iKhmi2NZTmBR7Coox+8l+o/l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TYx++l+o/lUDE28U0ipSKaRQBC1RmpmFRHrQBC/Q0lmP9PH0pzDg0Wg/04f7tMk6/Tvl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pZz6k1RsOYx9KvaIMGU+9UNGFO3+lys3eRifzpqzI8yRj5ssB+Ga1D4ZuLm4kaSRVUsS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Gba2ZXLM7A5ya5PZvmud6qwS3NlRzUGpAf2dOCMhlwR6g1bUcVW1Mf8AEvl+g/nXQzzq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C3khjjClUxkV0e2sPQEX7XLt/u10G2iKsjOlrFEBFRsKsMMGo2FWbEBFMapiKjIoAhNR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gDN1Wc21o8wGfLBbH0riJfE94/3I4l/DNdl4h/5Bc+P7hriI4o0if5RxjrXVRSa1OWs2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CzBfZVFdrpu5pdzckopJ/CuLdkBJDL/qyO3XFdvpn3A3/TNf5Uq1tEgpO9y+etMl+4af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c50mJMf8ASEBkKEvwQOp9Kq28MZijV4DL5khPAAxVxhOZA0UQYZIJyOKS3tZ1SEFQuxic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zzIzSyRtlyfl5+bpWzASI+vUk81lW8bJIqukaZJP7vnvWvCP3Y/HrSGhx6Vn3E7I9aFY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xXApoJEcl5P5hVAOnWkF07JmSQ7sdqYtpOwOIwpPcmnDTLlsfPtB9BVmRLbSiW4RcHrm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nprW8wlMhbA5BrZUfux9KiTNIqyCkNL2pDUlEZphqQimMKBjDTTTjTDQA00w08000gEp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SUAFFFFADTSU4000AJTTSmkNADaSlpKBiGig0UAJTT0p1IaAGFcrQi8U8dMUg4NADHY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WLzQ0z9ZT+GKm1FyUWFT80px+FCSxYCg4C8CsKz0saQ3K0Qd0kfHqBTNKz5H4n+dXFli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aqaXxvX0Y/zqKV7lT1LhFNIqUikK11GJCRTcVKRSYoAjIppFS4ppFMYzFGKXFGKAEpKd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2KTFACUUtJigBKKWigBtFLiigBKKXFGKAG5pwNNxTgKQBRilozQAhGaNvFANKaBkWzmn4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p22xn3rNeJW61fuzwBWZPKwbYvcDB/GuebuzlqfEL9nj/u04QoOi0RsTHubgdvpSRux35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d2O8tf7oo2r/AHRVSaaQT7WlRNvtmlnZkgCyMN5PUcVXKPUtYX2qa3X979Ky7AfvC3Nb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jqVGPvFmiiiug6wooooAKKKKBDabTjSUwGsTg1Dh8ckVORkc1D5IIPJpiEO7gbhQN3Tc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MK88mgDnKWkpaokKKKKAClpKWgAqdo4/syOud+SGHaoRVtbSWSykuV+5GQG/GgCpRRRS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RRRSAKaaWkNACZq/ojldUiPbvWfVrTn2X8J/2hTEegEZUGua11MXgNdQozGPpXO+IUxI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p6E1LfXIBTYegqDzQEwaqyMWO40ySUy76buqENTs5oES5pM1HuNG40xjyaM1Huo3UAS0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OJozTd1G6gB2aSkzRmkA4UtNBpc0AOBxSZzSE0immMVvu1XPWrB+7VdutAhtIaWkoAfC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zyAkxsCAtY0ZUNhvXrWnYuN7h84YdKhlI6C1O6GNvVRSoMTyj1ApLHBt4v8AdFPxi7f/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0ipSKYRQBEwqNlqdhUZFAFdh1osl/wBMH0P86ew60tkv+mL9D/OmSdVYfdArQ0Uf6361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YMv1qgRrp1qQUxetTKKkojlnWBQzdM4p0qx3lu0ayAhu4qnqvEQX6msHRWb+yLdt7ZKn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ozqrLTUtZPMDdsVexXNLdTheJnqe31KeN1DPvBIGDTWglFLY2XWoyKn4ZQw71Gy1Qyuw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FAEDDiomqdh1qFqAMXxFxpc2Tgba4CT7P6nP1Jr0rUIlmi2OoZTwQazF0uyXpbIPwren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OFZrfB2x84OOD1r0HTf+PVP9xf5VGLO2XpAn/fNXLcAIQO1KpNSHTg43uS1FP/qjUwHF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Yxn05pG3/bpogf4UIo/sy3P+tvZmx2MtWf7OtSMFCT7uacNOtcD9wnFAiG3trW3mUQSF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/APXWtGP3a1QjsbeKXzY4wrAEcccVoxj5BQCEf7pqvtFWnHyGoAOKYxAo9KcBxSAU4CgB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IHNWAOBSYDSKaRUhFNIpDIiKY1SsKjNAERphqQ1G1ADaSlpKQCEU0049KaaACkpaS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KaSgBppDTqaaAG0lLSUDENFBooASmmnUhoAQUtJTJpDHBI4/hUmgCgHWe9kkJ+WP5VPv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1mJ5qsl/DHb+UwbOckjvTor61Td9/wCasJJtmiZYtoG86Ld/ADnnvT9P4uZl/wBs1BHf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2xU2nOJruZ0+6WBoimmJu5pFaaVqUikIrcghIpNtSkU3FAERWmEVORTCKYyLFGKeRSYoA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DcUYp1JQA2kpaKAExRS0UANxRS0UAJSUtFACUUuKMUgEoxzTqSgAo7UUUDEpMYpe9I3S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lZNwqO7MyzcdMcAVpzfMxNU2tHbhp3IyMg1z31ORu7ZE5OyOLngDP1NThP35ZPu+Xj8c0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aQc5FPWMRx7F/OkSZqjLKof7zf3ev40+9O6QJsBCj1q75S71Iz8gxiklgSQHcOTxnFVf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RbHBPFa8AxEPpVGJQiBB0rQA2qAKqG9zWnvcWiiitToCiiigAooooEIabTj0pKYCHpTa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UhHL0UUCqEFLRSUALRRRTELXXeGWWXw5rcLKp2wB1ycEEE1yNXdPvp7T7QkLqBPEUYM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260dqD1o7UgEooopgLmikpcUhhmkpcUlADakgbZOjehqM9aAcEGmB6XB81uh9VrC8Sr8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wn1UVl+Ikzbg1Imcs3Q1ExqV+lQNQQHc0oHFN9acOlMAxSGnU00AJSUtJSAKKKKACiil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wpgLQTRSUgE5IpFJBxS8k4pB97FMB7n5armrRHHNV3XmgCOilpKQCry4+tdBHGDtNc8O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7UmUjTtDhQPSpsf6UfdKr2p5FWmH+lL/ALh/nUFgRTSKlK00igCAimMKmcVGRQBAwp1k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FSWK/wCldO1MlnRWXUVraauDL/vVk2f3q2tOH+s92qgRfXihry2i+9MufSoL5tllIc4z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Te9SUaF9IJZQR90rxWPo67dKiX0LAfma1JDvWMj+4v8AKs/T12WQX0dh+ppAWlo/5ax/7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AC1j/wB8fzoA6aE5jFLjk1HbH5SPQ1MRVgQMKiYVYYVC45oEV2BzUTCp3FQuKAKVyOKp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Vzbk0AVDU8H3D9aGtc/x1JFHsGKaAUcVFP0FT1FJGz0riK4paf8AZG/v0v2Rv+elFwGC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RjnNTgbcUXAR/uGoO1Ty/cOKrhZG6LTuMdS0CKX0p4hbvRcBq43CrO3gVCsJDZqx0ApC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NNIGKBkTdKjapW6VE1ICJqjNSNUZoAYaQ0poNADaKKKAEpDS0hoGNopabigBDSUtJQAH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oAbSUtJQAhooooASkpaKAG011DoVPQjFMkR2uYnVsIudw9aloAyzoVqf73503/hH7fsWH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EdzJ/sOH+8351ctLRLVNiVapveiwC0lLRViG44pMU+kNADCKaRTyKQigCIim4qUim4oA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CKBkWKQ1IRTCKAExSYp2KKAG0lOIpMUAJSU6koASilxRigAopcUUgG0UpooASmnpTqSg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YyafUN0cIB60pOyJk7Iz5n2nr71EZGYcHtU0ke/qKQQoBj2rnOUrmZx0OaPNfqTU/lKO1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VpnDj5utO8w7tu7PP44qwYU9KBEgOcUXQXRLCu6ZRV2q1ovzM34VZraC0OimrIKKKKs0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ooGLTTSnpSCgBKKU9KTNMQlJQTTd3NIDmKUUlKKskWkoNJQA6ikooAWrenbPtJ3uqgo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p1d0lXfU7dEJ3M4Ax78UxFU9abU1zG0VzLG4wyOQR6VDQAUUUUALS02lpDCkpTTSaAE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bzNKgb/Zqv4gjzp7N6Gk8MSeZo8XsKs64u7TJfpSEzhz0qFxUxqJutBBH0pT1FDUYzim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AUUUlIAop2KSgAopKKAFp4FMpwNMB1MJp9NIoARetIPv0oOKQffzQBPtyKrt97FWd4Ix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XnigggVOyY5pUAfigCtg1aj1GeNQoxgUNDiomjxSGTjVroEYbHNWItYuvNU76y8HfT4i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/wC1LnbncPyqwb6VVViAcjNZY/1dXJP9TF/uCpLRZN9Jv2mMGorjUlgOHiI+lMbicfUVW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LEGqQ3O7YrZU81oae++ff/Diub09NlxKnqM11Onw+XbgkfeNVYRs2j/PW9pxyH+tc/arh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AFpghPEUph0dnHUuo/WqFyVeJUPQoT+lW/E5/wCJNz08xawLu6byWQHlB/OpKOgjIMFu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bDERX/bb+dS2xLadZv6wrSRj5T/vH+dIY8UoH72P/fH86B1pyj97H/vj+dAjft+GarHa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92qWwDGFQuKnYVE4piKzCoGFWWAqBxQBCwqJjipjionAoAiNJTiKTFACUUtFACYoxS0U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FIYmAacAB2pQKWgYUUtFAC9qaRThRTAjpjVIy01hQBE3SomqVulRNSERNUZqRqjNADK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ONNoASkpaKBjaQmlNNoASkpaSgAPSmmnHpTTQA2oZLhI5BGfvN096mqFrdWnEx6qOKAHj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lFFFAARSUtBFACUlLSUALSUUUwCiiigBDSEU6koAYRSYp5FJigCMrTSKkxSEUARE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gYzFJTqSgBtFLQaAGUUppKAEpaSloAUmm5oopAFIaM0GgApKWkoASo5Y9+OakpKTVxNX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PsvvViilyRI5Ilf7MPWj7MvrU9JS5IhyRIPsy+po+zJU1FPkiPkiMjjCA06lFIeKos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AFoopCaBi0UgNFACUlLSUCExSbadSUgOVpRSUVZIppKKKAFpabSg0wFqxYyvDewyo2x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6VThs+9AGt4mtzbeILtGm85i+4vjGcjNZNaevXq6jqf2oKFLxIGAOeQoFZdMQtFFFAB2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8KaadSGgBtFFFAHbeDm3aWV9GxWrqS7rORfasHwTJ+5uEz0Oa6G9GYXH+zSYM8/cYZh7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3j/U1A45oMyKil70lMANFFFIAbpTKcelNoActBoTrSsKYDe9JS0uKQAKdTRT6YBQaWikA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igAB5qTtUX8VS9qBiEcUgGJFPtTxzQ4win3oAc1QuKmPK5qJ6AKrcPWjZaRPevCtuVZp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HzVoWV/JbbFTOAx5pSEdb4h8NHQ9MhO7ez/ex2IH/wBesiT/AI9oP9wVdfU7q9tjBcSt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qo6E2MLEchai5aYyX/Xj6iqusn5k+lXJU5Q+4oudMe9Pm/L7Um0gZmxrsvYn/AIZFArq4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/s4rFGso2yIcj6VoxkqoGaiVeKdhNmzbnj8K29K6P9a5qziu5j+6U49TVyfWJdEfZ5Xms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1cZqQ0a3iZd2iv7MprkfKWaH96/3q6Sy8S218BBcQFDJ8u1+hzUM3h50vQEA+zk7h7A9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S1HZQy/rU309TV77OPsoESqsUfQevvVQikMaKev+ti/31/nUFxcRWsLTTOERepNNsb63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3r/OgDqoxU69KijqUdBVCGkVEwqY1E1AFd6gcVYeoXFMRCRUL0y8aeGJpI2Bx29qgsLx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bBFAE/amU800igBKKUClxQAmKr3d0LNFcoWBOODVmop7dbhArDgHNAFi2aKSJZHzlhnA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Kfa2yRxAgdKTy+G/2eRU3KIpWQRK0K7mPYnGKauf4hzThS4pgNpaXFGKBEUkpjOBGzdz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IyjAk45q9xWJJH/xMj/vZH0pgaxOaaaFNDUARHoahepz0qF6QERqM1IajagBKbS0lABT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00w9aeaYetABSUtJQAGm040lADT0ppNONMNABSUUUAFJS5ooASiiigAooo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SUtJQAUlFFIAoopKAGnrSGn000AMNJTjSGgBhpmKkIpuKBjaQ04000AJSGlpDimAlJS0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opKAFpKKKADNGaDSUABNJRRQAUlFJQAtJmikoAWkNGaaTzQA6ikpCaBhmjNJRmgAo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zRmgAozSZpM0CFzSUmaM0gOWoooqyRaWkpRQAlFFFAC0UUUwJpImjjR2HyvnafWo6tSQ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VZCgjxwDgEnNVO1ABS0lFIBaBRQO31pgLSGl7fjSGgBlFFFAHSeDX23kyZ6qDXYTLujP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VYeqGu36ilcDg7tNt1KvvVVx1rQ1VdmoyD1NUJDwaDMhoNFApgJSGlpDSAKaRTqQ0AEf3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3qkf71AER60ppD1paYAOtOpop1ACilpBTqQDcUooNC0ANC/NUtIBzS96BhWnpWm/bAWk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i2zLp0HHLjLVhWm4x03YCNpVqltuMYCjp71lSadDIjKEI9DXRasvyJH90KKoW0BlkCr8w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uomcZNayrP5JQh84A9a17TwxfTTxx/L84J4PTFal/Z25uoZUcGVc4A6MPWrEFzJbyLKr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wG6hpf8AZ9vGwlDOp5+tOnjV9PjZVyCM9e9RXEhuCASSpOeae4RrQRuzgr93aaTqBciE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uaIZirYBqs/mTslugLSKCeBzgVMGjkjWRflYfrWd7gmTSs8siv6rVi2ubO2/4+lfzO2Q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44P4lJP5npRObiQ+bcozK6cN2+mO1EYq+oHR2uu6YdqrKqZ7ZrQMlhIN0mGB7+tcXpH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CjpzXTw6AFQL5zY9+1dWiNEX1OlhlYIuQeDWozRyw/eAU9CKx4/D8bdZWPsKuw6NtXYJ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lo0h2bwBisyQjsa1E0mD+Jd/1NR32nIlozRgKVHGKYHM6/ZTX+ltHB98MGx2b2rO8LWd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dwGPxq3LeXcbsoI+X2qfTruafULZJMY8wZxSGdxHUo6UxBUg6VQhpqNqkIpjUAQOKgcV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M64Sdo3RVQ7ulZ+kxPFC/mDa+4hh71tMKqmJUlLf3uv1oAQ02pCKYaAEpaKKADbQzbUp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Yt5pGGD0qVGw+CeDxVezP7s565p7jeRz3qCgddrkUlSTclT6imVYC0UUUAQvArvu5B9q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dhk1pU3b82aYESjcM0Gl+6TSGgRE1QvU5qF6QEJqNqkNRtQA2kNLTaAEopaSgBKSg0lA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poAKKgN7bA4M8X/fYqhqmrxRWbi3mRpWGBg5x70AaYljJwHUn0zS5rhtUvB9tjnt22kKBx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izWVnCtjkmgC4elRtVO/kZUXZJnnOVPtVIajcRdQJB6mgDX5payBrLZ5h/JqntdTW5kM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oAv5pQaYDThQAtJmjOaSgBaSikoAWjNJSUALmkzRTSaAHZozTM0oNAC5ozTaKAFzRmm0U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0AIaQ0GkoASkJpaYTQMQmm5oY02gBSaSikNABmkoJpKADNJmjNJQAZNGaTNFABmjNNo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AgzRmkOaTNAXFzRmm0maBjs0hNGaSkAZpM0UlADqQmm0lAx2aM0zNG6mA7NGaZmjNADs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zSZpM0maBDs0maTNJmkBzf45o4oHUbTmjnAz61ZIUf40f40UAL/AI0d6TNL/hQAUuaQ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PeeFNShUkmB0m2+vY1hNxXV+CIzcRavbIFZ5LJwFPeuVkXDEU0wGUg7UUDtQAv8AjS/40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C9vxoPfrR69KPXr0oAbRRRQBq+HH2a1F75Fegr9yvNtHk8vV7c/7VekH7lSBxutjbqDe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4lTbdq3rWJIvGaZDIzQKbmlFMQpFIadnikpAJSUtGKAETginyHmkA5pZBQAyiil70ALi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oAoxQAUopBSnigCRDzT+Cag3MD0p6FielIZItvJcSARJnHWu2sbmO1hQyEfIgygHesey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Iy341M3mLcKm8LxkgelcE588vQRPdaidQnOI9ir+tWraSPTtHuL6ThmG1P5VmxlDMkbNt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129guFgslB8uI7t3bPoapau4ilYvLOJTOo3QEmNh3U9qtsf3Wao294xuyhi8sEbVHUMPU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23g0mtQJ3dRGjBxkH7tSkH8COKwHlLT5BIGa3Y3D28ZJwQOtTIRbsJ4LOdp5YtzbSAax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XJld4G2c8VX+zSQjY+31/CnEaLWlKst5lhkAZNal9DcXCkpjy0GcA1S02a1hby5F+bru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baSfy1UDIrZR0KsYtlqktiuFP4H0rrtLv472BZUPXqPQ1jyeGN8jMsmFJJX2qzp8L6IJE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h696qKaeo1udJGy561ajKnvWCmsRf3MVOusw9+PwrQs3QyKOoqC8dXtJArDpWemqwN3FO/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WgDmNThZbxjtbDAEUmlI39p2/wArff8ASup+1WLf3adHcWS9AtAGklPrPN7A/STb+NJ9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dMDQJppx/kVnG4j/56t+dNNzH/wA9T+dFwLzdarzOAD8wqnJOigsZziqx8l9zBstTuA17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qRjP7yPcPamurDgn86pXIIU7OtIReOrwHqrLViOQSqHU5DVk21iTADK2WarsMbwxhFYY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8y/3xS/vf74pgWBQ65SoP3398U5VmP3nFSxlyJB5S4FO24OM4pLQnYQT0olb94Bj61KKI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21FBJPoKrx6pYzf6u8hb/gYFPv4xNaSRn+JCP0ryOQ7XKntxT5rGc5cp7Cjq/KMG+hzT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Y5XT/dYirSa1qafdvp/++qnnJ9qj1ZpEXqwH40gkQ9GH515d/b+p/wAdyz/74zU8fie/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nQ/aI9IaozXO+HdVfWEnWcKrRkY298//AKq2TbRf3jVXTLTTJiy+o/OonZfUfnUZt4f71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DEZ0/vCoy6f3hT/ssPpSfZYf7ooAjMif3xTDLH/fFTG2h9BSeRCOwpAQGaP8AvimmeP8A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2FJth9F/KgCp58Xqfypv2iP0b8qu/uh2H5VFc3MFpbSXDj5Yxk/4UAZt9qtvZwlpNwOO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zXlyXjZ8yckDPJro7CxOr3DalqAzGTmKI9Mf4VrxafYwXjXkcIErDHsPoKdwOAj03U32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Ulxa3Fu37+N4z/tDFek+d71z/iuze+tI5IVZ2R+QvXFMRxZy8gX1IFdtaMyWDIrY+X865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BkZdpz+NdZA3lhfpQAl2CIUB67azLmUooVRWnfOHKlemKp7AZQSOKAIbe3uLkgKh/Krq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fpV21nEOApUVaa/CHLvxQBXRLpFAMROPanbrr/nifyqT+14iQBJ1p39pIf4+lAyHddf8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CrA1Ff7/wCtKb/P8dICqJLv/nhSNJdj/lh+lW/tv+3+tIb3HV6AKnmXf/PH9DR5l3/z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f+elH9or/wA9KAKpe8P/ACw/Q00tedoCfwNWzqQ/vmnJfFvuMaAKR+3DnyDj1waYZbsH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l+75h+lNN6em7mgCh5t23SMflTTNdj/lkPypZddlhklUL/qyB9RTf+EgfevydRnNAE6x3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qZM13DhWQflWnHqtwVGJf0pHvpJTukbP4UAY32i7/wCeYo+0Xf8AzzFav2g+oo+0H1FA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DP0o864k4dAg9q1vPPt+Qo+0Edh/3zQM5qWG6adiHfZ9aja3nJB3v+ddR5wbnav5UzzA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ETXMXqf96ntdXP8AcWtzcneND+FOxGf+WSflQBgfbLn/AJ5r+VH2y4/55r+Vb2yP/nkn5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T8qAMP7ZP/zzWk+2Tf8APNa3NsX/ADyT8qt6Zp0GoXqxNEoTq2B2oA5kXExXPlLTftU/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qmj2Ea7VtIvxQVNHpFgR81lCf+2Yo1A8kF1P/AM8h+dIbucf8sB+dewf2Fph62MH/AHwKY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+H/vmjUNDyH7XN/zxH50fapf+eYFesv4V0Z/+XJB9CaqS+D9HbpbkfRqNQ0PL/tcg/5Z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eX616NN4N0tR8okGfcf4VTfwhZj7sjj8KNQ0OEN9J/zy/Wj7c3eI/nXVah4ajs4/NB3p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7FB/cNGoaGP8Abm/55H86Ptzf88j+da/2GD+6aPsNv/dNAjJ+3N/zy/WpYZZ7gOYrZmCD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3wcLkrLcBoYuy9z/AIV1VpYWun2wgt4FRB1A6tSA8n+1sOsLCk+2HtGa6vxBotnb3m6L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tY506L3oAy/tjf88jSG9b/nkfzrTOnxUn9nxUFGYb1v8AnlSfbD/zz/WtM6fFSHTo6AMz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k+2t/wA8z+daR09KQ6elAjN+2t/zzP50fbG/55/rWj/Z8dIbBKYGf9tP/PP9aPtx/wCe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9hWgRQ+2n/nn+tH2w/8APP8AWr/2FfSj+zxQBhfZQP4CKTyP96tPAoGPaqEZXkAetNMQ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5Unkx/3RQBi+Sc8EGkMTelbRtoT1UfhSGygPYigDH8tvl4PFNCNzwetbH2CPszU3+zhn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HtysHiRIpPlE8bpk+46Vzl4my4dfRiP1rQSxnjYNDcbGHQqcEUx9PuG5LKx96FoBk0Y+ta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aabGYf8ALLP0ouBRytGatm0cdYGFMNsO6OKLgQf1FGf1FTGAepH1ppgPZhxRcCHHNHOK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bincB9o3l3sD+kgr0zzMoPpmvL8FJEPo4NelwOGtVb1QfyqRnP8AicbpEbNYJ6da6HX4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b0qjJlcilApxQ0BcUhDaMU4rSYpgJjmngDFGKTvQA7jNKwBSmd+lSDmOgCEijFSFfakI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p1AABRilFFACUUUUAOFXNOUNexAjPNU1q1ZPsu4z71FT4WB0NwDC+SKattH5b3bTBXPy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sir96l1ZPs0EMJ4eQ7mHoBXnQQriSxRzxLe7tnkfIF9c9apLPEN2/wCbceaV5CICufvC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23mtBl7zrbIRYnUDlWPTPtVK7M0Mrs33Zefxqb7T9nmWJWwkfEsrjIJ9AKuS2327SDMB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BgxZaRR6mujEW2zU7fmBzj19qzrDTX2meQYUHgetTpqMc+oRQSfuolP3v5Gk021YcUaC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smTGe646inrAr3McTOWGwMxPp9apG5m1KGe6h2qls/Cg8Y6GjT7qGW9EbSMsqrtA9Wz0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T2kVufNjDbWlwAx9ql1GyvNLMNzFKDllyncDNWdSgZ7dnHWJgx+mKhimhaB2mLPIv3M/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HXrcRGJD5i8j+9UpjWRcMAymuGkgJAlRTtbkGtTR9YltmW3uCXjJwpPVTVRrJuzGpHRL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f2FbH+Fvzq5DVtK2sWZQ8PW/qw/Gmt4ahZuJWrcFOAqkgMH/AIRdO07Uv/CMJ/z8NW9R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A7XTUf8ACNSdrtq6CigDnD4enHS6P41GdCux0nFdORmo2WgDmH0i9HSRT+NRrY3kUqlw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Va4G2JvpQBiy/wBaz5gdxrQm6CqUi5NAilNcTwj5DxSRX0zDJNWHVSMEcU62t4y+MUgI1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Jnqa0VsYv7tL9giz92gDP+2SZqa0une4VWPBq19giznbUsNjGJVYL0oAuwDbTpFXJ/Sn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9z3pDKUwzC30NeRXq7L2VfRzXsTgD5a8l1radWuCi7RvPHpUSMqq0KFKDTaWszmF60Um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NXTW2oFQeJEINdR9ukritIkWPVrZm+75gB+h4r0r+y4PT9a1hsdFPYyftkntSG7k9vyrWO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yH0NWamV9sk9qPtcnqPyrSOmxehpP7Oi9DQBnG6k9vyppuZPb8q0TYR+9J9gj96QGcbi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vsEfpSGwT0oAzfPkPesnVJHvr6PTgf3aHfMR69hW/fJDYWkl04/1YyAe57VQ0DTd9mby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TtQAB3VQoJAAppkk/vGtU2UeehpPsUfoaAMovIf4jVu0yYW3+tWvsUfvWTreqw6TEYl++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vWsYbld80aP7nrSloZWDQsrqFzwcjNed3l9LezmSRj7CtfwrdOl/5WfkcHIqrAdHP98C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EwpDIWZl6GmLI5OCc0+UcU2JMmgB4Dbs8VKFNSx22RmrMdoCKBFMZpwJ9au/Yh6Uv2IU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9iFNNlQBT69qMkdqt/YmFH2Q+lAFXzHpRLIO9WPsh9KPsp9KAK3mNu3ZpC53bqs/ZTmm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bJKg568UmxT/Av5VZ+yml+zmgCISsOmBS+c1PNsfSk+zn0oATzn9BR5z+gpfs7UfZ2pAJ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WPpR9nJpfIYdqAGGeUDhQx9jiohdTZ+eEgf71WPIb0prQH0oAat2e6mnfbgP4D+dRNEw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1FAFn7cv900v2xD2NVxCacIm/u0ATi4U9jXcaNpkenxBj80zqNzentXFabbGfUbeJl4Mg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9+gLlgcgVMlQjtUwODTEPooooGFRMaexqJjQBBc9BVRqnuXqszUgM7Wt39myBRnoT9K5H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VXcxUgDHU1m6Z4LjUifUX3N2hU/KPqaAMOysLm/bECZHdj0FdTpmjW9lhyvmS/3yOB9K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CqvAUDgVIkybRSAeAR6YqKcPj5Nv5U5pUJxu4oM6Afe/T8qQyjcafFcrtnRW98c1g3/h+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p6dxXUSlXT5Tz2p21f8+lAHnboVYqwII7Uw13N/pFpdxlpfkwM7xwRXE3Om3CGSWHdJCp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Jkn0qoWk9TTfMcdzQMuE+9NOapmR/7xpPNf8AvGgRc59aWqXmP/eNHmP/AHjQBboqn5r/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1MRczRmqXnSetHnv60AdD/ZUDfL9n/MYNRyaJbn/AJZYrZ5oqhGAdCh7KRTDoUfZmFdE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zraGMfK5/Kojoso6SD8a6cYY4K/pSmGMnlaAOVOkzr/dNMOnXP8AcB/GusMKf3TSeUg/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L1iP50ht5h1iNda0Kn+ComgUdv0oA5YJKvVDQc+hFdKbdT/DQLKNuqj8qQHM0oCnriul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tJjbogoAwVijP8AP4UxIbSbdiNeCR0xW2+kL/dI+lQPpgXoxFAGZ/Z1qx/1YqOXSrZh9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hyKYbGbPDZ/CgDnbzToooWdGI29q6vT5N+nQn1QVm3WkzyRkDHNXtPimtrJIJFyyjHBp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Oeai/s9CDwPyqx83mDg1KHPoaQFD+ykOeBn6VG+jIcYVcVp7zzgc00scjpigDKbREPRR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1dAGT1oyPUUCsc02iOOhP5VE2jyjo36V1WR6ikwPai4WRx76dMpxwaUWM23G0fnXUtCC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aMDlFouFkcgbKcfw0020w/wCWZrsvs0R/gFIbOI/8sxTuFkcUYnB5Q/lSbT6V2TafC38F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cXKjk8UV1MWgxSzLGWWMMcbj0FWJ/BoT7lzbSf7slFw5TjqSupbwZeMpaNFYDrhxVSfw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oPQ9adxcphCnAkEEHBFXX0iZaZ/Zk3oaTYuU3dAP2phM44Xg1Q1K+F7qspB+VflT6Cp9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7a8hIFY8UM0cwcDdg85rHlVmKxpGPfGpqWCz8uLz6dcotqq4bd8uafo9151q1tOpV1Jx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UpMEjdyu7d+NOtpZba2uYk+fMgbn0xxUV0wjmaM/wmn2qrPb3C9coKqK6FJa2NCwWO4t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ztRtPJl8yMfIeq+lT6ZLtTYTjHH1pbvzZSVIwvTNZ3cZjjpKxTWV449isQD1APWp4X+yk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3qJ7QrGvzHNPKHy9oPeuw7ORG/pN9LdTJGwGZcAg88VVvbdoA9wqkQByvrjBxVnQYtl0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rcXegOmMmVGYfUnNEoKSOacVczLW7BtTEeQeRUEh2nIPPUVn6bOS3lv1U4qzOTv/ABrh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UwubCGUfxRg1opWN4bbOi23sCP1NbcdeitkarYlHSlpBS1QBRRRQAUYoooAKaadSGgCN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FWD1qNxk4oEYM0UmP9WapujA8qfyrpWA6ECqsiKT0H5UAc42MYJHWp7Rf33NUbq3KX7p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H1pAaIFLilCkU7FADVHzVJGP3g+opuOaliH71fqKALps/wDaoNrJt4enrKzLuX9akmZ1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oGUvsUhOcj868s8RaVcx61dbY9y+YeRXp/2+8Dor2+CzbenT3rj9TJbULgt1MhpNXFJX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9YW/KmGCUdYm/Kus2Ck2Co5DL2SOQZG/un8qjxjrxXW7JM8wrT1tYpB+8iX8qOQXsjk0Y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1nS7tL7ToLhSDuQbhnocc1yLabat/wAsV/Ktnw3AlvcvHHlUKElQeM1UU0XCLib5FIRU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Wm4qUim4oAjK00pUpFJigCIrTSKmIppWlYZy/iqRp5rTTI87pnBbHpmt9IVijWNRhUGB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T3J+aO0Xav16f410xWgCuV5pNlSkUhpgQP8ALXnvjibdqMw/uhV/TNekEA9RXlvjOQNr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A5f+Oug8LQFrwzf3SAKjsPDF5f6b9vjZFQsQFbqcd62NDszZEREYIJY/WquBpuP3lNYcV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KQyrL0p8C/MKZLVi2XLCgC9GvFWI1piLxUyCgRIFpdtKop4FADNtG2pNtLigCLbSbam2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SmlKn200rQBDso2D0qbbSbaAIdg9KTaPSp9tIV5oAh2DPSk2DPSpsU1RlqAGbB6Umwel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Yo2VNik20ARbBSFBU2ymkUAQGMHtTDCPSrO2k20AQCICnCMVLtpdtAF/w/bCTU1fHEalq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PhqEgTzdjhBW6z7UwtAmHm4kxT2nANU8tvzQ7kmgC6LtR1NO+1p61m5Jo5oAvm6BPWovN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aEk+agZJO+XxUDHmlkbL0w9aQE0JKSblqV5WfliaihU5zUvlknJpAMCbjnFIQMYxVkRH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B5pAUXilJBB2qKUo4U87z+VSlmBOBuHrQJUbG4YPqKBkCrLGykhjUzPuXDIw+hpk8oVs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ynaSCT17+lAEF3qCTSC05U98/xUhtFk2ED5VOPTFV7T5jJNIoZ5DgbucVZUyoNkbZzye+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aXce4Dy5P7y9/wrldR0O5sZCGG9f7y13aERp8/OO9Mm+zOnzMPxFAXPNWhIPIppiI7V2N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DAOe3Y1iXNg9u2HQimBkeWfSk8s1oGIelNMY9KAKPln0pPKOOlXvLGKTyqYih5Z9KTZz0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5oA6mThTSKcqKew3A1HgggUxD8UmPlNOoHQ0DEUcCnkcihKfigBuAaXZS4ApaAGY5oIGK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IWUZ+tKqjGKRxhvpSrnf9aQDzHlaakeAalA4NAHFAEaox6ilNuh6iplPFKQe1AFVrND7U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roAPWlKj0oAo/Yh60fYz2Iq7toCUAZ5sm65FIbaboMVpYo20gMOYPFLsePr0NHkFhu8s1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n3qC6XZGhVf4wDigDGaAf3W/Km+QfRq6DyEpwtlpgc99mU92Bo+zkdGI/Ct826DnAphhQ9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2Z/72aXyZe2K2GhUcYoWFPSgDH8ucfw0YkH8Jrb2ewpfKXHQUAYRZh1U03efStowKeqi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AyQ+O1SMqsPM28Zq+bND/DTDAAu0CgCkVVY2cEhQMnmsa5upLkTKsjBVHyjNdJNATYz46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YrnHRaoRet1X7DDn72wZpdq4qxFBttov3bNlBQYou6MtICqYlPpmozbq/bmrpgiPRiDS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OewzOVA6fMMleCPSl8tYzvUfMOlRXhe2udyH5W61YC+bCJIz9fasovmQiCWJLkhyBk02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jbUgVkz6H+dJGGhuCzDqBVW0KRmeYYLgHHWrvmNIR74qK5tw12wx0qWNlR1WplT5mmbK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GKjSPBq5gMlMMeK0R0Mv6a2yC5b0hJrc02PbYQD/AGF/lWFAm3Trx/8Apnt/M10sCbIk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7mNf+GYjO13aP5bucmM9GPt6VkSxMrGOVSrDrmu2lXKKCMjP+cU9tPtbxF8+FXI6E9ax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1ck8Prt0a1/3M1sJ0qlawpBGscY2oowBVxK1SsholFOpop1UgCiiigAooooAKQ06mnpQB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hFAiFqhZeanYVGwoAx72z3TeYo60y0hMch3VrOM8YquYwCTQAUtFLSAKkiIEiliAAeSa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sMhuDQBfE1uekifnT2YFPlYfnVOTToNnVhnA61JaWotUKh2bJzz9KADL5/eHjtxXAXtx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z/OvQn5rxu9bN5Kf9tv51MpcpEp8ptNIh+6yn8ajw7/xxfrWBkjoaUSOOjH86z5yfars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x9CamUYHJB/Gue86YdJG/OlF5cL/AMtCaOcftUjpB0rW0Ff9IlPoorhxqFwP+Whrq/BU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t2gfrVqd3YcZpnU4pCKfikIrQsjIpMVIRSYoAjIpCKeRSEUAMxVe+uFs7Ge4Y4EaE/jV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j0uO1Q/PcyBQPb/OKAG+EbYppb3T/euJC2fYcCt2mWduLSyhtwMCNAp/DrU2BSGRkU0i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chEZ2OAoJNePatLJqOsuFBZ5ZdqgD1NewXaxm0m87/V7Dux6YrgvBehR3t8+rvIQtvOR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KYI66z0uCDTre0C4WOMZC5696DotkX3eWwb1BrRo7U2M5rULI27HyySB61mliRzXSXyA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Ubco+U/pSAosu4irVouZMVBjBq7YrmTNAy6FqRRRtp6rQIcop4FCinYoAMUYpaUCgBMU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MPtTHC4y1TYFRzqPKyamWwDFIIGKcBxUEBJBqzjiqAQCm7etSY4pMUAREYWkVeM0+QYw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MU/FGKAGYoxT8UmKAGGmkVIQKbigBm2jFPxSYoAbijFOooA6vw7bbNMV2/jYtWqYENU9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SSuTk+taFAFc2qE9aQ2aHvVmk/CgRW+xr60w2XoauDNBbFAGTcQGLqKpSSqnWr+s3i2t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4rmbrW4PLZvIJwM/erP2keZR6srlfLc0xcIf4hUiyA981xP/AAmVqsmHtJQPYg1paZ4s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gnplRXVOjOO6MY1FLY61H2gY71a8whAVUknrWQt1ulyDwa27CXzE7Guc1Kbztv43fTHF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9a+32FHlg/wAK/lQBiuUPzRyED0qBhntjHfNb/lRkY2L/AN81DcxQpA77F49qYGEUGeT+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3Msvy/wB32qaYLMcieeIf7IXH6is+fSppfua3eoPQBP8ACgZZRpYk2GMMq8ZHX8qkJbh4/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hm9kzt8R3PPZh/gaoS+DtUb7utb/APeZhSsB2TXBKrvx+dVJrmIP/rkH4iuMl8Fa2el2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BuvDpEX+klFgO6a+t0+9cRj/AIEKrT6rpyqfNu4Cp7FxXATeGdfh/wCXOY/Tmqr6HrI+/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gTZ19zqWjBz5d/GP9kZb+VPjNtLGHSVmU9CFril0XVM/wDHpMPqlbthNqFtEkU9k+0c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mRsFUxxmmYHbNSZyOhpPwNUBHSYHpUoFJtHrTA6PtSYp3akpCG0uKXFLigAHFOBpAKcB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A3POKd/DQF5pccGgCGRcrmnKvQ05hxilHGKAHAdadjikFLQAm3inKOKUdKUcUgGdDTscU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tpdtAPFGaAExS0tFIBKhuf8AUE+hz+tT01lDKVPQ0AKpp2ajUU8UABowKWigBjRg03ys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cqVJRnFADClMMftU2ar3l0lnbPPJ91fegB4QVR1K+t9PEbTBgHJAwM0sWuWjqPMDx/UZ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Ue0/eMrblIHB9aAKT69ZG3lVWyXQjBWsAyR/ZJMN85wAMdvXNWJPD+qICfsbED0qv/Zt6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1x0p3A7S3tf9Gj+7wgoktCR90HvVq3mjjiA+9kDoKL3UIraMAQSyluP3a5x9aAMoRW0j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ah1GJILGSQD5sCuel0rVIJ5JYrSYfOSNq5yK3bOC6m0NkuoXL7SBGwwc545qZaouk7TT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t0anK5GfU1myxmC7W2EYzIcLgVsWxlW1iV0CMEAIPGKp37SLPHP5YAQ53ZzmsJxSszel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ENqILgzxvCyvbnD/AONSW9tYzofKkD7f4T1FJaSY12f0miVx71omFA/mCMBvXFapaHO9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HK9zWLLL+83L0rrp7S/lZmiiZ1J/55k1j3eiamS0gsS3sEP+FM1jUaQ2zmEsQqw1ZAYQ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OQf1q9FMvklfny3Q+lKxftEzUhbdpFx7ug/8erpE7VzFq6HRLnYD8rr1+tdPEeFPtVo5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j2P5Vbg+4D7VUm/1P0NW4P9Sn0oJLcfSrCdarx9KsJ1NAiUU6minUxhRRRQAUUUUALS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etPNMPWgBhqM1IaYwoEQkc1Ewqcio2FAEWKUCjFFACnpUlv/AK4e1R9qlt/9YT7H+VIC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4iRipo3DqCO4rE1q6wkUfpFv/PpVjRLkXGnxsG3AAjP0OKrl0uRz62L0zbEZvQE141cZ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o4tJz6Ix/SvHpOpPqawqEVehFUU7kAIASXOBjrUtMljLr8p2uPut6GszGG5V3yDtKPrV2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EyzFoyORn8Ku8VTt0KnYSu18CJi0un9ZFH6Vxdd14HTGkzN/enP8hVQ3KpL3jpitNIp2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xSU8ikoAbTSKfSYoAjxXL6oP7Q8aWdp1S3Xew/X/AArqyK5bw8De+ItT1BuQG8tD/n6U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U49aQigBhFNIp5HNJSEYniu6+x+G7uQHDMmxT7niofCVn9j8N2oxgyAyH8Tn+WKo/EGRm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xP09cf/rrp4IFgto4VGFjUKBTQ0BpKeVppFMZQvE+bNUpI1kQgith0VutQtbR4PFSBzkl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wYmr09uBmltIcKTTATYaUKamKUgXmgBAKUU4LS4oATFOAoppfFAD9o9aXAqHzjTTMR3o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qEmyJQOdxxTvOYn71RSxNcFecYNYzeqQ0PtR+6HvVjFQwBbZxC7cgce9Wtua2EMxxRin7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lqfigDLU/HNAEeKMVJtpNtADMUmKfikxQAwim7acetOxQAzbSBeafS4oAjK0Im51T+8a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IV7Bs1MnawHWvcRadprzzZEcEe5segFc5b/ErRJrkQyLNArdJHHH44rY150i0krIVCyO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1+lc3bR+H7x528izYRRqhyVwSOTz+P44qgOxj1Gymi8yO7hZCM5DipopFmQSRMGQ9GB4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OiRXVpaWhn3D92Y9xOTjHX1NehWMAtrCCAKF8uMLgDgcUCJiaiYnNSMahagDnfFUuLeKP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2WMp9sV0PiW483UfLB4jUA/WuT1qbZbBP73NcdGPtcZFLozeo+Sg2c3Icy/Tiug8Np/p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M+fU12Hh2AJAZCOtfQYydoM8zDx2OkadbeCSZvuxqWP4UmleJbgoGMMe1M7iGIB4JGPy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THLkq3XFXbPSbO7mlaQufNTYQG4HY4HrjivIR3WNWPxEJUTEABd9g3Pgd+fyBqYa3h03w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VT0J+uKWPQYI2DxyMgy7FQM5LDH6AUyXQvNZS102FUAjb1IGM/kTVIRLYazHqRIt43BC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yGafqkm21C92o03S10/zCHDGTHbHr/jVfVZN0wUdAKYGYc4puac1Rn0pDHbgaQsoqIyo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PHkgNnFBI6e6ETAZHtmo/tvUlSuPSmSLHKwLhSR60jCMnBIx3oAsJcvIocAgHpmkMzf3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1AEjXDd8Go3mjI5jU/hUTt71C7HFFgsiO5ZGbhAKgwMdKc2S3rSEetUAwj0NG3jpTscd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QaQBRQKKAAU4GkFOAoGFFFGKABetKOc03ODT+gzQAhFIvJpWpsRy5FAEgFLiigdaAFxQ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NApQKXGKKAGkc08jikpSeKAEpaTNFAC0UUUgDFLSUUwFooooABSk0UlABRRRigBKr31v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7lZeRVio5P9W30oAwTbpujCj5VGK6TwurppCxSsGZHYcDtnIrB27WP1rofD//AB6v/v1m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CTZJ16jAzxWTd3ErSjyFLRf3SK2JxIZwoiWRCOrfwmnLaqexoYIzLOcs4WW1URL1zitSO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542+lD2NvIVLIflOeDirWOFCcYoQDXCZ6c/SkKW56qD9RWPJpt8dfS/S9ItwhVoM9TV/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vcZ2Z7UxE5trVv4F/Kqd/o9tcWsihMNjgiq6/wBrrrzSMynT2Xgdwa2c0nqrFwk4y5l0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PEkMcrELsZB+VdbLpqRR5DM34VgyIth4oRiMKJM/QGurkmWOlB6WOjFRXOpraWv+ZUtL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3NoK/WtEXcRrlZb9P7TLBCw3EdRVldYg5OwkDqQQcflTucpZvdQsvtTiayhmA4DMgJquZ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+CisS51Wyknb/SEBz0JxSLPFJyrq30NMDTli0VreSCGBrdZPvFD1rS0+0W6+aNm8ocHON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itbTrx7e3l2nuD/OqQjal0tCMCbFI1t9ngzv3bfSue13xFLb2UUoOMuVP5VhL4ymx/rO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z0O0KzIX9Dj0qzsArzq38Yu0iqzDBIHFdreXRchEJxjNLmFKm4miD2p46VHF/qkP+zUd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A1SZmWO1VpL6KJtr5H4daz9W1Ixt5MTcj72K88vNeuoLmVN5wrEUN2NqVJVHqerw3UM7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pU1eV6L4qng1KLc+FkIQ55xnvXTa74om02PylZWnb7oHAHuaLjlRalZHXUleajxzPcWy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EO3P4Vo6D4hl1HUlh3uBtJIZs54NLmD2DSuztjTCDWHBNcPKVWUgDqc1fSSRW5m3exoU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MIzVe4v3t4XlkZFjQZZm6AUtjqEV3AtzuXyXGVbGM07kuLRKysKiarEt7ahf9YpquGWQb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mkxVgIqwO7Ln0qFfLl4XIb9KTYCUu4qjkZztIGPWlVCTgEdccmm3EUwUrC6iXORg0Azm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+XbEQ/A0q62NL1K30+LmJSA+B60lxmTVIix+aNmLZHesSWKSa7kuQ2S0uR9Aa0uYpHoW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m/lXkT9K9Y1TK6Jdsf8Ang38q8mJ5rlqbk1VqhVj3e+aeYkHUMMU0SeqqcUFwf4Bz71m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/AMqY6Y6A/lUiuB/D+tNZ8nv+dAzcS28PT2sUcnn2lwije6jcHNdB4el0nT7M2sepxsN5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nyuVpAxHetU7HdGmj1Vdso3RyxuD0KsDRtb+7Xl63UqjCyuPoTUkWq31s/mQXcqN7Nwfr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kU0iuJj8Z6suN7xv9UFW4fGlxn99BE49hg1POHIdTSVjxeK9Ol/1kUkZ74OauRanpc6/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/aIORjtRuPs2nXE3dIyR+VY/gyEponnt96eRnJ9e39K3l+xTLtDwyg9QWFOSyRVAijCq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e0QcjE4oIHrSmAju350nlf7bUvaIXIxhFIVPpT/K/6aH8qXyj2kH4in7SIcrOH8R/6b460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fzz/AErsD0rObwuX8TLrf2tWZU2rDtwBxjr/APWrYNtL3QH6GmqkQ5GVsUm2pzA47Uwx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QMKaRxUxQ0xlOKfMFjMuAant0xGKZcL8wqzEuEFAiNlpm2rDLUeKYEe2gLUmKMUARv8A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UDPt60AMH3jQ4+T7tAZWY9ePUYpolVyyrn5eM0ANiXL8+lX7by/JZepyOfSqI/1lSLle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DEkbYwSKZa3JztY1HdFnKbjnAqFRznoRVAa24EUjkhelVo3dQKlaY7eaYDkXinYqOKZH+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xQA3FGKfTaAGkU0inmmmgCLHzU/FKFoNACbaMUucUzd81AAwxV/w7Fu1F5D0RP51lTS4rZ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+bLnaCoyeBWPNzTsNo3byzS/t0R1Rk64YVlSeF9OP3tPtvyH+FWjNNHp7qySiRjgFzgj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iEJgIoywJLHdnBOe/HNW43YJ2IovCWnrLC/2GPMbAg54GDmujJxVOaV104/vR5rJtDdO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iihVMSqVIMm7H3RyTxTjGwOVy+xqvPII42kY4VASTRbTyTW6SSRGJmGdhOSKyfEl55Fl5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SlOSjFthFXZyd3M087yt1Yk1yut3Xm3JRTwvyit6+uRbW7SZ56CuOlcyOWPet8poP3q8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0PgXc4rt9Hj8uxUevNcZaDLcetdxZjbbxj/Zroxz0SIoIsSguNm5V9QTW1pUMyBTGB908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1lmLON2Tt5NdNpdtH5Y+XqOxrzYuW6R1StaxpJ9p2jkGrEe/b84pqQgLwTTvLbH36vnl2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wbt98zt71c1e+On2bS53N0ArkDr8h6qaiVW26ByitGzYbNRSfKu6sr+3fVTSHXYyOVo9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6aUYWxlYZyCcKKTbcHcwtVHOeZKiGswHqP0pRqtue4/On7WIm0+ozzpWdsW465OD3p6x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9aT+0rc/xfrS/brc/wAYp+0j3GkywX4qNnqI3UJ/jFIZoz0cU1KJVhzGomNKXU96YTmq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afjigCqEMIHakCmpMe1GB3oA2aKKKQBS0lLQAnenjrTO9PWgYppKWj1oASndqSloAQ9K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mjiWgCQ0neloPWgBaWkFLQAo60nejoaSgB1ApAaUdKACk706mnrQA6ikopAKDSZpOlJn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VHNOoAKKKKACkoooAKpXOo21vKYp5FjGPvMcCrtcl4tuPs5d/LWT5VO1hkHmk2NK5f8A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PpXR+G3D2soHZ/6CvLLa+LwF0UDDD5frXpHgybzLS4U9Q4P6VLQjoSPmHrSHhiD74qJX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sPpUqkFyBzUjFBDDG4fQdqdA+Sw2kbTjJ70m1EIIA5OKerZ5GRj1pjK8vyk/3VJ3VSle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T5Xy8/w1cugrMffP0rzXULqd76dVnx5bEDc2BgU0riZ6aX/dGpV6CsLw3ezahoiTzgbs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+6PpRYEcX4x8yPWbeRfuvGQ2PXPFbFvdC601ZpG/h+YKfT3rC1zXc6pJGsKSCMYClck8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R74ysUYH+rQ9/wClCjZ3NXO9NRfQvXt9DbkN5S43cqawtQ1OzuXZYoW3divHNUG1YT43h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wuJTIPlGOCPWqsZGcxMq53sjf7VLDJcxsAr7gPQ1LeadOp5BP4VS3yRg7VIIpiNVddvb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A56j8a0rTxTGw+bIU1zUE7D95L0/nTSsMn3AfegDptc1GK/sIkibO18kenFc9sYdqakd5H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O+1ywDFwhjJ/ixmosb06vKrCx8SqfQj+deuQM05jVfmZgP5V5ba+TcAMUUE9zkBvp711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jERt0cqMBzycVLRU6ikkehrEUsxE8n3UwX/rWVY7h5wD7vn61hT+Oo3jEUpC7iM4HStC4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jbt2ed2cH1qtjmKV3Numf6muT1yzMV4ZSnyTfMp7E961P7VWSQ7up/Wra31rLavb3MQk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VDN6M+SVziNyh/pV/Xblp7tnY5yB/LP9ai1C2SLUmt4SSu4BGc8kHpmlv4Xc7ivX0z2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lG1yij10XgaTd4oijPIZH/ka53yJR/yzb8qs6XPc6bqUF/DH80TZG7gH1FBlLVaHdalq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EanGKZHrzKcsp/OshZ0vy1wbiFZJGJKPIMinGzuD92MP/uEN/KlcuNNWSE8W689xZw2c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wOgqfwfqjz6ZLYO2fIO5Pof8A69c1rbE3KKylSqdDTdE1IabqSTOf3Z+Vx7GmY1YKzSO8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3WIHoSKx3tHeNJoP3kTjKstaGkmaGQRunyMRyT0ppnBY1bpvLtlQdTVeAbQWPanz31s0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YzwNIsMUysSN2M84oYhJ7j7Pabv4mJxWI1wzOWJOT71b1ebLrGOijArMVuaAH7czB/Y/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RRAnLyDJPpmtvPGfRs1h2qt/aDI3SMnHHetU7K5jKVmdzrsgXQbzB48kgH1rzCBtqt83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ng0q4t2YtE6YGf4a5hAu3muaUlLUicuYeSCpyVP/AAGoCnzcfpUrbMc8/Q1CxUH5Risz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F8wGcc0iEbfxqRF3SrznmqRUR8sEn2ghusjfLg5qMgg4PUVoedbGSOdhyjDCY9O2aJP7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By9u7D5h/stWh6ETPpDU1wYDgwRvGO4Zt39KgpFCN0FOyMmk6imqc7qQx+73pRIR0NRU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vuyMPxq1FrtxH1dvwOKz7qCa1VDLGU3jcp9RVZZNxoA63TNfL3Q81m+VBznkV1NvrmnMn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5tbPtkmK+i/ypzTsO9Sx2uelyarpjD5ZVz7VUm1uxhQ5G4j0evOWuJD3NRtK3djSCx2r+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gEdwRSp410Y9Rdx/8BB/rXBsxY9ajYVVkB6G/i/RWUEXNwfby6fF4m0aUZ+3SRn0eI/0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UNRZAenR6tpb/d1GIf7ykVKL6wJwNStMnpl8V5n9oUUvno1HKg1PS2u7cf8AL/aH280U8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H+xIpry93Ru4qu+R91sfQ0uXsJnrDRvt5gJ+gzUZQgcwMP8AgJrzGDVtRs/lgvJ4x/su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moz/AItmnyy7i+R6IPK7xkUbIWzwRXBp411xet3u/wB5Aasr481Iffjt3+sdO0+4aHYN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6iGnW/wB7z8n1rmo/H1yD89jbMPZcU8eOlY/NpcJ+jEUm59wsjcXSo1n80TMWzmmDThHn9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a2h+/pjr/uS//WqePxbpL/ft7qP6MGzS5qncFGJNHpn2Z/M84vuJycHqanFsT0cfiMVB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7VPGewaPP8qlXWtGPzHVFH/bNgafPND5Yjv7OZ5MySAD0WrSWMMfRA3HU1HDeabOm+PVr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kanRopBmHULWTns4o9pPsLkiRTwO2NkVU5oZ1HEEh+grW8i7X5l8tx6gim77teTCT6YFH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8qYcmKQfgamgmbOGDD6itQ3Mw+9EfyNNF6B1hP5U/b+QezIVw1KRUn2ve3Fufrip1mXb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VKtfoS4WKeKaRV/zSeqqaGdP+WkK/hT9sg5DPxSYrSjjtpf4SKc+n27/AHZSv60/aITg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tefSBKqhLhQB6rUD6NPnKuhHbmhyTFZmNOea6awgxoyFjIFLbm8sZPX/AOtWPNomoZysW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oILCJG++qDK+9RS3bCSB1mmhiaONjtz984b0B59aoyRrbyWz3KukIIDMM4U+n0z3rZEr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S10XJKGoosyiW2hEsqjOcdsdf14qMx26W7TzLthSMLHG3BIHPI9Sa1FcN90VHNBHOyGV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NAFe1DQWaCZ8sFy7Me9cZrF8b28dwfkHC/StvxHqnlJ9jiPzMPnI7D0rz3WdWWBGhibL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sRUVKHzK5o0o88ijrd/5svlIflXj61kA5NNZmdizHJNOAr6SEFSpqEdkeY25ycmaFgnz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GK5PTI9zoPVhXVIvGcs31rycZJuVkdlHRFyzG5192zXW6cmAK5fT1zMv4V1tkuBXNFJI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FMDlPGV1tSOEH3NccSa3vFU/m6kwzwvFYDVy1HdnmVHeTGGomqQ1GagyuMwKaxC96c1Q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T+Zpo3itNR+8dmFN8w9jUf2mJvuurc4xnrS07FbbC+bJ/eNBnlH8Z/OmH600iqshc8u48X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3Sw72aySHJYk/hXOgEkAdScV11vF5VukYH3VArSmtzei5Pdi4ox7U/FGK3OgZj2pdtOx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KQBS0lLQAh6U5e1I33TSr0FAx1AoPSkHWgB1FFFACqOaaR+8U05RTGHK/WgCTvQetHei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AAetJR3pRQAgpw6UgpT0oAWmnrTqaetAB3p1Np4pANxTe9Ppp+9TAcKcaYOt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H1fQ4dWuoTOMwhSHUHBPpWzSUmNHE/8ACK2to8qQyyYLcAnNdP4Ok8q5uYi33kBH1FVr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L4XXbrUn+2h/pTEdGrfaDl1YDtu4NXYwAtNMdOB2sq47dahoZG1uxuUmL5C8he2amzQTT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vm/D14ryfVyya35Q+5IznH4mvRtb/tX+07drHa0OR5+cdOK53XdDW6uVvA5Vo3b6Ec1S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Y/lsOMnFdav3R9K4TSnv9KNjbwwia3mX944HIPf6V2rTgKqoN0jdFFMEeaeJGSC/nDLy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QuZi7FASK9tbTbOF5JriJJ55jyCAVGfauF8QeDTDdG8sVVoHPzIf4D/hTEcXb20hYcEZ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1Ac5IT7op9zEbRNnGT0A7VlzeYclZMeooGbI1+3bcsibt1IJrW7blVH+faubKs3P8qFl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C+jo43I+foOKpyafNF8wjJHqTxVSHU5wwBkbH1q8l5KMEPvHoaAKZS6Utz+Q5pAJjGUm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thNWATY6flStDbXY+ZNvvnigDKDrIoSBxGfc8CnJe3EHG8ScZJ9KfcW1up2puDfUAVUa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brSsBqR3sc7iKWHzG7BWxU8TwyB4m/cleVYdT7H1rAX5vnDfN/eqeB3dvnbGB1pWA2BIj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2d3k8v7REMd271gh3eQFxlfX1q7CGBJT5lHTjpSGdFHodhcyedLqEYl68g/41dk0WGRA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iuft3DrzxTycU1FMfPI1joGAQojzxykoqhqGhy3d/bQPL5XmDaGf5lz1qsZVTkkj8akg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xsY2DAGQdvxo9mNVmi9B4IltSzPewvkYGARipD4YuU/1c6H6PWnH4qsJwG8yNQx6bgcV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7lPOfWsmmaqszl5vC8nmbvJU+vz5zVO40Fos/uMH8TXXCQH/AJZYX61VudrH5QaVyedm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2wSZC+1lwTgdsCry3t3M+2NpWPuTUtjN5E6lmO3vW+l1HMuYyD7EUGbOZNxqaT7ZNOuW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ZqS2edb2SeRHgjWLG91x1P+FblxcpDjcVB9BVWS/RhglSPQ0CsURcwXTZS7gYdh5ozUu4n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YIyB+FVZ4bF+tjZv7bAKpTWOlHJbSEBPdJCKLisXr6T95HbqrfMDkgZNZ/zJPtMgPoT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vZuhIxy5b+dWo9V/hnsxKPdRQ3dWMalLm2IdWb/iWt+GfzFc+sqx966eW5sLhDG1g6g9l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uf7sdyv8A20FZqFiPYyMJ7tTUTOnatxvC9p/DLeD6hWqpceFnUZhnn+rRf4U7B7KRnrJH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ePz02sTzVebSryJtu/djvtxS2drcR3kZk5Az/KgI03cuN/Om/wAQpTTe+as7kWbaOK4B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4wAD2z9elQGFo5THMrxEfeBXkfhTWyfrVvdaz24a4uLjz0G0AqGBHbnPFAEkdtpco8r7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ZU/rmq8loIpPKQ7i/K+v5VD9KvJdRkiR1ZZA24lTjOOlF7jM542jdkdSrKcEEYxUsF0Y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RvXsauz6jbahIX1CFhIDnzYRgsPQ/wCNVprayVS8V8HJHCCM5B9Cf60ANhu+DBOnnQsc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b/ZrSWhliwJEJ3xHqPx70yEKJAa0rd7QuiSLIqk5dkNAGTbfdlb1fH6U5qlDLKHZF+Tz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ripY0QtTDT360w9akoTFNK07NFMRHijFOxzSYpgIaQUppKYhKTFOpKAGGkNPIptMQhpp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T04puKcKQD8ijIqPNGaAHMc02lFBoANzetKJXU5DsPxptFAE639yvSaUfRzVuHxBqUIw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ZfGelOosM3F8W6qP+Xo/98D/AAqRfGWqj5TOG+qCufopWQXOi/4THVB0kT/vml/4TXV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gGucpwosB0aeNdTB+YQOPeIVY/4Ti7282dsf+AH/GuWGKdnjFHKgOsTx3IEw2nw57Fc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WAI/2XxXJilzxiiyA7RfHdqeunP+ElP/AOE4sT/y5TL9JAa4elFFrCO2/wCEw0551lMF0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4Veh8YaRCu7zZtznnKdK89BoNAHpS+N9J2/62X/v3Th440j/AJ6SfjHXmgpau4j1AeNtI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EnjLSniYJdqrEcEqeK8vp/ajmFY6u4to75GeDVoizHl2U965678ISNdfu9WtZifvOzEY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xTWJ9a0o1pUfgJnTjUepR1LQb7S8tNGGiBA82Nty89KoqOlbUN4kmi+Tclys0hYbQeTu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q/vY9x7qfx7V6lOvKcbyOSVNJ2Rd0wYkX25ro0ckLzWDbbI53VD8ta8UnyLXDVfNK5pH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zXWWwwn41zOiL+7yfSuojG1B9RWRoTE0yZ9kTP2UZo/8e561R1qYW+mzOWxxgUPRCk+V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uR89TVEnNOlYs5NR5rierPKYhpp60E03dQESpdXXksV27s++OKzmlhTbtjf065qwxjS/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H3DHFR+fp7S7RzsiLMc8M3oK3jHQ7uQbAIfOi279yE4HbJq/UAt0SWEx5YGIMz5yNx7V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aaacaaakxLGmw/aNQiTHAO4/hXV4rD8OwZmlnI6DaK38V0QXunbSVojcUYp+2jbWhsR4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F2iiikMKKKWgAI4oHSjtQKAHg8UDFIKMmgB1FFFAC0UUUALS0lLQAlKOtJSigBT0opGp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pueBTh0oAWkozRmgAFOFMzTgaADPNIelIx5oByKAFFLSd6M4oAWikzRQAtJRSE4oACaT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6+G53Sn6Buj1mMYzvDD6DH/1qr3o/wBMZvapNOuorW/hmlkVFGRuP0qUB173Qj374nAU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UnbHlupzgZFVl1mzdv8Aj8tmHpuwakXU7Y52PCfpIKdn2FzR7l6q11fQWqF5HAFZ2oeI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6Bga4nVtekvg275QD8uKVijY1jxBFNKfs+/0PzYFc5Pfpdz7HuJWwOFDdD9ay5Jt33zmq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X3H8qLAdHZ3zWoIglfnryefrVmLWbiG++2/aHinxj52yrD0IrnI1nwEBKt+f6Cppdqxq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B4qgPRtF1qDWoWZPkmjOJIyckH+orSZQQVYZB6ivKtOurm21CO6sNoaPmRd2A69xXqFh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JyrjOO4PcGgDzzxXo76RqKzR5a0mYlT/AHT6VR+z203cbffgV6fqWnwapZPazqCrcg+h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7HUpYJFLIrflSaGtCf+zLfZ1VQeh9ary6LGp5XK+uangnd12sNy9u1NacQSZyzKOgY9Kn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DbA3HTNVljYblJ6VtLqCvPlVJ45BFRTwQS/vI157iqRJiM0q/cZquWt/L5RQjIHbNNmU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2Dhn465HuKYFxpo5Dh2KVUmiRmAjcSfSqzyb3JJqzaheTnH0pgWf7OaGIFid56L2p8No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xzxiIGZy2Oi0jaknKKAFNAE1rbeY0m7IWMYAq9AiwRLgZxy1ZA1DyyQmeT0qY6h8md3J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DY5FOJBPFZFvdkzNtHTitCJy3zepNUgIdU/48ZT/ALNc3PFbLYwSRsTKfvjNdJqn/IP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pVEDQTjg9K9l0a5jOi2QG3/UJ1HtXkEM0ccMiyR7mccGvS9HO3RrT2hX+VIZuzOpXtVB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5I7fnSb/APZ/WkAbh/dP5VKk+3puH51CXP8AdNAY/wB00cqAklkEhyc1EcUpPsfyqEq2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BDvYkwnr+tNIH98Uz5v73p2o/vdOnH1odOI7i7B/epNg9aT5vbGP1pwHyfMPmqXTQuYN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8vHrmlRn2fcPTPXvS9mh3HqGHc07MmOHNRo7Ntyh+YZ+lO2/7RpezQXBgzjkg1DPGBby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GPmP5UydAYiNx5ocEkCepz5NIKvPYZ/1bfnVeS3ki+8v4iszawxdgzvUn0wajXHIPPpT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/SgYoFOY8UlDdKkYw02jOacFzTECVOH2xu3opNRbWRtrKVI6giiU/6PL/ALppNgR2I22k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A570yEbbeNQoGFFKELnsBmpY0R455pNpwTjOKeSASAMe9RHI4BP0oGJSU7FJiquIbSU7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TyKbigQlJS0hoASkxTqSmIbikNPpMUwG0U7FJQAlJS0uKAEopSKSgApKWkoEJRS4ooAS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pTSClNAADTiaZRmgB+6jdTcUYoAdupd/y5ph4NI3B20ASK2aeDUCnBqdKAHUtFKKQwFO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Ck7UCHgcU2bIgcjrjj60oY4709H2SISpKhgTx6c01vYRmyFYnWMPKixYCYXjI7/jzV23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JnaGWqIl864ZXd8E7kBXoBViW8NtBI4l+ZwAMrXoLRHK9WSC7Mg8xmAOSDgelaMEzMsY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uFgiAB3A+9aukapDPdpC4Kn7oyeKwe40em6NHiIbRnIHJrok46nPNY2lphExzz26Vsjp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Biub8ZXO2yjhB5Y5P0rozxj+KuG8WXXm6kYweEGKzqOyMa0rROfbrTD0pzdaa1cpwEbV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BlDUrZ7q3EaFVw2eazY9IlEqGRo2QH5gDzW/ijitFNpHUqrSsRAYHt2FMOalcUwnFTcx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Bn1pTTQpkYKP4jimtWJK7Oo0KDytMQkcyZatILSRQiKJIgOFUCnCutHoRVkJijFOoxTK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JigCxS1m/25pu7/j7Spl1awf7t1F+dIvkl2LlLiq631qelxGf+BVItxC3SRT+NAuWXYfS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l3KT1oEPFGKQEetL+NAC0tN6UtAC0tIKKAHUUUUAFAoooAU9KQ0dqD0oAD2pw+7UZNKGo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CUo6U3NGaABqQGlNM70ASDrQ1IOtBoAUGjPNJRQApNJSUUAJmo3p+ajc0gKk6Kxztzn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1jYhfMk2jK57c1Jq3mrYOYTh+1YQ1eZLi1e5TM1vIHWXGGx3FMe6O5bQLZv4h+KisDWp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ZJz1wvCVc1DxbE1mBZqRM46t/CK5FyyI87yFn6896E2Sox7BdXO0MxJLe9ZL3IfIYj60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msqWc7yVPIplFtygywkJJpIGSLLlsH2qnuZj1pBNjrximBen1KZ/uHaAQeKbPeNJ85Yk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g2rwDzirkUSsAoAyRnmkBDHJJvBBIrsvBetG01L7HK2Irn7uTwH/+vXLCD98u0Hbmpr5v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BUjsRSGezk1yXjWwQWwvlXGDiQ+3atjQNUXVtIiugRuI2yD0YVbvrWPULGS1lGUkUg1O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YIhwCc0sl4QGDHIOMVV1Szez1OS3kyrRvtIPtULSB7snOR6VYjRR8RZXO8nqKtwzgoFn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IjEYdVyR0prnLZbjNIZHLBIzMyudpOait3jHmBwc9RU8rssZCk88VQZm8wHOKAIJRhum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5IN309apSghj6UyR5lcHDPmlWQH+LFVgQeB1oLbeKALYkwcgkinLKGkGM1S8w44qaJiD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44zWzZsWRN3PYVgW7DIPXFdBp+GA3cADNSMbqyhdNm9cVx7ZKLjuSa7HVx/os/oV4rkO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kgc16npP/IFtf+uK/wAq8qZW+92r0fw7OZfDlud2SqlSfoaoDXAyM4WjeV4MdNHQHcaX7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5crO0nmfKRjb6VMjFV9eKTouNtJ/h+lADvMPp703eefk7UhXg/L2ppU5PHtQA4D/AH+l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/e4ajHDfSgBdw/u9vSl3L3B6elMwdpzS4GT9KBC/u/SgiP1FNwMdqMe9ABjn/wCvTZHC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8Zo/xxQMcOR3/OoJ2Kuo55FSgVVvW2PGOOTUT2HDcUE4pevWheRSgc1zm5DJbxydRg+1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XmNIM0AZrQunVTULfWtrHHPNQyW0UnVcfSkUZFLVuTT2HKNkehqs8Txn5lI96YCg7zzUV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cCpV7Gorv5kUHvIopCJOF2r6DFKiqXx6UyQfvKVcB1P51LGhHH7w/WoyPmzT3P7w/WmUD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AhmKMU7FJTAbigilpDTEMNJTiKTFAxKSnUmKBCUlOxSUxCUmKdRTAbiilooAQ0lLRigB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ASiiloEJRiiigBRQaKKAEopcUAUAHenU3vS1ICYyfpSyjlfcUoHFK/JHsKYDEA71OoHa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o/Lx94CgZGqGnrHUqS2w+8S34U/7ZCv3Yc/U0ARGM46H8qVYM1Ib9v4YUFN+2znoVH0F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RHalFzvk+UbevPp+VSRyOfmc7qpatcrGNmH83qhXgD3Na0Y3mZzdkUrY4mL/AL3b9zdj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GXLJGvcY5qaC6gUKBMw+befrisfULgSXbkHfknmuyWhzkE8zNwBgetS2MhWdCSeSMe57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VatEJnXkcnk+g9ayiDPevD0xutItZ2YBmTJPv0/pW0uP96sPwmmzw9aDbzs/qa3RuqHv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rzPUpjcX0khPVjXoWrT/AGXTJ5d+DtwPrXmUkmXY+9c9V9DkxL2Q09aYIpHBZe3WnZzU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PJFYpHMlcgWKSJt23d1qRpTt5i4xTmhdV4mBwKimEoiLFhzhcVRokJ50feP9KPMh7x/p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kGnEyJ8uwH0oGQXJj2jyx1qr97rVuV3CjMYqIzKQf3Y5oFYrkVd0aDz9TiUjhfmP4VUP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Tkf7IqoK7Lpq8jdxRinYoxXUdw3FGKdijFADMUYp2KMUAeX/AMVaSW8XkRN/z1yPoRWb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0rlldn0rRYt0R7lUkPyscVev7RbRowjtg96zbd8zLtba2fvVtto1w8Ct9pLxtzz2NS5W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Vrq3ktVSRbhmDYzzVy4sriCya4W7l+VQdu6qd8lzaLiaUMsh5Hp9Ksx/b57TYHjdGXAz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NKWhLFDftafaEvZN2M7S2aLJ9UuYN6XxGCRg9qhIvbG0KuEMfQ+optgL4W4eBVaIOe/Wj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zdkWLXUNUuFfy7oEr1B9afb6tq8srxLIrMhwciqkcV5amSUQ/fOTjtTbG4la7lligLk8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9mV7ODTdkXX8Q6nbytHL5ZZTzxWroWsz6jNJFMqDaNwxxXN3onupjKLd19RVzwvIU1UoRy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luTVoU/ZOSWp2lLTaWus8cWikpe1ABTT0paO1ADB0pV60CkHWgCWg0lBoAKBSUuaAFpt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KM0ALn5aM8Ug6UGgBpPzUZ4pG60meKAAnmmE040080AVb4Ztm9qx54Y5oT5vQc1tXg/0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SwIEbuM0xmbLNsk+XLYGKg1O42FYA+dqjcfeoWuc3aBlwB8x9qzbi4MsrOepOaAC4nyQ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sRSyvxyeppuN42kdqBBHKM4FIwyc1EV8tgKeh9aYi7ZDeSrfgavRKYir9CpwazIsq4Kt7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qBk4yw9fcUii1GFaQledwyKgnt2u5ig42djUZuDCyqvGzJxVqKUOqzD+I5IoEbfgq9az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lOF9mFd6przG0lXcgjOJAdwPuK9CsLsXlpHOD94c/1qJDOH+JGleVdRalGvyyjEh/2hXBR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J9OGqeH7mDGXC7k+orxCRDGxVhgg81Sd0SbNjOQmSevAq/HGJiGPZsGudhnKdDwK0Ir9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neJHgiPgDvWZKg29cVbMrAbicg1QkkzNkdPSgBp5+VW6dqgchyQRipGYBiyjHrQQp4J4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ApvUZxzV0rt+RhkHoaheIg9KAIBUiE0m3mpFXigC3aN84Ofl710FlIqkdwe1c/CVTGVJ9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M/ykDgD0qbFGxfL5lrJuOBjtXFzg84X5QeK6M3+6NlPR+MVhXUEkZbPPoR0qkSy7omnx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zhVzjJrpdEhito5Y4CRG7bgM9D3rlNJ1KK2U2lzlVY5VuwrqNEvLa4u5YISW8tAWbHHW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4f7wpoB9BTx9BTAXDeuajP4/dqbjj5qjJ68/w0wEbHqego4yevWh8/wB4dBSc5PzDrQAA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6tyeOnFIXA3kEe9BPBII9KAA8s+CRSHOP5cUjMctyOKOueenvQIXBwelDY+bgdqaQMHp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AFOMt8vcUcen8VGevy96D+PWgBFHA+tH2MXC78gOnrSqOB97rSO+FqJ7FQ3Idu3ij7tL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Zd2AwUlQeSB0pyc81N8uzG31P/1qXy8DJABP90YFAEZpjVKRUbCgYAUjqp6gGnKKGFIZT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+U+1Zl2jJcQx+sgIrcJFZsq+ZqECt91Qx/SgRA8cm/pSAMG5FXRy1PCr1xUjM0j5s4NB6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7opCq/wB0UDM80mK0DFGf4BUZgT0xQBTOQOlNz6irpgHZqb9mP96gCmTntRwKtmBu2KYY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k49asPBJ2SozDIOsdAEeKTaafgjsaQj60xDCCKMGnY+tJj3NMBtFLge9GPencQ2kp2KK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GKTApaSgBtGKXFFACClpRS0AJ+NJTsUUgG0lO/Cj8KAEFAzmgfSnr9KAF7UDGeadn2p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4pBDg8U2LgdaeSfWmAMhFJilJz1NKAKADApwpOKWkBKjYFZl+IZJ2eaN+F5KtjNaI7Vi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TY7Dow6V2YdbswqvoQ3SRRWzNEknT3xWKrZyWHNaeotcLCY2ZvLz/F+grLHAz1rWZkhc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jjYt8zjYg6k+pqiP7uK6nwVp8l5rsEbW6pGCGJxywHJ5qFoNns+kW/2bTLaHONkYFXuO7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AvQU7nsvtWfUowvF115emrEDzI2TXBnrXS+NLrzLxIQeEFYMTwIn72JpGY5yOwrlm7yP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pjGru6x/55ybuKYy2Z+7vBqbEqJSZ8Gk3E9+KdKoVvkORUYHPNADg7eppGdvU0cU1vxo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zFKRikzQMQ11uhweVpcWRy/zmuTRDLIsa9WYCu7iQRRKg4CqBW9NHTRXUUUtFFbnSJRS0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QB5dcx+TczQ9kcgfnTLO3jmL+dL5Y5G49M1f16Ly9buB6tu/MZrPhGVnTd0wa5nufRc3M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fjnaa7FZA9mEyVOMg1xue9dHY2X2i2jf7Y4DDt29qylvc5sWtEV9YkL2w3K3DcNjirmn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hHHFM1CxC2kgS/Z2Qbtp71V05JprQlLrywr4KkVDgo7mLSdBeRNcu6xywLmRVXq1LoUsn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1KbO8EbYuEYkenWsqy89HZY8Bu/FKNnsNK9Fo3UuHlLRyQvGQp5PQ1Q0FxFqTqxwCpFT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DDse4qlbrPHq3lhFEpJ4J4qY03BtWCmr05Rubc1zHbzeWTw2cEVmaXKF8TJtYbWYjj6V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3Vsf7VZ4LQa1A7ReSd68KeKKfLz3QqKfLJPsegA07tTFp1emeaLS9qbTqAEopTSUAMHWj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B9FNHSloADRQaSgBaSlpKAFpM0UmeaAAN1oJpo6mloAaxpM8UHpQelACUtIKcKYire8R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LvN+kZPCda7y+I+zPIOm3NeW6rMXuZcn5t3NADJZSxkk/iY4FVgCQEH3uppySiTYn+0P1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+mRQMlEYkVsDOBnNO8ncm6PkjrUSSNC4xzn5cexqxHKpneJflBHFMCpPHlN2OvSpLWAT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MZNy9NvSks7kQzbH+63BpiI4ZCvJ/KrMFyyMGQ7WU1VmGyVscDtTEl2OKQGrO/nDzlP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piAnv0rLecg5B69RUtvKVcOp5FIZttKwG+I4aPqB6V1vgrUnkE9lKfmQ719wetcTHNn5h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99j1iCUttXO059DSYHqe/wCTFeMeMLBdO16cRj93Id6/jXsJPy8dD0rzf4iW+LiKcDqC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z+lSwyYbn7v8qqlu9OD8cVYjYa5SQFVOF9KZs3jjrVFH+Sp47namKQx6jDlWNJKArDH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Bk3npQAgcug4xUiuu3DLmoljd5BsXipXQA424NBQ8W8ci7lHPpQtuozkcU+3UjkflWml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jKYpHyePaq0lztYsorVubI7TheD+lY1zbtE3zDimncGhy3DMQSa0bYiaMxkZHv2rGA9D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RTsIiu7QqQ2OP610PgZd91dv/EEUfrVbYG2q3RutbPhe1Nve3ACFA6DBI680EtHQ5l7x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zH50uxs/eNLt/2mpkgF9qoyB03/AL08MM5APFXtv+2agnsUlUqzN82M4OKBkdyrBo2D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vmfu/3hbJIPyirrRBgM9qb9mXsehyPrTAgjLtECygknBOKcXYZATnOKnWHau1SACc0FH5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4Lbjuj4zyc0bsNyuCWqfY5B+YcnPSgh+c4POaAIQefukfPSgrxkkfNUuG9B1zSbW44B5z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96jIwOvWpNhH8A65pMEY+TvQAn51UnuGjl2tC+3AwQMg+9XTu/u+tY954jWyuHtZYrea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+tS1cpOxZW7ib+KpFcHoawmg0LUG8y1ubnTJScny28yP8ic/lTWt9bslLQS2+pxDvE+H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mzRTR0idakPQViR+J9MjiC3CXVpIB92ZMgn2YVs28sd3CJbeSOVCM/u3DY+uOlQ00Unc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tjrUJYN0qChwXBpzjjgUIOKlX3FAGVKsq/d+bHUryBUAXdc5/up/Wt93h2jzFX5R9Mms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6KD360AKBk9RT8H2qMcdqkUnHSkMXb3xTSoPQU/ORRxikMbz/dph+lTAD1NNYe9AEWM0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aO9AEZHoKAvqKfgDvQBQIjPHSm4z1NTEAUmaAKxtwf4hTDb4/iFWWx6Uw/Si4Fc24/vC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P0ph+lO4iA2/vTTbn1qxj2pNtO4Fc25ppt2q3imkGi4FTym9KaY29Kt7aTFMCnsYdqTD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BUwfSjmrJQU0qKAIB9KWpdoo2igRDS1L5YpfKpDIcClwKl8qjyTQBFinqOKf5RpfKNAD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LQADgdKcORRgEUu0AdaADZS49qOnenDB70ANA5p4FJinUCGTErCxC7uMYzisdomw4WFu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9Sl2wqmzfuPTOOn/AOusG6mdZTgGMf3Q1ehQXuHLU1kQXjzBvLmJY+meKqHJGQDx+lOn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0zc3GG/CpluShyc/e+hr0n4eva6Q5e5JDyAAOegGea4LTLfzZ9z/d/rmu2sov3YGMVl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PQ9aikWVBJG4dT0IORUmXHpXndhqV1prhreUhe6HkGurtvEFvd2Tux8qVVPyk9TjtSU4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yOvy/aNUm9jVVXlh2orMvHt9aSZjcXTZ53N260fZY/8Anq//AHx0rke5z7u4u5iGJd/m6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BvHH+zQY1AYiY8dPlNMeLYB+9HPXigdiJlDfN5gHtimGMAbg4PtSsAD6j1pvGen40CHL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n4jwcoOP9qlIbaPvHHtTf3hBypA/CqHYR44yM7MH/eqs4APTFTsxH8J/Ko2dW9c0BYs6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HCAua66sPw1BgTTkdTtH4Vvba6YKyO2krREpQKMUtaGgmDRinUUANxSYNOoxQBwPiuLZq5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BdnzY+9xXT+MIfnglx1BX+Vcu5kyAtc8lqe/hnelFi9K3tMCPYIrDlSSCDg5rnvMlH3k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CB7VhOPMVWgqkbHRXUC3KfI+xkTr3b2NUrAM1tNEv3hg1mfaLhB0b86WG6kWQYJTPpRJ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g4XOujkUKprI051h1WRZVBR8qwNU/tU3aZvzpBJIJN4Y7vWs4Jwd0EMPJRlG+5toZI5fL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n9z0zVG4kb+2VkYFHyN2P6VWF5cj/loaspZXFzMCXXdt3Ak1vOpzLbUypYWVK93ozay/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isjWvlu4JF7HPSmC5uyxT+IAj61HefaDCjyrwDwQa5KcGpczKo0ZRlqd9C26FW9QDTzVT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u5QZq31Neqtjypq0mhM04Gm0o6UyR1JQaTNIBv8Ay0pR0IprcSCnr1NAAv3aX0pq96XP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eKCelACikboaM0hOaAFHX8KD0FNzS0AIetJ3o70h60ADUlKabnmgAyc0/co+VmGT2pBR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lBGfagRna5OtrpUzbhlYzivJp5d0ztu612njcwWa7YCVaVcOoPH5VwhGT7d6YDo5VDg+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qaTjfx0FRt/e9aYE0spJJHtTEmZZN/eot2aTtnNAFgz/ADE+tROSSG71HnNPDZTFMCbz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OWzTRjvS8bfekA/INKGx04qLNLmgDTgkO2NQeScVooBHLsJ6c5rFhkIxitK0mDyYkNIZ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YJcEHbg/UVz/AI2tvPsGOMleRV3wVNv0uZc8JMQPyqXxFD51m4x/CanqDPH8Uv0p0ylJ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hyvg4qRXzUWB1qTomaQE6y5G2rMMu/5KzlbHNT277JNxoGaMUgiul9DxVu7jRpN69G5r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eilD2gZj90YqRgj+TMB2NdBp+1xtHQ1zoZXTceuK3NBbdbjJ5zUy2KiaFxaAqGA4rFvdP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boJUHYZIIqG7sAUBI6DFYKVmbOOh57NaPExXHQ9KLVD5mPet3VbJlXdjDf0qjaQ4YO/T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a0aDrjggD/Gun01iyRk9l/KsG3CN16cAD1rorFDsDYwCetMllo4ppFSEDNNxVIQ2g07b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RQAUn4UUtADePSjFOoxQAzBoxTqKAG4oxTqQ5oATNcB4nj8q88zH+tG6u9Y4Un0FcT4q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V2JuxgwN5duxBKndxjirlvqE6gHcTj3waguUVUAUYFMiHFdKgramPO09DYXVDIvlyNuX+7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2smcSRLJayD/AJaWz4x+FZtOV2XoxFZukmWqjN6PVdXtlwt3BqUQ/guU2v8An/8AXpw1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a7j0ZTtH0NYiXcy9fnHvWpZ+JJYRsZ8IeqsMg/h0rCVI1jURu2uo28ygq4OfQ1eR0bkNW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mslgkP/AC1tG8o/kOP0pUgmD/8AEt1ITqOiXS7T9Nw4rCUGjVSTNuf5hgVjt8rztuxm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abOqatZSxA9HXDKfoajuJInVZYXEkTkvuzyMnofes2mik0ywgJGc1Iu4jrxVWKZCM5qz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MsbMKXy9vXBpyHd7elLlVPc0AR4x15ppBJ6YqUsndsUmV/vZoGR4/Okx7c1JlSeOtGwn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YFJx0Jqz9gncZVcezUxrO4j5MJ+o5oAgwKay04g55pVXNAiLimkCpWBB+7TefSgCKmkV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zFFOwaTBoATNJinYptADSKaRUnWmkUxDNtG2nUfhTAjIpuKkIptADMUmKfikIpgIBTgK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FOpcUgGgU4ClpQKkBNue1Hl+1PFPAoAi8mjyanwfSkx7UAV/LpfLqfHtSgD0oArbSKXA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elMDGvx5k+1UDhV79qybiaJCyNAu4ZGR0zUt3ZXtzeSTRwuY3PykHtVO5t5rchZ0KE9j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LcruAwpqQ/NSlsCpImywrIk2tItgcECu1tbNBEvIziuZ0eLK49q6qyVQMOe2K82s5N7n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x62ZPSlKeVG7H+Ff1NWXQx7TG2QaqX77YAO7HNTTbtqRUUIytHcoRrhtwUn1xTgZAOI3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cgc8fNUgcgffJ/4HWppEhd5CDhHH1NQmRwec/lVoyEjAL/8AfeahZN55LfiRTKIHYtQm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qSBBHF5rKrMThQece9AEQ2juKduQDt+dBgH979KaYT/eP5UABKN1Uf8AfRqGRY/7v60s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CRL/ABsBTW41qzq9Hg8jTovVhuP41fqOJQiKg6AYqWuxbHclZBS0UtMY3BzS0vejANAC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lIChLBFOMSorgf3uartpNgxybWP/AL5q3uFJn3pcppGclsyi2iac3/Lso+nFJ/YOmf8A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OO9DjEv21TuZx8O6aekGPoaYfDWnnoHH0Nam4UfhUcsQ9vU7mV/wi9l2Mn50h8LWn/PS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YelHJEr6xV7mK3hW3P3Z3FA8NkEbbyQba2t1KGo9nEf1mr3OfbwuxbIvGz9KH8MTum37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pd1Hs4j+tVe5FYW5s7RIGfdtGM1bFQ5zTwataHO227sdml7U3NLmmIXNGaQUUgGt1Bp6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EKPvGkzxSD71FMBe1NJ5FO7U09aAFzSZopKAFzRSGigA70jGg9RSGgBSaaOtKaaKAFkZ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pIHrWCt+zNl3Ks5yoyQPpXQiuYm8sXMsbR5QyEL6CpcrDSucl4qnaTUCrNnA5rBLdqva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2/DYzWYT81WIcc4IprnoPSgnj8KZgmmIMUd8e1K3WjPOfSgBKKKKACiiigBQaWm0ooAnQ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mBPaqinByKc7ZAz2oA9N8AnOjSv6zH+QrcvVEsZBHUVkeBoNnhqJsBfMZmyTWrcPgVDKP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HUDCscisqus8XQ+bIWxnbXJCrT0JFHWnt9ykQbmok44oGJ2pd2DRj5aTFAFxHzGBViJ8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PFWEOLd6Q0SxndbE/hW7or7LUHPVsVziy7IQK29Fl3QbT/C2aiWxUdzs7Eb4Dj1GavTRb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+6Pju1akjcZHYVyS3OuOqOa1K1IIfGccHNYPliGRlbrnOK7W8tw9u27qRXJXoVJDv4Ir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S2k/eDNdlGuyJF+n8q89j1KFLpI+clgOnvXobdBt9a2RgyTgU2o2nZf4Ka1y6/8ALPP0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/tLH/lkwo89v7rUATUVF53+y1Hnf7LUASUUzzD/cNHm/7BoAko/Co/OXupo85PegCSkp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APpD0phlWk81c0AJKcRsfauT8UR/vLZvTiurlZWiZe5rlvE4JaH8TVQV5ETdkc5M284HQ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sHnvUyR5GPWuwwI5AOMLigxnaGOBkZx3p5XdsX6k/Skx95vUUmhpkrWsiWifKzZ+aqvfm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KitkKijB+lPF9bzjFxAF/wBoVzqqjp9hJq6KAG3kEqfUHFaNs5EYZpSvc+49aZ9it5xu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gZon8txtIGAB6USSqbEJShubum3H2+zubWaHerxnaGOcZ6MPTFc3LayJ8u5hj3NbXhQl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x+dXLuwR3ZgKxlEpSOYW1kZMiRs/U0G2uVOUmcH/AHjXR29lDt2scNUz6ST0Ga5XKxqc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3f7xqTzLv/n6l/77NWtTtp7L94vQnHSqtiLia6w2XGMn2reKTVyWL59/2vJv++qct5qS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Fm3daDat2Wq5V2FzMprq2qxtkXGfdlFSrr+tKeLrPsUqX7ESO4pfsJA6frS5I9g5mRNr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WPxJraNu+0sfbtViOwZuAK2Lfwbd3Nqk8RX5v4SMGjlj2Hzsx18War/y0ggl/wB5OaV/E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jHs5qzd6JcWMhimi2uPbrVYWT/3MVPs4hzsjHiK4/itB+DU4eJG/itG/AinGwf0FJ9gb+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YDxDE5+e3lX6AH+tP/t61H8Mv4r/APXph07jlaj+wDP3KXs0HtGWV8QWfcSD/gNO/t6w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YAfwU37EP+ef6UeyQ/aMvDXdOyAXPP8AsGpk1jSyQGnCg9yp4rKOnp/c/SmHTh/cpeyQ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ORdJ+RpV1TTG4+1R/nWOdPA6qKT+z0/uij2Qe0N6S60yMf8AH9bN9HqH7dp3a7i/B6x/7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mx9CtHskHtDYNzZH7tzGf+BCmmaA/dlQ/jWOdMi/u006VF6UvZB7Q2w0X/PRP++hQXi/5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zpaehpv9lp6UeyH7Q6ACM/xr/wB9U7ag6MD+Nc4NKyeM1IukSdmYfiaPZh7Q39q+9TwW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EYyxA6CudXR5/wDno3/fRru/BtpItkloWbE0jGVs5LYHAP4VLgylO5ifZnHVGH4VZj0e9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38s4r1WC2it4wiJgCpOlTyi5zyeXTLy3XdNbSoPUoai8sp94Mv1U16s8kdNaKGVfmQH6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WlMdd3f+Gre8BMREL+uwEVzd94S1yFs2skcy/wCzgH9aVirmSLZz3FBgI61Zj8MeKpHx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xvBviRbdpPt0DOBnZtGT+OKLBdGKy7arXTbYHYehqtP/AGtFM0cyhXU4IZOakT7VNGYG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ILlO1nulVY0WIAcBmkxT5/D93qbh5FgkY9P3o4resvBYuE3TuYyeynNacXgSwAUi5nUj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o45fh7fSfc2J/wBtM05fhxqkZDrcQ/Rq76DwvFbnMepXf0LZFaEWntHwbyRh7gU+cXKc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yW0cgA6xSDn8DWgJBCB50UsX+/GRXZfY0bo5/FaQ2E38Dq31FYSimzmnhISdzmLaWKb/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PU5MzeWP+WYwa686NC77p4oC3qFwfzqGbwxpk/34mJ9RIw/rS5OxksG4u9zh2o7V2P8A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b/v61Nbwdpp+6bhfpKaOVmqw8jjstSFmrrH8FWLHIubse3mZ/pTP+EKtP4bq5/76H+F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3NRub1rpz4Ji/wCfu4/Nf8KibwXj7l9N+Kqf6UcrD2DOd3t/eakMrf3mroP+EOkXrfSn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cH7t6w/7Yj/GjlYewkc67s3U1d0OHzdSVyOIxurRbwhdjpdqfrD/APXqxYaDfafIzrcR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aqC1uONJp3ZqLT6akUyf61fyzUgHoD+VdKaOgKKf5bkfdpywEbnc4VRk80cyAjpOKRnB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TuBYpe1C9Bmg8mrQGfUF3ObeBpey9aeGqlqcmbSRN3Wkyo7lY643YCrAvpy5XYpYAEgd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VemuB9oWWGUfdAI6His+Y63SRqNqMsbANAQe2aadVYYBiOfr1qlLP5pz5z7k5XnNSeb5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WjmJ9kWBq8e4KYmBPvUqaxExOUYGqkgVnEhWMlDkcdaivnEmwLCiEc7l70cweyRqDVIf4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rbDjcw+q1RgJ2KR19zUrxs7/ADA/hRdi9nEt/wBrWgHzSY/4DSrqtkelwg+tUPJjOQd4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65/75p8wvZI2Fv7U9LiM/jUy3UDdJ0/OsF7S3e3dvLVWTHK+lUfLT+AZ/Ci4Kiu52QOR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yN6ipQasxHZoJpmaBSEP3c04HimDoaN3y0APz81GeabnkUppiDNJS0lACZoJFKRTdtAAT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toAR2zQp4oZaMcUABNNBGaXFIE5oAkH3Saw7nSGjtLjc+52yfoK3BxVLVZFhspHY4+Ui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cHsapkHPFW7kEyMR3aqxQ7hmqEMY0gNDDmmimSPfpSKflIpG5pyjK8UDEOR3oHNNOaXn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cUlLmgAooooAepp6KZHVFGSxwPrUQNdN4M0n7bqf2uZf3Nvzz0LdhSYHomlwC00q1tQM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LkUqSd6iu51jR3b7qDJrO9yjnddsxIhYDqOa8/uIjFOyHsa9It7SW9sJLm4mYSzksit0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LHqUqTRmN1ONpq07CIEjwAaR1y9SE4UU3q1O5Q1lwtRng1M4+UUzbkigRLGMIMVMxxCF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D5cAelFwImO/AHatjTW2RMB3NZONq8dTWzp0JKRgdScmonsXHc7XRWZbZSVz9a1FYspy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kSr6uFIA44rjZ2R2EufmAFclrsCpcmM/xrmupmPzKa57xPDv+zyDuCK0pb2Mqq0OZTTJ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dTj2zXqCfdFeT6g7xeXtdl3e9dzofie0ubBIp323EYwynv711WscjN9kzSFOOOKZb3Ud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0xEBHqKTA7GrBUd6jaMUwGYxSbgKd5RpDCaAFBBoxTfL9+acCR97pQAm0UbR6UuRRmgBu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mkzQA0ouegppiX0p+aKAIZRsQn3H865rxN9+Eex/nXTT8qF/2h/OuY8TnFxEPRP61rS+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5Cpt9KYOlSqy/LuzuXp6V2NHMMYEFvZMUMN27HTAWpXTEbKOWxk/nSBAZIoj1LDP51JR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qsc7focCljsbeeeODzfJ3DGW5G6nyFZJ5SWHzSkAd85pqRyR3ifwuiljnsQM14s5an6F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bIqyWcsUYkGduSAQecioNUY+bHntGtXmRZPK2PkkbcHgA1X1iLbeMh/hUfyFdeGbbseL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OpoeFlxDO3qcVuMuayfDce2xY+rGtiql8R8/HYbbo0cxClFJH8QzmpX1F7Vfmso/YqTi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DGL5wp7kdqqQa55k4W6hQR55K5yK46kLvQ1TJ77ULfUrb7O2nYdxt8z+77iq1rZrDAoKg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JbvT2UC3YyMeRtWoc7/4SPrV0rrRibK/lL6UeWOmKnK03A3V0EkRiGOlROoC9KuHHNVp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VbPTpkE6iTPLA9q37rx/9ltY5k01ZYsY3q3TH4V5zeM02rOijdltlbdrLNp2+Bf3ikfNG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WvviHpl/Gv2nSZNy9CsoGP0qgvi3QT97T7sfSRax/EOnWaWaX9ovliRsNGDkD6elc7mkB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hp+trfJ/wJacviXwx6X4/wCAqa4DNS28MlzMsMSlpHOFUdzQB3cniDw26ERzXat23xDH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JYjuRuQa43UdLm05FkeWCRS2xvKbJRvQ11OgLt0S33f3Sf1oAtmMelJ5Q9Km49KMCmMg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qnxRj3oC5X+zL6U1rZfSreKMe1IRS+yj0pfsw9KtkY7UD6UAU/sq/wB2g2g9KubaQ4oA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jHy55q5M21Ca5fUtTlivNsZHyUDRurCM1N5XyVxU17cSyGaSRtznqMgf/WpRfXS9LiT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ztEiPoa1NK1m60Yu8UYkVsZRhnkdDXnS6nfL/AMvMv/fRp39r33/P1L/30aXKM9stfG8T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7DxUj+LLSUAbJUycZxmvD/7b1EcfbZV/4FWx4V1W/uPEFvHJcvPHksysc8Af44pcgXPW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6VJFeqzY8w8e9Zxv3kj2FAM1Gpx161PKO50Ud2p6yVajuYdvLrXNCYAUC7A7ipcR3Oik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2qjNqkz5CEL9KyHvB6VC16KrlFc3LeeCd/8ASo42P95lBqxJ/Z6HKeUD7LXLtfe9QyXr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8qJyWTbj2oaMLXN2/wBpuej7F9a2IjBax8ndx1LZNHIFyyGjHFSBkqgNQQDcsP41RnuL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Tgwub29fWl3j+8fzrKs7bUZPnnuNi+gHJrQEYXux/GlyMB+AOd9Ksu3vVWaVI/4jVR57i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T5GBrC5z3o+07qyEhvyeTEo7gcmriNsGDG/1xU+zaC5ZNw/ZQaTzJ27KKiEvpkfhTJLsJ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naV16kUw3BqnLfKOpqnNfZPy0crFc1xMzd6eJj3rDXU2iX7oqS11Oa7nEccS46sxPAFJ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p+dIGPt+dV98gH/LL8zUT3TqefL/ADpcjC5cLHP8JpjzsvRF/Oqy3Bf+ID8KGaY/6vY1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nptFQuJ3UgycHqMdacq3P/LUovsBk0Z7bqfJILkQXK4pVQK1SgAUpUZFX7NhcBzTZpUt4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1LMfYDNSdOlYPjW9Fn4auFBw9wREv4nn9Aa1RI9mAUmuN1a4mklkaN2zniuovZfKtXbPa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0blLR3MyS8vY/vyMKYNVn/wCe4/EVavRugasoRL6Vm0ejSlzq5d/tScf8tQami1qde6n8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8pPQ0aGvKbi+IJx1AP41KPEb94lP41z3kjsxpPLPZqNCeU6dPE2zBMH61aj8WxsctBXHe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7hQLkR248U2jrgwsDTW8S2hwBG351xgecdxSHzj1IoFyI7B/EcG1lSJvm6mqx1mHsrD8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4flSrJL/Fg0BypHqOi3Qu9LilTp0/Kr4NUtKs4bGwSKDcEPzYJz1FW81ojz5bseKXNNDU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7TScGkBNAEuelBPFNPQUp+7TEOzSUelFABQKTnFKDQAUgPNBBpB1oAGPNB6UhHNKelACU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PHNZ2sxNLZSY5whwPfFaK0OgZSCMg0DPNLnQfsOjm7uN3QkYP5Vz+xJV3Ic16J47xH4f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shjOVODRcRYaDI6VDJBtGauW9zHMu08P6etLLHkYIpiM3IC80gYrVt7YFeBVY2z/w0BYZ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r94U3imApJJpRTeaX8aAFpabV/TdJutUlKQJhF5eVuFQe5oAXStLn1S9S3iHX7zdlHrX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2iWltwkY5P94+tYlrLa6XbC1sjkn/AFkvdz/hXTaBYfa1FzL/AKvPA/vVjORpGLbLtnC1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l6H1zUGoaRfuqRPAyws+ZWHoK6C41ay0aEeZgZ4CrVFfG+nSPtdXRfXGRUc50exk9jB1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MD5RXJyFdcH74GKdBiOXHykf3T/jXZeIdHGuGC402VTEx+cA8D8KYdMitYEhjjCqvXA6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FxdmeXzJJDO0MilXQ4IPagDmug8T2ZjZLkJyPlY/yzWDVCQpUEUipzTgCakjTmkMkii+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A9KtRR5wT0AppiyMjvU3LsUkTc4B7Gt+w2w7T37VnJbZk4rQtozuGe1KT0HGOp1FlzGG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s2xEB7VZ3iuRnT0LO8VQ1WKK4jiSQHaCeQehqzvFPSCO4jljdwpeNlUnsaqnpIzqfCcJ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8oebGoyMfexWXptwscoZ/lAIzXYjRJ7DSZ7m6vvtDQ4KIvUjNYl1BYXkglCjJ6jG0/jX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ayu3lj80ncSNr4HX0reuPF+rQpG4jEe7+/g5qlFpOmt/B83+9Ut1p9ksZklRmCDgbj0o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X8SedbFGJxuH3T+Nb6TjgOChbpu6H6HvXEaa0cFus9hK6Rv1XdmrUPiWa4mks3ZysWSQ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WOzpMmuT0rWruXVrpI5c2cRCqCOp+tasviS0tf8Aj4/8c5p3CxrYoPNYb+LtEkjZTcS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tNd06aECGdnVByShFMRolaMVnN4g03/n5H/fJpv9v6b/AM/Q/wC+TT5WLmRpGm1n/wBv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3yad/benAZN0mDRyvsHMi9n2oz7VQ/tzTf+ftKP7b03/n7SjlfYOZFqfqn+8P5GuW8TtnU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6ja3s6pbzLIVBJArnfEbbtWI9ABW1FNSIm00UPIVh+7k+f8AuHgn6VG6tFJskUhh1Bq1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lOfmXhvxpdXbdNE+3BKAmrp1nKXKwrUlDVFMysJA3THpSxsVmV+pDA81GOvPNOUncD0G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+w3TZnja2lJyWHQ1BcaVcL+8t5BOp7g80+OUMh53f4UOn2ZmkhlKfQ8E1w1MPFt2PTo5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pfEqRyR+TtAGMHr6/jSauu/UZj7gfpW1IzxwRy3MSzhjg7V5X0NYdxIZ7h3A+8SQKVCm4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qMYvobmjJtsF9+av1U0wbbKMe1WqmW5562EZS6kZ4rKuLD5sp1rX28daYVBNSNENlEY4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KWixQ3HPSk289KeeBSE4pgMI4qrPwKtk8VTuT8hNAHHibZqnmHs5b8M1sXM1vLD5z3KD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LHMh9zSbMtzxSYi9fXHmaQuxyQ0g4P41TsNF1TVlkawspbgRDLlBwtLLH/xLvl/57fpW9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DYWj/Z41Pzt/CTnktQBybq8UhSRGVlOCrDBFXtKYrdB4yPNUZQZxn6e9Sa7eHUNUknYq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71mZweKQG9eRGTT2nkjkgh3AhZT80knqB1wK6iwi8nTreP0jH8q8+hBlnjjLE7mA/Wv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AUALmijFGKYCYoxS0UAGKKWkNIBKTJp1IaAEPSmmn9qYaAKt0fkxXF3reZfSn/bIrsbx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cUx3OXPc5oKRt3qK2n+TEY5nuECJCnLFuPm47Vz5BjfYeSvWtEaxJDEyW9vbwPKu15Y1IZ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ZGDIygnBJAoAC/tQH3V6Fd2PhOx06LTFtFlmeImW+ZuUbGcj/CvPQmAzfwg4oA6Lw7eix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LiQhFeRQTGO5Ga3fCVoj3t7qiqoV28tNowMj7xH41wImbaE29ehGc89q9Y0ezXT9HtbY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TQBoFj9PwpBu/wCehH4CmFxSqw9qQD2Z8f64/kKgYsf+Wp/IU6ST3FQ78+lIBxaTH+sX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NfypWf3pu7NAxv7090P4mnKsvoh/4FTo1LGrCwk0wJrXz2XAVVX1zUj25/if/AMeFVFtL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VuCxx80qseC3I/IUAMjiMpwC/wCla1laRxKG8tt3rgE0ltbzRK67du1f4v51ZZiIXxLj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O/+VVpbmJf4m/I1G0xFszb938xVS4nbYm7CLzk9SBjj8aALA+zyf8tG/I0fuLdciPfW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axY4A3Z75qdL2RujblGaYFoaq33YbcL/vHikaac/vJ7qNF9BUCXxG6STnC5wO3tWdcX7zw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E6UAWbjVwflSVcevFVGufM/5aZ/GqfmyHBVV+YZ6UIzPP5Y24z/+ukwLJlB4Vh+dPVc/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eSm3se9aFpp/nP8ANEu36UgK66dc3kqrGQE7mtyO3g0uyEaLljyznuasJaCJRsSqWoIM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e4Mn3Tx6VHGjP2x700WSDkhTSNCq9hTAs7Cg65pUllU8KaqrsBxj9TT2Ax0x+JpCLPnOz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kQucgt/30amiJP8A9egC2rZFSg5qqrVKr0AT1wPxLu8zWlkp+4DIw9zwP613itXnVyv9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FHMA3ptTk/ng/nQBq61LiLYD1rnW9a19WffPjsKy5EpjKV3zCazV6GtSflWWsvoxFRI78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orM7hVRm+6pb6UFWX7ysPqKtacY1uAZB0IIOelTXypIyTou+3Y9VPP0NBm3rYz9pH40Y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44i8qgsI88gE1JpMaNafOgbB6DrQS5aGKBR1NbRtFGtoo2hXGfUYxSX1rGkDNsQFcEFe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FBooplnp2lTefpltJnrGM1brI8Lv5mhW/qAR+ta/SrWx5UlaTQoqTNRCng8UECmj1pM80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nDpUYPFPB4piDqaDSZpc0AJmlFNpaAAmkpCaAaAHGkNBNGaAEpRSUooAeppSaaDTWagD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z/dfNeWSV694ni83w/dBhnapIryGQUAMHByODVmG+dMLJ86/rVXJpaYGukkUoyjA+1O8t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yDz7VZjvZF4fDj3pWKubkOoTxR+Wwjmj/uSoGFOVdDuCftGmyRserW8uP0OayYr+I/fB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wak0jFPcunRfDsnK6hfQ57NCr4/IigaF4eBBbVrxx6LbAfzNVwyv3FSGMjup9geaOZl+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1md0VjPduOhuXAH5CmXeqXF0gi+SKEfdiiXao/Cq6wyP91G/KpRYyYy5EY96lzZapJbBY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hm5x6V6ZFcJa2o2ABI16VwemLb28nmISxHU1o3utb7doYz97vWUnc1jAr6rqUl/dNIxw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3qRfe5oYttOTWZdfL96kka8zjsdd4Z1wRN5Rb5GPA9K3rm8EjcVwGmARBXBx3rpLC8F3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/hWlPqcuJs2mT3UCXsUtuxA8xSMnsexrgpIGhuHicYZCQa7w7sZrD8RWa/aY71VwJ1+b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zIwMYyalhTgGlMfarVvFnAqblcpYt4dy08wAEYqzFHhMAU/yTtzis2zdIrJGO1XbSA5z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vEFxUNlJFmIoi4anMQR8tNK85pQC5wKzKHLJ8taGhsJJ5Ny/w4GaopatzzWVdXU9tdYh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SmtTKr8J3LW8LH5owfwrJ1bw7Yajt3o0eM8xkDr+FQ6Hr89/dG3uEUEJkMOpwR/jW67Kv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9e8P2diiT2rNERxsznPvWPdWzapppWJ8Tx8AZxn612HjCCJrGGYf6wMVz7Y6fpXA3Mj2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60DNPTdP/s2wWOaQKXY7gegNVI9JkS6uLuKcSearBQo6E+9RRW8WpylXZ8gZwGq01he2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f5WVudtAyG2WbS7N4pVXaWyTnnJqhPdlsbjuq/fR3C6XBHMxeVuXJ65rDdfnKfxLQBKUG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m22cv+6a5xc4Ga6LSF/0OX/dNUiWZ7Nk5pRwmaaoyMUkrbQFFd6XQ5ZBuP8AcX8qQuP+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vGmk+rGtOUzJvOAH+rT8qTzh/wA80/Kmw/NMoA3k/wAPrUon8rYrwqTGTwe9PlA2fDQL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8gH1qLW23a1J7NV7wn8xnbbtzt/KsrVW3arMf9s1hFXmzZu0UWltWlsU8vYz5PXmq2qH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bX0tqQEwV6kHvTJ52ubgysME9hWdKjONRt7dB1KqnGxIC0Pyx/exlv8ACoJvlkZferK/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SQ7pWPua6jAepIAwau2BeWXY3KAgnNUowWIAGSelasEbWzG3aLZxuDHq2ayrzUI26mlO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fj7+Rzn2rDzWjqX+ojO4cnPXms09RSor3LjqfEdLpq7bGIeozVs9agsRiziHogqbvXIz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QxtOHSjFFMQUUUZoKI3IFZ2qMI7GZv8AYNaD4NZGvOF01x6kCgDkTJhuPWpA+49ark88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o1s57fyw0kzDLH+ED09zVDc68KxA9jUjjawPtUZOTSAfGMBmNM7VKVxCPeocc1QFzSk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Zr0KIfuxXCaAu7UgcfdXNd3CfkqQH0lLRTGJS0UtBI2ilooGJikxS0UAJTXp1MekBkaxJ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dcgeprpvEEmLYr/AHmFcwaChtJ05paQ9KALUms3f2ZrZXwjrhv9oe9VpG2wKv8Ae5qJ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kUAX/D1n9u1y1gxlQwZ/oOa9RlO4bR3PNcb4Bssvc3zDpiNf5n+ldmeHX5d3f+lICE+S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Gdg/KmZIODF+oqVW4x5f/jwoAicRHcuEz6YqofJ8zYBGWPYCljtmjuJZz8zNnHzdBngf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kaPkdOfz/nQBY8mNT9wfhTlgQnGD+DGmLIxG4xN+Yq3E2FyY2/SgB9vZbiMO4H+8a1Yd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BGq1swBGY3H4CtJZlwMqw/4DQAqxKnyqX/A5p6qwb5pCvTGcU1bmMH+L/vk0glhlbzHY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BYeV1T/WfmBVJ5r370ZU/wDAc1UvbkY+ST5eepPU1TjvJAm0SbfagDQN3O+UlCe/yf8A1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Jx0yp/xqsJQwIZ19+acJbdQBvGf96gZZUqGJMcLfgasIrN0jjA/uioI7u12hSUB+tE2o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0CFlVYY2YwRfNx1NZco3nAijCntuNSS3RlbLOOPeo96n5dy/nQBGscnIWNB/wI09bSbd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jU6TRxrtGCfepkFzNu2vsC4HFACWdmsbAywnd6KeK24XWNARDtx6sKoQrPEvTeT0pWivZ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oAmu9WEe7ZG5boACMVky3c2TIY2JPXJFTXdz9kAUp5rE87RVNJfte/5Gj+uaYC/bZC3M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2nd/yyf8ASqV1DK88MQdsBdxIzU9rG4ffvJ46UAWA/cwuPfAqKSfsscn5VMUduOakjtQv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Yjc0bj61O7eWoA4zT3VQFXHU/wAqq3cuJAB2FAEyualWSqKyE1KslICe7uxa2U9w3SNC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efUL/UX5Y/ICfc5P8q0fF98LbQHQH5pmCD+Zp3g1I9O8Mi4l+VW3TO3t/wDqFAGRdP5k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K5yxNRyfdpjM+UdazJBiQ1qy9azLgYmqJHXhXaVhlFFFZnoli1hjl+9Ns5qx/Z7K+1Ll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6XcR0JoFyl9dPm3kpMpYdeaQWl4rnY+CevzVTEjqvDkGjz5S332496ZPKy49tfI3mlss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7QEbJIMoOvTpmqXnyH+N/++qkN3ORgymgTjrchpKUnJyaSkM73wdLv0QL/ckYVvda5jwQ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Z/MV09aLY8uqrTYdqUU2lpmYtHrRR60APXpSimr0pwNMQtFJmjNABRSZooAQ0ClNFAAT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lBptKKAHimPThTHoAx/FEpj8P3JHUrivJn716h4xlCaE6k8uwAHrXmjpz0oAr7aTFTba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xTsUlMYlAoooAeMnvV2ybZIDVNRyKuwJ8wNZyN6ZvWtz0p2oShoeDVCNtopZJCVwTWLO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fvVISACWPSoYhkCobyXHyg0WCTsLLcyMSI1GPU1DHatK4eV8+xrPnuZYz8rVetHaSFWL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5eLLGmB29Km0K88i6khJ+WX5l+oqtsY9qgyYJ45emx8n6UloTU1R26OjDHr6VBe232qw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PqOD+lVonIwQ3HUe9XoJ9kitIFKnhvoeta9Dm2ZzBt/nHHWrVrDukPHpVu8tBBc+V3STj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b943H8VYSdjpirk0dptA4qwlsCMba0FgBA4p3kbazuWUTZhV4FCW+0Zq8BgYIpVRXNIZ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7ayJP3au20CMRxV0hIl6UwuUjbLGh4rjNWljj1OVCCMDqfpW3r+uizjZY2y56e1ZNgkOq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rT0MKjujHGrTWb/aLUfMRt5HI96uWms3epIXnboccd/eumfw7pTbv9EXn3NcheRzaZNJ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2IrY5mrG/ruofaNCs3Y8l8N9QK4vUFkknQk5Qzfuz7YFW2kv7y0MUmAFO5Vzy2fSq0kU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xz7N6UAPs5Ps9wx/CttruWCxg8lVJmkC4YZwCTWC6Mk/4iuigESadBPMcKgyP1oGZ97c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EN61zkhzdSN71pXd0+6Unq5JrJ5I3d80wLCHcK6PSf8Ajwl/3TXNQHmu58NWSSaLO0qh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iZHLq3WmPyava3YLpmrTW0f3Bgr9DzVA7l+9XpRWlzjk9Ql8osDFuAwOG9ajIp1Ia0JF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uValljk++Tu39GqOSRnCgsTs4ANKZ5ZIljZQFT7oFYSdS5p7tjr/AAmuLeRmbOXA/IVz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sf510fhZQNMZyuPnY/pXM3DFrpuMjNTSvzO5VTZEJOMemaerjd7Uvk7jt79cntTJI9jb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EnAaBSXbLHhQDnA9ahUfxHpQv3OtbdnYyNoVz8v3pUK57j1qZVIx3NFTk9iHRoSZRcA4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5rY1a6h+zpJOQvk/KuxeT68VUUJaSRRgHbtKnHqaxtQnN5d7I33RKAM+nr/SvNk/a1jp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pl3DIQfdBqLa33vfH41M9q8EEcjYw/QdwKjVyx2noTn8a9KyjCyOXVyOotF22cQ9FFS0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WuBnQApw6UwU4GgY6kpKB1oEFJS0lBRG5rn/ABLJttUT1f8AlXQP0Ncv4nky8SexNAHO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op0f3xSELcnlvYYqC3BeXmtKXSb1mYPCyA8gkZzSWmj36ksLKaT0KoTQBFONmF9OKrkV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jnjaN+SVYEGqlMZs+Go8zSv7AV2MX3K5fw3HiAt6t/Kuoj6VIh4paSlpjFopKKCQoopK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aopDgGpe1QTnCGgDl/EMmXjT6msQ1o65JuvSP7gxWaaRQVFcPtCr61PGu+QCqtwN1zt/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0svLVIowqio3GMmgD0vwjZiDw1bsBhpcyN75rWD7TnacH6VW02N7bRbKAqQ4hQEfUZpz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0pASYLn7jD6MKcIo1HKlj7sKiRVThVkIpWgU87ZM0AI52rtWNsde1VpNwQkxtkjHbvVtU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hiBKZjfGfSgCJEUD5o5ACQOgq4pjR1KljuOeVqAW8xkzls4/unHtRDHKGbeGYqMcA4zQ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uFPzbD3qWLU7clg7tkYA+U9qiQBySWYDdhsqeAKbLaK0YKvt5/unkmgCwdWh2krNhSSe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QPtKAEYCk85qE2UUeDIfmGABjA+tVpo0M5dZS5GSAegPpQA95Y2lGZgTnI4/KmGbyyW8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CT8zkAg9M84qY26+UMfMWHLE9CaAKkl67Dd5ow3OM/lUAYnCs6nPGf51ovboZFQsm3OR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TA4GBxxQMiSSNWyQpxzjinu/mfMPKAAx2prIF+YNH+VOjgTH30O49BQIYCOEIj5PtVqC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xjvS2wjaYHCAgdDWpAixlmCBs9higBkFig3FkQngH0qYQ4AZI0K8k9KQeYEZ8LtOTtNN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4HNAD13xrtMS4AADVDcPk/vI2VexDY/z2p8ksSqh8sM+c46VUdEuGJYAbe2aAKkvlEhh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huJwnB96c6RiPhAd560ixjzT8q7VHApgCKW+UR/N2GanTZCCxiyTwcdsVGluGQuFALHj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VGT70ACyxogCo24/xZPBp7SK3IV19Tu+8KVrOPeo4AXk4NRPCvmnG4heOCaAEEq72bLD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JK7H1qzKogtCw/iqhQBMsmKlWUGqlPUmgDnfGty081pZocnrgepOK0vE14mk+E1tEO1p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/QH86xJj/AGh4yReqRvnH+6M/zqv43vWuNSgtAeIl5HuaANNqa/NONNNAyjMPmrMvflkF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bsGplsb0XaZWBpc1Wa3LNkSMtPj3wdzJn1rM9BVPInoqSzmge6VbqEiEkB2Q8ge1PuoL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RE/KJFyQKRXP5Fc0ooMDdrhD9Vo8qUfxxGmPn8gzz1p3amlHB5KfrSliBztoC9xTxRTG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/wBr8qRN0dd4Ik/fXUWeqqw/OuvrhvBcu3WinaSMj+tdyetUjz8QvfAGlzTaWqMB2aKS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NHSlzTEOopKKADvS0h60uaAEo70ZpM80ALRSUUALRmm5ozQA7NNelpGns7cg3spijPRg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uhcXUVkvSL5n57ntXJSwgGuk1YRy3txPGxbzHLDIxgdv5VjSRE1HMaxhdXM5o6jZKuPG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MbgVSlNK1ZKUwpV3JaINtJt5qcJSGPmi4KIqLmr1utV4o6vQJis5M3pok20jCpCKYwrM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Z92jec/ynrWrpw3SoPXiugTw9K6s235aSdgqI82mHz81uabApiX0q54h8MmBDc2wzj70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rcB+K0k7q6OeMbM37GzhePDCq+p6KoRniqXT58Lg1otOskRBFRc0sY2myGSyAbl4TsP07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C62+pyIPuyjge4q0ZFPtWqehyTVmaG37YltKeqDY/vjpVy3hAl4FZ2mzg+dD/s71/D/6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ob1rKotTam7o1I4/lpxjpUbinsflrI0Kco28io2ukRQAoyeppl9KVQkdK5u7v2TKh+tMD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0FUNS8RpsxGxzXIvcFurE/jTkXzo2+Vj9KrlJbKmoXkt/cbBnBOC3rXV+FrJS8MYO3HNc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mVuOgIre028NjIGcgHb64xTbMLNnafYV7ua5TWvC9491JdLJ58R7Y+ZR/WtBvF9hA3lz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mom8faQhI/e5+g5oTY/Zu2pxOoSNBIsMQbYj7stnOcenakSdJv9dxJ2Yfe/H1qK9nD3k8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MkelQZ3KH3bSOR7V0paGDQ2aXbNtl+ZufmHQjNXbW+k1VrSwiQhIstLzwQKyLyUpJknN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nwPtLKVb3BosCL+pRFnYgDaKzCMDGK3HjlltNkce5z8zAAmsl0w68c0kyrD7JN0jp/Ft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q6L5C/Lu3Y9hXm/zI4Zfvfe+ldBBqF2zjMzJG/G0dPukmmiWbviu0sb2dfKuo471FwY2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HShg5VwQwOCDUlzeT3knmzvucKFz3OKjmkMjhydxKjP1r1KcWopM4pNNkXSiiirMx8jQ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53fwmpJBbeSjqyl8jenbFRwiIyjzgdnfFNkjjSVvL+5k4+lYOm73uaqelrHZaB8mg7vZz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q9NRY/Dh2/d8pq5GWULOVpUd2XV6E3lNKm1e55Pt2/rUMo2uF9Bj9asAlI+F7KP6/wBaf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JVyF+ZvoOTWs2krsxW9iWTRLqBk4DxMAWcfwg+taVnqpmuI7SIMyRyBN5zhVHGMVYurx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jK4H6friuW0/UPK1JY94ESn5sdSe9eXKo6m56tBql5m/rC43uuF+b8658r5c8oHQscVfv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t/KiycAMWP41nYPeunD01uc2InzS02NbUVJhs4l+9IgIH5CoBbrFqMULeq7h/Sn3Fztv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TFSsu/X8+rbvpxmtZNqNjBfEbVFFFcZsKDS5ptLTAXNKDTaWkMU000ppjGmMa5+U1x3i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BXXOfkri9cffqMvscUAZWeaFb5qa4oiGWoEdLoGlJc/6RdMTFn5VBxurvYrTTbfSXmnl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BP1rh9Ku94jt4z0/l3q/cXDsVG/5Sfc4rOUi4or6jpttqTM6O0cp6ZJI/XpXLTRPBM0U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RHJIJSrL/wDXrH8QD/iY5xyyKTRGVwaNrQY9tnH7jNbqcCszS49lvGPRBWmtUQPopKWm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kpaSgBKKKKAENV7lsIanaqF/JtiY+goKONv38y7lb1c1VJp8zEkk9TUGaQy3aTRROWlg8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19O05L9gxso44/70jsc/TnmsvSoknu1En3Bkt+FdfYzQLMpCZjjwdvrSbsBFe+HpTYgwW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lJ+hzWJpXh+7u/EVnYzwsiySgu3bYOW5+grrtU1efVJhJJwI1CgIvCil0u6a1vkdSPnU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h2Ni6ZTKxAIHQYHTNVNihshnAPtT5WEjFfMPB9PSmLDgYMzZIPamIljjAH33PH92p4lA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FQD+M9R2NWI0H/PQ9B2NAEiqO4P4qamULvVTkcE8qaQAHo/Jz26VMIsAr5x3BR8xFACw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MbsVJFLaxqV3A4JzxTUjBjKo4b5sGpBbIsR+YcrQBDJNAyqokUD0HrTlAaXPm7lBG0Ed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gxlAIPAz0FOW3OMhxuHOC3NAEcwZ5gryq+QcY4wKiigVN6JJnJ5bNWBaBg2bhd3GTSqY4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SaAKzMscIG5cnqSOeaZLO7ybVMaJyQc1ee6hZxFlC3GDmq/m+a23eoZQBnjFMCrtlkb5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UmEiXLEN14DZFWnaNIiwKMST3xTcJ8qKq4PcnNAFGQMw2EqM9DxUUUZWVTw5A7YArVEY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RKxYnb16fSgCkFxuOE6+1Ot7pIkJbaevHvVlYQsZG1DuHbrzTZFh+XATrk8elAEnmAKB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ZBBPKD8rcZx6VWZkeTbtXaBngdKlj2AMyLGx4HTigCcR2wYs6KSAF4rNu3XkRxgKfSpt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PHFVfLDS4CLhR36UANiijMgHb1p/2ZAhKoMsaAoWNmMaA0+PbvVSgAzQBKsESIqPt696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OPQ1A9sJJCwIwOmag+zFVL7Qd1AFhp4yWYDA+tRq67DkcydetQGAHEZXGetPWIbyQM7a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Q+tUKdK/myM34CmUALTXkEcTSHoqk06s7W5/I0uY5wWG0UAZHhsedqN3fv0XgH3PNYih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SYBPYZrWil/s/wAIyzDh7hsL+P8Ak1H4OtMytcsPuDj6mgDblhKVX71qXq4HSss/eoGV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/d1pXA4rPuRmM1L2NaTtNGaaKG60dqzPUFHFOBplOFAxaKKKACiiigBCOKU/doNB+7SJN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3uSv6V6M3U15dpMvk6pbSekg/nXqJ6VSOHEL3riUtNozzVHMPpaZmlzTAeDRmmqaXvQA7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YgJ5pc0wnmjNADu9IetA60h60AOopuaM0AOpKKpT6nFACdhYL1I7Ur2NKdKpU+BXLwqO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UuY2yHD4+UetUrfXLCdwnnBGPZqffy5jEYP3utS5WVwdKalZo568QXMzOEUAnsKpy6fl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ke1AGMVy81zqjGyOSuLNkbpVKSHjkV1U9oWPIyKz7ixAGQKtTsDic/5J7VG8bDtWwbP2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mQ4mUE9qd5ftVtoSD0pPL9qfMPlI40q3GtRItWEFQ2aRQEVGRUpFMYUjQks5zHJgnHcGv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7BUbAYDmvKe9auk6pJayqQx47etJmllJWZ22sWIKZUZ3GuO1G0+zXKpt6jNdjHrNtdQK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eO5vt0fQDAoRjbUrxjYBipfNIFV1ODTpG+XimBn37lJVlHY5p/2k49jzTbmMup96qxuf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1V1NC2uzb3aSjsefpW9aTCK6eEH7pyp9R1rjzIa2ILstBbzg8r+7b8OlKoromk7Ox2Mc+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9YdreBgAT+NXVm981znQT3cfnREYrg9XSSOYp6Gu+Rwwrl/E9ssVyjAfeGa0huTI5Jr0x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+SF/LX26n61sPpsF0A7kLxio/wCxYPVWX03V0JI5nJmL/aFz/wA93z/vGg6hcH/lu59f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eZHGreoxnFRCygl/1gSL02r1p2iTqY7XTyPu8xs/WoZJGPVifxrXeyijc4i3e/NPeyjk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PrTWgrsq2WoFYCkhDntk8qParmYiPMRu3NQraRi6ZJnCKF4bGQT6U2df9EMJddy8jp/k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4x1a/Drb7WMKmRyzbeB6ev0qNXjRAdw3elNeRCqiOIRkJtY5+8fWoo4vNk2r97k0zM1dJ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CZ0KlSu8r/KtPULiza5SSG1AJG5i/OW/w9qxbSb7Oc/ewMBfc461Pc3H+kJ/Fg8ikwIN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7PYvDHDcjnKnKn2GAawQ2Xzjqa3tMnmliYTv5iOuwbj92iO4S2Mobtufap4LG5uFJhiZ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8kMTwvGdxPXnIqfTdQm0+9SZVdwOCpzzXoqpocbjqV5rO4tf+PiB4vTcCKgr0C51DTpL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vLA3GuMu5hM22G1EUSn5VVT/ADpwq824pQaKfFBxineXJ/zzb8jR5cn/ADzb8jVXRNmd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f88gP1rjZjm5P+9XcNMNK07TIpoxLDcFVcEcEY5/nXI6lbxLqE62/ESSEJ9M1hSe5tU2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PAOc5FWtDuFg1QSyZwyMvHqRWd/OgbkOQ1bThzRce5lF2aZ0upDzoht+bPpXJW1s0Op+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j8604L66RXjWUgSrtb1xU9taQvcPcTP5blMF2PB46D64rzfYyhe52qakXotostrfeYZH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VjJwylyB0GRzV+JVdF+7UVjdM2rXCJ93yjHn05GD+dTQ5ruwTtYj8RmzGpFLPayp8rOo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S3rM3UKf8KqXXyudy7WPWtDRInWV3ZCoK8EjrXoVVamjlg7zNmig0da4jcWimg0ucUwHU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Y1PNMNBRFLwp+lcFqEnmXkzerE13V0wWBj6Ka8/mO5yfWgCI80DigUHigC1pVz5F8hY+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vXEb28ziti11ye3iEbIkoHTd2rOUSkzogNztNNIcDlmPYVzl5P8Ab9U8wDAdwoHoKLrV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9diDApmnLvv4P97P5URVhNnaWi7UA9BVxelVrYYWrHaqJH0UlLTELRRRQMM0maKSgQUE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bW5NlnKfUYrYJ4JrnPEcmIEXP3m/lSKRzUp4quQe1TPycU1lpjJYJ2tiGQ4JGDXQaNee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z7VAq3pepfYZw7AsjcMBUSQzsfMkijljUMySgZUNgcetXNNTfMrn7kYyayLPVrS+uIra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7K6kRRW0IiQYBIBPrUJDJFJK480Dj3609VJbiUcn3oiVsZEq9z1FSRRSnP71ThQOo61oS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cfxVoW6qEUGQcZ71AiPgjzRzn+IVehACLuYZHvQBMhRRneo59aRmLlwki5yB1pwIY8bc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KWJJoAeFRIlIZQuSSc808TxbF+dSOB1+lQmPKDdIpTb075p7WykAAKeaAHmZDLwVJJ7Y4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V38ZORimLZMCTlN2OctwM0ySSOFTFE0ZbONxPQDvQA8wEsWEwK7jk5GeKGtvlUFl2nGc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MdOW9amcsHADLzkigCMWY3cshxnG3rUiQIiswK53dD6U8B1ZmKqSMcA03y98RZ/4ugpgN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ScdKVom3ZGxW54qVbdVmQbk+gNL/ABMflJHvQBAIyGLBEzxwTSru8klwvIJGKk2kKSAM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dsCjAoAYITlQFU5YdqcbEFwx2ZA6AVNvhMq7cHHcUM0ZckAdB1oAqGxgQs3lJknGcVWF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zwKtvOm07gpBJ5GKR4YSEaV1wCPlWgCjJaRMYz5QwOnFOW1ibd5ixbuMAYqS5mEjiG2R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eKPhUO7vQBaaztkSPKockelRvb27ycRICAOQagWGRnCrGvy88n8Ktw25O52RAD6UARC3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nNDGCqhVNTtABEqhV5PWkWCPzTlV4FAFTyIjIx+Xt6Ux1EVpJIuPmBNWmSNY3Py9T6Vn6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MfMw/IUAZtJVVNQB/wBYm2pVnifo2Km4Etc54rnJ8i1U8sc4/QV0Q56HNctc/wDEw8XI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H+NMCr4nlEEdnpi8eUu5h79P8a3vD9r9m0mMY5f5jXKXJOq+I5COQ8uB9BxXfQoI41RRw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Lmsd+GrcvB8lYkow1AytOPlqjOMoa0JvuGs+XkGh7GkPiRlv1pKdJ3porE9RBU0ABmG7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DOTirF3ZXFi4WZNpYZBHQ0huxYhWNLtTsDxuPlz3qS4gi+0BQuMqTx+hrOiEjyBI1LMx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2UtkltIkkE45WVz39KpK5lOajY5yJEKLuXrkfjUU6KkzKjZUdKkvrW5sLloZ1KsOnofc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2JC7dcChlqSY2igggkEYIoqSiSFtkiP6NmvVYn3RKfUA15PXp+my+Zp1vJ13RrVI48QtE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+lMzzVHGP3Uu7im0tACo+WqTPNQqMGn5yaYD80ZpueaBQAE0tMJ5xTx0pgANBNFD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v7HaF/73Fc7FfJOWjc8NVnXrh7pwiZ8tOPrWGFKv6CspM+owNB0qav1K0+nXQ1VLZST5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28EGyJIw2VVQOaxLG+2uhY7sfmPWuotVSaMMpyDWM3oc+MpOEr9CJYMdAKGhyeRV3ysDg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HAZk0IwRjis6WNDkEVvyRZBFZ09tzTEY5hX0qtNDjJFa0kBA6VTnjwKYzGli5NQNHWhK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qE5qULxTxHTtmBVAR9qY3SpG4qM0xkeKVeDSgUAUDJ0nlPG6p1du9VEwKnUmkDLAlHpQ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UEse3Iqg42saueZxVacZGapMzkrogzVi0kxHLD/eG5fqKrGlRirBh1FaHMtGbVpd4wpN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yNsE/WrSTsp61hJanSnodLb3mWxnpWZ4lmDNDk9jVOK8KtnPWsrW9RMlwq5+6tVCJMzW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hgV6Vr5Uf8shXEadqs1pfRTRNgowJ+lbWo3b3/mXNlG65PRXIHNXKm5dTnbsbvmDptFV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BI/9v0rlvN1NH2tK6/VzRI19IhRp9wPq9JUZJ3uTzEkl+AzRg5APBqC8gKXLbmVl4w3r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wVVwWIOeKbfSNIpl+XDE/XGT1roIYagZPIj84Eb4x5Z9RnrSMuyb96oZl49j6GrRnXUZ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GzaXHOOciqzzsHmDJhXkBA3fd68frSZUdynJEURHJzvzxjpUZ4fI44rqNH03T3vMXivI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BV/UvDmlBXlSDZtQ8AnBPqaj2iBxZxMdxhualWXJYt9at6jaRRKDHHtqioqr3FYsRvsk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rZ06dI7cqy7ivOPasVJCY/LHUncTWpp7J50eW+V+Cvr6U4sTNy2Ij2hu3yn+lXOOgqpt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oxZFYdwKq5Nh9FJS1VxWCiilouFjatNKtfE1nYwyXgglsiQYgPvDtXP674J1PSpXlSIz2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UVOg2uHRijjowODXRaZ4untVEOoJ9oi6bx1Aq4TcXclxueb+XExwfxqKSBlbI+Ze1erX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urCRbecjqnH5iuG1jw3qmiOftNuWh7SoMqf8K64VYyMJQcTItrYtF9o8yPCttKFvm/Kl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s+bzdxfuRUkYSSORFTMhwVbuMZ/xqnLbyAkn5qTim7sfNpoSRajNDs8sg7euRwa2fDtkl1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Q4LAcDOc81zgGDjHNW01K4tNOezicrHM26Qf3sdKUqcVH3UEZtvUXU5llu5HC7QxyF9B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K9PLA/EVyJkZ2yTmuq0obbCEe1TWfupDpr3mXulJuVevFL941g3101zOVB/dqcAVwyly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dPvSoPxpn9oQdiX+grKggU9RUrxL93aMetZuZSiaX26NWG9cKcZJbpV54ZECswGxxlGH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x/d4GM5q7pOu+VtstQy1ux4buhoVQfKWTTT1q/e2DW4WRTviflXHQ1RrZO6IasZ2ryeX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KKS4mEcY7Ek9cD1rsfEDbdNl9yBXJ2zhJvmbCng/NtyPrTAiurb7OUdZN8b8A9wR2qA1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QXzgKOQi+n+fSqBoAh2fPmpD1pT1po5akBtadpEd1ZfaLm+NrubESiPdv9yewpNHgMerN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I6HtVe01F7YBBjAGAxGdo78VpaGPMup5ux4pAzpoR8oqfsKjhxtFTY6UCCilopgJRTm2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ygLC0UUUCCmmnUhoAjc4Q1yXiCTNwqf3Vz+ddbIMpXEazJuv5fY4pFIjj0l5reOYy+WZ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/wAKoBtyitVNQP2ZLd3HlEYbAyxHp/8AXrNlIZ9wG0egp3GVpV3GmEYFTsOKiIyaTA6z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nHCDy4/qep/Ku0VWkdPl/iNY/h6H7JoNrHjBZd7fU810WnBXkVfQE0hlyG2wmTU4gUfw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m6Y/XrUhtfn/wBYx+bP/wBagBY4AeiirCwAfw0qQ7Ytu7tjP41NGjc85oAjEfH3aoWk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KGBYjjIrY2/JVGEzG6ljI2oqggAYHJAoAismlkkb7RCqRqcAsuCcGjU7udIsWaAuOnHT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O88wkTecANkiqes3LRxOY2VCNoAz1oAoXB1ZvLwU82RSWUkYH+c06D7Sk7xeR+7XlmIHp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cwDIKhCxGefy+tSoGN/cYdCRjaPTj/8AVQBJY3ElzGC8AQBh8xGM96sG5jWQ/Lwi+gqp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BIPA7jt/KphC0iyrtCruwKAFS8i2vJt4BIIHtSG43lIVVQCQDx07mo/7PCwqzSrnjAHQZ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kYSrzkn1z0oAXK+acYO0EnipEEjHdsGCcYx0otrSNbiQ4LISNo+lT/Z18kkMe9MBBHG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WpZfK81ECqApGeKrTCOJIyzEyDAz6VA7O9xjd8uCR60CLsjwq4OBtx2HWq0lwnzsFBwf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e5YLwB6VXFyPLyq4Z+gHvQBbaR/KUCEbmOBx0zSP5KyL5nzsvJXbSH7SFUDEYGT7063t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zQBGJd/mYhAc8Zx0FWLa1gVIywBYn0pFgDqq7up7d81aYoCqBcbeeKAGK8QkcIqnAHai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P86ckabnIQDJpuxREo+lAEhZCyjaPyphWMsxwPypGZfMwMVEX4fkdT3oAayr5MYC9SD/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JFGOwJ/OtrPzIPQVzOr3xOpyptzswtAGe8XXgCoGiIxjNXxLEcbvlzS7YnztIOKgDOZ3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56xuGthqN+T8wQop9zW/r0gtdMdx1b5RXMXgNtoVtE3D3JMp+namgJfC8JbUfPYZCDNd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PhfT9lj5pHMh/lXRJaAc0XAS6xsPNYVw6hutQyX9wy8vWXcXM2TlqLmnIzQlmXbVCWXrx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VC0zetFwtYJOWpmcClDbqaetZnqQ+FE1rIsVwsjru2HIHv2rptVul+yxy+XFMMfvY2x+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7yEfDDouM5p406RpHjV1JQ4OTimjOW5PpmoW9rdAm3CqZN6sDkr7fSulW3sp7RW35lbky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OmlkdFZSydRmr+l32oWUc9skayqAR83Ow00ZVFzLQ0fEV3a/YVglxLccYI6r71W8PyRx7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lT8vHTNY5t7m5kd2GWz82aI7W4l3LGOnBw1DGo+5Ys6zt+2s+5mLE5Jxg+mMVQqYWd1I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t371ByhKkYxSsaxfQWvRfDcvnaLbH+6uK85rp9B1qW0sBCqIwUn7w5oRlWV4nZNyKj9K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+eEdL/wkZ/590/Ci5x8rNrNLWIPEMn/Pun61YTVr51BTTiw9lNWtRNWNLd81PzWb/aF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g0v9pXv/QMk/wC+WosxGjmlzWZ/a92vXTXH/AWpq6xc7ubBvyajUDQBBmwT0qYEHrms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Nk/7Jpp1ucHmyP5GizA1s8UMayv7cl/58j+tNbWm72bfrTswNWVttu7DqF4rEkvZF+/K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27xrCUcrxmsWZj988+tRN2PocrpRdNtrqSzXCtn61SkZTmnMRjOKhc9axZ7nLZCK+w8V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JD8h/SucctTopSpHNJkTgqkXGR6auHUMpyDS7M1g+G9XDlbSZuv3Cf5V02ysmrHzlejK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4qpNESM1qSxEc1XeIEZpHOZTx7l+lZ88JOTW48I7VSngIJ9KZRz80Zz0qq0fNbNxD14q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OhkwKsFMVHKMCmBQl4NRGpZutRVYwxRilFLQMBTs+9IKCKQMdu96Qmm5xRmglimmnmnU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NqWUc1EK1TOeasyeJsqD+FTA1BbnLbP71SB8cGlJalRloSSSLFE0h6AVjWtnd6vckQoS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q93HYW4OGOGYdhXc+TZ+GtOS1t0BmI5Pce5q4oyqSuzlR4fTTv8AXHfL6Cr1pCB8oGFp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k1Yt1wa1SMWyGS2SF90kMZyDjcOtVdsIdVREPrgCuiaxjvbYRyLk9VPoaxpLBbW4KPE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M++eARPFIgXKnBA71i2sLyMgiKsY0LsfYVranJb+fsIZF3/eA64qvp7LGbmVgpMlsV+m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eZ13SbTGzl0JBBGeaowFXdwzMc5fd64xnIpljLLpsssU4aNjGQOM5JHFXtLgivdLmLRy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5A4JoAbHrK206vDGJdhB54zXVXdys+lfaFGBJEDj0zXAqkiSf6hpFOSOvXt0rtJVdNCiV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HXnp+NYzST0NE9DBmPnpzzWc8eCQBWlD2qnO3lXD7fWhCZDCmG+atS1gTyXlQYePnGeo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E+6cA/ewcZ9K2bG3cRJIMDIYc961RDNe1mWR228iRd1OhUoWAY7QTx6VRgWRkSaMbCgA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JMruAzfd9DTEPzSg0ylqhD6KaDTqAFopKS71G00SBbm7TzpW5jt84yPVvQUATxvcWCfb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CcA/wCNdDo/j/T9SUWl6EkBGGbHB+oNeU674ku9cnDzttROI414VB7CshbhomDISrDo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fAOn6mhvdGnWFjztByh/wri9U0+/0qUW17bYC9HA4b8e9U/DvjbUNPkUGVmHf/64r0vT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AGfUI48sMHcMr/8AWrWFVrfUiUEzy+SGNxletVJYGx0r0nW/h2rqbnRpRzz5THg/Q1w95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qJo5B2Yda6ozjLYwcGjF8vmuuFt9lt7Rd2f3Kv8AjisOK2hmuVWSQRxkgE4ySfQV0d4H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FAxjiufEPoa0l1IZbhY7Z5d21thC/XpWPGm5twq/eoJEjgjUbxy/zYz3qMWuxuX2k+g/r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43boM1MIhjDYH1pI4SDwxP41ZWMKOlLkC42O7igTy3+fPoD8vtWZPLbGU4kVD1xIdtac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JdauLeJWdyQqqo5JquS24XudppOrxzWLWE+pW0UKkMu+Tqavwpp8j4Gq2R9t/wD9auVg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bLq5Ay3GUj9sdzWini7NusgItx/DHbwqDj1JAoU0tiuQ0PEOhrcaS5gubeTHzYD4z9M15s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e1dCmsS6ndTpJKxCNwS2cj1p1rolxfSssRQbRkljQpt9BOJzXkv/AHJP++aX7M/9yT/v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3/wCth/M/4UXPhK8VPlmh/M/4VdybHHeR83R/++acLTJ6Sf8AfNdC3hy9U/8ALL/vqlTQb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76ouFjn/ALIf+mn/AHzXR6BFGyGNP3YByxkOMmrcXhi9kUENEPxP+FaFr4Xu0XHmwgn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kxpIvQWsGPmvrYf8C/8ArVaW0tu9/bf99f8A1qoDw1df894PzP8AhQvhq7zzcQfmf8KV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vsdp/wBBG1/76/8ArU37LZbtv9qWv/fX/wBaqB8NXf8Az3g/M/4VXPhK7eYs1zbKCQQF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2BRh3NSSzt1Gf7Rtj6YJ/wAKi+zW/U6jbgfU8VD/AMI7d9BNBt7DJ/wpknhu72/LLbZx0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LsHLHuWFisyT/wATO2OPc/4VItvZlf8AkI2/6/4VnReG9SDfPPaY/wBksD/Kp/8AhHrv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AKq8uwOMe5c+y2f/QRt/1/wo+y2X/QRt/1/wAKpf8ACPXX/PeD8z/hR/wj11/z3g/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Llj3NBbCxf8A5iVv+Z/wrh/E+kC2u2nieO4jkP3oX3YPuK6WPw5dKh/fwZLFjyf8KZce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4n/Cjml2HaPc4AWxx9yT/vmk+yMT8sMpP4V2n/CKXZ/5aw4+p/wqWPwrcr0mg/M/4Uc0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eyn/54yD8qri2fzVXa2SQK7y/8NXKxbvtEH4E/wCFY1npUy6vbK5Ur5gJwfempN7g0jrY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KgfkKt2s0kM+4KCAApJOMZNNI+c0toiy5LfMrOTVCN+3mdh9xf8AvurKySZ/1a/99VmRs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Z+lAF1GZhyv/AI9VmMkdVH/fVU1TZ3NTpLjvQBZJOCAg6f3qrNBiczAcsAD81SI4H41I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Z/2Zo5G2ADeSSM96Z/ZqTRv50ankHO7vWmqKOv8AOgshAxQBnSWavIkiqA6AAHccYqKX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nBDEE81pO6DnFVG1FQ+1VJoAp2dm9knlrtOMDJNSkXWxgpQZz3qwrBgX6fWkzyDkGgCus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pk1PFAEYF/Lz6VKjKc8fjTZriGNSWx9aAF85ot23Zz71TluJymwFOfeo5LqN8lSKqPMdw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bgsABHx061EZroOW+Xcwx0PFPWVl5VSxJxwKsRQSzFRtOT+lMRQ8qeQfeXPfg1aitZkZ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akNl5Qyw5FP2ZyOADxQBnCK7kkL5XHTJB/xqQ2U21me4Xc2T3/xq5gq2Rkgc+1QbTK/mH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t50IzIpVSD0NJJdFXJDpnGMY61Bd3cmDEr8DriqQ6/jQBofaZPmw68+xo82U7fmXj2P+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Q880AWAZNzHenP8As0g8zbjcnP8As/8A16r+YeeaPMPHNAFuM7pzvf8AhFeW6jqby6rd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+9ehTT+Vp804JBwcfyFef3OiwysWT5HJycdKa3AbHqx+Uzpv29CKuLfw3G3ZNsOckViT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zB7VUaQ7trqUb34NXyxZBqa/dTTtDZs+4s4K7feqmsN5+rrAn3bdREo+nWqiSub5Hz/qR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JOfmz+dZtdCrno2kG1hsooQ4BjQZ56etaE8ka2u6MhiRwc1x0OpWs/AYoSMdatF5CIzD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qbDuYP2oGq88qnNN5qCbNFi+dgZFqJ3FNOKY5FOwJliPlTSd6jtm++KkrNo9OnJOCL2mr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Kuc+tPb7Ql5t87BlAO7HXis8MycqxH0NOMshKvvO5funNCJkXZmuLaRJvMVjIOeOtSn7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YAWFUJJppVCschenHSnebcSqY3cleBiqMi+guIle6ieM7xuIOagtrmZA8se1Sx7mqoub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ikimkQEL655ApDNG3u5Z2kKgZLZbmqF1u89iy8k+tJFLJFlkPU88Ukkhnlyep9qATGg8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sPQ1nBPmrS0tRvkHtSFOXumjTMjNTmE4zULRHJo5Tl5mOjnaFlkRgGU5Ga67TdXTU7fYS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e4ri2genW8s9pMsyMVdehrvws4r3JHNXUmuaJ1N3PqNnLta6lKNyjhuDVf8AtS/H/L5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6+g1a1McgG/8AiXuD6ipBoeVk2LnbyP8AaFesnBaSR5z5nqmZr6vqWz/j9lP/AAI8UJrW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3VbfRpcN+7amQaHPs+aM/mKq9LshfvO7Iv7W1D/n6k/76pf7Vv8A/n5k/wC+qtDQ5f7n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v9bKAf7q8mk50UruxpTpV6kuWF2Q/wBr3/8Az8P+dKusaiWAFwxqJvJToh/4Ef6VDO7M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YzXFPF0I7K57OHyTFzd5uyIdV12eSHyWl3BWBJA6+1Z7Tq4yp+Vqh1G2miRnYh1PcdqqW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9936149WfPK59RhKUcN+7ReBwcN07UFc0wKW+U9qcuVGG/CsD1YkUicVABzVxkJFVJFMZ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IUYMDjBr0Tw/qg1Kz2SH9/Fw3uPWvM43wa29D1Q2N9HLn5Rww9u9Jq5x4uiq1PTdHock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VzzUmiWSM5VhkGq0o4z3rJ6HzTVirKm3pVSdQVq65ypzVKQ4BzTGjNuEzWfInNaU5qhK3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VSnerUz8VnzEk1SAhfrTMU9qTFUMQClNKBQaCgAoxSgUuKBMYVpMVJijFBI3FFPxSYpg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859asydDVQfeI9KuJhVWg9DtYH0Oaj1WZ0uMRqQJAGX6H/wCvmn1dtLeG7QSTEA2p3c91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y/oEEehWH9oTANcTcRqe1RNeyXczSysWZjWbfX73k+4thBwq+gp1u1WZM14jmr1v1FZs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qiTbtD8q1V1yFZbbzSuWT9R71PbnaBVHxHdeTpEgDBWchQT9aGM5W8EzSrHktEeVU9jV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9Cc1HNc3uSBJlh2296rWt5LO+JnG0HJ4pDJy+TGoizJ/fbPTsf51p2FyLGxlgi2s7urMR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tVVluYplWCdPkQlX/hYHtz9a19C0KfVtssymKNzjcF++f6USYEmg2txJc/ahGfIQ7Xfs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3W7/7tdVb2NvFZizSLbGBjb/Wuc8RpBp9vtMwJfgAjmud7mq2OLL+W+KpXLFmdh64qzcM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lWHqcitEyWixa3Uq2zwdIVXIHYHIBNbulP5yFWYiLzANwX7uRya5yJuG9HGMe1dLpqL9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HStFqZtlyQxJOyQZ8jdgE4yR61Mqr94d6ryQgRKoHc4/Op0BA2+nT6UwH0CilzTELRSU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XcFOSvrXOeKNJ1YzPqsuLq2lOfNhO4L7Edq6Gs+3vbnTZ28lyuScr1DD3HcUAcM7Y4pm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/WWW401I7llx8nCMfUY+6f09qrX/gaOWMNZM1vIwyqSOGR/8AdboaAONifHStK11FrWMS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Wn3Wm3BhuYmV168VF97pQB6B4e+IVzZlVc7oh1Q8jH9K7i213w/4tgFvexxrKRwH4P4G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vQ3DwOGVyoHoaFoB33ijwQ+lKl5Yv5sCSK5DDlMd/pVKa6a5mZ3fc3fNRJ43uJdF/s6V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8azf7TAP8AzQ3fcFoaEa7btn/H8aVn8x/b+dZTatHnPnIKaNTiZt32hf1qRmyntUvasV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o210k6jBGaQyR+a5uCVl1a7nDleSoI/z7V0r1yMJ3LK/9+Q/5/WlPYcNyzK6yllLE5qj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CNwKn6VcijyuWFRwJkhvU5rGOhrIupEsKZRduey10/hhN1vPI3dwtc3Mf3S11vhuPZpC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oK7IbNILg1DcdKtYFV5zWpnczJPvVUub5LLcWjkfaMnYuQPxq5L96sTXJ50tmhYwbJm29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LNqy1KVLaW6u7f7PEihlywOR/nFT6frlvNbJJcyxRSyNgIrZOM8Z9Kx7qMvZuuo3CEFf9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6taHb/2ksd/euJWh/dpH2Ujgk+9AjpM55zRmm0UCIJ9VtLZ2hkcmVQD5aqST+VQW+rCR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9yZWA3+v0rNsdShi1HU7ibczPNsULGW4UY7CpmmTUdZ0/wCUlEieYo6YIzwMg0gNWO/t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Iy7gqsCSKn61i2UUb+Ir2VEUCCNIhgY5OSa2QaACqdvqHn3N3F5WEtiF8z+8cZxU115w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mQEjH4Vy1nc3n9i3eoLcxbHaRpIwPmyeBz27UwN/+29N8tZPtkW1v9rmr3WufltY1GkW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tXJ/U10FFgFoorL1Gaa6vE022cxgr5k8qnlF7Ae55pAXJby1ify3uYVc9FLgGnduK5lhb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HEsNw5RJXILt7mtDSN9reXmmGRnjg2vCWOcK3amgLF9/qjWTYRF9VU/3Mt+la93yMelV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2BQBPIdqs3oKsWEeFUVWnHyEd2IFaVkoDigDQhs1bkirQRYhhRSxSKBSNJzTEJkk80eY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QCo60ASedmnrLioRg9KU0AWfMB70m4H+I1XBxTs7higB0hBOATUJQDPy1MilcVISm0gD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wSUWov3MTcuSRU8jqo+Y8VWdbd+rhaBBLfNjbGKplXlbLZNSGWKHhRuNJ9sx/B+VACLa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4s9dxpgeWYjAq9BZsVG4baYDVe3iGAqg+9WI3Cjd0FOFvaxfM4DN6mgyxv8AdAxQA9Zv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eartKiDqKrvfRg4zQBZnmJQrHjJ7mqjLII8Lub1PQU9Jw/KjP4U2RnlGwHj0oAobSSc0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txQBCVxSYp7Kc0qx5oAaF4odcIffipduKaeZEX0O6gDP1tlW0jiXqxyawGiz0ra1Qebc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iYGgCk8ftWfqccUdpJLJGrYHGR3rYZMVz/iefy7ZLcH5pDk0AYQQLYmdvvzOVX6d6tR2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vX1pl8m25itBj9woB+pHNb8Ft5Vsi96pPW5Jz7DYcSIVPvTkuZYf9RO6/Xmt94Qwwygj3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zs2n1WtVOL3QrGoI7QLzbKaY0FlNwIAKsLGOgxQLbDZUgVymhlT6TCpLJEeapvZxDK+W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DcKpuLa6O2VDGc/eApXYzmVgjifp1qTyIzWje6a0Z3RESj2qsLeb/ni/5VW41KS2ZlyX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e9M+3RD/AJZmrr6JcTSswwM+poHh6c9Sn50WQOUnuymNSi7Rmj+0oh1jNW/+Ebn7Ffz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X86egalX+0of+eJpP7Qg/wCebCrg8NTn+JfzpR4XuD/Gn50tAuymNTgH/LF6cNSt/wDni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76fnTh4Uuf76fnT0DmY21Md3F5qLgVraJAjagqOOGU5qnbaLqNhujSDzUY5DIa1LXSdX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MMNzAg4HvRYXMzo1toGTaVXFRLo9oOgb86kG1xs3bWqWGJ0m6+Zx0xWa0KvcrnSrXsWH4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SeD371Zkl+fptqMzJz8wrSLs7kvYxvD1pPceIY7eIldhLOw7AV6edJxGktqcHGSp6Gu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sEgxJIm6NvYdRXotsc26Z7CvRxdWTqK21jlpQSRmqkA4uE2t9KYsaZ+Sz3L65rXdEK88+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oVeztCFccM69vx9a5HVZ10cPKtLliM1vWUsy0EEcfmYwxHVfauSmvSSXcksf1NRzTtI5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dXhDYTqOlYTnzH1WEwsKEUluW/MLfOw57UpuhjB5eqwR2UEvgelKCsfQc+prI9NEhmfY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qaxBy0Dg4OdpOCK01lB6gGke3ilO5DtapbLlTjIqWlzHOfLk+SUdB/eq4YlbthhWLqkU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Hc1o6dfC6i5P7xevvSM6VT3uRk+zmo5YAw6VYbpkU1T2NB12RmMmw4qaEhf61LcW5J3C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48rO08MayoX7DM3vGT/KuglOFNeZwTNG6spwynINd3p2orqFkHz868OPeokjwMww3I/a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8VTl6c1YlOBxVWQ+tQeWinOKoTDg1oS85rOuG4NUijPlPJqpIRmppm5NVHOTVIANGKTPN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aQ0DClFJRQA6ikooELSGjNIWxQIhkOMisyW5Ec649cGrN7ciPIH3j0rLCl2LN1NaxRhV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RlEuxuFlUofxqlbHfCMnleDUtWYEDo0UxRhyhwasxNtIHrTtRUM0d0BxKPm+o61BA258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K2bRMYzWTZL0rWik2UyDQDYrlPGF752y3U/LG3zfWte81FbSAyk5PRR6muckiupkxKls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/Q0DKsJkgntrsQpv6Kcg5HQ5qOWMsUW2UJsOS5xgZ7EfjUj2O98zXdpAOBhXyP0qN/ItZ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8qc7TSGQLHPI6xgmMMfmI6A+9dvoWvWWnaasV7KFfzmbCnOB/TpXDXl3E9wZI7WJBjlE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Whq4Hp1x49tI96xOSwOFOeCK5eXWrxLia8ubKSV5fkRm+6B7CubRMbW967GcpLGu07sD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MWWOby1nKKOcmPk1XmZDs2jd5n6e1ax+UVn3NuFmEkYyT1UfzpIoIApJGOnStzT7jets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cViQn93IcEMpABNaOmRs0LEsdyOMemAM1tEyZ0DjKD2NOA7nrTAwZSex5FOU/L75piHZ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uabmigBc1DPbpMOeD61IDS0AZjwPCemR6ipYL+eAbMiSI9Yn5U1dZQwwalk8PXL2S3c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7w/DvQUZepQ/2talLWQLN2jlPP0Vv6GuTktZLeQxyxsjA85rp3Qoe/H6U6Z4LuLyr2My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49x7Um7Cscyo6U9vu1YvtIuLQefav51v/eH8P1HY1nC8Gdrpii4Eu8qeKsRTBhg1VyGG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k84R15qDy2QfLz7VFJKd2M1cs45rhgkMbSOTgKoyT+FDAp/aNr4aMqPWtXTbl4Z0IbKH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LqNZbryrGEj79w2D+VVb7w3Z6TLCsGrpeO0gUosRA9+SaQjQuG220r5+6hP6VzVlHutU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ytKnbPRcVm2qKttGMfwipqMumBURwufRSaWGFREnrgU+Zdts4Pc4/M1IXSJTnsKxbNWV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S4/K0y2X/YB/OuE/1xV/7x/rXokSbI40/uqBWtPYykPNVp+lWTVaarMzNmYIrMxwAMk+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rZ512xysdisOiAZyfrXQzDORVCW3mOox3EKowjjKhS2OT3oLKIhWGK3tV3RW8jiGS7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1dKhlkvFSxuZBp9qfvEDErd8YHI96d/ZsmpbVv5h5IOfJiGAT7nrW1FHHFGscaBEUYVQ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HNIIomkY4VASTT6Yyh0KNyrDBoEc7oOpxf2eI4YpLidnZ38tOASSeWPFT295DDql/fXQM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be56fWtiG3gtoFihjCRr0VapaVaPFFctdRjdcTM5UnPynpn8KQDdAImjurwfduZ2dD6r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oVECqOgHAp+aAMzXb8QWc0UTZYRF5G/uD/69Y0mlxx/YYomZZrpUWRF6YX5i38q1tetW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zSoHC9Sucn9BU1laSfanvrtQJmG1E/55J6fWmBAzo/iNmY7UtbXH0LH/AOtWvXPT6bqc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uZEYuzHcFXHGO9dFTQBWLb3EdvfaxcXDgeU6Zz2ULx+ua26ytR0qSW6F7ZzCGfbtcOu5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TLu01XVPt0l1EZUU+Rbg58te5PvV7Sj9qub3UAPkncLEfVV4z+dMOlXlydt7PAkJ4dLe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4rSRFijCIoVVGAB2FICtc/dNWNNi22IOOrE1Xuj8p/OtW1i2Wca47UwKMsf76Me+fyq9b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/dX+dTpkUAaCNgdKfnjpUETHFTA560xDcUADPNGRnrTS3vQBKABTgAe9QDNP+YDOaAHs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H3pZZT0qo8Zc5NADnvpcHyzmpLJp3ffI7H/ZqOGAyMAAMCrx+VBHGcGgCWW2ilXLtiqU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sRwL1klOfSpAAv3QM+tAFD+zz1xR9kC9DVuWRzwD+Ap0EDN8zAigCCOMxrlVyajmu5Bw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/ANaohbRznlc0AZ63If1JqQTzL9wYFaS2UMY4UVFJAueKAMtxLI3LGnRWuWy1aAgXGacI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iX2qWJMIXPWl8vn5z+FOuHESjP5UAREh+opuwZ6UsbbzkCpCKAIdg9KbsqfFIcUAVyp9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93A/KrhA/pVWZwtlI3rn9aAMNzvkZvU1ERk1KeBUeKAIHhzXH3rC88R7CcxW43H6Lya7C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oik1wkb+XpV9esfnuGEKfzb9KAG6XGdQ1Yu/O99x+ldY0YIAA6Vj+FLQsstzjgDaK6Ep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e1XyvtTGSkIgVZAeOamVXP3qQH0OaeshFZGo5QR05PvTxA83/LNVP160mflz3p8bfnQB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PEcX8RUU5i26qz5JoAseXbf36aVtx0Zvyqrz704NjqDRZjHHZnhHoyey0bj6Uu40wHKo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dXquVJ703aAeaBFzMC980efGOAuaqZx2pC7elAG5o0sT6rbJPgRs+OT37frXXWlsbd7u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+6QOK82EjAgjII6Edq9J0i9Gp6WlycbyoD+zDrWkWRJFCbw1YNem4KsUYcKGwAavQ6NaW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fOcVpeUCMfepdmFZMVXKhJsx9R8PQ3oLBgN33XB5H+Nc+fBt9FMr3FzE0O/naeSPpXbA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OyBswI7GGzn82OD5lOA2O1b0crRQ+YzhUA6npVe6uLa1tvNnIATp/tGuQ1fxDNeFgh2R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OGwtSs7RWho+IvFIija3s3+dhguOqiuMMrSMWJJzSsjSuWYnn16U8Roo9fYVzydz6fDY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eWaQgyAcdutO/s9I489X9Sas744hxgfQc1E12w4RAee4qTsUBsURZAHIX602SFc8uCPa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Cxzk1J0RiHlxDpJS8Do1J9nx3pPJPrQajnUTRmJ1DKfWsRon0q/BBPlsflNbOHX3qC8iW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Qfegxq0+Zcy3Ra8wMoI6MM0xnx/nNUtPmLRmJ+q9P6irpUUjWMuaNxPOXGGoISQUxkDV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jv3FKFHrU0e+NldBif3b8MKzvM30qnBpmVSmqkXB7M7xxkZH1qpI3PzVU0fUGls/Kc/P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kVkfJVKbpzcH0KtzLtBOeKzJpecdqs3BJJrPl9f0qkSV5Tyart1qaQ1CatCCjNFFIYE0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ZLmkxTN4ozQMfmk3e9MLU0tQSSNJjj9apXd4IlwOSelNursRLjqx6Cs355H3uck/pWkY9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Oy0j7mOSf0qVVxRGlPxitUrHM22Pt5NkmOxq2etZpODkfWtCNhJGGpMEThfPsZof4k/e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KoLNMvk1LBL5U6v2HUeo71O8S2szIOmcqfUdqpEsuQyCLFSPeKD14rIe89KWxt5dWvUtk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ZJqaVYnxBeNNcEi2iBCj1Nalz4ZsEgeT5/lGeoOf0rSt7eKygjhjAVQMDikmkEkLoC3H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VfB9mbdXxL5rDJzWPeeH44bMSiNlmJAKehP/AOo12jO/lxsh78+/FRXCLIIkkjDln9OQ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+DkuoFczODKDtwoxUq+Ahhw1yyOCNh2jkcZrp9Kh+zxLCzKzIhYA9gTUdtqDTzzqwXbD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S1DwvHbwGSJpPNg+fecAMB1JA71SvhNaQWdwsu8TxFiGXGDk/wCFdPrVy32K7MeD5kao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zbiO006CV8usZAB6qDjC/hmhJPVkvcr3KpH4ZtL0LieWZg7Z7AmpLbQzcRrcJK4cNhgR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AYvDekwuNuWdz7jNb+nzRBWVMAMyH2O4CpaRaOdvdLlgMfm3KyLcuvzBMAZ4/TFXYNHu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jYjIBwwPA/nVy/bzLRGMYARyM++/mpV8+K/2s25H+UZ7gYqosliw6bdtFtCLlSQMt1HrU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oNbVrcExKrY3bQ3NVtUCeS8rKpfICsKdyTPpM1EsrH/AJZ/rVqa3khjiZsfvBkUwIaK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mjNADq63SW8rTol/wBkVyGa7W3TZZQr6Rj+VAIqalodrqMhkwIpWHLqOp7ZFcdqWkza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ByDXeGVlIrltZu/Ov5ueAQtZylY0jG5z8cskL7lbae47GorrRbDU42eBktbrP+rY4WT6H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BXHoaqPGUOCOKlSuDjY5e5trqwmeKaNlIPQjkVGsme9dlG9rcILfUY3kiH3XT76fT1HtU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9InvUjtFG8yKcM6/3cdjWlyCn4a8J3PiOck4hs0P7y4boPYepr0C1udH8LQfZ9EtleYcN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utXiNoljpkYt7OIYVV43e5rN96ALl9q11fyl7iZnPpngVkyfvNRt09CW/SrOKrRDOrA/3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zbdKcZ5ZgoHrUES7UUegpdebcLWP+9N/Kn4xWNV6mlMZcciNf70g/xqK8hllA2fdqST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P/r1YrC5ra5Ut42jkiLq21SOK6pfE1uWwbacY9h/jWEKd+FWqjRLhc3P+Ejtf+eE35D/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jOyUf8BrH/CoZBVe1F7M0JddgJOIZCPfFJHrcBPMUgrHk6U1Tiq5yeQ6WPXrcdIZfwAq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z/kK5yM9KnU1PtB+zN3/AISS1/595/yH+NN/4SS1/wCfef8AIf41iHrS7KXtWP2Ztf8A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+n+NB8SWvX7PP+n+Nc4Id6f6r95vxn0565qxT9oP2KNn/hK7ELloplx1zimt4usVTcY5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uLSKVt5z7jPWg/ZxHtJCgdAR0o9oP2aOjj8VWcgykMuPoKU+I4m4EDL7uwFc5EkcahV5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vZo2/wDhIYl58tW/3Xz/AEqJfFcbAkWUnBI+8KySEQbyKZbjFvH7jNCqSQuRG1/wlK/8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P+EpX/n0k/76FZGBRtpe1kPkRrf8JOp/5dJP++hUUniUn7tkfxes0rUTij2jDkRrw6hf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2rIwG8tkAE12BG1celcJ4ctfN16DJJCEuRn0Fd47Y/hraDurmctGVFXc7v6nj8OKnRM9a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n86kB4FWSPUEfdp4z35+lQGYrwBz70zdJJ3x9KYi6EyM4oCY5IqJQ0eCSenepQzNyCKAH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Ujkiq8r5oAC696RiThQOtQk8571ZtIpW+ZhxQBJGzQrtSPJqVfMxueLb71OLZtu6qktw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HEjOSafgn7r5qtuRxknpSC5UHCDpQBOkUgbc4GKvBtkeMnAqpBciY4YgKvXkVajFvIdp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AMxLAYFKoZfu9PWrhjQL8rLj0oKqBjcKAKbFh1NIOe9WWjQ/xUCKIfxUAQBT6U4R5HPF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SMnZqAIwiJ82Mmq0sYmk3Ek+1TMEHJkJ+gNR+fGDjDH6KaABUEY4FDYPQ0G5Q8bW/wC+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HzQAgUnv+lBSl356I35Uu4j/lk/6UARSDEZP1NUtTHlWIX+8wFaTbmXaIj264rP19cQQ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MM0h6UtJQBz/AIvvPs+mLAD80x/QVzmsJ9mtbDTxwyx+ZIP9pv8A61aetN/aXim3sxyk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ydU8RuUOQ0oRfYDgUAddoFqLbR4gRy/zn8a0liVu1IiCONUUcKABU8S/LVEjVtEYdBSy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lAFMuSAtSBz/AJVOEFSjFSRRtIwVQST6VkakJXApK6HUvC1xZ2cdxCTKNoMq91+ntXP4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YyDNKSRQMtQA3yxR5YpcGkwaoBMYpmDmplBb+GrCaZezEeVayvn0Q0AUdzUhyavPo+oI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BxUTWF1Gfngf8s0AVefeirDW0q/et5B9VNRsmOoI+tFhEYHNdz4Rs7q0EikpPaXAykqNk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hwBXQ+G9TbSk3ZYxM3zp6+4FXCLb0JlJJHertjO3rjvT1j3EtnINInlXduJoWyGGVI7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4FMQNGE5ArK1XVILSH73/wBc+lM8SeIbfTY/JBLSkZKrXn17qM9/MZZW+XsB0FJysehh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c1LUpL6bdK+B6CqLsOqiot4C/KM+5pnmZHXJrFts+pp0owVookPvTSfSm7+OaiLnPFSb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OPSo8vRlvSg0SH7jTlJxUQJp4JpGiHAZp4WmA08GgoCoqF481IzVGXoKM2UG0vlkH3H/n3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60y4iE8RUHDdQfeorWRyDG/304IpGUVyu3cmx2zTJYwV6U9s5pjn1pGhWDGNuelTqwYZX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UyNijcdKkz2NOxuTbXav26N9K6GSMnkcjGRXKqwYZHWug0u98+28tj88f6ik11PHzKjdK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TWTONua2rlsg1h3LYJoR4xVc1GaVmzSVaEFB6UVJFBJO22NST39qqMXJ2QnJRV2V2NWL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MI4lHTPLVY/s3auXOW9ulXrDw5Y3cLSSSSZB5AOK9WjguX3qv3Hm1cYm+WmzFurUxYmh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07VDk4rtI7K2t7QWwX92pPGM5rkNaCadLlVJRiSPauCrBc7tsddKteKUtyAknvVS6vAg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15/lQbVpix9881Kj3HOp2IwjO29+WP6VMqYpQuKkUVZiAG0UhozSE0wGMKntJOqHtUB5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rSZJfLc1u21osmmnUJsM0ULBVPfGcE1iWsPnMXc7Y1+81XmvicRIii2A2+Wf4h3zQhtXM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DYHdsZwK67RdJFndBoruKRdhBHKv+RrmLlZNPk3Wbkwtyqn+X4VPYX73E/lCApLIfvh/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RxMtq1uZJ5vu4b7opT5jLKggZduR+dR6RHdRYS7jimGPlbOGPtzV+9tvsdp5yOwik4ZSQ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Z0V5H5YjZtpXqSKtRmN2yDu4654NV4xHJGqvjAHOR1qWFVj5Kr16LUDHWoLanLKOgj2g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IBhg2T2zmpfMU7iOPSo4yGfONr9DnvQBmanCXubWMcRm4QN+pFReIbdUjNxLIhkhk3x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Voz263BlWTkKyuMeozWffRfaNKmGxfuk88c8nNaR3JZW1uVJ7fSYlbbvhzxzgFu1Sae6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fpisa5vfOubWXaMQRxRqB06Z/nmtexj8yS3DfeCrlM/rRNWCLuSy3ZTUJrJlyjN5gYdP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MI5I2IeOXKke/asXUJfs+vxW0fO+Y/ltI/rW/wCarWm9f74/nUobLoWLYrL97O3GO1cva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LMzksZFGeMAnOM10bShfuqz89AK461fbqkr4cruba2OnzdKYjXjGWAz3rX1cZtLcg/dO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jFal781lyPukUyTJbIGcdaYwBwDTyCcYpCBg5bp0qhDAHAyDn604Plc03O4YB+tOAAGF/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5/aNwiYWdx/wI1TAywRRkkEgfSoHlxWNWTVrG1JJ3uXn1m9H/AC3as6Sd5XLuxJPrUbvu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3KkT+b70FwetV80oNAh8kSt92qsm5n2VYyafFJFv2yIPqOtaxmZyiRRStGeTxV6KcOOt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ZyvrVUO8bVdzJo1+tVrT5r64PooX+tRxXXvRYXKFp5Dxl8flxVIRX1g7tSso+wy1T96Ze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8Y4PWrml2S3srrIdqqM/IMVlOLbNItJFH716P9mP+ZqatpdBtlkMm+QsRjlqk/sa37kn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GGKeOlbS6Pag9GqZNLtB/AaXsmP2iMCoJRXYRaFp7feib/vo1aXw5pb/AHrbP1Y01TYva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telHwzo4jZmswQoz94/41z8p01UV7TRIJ1IyVZ23D8M80+Ri50c9GeBU4OKvR6xpbXK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wA5B966S0tNKvYw8EMEi9wOoo9mxqaOP+9SNMscbMx4UZNdLe+GIrxGiSae2beSrRe/b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WNJzLBcyXMQ684YfhSdJj50W1uwWAKkZ689KSa5SMbq41rm93/PLMG75PNaJvJ54YFkc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NHsmHtDQmu5pflijb/eqLypSnzN8zVmS3D7/APWt1rp/CqSm1udSx5irNsbcMgD1qlTZ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mCpI/StSCYlCz8fWs/WJMzykd5Gb8gBWcku20YZ9aHAOY6C4nVoHUckjAqcSIo2jpjA6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UDSnPWl7MfOdZ5if3l/MU0yD1X8XArk1Ynd/n/PWm3DfIoo9n5hznWecn9+L/v4KVRJPH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l2BBCj1JrmtOEcm/efujgetdtpUS2XgfWLmX5DKWTJ9hjH5k0lTD2gngmVJ9ffEisfKb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wZht6Z715N4L1SLSvEcdxOcRODG3sD3r16UApkHIIyD61vFWRm3dlSSZlZV3Dn/Z/+vVe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+7u4T/69SO2081C1xtPGKYiwgfylmeQduNvP86mMxj/i4ztHAHP51QNy7DrUZJPUmgC6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n5RwPzqB9RkX7ueg7d6g3beKcrZpgN/tK7Lfn/COlTrPJcbc53HHYVGvJq5a3EcH3ly3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PlaQMeM49DVie9S1JXazEcAA9aY187r8px9KpvGzHJ5NAEFxeXdy2CSg4wFY02CCTd8y56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/AK+KkiR84DDjt3NBIiWyscuBuz0xT47GY8GWNcg/LirKEovK8npmr1pbEnzJCPb3oAbb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B6VYS2ZQo3jjjgVOFJPUYpcccGgZCqS7v9cegFSLGf7/AK0lG/FAEoiyBlvShgEI+b1q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7qc0AR3DeZ3xxioYYCHZi55IP5VYFup5YmiR1jXalAFSWIkFAxAweartGsXck461cy2ck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CiLbzW43Dr/KtSOIqlLFCFHvU2KAIdtLtPvUmKKAI9prI8QjEMP1P8q2qxvEX+ph/wB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Ux5BHE8jdFBNPrL8R3P2XQ52BwzgIPxoA5nSpt9zqesP/wAs422n/aak8I25n1QTMMiM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f9C8JQx9HvJd7fQdK2vCFr5Vi8xHLnaPwoEzowM4qxGKhjGRVmIcVQiZeBVSZ90mBVpj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ympAx99d14L08R2L3cqAmY4XI/hFcdpthLqOoRW0Q5Y/MfQV6raWq2ttHAgwkagVKVi2S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E7TUGMsB+zynqQMhvqK6DGOlJ71VgucI3gXUD924t/xJqaHwZLC2bi4hKf7Jx/MV2Ts/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tSsgucv/AGPYqnlJamTJ++2RU9v4a08MDIi8/wAO7/GugWCJvuyKahltAx4osFytbWFp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yAOtWrh5JDsjufKXHZOaqFVjmXzXRNpOCTjNNk1WwVPnu4sdtxp2JuS/Y7VOXPmHuWPW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hI90FINf0pIysc8DnuASaqDW9JYnzLxVHZAp4phc0LRTFFujlkcHkKTWkbVZ0+eKM/VA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oiXgyxwMoR+tbcTq8W+Jw4PdTSsUYmp+GNPukGD9nfOSUUc1lQ6emnlrdSJdp4LLW7fS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2q+IIdOv2inic5OQy104eN5OxjWdkdBp9/JEjqoB8o8oO1WNY1a3sdJa7J+Yr8o965fS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jSO1woDRsOBjvWTreq/2pPtU7baNjgEfeNZ1ouEtTswNB4iVlsjMmup76dpJXJLHJJpr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cDoKbnfnZ0HU1xt3PsacFFWQrN+Apm9Qfl6013ReM5PoKaCDyxC1JukP8zPWkLY6c03f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0pXNAAkY0/a4HeovtDdqX7Q/rRcpD8Of4TSDeOxponlPRqeskh6mkUhdzjqMU9ZAeozQG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AplC/KRTSq0pCno1AGO+aYyJkI5HIqnLmG5WReh61pFM/dNVrmISxMpGD2NAmroaTuA5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W7HYY3+8Kd0PNSAyROM1B061ZJ3DFV5BjpSZEkOR8H+VXbO4NvcLIDwfvfSswntU8Tbl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Li+puX1yqoGU5DDIrDllLsSanMhkiCf3artihI+Yr0XRm4MbRRU9okEk4WeTYh71rCDk7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LaWklzJkDCd2PQVtxwRRRiNThR+taNukUMAijRRH6etVLq1MIMiHdH6d1r2MDyQ0e55O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QEODVnS4ZgFkTBVl3Fc9Rkj+lUZpMxtTZbuSxhsJo3IPl5K+2416FX4TgpLU0tYvHsoo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wI4INYHii4t762REVPOBBGF5IPX+ldFdrBqOnfOD5UwG4L1U1zurWFtZWqTRLMZ1fBdm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nfmR6NKSWjOVVDHwRUoHpSne5JYUoA6ZrkOkSnZ4pp4pM0Ei5pDSZ5paYxpHaiKL5/mb5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nOFBJrWsbBIkDud8nv2oBlP/AEnChI9qjovpVO4guxcqz7vUY6VvtjzKRyvcCkSZzlnh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x060krML+UK2OnHatvRtLj1OKVpNybCBuSlYpMz4b66tseVcSp/uua73R76HVNLMcr7iV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L4Uk6wXAb/ZcY/WrGjaPqFhdEy4EfoGzmmNtG3cW8bTKkIbYuDzjnFLtAHSnfNn5f8ig7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TI2z91t7dfTvUUaMZgfenTOzxSfjToP9StIQm0tBI38T/wCRVWeNFtnjG1gxJCEfhV0t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FY2kY9CM4H51SEzEtdGOoQzSyy+WROVXCY6DiryWa2l3GZJWZymBxjkc1cEhbTYz1PnB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+c5ZolYjA79Kpu4kZt/p8lx4utbq3UvCoDSccrnjp9a3Yoo/sD/7LHj8ajifyfE1i8jf6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naa3MFw0YKIspUrjoc0gLO1R8341x1oWVpD/AAtJu/E1100uLJ39EOPyrmFg/wBCY/d5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5jN07VpXMqy27AVgwuUdvn4HqMjpxVtLiMxtHn5up9MnsKz9p73LYv2fu81xnXvTSo70b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xWpkMKgHI9McCk2sBjJOB1p+wjjI9aaYWfaQgO05xnrTARpLhYWMWFRfvNjkVnbyTzzX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7OzYtLHhsdjj0rm5LO7gX95bTJ9UNYVNTak7DM0ZplKDWRsOo6UUUALnNMVvnP1pT8q5q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iG2F1Mt3OVc7ScY7GteGJbj5TH+uKxNLB8vef4ua6PTF/lWieplJDZdLiMW1Mo5/izmq0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TAgeorYf734VGea1IKkWkSS/8tUH4GtbT7IWaMNwZmOSQKbbGrid6BWHUUUUxC1IlR09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jqhDV6PrQBNJGJYHjJIDqVJHXBrlJtButOjVR/pESDAkQcj6iuuXpTu1AHn13awXTf6Q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H+P41ntbXulv9otJi6A/eTgj6iuo8TNbWs8cVvEPtcylhhsD8a51b9DJ5civbzrzsY9f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4yXiK/TcenmJ/UVe1a8gvY1a3lWRD3XqK5a50yG7+YDypP76DH5isaZNR0lvMRn2/wB+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60a1veZUG7H314Nc1rGj3VlGHiImhH5itix8TqyiO8AXtvXp+NX7oxXNo0kTLIMcFakD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BoHiltFs3txHvR9xK+pNZ9/Aokf5cNWdjjFUiTRn1MXCsWQBm/Lk1FDLHlQzbVGM/TNU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xHM26M1VySKZCowaf2qSh275QPemTNlgPalxyBTXGZMUAbvh+0DybmXKlgM/qf0FVby8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GLbcnHJz0rY06IwaPJMTjEZI+p4H86xdUSK2uwkUm9SB+FJEsrpbyDayyfd6V6HoniyR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NvmK2N3vXCWkbzTCFRzjOT0Fb0EP2e3SP0HNUB1cmu2Mj8SOuexWom1iwH/AC2z/wAB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2C51C61p5/wCXkL9QatRXMNwMxTLIP9k1w0tRx3EkL7o3KkehpDPQMZNORsGuTtfFFzFh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YV0FnewX0fmQyAjuO4pgaGQOlJyaaCAKdyelAEkcmytCMrIgOeaywp61PA7RtknigC6Y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vJv+Tr61PHKAu7duz2qzbpv+ZlxQIdbRRRcyBnb1bpVzdGeTnHtUflqRgDJ96ekW3lsD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zLzTJGycCmbSaBEvmZozTApFO6CgBc00zBKilc9qhCs5oAma/PTFKk2/kio1g55FTqmP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PUc9KQACnBwKBkgFLmozNTDLQBKWppao9+aCaAJAeax/EJ/0eH/eP8q1Qax/EJ/cQ/7x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i+Y3EtrpyHl2yf5Cup7VzNjavqfiCfVG5gt22IfU+1TKSirsTdiv4m0qcxwzIyeRbKsa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Lf7NpsMWOVXJ+tOnVZI9rDIPrUsTbhisqdXm3J5rk6DirSDgVAg4FTqcCuhlDbmTC4os0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tir9om2MUgN3wjov2Cx+1TLiebnnqorohSAAAADAHSloGFFFFACHANRToJ4yjd6mOD+F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l0q3Xkbx9GqQWUQ/5aS/991c2DFH4D8qAPMfGbmPUysbnGB95ueK5/zrqeJU3uY1+7zw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ygDJ7YrFa6sbKMtfS4weIYvvN/hVCIYrSRz+7fc3oDUpez06JpdReQHb8kcZHzHtzWLq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cKWcB4+T77D3asAmSQ5JZ/xzTCxuzeIbi6nEcBFvDn7i8k/U17X4Ol83w1bMx7EfrXz7a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kfHJ2qTgfhXu/gNnfw3GjqVZHIKnt0NJlWsa99GjHf8A3RXHeK0jbTXJiDSH7rdxXZX7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WxrQsw+UZB/EVrTlytMlx5nY5PSrf7Loxu5F/fz5RD6DPJqs5AGT07CrN5K7sgHyqOAB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/L8zfyrlrVXUlc+twWEWHp8vUbI46ucDsB3qu8zyfKvyr6DvSBGc7pDk08AYx2rE9GKI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GzyalwBxxik4HTmpuapEQBzTvrTiCelJwKRQ4ZApR7ijzBjpTCxzQWiTzAvanCcVCQT3p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sbd6eAh6PVMRk1IsbDoaZRbEVL5fvUCOymrCyAjnmgBCHB+XmjzT0dakDr24pQ3rg0DK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UgZJU3LzVmTFYtzM2m3gwv7mTkY/hoMpzUNWXip7cGo3HtUiSLcIHRhn+dNIJ4PFIppN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2tUkgwarn5ZakyehcDYP1prj5uO9IpyM08DcuKEcOOoc8Odbohc7RVRrtaS/lYTeX93b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/j/nXo4SqoNp9T5bE0JTjzI2tK8QLZ4t7h2eLse6f/WrrYZUngVtyOjj5WXo1eX/x1qaXq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DPbsc7Dxg+orpqwv7yOGL6M6nVNNlVGltfm4+56/SuRfUZg2JFBKfKA3UD0ru7PUILqIS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8jWH4htIZplntUXeB+9UdT7471VLESdoSIlSiryRFaeJ4YLZYjCVx2B4qO98SxXFu0QgJ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y+iWcunhwGExi3AqvfFa1qkaa23M40+Z3uc/DOT8rjI96srBBKvDFW/OqDAq5B7GnpIy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07FtrHHRwaiNhKegBFKty/1p324r94VIxgspM8kCp1so8fNkn8qVbyFj9/afephKjjAb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KniLKgzTEHBqQcpSEIrr5vzVB9oSXds/gPNK/wB+qUtxLDG8VuxG4/NxnntQMjm/5CEv0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48Ln/AGnA/SuNG/7U2/7+1c1t6JqM9o0qRT7AcHaRnJoA75RgClKg9RXJz+IruAZklQZ6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PlNP5+cYwmOtMk6bau+kZRmueGsahL9xNi468HNVbO6v7ywe4e6kR0fGMZ/SkO50Em1W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7YfLTevpWTpL3F/I73M6jbjC9/wAvStHdYpOyNFuk+hP5HtRYZDPMGifaw2dC2eKq/b/9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5ZU5Aqpr1s9vPGltIFjkBY5OOfpWQXYxbI5AIn+/u4PFNITZuNqEK6cxiV2RJBlsdDnJ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L5pXfaCCF/PNc9NcyIAiHbGR90Hv/jUKvI4XaSXDYVQM5PpRYR2LalbHUopyTugjZMdu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0iMC0dy27zV6A1yisZoiwbY6na4J6elSzwQ3EMKCYhiMj5eh7/hUplNHc3kztaGNYifO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qxpbiEQmHeA/p3rpYbxYbeONwBsQL+QqvcNYyne6Qk+u0VZJgRTRRrLv3EHIC44Y4457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xnAHFOvkt57vzFQFcACoduFZUzz6nFIbd0Ws1LFcWhJs7m5W1aXBSY9MjsfY1QRZR8uMV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KGHfHUfSgg6EaPc2oEpDSIefMiG9SPqM0/ds/iYf8AFcjZ3viTQpPM06aXyzzhTuGPoa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TzooN6Nlg1uPm9jTYHf6VdLLcrD5nfsOa2/EKtY2a4uGbPY15ha/EggnzdFs3lP3WUFc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C5iWO70aRlUfMBIwCk0rDTL8c0s8uxLYTA/wuoIP51JPpenOv+laebV/70LlP0ORWZYeN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0uI2H8AfP9a0b/4oaDdRhTpsoYd8gUWQ7syrrRtiGWym8+MdUZdrj8O9ZlX38VpevusN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gKz6wmknobwba1GSHEbVQvpMWhQdXO0VcuGwo9zWbcnfdwx9h8xpRCRoWa7Ylre04YXN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uy+WMVUdyJFlzyaZTjTa0IJ4DyKuKaoxcGringUwJKKBRTEKDUimohTwaAL0J6VdjPSs+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XEW1PFPqJDxTxTA4vxE7SeJXXblEhUbvf6/jWTfojp5coEi+h5/I1qa40sesXJmRhlvk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l3NHEzllznC4oAfvuLUZt3aaP/nk5+Zfoe9WLTVLe4zG37uTujjBrOsZhPEHX5uTk+9T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zDo3Qj6GgY2/0uGZi8WIpSOQo+VvwrD+1X2my7VLRnvzwa0rfUJoTsn/AHsOfvfxf/Xqz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kB7nt/hUjOelv1nYmRcMeuOlVnwTxW1P4cLzqsEqgP8A3+1Tr4Nm/wCfyP8ABDTuI51I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oAMk1ux+Drl1Be5jQ+m0mt3SfD8WloZpMTTHhWI6Cp31Wyt5DDLMBIp5UDJFJyYHO2/h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5Q4j64/GoNV0T+z7fzY52mweQVxgetb8GrWUYcMzZZ2b7vqakd47wFG2mMipbA4JXxU1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8O2XnMCZCueBu6VX1KwtdOeBYAylzySc8U07jNC/m+y+Hwn8Tsif1/oK5mXbO+d2xv0r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ZyIyScdyRj+lZzdaolktot7DKZIn/HrW3HqRkAFwAr+oGKx7ZvnB3FcdwauC5dWzIFlHq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zpI5RT2z9aH+Vd1UUaO4+aEElfQHio54Lh0ZYxJubrwelFwLjnI+tVpBVextrq3lYzI6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5zQDISTjmnQ3MtrIJIHKkelI1M256UAdjoniW2vCttfOIJDwJD90/X0rqm0yeNQwIdSMg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rsfCfjabTSlhfDzrMnA3cmMe3+FA7nT+RMOqml8p+6mukW3hniWeFlkidcqy9CKT7In9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TBRE35Vux2bqoBFTRIIwDipfMPrQBGsAiGWOagmlBOAKlmkz3qvgsaCRFG45NPCilAwK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c8U5zUBbmgBQmTUyoBUHmhaaboUAXABTWcCqD3RHeoTck96AL7SH1pN5rP8AtBJ61Kku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7NVlkyak30DJadxUPmCgyigCfIrG8ROgihG9eGOeenFZGveKjGzWtiwyDhpB6+1cyTJcu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866i7LUnmNyZy0LJEy+Y42rz3PemrHFaW8VnD9yMY+vvSWUCxMqKg3AZPuTS3A2zk1z1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93mlg+9imF8oR6U61O4k0qPxiRejpzNhDUanFNlfHFeizQIxvkrSh44rPg65q9CcmgDv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NX+X/SenP3AKmh8earv8p7GGT0Zcj9KBnfUVxEHxAnYfvtGuVweoTIqf/hPYwMtp059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68U4dK5iDxlFMBiwm59HX/GtSHWllUH7FdKD/sg/1osI0sUVVTUInONrqfQipPtSdkkP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VFcXTGeOcE/xKpx+BrFfwxah9yWjSD1fOf5V3zXgHS2uH+iUz7e4+7YXLf8AABQ9VYaZ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2Ox+b+PerEfh0q4nhiMxK6acVk/iBDEflXWy6vdRgldHuGA91H8zVQeJbsyhZNIeGP8A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mo5PMvn8ijpmlTWcbKLLBYYJVcZHoc10OmwmCMr5QiHHyisC58XSIzIiwKvZzJwaYPF1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x+8YoixP4mtFFohtt3Zta5qVnYWxa6k2DnHGc155rmsLdukcJbyx3PGTW7qN/oNzpU1wr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sG+lcNPJkK/v81TN2Vj18tw/NL2kvkSXDlrdXzypqDaAPcVLERIjJ6ioV5XB6gVzH0yj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PSnOg7c1Fs5qTRIC7GnLuIppUinKcUDW4uSKYoJepVXcadsCmguwgAxRsFAU1IsTHtQW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qRYQPvVIAvbFUBB5ZHNG7HFTsp9RUTIDSKADPenDjvSLF7GnbD6UwDfzUiOKZsPpilVcd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Oao6jYi9tzGBhl5U1cB4x0oXJPFBnUgpqzOUt7ibTZ/KlzjPQ9RW7HIlzGHQ81HrWnC6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9RWDYXr2kuwk7c9+1M8+nVlQn7Ke3RnQOuRVSdcHdV1XWaMSL0PWoZU3KazZ6ElfUjhfK8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XjAp4ODzSJ6akl5Z/adLluCMG3YYb1U9q51X2SV2+lBL7TbrS5DtLgtGwHI9q5XUdDvt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jevIraLPmJr2VWUGdB4Zfw/HbtLc6ebm+U5/eNlMeoFaWraqNUgFvLbRCFTwirgfpXCW8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h4966S2uBc26yAdetKpUne6Zx1KMVqkTW9vbWxcwTT2YcYPSRPx71Sv9LkY/a7G+jllQ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/KrgpSinqoP4ULEy6mDpx6GXFE2pQNKsXlXAHzJ0WT3Hofau50+4gXR4iYsFYwrLjB6V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Vt5PKkBzjPD/AF96bpuvTqDYX6Isy8BpBt3H0Yj+ddLrOpBJ9DB0uV6GLqQQXsmwYG44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K37/AEtg3qk3NV20nSy24Lex+2ARUe0itx+zZhqabN1FbLaVZDpcTL/vJUMuirMAIbtc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rkZhXH3wvoatRS7QOas3Hh3UdxdI1kBOflaq0mn3sH37eQfRc07pk8rFluptpUOcGrsF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WUQ4+8Cv1GKtQ/8AHrH/AL1NIlotSXaDnoBWbHKxmEg7damnXdEwHUsKjtUISRCOtOwh5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GVAqRHZZAV4561StkO3pyKvRZLDPY5pDNgW8c6K8rOSeT83HvUsQEL4PzrxgGqyXSwIi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YOHGQePWgCvJq582QIFEMbEBD3/HtXTeEEhuNPulliP7uXeAx7EcVwF23lTzRf3myP8A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8yK9jbHyomF9eo/woEa9vp+WMxOcNkFeNuR0JFaGoXMEGjzTM2yUphBt3AkdsVEz4+82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arsFbg7TjjvzQBz1pKmpaLFLiSae3UqeeQc9j3wKpx6YglR42eeF87omHI55/HNdHa29v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CTj+8fU1XtpQbuBlbA3EBiODz1qhGHrNiXuwDGI2UgHjAbpVZbN5dUVY41BEikg88e1b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OMhjkr67e/5VmRyKmvxnfjfErYJ4BxTEVL6yMFzchMBWKsB7Vt+EPD/2u7kvblD9niOx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hUVnpraxqTQJny2LB3HbBzXewLBaWyW8ICpGMBaiK1NJNFG8s4yfuisya0hBI21rzShmNZ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rSxkY93bhfmT+HqKqSwTLEW8s9QM+5rRn3Rh2+vBqpfTK0UYVtrYznpwDxSYxTnec1R1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RXOGHbpU/wBoUj3rL1l2e3ZNhdSOxxtNIClBrk0NxHJLiRUQrtHGcnrV2XWdPvE2TRFf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m0Ab9pb6TPd/vXiCHHXitcaboQzGXhaNv+mmKk8E2djdaS2y2tLq/afEsdx2j9VFa9h4a0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ckb3Rjj81j0A5CYPXOae4jNj0nwwoGY7b8ZSf61DdSeHbPiOO2yP7q7jV6x0LSYEgsJ7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ZD80SqTj+lcixWDTgyBWkyQDtBPU8/lSA1BqEVwpihQhAcgkcUlZ2nknJPUitEVhU3Oi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7Cs2H97dPJ2ztH0qfUJjGrkdc7RTLKPG0egpLRA9XY1IByBW1DxGKyLcfOK104UVUDOW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08VZJInWrCNxVZetTIaoZZBp1MB4q5Bp886B12AH1ahtJaiZXzt527vb1qxbX1gD+9t2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BcGVi59F6VdjsLUJta2jYe681jOcWhpDYJoZE3RgFfTpTvlb/llj8MU2TTYcfud0Xpzk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3t5Mn1QFf51yuSRpylnYw+6+PY801pbiNuYRIvdlP9KWVbqOHfEI7hf8AZODWezanOxVY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+jE0i3c/Yr6EwXUQYNxhhyPpXE6/4PnkhIspd6BuFbllH9a61LG7WeOa4nBVM/Luzk0E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mbPNrW3jtlKRoVjQ7ST/E3rTrkbct7Vcv9LudNEomjaRXmMizI3y4PYjtWZPNugYfxYqh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p7Zpq2qxsJVJD/WpEuYhEi+aMgYpTMhGcnj2pFD7a4a3uDcPE0jKm0YNS/wDCUfvViWzd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/aY0Tcdxz7UjEtIsiW/zY4PegDo7y9EMG98L9O/0rkpkE1y05/jyaulriVvmjYl8KMnv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CD6mgDLVRn5l/IZqZ3lAMiMD/AJ9K1tOhGm3iy3kHmw4IO09M96r3Xkte3ElqcQbvk+lK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cggdckkVXu5Gv2BnVWIGFwOlWpJA9sxOVOOp45pkFoT++dgFQjcc0WAk/wCEXXtcDp/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3usf8Bra+1Ww6SdvSl+22w6ufyoEY8fhlE6XDH6LT/wDhHl/5+G/75FbgXPIrntY1YST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gVpAcAc9KAL1npQsmZop3BbqNowajvtXt9PdY5kcuRn5MVctIPs8O3e75OdzNk1yuuv9o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g+tAG5ezo1nHKQcSYK57VllwelP17ev2eGPICL0qtD/ql+b8auIDjQDSsOKizzVEk4G4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KRkUmB2XgTxeumSGw1CQ/Y35Unnyj/hXqOEljWWFw6MMhlOQRXzxhkbIrqfDnjrVNGjF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IT8v0NID1qmO+K41PiIZv+Yci/8AbQ/4Vn3nxJlguPL/ALPRv+2h/wAKaTbsgbSO75c0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aMi/d0yL/v4f8Khk+KN833LG3X6sxq/ZSJc0j0uonbbXmn/AAsvVHcKLe2GTj7p/wAa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AFuv0Q/40eykJTR6W8qnvUEj7VzurzlfGurv96SMDviMU2fxdqbKBHcAHv8AuxR7KQ+d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Nz6GuDbxLqDpzcSBvUYH9Krf23fkHddStn1NP2TFzo9Badj3pv2jb3rzqS9u5n3ebLz2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e879cUezYc56N9pH98VIl5H/AM9R/wB9CvNPJuD1VvxNJIdr7c/dwOvtT9mHOepreRd5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Qd5k/wC+hXk2T6/rS8+p/Oj2Yc5619vtf+fiL/vsVk67rItbUxwtmWTgEHoK4rQ036kp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8nn3DEdBwK48TJ01ZBzFEAvJzV+zjZmAx3AFVYhl8VoZFvauysPN2nYPUmuGGr1At2Ewu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qfYcVLOPmzWXpdw2nWUUTKrSLknnjJOadLfTzu2CB+FKcryYMvH/AFTU6y6H61kyyzY/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NCCjfMOo571dKSjK7Ejbz71G3zNVJ7qR/urVW6vpox5attZvQ10yxK6Iq5oXOqQ2g2D9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9SurskPKQp/gXgY/rUOx2JJGSepxTljb+7+lc06spCbubtVr1zBbvcIG3opwVOCKs1HO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P0r0iyha+LLyKMRrqD8djGpP51cTxRqMy8X7Af8AXNQa4hXlimIVtrVYili875ziT17Z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ioSOubW9Rb/l/f8ABQKh/tK9Y5fULn8HxWVA0u0iT8DUy9OtYuvNHUqEGaH9oTn/AJfrz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g/8AL/f/APf8iqY20pUelZ/WJlfV4diyJ5/4NRv1/wC3k1YTVdTj+5q+oD6z5rPAFPB4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Fx9a1c9dYvT9XB/pTl13WCMHVboj32/4Vmsacj+9H1mp3H7CHYWeEXTF5rm6Zj1w+B/K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4b6vU270olfyU2g/M3X2qo16snZM1pYSFR2sMJjhh8qIYVaqRtvSQFvmFSOQRhj1qpC2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29z20lTslsX7NgHUk9aTZulcdieKpSTbCQvUHIqSe4LwLPF1HDikdEJpItmDZ99lH0qN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100gyCag8yQtikS65rieA/w/rUkM1s7Y2D86xfnPGaSN2gfPWgca2qudGZIAPlShWgcc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G0YqaF5APnpHTGaehpb4V6LR9oi+lUTIPeonVm6E0XLNJpoT/AB00TwD+LNZRifuxpVQj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9oj7ClEuRwBVBOKnR8UzQnMjU3ziO9AKtxSmDPemAguAacJVNM+z0eXtoGS7xSI+Wzk0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igCbdmuY1yw+zS+dGP3b+nY10DN5bUTRR3tq8LfxDg+hpnJi6PtafmjA0q+2Hy3PBrYI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e1uWRuCpxW5p16JFEbn6UmjDB1+aPJLdEjAxTZ7GpWUMNwpZ0yCPyqKCXB2mszvt0LV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m08/SrPjS5aGCK2jPEvzH6dqotineJd1zpVhd8EbCjHPQirizwszoLnhU+RzAPcVt6Q+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wxxVuwujbTDn5T1qpK6PPkrxaOkU5FPFRIwYBl5BqUVznILUF9YxX0IVwElX7sgH6H1F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oJpMoaS14lx/Z13ExVBlJeu0fXuK05I2jba4+h9aSJ2Qqe45HtVyRjMm4rvQdQOq+4rZ+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5SwKQop6gVbk024SETBd0R6EelVaxaa3LTuRi3jU5TKn/YJFOCSD7txIPqc/zp9J1ou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R/8AeSq0mmxnrAh74XIrQ6UtClJdRcqMabTrVjtZzbPkH95yp/GkXSvJYs0kZBHBBzWy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1CbK3PWJPyrRVmiXTTOajsZ1U5j/AJGnG3mjXc0bAeuK6I2Fv/zzA/3cil+y7B+5kaM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/bEeyMa2mLqLd08wPkhTk8etWYvMufkgXO3GQoq6sCxuWexikJBUtC5RiD165FIht43y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YcfmMVaqxZEqTMu+sPOuoopnSGZhkeZ8px71N4akktrqf7NJAZQuNrc9O4q1qENvq1/9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KkjGP9k1DZaXJYQhTs3d2BwT+dUpJkWaJLrxrqFvM0MqQIynkbM1fl1e/aztbmC4iDXM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K5fXtsjIsaMzKSMgVc0G2ml8qKONpJMEBR165/rVXA1HmvZQxnuyeuNqCqQjum1CJPts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RmtOe1uLRv8ASoXizyAw61WnGJozkdSDTEZl5GZbvy3nlKFjjntWbNBmfZI0nCZBJ6VrX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uSCe3FZ94zi5UsoLCHnHamI7PwFKlrpUwKffmI3dxjFdM08Ep2pKA3fdxXI+ET/xJGf+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aEzTkJA4ZW+hqk7HecrVSTI6HH0pi5zzk1RA+5+dD3qmU/0Rmf8AgI29+9W+tQXvy2mP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rf7P5VsWOk22raViY7ZA52OOtYW+ul0i7FloouJBmMyFFGOS1IZi6h4MAYYhDn+9GcE/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5WSRCrlQrp6V2j65PM/7qMLjpxmnx3FyyYLYBOSB70IDj9FstXspLmOxuIUMo8tyeDge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TaXbmygNs43FlZuShPUg109lFFJN88aM3+6K6WLSLIwb309HOOD/APqpu3QDzZf+EpXT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HmE/OATkgHFZH9g36xfZ5LwbP7iLmvQNRnt7SZlW1jB9GFQQarAxw1ts94z/APWpCOPl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yFWc4yx5NQc4rrNYsV1YI1tdRgp/BL8pP49K5a+tp7MOk8TIccZHBrnmtTaL0MC9k33KL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ls4ke9ciSRQ4iTqAemTXPY8zUXHYcV38UtpqcEUs8DAqgAkhG50HT5l7j3FWkmJlKzt4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TWksG3+FR+FXdJ06yuC+dYTb/AseFb8Q1X38MRyj93fsfTOP6VViWJpNtBKQHsYpvqta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bSCP9wf4VW07RLjT5A63KSY7MTV7UJtTmj2RW9scd/M/xFMk5m7SySXatuyc9MkEfnSJDZ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Af8AbXcD+Ipt1petNLua0Z1zyEfcK17bRLW4tP3pNvLjlZf8eKBmdJZTRJvBWVOzRncK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6cc0ydF0rzIxcKVJypD5C00us2HUYVhkGlJXC5ft9XmBCM3/AH13rTjv0YAMdv8AKudx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yQiI/eJJB9BWLpdhpnZqszfNBP8AKe2cioZvLg/eXVwfz4FcS+uSWlrJPM77VHIU9STW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2zO/dnfrUOgnuWpnpJ1Szt22wyli/YKQM/yqe3vfNUljyK5Hw5etrUUlxInlCJtoCnqcV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qqVLklcTldFyScsmDnFVXCv0bYakct5WFIqvkFuua6CB8USmUK6grj8D+Fcx4i8OW8nm3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VA4P+FdXAAFkc9ulYfiGcRaRePn/AJZkfnxQB54IopUMvngSQt8se0neCPXtirEf+rH4V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lyIA2+gCaT7ypu+84H4dauiZR+FdloGk28WiWplt42lkiBkZlyWJ571ebS7HH/HpD/3w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jVrcdVVtxrtTp8F395QP9oUw20cXEcaJ9BirlgecUAYt/o01rG0qjzIgM8Vya8iRz/Ef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+zaBdPnnZtH48V5q3ESj1JpAGxZeCvy0+aYtai32gIDknHJ+tEXTbTmt/MXvQBSMoWlE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h5bOzKTkZ9K0oRiMlu/P0FIDb0658yHymPzJ+orm9dsBbX5kh3s0pLsAv3eavQ3QgnDjt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RfmeHd9CCRQIg017yOFFmRpFxgseNtSvptmZfOEC+YTncfWqXiLVpL20+yxWzRKXUl2b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2n6Zuh+V+FBoAztQQveM+euPwqDy1hHmbvbGBg1BpzXeoXDF3eTb2+tXrqKKKNpbs4SPo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KtyYY0jYLtZxkr7dqgZQRkdKhmnN1IZSME8Y9AOgp8TcbWqhEkfWrSjiqo4NTxvSEPcC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5oUfOKANG3+5WRftvvpD6cVsQ8R1hu2+R5PVzW1JamdTYixRilzk08JmuoxGRsI5UfGdp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c+Rn6uajMdKq4pNgWBLH2gT8ST/Wnef6RRj/AID/AI1CBTqQyXz37BB9EFL58v8AfP4Y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rMOeSAckDFIBDNIerv8AnSbmP8TH8anW2RpdnRcc/Wm+Wuxzv5TtjrzU3HYhwT/9el20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1v3a4Tu56UpTUVdgVNtHFbsmhW0cOZJXL/wCzVSO3SJ9qJuP95xXLLGU47DSLGhKsLSTS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ps0ygsB1JoMvknPVv71RW8cl5KztxH3b/CvOr1nVldoqxPaqH3TOMRp19z6VKqs7FiMs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wqj5Yk6D196txWzS48tcKO9c4FeG1DOA+ST2qGdo45GVOlbFyEsrRjH80zDAY1WsNDu7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UjJp2AyY5A77Wq3ZaeJ5GcSbcdsZqzf6CthLG5PBwQff0xS2cUkM7j+EqMHtQ0DLsOnRr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FaVpbQKpKRKGXrxVFZHHUj8KlS4Knng/lTTS3BGltRv4Rn6UkltDIMSRRuP8AaQHH51DD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KubkIyOhrVNMo5WlIyKSnDpXolnFX9mi6q0Jk2Mx44zVFlWN2VjuwcYrq9T03zrhphHv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qZXZzB97pxXJJyvsdMYJrcpWE6YMWXH93POK0QpVOtSiwuB0jIoNrcD/AJZtXNJSfQ7o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8VPEf+01P8iYf8sj+VHlyj/lk/5VjyT7F88e5GYz2c0BG7uakMM/aF/yoEM/eF/yo9nP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f7ZpVT3p/2af/AJ4v+VPe2O3dHvXH8Lqcmn7OfYOePcI9qoW7jgVWu5TvzUj7xC2VZfwq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pJKJ6uHcVTVhwbIyapXM2xs1MLhQNtUrt1atS60/d0Gy3GWEiHr96pLa7CybT/q3+9VB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axFOxxRrtSuarQCGfH8J5X6VN5IHPrTQDNp+f44unvSwOXRQag9Rcv3hsHpTTbGQ8CrSqo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FI15EyOK3VMZPNWgq45HFRJ83UVLtOOTTudMYKKGkJ2FMIHapSpA6VXLOG6UiyVVz1pr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0WoxfOvVaCHJdSZopuophMi8EGpIr7casEpKOMZoGrPZleOU/jU6Tt0NRPHtPSlRweDV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07INQjinqwoNLjj904wee9A4Azgc9qCRt4FKOg7UxAwDjBqHmJuDU49DSOgI/rQMxtbs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+cCsa2kMbgZ+ldauCcEZ9feua1OxNnc7kH7t+VPp7Uzx8VRdGftYbdTYs7kTR7X+8OK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3rLtbkoyt6Vsuwng3JzkVDR6FGqqkE0AO5AabqIkk0Lap+SObJH1H/1qbC3UGtXS7dL6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TH/vLyKI7mGOV6LOK75oHB+tPlQo7KRgg00jpWp4SOg0CWO4DW8sxRwMpxnNbhsGB+SR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5XgmWRDhlORXe6ZeR39qsoPP8Q9DWThqctaPK7ohNu69VNR7a1j1prxk9lP4Uchzc5mB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bJ255qyYFP3kB+nFRtAn8O4frUpNMG0zaiuN49vX1qhfaXvJmth7sg/pVe3kaB8BgV/u8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DWuklqRZxd0c5jHFJW9e6alzmWEbZO47GsVoXjcq6lSPWsWmjVNMZRS4orMsKWkpaYBS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WI5IUl++in8KYlskZ3RSPGf9ljj8qsKrOwVVLMegHetq10WK2QXWqP5Sfwxjq31qlc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vdTkwvlKg+9MYgD+mM1rtPp3h+BobJBLcN9+U85NVNR155I/s9mgggHG1eprELs5zmrV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C7kuZDJK5Ymq0r/6p/Uhaz9TvLq2uvKih3KFByxqr9o1a4CpHAmcgjn0rsjBqKOdyVyfU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yqtf/ACXzL/0xx+tQXE11LKGlkjSTcetRSpcTSmSS6TcRjIquViujufC6qnh+L/aLH6c1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0OAZzx/jVhlJPyttpiJhksOBQTgnOBUUccpY/OTQ8EuRhjTESKaq6lJHHaq0jhF3Yyfp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xMYhpUSSIHBkzg/ShXk7Id7IzW1G0XbmdfzrrNEuydEjCWy3lvKSZbdjywzjcvuOa88z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qvNK6JpqRgxlAWUKelOcHBXYoyUtjoreHRrqRfJ1CSzz1ilTOPx/xq6dDjkI8rVEdR3yp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1G1M1z/rAPvAcn61l3MK274ctHGWxu6gVmtSjsrbQ3gkDpeRPnsRit5bi7W2MLLCeMbl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/Ua0sRH8LOV/nW9bnWhbb01O1lTtl0NMBdU0fUZ5WkWHzMnqrZ/SoLDSJ4bpBcwS/Nxg4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UP39RiX6MtUZEuW+9qAb6NU3A2rzTNORmLXewgZxnDD8O9c5rNxbtYyQl/NwMqT1z61K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JOax/E5XT7JY4mDSXGQzEckDFJu4HN2nzzyyerV6HbaC9xplpc2kuyYRLuVjjPFcDp8R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fEIrZEH8KgfpSRctDkZYL2G4P2y3PPRiuCfxFQfa4oX2iSeP3Rq9CC5XbgMD2IqvPoun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7gYq0yDA03WbcYV9cuE/2ZFyP5Grt3fCT7mtIY/+uX9cVBd6D4atplW4nFtIeVXzsfoa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rXjLkZAaReR60PUCs89m3/MYuD/ur0qn5Mku7bcySc8Ekjj1NaJ0PR4ZYw1980v+rHmr8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7S1/hYkerZoA5t9Nww8xi3qPX61fHAAHAHQVo3iqsLEDbWYG96AH5rI1f97fRJ/dT+ZrW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SWRYyYoQoZuw4zSAw9ffZphX++4H5Vy9dB4kkxDCnrk1zoNIZ6V4Gj2aCGxgySE/0rqI6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LRcYYxlv1NWdL12K7tmJXN2hYNBnaSQccZ60Aas7NnCUxY3b78TfUAg1z1349s4JDC1l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hTmrFr4nl1SxnvrPTGuBB96ITfOB67fSmBvPHttgnc+vFcr41LQaEwJH7xwvB/Gm6f40u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BvJGZZCAv1rH8XX15exiGeNYjE3zIv8Aj3oA5Pah+bd/wHvVkAyiKJB95gMe5NQw2rNJ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tpCwXZIrZPQYNAHrUUfkxJEOiIF/IU7GTWfYauLyDznAI7unQfUdq0UIOCOhoGQTJT7L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XDmgDI8eXxttHggXBa4lAAJ64Ga4eK4WaONsY45HpXUePYWuZrNmVvKjUlW7Fj1/QVyU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cY/SgC1DuMxP8NZGtahNBqCpG5AjA4+tbEG4Ovy/WludOsruXzSQ0kajcoPUdqQGXrUI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njrT0l8xd2e5X8uKg1O8E119nj5AOSV9qlhTbEgPUDmgAbjmrOmt+9bn04qrJV3SosO0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7NZbONJFw08w+uKk1mC1ubcxzozhCCoDY55FTRXC3EsY2/PGSwz6YxWbc6hcz639khVf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QIktimkae7LGqJ1Hck49a5q8mMrEs25ia1tXu/NRLcIEVTuIz/OsGQ/vapAKiYbrx3o3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Tcv3u/HFNI7HimAB6lV6h281LbhRMfM+5j9aBFmNs1PH98VUU7TVu1G5gaBl1Rsgkduy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X+Jfm+taN42yxk9ximSxL9lI9Oh+lb0tDCoY7dalTpUTjDVKvSugxFooopFhSg03PNGa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yMhy33qhR9vzf3ake48/5uOPSpbCwKxB5q9aaZcXjgRldpAJYngVWsrZ7y5CIOOrH0Fdd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5MRiFTVluNIq2/hi2TDT3DSeqgYFabWyJDiP5AOwqWJS/AX8ao3+u2ensY1QXEo7ZwB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lWKkrRCQo+5mHYcfrVCeVd7YYLWgPEOkXPyXdgVz95o+9Rvo+mX436ZfAHqYpetUqEo/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7Q1bMCFUWP8Auiry2sUESxlUT16D9e9UJbqa1Vh5SyKOjRkcionFobRajh3cuuPxq2Gw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xrGJfk8z7m49al+0wj7zqPx6VKixEl1E0ybM02xW9spcxSDHcZ61Vm1yzh4RjKfbp+dZN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z5S+i9aVmB1t5q8LwGG7j35/uHJU+tZiXAXHlZaPvnqPrXJvcTSfekY/jirFhcT2twsiZ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poDqftCbtoJHGeBTftcwHA3fhTDsCq68huRz2pyRliMDk+9Zzle2gC/bbgf8s6u2mpyo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FRm2KJuaq8s4g8sFSEkkCFuw96SQCUtQvcxxffz+FIL63P8AEw/4Ca9hNM7Hh6q+yT80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6Ox/CmHUoh0jc1tGlfqvvIcai+y/uLefejNUDqh/htW/FqYdTuP4bcD65rZYS/VfeYuc1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D6Vm/wBqXeeI1H/AKln1OV7f5WKP6Bf61f1NJ7k+1lbYu4PpTtrehrDN5dEcyv8AnURn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/wBQh3M/by7HQ8jrtH1NNMkQ+9NEP+BCuXyfOOW6+9SBSO9aLAUxOvM3rie0eJozcqcj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syk1YYhFLntzWVHMZWfefmHSvOxtGnSaUT3MqrTcZKWxE7sr9aWOKa6fZDE8r/3UUk/p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y6tJhLa3EsDgY3RtgmuJRudVes6asNkUq5UghgcEHtTD1rr9I8MafrXhy51i41Py7mEn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cncoIpmUHIBwDVONjnjVUmXdLuwj7JD8verEc0SKzBsjtWN34p4chcVm4nfDESiknrY0h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jfKMdxWJbxYUy/wAOa0RMyRhmcRj0xk1DR30KsnrIu4YCpFY45zVOK43AbZ/zFWVaYrxs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1OYlLgL1NRHLN8rAfWmtOinEyNH79RTDLE4ykoNIpyRJJhMbiD+FCQJJnK1DIylVy2T7V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9KBaMhaxO4lCRSKJoOo/I1oZUt1K+xWnOBswVH1qg5OxXjlEi/PTJUKNvXpTo4w7kU6T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1Bcsu7NOQ8c02NTt5GBTiqlvvYpjH7vr6c0v8X0pvP+/+lL3oGKXAoEuOtM27ulIfl4NA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Kq3lst3btE3U/dPoalB2nI6U4srDHftTInFSi0zklVoJWjcYZTitOxu/LbBPynp7UusW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8OP61nQvkUpao8ek5UKnIze2Y/eJ8wPX2q7p10bS+huB/A4J+lYdteNA3J3L3FaqFJk8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R6MnGrBx7lHxPaCy1u4jA+UtuX6Hmseuq8YRCaDT74f8tYArH3Xg1yuK2PnYqysxRWv4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bCScEVjj71WLW4e1nSZPvIc0gkrxaPQGl9KaJW9TT9PubfUrFJolA3DB9jVo2ceO/wCd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7Mp+Yx700ysOtWmsVHRiKYbEno1HLILoqZyc0+KRoWyn5VI1jMOgB/GmG2mX+A/hSs0F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cMO1SXUDTKWiIWXHBI4P1rFUTQtvAYEe1a1lfLMNr8PVbqzJemxkJf3NjMwkiiLjgiSM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5LZEYf8APP5c1vX2nxX8WTxIOj1zFxbyWsxjlGCKzcLFqVx4e2P8bp/vAGnmJMBhPGQf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vSoaLTLXkOfuhW/3WzTCjp95SPrUGcdMinLI/wDfb86VirklXbHSLq++ZU8uLvJJwB/j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uD7lQSKfdX07p++uGKnoC3FNRJcjSF1p+iqVslFzcfxTN0H0rEu9Qnu5S8zlifU1WzJO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5+grUi0lbRBNfsVPaJfvfj6VpGFzKUjPSGe5cKiEn6fzrTt9Ogt8G5l+b+6nNJHJ9qVl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97aNNuSzVqoJGbkzj/FAKa3KBwoVcD8KsWG4xb1+8IyR+VQ+KxjVz/tIpq1YhY7N39I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m7Qgci+JnLyMWuQT6k0qrvlx/s0kxAuBj3qWFCZc+1XP4CU/eOn012htIwOmKvLdjcCa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+lTEDGa5Tc0476HucU83cZ6PWQvuBUqj0piLf2tTIw9qxvE02+GFe241cLFXAI61n+Ih+6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40RP4TCwK65f+PPT1/wCmP864+u5ktmSOxbGE8lR+Nb4rVIijudDp67NMfHpWNrI/0FAe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s0rmsLXx/o0AHd/6VyR3Og5mUgN0FWrORugYgfWqlwMNViyGTVzQM0GJPenwffqPvU1u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IifWuQ8Xgvf20eeAhP5n/wCtXYJxDXIeIz5mpKf7sY/nSHEpWsfmXEMSjq4Ar1uSX7OgL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HF5ur2i/9NV/nXp8zRndHNtCg8e+KEVMkSdD6jHUdasLNGf+Wi/Q1nLGpuNyqduM7weC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ZJjM6urPlcA9KZBja7YXsOo3E1hHHdNqarCUdCfKwMFs9AOaL7R1uBY6GtuJHjjX7Tdl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ujcAMh2ry3p7VS1a+1C1kQWlp5wYZPy5waBnM3sUDTanYtD/AKe88aWa7T8sYxgg9gO9d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49Cax49S1mV132QX38vmrqm9lX98cUAR6jKnl7N/zE9KzBU01qYWZyd7u/5VEcjrTAkB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7Kn+sdfMlP1qFnqi5z9pc/e4H+fyoEcr4lfM8af3V/nWKtaevyb79x6ACqNlH513DH/e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7pMJj0+2jH8MSg/lXMa+scGtXHkgqAwJx/exya6cavpemlIry7jhcjIU55FcbrNx9pup76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UbBAbHpQBa8601qFbfVUJIGFuUA8xfr61nvpOpeF7kX9vdeZbE/JcQEn8CB0P1o0+eKVS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6FfqK04LuaLPlP8rfeU8g/UUAY99rUF9CQ6FJnOXlRcbvqKz7mHUIo43n80RyDMbtn5h7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pZNhstLrH+odvkf/AHT2+hqppWvS6dA9jeLHdWucPby/Mp+nofcUwMhFLP8AMT+lL5af7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dWGlPIJ9MMojcHMMv8BPow6/jWWyyP8Ad3bfTNAGjp+pSWLORJINwx8prX03xe2m4Q75I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cuEn+6q/N+tSGJ3GJom3eoA5+ooA9es7+C+iVkyrMM7W/p61diXBryjTNTu9Pi8pd7xE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q9C8XTyO1veRgqsbOHzyMDpQMk8WXjXU32RSfJhxuYLkBjXJSQ3FurSmMXkJxiRM7owP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17PPM7+XKuAmDtBznJNP0e5klgMm9kKdDnnFFribJrOdLkbkPpXO6j9q029kRJGWNiWTn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J287Z9mn/wCesQ+U/Vf8KjlaaDaL6BHjP3ZlG5T/AJ/OiwXMGytCLZ7iTgt0+lXWfAGD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2srRE87TkH2qjdqBMwQfKGpDIs88kHNbdlGv2QfnWKEXI2jPNb0EeIFG3qKZItu+6V3X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FxeSDbJM5c+yjgVJbDEAb1yaztYvGMAggyzMfm9hSGZ08/mu0rnLOenpVUpznr6050ZFG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2OaaAch8sE7tvvUsS+bFtk+ZuRnpUbDdHVm3TCc/WmBCYDFnjcPWmBucVobc81CYVmcg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Vp2n3VC96zzaSofu5Fa1gnI46CmAX6/uYx/tj9KevzWu3/PNLeFdsQZd3Jxz/SmIdkmM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zeplXCfNtYbSKag4rWngjkBZh+NZpAB4rZMzGkUlPpMUrDGYpjbmYqv8Iyx9KmxSoSm8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mV7aFJrqU438uXMiiTB6Hoa3IdHhvR9p3mDcOQnQ/hVCAxxljND55P3ecEGug8NW0rqZ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/rXFWnKCuzW8bF/R9JSxgMf3mJ3M56mtKeSC0jDzHJxlUHU1k6try2JaCyCvIOrnoK5yO/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aR+jbm4b/CuWOHnP3n1FobOt6veOFSNxFC65XYeT9awCSxyTk1LNIZXz0X+FR2qPBr0a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poSySLKD8y/dpIYWlet7T9NRAJZVy38IrmxeIjFcqAkspLu6gMd3EssR6bzg/hVe/wBNe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uF+8vUgfStTc46Cq95M8YVl/1h6AdTXjc93YDHjaO5uILmTLfZT/q8+vepNYn3Tb1G0uv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e2R5vOIEMpGGVT3qFrJ3gDx8yk8k9l7CuhT0tcZRmjaPBPIZcimxwyMvKnB71f+zyND5c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PmWq4Ucj9aEwMuK2x94Y+nNbVhpHm/Mnzr7VX2ND975frVjT7hnvo4opCpY5JXjgUm7gW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x93A/StjSdPXyGuJeM8KDVe3tTqeqNKFxEX5bsB0rZ1FLeytlw5B5CR9qlRdrjSuY+pX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hRnNc3fPcWt6vmndCZFlXd0yO1bhlVXy7Kv41Q1G8tZLaSNZFdsdAelSp67BYuizVz5i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bmkFmkrKygAdCGyTUgczOHRnBB53DeT/AEqSS524iLOjEcEkKK9A+obZEdNjbOAAy/3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OtkwWiTn+4v9TUqMyRgltxP8Sof5mnIZSfmZWGe5yf0oIbkJDp9qpy6pn1xk1YEMAIC7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F8jCgn6HApBIoGO/oOau5k02WMoU2xsM9wqCljtoCxztLH1Td+lVhMV+YqE/3zR9ukfK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AU+YnkZabT7YEl4Yvq+B+gqnLZWRJUQwsD3RP8aa963MaRKwP8QG4iojO6qVAMjehbn8h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1RHNpOnvkGBYz2I5P5CqEuibCSDlf1/KrynZubJVj/CW/oKc8qRQmaZsZ6KOK1hi6sNmT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yHiFVtLdYkbmTr7Vz0KMxZl6itDxBdm4vif4VGBUFomIhnq3NTWrSqPmkVh8PGEvZoiX5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Y/3jZ6EjHtVi4BifzFH1FQM+7LLUxZOLpNq3VCWt1JapLGCQGBGAagWUynnuc05+QT61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0Y6ktPRTIQo6nt61H1FXNOTku30B9KzZ6FOPM7FtY/JhVemKPL8+2kXqQM5pLiTcAvYG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qzZ6tNK/L5GckhjIx2rVtLoEDJrLnj8m5ZD06ilhco3XimY0qrpTszplxKoyMj3pTHD0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2u/lC1c83IHI/OpPchKElcp3sQtf3kS4z1PpVRL6RT94n8a2N4YbWGQexrHubMrcHZyrU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1LS+LqCxq2RvGY3Ce3asiFDEgzVqK6CHrTOinO8ddyyzsnEkZ/306UzzI24Dhj71Okok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Jy0eT6ig1sxvzY+6eKYrL/FwaR4QpHkyNH7HkVEftKjmNJU/2etBN7FjJboeP5Unzbd3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WiPvUyL5n8QZe+D0oGpXHgHOVOKkBDDDCogApxmpgcDpQWNaLI4pjRFRnPNTiQelI7gr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yM54YVzVzCbS7aM9M8V0L745Qw6GqmrW3n24mUfMlNHnY2k5Q51ujLDVYt7l4XBU8d6o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lqxyUat9TpLi+XU9CWyAG+KQvGSemeormZEaNirKQR1BqaOR423IxBq2LqG4XZcIM/3h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sdGZfenVoPpiyDdbyqfQE1RlhkhbbIhU+9PmTOKdKcN0b/hXUltbpraY/u5sbfY123fm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gqciu/8AD2q/2lZ7Zf8AWxjDe49atHmYmlb30axGaXaMUpHtQelUcI3FGGFPXmhmzxQI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ICFiYYGR0PpT2HOFGeM/SmsAFPcEcUBcksb9ZCI34YcfWrd3Yw6jD5ci4P8AC/da5x+D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nb5uzev/ANesoyT0Zo421Rh39hPYy+XIuQB8rDo1VBXVa1cQtYMsgBJ+5nsa5YmomrM0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QYHyAB3qSM5SrMefMUEdxWXUoh+xXp/h/WpP7KZ2VrxgEyBgdq6JcAfdqtcx+YHVh1H5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K5u7HS4vKsYRJL08wiqUUc107TTuT14q0LeKKNfkBOaCQqbc49hWisQRYA2hB/Ec/wBB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+lS3QS1tjPcnYo7HqaYHD+MFxqMTesQ/maZZSMdM8tmy7kbMc4AznNN8RXYvtRj+XYqI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2u4gO/48V22vTSOV6SZjy8zVcgHzD6GtvRNCiv4Td3DB4w5xGOCPrW2ujabEjRSWS+Zz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nVjblNFTe5iWbq0IHccfjU0zNHC0igEIMlcdRVtrW3WATb1X19scUw2wuoWEM2VYY3Lz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IrYiSFGJzkZFTdKLTRrqCQHzg0W0DZjnPqPSrv2NyfuU27E2KE3zLt7kVn+IFd47dY0Z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+NYEDSjqcVTe6H2ggHbt4+tOnPllcUo6WOdhsrmRxugkVc8kqeBXqtpBHJbLE6hlCgYI9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Kv+NdhYzRSwI8TZBFXOpzihHlLJhQWnkRnb9axNb0u9mjhMMBkVCclTntxTPEN1MLhI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Zq74bv5LkNbynJjwQe5FYKp79julhZql7XocZeWVzD/rLaZfrGabYhg+K9XwKp3N5Z206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OTWspHJc4PvVuzglkk2pE7fga7T7RbjpGT9EzTWuP7kMn6CswuZrae4RVyP9o1zmoaLF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gYHFdVcTXAmjXbtU53d65a91BI9VlQEDBwTmi1yky5o2gwWl/DKA+dwzlq2r45kUe5rO0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OGUAng9K0bxZC+6Nfu5GevemlYBsSBQoSccdjxzVuHz1Y+YWwOm3BFU4IC5zIAy9tvXNX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sPYqaBEpfe6DaRz/Fx2NK0oR8ck49aaZFkeMqexyBUdwfnxwDjrSAc90mfukVWmuWI+Vf6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PrUTu+CBx+lAEEmXIL5z9cUCBMDewyewqGW7jt3YySqo/wBo4NMF+krjZPG3sMZqRmdL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B80SbDuOBUUjYtJn/vS/0rViiiWfzvITdnccKMmsu7Xy7OOJlcOzsxG3pTA5DUrG4muH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motNhkgv4HeNsK4bGMdK6sWFkAzIfLbHXr+lZ13ZamgXySk6N90Rn5vxBpAaN5fw3krp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Kj+KM46qf6VSlR4kVY2D2/JXBwF+q9jVSLz7U+TdqRIOueSKhvpisgKP8uO1A2miw1ssu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TB6/X1qe31RUkEWoKIJDwHH3G/wrnpJTausphLc7hnoaS/1u8v3aSURkt1ULx+VAtTot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axoVymTUQ1GS7tkjkbODU8fGKYEmOABTkRQ4B6UHGMA02TCjBYZ+tAFTEmWLFs712AjB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1WUQqeq5+tP85E/jH50AWn3Nt/2RikiuktGMkrMqY2kgZPNVPtPz7t3y1fhgE1hMx24f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QALepcNJaSdc4OR+tS2VqIwQjEA4xisaG3lg1BXkbd83X1FbYuoItolkETsTsBGcmmSW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xl43cD7rdVIyp/Cm217DdxkqQGHUVIT+lAEEtlEJRJYy+RMOTET8p+h7fjVGXcsnl3Efl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LtoZPtAVMEmMADOPf8qd9vM1g3mhZABgbhkg+x7UWHcbBHunA3AZI/Gt4rsgZfbGe1ct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M8AitTxDdeTpoCsys7DA+nJpAX55RDCwH8IxVd7aN4ou0so49gT1rGtdZFzJ/pfJIxuA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8CWAs3y4Xn+nagZSvYvmJU/dqrHuBwQMGrsyS+SHPPSoX2KoZfmY/p6UAGwlSPUVZjG3a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VZiUMGYc7VzSAd5gWJjsyR0HrTbfaqDjBJ/OmKzvIqlCB3NaFrb75ACOlAy1p1ubg5PY4q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Rwi4Pua0tNslhjLngAZNVFbKlmHzFifqDTEY17t3wo27cFJJHXrULLttyy/N/dPp+FO1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Qbag8078qe3Su2EfdRyyepZyZbbdtG/GfrVGULv+UcVYe5fZt+7n0qsOK0UbGbZHijFP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mKiaVVNWD0Jov5LJtNiEEKK6oFeTcSzsevHas5SSLSuJYwyX1ysccZ29WckDArTuvENva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UuP4iB/LNUbK+WztkiUgNIAX9QDVmW2sr+MGRSccLIOCPriuCb55e8bKKM6KO61B3ZMA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3bJCVFxGY2PQHv+NCG7tLjytrtEc+WV53r3rWElvJarIcbCjdexrRVGhuCKSpwKdHGXbA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DhWlxz0H+NayqKMbszLVhaoGGRnHU+tbcagj3FZFtMFZY065xWvuVYcscPnpXz1aTnMZ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1l63rNhpod4v3bPwB95jjvUWu60NMgC4zI3QD+def3ly95P57sS56+1b0aHPvsVY2oddl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VWkCs33iRWrLqOoR3F3JGR9kgkCFgOhx6Vx1s0qTrLDjcpBya69PDl9fKZr2+MQmPmGG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QHYkj1ETlTKAfde/vWlpG2ZpYRyfvKP51laBapeWdxbTD95E+A3p2/pWppFjc2momUkb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OnyCsarWcMyeXLGrr3BFJbaRaW0jPChBYY5OasBiTU0Z71kgJLdzZRCOAlF64HrVS7d3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dp6Uy6uhbEzMCyqR8o781UivlvNUuWBwsnzJ9K0S5vdGP1Lw1bahMb+yk8oH/WR9Qp9h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WVy0TqdynGf7w9a69ZZrJlnj5TOHFQa9DDf2L3dqQJLZTIynunfn2pqnZ2e4EBvrcyCNr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PwBxViNhCnys7Ac5woz+NczF4Uwf311k9ducH9K3LGyMMacSIUGORwfxNdB9RYuRyvMd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ipPN6gSFWz0I2ioGJf8Ad7nUjkMDkfpT3cxICxYn2QCgkl8xARuZd30JoMqkbpnXjphs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938xf93dimAmY/u22oOq7ev5UwsTmYPwoUp2I4P5nmoWn3HamwkdQTkj86GIH7tS0Z9QP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XJ7rgH9OakdhciI4z8zHjnI/woYnAdkV37lRTV/dlh5mSexbn9M05FSMO8zBCq5I/vfS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JPIQRyoK8Gub1PUmnfk/KOi0/UNRa4l4Yhe2aymt7iQlvJYqOSQOMVL1N0lTV+pjXkhk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T5QPQVnJ+8uh/vVpmQIDVy2M8LrJyYkgTGGqjMgT7houLhnaq7NnvSjoTXqRk2rCHmko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FYhVFaFqpS3yRyelVrO1+1Tc/cTk/Wrsh2jFJndh4Ne8QStwaSzbE4oYbs0kQ2yipN9V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LJ/eFUVOMmta+TzLIN3Wsfpx+NCJxMeWoW7eTHWtGJ8rWMrc8VftZegJpNG+FrW91l8Z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61IWCjrWfdTc9aR2V6ihESa8PQVXNyx71EzbjTQQKqx5Eq0n1NSzv2RwGPFbkMiyIGB61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vipCMaWx6OFxTb5ZM3Cue2ab5fPHFRJdA96f9oX1oPTTTH7AeGCt9aYbWAnPlhT6rSecP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0B7opt2H3Z8+zjNN/fr1iVx6ocfpS+cDTlk96AdhvnRjjdtb+6wxRnNPfy5Rh1DVVk/cY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glysiUuroVPDCmqp2BW5zVCSYo+R3NXoJvMjUtwQKkyhUUro56/tzaXRQfdPIqJGzW5q1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PHz+Fc+pwavdHjVoOjUt0LKmng1Cpp6mpaNYTuSK7KcqSD7Vehuo518q6AI7HFZ9LSNO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f7yE709u1WvD+pjTb7e+fLcbW9veqMd3LArKDkMMYNVwck+9aK5x1405aI9VhmhuAHSY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tcboFz/oIR35RiBWysrdnP50e0seFKlyyaubOeKCuV3Vlrcyg8NTv7QlTIJU/hTVREezZ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wRVBb8/3FP6VIL9P4kP4VXMhcjK8qkO31qtKcD8asSTozH61WmKsvWuV7my2IiS/U5NR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zSYGM55qgLEAzGKtw/NcIP8AaFVLf7g+tW7f/j8j/wB6pXxDexv8BaqTMQSAKsH7p5qK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nKVipIX680xUklk2xfLt6vS315a6cT5s+5v7g/lXO32v3V5mG1/cx+3WlcDdu9XsNJUq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TXOXWoXerXHmTv8AKOijpVZLbad8rF2PUk1VvNTEGY4eW9R0FOMZVHaI7xiryINT/wCPz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mjzWdtzsSa2dK0u0vLdXuA7MT2bFei2qUUpHHbmloVND1aWwuSud8bH5l7H/AOvXbxwR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G+4h6qc88Vhz+F7R7dvsyNHMOVJYnNVtG1OWxuvKmyHThkPpXFUnFu6OmKaVmXtQ0y7E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HJ91/pUVlK2jlhPZTRpMQ28EMv511Tpb6nahoTg4yr5IKms54HtoDFIpOByWOQ351Keg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9RK3rhKiufFtjJAyRLMp4G4DBxS3OmWbWhMVtKreofA/KsCe0kRy21T9KOW+4J2Zen1V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U+fL9VP1PWsrOdz7uc+tKI5V/go2v3BrRKwpSu7kiXMi98j3rstHmYWcLA4DLmuI6V22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KbBCXk8epatHphTZc7CyyE/KR3BrQ8ONp8fmmG6WeUHEhAxt9BXHapey23iY3ETYaNzG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p+B1Kx3St94bN31OT/hWfKr3N3Xm6fs29DvhIjdHFNktoZWDPg46DNUc0eYR3/WqMLF3Yi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H8X61R+1Hun60xrkH+E/nSAsz3CsflGT9K8+vbZpr6Zl5Jc9/eu1WUuTgYx2z7VzpTLs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qQy34Ps2g1mcM4fEJ6D1IrppTshd4/7vUHjNY3hiJlnuXz82wAfrWzccWTbl244oBFUT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SOePpUsUnIwj8jPyuf5VVUFCTu3rjkDtVi3RShDTbc/mKGBfDKzr1wFPaopVcyEqCR64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the/1pksjElQxFSBCySMT8p9qjePaMEfmakdpB/HWZf6nbWBRrqURgnvQBRubewvLh0v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2qUmgaUfmW4uV9iwFT3VpJPmdNsiOdw2cnFQKlwfuW0h92AX+dIZr27QWtgZ386WCP8A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k9qxLvxLCH2rEu31kre02WS0j3bFbPyyIeVYdwRTNc8L6drtpLPp/wC6uMZeEclfceooA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chYLf8EqM+KpJASsvk4/ugf1rn9V0m70mbZdRYBPyuDlW/Gs+mB0M2rR3EpaW4Ds3sc0r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3PoeR0q7a3TlgCfm/nSN4NNWZoC1uZFMOQRHyAe4NQtZSJnfD/KrUF8YpN5Xd8uPvdKJ9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bB0z1qbicddCGO1iQbvLZW9s0/ZF91hLuboOacdXlPSNB+dQvfzNIshwCmcY96VxcpK8c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k5qsb+yHRM/8Bqpc6lcXIKO4KfSqRHpVGbRqHUrdekX6CkOrR9oj+dZqLu70Ou3vTFYsz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FaNnrsgjSC4G5F6EDpWHVizjnldhBC8rKpbCKWwB1PHagDq0VLkLLGQ6nuKiv7dlAZQh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1YNrqUlq/mRNs9VPQ1vQatbXiqkn7p29ehpiMrTmkhujuX61uNcPLA3CAICclwCR/WqV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61Q3BVQs+1mkTOORtAPfHegAuljliBRRnNVDmO22scc7qdZybnMfJ/wpsrCSQrj/APVQB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ykcR/d+tQ6/cO8yQsclcsfx//VVD7TLA7LDIyD2NR/vZ5N7ksfU0MCazjP8A30cVswye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VTTpbe2uUe4QlV6KD3rRlgSUI1od65yR3FIYSMWVE/vdR6VWcBO3erH8fLdv1qGdTx+d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4xSW8nzsvvipIgWHTjFCQkFWAwc5NSMSNmN8yAE4UGul0yFnbJXIJ5OayNP0+Wa7MgxnG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kjAJXjvzTAnn/c6c59Rt/Pis26URhe3Fauoxq8cMJYKC24n0rJv22qU/hCk0yW7HM3Xm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vwpqqJlLx4DDqn+FJbzeXMS/KScMPr3qWaPyJQQcr/C1d0HY5ZRuQYPegRlmCgEk9ABVy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v948AVYe6t9PQi3XzJ/75HArTmIUStJp4tI91y4WRh8kY5P41SKipDI8rmWRi7HqT1NV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qw+TCpxVJk3P0qdmOOaTjNVyiuDpPbFJMspUYTPYUkV5NAjpE+A5yeO9SX90bnZ8oULn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Y0UmTG38tQ24HPp2puf4e1Dys4AJPFCYzk0coy1E2VFX5LzbapHGOdvJ9KzEYBuK19Dt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AHJHrWNaN4MaNfQdOSBRd3QLcZC+/anX2oCJnkhQyMoJAPQH0FWNduoLWT7LbkhmbD+1c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xKVBY7Ih1A7E146jrdllTU7z+0LeJmtmWUjMgxkk/WsS0sZbi58nBTuzMOFHrXT7KteT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Dbgp2Rx9nb0/CuhVmlZIo546fOdREtvEY7dGG0yfx9OfxrrTryAjdbsM+9clJ4lu5HOb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6HWWmIWSzjJY4AQ4JqrzA6Pw7E6XN87Y/evvUZ6jJrokBArlLMGLUbcbiu5hx6e1dWD7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CWMUsjYiI9aaGwtRXMmGUetYIRQ1ScrbFfKJB5D5+6RVe3kVby3mjj+aRfnT3rG1G+kubx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Fv3haJck7VFaxEd7EsdzCdhzxh0IwVrFt4XuYZjHIvlo3lyc9VPH41z8fiDWIr07R50R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OK3PD0pfRjED+8lmy2euOP6mqm9dSicdQ03l8dNjYAH4f404lpX2+UDGR98df1p3+0zH6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FHqDXQfTXHgmGMKgaUehk6flRuWM7y+CegIHH4mmEqThRvIHUYzUJZSWWV1YZ4RgM/zo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MLxAHuRzTJJHkwq5dD1IfGKQM0gHlhogOoK9fy/xqVYpyNkVvJz/GEAAoHdEQcRr5aPluw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ZeT125I/oKvW+kXknJBcnuev9aSeOw0t919LI7EcRqen60E86bstSp8yrvkZdo79KwtU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wKdquqeexWIbIx91axmJc5JqG7nTGKgrsk3+adme4x9auXssqRvFllSGI47bj0yaz4+J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e109zI5Z5GCD2Uc1rSaVzzsVOUpxRz9t/wAfIq+/NULTm4H41fPIpS3OvC/C0Upk5NVy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NNGFaNpDSeKcobb05PApqLuerlmoefcR8kf86ZnCHM7Fy0Q21rgj5m5NQyZb5qseZvcg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4rJs9mFK8bIpouRzTkXD9KldNjdKavLUg5LMtMu+0ZawXXa+D61vpwmKyLyPbKxqokYu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I71GDTgao89MsG6kI61AzlzzRSUrFylKW7EpMUp9aKpGTEBqRH2MGqM0Z4pNFRlZmmJm2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mq1pKCNhqVvkfiosepTqOylcuo2afzVWOYVYWQGpOuM0yVcdaXf2FR7gaQuqc0GjkS5N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alp4cGFz7UzNyutCog82Xaei1OMpG2D05qJV8tQo6mpo+Sc9+KCYKxPE4mhBPPGCKwL6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6eRWxZna0kZ/haotWgL24lA5Q81SMsXT9pS5lujFBqRTUQ608GrPKjImBpatadaiTE0yk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eO3dfKI2sM/So6nVJSUOYptSCkoqjlNPTrlYYzu+X5vQ961Y79D9yZT+NZOlYaRgwyBg8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jMsYD9QRxmmqfMeViHy1GbUd5xz+YpDcg53fnXJLcywn5ZHHtmp01KYdTn60Og+hipo62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zb60yfKyfkauJrcJ+8zKfep9nJFc6ZqP1NRnNU/7Sif7sw/GnrdBv4gaz5XcLomPWmFi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nB0PeiwXLKT7EFT216qzo23oazywxjNOi+/SS1Hc6JtXj2dP0rHvdZvH/dQYjXP3+4oP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kYuJWMLysWlYtk9TSyyRWkZLELjp702S72ttXmsC6meW9fe5IranTdSWuxE5qK0LF1qU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nVLrRn0o+lerCEYqyOKUm9xyn5q6PRzi0T8a5nPziuj0k4s0/GufEx0LpbnSWs3mJg/eX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tRTz4FCXKfdI/jqskrphkO1h0rc0u9N1FuC4kTr7V57VjqOd0XVHtZDFKCrKcMhrqBH9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OO341na/on22M39kAt1Hyyj+P/69Z2h655W5ZMqynDqe1CEa7wyN5ibtrL1Xiov7NSbb9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jviLmBiGA4NV/s12EklSeONl5I5/nVCKMuj+X8vk+Zmsy40lo3K7Nmff+VbdncvcGQSs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LbT5Z8v2AySK0RJy0unGNWyG9q6y1QJBEvogqo8E8n+riWRcZPf8T6VfUbTj0GKGBM1j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XByCRyPxp1jpVpppla1R185tz7jkZ9qrGeaOYgRAxgZz+FaCEkCkMlpjcKad2pkhwhpi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RB/EPzpAGbpn8qQxNSAAq7XweorKaBl6d604xtVx7U2OLdgmpAsaDH5VvdN3OB+NX5ebT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WGERxt2qWqY2ys++NmjPqKpDKaRREblkHHqMZNSwwyDIjkVPx3ZqwIrmP7hR/wDeXFAa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H9aAHIrLId53NtHNV5T85qxvXe3zBenUiqsjKZG+dTSbSAiduprgfiDLultEDdAxwPwr0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vEYu11edLtSCHOwkdVzxz3pXQHoOkhVtIU2dI1/lWoLWCXoeWx16Z9a5fQNRb+xbYu+9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W3Bd78AjFTzIdhl28kNy/AwWIdapm4a2BlglIkQZLKcd6f53mSuPuyA8g9R6H6VDcQBo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dj6VmqlnZjsalxBp+vwNZ36RiVl4kK4Vz7+h9xXn3inwJqHh2TzQpktXGQw52+x/xrqL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pQMEnocdq0f7SM8IsNRjMts3CsvJTPdT/StriPHtlCgqwOcYrv8AV/CQsD50EcdzbPys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Vg3Bit0ZmiQeny9TTGijGw2DzB16NTGyrYaokn5PfPUU45bkNn0FQbKQuaNsknyxruakA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2toII85+c9TQKUjJXSbp+qqv1NSjQZ9m4yRj862Yz84XOafctshx60GJgx6YFO7zhkei1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M+oq+vTsfoalhjUHcR+FUI525sJIBuxlPXHSo4jLbtlJGjyMEqSOK7O102O8gmkMgjCAZ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f2f2eVkikCHqPQ/Q0DMpflk+lX7zUodQTfJaRW8ygANAu1W9yvr9KqeTKj/6pm/A0n2eY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7XVJoF8mcebH0Ht9DV5HiuISYX3DuMcj8KwzDLFHubjsVx1p8cki4kgXYR1I7VRJpNHF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c9cetUXuBFCxyu9v0qJrW8mdWMbl34BI6/SpV0y8aURshXd0LH9aQykuXbFX1YIqrVwe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DAgEleOas2mhwAqX3T8HOcgE56j2qXJdRmBK7yyZAO0cCtvRYJLZxcysrR/8APMv1/KtW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o+g/xqf7EVPyIqcc81DqxXUaVyjKyyyN5Skbvx/I1A43P7VqzRCCEsWH4VkqzPK3tRGa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U4Mu/bSQpuAFWhFGJwqj51GWqgL9grRqX3eWuOTnFdXpzvcRZ8poxGQu9iDuyO1Y2n2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a6K1jWCEKPuoP0FNAZt9+8uyn3gpC/4/zrI1Y7Y5NvZcYrTibzJRIe5JrD1qbYHPqcVc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4ceYlXUktrXejFiMZUHkA+9RlTcwrIPvL1FQ6nDlVmx14PtXUlqYt6XHT6k0vyZH0GQB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qKHFP87tk1tymXMXgQAPeqshG880wScH3pASTVRVhPUceaVRSA0F8VQgkTIqFVAPWnmQn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KQ5himgn2oLZFMJxWZoWI/rXQaJdyaQG1JVBcZSIEdT61zaH3rotIS0lsTJLmafOxUb7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7QuVHVjrdJJJDe3LbnflAf50yRPMlZ361bkXn3p9tBvbzG+6vSvKfvO5okZupSLpmmmU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931NVvGDLBZaPpyPhIrYO2f4mOOax9f1P+0dVOxv3MPyx+49fxq34wk339sP7tsgrZRs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/Spra7NtdRzY3bDk571Vp0bmOVXXqpyM10CO6trbzJIbh5VTY4faeSa6BHDDIrkbW4E0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x4/A1uaNJKYTHKQSnAI7ivOqxlfUDWJ447VVv5AsTv6KamLccVma1LssZMHlhgVjEDmP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4UDgE+9J14rYknttwbK9a0Ybi705DcwMJUbIeMD5k9/f8KoWn3qdqs00Ons8I6Ebj6Dp/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kC3F/4SnUWbd9smyf9qpF8UaiOtyzf72DXOUuT6102PqVU8kdKvim97uh+sa/4VJH4rug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8K5bcfWlDmiwc66o7e38TXqKbhhDIgOPLGFP5DnFPm8b6gf9RFbwfSPcfzOa4+Gbb3qy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pU6mrRp3XiHVbsnzb6Uj+6HwPyqiZZZDudiT7mo9tLiocmzpjCMfhVhrks3Wmk4NIxw1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rHF6bq1610kEZ/gXnnrUttbtO+2otStM6uLWLjO1R+VbQ3OWtaxJodkH8y5kGEUELn1qI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2GkiGMYzhRisRaqQsDJycmMkTIqlIm1qvu3FVJ6SN8RFWuQr8q8febpWn8ltZqn8R5P1q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zTpJGLfMabMKb5U2TJNg5NXbedX4zWOSafFM0Z61LR0UcQ4PU23AK8VUyVl5p1vdhgM1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0naolKLJ1XcuaoX0R25rUhX5MUk1uJEIpo1qUuenY5qlq3dWbxMWA4qpWh4UqcoOzFo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4pwoIpifcbTe9ONJQSxyOY3yKvpIsie9ZvanwyFTUtG9Gty6PYv5xUiSD1qp5m6l34NT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9yF6VVknZz1qKR81F5hFPlMqmIbJ/MardnMXJRjwQRWbvyKsQPsO72p2FTqu5oxzYBWT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3S76pSy5IbPUc1CGyc5qbHS8TY1rU5uWP941daMSxNG3cYrJ05syA56mtrpSO+g1Onr1O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gg4poOK1tZtfu3Cj2asitEeJVg6c2iympTxR+WhOPTNX7mJ5bKNz95RkisdOZVH+1XRg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qZHThk6ikpMwqTvVu/t/Jkyv3G6VUoRzyi4uzNDS3XzXX2FWrqTaPk5qpo9tJeXwghID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P4d1SL/ljvH+ya3hseNi/wCIc5JGWcnGKbsxWjPZXMR/eQOn1FQGE+lapnKVcY5p6Lv6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b8qTZiquQSRW0R+9J+VaEBt4Bw2ayxxRn3oA2De2w/hqI38I6ZrMoxmocIvoPmZonUY/Q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K0D/e4rH8vNH2fml7GLK52dILyIj/XRn/gVZ7X4nk24xH+prNFsx+717DNTRxMud6Mr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hzXepjVqNo03tt0IZY8Rt90jpXO3cTRXkisMeh9a3ba8ZFSBiSi9OeBVu9tlv7cK2CQP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nRjzKSOZS0scivTFO6VJdW72spjkGCP1qLHHNFrCuHfNdDpfFlH9K5010WnH/Qo/pXNi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N8o9RUtnO0Mm9SQfaoFPFLbEeaQelcJ0HV2lwJ4xIp5z8wrB8TaG5Y6pp6YkXmWNejD1p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D07etdBa3KXEQePkHqKhoaOX8Pa4AAFJVc4dT2rpZrOK/hMsTvlgcHPX2Irl/EegS2U5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D+dWtA18YTcd0fRkPaiwGlaaPbyIYzuSdPvDPWrqae6R48hdvd+Tj3NaD26yos8agN1Vh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yHdGyn503Y//AF1aYrFR7hobP7OkSqueSgIzz3qjKMO1aktuzOWQNt/2s9B71Snj/fni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oz6N0q7ETtG4g+60xVyMEVIiqnRQD7UCJKSlpMimAY9qq3N7b200UUz7DKSFJHGRVgyL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JNbRTx/MsRO4emcc0mB0PkfKw/vUoygwFTj61zPhzxMpC2V/JgjiORu/sa6g4PPWsHJp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lCgbT2FOee4b+MjPoKqzWwJ3hmB/2SRiiOWRO4kP+1wfzrNzYrD5Lq9jU4i3qBnO7/61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3MERIOM5Py0mt/2vKwNou6Dbhowec1z7XTROUuIpYT33dKI+ZZqad4mlJCXyDaekqDH5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hZCV4fGea44akm8LDEZ29AOK661LPaxMqlMrlkx0PpVSd9ASHxGRk5mJbOPubaq3ulW9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yR9K0QmV+YNt9cdKb06VnbUDB/sg2T+bA2+IdVP9auWqn70eSo+8p+8P8RWRq+rXBuXg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DIb3qtDqyw/NFdFfoSD+VAHTTQLMiytlWBwsg6j/ABFQ7iuI3ADdsdG+lZWm32o6lc4C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W8n72Ih4wyj7yngg+tD13ApPFHOMMMe/cVRlj+ySApMFA7NxmtGQEdB9P/r1BJGjxlHG4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21vzEo3RJMk/ysknT61na74WtNVgFzpMjD5sSRSDmInp9V96qSGS1mhBbdHnAPpmtKC8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0YGuhO5NrHBx+HdVcyFbRtiAkyHhMD3pp0XUV27Yid3pXey6pcXmxSsflxHG1UA5PU1S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8occHsPSo5tbBc5vTtNvohIWgBx68HP1qwfOKcQfr0Nac8jSXBY/Ln86gZv4adwZTEVz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1pH0+8nALM3/AAEgY/Q1b81V9Kjadt/A/KncQkelSfxSJ/wLP/1qkNkyfKbmHHsKY0z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urU84DxCFBBupQG+8AKqT6dbySxkSTMA3JLYq4LS5fpGfx4qaPTJDzI4X6c1LqxQ1G5S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5Ye9C2NoshdFwR04rXh0yJM53Nmp47WCI5WMAjrkZqHiEVyGR9l877sW76Dmmw6QxeWIx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RyP0rdwO3FCrtdvwqPrDYcqKA0smRXd/u1M9lAfmIJbpVslf761D58QP3t30BqPaTkNJ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o4qUjgYAGaY14mPlRjziqTao77lVVUKcc80uWbDQvEEcUmQepqh9rcgkv+VMMpeMtuaq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FCJGP4j/ACqnAisGZfWkuWLKD6Utn9yt4R5VYllqBMHPoKu2SAs0mOc4qmmMHHetixiHB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09MqG9f0q5qD+Xp5CjImITI9+v6A1UgQoAKtsFuAkdyTsiO4EH8MGmIzoovKdufujp6V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9Wzk11rpBNmO1n68EnHH41yGqwPJAzbv9We3etYP3iJrQsadHYxWCyyK80zsdxRuI1+l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EUgZuCBWIJZ42wI5Cv8AdB60B7pH3JHt9mNbxaTu2YuN1ZEZBB60cZ5p/lSluQBTltXJ5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z9nIjzxwKA6g/Nmp/sr/AN4flTlgkB+9/wCO1PtoIfs5EG9Owam5HvVo2gf77N+HFOWz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9YiHsmVF/3DUUuSeFrVFqB/DSmAD+AVEq67Fql5mSitjpTjFI38JrWjjB4wB+FSCEZ7VH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bzZPynArodMg8i2xt5fk1EicgZ+taCDCrz7VyYirzLlGo2FwcnNUfEWp/YNLMUeVluPk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/ez9K43UHk1vXvJiYBEyiZPAA6muenHUtGTEjSzBFUlmNaniAPNJFc4O0Ls/Kte20eOy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z1NTy2sc6NDMPkbofQ1ftIuZLdziaUda0b/RLizYsg82LqGUcj6is7FdCdwN6MbreN9vyk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ehyf3bcMPaqkbsIYB/CsfTsan8q1mUyJIUkUZMbd/oaxmk73N18J1a3KTAPG4YH0qhrf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LA26KQqfY1tLMupWJBID4wRXDy8rOcw6TtSsMHFJjk1Yi3ZrzmrM6B7aSMnAkQofxFQ2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MSIk27Dc/LkfyIoSbloCV2c1RRRXSfSBRRRQBIhwKnhlIPXIqtmgZByKGrlRk4vQ1FkB7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IfWn+cazaOtVR85zToAXkVO5qFn3Vc0mQxXolGPkHf34oJk7u5ojZB5UEbfvZGA6cgHvV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3UKW/QVYWdbzXzOq7EDlgvoAKoaYTNq8ko77ia2po4cVLp5F/Uh5sjyN/qrdenqxrEE+B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9ZJTn8zXNzq8clUwwspRpcy2LBfNVpn5pvmnGaap3vUmk6rmWom8qHJ+81Qs2TSyNk+w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VEjldkOQanjunBqtS1NkaRqTjszftLkOoyeauK4boa5qKZk6Gr8F76nmoase1h8XGatL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RmsK+sWgcso+WtaK5Vu9TOEnTaRkUk2jatRjWicvRWnd6aUJeMZFZ7RkHkYq07ni1KM6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mYlIRSmg0yWiM8UgOD7U8jNMIxxTM9iZTnpTj0qBG2nFTryKTNoyurDXNQs2KnK1WnGK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GraD90TVOEc1ZL7V20maUdrsG5pjHApCTShGcVJbbZc048j610JGVGK5yxHlN81byzbg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Dl7lhLmITWzxnrjiuXYYJFdZ1rE1iz8qTzkHyv19jTizHH020poymO3B9DXT2/wC9hTno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J/oy8jpTkYZfP3pJmnHpMeoaZP8AvB5sJyE7lfUVyksbRStGwwVODXR2128EyzRnDL09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hukQLk5YCpRrXozbcuhY8ExpN4ot4nYrvVgD74r1GTw9v+7dy/hgV45pF09lqltcoxUxy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LG73Mv4AV3UMNOsvd6HzGYVFTmr9S5J4clWbEkxI7Eio38N4+7GrbfQc1nzeKQ38cr/V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/wB9V1LLa3c8t4yHY0zYeV8rIV+tc9rXhp7mXz7XAc/eB71YfxI/aP8AM1C3iGY9EWtY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uPYw38Oamv/LqT7gihfDOqN/ywUfVxWwdcvG+6B+AqxOddg2+baypuGV+XrWv1OK+JkrES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qZ+8kY/4HT/+EVv/AO/Cv/Av/rVfuDrEHzTpIn1qjNc3qJ+9lZatYOm/tC+sVOxIvhab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DUq+HrYf62/A+ij/GqDrdzJzOw3e9QjT5B96bP40fVIIft5nR2OmaTZSrM0onZem48D8K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ySCNXcAMR3xXJ+UIhzJ+tRtIPUmtI0KcepDqVGbL6dpKfdnY06N9PgGFdjWD5ze9aula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MyYO0Y6dKqcqdNXkyVGpN2RR8QXVtPabUi+ZWGHPUVztbfiDRryxYSs5mt+gYDG36iqVl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BeVIO0HFcdStF+9E3jTktJFIRuw4Rj9BW9Y/LbRj2rL+33jna0shDdewNalsMRJ9K4ql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rLwORimo2JaaTtQn8qYjZIP51iamoh4q1aXD2sm9OndfWqkRyo+lTKaAOhiuBLFlVDq/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fRro6jYoTbvzJGP4TWza3T275PMZ6itTInRkaPMbD6gilYZmeG/EKyrHHI/7pv0rq7q3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C8t2I9DXm2saRP4fuvt1opezc/Mo/grpvDfiRHRI5H3oRx7UtgOiglWRDGF2sowwPUfW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FlHRgP51eurUELNFtLqvGOjD0NV4roTDaFKEcFSOhqkIoLKh6OKkFZ+oP5s3lzW2xmJU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y31r9y4JX3GabRNzfHSmT7dg5xWXHqFyigP5ZYeqEcfnUc+p3jEiKOMkDtkUXEaOY8/ez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0PZhWPFqF6//AB9EwL64pzwib5vtO/p1OOKBmVq2kRXEkk+nx7XUZdB0P096foPiOS2ZL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k7p9a2IuH2xN+HaqGraN9sBmgRUnHUDhX/8Ar1m43KTOmyGUFSCD3Heo2Rc8Cud8OahL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6DcOUOcflXYrYCVAyuCp6NnrWMo2KM8P5Z/nTJoIbhDvjRwexFXJbBF+9MB+NV/3ELf8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ZSTTkiz5DeTn0AP86nCyoAPMY/j1qf7TYbd3nfMPQEioH1K0HyhZH+gxRddRkUkUj/N58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qIR/G1NbU0H3LYn/AHnqNr+U/diRf1ouMtbSwy8SSD2FVptIs7o5ltkB7bRg/nUf2y4P8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cn/lufwFS2BetbRLVPKiTC1O8O87idrf3/8AGskXE56zN+dNMrnrJn/gVK4JXLF5vTMb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8qzll3fLT5Jo1k2kZ49DVaVAw+Q7WrWmubRiloTvGCCHXcp4xVVy1rubJaPHXuKnt7jcP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r3LlC6t0NNuVNi3KunysY2kzxuJ+tXRLG7Luyu73p1pHGtsq+WMYqZVjX7qAfhWLq6lK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vm9sdKjSzuG/gx9TWxn2FROeaPayewcqM46UznLOq/QZqZNNiUcszfjUj3ltGfnmQfjU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/wDuijmqMLIsJZwrz5Sk+pGak2dggx+VZcmuOGxFbcepOaa+qzuvZf8AdGKPZ1GGhs7c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54kHzSqPxrnnmmmb5pWH1amhQrcsG+lUqD6sLo6I3luITIr5UcHFVP7XU58uDOOpY1ls7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tMS4UsVCHJ7k1aoInmNZNTeX7pVeccDNRzvN57KzvJtIAyevGTVZNsf7wbtucZ96faTsL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G8dQD3H5VqoRXQLkwIwvX5s/L6DFXoNdmsdMewsYdokJ3ysg3H2yelRsiRxfJ3/HOaKp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+7PBz+lVPKuFXPl/nitdhmopF4qrAZjBgg9e9K7lIyO1STAqfxqrcy7IiPbilYCN5CYT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j2FVEjJ2A9M5NXsHYaALFsm6Qf7IresoiMZ9KyrCLIz6mt+1j6ZoA0oI8IPmzUWqrIti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vNXIU2oo/GpAFmTYUztPP1pgZMi/2T4clc/fdc/QmuYaQyxrGT1FbnjK58uzggH/LRiSP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fXqaYmiOU7TtQ8UxUDGnHpgGnoMDrzSEJ5Io8kVJmjNUAwLilxRmgUgFAFLmm0CgB4Ip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DzTwajpwoAkU8itWJNwU/SsgH5q17Rsxj6Vz1l1EMu5vs9hLLnGxGauItrXUIpkuIYmV/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mVNHlXu4CfrVOVd6qu2X5ccpTpL3QJ7TULhwFu7Qof7yMCD+FWg0bnhwB6NxWV5Q+VSs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Ftl3/wCqkb6tx+VDpRYrGztR+kiH/gQrK1bRIbjEsbxxP3IIwaieCNv+XVj9GwKqakhm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Z9s040+XqFiyYhGiqf4VApI1wWJ7DFTS/MTmmIvBz3NZ1GbS0gQEYapI5ngkDocEUjj5s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tl8nvTk5bHrUY71NAMuCe1AGlb7Ioy78Ioyax7+4NzOz/wAI4Ue1Xn1CBQYmj8xaqyfY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BIranC2rOinC2rKG5f7tG6P+7SiCVkDCNip6EDINRsjL1BH1FVys9lTj3JDGCPlNRlG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phIGGHFSaEPSlofHamimA4GlzSA0UmWh4q7pqhpypdVzjljjvVEGpom2kmoNUaGnKc3k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TNATM8z+2Kn05dumXznum0VZ0q1+zWiEj5n5NdEFoeXipayKl9JmHyvSZv8AP61mXkO+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LC4mm/hEuPzFRgh0we9ZydmehgoqdBxZhFsfKetSQDO5vSku4/LmPHBpYgViHvVrY5Em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aU0UFhRRRSAKWkpc0hhmnBsU2igZYSdlPWrkN8y9TWYDTgxpWOqniJ09mdFDdJKuCRUd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WKkzKeDV63v3XhjSsejHE06q5Zoq3FnJESCpqtyDg10STxzr8wBqrcaZHKC0Pyt6UX7m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qMVJNbyQkh1P1qOqPPknF2YUhGRRS0IiS7kRXtUkb7eDSEZph5qjNe67mhGsco461Dc2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0ZyK0re6V12vUapnZFQqxs9zLi+Q4NSMQTVu9s+fOi+53HpVOnuYuEqb5WFSRybKjIpw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4rXtyqxZZqxU+XFaEEnmLtGWb0H+NS0d2Fnysvi4B+VBUd9G09k6feYDIx2pq7U/1jbf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d3yqu1RSR6DXPFpnKkYJq5Z37QfIwBU07UbXyJyAOCcj6VSK81e54FpUZ6M3beeOZshsH0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Drwa5UFl5BNaNlqnlkLKcj1qXE9CjjIy92Y+S38jUFjJwhcc+2etdymnaOOssh/4FXJz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mj5BHX6U4X8i4ya3pV6lP4HY8nMcNTlNN6rodYLLRV/hc/VqcLfRR/yyz9WrkhfSHvTx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n9pnmrCUl0Orxo6dIBT0vNHi6W8X5Vxsl65/iNV2uWX5smp+sVXvJlrDUl0PVNLnsJVb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90etbTaylvbsLyaJ1xhfl+Y+1eIx6vMWWQ3csbKMDb0x6Vt6ZqgmnSS4yzAcljnJ9aJT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6bHZSx3ethPtISGFOEC9SPU0reFrG5fdcySSt7nio7bUVkC7nFa9vdRHvUKpJapleyj1R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dajbw5prHi3H5VpmVW705StV7er/ADMPZx7GL/wiumHrBVqHQNMhxi0j/EVp5WkdeMip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ZxXQqf2Nprf8ALpH/AN81JDpNjECqQKqn0FOLbeAaSW48qHB6mp531ZfKuxXvtKt7mJo3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vNtf8I3GlefcWYLWxGSO6/8A1q9Vh/1I3dTVa8jzE3HXtVKbWxMoJnhEZ/erW7B/q0+l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3lguQSTJEB09x/hWXGNqqPQVpe6Oa1mWM/u8e9RLwfxp5PFR0DNS3bKirKmqFq2Vq4pp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XrC7aBgj8xn9Kz1qQPkYoA6OWKOeFo5FDxSDBB7iuD1PTZfDd958G57SRu38FdZp98EHk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VeurWK8tmhlUPEwpDMzR/FKxxIJcyRNgAjkr/APWrektJJQ19bFUmIyUHIce9ec3tlceG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lb0rsfDWvo7rDcPuib7jZ6GkBYmZL6HcPlaM8juDTFcf6vYr98jAwa09QtC5+3W2Ekx93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tKhplVSOwfawq7k20uVLy3W4J3I6em3pWZLZ3MHKSkCup2wlNwb5fUuufyqndpB5f/H0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CscxJNNMNk7Oyp0BNPtWQNuO7HccVoXMNiOlx9BsJyfrVbzIk+XeNv+7/WgLFlvs7je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athwJQSDTGuLKNDneT7GqwuLbzCwjY/Q4p6D1H3F2rvzwe5A61JBcOp2GTAA+7npUf2+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bjmrB1BX6QJwO6jNY1IqWxSfclWdT/EDSPEz/dVz68GmLqLoPlQL9OKd/acxT5e/vWPs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if6iRfqRWNJ4gt4pWQxSMQcdq1jeXDffb5a4mZd0jH1JpqhFBzGxJ4oRT8to34tVaXxZ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9Tmsibkgeg/rUDVp7OKKuareKNRbp5SL/ALK1p6Fq9zfyyRzMDtAIIXFcoav6RePYXPmJ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iUI2A7MTIk4D8gipxPbDKMhC57c1nhhLKrKd4wT61L1Bx29aUYqxJY1G4t7SVFjkWQMB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OnNZFzC7Th1Zmx2JOOeuKekstm2QSyn+H0rZWIL7FVYO5wQcgZxk1AZfMzu9e9RXB88B/4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B/LlIIzgEnmlKNxo2kfy4AV29cYLVE96V/iQfTmqMh3D5elQHPUVl7GJXMWnvJ5Jdom2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eZHZ1bsT3rPR2SWQn5v4fxqxG8hbcQE56U1GK6CuQ3MO0ZiSSQk4CKM4qELOn3rWZf8A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I2ZYY27HYu0/pURnEsKw5yqnIRqrQQ2e3mthGQhYuu4g4GP51XK3Dfwxr9WqxvK9adP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Me9MZQMT/e89Gb6ZA+lKscnU3A/Badc2bui/MF9eKrwQlJWWNZJUGCSBhc5oAsTWjqsb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jj/ClitY/PjbfIzY/ibqcVLJzbFVXb82SfXtUdvMYwzYIwDkjnj/ACaBE7yeY8cW4KsY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RpNNJKxWKNWIOfvcf/XqDTpy7tPgKisApPNV9bj80xrDuVUUs5Y989aBlk+J42G2K0Z1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1LC/hv4Q8RwTnKnqK463V0w237x2Y55B4xXX6Zo8mnQi4kTY0igOmc7TQItmmsMinGkq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U1mXcIdz9eK1X5l+gNUWjLyL7KWNACQr0BHtVoIWdEA6nJpkaZPTqKvWcRafcR2qRl6wi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5bpgDiqFtHyGxWraghQT2oAtqWLHK7QDgc9amt2/esvpUFuGCZbqSTTJLtLK3ubt+kaE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vPtGtNCD8sChfx71mDCWx3D5pPuj0HrTDI0jvcyHczsSAf4jTdxJ3N96gTFFPXrTATTw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NAhC1KGpveigB2aUE00Gl3UAKaSjPFJmgBcUopBSigCQda0tNDSI+3+E5rLrf0qPy7IE9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W8TXA/c2w4bfuYe1PBDSlcM20Ded2AOOOKqeK/8AkYD/ALqVqC3DP50YYkgZ29G+oojG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G03OwHGdxJ/KnhV3qrKFVv8Ab5B681NFp18fMSKwnZW6AKcD6Vbt/D+rT4dtPIcdDKwG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zCP7px94+uBUU3z6nbt6Q7vzrrrXwPPKm64vIYyTnEeWxVXxF4ftNHa3lhuHmklQqd3Q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OuRTkXC0uOgpzfKlclbsaVfhsVpDyahNPc5NNqErnOlcFHOaWRSTtXvUsa8VoWtiCu9h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uYciFWNRkcmrl4m2aQehqrjmtCze8Mos2joMAlWYHP1z/WtY2aH+EflWB4MuMW1zET91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/2rVK6MZu0jKutBt5W80KAwOSMcMPSg6bYx/ct4z+taxkDJ0rFgdhMUqZRRcaktrk5gik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pGQgrkSMEiuzQ7ZB71y2pwfZ7+ZMcbsj6VlJHdhpttplQdaWm06s2d6HCnioxUi9Kk0R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7zyc+4H/AOqrzDbKiei5qCzGyC1j/uocf5/GpIzuuJW9MIP510R2PBqycpNlHV0CWDnu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aevTKlusPdzn8qxo24rOornsZbK0NSDUFyQagJwAKs3Z3KDVQ9aI7E1v4jCiiiqICiii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aCilpKBpC0ZpM0uKBig07J9aZijNA07FqG4MfercV+QRmsvPNODVLR1U8ROOzOgEsN0m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Iy8ByPSqkNwYyOa17S63Dmp1R3J08RG0tzCeORDh1IqPHpXUSQRTD5lFZ1zpqDJQ4p8x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5kUbRViS0kTtkVAVIOOlO5xSpyjuhtKCR0pStJimKOhetLvZw/IPWoby28pvMj5jbp7V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d+jDjPY0jqjL2i5Hv0KGeKUUjKUcqexpVqjnWjJRyKu2Lr5mFH1qkvAp8MvlTK3apZ00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Q23LCneQYxxRbFZEBBzirG6pPdSVroz9QtvtVrkD94nT39qyEtJJNPa8BTYknlsA43A/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BWFLHb22rFXjJSRSePUj+lXE8TMabi1Uj8zLxSYqVgMnFMIxVHDYsWNy9tMCPxHrV2XHm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rKX7wNamUe3R0PKjaw9KllVLyh6ArU7dUOaevNBxj/vVICkKNITHlVOFcZDGmKpNV7/o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7+cAr/s1oWkxjlfn5WAC+uKpMqovytmhDtlFaNXM7nQ2eqSxOAWJ+tdHY6vkjLY9q4ZJ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N2yMMHNZjPSI9SZ4m5+YAmpLTVBK33643TtcEbje1NutQayvd0DZif5loCx6Klzu/iq5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tef2PiQF/m7+vrW/b6uk0ON2D6DrSE0dAUWV+AQRWbe2d81yjIAYl5qVb9fKDE8D0qle+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tFxxizTt3kWVY35HWrk0aunSuOi8QJ9rQbvlPrXUWV6l0mFbOOKLhKLMm+tnil3AZz/D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DcWsQD8l0Heu4voyoDLwccE1ixI7TnDE7jkntWkX0Oacep5+42j5gwI4wRUSA49K7nWv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kT9cD+P/AOvXDMjwyFJAyOpIKmrRCVy3aNjir6NWZA2Gq+hpklpDTx1qJD0qQdaYE1a2n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DH3T6+1YoNQXWoG0eNVALEF2BPYUAdVeWUF9bPb3CbkYflXB3NrceHL/AMlyTbucq3pX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rH5toIPqKdqWmwajbNDcqDn7p7g0AZNt4hm+yCE/M23Ib1FZ0l9cPMSZTz6cVmXNtdaF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kfPGPSnvcwxPukkVPq2KlsC69xK3/LR/++jULMxPLE1WbVbP/n6jP0bNKt/bNyJC30BN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4nvVR7+PsrH/AIDTRfr/AM8mNIC5syOop0ahTVH7f6RH8TR9tk7Ko+rUAXm2+bn2qZWG7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NwR07CpEe9c8NJ07LRYDVY8UsTrtWs37HqEnVZj+lOGj3rdYn/FqLMLo0HlVQfxrkXf5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i0t5LiQBVRTnJ9a5wnmmA54mdPMXt27+9VqvsdsUQX7wBNVDGR1oKRARU9uvytUe3e+1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NFQ4Mi4JOB1PUVEnoMl0Cxkl09pNvzbiFQnb+JNaS6PqB+9PAmfQFqrxXD7nRZHQdcg9a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f95noe4ojsQyve6e1jEJJJfMLNjhMY/WqTbWUq+CDVq9nmvdu9wqxkkBRisSWSWGdgemB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cKyr/DWBq3/H+V+laazliKo6jZ+ZJ5y7t3U89aYjRil/dr9BS1nQXe0BHHNXUfK5pjC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IzPjH8uanVHxIdjDb23jiksl+RT/AHz/AA1oiH7JF5s6gu33Iz/M1DGVbewu5l84KiqO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NxM0ZURrJOSQPbrmpmlkO8lz8/3ven27rDFLKxy23y0/HqfypAZizsmY5iQemSOlXbaw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qg8bgG/KmrD5jCMgMrMMjOP1qnLLJY3kgtXceW3U/wCPemSa0iWkscKiFkdCRKC5O48V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or5JKgHAxnGfyp8d2mpwhWcJcFstngEYxV97Sc/NOu5Vj2oFYfMcigZw+qMBfmFBhVAH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wKf7AH6VdbQ7I5mu4pxk5Yr/ACFZF7HYZC2sTrk4Jd88f0oAZaTPHKsTHajfMDWpf6M95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6MWP3h2pbDQUku4o9iLIOfmOR0rcWPy0Vf4RxQMxrDQt0i+d80MJwm87Q7evHauhvikE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9ar/AC/dFMmwzZb71MRFISCuD1OKc3T6U3aHKkn7pob7pB+tBJWkO1Xbv0qONMLK3ogq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w+Tk56CrjWKSj90NiygbvSmMoRxMpGfQVqWcXoOSarwqTlscZzWpZIpxuHQZqRlmNCsec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C1EggAnAVz/COwqOFQCNpx6VZHJXngdaAJU4Un0Fc94ludunJaZ2meTLn0Uf/XroZH2w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4ku/P1BkQ5SIeWD6nvTGY5cSNvxgDhRTl55pqr27CpFHNBIoBpwFLgUuKYDOlLmg000C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bUdTYCzs5Zc9whx+fSgCl3pa7Ox+G1/KA19cx26nqqfO1dBZeANDtsed5t0w6+Y+B+Qx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FX7XQtUvSBb2E7577MD8zXsNro+m2Q/0WyhiI7qgz+dSy70+ZW/SgDzO3+H2tSgNMIrcH+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+nw6CYNxqJ+iR12zX2374AP1qu99A/wDFQBzK+ENEiQbpp5SP9rH9KsLaaTDhVjJCjGCx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696pPp8Z/wBr36UAVZrPQmn+0Pp1tJJ/fdd2PzqaK9t1XZAsaKOgjAApG0wYyrH8qrNp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6g5oAne6kLDI+U9/SntbySKGRiG7HNLCmBtkxirlvGE43Db2GelMDK8u5jl2tlc9MA/nW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jyqLj8c13zRRyDkVyOqLFcXN1GwDKZCFB7YpDW5x6Rs7qq9aZcP8+wdBW1cWMihkiQcj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wTmQfnXJJOctEXOLnsY7pzTki3Vt/ZIm/hFAtUTotaRgkVGKiVbSzyAzDitAfIOKVI8D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xdznr05uJPrVQirN2f8ASH+tQUgDwpLtvZYv76Z/Kuq8yvPoJpIJVkjYqyngiugtvEsb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spyD+FXGXQmpBt3R0PmGs+5L2CNclRIC2NvTGajXX9Ob/AJasv1U0y91CzurGRI7hC2MgE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fMrorPr038EKL+tULq6ku5jLLjcRjgVFRXM2z1oU4x1Q2iijFSbocDU8S7nVfU1AKuacu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pFX91nRMRHOB2WMn9ajsHJtEduS+WP4moYpvtMxbs0J/9CpbA5sovZcV0LY8GaMbWJmf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snTirmtQ7bpZccOMH6iqKHis5o9jCS9xCTciq5HNTvzUZU1KNKqu7kWKSnbWJpfLY1Ri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btUgsnoujSNOctUitmjNTS27J1FQYwaCXGSdmPAzS7TSqafSNYwTQzbikzUmzNJsouHs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EFP2ii41SuV8E9qMEVZBQdqX5D2ouV7HzKuasQzNGRg0jRr1FMAqSoc0JG1b3QYAE1YI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vQXRHelY9OniE1ZlmQCJucGqjJFeH5VCMP1qWQtNn5ecVmpI0UhwSCDzSRNacU0pLQ0R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W5sGjUMopy37g8mrkN2kp2v096ZHJRqKy0M6OzZ1LYqWBfKlHrWgHSNiFHBqCVFMoZaLg6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UflXbY6NyKhj6VqalB5losoHzJwazIxVo4KseWo0PzTGXNPAoNBLVyzp91JA4UnI7Vst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g5rbt/3lsvepZ6ODqNrkfQtRuH61n6rAominbJQAg49e1W0OG4p91ALmzePvjI+tCepv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Z5NIw4p2MHHpSt0qzxbEWOKtW3CN78VBj/GrEfCD3pEy0iSDpTlNMHWlHWg4yYORxUMq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x+eBVIiRVkQI20UsjZKt6DFRyn95Tc/IasyZfVT5YakB25NSQMGgX6UFAeKg1QBsc96c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NM2YoIxQMcJihyDV201Z4iPm/Ws8QTSjKo2PoaY0LJ1X+lIEzoDrl2UK+bgdeDVOe/ds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baW5kSFFJLVrS+HpDAdv3hSsWpGO15IJQysQPQ16p4TR00qNnPzON1eWRWMx1Bbcplt4r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8YJ5CjiixnNssahMViwTnFYUeqrGNnlq4GcmtDWbhViZlOcccetc68BhC7gQWG7kVz16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y0Zq/wDCRNGhCWyjHQk1w+sXBudTnlYAMcEgVuuflyTxXIX8hTUpWznnH1owladST5ial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itGI5ANZMDZNakDZSvQRzMtoeKlU1AhqVTxTEPrC8QnZPDPuxhSvt71t5qreWaXqeXIM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rf2dbvuO4Rg5FTnVbwqrOyf981DAoS3VV6KuBUP3olpATXN611EUnCumMkFQRXmEzkyN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V0dlvK3op/lXnDcnPvQA+HJevRNJ0CCTT4XeSQFlyRXCaZD5l2B2HNer2A22EI9IxQi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Dkuf+BUDRLFf+WWfq1ahwRUYA3UCKSaXZoeLdfxqYWlqo4t4/wDvmrfy00svoKAIFijX7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fan7vajOaAHZ2IzN/CCfwqrpbvLp8crsSZMtz7mi9ZzD5CY3TAqCTwOKktx5SCDACxqA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4nl8vQpVz99gK4WNd7YPTu1dt4mQz2CRr3kHfFcl5i26Y2krnoeDn1zTSuNDLrImQnuKj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HOWPbApZlaKTaOwGabgO5d0u1WTVYcjITLkfQVuomJSzdTy1ZGhgy3TupwY4zn8cD+tb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a55rWxdxbb7kjerY/IVOYxt69RUUKYth7nP61MQSBWyWhDMu6066QM0l95cXYux5pjy2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JJnbuVcZ9ya0ZJMfI6qy+hpp0GyOHMQZW5HJxRYDnLy3msnycsnZvX60LNviw3X+VdFJ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hAPu+1c7qNtBZzfuJtyMenpUgUb1tgXCfjVixuQUIc8YpyujrtcAg0+204PI5hkxjqCO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WxgX7OrNKeBv/hFVppXnnAeTJPH1qEpI7jL+Xt74OKbNHPEEkkeMg9NvOeAf61LGOZoy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TJmIG3B+U8/Woi+futk4yAKhYuvzFjgjr6Uhl6B8Ec006Zam6M5HzHnLHA/KqHnxp94j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bl8x4tuefmFMRLNawkbkkWNh0IPWpbXVpIlFrfYYD/VuOefrTf7W0mC5ZjcxlcYVRz9K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3UiRpPlxtNAjUk1WMKYlSQYAwxXh/pWJ5OyQusalg7YYEHg9ePxNTwI7EwiXbECQolJB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tTNb5kJQvKByUwMge4PqKBlbTQsUhuXk8po+Qe341qOcjOciq0cELWS+S6XCTJ+8j2ng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3eIkXCjtQMXioyeaaXmN0ymICIDh84JP0pzIcbqAExSyjKBVGWapraLzWCtVpLB/PVc7Nv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mtnRmYjO3CitDL21gUZgJVjPGc/jTrhLqeyZIVWRd5B55wD2rNjsX+yORNtkdgB7AHkUN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tshGfICqq9SavaW11LAWuoBCc/Kuece9Zmn3EzXEksZDpG5ihx/EeOfwrqLVvKRkf754w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CuKnz867f1Hem4KJuIrM18+botwEnaJioGVOCeRxTEaV6R5Sk9FzIfwB/wDr151O5klJ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yuIYLDSLkxZQiBdwyT8xAHHpXEg7nJ9eaYC04GrFlpl9qL7bS0lnP+wpI/PpXUaX8N9W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exO5vyFAjkQ1SwwzXD7IIXlf+6ikn9K9V034d6JY4eeNruQd5Tx+QroYbW3tECW1tHEo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a+CvEF4Rt094lP8AFKQorfsPhhISH1G+Cj+5CMn8z/hXoQf/AGT+VO3ZoEc9Z+D9F00K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vzn/AArbibaoVYxGo7AY/lUu73FJwfegCNpRml4ccmlPP8FIuAelMA8v6/hTTGMcjj60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/wCo0wK01pFIDkZ/nWLe6Igy0TMrn6810gDZ+Zf1pjpn+Dj60AcTNb3dseSSB6Uz+0JY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7GW1VuifjnpWbdaYHHyxE+wP8qQGNFq6qf6Va/te2/vCs++0uZCWiibn361mm1uh1hf8A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auCA4B9RSxavAuFcgj1rnjHNyDGy/UUmCMKyfpQB1o1CEQtIrqQBnmuNjmF1ezSDpk80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YnIxx71Fp/7q35GM81LZcY3LzjPU1VkQMaSWfHSoWlOKzudMYtEqxgd6Cq1XaYjvUTXDZ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ucCq0jYBNR/aM8GmSSgjFMVjCnbfMze9R0+QYcihUzSKMMCginYx14+ppyxSP9yNm/3R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q7b6Jql0QsGn3MhP92I1pW/gbxLPgrpcqD1kIX+ZoGmkzO7Ciuptvhz4gkUCRIIvdpP8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mbULdP8AdVm/wrJ7nUqsLas4TvThXpEHwst1OZ9Skb/cjA/mTWjB8NtDj5ka5l+rgD9B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Yq5pZC3TOTjZGx/SvW4fA/h2Hppyv/vuT/WsXx1pum6XoKrZ2UNu80oUsigEgcnmiwLE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CLxYmPysCB/OrOkTfvLm3J+45I+hNZAYxyo6nBU5BqTT7nZqxZmwJSQa1TMK1PRtGjrY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q1bmtHFkB6sKwaTNMK2oD92TU8KLIOaqbsUnnMnQ1J2Kok7tGilrGWqwtqgrJW7ZT1qZb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uniKPY1UgRXGcc1KEiDDpWab0kIaBcEnr0qeVnYsRTT0NGe2jlHTNZNzZhDlfyq9FfKo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fkIyaE2ip06VZXW5hbdp6U4gjmtCTTZM5C5qNrKbGNhqrnL9XlHoVQacMGntbyIeVNN24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M0/yWIyKjB2mrkEoI5oNY04y0KJXDc0VqyW0UoyOGqtJYSdiDTFKhNbalI0mTU72rp1B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FrdDakjfaaj6Uo60CuaFtdqHCsPxqW8sUuF8234buPWswHHNXba5KjGaVjqjJTjySM90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VXYcjg1qXEUV4mRgSDvWW6Mj7WGCP1oOacJU2PE8n96ni4f1qGjNAe0l3NCCfzVMcn3W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PQ4qeJ8GoZW3XDH3qkRWlzJPqJS0lLQZhWlpjMQyBh7D0rMp6MVOVJH0NM1pTdOXMdAZ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Wp+UuIRk/wB41mFyepJ+tSrF5kEh67VzipsdM8TOasitnJz604jimoORVjy+Ko44wbIN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pUgY11djaaULeJpHCyFQWDDjNa0aUqraicuOkqME5dWcssUjfdRj9BViHTLuX7sbfiK7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t/8AvoD+dS/ZZG/1ZDf7rA0VKGIivdhc81Yqk+pysPh+5f77olW08Nxj/WTn/gIrca3n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5fvLivPmsWt4NfI1jUpPaRhXvhiGSHNs581Tn5u9c7Npl5CxVoW47gZFd/u+lTx3kka4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SxE46VUwlHm+E8+sYHKSqzhGTkK/BNSHcvWu2uYbS+jdbi0jdm/j7is/+wIpVEKszenF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a0ZzVdZ4V8JNfst7ertgHKIf4q0ND8CLHMs983mbeVj7fjXcQwiOMIFAA6YrW4cxWt9Ms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Paqmp+HtP1CEo9uoPYgYIrWIxSrSuRdnI6R4RGnO7feYnjNajaG7OWJAz2rbxk0+ncOZ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u/tLLukNbi26oMAdKmpjyqvemK9yt5MQJYoDVPULa3nTJXGKvPKmDjvWHqd8IsrUSimr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LZ0NcPendcyP711mq6nEkJbPzGuLll3SE9iaywtJwlLsTWldElvN5cgz901tW7ZTINc+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u55EbH/drvRzG0hqVTUCHmplpiJKKTNGaYEoDMmxM7jwABUmowpZTC3CAFQMkdTxUSsV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DJcW888uXMe0bvcnikBSvW/0Gb/cb+VcCbeT+7Xb3kv+hy/7tYgkg2f6j9aAKWkR7bhs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Rj0QV57ZKslwNq7clRXoYGFA9BimiWOLcU1Rk0HgUiGgQsmF+YntTEYMgwe9PkIK4Ipq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qsck0pIHFMLAHqBS5XH3qAGS4JQeh/rUhGTu74xUMxHl5HXrUpfofWgDA8UOyLblTypZ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25SdzNjg9Qa2/Fbb5YVX7wUnFYsWy7Kow2zg8MP4/r71otrgUHRjuB/h61YngkZEkVWY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W3lA2k7d/wB0561D9jubeR7YnKMpKP29ciqbGi14YiLTzSH7oUA/z/pW7dHbZY/vZNZu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7fyp89zJOuGb5VT+Zrll8RZcibEMQ9qmJ+Woem0egp5etCWQSnLGo7a5kS5aEP8AJjJB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Pi6kP+zQ3ZCL91O7oeVx/u1y2suDJGoxnrW5POznAPXPeuc1R834XjgAVmihyH9wKuLr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ENgwWAILfX1qfRNKTURIsrMiKuAy9jUUejS2GpyQzlLhQMoYvmVx/wDq/lVAVjrV1NKs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XXvVNsI1XO0kgDvxRrenwG5VbCH90o3s2MAnHrWpDZxxJHnnaB29qAOOvJr+AgSu6hhl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Jfxl5L0jGM7ua0/EOmvLLayKyhHQnGOnOKi02z8iORv71IZSl05EfasiuuO3X9ani0e3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38RUZFXZbJH0dJAuLhZypbuwJ6V13hSSPT9MykK+YJSpZx8oXHUn2xQBweuaRFZQxzJE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HX9KPD+nC5uD5wKKFJDEd67QeJdG1S8mtJoBebjgFkCqAP7oqFJLK3gmRYflXOzsfxFA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Jb/aCY2Iy+cZBrpYLmGwuoYbeIeXyEZW3bU6fr/WslrWKa9S7bLEY2xMOCO1bdtb8pMy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HK9ePY1QGhp0mlRXQSCL7ObpSHSQfI/P44NTT6bCkh+z/ZWdCcxytknPb3FZt5E11dxe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DaahuFkN9blriTbEdwXIJX2zSEJqVtPC/Nsbck8Jk7ff8KijtxcLtOODnOcY/wAa27+9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7lwXK5HsPrWfLbSWTbHVgD328UDGWqbbhdoB2nvVtpTJb7wrFjwF/pVWS1a3njAcuJwD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jCTOyBUUkp3Ppj0oJMuaV7SN3jUBWGWJbCis4TwLZfaHRiodjjONxqS/E406Z50IV5Af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1iW4hUSWwIPIBHAxUMpB4ftkgto545S8kh3H0APb61vQskqNuiBk6hqq2FqLOMg4bCk/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yLtztjGG4xuamA/ym8nc9VL3T11CSNXYiJRuYjqT6Va1O/TTrJ57pcRKAQB19h71Kq4j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30oGcn4sKadbLa27SMbv5nLnJ+X/9dcunWtzxfMH1cIP+WUYH581hU0B6p4O8X2txbpZX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gKr/AP167JJopeY5UcezA18+xqQhYnAqaG/uYDmGZ0/3WIqkiT3/ACfrQSTXidt4u1u2x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n+dbdj8S9ShIF1FFOo742mnYD0+iuOtPiTp0xC3VrNCe7KQwFbdv4l0W8UGPUYlz2dtp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U7fpmomkyPl4qOGe2u8i2vIZiOyuDTnhkFACrIy9Dke9P+0qThv0OagCSjtx7cU11jPBO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DI5z6ClYZHAA9qoKZI+CuV7VMJ1IwSQO4oAsBtvB596bvHY7h6ntUYbK/Kcj170zeQf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oAmzyR1Hp6UjFc4znj8RTdwJyTj0IprFc5PHuKYCPArDPAY9+xqq9kpflc/7eP0qxIQP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mulHbd6/SgChcWCKxOz5f7oHIqjPYQH0z7Dg1rG5WRMq+U9jytY+pQSspNs/J/hB4agD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c5P3ayJGVPlHFSahcXUSN9pfdt456j61gyamGHX5qlq6KjKzNJyKYxwOtRwXAmQNipGA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CU8VCxqSY9qgY0xMjdyOc1AbkipJGAqjKTnimTYCd7ZxVy3tgy8ms8MQRV2CcrQQz1q3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9KtEx/0yBP61ejt4YhiOCOMf7KgVNijFSSMwPQUoHsKdijFAgFLS4oxSAKUCkpwoASuG+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1Zm/lXdV5t8T7jdqNtbg8JHmmka0fjPPmbFQlvmzT5WwaizVHczRuNQ+2WUaMpDqeT61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ghFRVkK1QSVMelRPQgnsMD54alOR0phFCsV4PIqrGCdiVZiMZqVZt3eqpIbpT4hik0aQ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T47h1PBqDOaXmosdEaso7GimoyD+I1YTUz3INY27FKHpcp1wxk11N0aip6gU4XsLdVH5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49jU8p0LGPqjdBtH/AOWYo8m0PbBrFErL0JqRblu5osaxxMHujZWGJfuSGpRGSPvZrFF44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HWlZm6xNM0Wt2PvVeW0J/hpYb/dxmraTbhRexsuSojIa1YHGDTGtSBmtslSeQKUiJhgqKd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wsB0p0aGtr7PCwxTPsKDlWpXI+r8uxQhPltk5p13CJU81RzVtrJuxBpohdRtYcUDlS5o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VZuofLfIHBqviqPMnFxlZiqcc+lQMcyH3p8rbR9ahB70zGT1JBThTF5p4oBBRS0Uyha0b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VQUZIrSsxtxUs6aEbsoxxlXII6GrqCML82KZIm2Z/rQ0RbHbNSdCXKti7F5O3rU8n+rT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tEgz7nBq6iMLchuqnNehl8uWsk+p5+bxVbCN9rMiOc9aaZXRuHYfQ1KQM1Ew+avpkz4W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5O4/GrKaxfL1kLf73NUUXFSBaHyvdBqi8NZn/jSNvqv+FOXV0P37cf8AAWIqhigr7VLp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zVhvoJZFREl3scAA5rs9K0pIE8xxuY+tYvhLQixF/OmB/ACP1rr8bRgV85j5UXPkhFaH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8YpwqJTUorzzpDFOC0wtimmXFMCcYWo5JgOlV3uOKqyTknrSAsm5OSKqyz4BOaj84DJas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LmHykk+oiPIzk1yGvat5Y8122qxwPpW4bV5utZuuaDBeWircBgqHO5TjFa0Y88uUU9I3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BCSdnYVO8YPStZfCdorh4rxh6A4NTSeH5P8AlnOp+q16LwlRbI4fbxe7Oexg7T0qVOOn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HR4z+P/1qgOj36dYg3+6wrN0Ki3Qe0h3NCxu/OTax+df1rQVqwFsr63kDLA+R6c1sW8hl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GMVHJJdB8yLeaKaCcUuaBlqCS1jtbhppwsuB5cRH3+eahW8UaZLaKhLSy73fPBHYCqly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hVIGKQyvcQedH5AcKZWwM1SGhSvevZmUKEAYuB1Fa1uqyXaL94rlq1ooDLOojj3SvhQA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3097O/8AJZg2JBg+1doWwa0Y/A9sri5vJpWm4YrGQAPb3q7/AGTZR/8ALJm+rGmiWzm5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NnZr0tU/EmmOqp9yNE/3VoAwollm+VYpG+gq0mn3bdUC/wC8wFW5GbuxqLk+pqbjsVpN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aZ9ndRlo3A+lTuhQZDYNLDfSKdjtke5o5gsUytNkYRxs56KCa0WaGf74/wCBDrVLULNZ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7xtt3D2p3FY5LVJftUsMhPLQg/nVFLR2Qleqk5q9cr9nnSNlGY4lH6Utv89nMQCW4PHp0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weVKwZxnBPfjpU7S+UDG275VHXrWc7fLu9yKvSyCezmkMYWfai7R9eTUtgaUX7rR2deh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NoBIhJfBDA/dAOfx4FXJYWXR0iVctgKf8/jVR90rRROu3hv0GP61F9S0Ps72O+i82IEAH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O0fTpbHzxKwJdhgjocdxWh93dWhJHKcgn2rOhb5pm98VfY/u3NZanERP945qJbDRK5Uv8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+Qtxhv5Vto3lqzn5sHNSC0s7z/SLiParfOSOCM1KGS6Xcm30SSVD8yKcY6ZNaHhtPKit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QHipdQ0SGPQbqa0kYphWx1GPajT5IYDaQSSLtiVS/OPrTkItXdvtuZYgPlU8VUZMcVcm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6FicqhOKhu7SOSIFIJ0b+/zz+YpIDME4nGCvyR/Iv+17mmvEiqTEilz1PQAfSoJI2gbA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lmZwRESRz9TSGIt1LBdCDIDN8xboFI6EVup9r1jw60EDxxSbWTBbHGecjsa568ttTuSk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Y+mKljur6As0U5UMMEBAM1RJsaT4KOhzpf32pweYucJCSw/P1qG+cs7+WqzuzZHOMe9V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LeSJI398nBrpIvB0LxySXaGdtuFx8oz68UAc7YyRNLJud0ZOFbHGe9dTothayzeXDft5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qkVFZ6RYWYCf2fJI3UMRnA+lbkZtLZQHMVugHyNIm0Aj0HBqgJb/AEdjCJPLJmVeXj/i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xP5wicKoCuGGCp967Ia5ZCAyNeW6kDODIGz+VUrXxL4e1pJLdpo4pW+V1f5Sce9AHNQ/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PKaC+IeInHmsSoB9q6m68JsBusJw4PIVzz+YrAuo57OQw3MTRt7jg0gLMNwhjNxGhe4t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Ue1X1R2+eX+Lj1zWfpEs6tIGdXRiNi7cbR9e9b2lrc3ks8lwE8iI7Y05y/vuoEY+o2yXK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j86ktIkhJMmdqgE46/Stm50yJ5B5EmWx8qkYA/Gsi4trqLWVZBsi8oCRS2Vz7D1+tJoa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48Myn+Igdqv6Ovm20chcEsgYqvIWq5tlS3ZjbCYKQ2COTk/0/pTJLyd9TaGyKxRRxhZD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Yy1cwQ386G5RXVRlQR91geuKkWMMuFAOB3rOvNRltXLwwiWEjBYnG5ieAP8AGo4rhrPw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AZOeTx/OiwHHa2wl1KWUMSWY59vb8qowRNPMI1phd5pCx6u2fzqzORZW4hH+ukH7z/ZH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sIoeI04z6mosnFRqKfVCFoyabS80yR4NOEjDox/Oo+aKdwLMN3LDKJI5GVh0IODXSaX45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mUfwyDP69a5KrEX3aiTsVFXZ6jp3xBsbnCX0BgY/xL8y/wCNdJb3FnqEYe2nSVT2z/TrX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NrfT2rh4ZWRh3U4qFPuaOn2PbdmONv8AhUZgB6fKa8903x9qNrhbgrcxjs/B/Ous03xl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0p/hk6fnVqSZm4tGt5DDtj3FADj/AGvrVlHDruRg49QaUhX61RJXx68fWmmIdafJCTyr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Gz7Hg0AOMQ7KKgkgibqpH0qYOe5waeORyaAMuTTkJ3RysG9zWZeadfxKWgZWHde1dBLE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F99Pypgea+I01Non325Ur+PH1rmbeAy/eO1h617W32WcYkRT7MK57VvBVtdKZdO2Qy9d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ny+dbt0O31HSrIvPl5qzdWV7pUpivrZwDwHx1/oaqyBH5XGfbgn8D/Sk4plKTWwxrhWP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7yhQG9+DVR5njOM8+9Q4djRVe5ZmPFUJn+amy3pzyarNdbiTilyl+1RY3VPC2azhPntU8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LqH0ITQKdijIrMVxKMUpoFAXEK5pdtKKdQMaFpQlOANKAaAG7a8j+I0u7xBIP7ihRXr9e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r122cgSEUG9Fe9c518k803FKetGKZ1jl6GkNKvemntQUgNRtTz1phoJkRmkxTjSVSMGx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NSqM0mVDcdRRRSNgopM0tACing1GKcDSNIyJQaKYDTxSN4u4tLSUo5pGhJGcEVpW8hxV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KFqGehhlJbkpelDH1oIWgbaR2ai7iKUSH1pppApoDUlEp65p4nGMnBqq2RzQnJzmgXOT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HFVZtKz81s+f9k1ce043LIv0PFVvOeJsHINMxqxhL4kYk8ciSlXGCO1RVe1BxNOT7c1S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NpOwq08U0CnCmNIdS4pM07FJloen3hWlBwBWfGOavwmoZ2UFYW4XMw/2hVKW7eCbKkiS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V+5+6jVh3Tlpzu/iNVHc5sxqOFPTqS3uoXGo3r3Fw+6Un5iBjP4CtzQnkv08kDe5yoPr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EKmVj6HJ9q6fQEFm9qx45GfxrphNRnF+Z5mFhOpTqJbcrLcmk3aAloGwO4rPlTYcEYNd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lbTMPtMQYf304Yf419DHEX3R81yM5lBxUmK2v7AjKbre6Ur2EgxUUmj3ijKxCQD+4c1t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KrFgApYnoAK6zRPCu8LcXwwOqx/41Z8PaELZRc3K5kPIU/w10YwOleNjMe2+Sl956FDD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4wiAAD0pDRmivHO4BxQXprsEHWqsl0B1NICZ5CO9VpLg9M1XlvAeh4qs1wvrU3HYstN71C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3nzYBqP7RnqaB2LUs7McCmopzyarG5UdTTHvkQZDUFGqu1KfJFHcWzowyCKxP7UU9T+t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EfmNbUuZzSjuRNpRbZgXI8ud0HQMRTVkdfuuw+hqVk3Nk9TSeVX2EZaI+bau7jPtUw/5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/AFlI6HNROpxV3T6CsTJqUg6hTUw1EH70YrNUc9KkwPSk4x7D+ZojUIT1Q0ou7Y9SwrO2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TfQpTkupqyPbSJgyqO/XBpoiiYcS5/wCBVl8itPQmjTUQ88CTxBfmRhnjI5HvXNWoUoxc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xp+H/AA5cXl1utkPlfxyH7q/416Bp+h22m/OmZJcY8xh/Idqm0maNrJY4dgiAG3YMAirZ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s3eKsjsV+pUdSzN71Sls7jG5QrfjzWoYznmlYYFQUc1OJ4vvxsPwqm1wucHI+tdWU3D5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6xI34UhnPmQEZGDULyKBkE/hWtOrzKRHCir7jFYdyPJkKnGfY1IxspY84OKpM/7znpVo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hP3tuKkY/IAP93rVmC3kWbey/K6cfpVRv+PZ29M1p2822yikPzfKDimgOQ8SaXO12XgQ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sG1uiLoxNkR7Sp/Hp+tejc3moMUYK8gOPZa4fXNN/sbWWjb/AFc75U+x/wADVIRlzqyo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WlDGfM8yPDqZF+b0GRWVdSMuB1Pce9X9Fl8+7ijRiF3bnQ98UMDp5nVym3jjJrNlQfbs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/rVevSBKQOBis37t1KwOcAL/AJ/Os47lMuxJlQaa64jY06N8QimM+V21qSZMN8Lu3mCr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Y0wriFT7VLY6bFp9zK0j+Ysy7QR+n+FQzvtjxUSdxxIZfltHYd+KmnzHpqJnlsLUws2n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39qr6g3zRxj+EZP50IGy9oV1amX7LfSMkD8BsnAPv7V3kPh+wdFb7PGwwCrbc/lXlij5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E7ae/wBiu2Z7RjgFfvR59D6UwO0FqYk4XG32xTWgtmRZGcOGGcYycVpWdtbf2eklvI08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GO3O2YPGocfeOORQBjSafpZBkW1Mp/2FwahVBC4EWhvt/vO4H+Nbf2RZHzFOv/ATx+VQD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zOz7jlTwM4oAxLnWprdvKGmRRNj+Ns5/KuekgjubiSWWBFLHHlxjAzXczaTaSvvlRTIep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ySu8ceBjDj+VAGNpvh60urI3Elo0MgOBkE/iB6VamtNTTy/s96rxjOAEC49q0ozdwtMi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xuH5U2GbzZ2h+yATBhwwPIPftQIy7bWzFcrDfxrFIh2s+Nyk+4rfktbPUbd7eeCN0YZV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Vs5JLlmuLWF2T5SRhhj8qoQ6fq0M7LaABN+QoXII9ucCmBy+t+GJdJdmg8ye3foyDLAf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udiNxP+719ya9h0rRNWNwzX15LFETkQK+SP8AgXcGobrwFp1584kmBLEsyuPyxigDz/w5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6kRHP7tHw0bEdQc8j8K7vTvFmm6ovkX8aRv0O4ZRvx7U2L4Z6RcIoa6n2g8gheaoX/g+L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7yiWUKqyR7wqg+vUZFAFfXLS48P3D31som06Y5Xbk7PYkdB71FpXi1Jplsvsnk24GN/mlh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tNnttCkutJiW2Ece+a0mO6OVMZPHY15pDJpzRrPG7wMx+dNwdQf50gPRYZ9XiaMW8tvc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TCcQu0d3bKpmIZmxlWPvXHaDd39neCaKczQA5KqxKsO/+TXpNjJa+ILSUXFksYRto55Y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2N9l8yLbjGS+Mj8BVUTWdtbxuJRM9xKIi2OWc8jPp0rT1C8sdHtQt35mx2CAJGWP14ri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yNDBcw2kEe6DEGSGUHDnPIBzQM6HUmjWFQ8PmMeHPcdhj8zXLeNb0Q2cNhEcb/mYD07V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C4vWJWPqSuOAPvEdua8/1q+Or6rLOzjyYjtTt8vrTYyrAFtoRcSJuf/lmp6fWqLM0rl3J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Gd9q8IvSmCkAuKWjNPZdqj5uT/D3pkjMmjp3o4HY0mVNAh2QO9Jke9JwaQkCmA8HPFWR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sk9R6VjN9Damuo8dKVWGKYDxTZG2Lmsyywrg0m/YapWZzI59KtSIsgIPcdaqSs7Ci+Y1N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g2106gfwk5H5V1dh8SCQFvrRWHd4jg/lXnijYgXstO3fLxx1pqTQOCZ7JZ+K9F1DAW8W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hJI5UDRlZFPQg7hXgolYHnnjr6mrltql5ZsGguJIz/ssRVqZm6bPbGhjbtg0xoCo+UAj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ZtcLLItyvpIvP5it+x+I1jLgXdrJEe7J8wqlJMlxaOo6f4GnfKRgqfxHFU7bxJo19GGh1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0/kaguPElvE+23TziOp6D8PWqJLM1lG/3flP51TZJrZujY9RT08RWjA745AT+NX8bkV1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vdwmG5iR1Iwdw4/Gua1TwRY3OXtJGtz2UHcn5V1s1tHJzjB9BVRo5Ihx930POaYHmt94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0xj/AJ5ncf8Avk8/lXOXimPmVHjdeCHUgn35r2mULIM7treh4/I1k6jbFlKzW6SqR/Eu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v/KmBeD/AI16Be6LpTsSLbyz3CnArGl8NWr5MVy0f+8uf1osC0OZVMdqkR1Wt5fCfOf7Q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9Sx+EI5DzquPrBu/rSsB7bgDrTGKio2cmm5NY2NLjmY0K/rUeaKLAWVYUb+aSJVIqQIua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f0qUbRS7l9KAK85eO3kkPG1Cf0r581NzLdysf4mJ/WvfNdufI0S6fp+7Ir59u23TH60z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xRQdAi96Q9qUd6Q0FCGmNTjTTQSxhpp6U5qaapGMlqMHWrCHioMc08NgUMUHqTGmkGgS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6NO40KadtatHTnhfKsoNae2027fKFQ5WO+jgvaR5lI5vaaMGuk+y2rfwCkNhat/DilzG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2nqa3Tplr/d/WlGn2ijlR+dHMhxwVSL3MiOJpDhQTWhb6ceC4xV6PyIRhFApkt2i/dNSd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Ro1UVFkA1E93kVA1xk0ipVYrYubxQGFUjc+9N+1e9FmR9YiaIYU8MMVl/aj604XR9aLB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xmqtyjrIDH09KZDehSM1bW5ikO4YLelBrzRmtyCG7nzgbRnuaSWNgWcgVcCK37zGR/d6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Y8JIPlNIicdLHMyHMjGoyMmpZl8uVl96jxk1ojyZbiDpRRjFFMkcBTweaRR8tJ0NJmiVi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qpE1Wo+ahnbSJLklrckdqzhZyXLFh61qS4Fq/wBKr2z7BwetOIqlGNSVp7C21hFaje/zv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GW8giA+9IoA/Go/v1YtI0guYpj/C4Y/QGmpe8jSVL2dJxpq2h6MNOB7io5NM3EfP+lbyW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mTW/lAkvXp+0a6nwfKc+2kbeVYfgMVasdN8pt78mr2xmP+z6VMq4Fc1XEyl7qOmnRtqx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LULy1xm5MZQDUUlwAOtVJZ8d6oz3DHvSuXyli71AqCAayXupZG70rbpG5NPEQUZqLjsRF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safKeKqOyjqaYwbAOWNVprnbwDTZpsjg1Rkk9TVJCJZbxscGqU11I3cilMijmq0sgc8c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+9WhZANGHc/MazAtbtlplybVHCg7uQucGvRy+K9rfyOPGSfs7CrCrmrI0yQxlkX9aZ9i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yBdLGy+U1e45djyLMxpoXVugqvJE5Q1fmjl3nMTj8KryEqhzuH4VrFiKManp3q4kDYyV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Y7xExHritWOQpH5bRE/hUykMzzH61GUWrzgZ+7Vd1X0oUgsQeUp5FX9Li2NI+3qmN3pzU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mjWJomXh+47VhiLyptI0p6SudL4avXtLxIZHxBcDjP8LV24U+tebA7oVwenTFdp4c1Rr62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uD/tD1rwjtSuapXjmoZCOlTTkrVYyo3WmOxGy7qrvEO+KlmuYol3M1cl4g8bW2nfulG6Q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Nq7lCAqK5i9WTzC33veuYvvHN9MT5ahB9c1Qt/FV6bofabj903H3elSM7FrkiPaq1Ua5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2+0FnXDdGDAis+/1uFC22Td/u0gOrU50pn/vZxV51aOCKIfwqAfrWZpNwL7TrJQPlZFY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kbd680kMpaYqjWmZv4Yvl9qveIfC41/TWi3qkw5ikx39D9azNxt9cOfulQD+NdbZXo8o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aXFndSW11GYp0b51P+elXfCkW7UpJMfdSvWPE/hOy8UWW9cJeIv7qX39G9RXnGgWM2n3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mEbKex5oAu6i6h/l+96fWs2E7lkb1kNHiG9mtlTyXKNI+DjuAP8A69WLW3xYwn+JxuPv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cIKiaTFTyLgYqlMcVYhk0m5k/wB6qdyNxVPVhUhbL49Oajl5u4/Y5qWgR0ctutvp8a+pB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39jt/KtdtUW8nMCg4SMOTWCCWfcep5NNIGSoOan8rcyrGrMzcADrn0FMjGQKv2NzJZ3M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kbGcH6UwR6j4U0saBpIjvrndcS/O0eeI/YCmu9gJvKt53lG4kJ9/knJAxXA6r4p1PU1C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G3efU1L4U1aXStTSYN+6JxKD3BrlcZ3umUrHpcFhsfcqsMjkscfhVox28ifvVAZfTnmq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aYEjqFOaoy+KNLQ/uldm7/Lit7iNIw7jx8ufzpk1myOnluRznkc9OaxbnxYNu6G2JK9N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8SQ1vCgPqxai4G9drIis5U5x1A7f1plkZJgrSr+8jXZuweV681hS+KZnicSyKgIxhI8n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NK58x7h48fdMm3J/AUXA7MXFvbjzdiTLzkDHBqO4jt9QiV/tMlmqnI8r5dxPuK459bcYW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sf1psmv6lJEYmuCUIwFAAC/QVVwO9Gp2Md/Dpcty7XLxB1V+Cw/x4q1JfQWchWUbEA++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1+eO4Wa4bzpI0KQsw5QnuKoS3DzyEs5Jbu3OTRcD0+PUtMXcwuIyWHzEvzz2rG8TeKoE0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gjjBJ4xnrXICRIYeF2j+ZrEuLqS+1yGAcLGCcdsnvS5gsampeIdZvNIezacSS4ZcKcFw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ncqStuYpINh+Y9MH3rt8PHqYywKg5yOaXSPCGtajezXMHkyQ3LuZJS25Rnn5lOCOo7Uw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Uu+3uHRu/PWu78L/ABFkspSby2ZjkZkiHUe47/hWFrPg6WzYmGXzZFA8xYVLoCTgbT71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aat0witirbgZm2kYPcf56UBY7PTfEM2oeLbpL6dbS1EcZtoJRjzMjggn+VacyuZp1UgQs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8kVw1zHqMers17KstxkD95hlPtWnJeTW5jgW4ZVC/OVHQcc/WgCbxVrd5Dpv2ZoUjWdSg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vObiVlYQA9PvH1rf1jUWupZZ5bkzNnCEjsCcVzfJYu3JNADwoHelpFye1PCMe1ADl+Rd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Mx3NyfWpBbSE4I/8ArVItlIeccUCKxJ6YNNJAq6bCTrg1E9o69aBFfOO1BJpWG3gim9eK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KIxhAKQ9TXM3dnTHRC7lxUF0+Ih7/wAqeybuTn6djVe4be6ovQce9VTXvCm7Is2Y2x5B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x+NRoMICOMDgUxJHjKpJliT1FKTuxxVkSdPvdaBz1pxwaYcipKFopuRRmkApYjvUTyjP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HlOa0iupzzlfREzykn5TUsdxPHyk8iH/AGWqpHz1yamUYPr+FU5McYF+HxBqdoRuuGkT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8RL+3Qeasd0h6g8EVxZXNQmGSNt8RwfTsaSmU4HqsXxF0+TH2ixljJ7owatiz13StTwb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nyt+RrxeG9BOyUbWqzu6Mp/EVomS4ns00AbPybvpVIjb8u7H+/8A415nZ6/qmmsGtbyR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+BrrtL8c6fqG2HVIvskx48wcox/pVXIaaLN/YwTEnau71Brn7m2KP0FdhJpq3MYltZlkQ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aRcc5Cn86YjAEAxuLg+y09EVv4CfxOasvpTK+5lx9BxUq2Sj70irtGSS+MD1pgdzzRSf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RmigB8b7Wqf3qrVmBt4+lQ0UmPpwFGBTgBSKOe8azeR4cn55YH+RrwuQ7pCa9p8evv00W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0rxVuhpnVh9mJSGkpKDpDNFFJQAGmnpSmkoAYaaBk0rHFOhG6qMWrysL5Q70eSD0qdLSV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dWxU8x0xw8nsjN+z+macLSVugNbC6Tt6zCpltY4+DMKnmOqGAb+LQy7CFoZCXBH41fLB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HbAuOaP7Pm6LKpH0qGzvo0XCPKiJZzH3pxvTTZNPux0VW/Gqz2F+P+WYoSuOVSpDoyyb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2xVCa2vE++jCq/wAynDZ/Gq5DjqYyot0aTXpP8VRNck9DVQHmpACfWnYx+sTkSGZjTTK3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sJymxu9jRuPrT0gLdKtRacX+822gcadSWyKW4+tOBPrWkumW4+9ITUgsrEdWJ/Gp5jeO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as24JQ4PzVd+zaeP/wBdK1ujfcbK/hRc1VGcdSvFcEH5mbjjFaEc32mAxgthRwM1nmNU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8UZwowuORUmsJv7Rly/fb60wU+XlzTB0qkcL3A9KSnU3+KmTbUlX7tMI5p4+7RikzUEb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BT1cg0jSnKzNTIeFl9RWfuMZx6VdtDvTHtUEkOXIpI6Kl7KQRXWKtx3TN8oUtnoAM1Z0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IymCL+8wwT+Fd3pPhmz04Bkj3y93bk0OxyTx3Irbm3pl+x0i0BU+d5K7wexxUvzSNuc5p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2rlNyPA5YptpDuFHNQyT44FQy3Gc1Ue4xWVyid59vU1Umud3Q1XlnLHrVcyGlcpImeUn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FCsDSGOjXAzRLKqr1pxGErK1GZkUmmkAtxexrnms2a8DHg1nyzM561ESfWr5RXLcl1xg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mkVaRFwLk03nNLVizsZ7+cQ26FmJ/AfWqSEX/DumPqN2XMZeGLlsdz2FdY9qyDOHQ/i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WCW4iDt1dgcEmrhgI6GZP1r0aLUInBVfMzICtj79BV/7y1rix8z0P/AMUyS18v5cfn0r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x1YYUGmyISp3R5/KtFrXn/Wxj86a1nKR8rRsPZ6v2hPKVIoYSi5iUfgKl+zQHP7ofhV+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3GDTzBE3QbfqKh1H3KUUYt3HHFt2gj8c1QIQk/ID+Fb99pjy7fLcD2NZMljcRk7oicdx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JU8qP+4PypfKiPVF/KpDC46q1JgjqDWvP5kcpLEyRgIPurnFX9PvHs7xLmM/dPI9RWVU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hr0/tI3hI9FFx9oiWRDlWGap3E8bfLjLjpjrXO6XrO6KS1dXURHg+1ZWveKZ4ma10qDc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51ym5L4r8Qro9uWkdWuHGIogenua8vNwbydpp5WLOclj3NXrvT9T1CVpbgszt1aRqo/Z3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kBJFhA/1hNQs6Douau/Y17Y/Ko3tgvT+VIopNK39yo2Z5OoxVtoGY8CmtbtjgUAd58Pp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1Tbn6k4r0K3tSetcN8KbYNbXzkfMZVH6V6hDaKU5oQjmL22t/7RCSJxJGOR260rwy2U6x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6VR8R6qlj4utbVv+WlsD+O411htE1TSygOGwCrejdjQIqaddrbuDJ34FYHi62RNUF9Cv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0P5Va85mUq4xNEcOPTFZPiLUBBZIjyHzJZQwHcgdTQBw3iE+dqVvCq9Ax/AmtyPYYY0X+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LxtQ1mKVokjx8vyZ5x3OT1rdt2MTHj5O46496ENizcGqEpy1W53yaz5n2kmqJZUlfbIx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xx1AqrPKWLc9TipdOX/WP6cVLGi9p21Wv5/7sZUVTTrVq3+XRZ5O80oH6/8A1qqp1poT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KrxDkVZHShiRFMdvHrzV7S8F91Z1wcyY9BWhp2VaIdmyaks1yzEkUxWYnPahiOueKOMY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fZfMBmAzsz2qQrUK28KXDThP3jHJY9an2NL93t1HegQwr6jNHJA7VL5cnIK4p6QnndQB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BqfyCx6imeWqNggmmBWZCTv67KkgXMq44qdkUIeMZ4pkA8qUOeQpzSYC3g+ZUqhFGTO0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9K1Lx1ubp5wnlqx4A7UyC25Plj5WBx78VIFGztRc63A0gJSH96BnhmB4rv8AR49Mmv8A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yssjMx3HcOcGud0ywb7b5oQJtZkHvjHP61v2hntLqe4EUbRSKPNYj5kAwMj2HpVpiNPx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+UxS2gLIqcbiB0NYekapaxaTLNcwmQW7E43ZBJ6ZFKmtpovi260x7jzftXluHkYAINvN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ddTa1iQSSTx+Xn7pAByQPzp2Kv7tiTX7+O/u7W6t54wZ7hQYQCpRwD69vpU9zp95JBK8a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APzq5qGkQH+yjJPAy28EeWTH3nIBP5A/nWvYpBHaIisrqB/CRnrxQQcHJ4d1B3/fGKLH8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r4UgmTc8vzL12rXYtCjqciq6QCFjsG329aBmRD4VsVHzKzGrC6BZRnmAkfWtVSCPk5ow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RXSbFRn7Mv4mpVsbJBxbx/iKs7iOgJppDNzikBz+s372F2I4goRlBAxWS2ql87lTB4IK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spH3gy/l/wDrrkmuxngGqET6m0L7WiRVbJB2jAxVCNWZ+tSSSF+qgD2pYV+eh6IaV2WQ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lczOhEZz83oB1qism2YM3zHPPbNXJoxLE0bDKsOaZLCkhGOK0hJLQiSbJJP3lvIsfO7p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/wAIHPrVA+ZC+Dyvp61oc4qWrDUrinrR169aRAQuCcn1pwXlfXGCfWkUJtpMU48Uxjik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wxTPs+KYJGV9wqxHKsns1auLSMIuLYxY8VKq4p+2jGKybOgMUYp1FICGSBJR8w59ahUy2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cpCAeopptEuNxI5YZx8pwfQ0NED7ioJbdAd4O2o7OSSdW2ho/b7w+taKVzNqxpWGpahp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HJj3cGuih8UX19Fhb1s912gEfpXJ/wClL1USfUYNKHkDLIiGN16MDyKuMu5Lj2OhuDPc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aqM1iJOoy1TaXqK3uIJsJP29Hra/sW8b/lh/wCPAf1rUxaZ2+aXJqp9qFIbo9qyNS5m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Y96TzWPegDQ8xc9adFOsbZzWbvNPV93FAE8vijSo8/vnc+iRk1Uk8ZWg/wBXazP9cCsn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Kr8jPT3rHdsPz83uBxWE21sbQSZrX2pf21fKxi8tVjZdhOe1eTTrsZl9CRXpunYaSR/9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9mC9PMbH51odFDqU6KU0lB0CUUUtAxppKdSUAROKYjlGqVhUTrTMJJp3RpW94OOatfbj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1ZSXcMVLidlLFSSsX3vGPeq73LnvURzUZY0uUqdeb6kv2hlO7Nbtjc741LGuXdiTgVs2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3wOIkqjTZtiRCSM4oaQKOKpCZcAmnMxaMlTmsz3VUuSSXSjqQazbqGGXLKFBpHYk81Hm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aSKrW5XpTfmXrVxsYpuwHqKrmOCWHt8JWD09WyanWxE33c1dh0+CAAuN7Um0XTw1STs0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TVsWtyerqlW0LEbUAUVMIu7c1B6kMOktWUBprv1uCPoKP7HY/wDLx/47WkCo7Uu4UDdCm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45WUN7U2K3kPyNG28dPStfNG6quR9XitjJltbpl5UcVUlSSMZdcV0O7Peqd7GrWkm4dORR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pmIDknNJQeKSmjzWx+eab3oBoFMSZIOlFOjR5SFjRnb0UZrXsfCur3xBFt5KH+KU4/Sl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qVI3kcLGpdj0AGSa7qx8A26YN7O8p7qnArp7DRLGwUC2to4/cDk/jUuaOeWJitjhNG8K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PGe7dfyrsdO8MWNkwYJ5knd25NbaxAdqkCgVDk2c1TFVJq19BkUCIAFUDFSghaYz7aia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VUln96bJIapyymgBZZyaqvIc80M/eoHegYrMTUTSYqGe6CCs+S8ZzwaCjQa4GaclyuKy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lAzWe7VV61iand78qKjN08rhU+ZjwB613WgeG4bexL30Qa4l5IYfcHYVrTp8zM5zUUeZ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y/hvSnfm3j/EVPBoenwH93bxf98iun2Xmc7reR5Pb2F3dnEFvI/0Wr8HhTVp5xEbfyye7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5I0X8KQgZO5PxFP2aI9qzh9P8AiNw99IZf8AZHArpbbTbaxQLBbKg9q0G2/3WpmF/vMv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5bldo1PWMinIgHTcKmCc8TH8aeE/2gaokY67Y+h96qFWPO4FfRqvSDI2gkH0qNkwmNoJ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enlj8KZ5BbqsbfTirnlnH3B+dGxe8Q/Oq5mKxXW22gYUr9DU3lALyM/U1II17IaJPu4x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8/HHsScVXfeoxkD6Oa0GXJPI+hFVpF5wAtUmJorBnx/Efyb+dN4Y/NGh+oIqZogOsWfo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1quYViMrG4+aFPyzURFuT/qQp+lXyAF43c+vFQNDk/c3Z9+aTkFjEmRTcTeWMKykAVO4i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2cVFd7kuXIGPm5FLAwkgXa2cDFc73NVsV7/TAPmjG9D0PpWFqGki9h2YxKnKn19q6yK6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MqR1FWbvT0YedGqsjdfekM8zs52jJtJwAy8Lu7H0q0bTPUCui1vwyl3A13apidBkrn7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t+5k+8Pu56n2qJIpEH2VV4wM0gtAT93JrRdkThggHrmq8s9v/wA9F/A1OpVjqPAFzBZT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sATjPY/0rtNW8QWumWbTzzrDEOjE/f8AYV4+bi0KbTJJkfddM7h+NVLqY3ZXz57mfbwv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WvEesS+INXbVY1MZQgRAcYA6V6T4P1/+0tNjWKYbmXDYPIPcV5OLjy02JHwtLpGsXOh6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2ZI+zVVyT0Lxpq914c1q11BI2MMg2SN3JH/1s1n+JPE2ia1okUsUqtdRsCFRcFR3yPSs3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5LWNXZywY7xjb7VzcNjOPuQOc/3UzQIfp9vN9pSdomEeT+8bhfzrp0mxatLG6lEBJbHH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8PNZSyeRLbn95bsmGeMnhh64I5qCO4kuoo9JsA2+T/Xeipn+RNIbInu45ZRHbh3dzgL6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27tXV6V4Pntr6C8kmX904fCqT+tT+LPChvIXvtMjxPjMkQ/j9x71aJPOGIJP1q5btssnK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DDB6Eehq4E2WSj1osNGtq1r/AGdplhZ7gWxvfHvWZH96mbpJMF3ZsdMnOKliHzUElqDj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54/Cp3+TI/CmBRmYm6bHfitzT03KD/dT+ZrDjGZ1z610mlx5hkb3A/rUFomI4pcc1Lsp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jHFToiq3HWjae1Phj5LUgByQQPWlHAqYRBsZqWO3BJqiSsqFjkZpsiAHJq+sD5wFNMa0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yE8c4z1qeK0cpkqcE4zWimljqc+uK0orILbpnpnpSAwDpjSo0bKdtX9Ps5bdwfKwM8bv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UaIUyzZbaCfwpANsbBotVkLHKNFuAB6ZNR6xrFzoltIItgFw3l4JG4A9wKd4fEFtNdG0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zZ6nJPuay9fs7nUJ1uoIwrF/nEvDKO31pNgRWejW+oWyT3SlrmLDI7Z6dMe4wOlVvFHh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7hCV2nAXAzz+WK6i2LPGhl+VsdPemXl99gbzmgaYFCuwHgntmrQHnvheVLjXEkEZghmk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7Z9DXpUUcbRq2Fbvnj868fF6dP12CbkJBJ5iqD6nLD+devWdxDd2cVxAwaORQQRQBPgD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g+9N8wmby/KOAv3+1Obn04FIB4G45p55FQxP2qQtg4pgIyL97dt/lUAkjkYrHKjkdQrA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kvtVdCGa1gbHlg4DketV7i4Mp+0wZUpwFU/dHpRygaHj6DOiW82OY5sfmDXn2a6zUNdm1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M5IKuBggg965+PSbuZWaKF5An3tq5xTasIrKAwHPSp4sLliRz2o8h4cq6lT3BHNVrmR4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JMpIt7wehp26qUU+7tU4fNZG6JD3pp7U75dvDAn0pp7VIBgN1FOByQKaODSj1oAkHej0o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FV7w7I+Op4qxngVSvX3yhR24/GtIK8iajtES2hV0yw49ajnhaA7l5FOjmeA7WHBp9xMJ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vIy93l8x0EhkT3FS1FaJiMn3qfFc87X0N4XtqJRS4oxUlCUlLiigCC5bCH2FT2MXlW4O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IsY5LcY9a00QooBOaaM5bgxqE9DU7ComXg1SZJUPEmV4YdxXd+GPE0bxx2l83ynhJT/Cf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V7S4hNMYC+1nUshxxkDP8gfyrSMiJHpGRRvFQ5NGDVgT7hRvFRKharqWZaMGkBGDkcUq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UoXOKYFHXdKutR0ox2szRTAgqVxn3rkLfwY88m7Ubm6cL1R3xmvTI+EqK+KrZzOwHyoT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K09FgtpSo+RBgfQCvOdRH+lSH1c16Qf3ejTv0yp/WvPtZi8u+kU8EEHH4VDOrDmbRRRSO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KKKKAEqJxUtNYUkRJXICKVDg05hTMVRhsyzuyKickninRvxg1IMA5pG3xIZDB/G/4CrG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tLt7UmawagtC2srY61pafKjZDEVg/aP9mnRXJRuMipcTsoYtU5anSyQW7tlgKiItVOFj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lzKFkl2+3etVIooOgye5NQ1Y9inVhVXMkCqMcRKPwpwQDstNaUdqje5VR6Uja8UTkRd/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Tn61Qlveu2qjzu564p2OaeLhD4dTXa/VOmKgfU/SsskseTU0UO6nY5/rVSb90vR3bSVY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pRMDU2OqE31LauaC1VxLQZaC3URaTk1X1KTbalR1Y4pPOI6Vd0vRTrhKSTGONT82Bkmi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5cnJqSG2uLqTy7aB5n9FGa9MtPBWj2wBaDzmHeQ5/StqCyt7ZQsMKIB2VcUOokeHKsuh5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gGm2WwP945P5CugsfAdjDg3TyXB9DwtdeF9qeENQ5tmLqsz7TSrW0UCC3jjx/dXmryxA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VJk5N7iKntUqqBSAijdVEjzgUxpAKY8lQNJTAfI9QmSms/vUbOKQCSvVOWSnzSgd6z55w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wO9ULm9CcA81VubwnIU8VRaQsetOwyaSdpGOTxQpVeaiByQqqWZjgAdSa6nRfBct3ifU2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9fStIwctiXOMdzBghutQlENlC0rnsorobX4f3TkHULsRHGdicn867Sw06206ER20KxKP7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7MefmFdEaKW5zSrN7GPpvhnT9Kw8MStJ/wA9GOTWrtahv93im/J/dYVsklsY8z6iHdnl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HB4c/jUgYd2NUFxQSFx5eajB4JHyj0qUvGThW5pjZ6hMmkSQsTnhx+dMw/8AeU1IT/ej/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YNACYP91TT1464H0oAXpgn6U4rxxx9aAI35OTjFRPtxzkj6VPsx3qN1bsR+lAERCsB8rf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j60BXU52/pTgp6kc0wG5AbPzH8KhkYu2BkYqzgkcYqmQNxLA5z6UAMkJA5Q/qKrv/ug/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mPxxTH3HHzZ/I0xMgOM/xD8xT17fPSjfu6BvoCKkUHd90L/OmA1yBwOahcqORke1Sucn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rD9KBHMCV0n8uY5JJKMf4h6fhQ5a3bzYuncVPq6BZxBgYI3A45U1nrK0gMbD96vDL6is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AKfdPerdtfm0kCv8yNwRXIaVqzrqd5bS/wCrjfCj0Ga2ZZfMTPftSGdU0QQiWP54XHUV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G9sIWctzIiDJJ9QKu6JqxtmMFw2bdvXnafWuoRNg+Q7o25U0gPFNQ0y6023FxdWssURO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O8u47dGCFzjdJwo+pr2y80uK7t5Yp0WSOUYZSOMV5H4i8NT+FdTWUxmWymPyOeeP7p9x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8GTNzLdRL7AE1eXwXEfv3Ln2Uf41J4O1pL1VsbiTMwGIXP8Y9PrXafZl9Kmwua55xrng2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mj52Pglx7e9cTG8rz4uCxccEHiveHslPSuK8aeDmnDatpsYE6czRL/y0HqPf+dNBcoWfg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znil3jI29q6zS9O1GGBVvZUYgY6VxvhXxLJYTiNiWgc4lj/un1FenQSR3MKyR4ZGHykd6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vNQk8xbyMCM5j3Rcp7ZBriJReaRqqJOPIuIj8rD7pGex7ivYTEO4IrH8R+GrfXLAxSss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/wCFIA8N63aX7FUX9+n30HHPqPUV0b7X+7Ft6c14daXF94f1VomdRcW74DK2R/8Aqr1D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HNcsI5WGHVVJoAyvGXgyO9STUdPVUugMyQjgS+49/wCdcFOpSFUYYZTgj0NepzeK7EN+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ni69t7/VFlt7dYcpl9v8Rz1qgMFelTwioccVPEOKZJPGMsPc1fiiSa7lWQZXDGqMfUex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92M/mTikBlxLmUe3NdXpMX+gg/3mNYU9kbW/lgLBmjO0kdK6/SLZm0uNtnr/ADqWWiDy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/dpwtWPakUUFt+KtRWY29KsraNjPSrMUHABNAiCO0UDhcnHepltkHO0AmrITBI6jFQ3E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+XNMQ9Yl9KaIxvNTIW2nIpo680AIFB4xV24VVhUd1qop/eDjvU8xZgzdiaQEXFUryd2X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71ZlYxJu+96D1NUpYioeZsb5OSPT2FAE2hptgmc9WfP60Pbbpi+75t3fpVF7mWOzW0Rtm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9ans9T8xlguwI5Dwrj7r/AOBrKU0maqAmli9aORb6Hy9rnYc5LCrVzbi4gEbdMg1NyODS1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58Phe3Dym+ESliUVEziul0vT00i0+yxOWiByqkcL64/HmrmfeuO1bX7i+1WbSbJmhjg/1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6daOeTE4HQal4i03SgftNyu/HEaHcx/CuaufHdzIxWysPk7M9ZraNczy5trZVH94n+ZP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xulhRfqTVJk2I5Na1ueCR5Ln7OMfL5eQf5VUh8RazabWgvfOH92Z927863V0OftNGzfS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9tklh/iUgEfgavmCxz39sl7iTz4XgZsk7ASBnr+FWbeSSOMSq+9OpIParOow2jiO6tol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fcdvwrPuoZoWa5tJC2esY5UitoTRLRqo0EaGcwJKXHG8Hg+vBp1hJG0+Una3nX7mDwfb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9EPysh6qaubNroyH5eoIraUFJCNya4SU+Xq0Ij52i5Vfkz6MP4TVC+0cQjJjVom5V0rZ0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1yMXAXGSuVkX0YU2XTLiw3DThujOSbGRsqR6xt/SuZxGmcJdaRLBMZbP5gesZqCG6Rx6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RBfbmtCVlT/WQONrofpWJqWkRXQbcDFN2kXr+PrWTRakVVbIFOqFYJ7VQk3JHcd/epVO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KM0gHKeOfWiJWXcGkZyWJBPYelJUg4pMBaz1DXF0MNt+bJ4zkVf8xPNETMN7DIXuRSx26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Vxkopkyi5WIr+IeWGHY1BDaiVdwf6ird3/x7OzdBzmobEjBHbrVqb9ndESiuexOqBVwO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uc3G4pMU/FJigBmKY3epj0qvdN5cfHU0wILRfOvjJ1WLn8a06p6bGVtQ5HLnJ+nQVdqj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MUhWkBWZBU1nL9lu4bgc+VIr49cHNJt+an+WtUnYTVz0YbW+7S7CelUrHUI7r5l+V+6mt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2TJFitwv3zzVsNtXB6UwR+9GPSmBJ8jDDdKUQgMpU8ZpoQt9KkgjHmEZ4AoJHn2qjrbeX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/OtURisXxS3l6aiDq8g/SgZzN/wDJoaIv/LVwP1rhfE3GuXi/3H2/lxXoV5GHfS7UD/WS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R6kR0+0N/Ooa0OzD7mNRRRUnWJRRRQUFJS0UANppp9IaSAjIphqVhULVRhJDox81Tkc1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0MuGwfWmnBobkVGuQeaRTZIBn+GnKoJ6U0E9qerYNArEwBQAg49DWrZ3guYyshw69feq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qCFmimLKcY4qWrnVha7oz8mbUjqq9azp5ssaa9yzDmoGOamx21sTz6RELUZzSUopnHe5I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rLkCgEk0HRTlyoleYk804S4HFMS3aQ1YEKxjmpZtF1HqIsh70/eKryzolMQyXL7Y14pC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I00yQwjc7tgV6boOmJYWMcePmI+Y+prkPCWlI2oec67vKHBPrXpFvGAmcVnLc8/F1Hfl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bimMalnCR4pwFNJpQaYh2KSgmml6EIXNMZ8UxpqryTUwJXkqBpOajMmaY0gFICQtxVeWXH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1RnulGeaY7DrifGSTWPdXfXnii6u8k88VlySF261SQiRpd3erGnafd6rci3s4i7fxHso9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XLnbGuyBOJJew9h716bpmlWWkWotrYBfVv4m+tbQp33MalS2iKOgeGLXR1WQgTXB+9Iy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qF/56Z/HNSDj3rqSSOVyb3Hliq5XBqEMOcnBNK+GO3oad8wXnbVEkTHn75/Kmnp98U5m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V7xH86QAoPotSqPpTEUf3accD+GmAHBPPHvTXIx1P5GnKDj1pjuf7g/WgBmcDiQ/nRlv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Yz+NC+XnuKAJASPYUGRsdAR600A/3ePWjBz/9egBGl4559qhLITkjH/AakfP9xcfSo84/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Txu/SnqygAZz+NMyc52cf71SqM87cCgBH2pDuwRVRsBc44P1qe5bJCdAaryZC8dB3pgQ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mmNtz8wI+opzEnknP1WmZIHAB+jYoARNpPD4/GpAVUZLE/U0xST1Un8acWIXhBQAxWbH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2k8q35Zqbdx1H0qBzk/e2/hQI53WnYSuYcBwMLn6VRtfNvYlZgI7mMYfHIH/ANarmpRy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CFYHg1kSXX2NjcK2Co5XIyw9h3oKGvYLBqc9zk75QAy9simS6slnqCW03EciDDf3WpJt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9yuOCmOag1CCDVbIFQDInINK9hmzvyMg10vhfWcp9ku2zGGwpzyK880TUmz9hujiReEY9/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qDgE5pMZ6shkErGNbdIhwrO25vyqtrGladq9rLazrvilXBXGAD6j0rhF1/VBEIhePgDA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7maVVuLyQqxwd0hxUWG2czfafceFNcaxncMgIeKVT1XsfavR9C8S211p/wDptwscsYHz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tV8MDULA7XBu05jbrn2rl7O+urHNq4+dTgq3VaCT1qXxNpK/ckkf/dXrVSTxdaj/AFVpI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Bu/i70tzdtZBJ1jEuGAK4zkUgM3xJlNWGp2lktvDN97Ycgt3+laGm+JLu1sWWzuliUtuK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dHG1jqOneXJBiCYfMjjaV965KTw/LaX5EU0M1sGDK28Zx6Y9aYCjxNqerXZt/ttxDhf4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FvZ0ie5dnfgNK5Oa53Rk3axM/wDd3H9cVtXdmt2YyZXjMZyCtMCLXPC7vB9ttQWlUfvE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tLvLkzpbFvl56jmunbWGhjVWnBI4+Y8/pWO2p6cssjxhWkb77RREn8+1Sxl4NWJqbZvW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5iF4rKdkH8bAAVk3MjSXLuy4JPSmhAOanQYFRxJk1ZVORVCHRr86f73PuK0rZcabct/e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Sfvl9qvhPK0yAf8APSRm/IUgKsWXk9677wvtuPD9u3+8PyY1w0AUF2IOAO3HNdv4H58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hGpZRpPbjtQtuRV7aD2o2gdqYioLY+tPFuBVrZUU08UU8EDAl5yQuPbrQBXljkG3y+P7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vTnt0+lbbJ8npWVeoPtJoGWLYhoQzg88EildNrFRz6Y71FpzHa4z3+UVO53OQpBx97Ha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pOzM0uNqqpJzn2q1JcAfJLE0eThCcYY+nHSlwPrSXUK3cbRuv3hyfQ9sUhpXI7gq+xOj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M8MXqf071GXlUBJAHlTgkdx2P401rhlFxdt0jTag9zwf5ik3YoybmcSzOwG1SeBUQkzu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krkGnE/L15HWuQ3Rp2d8YQA5L2/Zu8f19vetXll3KQQfSuYglaN9yHB/nWjZXTRH9x86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woA0pELJ8v3q8912zuNM8QfbUwkjHeuejjuK9DjnjmjEkTZVuh/z3qrqWmwaratBOv8A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wMrSdYs9Sj2ZWK5QfPGTz+HrWvI4ljVWVVGOw6/WvPdU0O9028Cjcj5zHKn8X0Pr7Vdsf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C0keOP5WkIwwPuKrcho69UQlvvUHYeDF5m4Yye/sax4PFFreRtNErqinB3FAfy3ZqwNf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XrkRmmr9RGfqGjzQSNcachwc5hY5BFYe6WGbZKmwHkD+7XSDxdpdz8sZkkZfRKydVvbO8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43GRQM1pGTQ+U5nUQ9hfCZB8kvOO3uK6HSDJcobW1kQLcj5zKB8uTwAT0rn9RZ5rhRIQV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96u2SxzXETwuT8uNh9QPQV0wnZCjBNmvqFld6XKYZJisiHh06fgajtPGN9FP5F/ElzGD8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qY3j6tEY5nzOBhN38ftWFqNoFTbIQWBxlTnH41EppmssNJK53JTT9dt0vIrg5ThbyLiSI+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Mlswj1aNE3f6u7jGY3/3vSuMtNQ1LSrlLm3mKsowXXkMPRh3Fdvoviix1VRazRRxySjDW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J6H2NTa5y7MzLuyKfJIu5T0YdD9KyZ7ZoTuXla7C40aW0haXSx9ptM/NaScNH64J7+1Y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YA4eNhhk+orNxLTOfHNKDVq4s8EvH+K1Uzzg8EdqhotMkX61KoqBW5qZWqCyUAcHHP8A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aaOlKvA2gcUhjLgI0Egf7hU5qvZqUI+X5SoxV3A9KMD0qlL3bEON5XG/hSYp9JioKG4o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CKztRk+UKv3utX5G21Rgi+1akCeVj5NUhS2NNEEcaoOwpwFLS4oZkJRRRSGJijFLiigD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yvHKOVycg10ltG0UCK5BYAbj6mnR6awkH7rbt9sVeFn/AHjXUo2M7kSLuHWniICp47dF7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JIQVp0cYSU/SnlgmBTuCxNAgrnPFbb3tIPUlq6SuY1weZr8Kdo0B/M0AUkj8zxRYRYyIk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zL52rXcn9+Vm/WvVIH26/fXJPy2toxz74ryK5fdO7H+I5qXsduG3ZDRQOaKzOwSkNLSG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UtFISGkVGwqamlaYmrkGMVIj9jQ0eajKkUzLVFjGRwaYVqJXZDUyyhqRcWpbjCStL5n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BmmVbsOW4O3FSA5XNQlealXpUlQTuOpDQTQKRuKBmpFSmjAp2/FBcLEqpkc04BENVzI2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z9kWjdbThKieZsEsaj6ciiOJ7qXYKA55y06jrS0kv5ckEIDya24o44h5EAwf4jSKogiE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b/OqdXY8n1pNnoUaEaUb9e51nhqzEVoGI5aunjYBcVlWKCCBE9BVppgtY9T5ytJzm5Ft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e596ge55pGReEnvQZPes8XNI11SEX2mHrUElyAOtZ8t5t71SkvtxwDVDsacl2M8GoTOTW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l1BUB5p2HY1GuAo61WlvPesaTUGY8Gozcsepo5Q0NCe8wOtZk94SetQzXBPeqbMWNWkK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iMJlAnlaOPuVXJp0Ns07rHnaWzinvolz2kjP516eDwyq+9LY5sXOVFKLVmzorHX7ayt1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9EKsM1pxeKbgj5L63l/3iB/OuFfSL1OiBvoc1A9lcx/egl/75zXrvDUnseXzt6tnpUXjC4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3B/wq8PF0QxutXB/2TXj0ryJ/fDfQinw6hdp92Zx+NQ8HF7Fc7PZ4fEdlICzJICO3FZs/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AmeOv+NcTZXcz2CyzzEls8HtU0ZV+c14eKn7KpyxOqmrq7O7svEdtcsEdjE5OOvFbCPv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y9ZzDKOa0P7RSOIStIUA67eaeGl7Z8r3FV9xXPRhupGyz+1eexeIVOPLvmX23EVdj8R3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SDXofU6hzqvFnbMCBjIH44qLDZ+/+TVyy+Ir48sUce4qVfEjk4a1RvcGpeGqLoUqsX1Oi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FDAdh+FYCeJIB9+B1+hq1H4h05h80jr9VzWTpT7FqaZqs3GM0xarLq2nSfduox/vHH86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rf7pBqHFrcaaYMGP8f8A4/SBX9T+YNIdmf4vxShVT1X8RikMeu7uf0p6jn/61MVVHQ04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55HYVXmIxjOR9DUpLNKWHKk+lRS4DEjj/AIFigCHMeMcD/gWKYVI6M386e5J9T9MGot6A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SqGA5baD09aR+pwx4Hy570m9CMoA7Doc8VGsgY4ZgWz2piEYAjIBHt1qBymegHvkipGY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D0JYegOaYzg9K1uR7zUra9XzBk7MnG3nI/lUGpaijWzRJbxD0JGSKv6roF6t9J9jtGkM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ue9Zl14Z1eCBri4iVY16/vASPfiokVE59Lh7ednyQrda0ra6MDqy5KNVefTn4JcECpBE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MfqsWfLuY+DnkitXTr83cGJTiZByPX3rLl/1PlSdM5U1AjvDIJIzhx0NS3YDqlNMurcX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AkqMmsE6nfSdZdv0FVZ5bib791KPoxFK4HfQ639ltY4vL80oMb3YAn8hVC8e21Kc3U1l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5rjbfFvLv3O5PUM2c1cfXbj7oaJPoo/rTA6UcYp+9l+b7v6VyM2pXctuMXDk8/db39qp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fYT0Ln+VIDtXu4V+/Og+rVWk1ayT/lsGP+yua5gtnoq/iaTL9to+goA221XToJTNDaNv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4mP8Nqfxasjymbq5/ClFunfJoA0bbUdPklke4t5hI/O5XHH4V0tuNPksYlt45I5OfMnZh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G2jRZlwK1w+yOUA/KFwMjv6UmBvQ2umSRPapqkRkY5IVyBWObK31g3ENkpE9ocSc5BOcc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yJ1LEDH41teAbhkXUjHkT+YCwxnC5P8AXNCAyER4J2gmQpIvBBGMVdWP7ppdbVhrR3zN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aVR8q1YhyPsdy38Kn88Vbumxb2ieseR+JNUivX3q3eqVeBDn5IV6jHahgNuP3GmmZiF3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ljJ4dILEhJnUA9u/9a4S92yWRDeo4rpPAGuW9jZXNrMWJNwGXA6Ajv8AlSA764MkahkK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6UttPFcQLPGQyP0Nc34jv5Li4FtDJlIz820YGfTNXfDEzNYPAYyFibIb1zzRYDd4rmr+4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CL92UUlcjBGTx+FdIKje0tmuFuPs6ecvR8DcPxpM0hJK9xuy7CfNJC59cEfpVe+iyRKB2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u0qtO0abhJH0JHBpkGQk7R3UUS/xt/IdK2NgdOuA3Ujv7VUNul1dLKqBTGuOvc+34Vde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4yGHWpsMRYY/vbBu+lP256AflRFGyAhpS4zxkcgenvVdk1AT5E0Ri3dNp3Y9qYFe9Ufa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LrF2iWf2UZWXf8y46CtqZ5o5JFaEyZAyI2Gfbg1z/iEoLuJFZz+6DEP1UntWc9i4bmaO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+wdTTUYGIj06VLbEJuYnLYwK5kbsJE8nCFSD6+tNjdo23KSD696uLIki+TOcr/e7ioJr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9jQ0CZftLpXffwsp6g/dk+vv71qwuswJTII6qeorlQ5rStr1tyh2KOPuSf4+opDNO6s4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6HsRWFd6CfLaGWBb+2/hRziRB7N3/ABrfhuPNOyQBJfTs3uvrUlO4jhB4a0NJNonmtmP8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U58IJcQrEdRDxA5CxgBa7GSGOVdskauPRhmqEmh2EhybYA+qfL/KndgYEfgWzUg+a4IO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+0zQ9Jt/Nv5HZOgQtjJ9gKZ4gkj0SAC0muzcvyiCXKgdyQe1c0mk6jqsi3NzL5srHgOc4/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dJFNO9zbw+TbOcorHnFNiguImFzGswQHG9FIx+NbUmhm2mHnqTIvTfz/APWrq9M+yXGn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6GtueyISPNzNKrsoeQR9geW/H1pqTIXKuTz6/54rq73wjcec4iQSR5+T5xwPSse80byJh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9e9HMjaNWUUdfoPhy3v/AAtEl/b7wzM0brw6A9x6j2rmtZ8E3emlp7fE1sORLGvA/wB4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Uah4cnW1vA01kDjHdPp/hXo9rdWuo24vLCcOrjnaMhvYirTOWWruec6F4qnsZEttVYqu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0b+8P1FdBqkOm3TLOLhbS8IyssfO4fUcMKtX/AIZstSujIun3ED5y5RlEbH1x/wDWrDuf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MRZ+Vi5yKokzLo3KyEGOB8dWjcjPvg1nToZSf3aq/rvrqv7N1LTYPs8+mwaiT92ZHKMv+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+q2pMiWNuidwhZyKhodzKWQByhI3jqoOatI1ZFwl3cBbiMgsOyjFTWV6znZL8kg6g1nJ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FPBqvG1TZ4zWRZJRSUtAwooopAJTSKcaaelMCpdvtRvYU/TovLtw5+9J834dqq3RM06Q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C4A4HAqjOTFopKWkSFFFFAC5pc02igD2RJC33qmUA9KrLUiOR0rsMSbGOopQQ3FCyBhg0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ZYx605F44NAyfvLSgZbigkcBXLz/AL/xFcN1CYFdTXJQPuvb6b/pqaT2KjuZq7m03xLc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RLy7V7HpkQk8Fa1MR/rRL+grx6ZdrGoex24fqQig0o60hqTsEpDS0hpAFFFFACUUuKSkF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pCMinY9aMUXCxEY+9MZcdKnPFROM0zGULbEalg3BqwCTVccNVhWXFMURQCW5p+PSm9TT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BS9KRqg5opNwo5NA0OA45pRyaAPWnY3cLSLQ0KXYIoyTWvbxLaxZON56mora3W2Te3Lm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fSh7Nc0tywsu6TOa6Tw3aGaU3ci4VOFz3Nc7pllJe3Cqgwo5ZvQV28ckVlbrDGMKoqJM5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FuzQe4C1VlvgAeayrnUQM81mS6iTnms7Him6+oA8ZqP7YPWueN4xPWk+1v60+UZ0DXwA+9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FNw5700yn1p8ormk96znrURuQOc1QMxqMszVVguXJL5ugNQGRpDyaiC+tOD46UxXJchR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Pem5J6UDinJ2SuwL809Ao+aqE4nZ+UKrTkmdBg0Hq4TDqnLmqLU1raXFzH/vYrcArkreZ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BXeJot+Xj/0d1UkZ6HjNepgqypwaZ5Wdx56kWuxQHWmu22tjWLIWMcgV9rIBtI6sfSuX3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4yN3PHriu76yux4Xs2T6gCbCfgZ8s+/NZXh6CKWFvNjV8EfeGavNdXEW1nKopB5XpirM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XOSe+fX8ar615A6bK10ERxEBtUDO2q0MjmLcOnP507VnVZ5HX7wUjrnjpWdDMfKVd/SvC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0SRfMpJ5NWbe4/gbkN8vNZRlz3qe0kZnT+76/j6VhTvGasaPbUlbSZweCn50HS51GS5H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T7g1IE3DnP0r6j62u55nsn2MAR3cI+SWT8qctzqKdJX/ABNb6wg9v1p32fJ6KfxqlioP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1HUP4vm/4DUg1q4XiSAGtg2Bb/ljn6VWm0lm6QyfgKtVoMXs2imuuR/xwMPpT4dbti/3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HqHX6ishLCZruSErsC9GYcGtUqUibSR1UOuIv+rvmX23EVej166H3Lzf9WDVyH9lXI6M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xOiE/Q5pOjSkPmkup3cXiO/TklWHutWV8XSj/WW8bfQkV5yDeQnP71T+NOGpXsZ/1rfRu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ew1Vmj0JfEdufvwMP91gaeNdsX4Mrr7FQa8+GtXQ++sbfVcU4a1/ftx+DGspYGPQ0VeR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XMQ/3htp3nQsPvo/+6wauAGrwHqjr9DmnpqVsTxMVPuv+FYvBPoy1XO9tkLbmaMxjsCM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nfe+cnJfaAevQVya6mUP7u7/APH8fzqymt3adLpvzBrJ4SaKVZHVP7hl+gFRjbnh2H1W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UfMI29zx/KpYvE2OJLfd/uv8A41m8PUXQpVIs3ct5inejfzqUBXVlZV2HrkdfasMeIrYv8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+29OnXyzK8QPUkHis3SmuhfOjldc00Wd0TCc27nK/wCye4rIeJZUKN0avQJDpd9A1p9p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NcRfWj2F5JA7K2DlWU5BHrUtNblJlKVJAoQZYL0zUG2Yk8AVpPhod/Py9ap+4FYsoh8u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nP3pD+FTE001NgITGg9TTCqZ6CpGNRNVAKGA3YdVOCeTUHnO64zTZEyaaBiiwEoc1Kj1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hp55pqCn4oAcp2kEdan812HzHIqBVGOeTUiEd+KkDV0CEy6qjdBGC5J/SuttLKIOXjdE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TXNeGp/KvRblSPtBAD+mM1v6sJ7LRrm7gkEUsQ+8D82M9qYHJX90tz4hvF6GN9mPpxmr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JLK90bguTIWLFj1P1rp9PuxcRZJww6iqETvU11eT30gnuWDSbQpIGBgDAqJjk02hgX7T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XKE4zTNI064stblsAmZJ49yf7RHb8ia2fCuox2lrdJc4MIwVB/vHIrO8TtPpd/Z6zar8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50gN6KEodhT96/3R1OfQ11mn6fHYwCJOW6yN6tWPpItpbqK7TfMhiEiYQ8E9K21FxNMr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W+opsCY+vpQRwfWg/eB9KD39BSKIrWT7TbxXGwpvGdrDke1SM0a7t34ZqLbIkvH3cHv7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k3Y2Z/HipbsBLYqv2+Qj7uOM/wCferh71mSNNFbSTwnEsS7x3HuKn0i+/tKz81lCyK2G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xjpjNAyDkN7045xx60kmRGCF5zQBQkGblznjpg/SuN1iXzdUnJPCnb+XFdvKvluXIz1J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9zI+Ml3Jx9TWVV6GtJaiK2c7Sf8ACrtsC0DuRkZAyKpEFQFAw3ersbGKyjwcByc+9YI1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n+9VqB23Imd2R0PQ1WRN7ADqRQsrLIQD0q7EXLE2nBgWgA3d1qhypKkfUHtWuHOPNV/8A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lgjvI13jZJ2cVLiCkU7a62gRy5KdsfeX3BrWhu9u0TMCG+5IOj/4GsKe3mtpMOPo3Y1La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vvKe9QaHRjnnIpwU4GTj+tZsM5jXcH3xdm7r7N/jV5G3jdu7ZC9qYjm/E0UVvcpdyxlj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pYI7q6gSWxSK3jkGRJ95iKsa/ax3Vs+5Pk2FWUDkdwR9K5bw74gk0a4+w3+WtXY7JOyn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QxaSzyEXk7mT1z96rB0S1UggyqfXdg1eV0uhlQD3U5zn6UscnzmOUYce3Ue1ICk0N9a/8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S8E/jVC9NvqieRex/ZbgfcYjj863vpUFzZw3SbZlB9D6UgOJubRkc2t0u1x0Y9GH+e9Q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/8AdKZLeQ4eJuh/wNbWrabcwQYOZoFOVYdU/wDrVkJ5F9EbeU5borVtFkNHpFjq8V/a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RgE1M10n/PRz/up/jXnPh7ULnQ7821yCbSRsM3UKexruxjAIOQehqHNoOQWaVX6I7fVw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nhIx9dzf1rapjxq45FRzsOVHn95p0quSQPbau2sW9shIcOuHHQg16VdWCuTwDWBfaR97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HFW9zLauIZ8kdn/xrWjkyKZfaZ1DjI9cc1nJJLYOFfLxdj3FXa4bG2rUvXpVWGdZVDI2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H0UlLSAMVHI21aeTVO8k2pTAisl868kk7IOK0h0qrpseyzVyMNJ8xq1TMtwooopCFoo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2EGnDmowacDXaYkmcU9JSOtRg560oHrQBPv3UoNRKcVIvNMAkbajP6KTXGxSeXpdxP3b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abcv6Rn+VcZet5Phwnuy4/OomVA19JiC+ApQR/rIZGP45rxO7GJT7V7Xfzrpfw9O7hjb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4ncHLmk9jtwy3IF6/Wg9PpR/Shuv1qTrEoNFBpAJRRRQAUUUUhhRRRQUJRS0UCGmmkU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pFODUsi8VAeDVHNLRlpTxT845qGNsipTyKTN4y0EB3N8zYX9an+TZt+zD6t1plsB9pRi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4uWdJV+ybnc5EoByBTSOOdRt3IMBG+ZcU8HPSiKJp02sxyKesZVsHtSkjqw0pMdFC8hA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bDJ5aq4mEYwKiklaQ8HNZHrRlCmr9SWe5LcA063jaTk0yG1LkE1fjTYMCg4quKbvY1LW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3u5pkupSP0JqnzikqWjgcm3ckeV5Dkk0zFFFABRRRQAbqSnYoyKYhAtLgCkLU0tQIUmmFh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OTVSS8OcAYHrTNY03J6F9ULEE9KlZlQZqvDdBoQKrz3GM5PFI+hpUqOHhzLV9xbm9IFUR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yzZP3BR9qj83bH8nuuOK1UDx8RmDdTyLsU+yRH/usD+Vey6X4j02+jjVbtBKF5RuDkiv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5J9a2oyCwIAHQYI5/Ot6UTgx1TnUZHo2qalpM12AbpQcYZetc9rMAYyXLXQiRVxHGoyx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RS6s4DtuO1ulSqU/5ed0rA8SM3IrpUbHlvUSKaV0+dSwBI4OBj8qrvMbedAWKqSNv51o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1iMA57VUvYkCq68DIwaoRW1Jt1zIQcj7x96ymfIyjfTP8qv3jiWDzAO/b2rMlKSISeCP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illLbclmPYVs6aHSdfNVgEbBUjkH0rI02yWQ+dIfl7D1rUadmbyYuX/QVxyvzWjubqPu3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L8uPeovtsYON/wA1YjOVlVC7My9SelW5YPMiBU4ccg1oqM56zkRzJbI0vtY9DTlvV/iF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xh04Oe/vUxprDQXVi52acV9Bn/WEfU4q/FdsyApJvX2bNctKzJJHhCys2GPpUU6XAkEt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in7Fr4ZMfMuqO3S6VhiQfpUgcMvGG/CuOtNflgVUvS8xP8QGCB6+9dJBLHNGJoZAyN0Yd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aXxaol04S2L5CHbmNB/wGkMdtJ1jiPXnZVdJ5Ff72eMc808Tjdtfpzj06V1wquaumYyhY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1ADf7JxUDaHZunRwfzFSiePeWB9KnSQH7rY71sq1RbMhxiY8vheGT7pT/AIEmKpXHhRlHy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rqY3bbuzS+em/wCbA/8A1VtHF1US6cThJvDzxfeWVPquapvpLj7sg/EYr0ZnDv29f8aq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ee44NbRxv8yIdLsedvplwvQKfoagNpcp/wAsm/Dmu5utCIfEEoP+y3+NZNxay27bZYyD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ZuLRzLNcRdWkH51A95OD99vxrpto9qx9VRTfW0aqBknOBVPUSZUW9nA+9Uq6hMK0zp9q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6VbH++Po1KxXMUxqUncUsl4k64ZcMOhqdtIT+CVh9Rmon0qQfddT9eKzlSjJWKU7EbS/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6VM2n3Krwgb6NUZgmTrE4/DNeTUoVIu1jqjUixtIelHzjqp/I00se9c5oNIphFPoxQBW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UwqKBEarUyA+lIAKeDgdaAHjrS5560wNzSb+aQybdil8z5fWock9KUlsUgLNjqTQP5cs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n9PrXYaip1PQzHa2ZWUqAhaTt7//AF64Fflbn1rqNO1uK1RXlVpARjy1fbu/Ht9aYHOi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NG+ehFSRyPbSblq/qOtfbZ9hS22gYCoCSv4nrVRgD1pgadvcrOmQee4qwvWueDvA+9Ol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5h19qYjXX5dIk/2pwPyU0ttqY+wy292nnW7/ACtG3Uj2qCaVE0i3SORZJpJnLoG5TgAE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bK44OBSA9U8KQCz0dLfesggJjjcddnUA+4zW0Oa8v03xa3h+S5tjam5Rtm394RtIXB9a0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THj3mP8AhQB6AUzRtwK8/f4n3RX91p0Kt/tOSP6VWl+JGsP/AKuG0T/tmT/WgZ6P3qGa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Hevv/wAvUSf7sSiqV34x153+TVbgL7EL/Sk1cLnrUVv8jb/4hg1ieHsWuo3dsJlfYMsO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17V5GLNqd2Sf+mx/xqrcvIrLvkcuyBmO7k01oB7sby1QjzLiFe/MgFV5de0lSVfUbVcH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zBoFQA7getNljVIUJA3MeuKBnsuo6/ows51g1G3mnMZ2pG+TnFcH5rIwZDtI71j6NDtWa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pxxnPNaY5Fc1V62N6a0J/NZn3k1rSR7Eggx/AD+NZdnF511FD/fbFbk5K3bM33QMCpiip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FCmos7n3HBGc5oeRyWORmlgMcjBWwpK4U+9Mku277Yscgt930NTQqzpw2CfvCqsUxilZ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xTpP3SmdHOOn40Ek8sivF5brvBbDBxjFVLnT3hjDxZZeuCORT7e6kedS23LHBLDPFWnk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XGnYzbW4khfKnjuOzVpxyhk3wvIIhy0an5k9x6j2qtNZCUb0+Rx+RqskklvKCcoy96hqx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mVXGJFI4Irm9a8MiVTPYIF53PFu4ZvUD1rZtbnzH3wY3ty8Wcbv8AaX39quefH/D/APWo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l9pt6tpex74S20KowYz7D+ldqk0F6qusqkn7jjkg1HfaNZahKbhkRJ8YEgXt6H1rA1HR7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EfMbiPn6ZHNaKzQHWbfegivOtL8QXdv5sN7fXETdtyFv/r1YudW1jaJbDVvPzz5ewKwH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zNGJYmjYkBwQcHBrkrvwmlgDNZzuYwMsjnJ+uajsvEb39myveulyowVcBcn1rH1WfUirI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5pxvcHHQc2rwWl/Hn50K7ZwOQfeu70a+iu7YLHIHAGVbPUV5PcQPbTCN0PmEZIHJrc0u6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yIqMDGzEdT2x6VUokpnptJVSwvGu9PiupE2NIm4gHIqpc67CtuGt/mlJwAe31rLlYXRqk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uDxS2M73NpHLLtDuM8VORSGYF5pYcHA/GsC90cjPy13jRgiqdxaCQEBaaYzzKWxls5C8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3vFl4+6w6qa6y90oMD8tc7f6NzuAII6Edaq6YrDlfNOzWbHLLbuI5/wfsaueZSsO4922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OJf4zzVmaTCVFYJ5k7zHovyrTBvQ0QoAwOgpaKKRmNooopAFFFFMApKKKAPXQeakBqEG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pQ/rUQOadQBLmlDEGog2KeDmgCrrs4TRpyepAFcjrrY0qGIfxlRXQ+JWxpyp/fkUVzus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TDj2pMqJX+I+pmKxstLQ4wm5gPbgf1rzRzlq6HxxeSXPia6DPuETeWMegrnKmR6dGPLA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UU9VwKH5WoNrENBooNAhKKKKACiiikMKKKKCgooooAKSlpKBDWGeKhdcGp8d6ay5GaEZz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nIqAjmpUPGKbM4voTISjgg8mp0JRgQWweoB4aqw9M07OOOfpRcfsUy9PPAXLwwrDu42K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55qEc9Ksw2rNy1Szoi4042I1VpjhRV63sdoy1S28Sx8AVcVN1QYTruWiIVjA6U7bipxF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ilxTsUYoAbtpKcelMJoAM0u6mZ96QmmA8t6UwtTGlVRycVVlvQv3OadhqLexaZsck4+t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Y/pVSSeSU/Mfw7UzAqrHRCl3HtI8pyxpjcU4dKY3Wg3SsiSOUpinTP5i1EWBFANCLc21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d6nPlodkao5+nFIUUmlAANaX0OB4a8rskz61rAhmXbIFYnOOfSsete2j3Mm1d/A/CtqL1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NJCWT94g4Ax6moJFCt8runXtxmpFb5gP4eOppiyfe/jXAHUDFdR5hJ5skKJkgDrjJqld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8dafJK20oQwwMZzms+aMnGfXjmoYFU3jRnafuntUMrRuvyPt9qL2AqN2MGqOST0rnmax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yAOKnhIt7USnG5qrAfIo9qmBD28aiMsUPNc9JWv3Nqj90f56vMhVR2ycZ5rQB96qIjB/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E966UjnTA8c96GkVU3MaiuZWiQMqbvX2qtDch1dbgnBxx3FMbdieG5jmYoQTkH8RUkbF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Kq2qwtIShKkZIB7065VlKzrjKHk4PSgLjruDzvm6MOnpU+n6jJp0wkALR9JE9RUTOTHu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O9TJJrUpM75URlWSM5RgGU+oPSqkgZLoru4Xn6g06wZl0OzJODg8e1U7+b5t/ovPSueg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xuS/acuTyB9e9KJCXJ3DgBf61k/atpwMHueama5QQAMxBbLH/P0r0DmNSOaUKIw4fnJA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5YZXA3HOeR0rDJAA2yDKrk5PANTCRY4vvMMjgA4BJpAa8VxHKey9ah+1oIm2yfTK981nr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46ioxM/k/PId2flOPf1oA2I7wsSrlmbGc4FTER3CfMqOvPDdqxIbk+Y+T91R+dWtEmhN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SYuMDB7ZpptaoClqWliAloiPXaDmuWufn1q3Hov8AjXqN1pNtcxEKgjPQMvWvPr7SLi01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NduHxHN7sjKdO2qJKTNFJXcc4uaKbRmgBe9MkOxHb0BP6UuajnDSQyKvUqQPrQ9gKME4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4E96iuLpY/7rY7VlCRrd8dOxFPc7uR3r56V23c9KOw26uC0/B28dulRx3Um45OaZLESc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F3zyetHnDvVdWp2c0CJ/OWgTLUB+lNw3pQBcEq/3qVWBPUGqOxyelLh170hl8NRvB61W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470AODAuB0OelEw+XasqtjpVVSTyT1ParFpFHNJ5cr+WG6MOxoAdbW4DKQpGBySc5NXaa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DqMgjow9RT2pgMK5HtTYpJLSQsnQjBqQUjLkYoA0bW4WdCynDHqtXbO1F7cxRM2F8wFv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eCTehx61taVqSiY7l+bynAI6ZxTER3LmS4d/7zE0zYc4Ap8hSPGTSC6gRsk9jSABE2OlK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OgqB9Tz91aCjShtfkWXd92Rfk+vf9KoXO0St9a0LM3c1m3kW0skhOfunjjjFZZ0fW5Q0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P50CG/LS3cimb/gIFSReGvEDRmf7OVTIHJqZPCeoyPunuIoh3LEnH4CgDKaVd+B19KW4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Zrox4Gjj2vcXbuhGWaNOn0zVv/hX8JjE0d5M8Z6KwwQKAMHRL+Ri1oxzEfnx6Gtn5l/h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t4VUOZOwLY7dKZqdi+m3kluZt6KQR84YrnscVhUhfU3py6Gv4VtRLeSXB+byk4X61fmY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rmNPvJLG7juInwwYA+4J5rttf0lh/pFu3Xke9RHYb0ZzzxFHUkZB6Go42CsxHJI4U9BU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nHBFQxAmTDfdzzjqKALMgyiMASAefb2podsjPAyT6imsd53cgnrg9aSDapAZ1QnjJPGP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/D3q9BMJTs2F33bQB1C4zuPtVFSkxYKQsi8YohVXvkuRvV0BBHb3oA2QBgD86oakB9nL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FUMehqjqz/IgH8VD2EtylFMUcEcAdvSr1neEsVfnPesyNvmwepqwMAYTisjUfc6pqGly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dlTjnsCKDr0dzb7N5t7gkAp1/GpGaKa0aC7w0bdQaaPD2nNbCFFKuORJ1Jqk0Jq4eTBq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aP7zKM+xFQLpiRxG38lJ54xhcMV3VoPpkkgHmXpJ7Hy8EVIbBjIlxHMVmjHDqe/uKd0JX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K97CRBK21lK5KVbh0lg7xafqELg/3sgitsR3HWW6Lf8BHNTxLGHzGoXjkDoad0VdnJXHg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JQMgKmcmm23h28uwsU7Sw7FJRtnGcdG9RXb7lYfeqtcX9raf62YLnt1NHMS0clZT3unX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ZKJhSRz1APce9a+j2EMsc3nxfNnGG7Crza1YL1uFFQt4h05ekjH6LQ53JSLUGmW0Lh1Q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WJJ4qt1/1cDv9Tiqkviuc/6uFF+vNRco6eo2kVT8xArkZ/EWozLtEqp/urg1Slv7uf8A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GdpP5JXc0iD6nFc3q+pWNpKEysmRk7W6VkliepLfU1k3CeffFF9cVpTSvqTKTWxryvZ3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RVCS3+z42nEb9ParOMcelI0av1pN6gr9Shd7BDkP83YetW7KEwWqo33urfU057eFmDeW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F/nrRcbFoooqRCZ96XNGKT8KAHAEhiATtGTimbqdvdUZVYgOMMB3FR0xAXpN9FKsRcOV5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9YLEU5ZM1EWB9aUexrtMC0r4p4bNVlPvUqmgCTNWYSrJVPrUsbbTQBleJSCbOIfxS5/Ks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7FO0Y3fzNbPiB92r2sfZUJrCtJP+KkuJv+eFu7D8BS6lRPOdWnNxqdzMxyXlYk/jVHdU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NQ1mz11oiUPkYppqMHBpxORUlXGnrRRRQAUlLSUALSUtIaQwooooKQtJS0lAWCiiigLB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RMtIvy1MRxUTDBpmUo2JAcipFVnOAKhQgGr8BXHFBPPZEkFqFGT1q4oAFRKcCnrnrSMu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KqhqerVIi8HFMd6r+bikMtSUSFsUwyVG0gAyTVeS6jTvmnYaTZZMhPeo2cDqaoSXztwo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adjRUpdTRe6jj75qtLfM3CjFVetFBtGkluOeR36saZilopmiSQdqUUdqUUFC5xTXGRQa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opDRTIHUUCloAK2tMdPIUfdbJ9c4rGrX0VGnQwArw27JOMVtRdmcWNjelfsWLiZQpJO3I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SP5CHJOeeoqzc2cgV0LRuQfl2NyR9KpHci4I5wD9K6zxSTezuMsTzyDkimyMN4H4YANNQ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ai3LuLFiQPU0X0GiK9dWQg7QeuD1rF580DqM9M1dupwQdvcdOtVEXMi8dTWE+ptE6Fmw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4JqKU/LiolcgVwczTN+htxXMcijn5vSpWfahfsKxI3wck1LIDcLhpZAP9liK3jWXUzdPs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BehznkVEICAUMkUoPX5huP0rJ/soscrOce9S23h+8mbECQv35Jq1Vi+pHIzShgFu+4Bk4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JPuUr61Vl8L61FOd10sRx0Ehx+VaVnpt4kfl3t3HMn/XPn86HWgnqwVNmfl1TazZX1NaOl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0/wAlsOTnq3sK0ILSytlDLCrt6vzUkt3vPXNctXFxStE1jTfUs3F2oUbQFjXhFHYelYdz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NTySFjzVRwpny33RSwUnOo2xV1aKQ3Lxjy0b7w5z696tQr5gBI4PLY9BUSkAAAYyeahl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x3r1TkLvnxiYZ7nPNMZvNfaWLE9Oc1nic8SsQzseQR0pRJgmbkADH40AXXl6ndkD7oA6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FRxkc4+tUxNkAE55y2OCKkiUSZO0gHr24780xFt5QsQDONzc4FQm5ZQVUn0Bz2qtNOgJ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vkCsWDHk0Ab8PiW9t4WRMTjbwGOCv0qjdazbahbA79sucNG5+YfjWV5vlYXPOefeq13w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IvllcrdWLpmcUC5esr7Y4+8jUv231Vvyr1VXh3OZ05GsLn1FKJ1NZIvk9acL6P1q1Ui+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vrQJFHes5byJu9P8AOjP8VVzIXKyDV7RZM3EQ+YffA7+9Y4dq3hMq/MWrNmsGaRniI2EF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ipJrqdVFtqzKm80Bd1M3inK+K4jccIhTwgFN8wUocUWGOwKTAzTgRUihaLCIx9KilB9K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ZelICvABtokIHSn7di8VEeTzQBEBU0AOaYRU8QxTA14WivoFtpmCTJ/qZT2PofaqrebH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6ipLiyms44JJOky7h7VYXbqkKxOwS7j/1T/3vY0gKuCaVTSIxBZHXa6HDClUgtQAMgf2N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+NwK/wD16ueXlN3vUZRmdGjbY4PDelAHVHwzYarZxvaTOCANzbiWJ96bB4JtFxvld29G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p93IJH8xUb/WIOPyrefxgGuTcO6MIwW2AfkPzxQIs6b4OtAhLaerqPveY3T8a147bRpm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Nqcqcn0FcfP441A2sjEozXAZWJXoOK5S4u5LnUld5H5YEgHg0DPU717eGIQqFiMLlMjo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aO1r9onlVZUyoXnDcVw+r6pFLBbpbzuxCkyZGMMT0rFe7jCbHfP+zzSYHeweK7azO+Ni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es7V/HE89zK9tDEI2yFDLggfWuQjnMkbZXb83fvQxzQgOnPiy8k08RyKu4R43Y6c8f1q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KTjEabVUj+8eSPzrD3/Iw/vEfpSg8UwNLT767kvAxmOcHOT1AGKp3d5M08r+YwfdnIbr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uZG2h0KhgOhqvcQNuwwIUHv1NIv7JsW94Z7XLr14rtdA8dQizTTtYUmNAFS4AyQP9oVw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CwyT7elQrcJL93r/AFrJxtqi07ne6tHGXW6tXWaFurIcg1UzsgT/AGjk/WsTT/PtSHikx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qK1IplcKrds/LzxWdyiyr5wMcjv60BA2c8j0pgOCM8UgkbzCCMY/WgCRkjbbjKvWlFBg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UYoiWDGtCJsgbv4TQJkpKuwGeV+9jtWbqk3mXXlheIl4x3rTBXcSBjNY9w2+9mYcDNEno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Lja/epU5JI6VFketLG3OOnpWRoTkZHSmremwik8xv3CKWB7r9KUvgVg+JrvZp3kg/NMw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o2ni557d28gFv4S46/WkPiS+P3WRfooFYcEYjt419BTqdkBrN4iv26yL+AqBtY1Bj/x8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id767kcs9zKf+BcflUTSO/3mY/jTaKADPPSnc02nUgEooopCHYo60UUAR3EghhLd+1VNP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0rWkt4vsKzb8szYKnpVXGOBxVJ2RPW4Ec04Ac+1J3HtSipuMQkAEnoKagIXJ6nmkk+8E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jEopTT44mfkAY9SQKAI6M1LiOP7zBz6L0/OonZT0GKBCE9+lNOCM9KABjpTdwzjNABTGb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yNzTEeuhfendO1RiVB/EKRrjjiu0wLCgntUgU+1ZxuX7UwyTN/EaANNpETq2fpUb3qJ0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alpZ1QDqWbFZ9zrum2w+e7Vz/dT5qALV/cebrhLdI4+lc59vW1j1i6J+ZoTEg9Sx/wAK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2MFVdBtzXGa1csqeUDw7Fm9/SpZvRjzMxHOSTTKU80h6VmekJS0lLQMD1ooPWikMKSlp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pDCiiigpC0UUUDEopaKAEpKWjFArCUhXNOxSgUwcbkBGKsW0uDg01kBHFR7CKDGVNmuhG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1mwTvHwelW0uFPWkYuD7Fnee9L5npUBmiHfNRtdKOgqQjCT6Foyd84qCS8CcDk1Vkmdz1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Hcke4kk78VG3TmlBwKRuVqjZRSEXpS96RelL3pDCiiigYtFFFAC9qUdKSg8CgYhpO1FF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MkBThTaUGgB1aOj3U9tO/kvs3Dk4zWeOacZpLZDJH96rg7SMcRFypSOje+uVk8xpt3OS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S4nBjhRASScLjNZn2+8YDfE4VuQNp+ani5by/Na2l8vJG4DiuzmPA5WWizKhJ4+tU5nCI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baGDJ7MDzVG6nDkBD19KlspIjK72ODgAVJGo8xM4+90pwjKRgMMH1pqMBcKO2etZT2Zo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zn3qPNcJ0Emc8VPHxVUHFWIzmokBfh9+9X7eV4uYyRWdCelaEBB4rCRRaa4nk5klJ+pp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aeq46VzSuUABPepUiGKRF5qboKkCjN8pNQO6xqd21ujEH0x0zU1yfvVzVzfNM5jX8a9X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6975khAG3PHBFRh1I2xjIA4x+tVkHBCcnHB68etSJ5mQpU/hXqnKWFdsDIY5HHtSLK4Y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CaiaZIFPJx9elVkkE0mRnHqDQBoxzDy9wwSw4JPWrFrOsQKklh6ZrIlYKevA4XtSrP8AJ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W7qVJJcryM5Yd6hLZPUZHT61DuQfOu7I5OaEIY8dD1GaAJjyGY+tV5mZgGP+fapnIztH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UloiHSnU2nVmaAQD1FIY0PVRTqKV2hWQwwR+hH40nkjszj8amoqlOS6hyoaibR1z9anG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E/0FRdalZimj35AzuRU+hLD/AApOTluCSRz/APBTl6Uw8ACpBSGPBpwNMFKDRcZKpqQN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UwJ1O4U7HFQI1S54pCEbpULr6VN1prDIpAQgVOnAqIjBp69KYF6bULm5t4oZpS6QjCZ6g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96rZqZfuigDSdF1FQykLeRj5T/wA9R6H3qvZuPNLuhIQHcDxg4qNDzkVOZD5khc7mccn3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5UjFPiGXWoaeCw5oAmSRl873qmWxC3+0cflVhmCxM3tVKRsbU9B/OgB0rEKqbu2ai2gn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inQAySAAE4BJx6CgBfLXd92pYrZpSQg5AJP0Ayaj381dgnFtpNzL/HORCvrjq39PzoAz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3UASHAAoDdajJPFKG60DA1LNqN1fOoupfMKKFU4xwKizUfAfNAjUs8R2c8nTtVHOzBDYq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e4Zckms97hP7woA6PS77zx5bnDjp71qhiDzXCLfeWcq2D7V1dnqlvckRLMJHUAFxwGOO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wnfRnQxXS3EYjl+WTjDdjTzFsK7l+Zjx7VnD7tWbW6xIqzfMuRhu4FZplNWNGUkSLGOg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3JxiqrEyXGV6HnNT3TfuowPzpkliKTMW4joKxHkYuW9etahuSLRgRyFrI53c9DUyKiP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c/jUcWSTxx2ow4y2eOlQWSNLiuY1qb7ZrkduOVhXk+/U1vyMBGWJ4HNcrp7G5vp7o87m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elFFFMQtFFFIQUUUUDClpKWgBaKKKAGyNhM+hzSng4prjOF9808DLD3oEy1dfLBCvqM1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+6lVvSmxLYDRmg9aSpGLGu3fI3zHGKSlzgUlMBcijrSZFHmAUALihowqqdwYnqPSmmVa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XqaEAgB5quYl80v0NSFyfYVG75OaZIO3vVdmoeSoGfmrsK56rf3dtpzlLmZFI7Dk1iXf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Qj+8cCuDmuJZXJkcn69Kpu3WtnK4cljtJ/HrlD5UCqfoTWLe+K9QutwMrgHtuPH4CsMN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bl1C6dBvmY/jVRpmJJZic+9LtJQmmdSBTuVY7uzby9GUDuqj9K5TVX33ZH93iup+5Yov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Q/7VD2NsOtWQDpSGlpMVB22EopcUlAWCiiigApKWigBKBRQKChaKKKQ0LRRRQMKKKKAE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UtLikoGFIaWigYAUtFFAgNAoooGLRRRQMKQ9KUUUDY1adTR1pxFBKEpaKKBiUopKcKAF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qBjaKKKCQopaSmISiiloESL1/CpHUGBwR/CabEqsBk1Z2Dy2AGeDQtzZxvTfoZEN1cQlD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Py10yajCiRyf2lFIzKPMeXOR6gIOK53EKfeApySWv8UI+uK6kfMsu6rq1rdSHZAJE3ht0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VSkubJyG+wtF6+XMcfkRU/2e1f7uM/7JqGWyVehagQqfZ54323HlFRws3f6ECqxtpXH7s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h8+1fmrT07STc5kkk8te2OTQAxJCU/e/I68EHinA56EH6Gm6jpd5YuGYFon+65GB9PrV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0rB0TVVDRU1PGcVQjukX75b8BmtgWEuxXX5lYZFYypSsUpokhbkVdifBrNjYg4PUVbif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6p1IFUIpOlW1fIzXPIZOpqTtUKmorzUrXT491xIFPZRyTSjFydkDdivqUnkQSOeOPl9z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R1+tWrjWf7RuMuoESdEz29aieVH/ANV8obr1Fe5haTpx13OOrPmegsceeCcnPGeDSy3S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/wDr1XnuhHH5cZyxHfioIot5zM2c9APWusyFTMvzH8AakdjAMDI9SO9Ix2ZKgHtxxj8K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5l3gAZ4NOMmACeQOoqEtsGTx6UnmFzwOaBFhX/u/U1chULE5f6//AFqrQQls/Mu5ex71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qaYEYlLSZNSv/AKoH34FVoB5jAdz1/wAKlc9vekNDBS0lLWJqLRmkooGPBpRTRSg0ALSX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/AKydFx64BNKai1M402Ad3mZv0FMRjnlqlFRj71SDrQA6lpKWkUOU1IKiWpFpgPBwalB4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9qQ0opG6UAMNIDinYpjcGgQ5eTVgdKrx8mrK9KAJYhl1FOdsyH602I/Nn0oHJJ9aQD87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ipVbOBSAW4IWJffms+Q5kJq5eNyF9qoOfmNMBrZoVitN3GjJNAEm41o6hJa/2Tp8UEm+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E/4Vks2Kg3zXD/Lu9ABQBZaQCmeenrSxaRqMxwttMfcjAq2nhe/I3SNDEP8Aaf8Awq1C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DtkHC+vr64quLsnoK110C3Qfv79R7IuaBa6JB955ZT7NiqVKRPtEY5nkPQVJb293ePsg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pU/hkSuby0baoyqg5LH61oXWuaJEn+h6b5O0dUfGPxqXGzKUmzjBp19MceRK31HSpl0C9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YCnT63ezyMwcru7AYH5VVlu7hkWORzwSffmr5YdybyZpW3hwzEhrmPI6hag8sWmYlbJ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uLgfcX5T/ePFSs2TVRUegve7nR6Vq32oCGU4kHQ/3q2F61wasVYMpwRXVaZrEd2iQSfL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1x16NveidVKpzaM3LW6a3cZOU9KuzuslurR8qDWRnJp6SvCcqeO49a5UzVxLTsfLYZ61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A9qVpQ6DGfp6U1Pv0N3BaEpVkjDdM0hddpHP+NWrxlW3RFrPFNopalLWLjyNMmYHnbhf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WYPc81L4llykFup5ckmpLdPLgVPQU7WRD3JKWiikMKKKKQgooooGLSZpCabmgB+aM0zNJ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AN06L71AD3q1aD940nYDNNCY29kzcuV+bHFQq3mSLGgJdm27TwR9aazMZS3qc1Zt7mOO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KgDqaGJbDLhFguGhDhyvBI9ajLEEgjBFMeQu5c/ePOfeoXeVpeB8nc980rDJ92aaWIpit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WJpM03NIWoAcTTS1NLUlMkVpOKiZ6VjioHfFUhCM3NMNJuyaKoRETnNRuoxUhFRv0pmp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APu4ohG6aNfVhQOuKksl3X0K+rj+dUM6+7bZB9FrjnbcxY9zXV6k2Ld/9yuTNEjow60b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qA02iigAooooEFFFFACUCigUFC0UUUhoWiiigYUUUUAApabinUigpKWkoGFLRQKACilp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iUtFFAwFJRSmgGMPWn9qYetP7UEoSiiigYlOWm96etACmm080ygY2ilNJQIdSYpKcOaB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OC0jRQuKkZHSrMAOcHvTYSvQ1ZVULrg0kdUaa5WYhiVWIIB5709II3wCnr0qYwu07Dr8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+6Pu9zXej46ejsVVsuQyEgdCMcVZGlzyx53H6b6t2sIbbkqNy9BWjAQqICQSDgjp3qrGd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OEKgfeyelX7e1e1mITOM4LDtWkNvleYZQrAYzSieKRFAA9/c1XKK7CMw3cXk3ChkY4YM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xLs0cEbEdVYmprcRE7UCd1OTnAq+jMiRSLKzdvlHQik0CZWt/D2mxgbbWNW4xkdasTWi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0DVbG2Yg5Kse56GmtHw5JzgdzRYLnK3diWvdkKt8zAcDrmtCKK3tv3Ij3yL98vyaumIJt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jgtzIWmKA7sgZ/lmsvZQV3YvnYCGzf8A5ZgeuD/SnQ2tu2MKefRvT/IpyxH7SGUELVon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9+NJ0Kb3iHPLuV5rUupSKR4/dcVly+DraZjJ9onZn55wc1vfL7evTFOT5vm4P6URowh8K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CiBdomiYEkfPGRUjeDI5fuzKjHP3Sa6ULn7230J/rU0S4/i+buO1aiucg3gGU/Ml2pb8a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y7iIHGOSf8K7xHVW+9nNWUkV/4vx4/KkwPMJfAWvR/wCqEcgH92T/ABqnN4V1+3+9YSNj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6U5hn0/A5pFniqaXdRszXltLHsHCshyTV5NPXylcRbAeF3Lgse/8Ak16tLDFL95FL/wB7v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HOEli+6rPyfoT2pp2JueYzwtbnGF3etUL1vlC9zjPvXsMfg7Rb3/AElIssw+ZHYlc/0r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QRDYIssC/uynGf8APvTuhJHm8b+nr1qRjlx9M0qW7RKUkBVgcfMO9Qo2SfbikyluSUua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KKQC0oNNpaAFzUesKVtrL0ZWcficf0qVRuYL6kCp9dX7WLMW8R8uCEIfY5NF7COeHWpB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gDFMxRcaQUopB0paBiinimU5TTAeKUHBpKTPNAiwDxSHmkQ8U6gAAqOQVJ0ppGaACMVO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IsRcRsTSClX/AFJHrSDtSAcDinr9+mDk1In3iaQFa8bEwHtVaTld3rTrt907e3FRFvlC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HFMzmnCgCKZsKfetDT9Qn0y1HlKhEwy2V5796zLg8gVYmbbDGnoK1p9WRLsXJNfu5Or1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ytVU9aWrc2SkgaR3+8xP1puTS0VF2VYVH5+7SySM5zUsNuzP80T7e5CmppbNF+ZAf50hp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p7SNIVDOWx61KLaM4Bcg/TNTGxjjOdzP9Bii4CO/A5qPfmphGjZy4ChSfqR2quy46VaY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sqcEHgimI3PNKDnkU7isdNousLJiC6bDjhWP8X/163mAxxkj3rz0Guh0fW9qLa3Te0bH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2onTTqX0Z0C8GnngVGvant0rkNxS+VGaYetFNdsUAc3fN9q8QCIHKxgD/ABrSFZmngzahc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pirZCFoooqGNhQaKKAEzRmkPFNJ4oAUmmZpCaTNMB+aSm0ZoAkVS7BRWh8sNsfpiqVow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Af5VPA61aWhDIC4zSbs1HuFG6lYY/Pak3VHupC1MRJupC1RGSmmWlYdyd2zt2/3R+dMz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gKia7UHrVKDE5JFosKQviqZuvQUxriXHAqlTZHOizJLVaSUGqzSzOOeKgPmZ5Jq1TZDm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5X1qsFB78+lT/AGGYoH2AAnA3EDJ/GnyC52S5prCnYoNQdRERSYqQim0AN71a0xc6lB/v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6lD7HNMGbOtNttn/AAFcwe9dDr7Yjx6tXOnr+FKR1UF7gUlLSUjpCiiloATvS0hGaXtQ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CUCigUDCiiikNBRRRQMWjNJRmgB1LTQaUUikLSUtIaBiUtFFAxaKKKAFooooKCiiigAp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UUCCiloAoAAKkFNFOoKSEY0zvStSUCA0gpTSCgVxQKeq0i8mp0TNI1px5mLGmamEQpyR0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Qm2cnKmp4YCnLGpI2UcNUny54NBt7OKTITbSPOxKnYCehxnvUktttRMk5LY47VZlWXO7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P5cZ3LnkV6SPgqvxv1I0JRkQN8obaSc+lSxscSEsAzHrxxVGGR2dQzdXOF9KsRDCvgcc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eirKxf5gDz68dvyqGzKtHy3PDY55qYxApLuY452qBjP0ohRVXlMsEHfpyapCLVoQ2ULM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pWWF+cYIIySf89apRBizA4CYJyoxjjoKcZzFblirZC9eB3xSY0WGmWEJnAPRTmqz35dn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s+otMfLUSHnI9qdLP5UXzOQccgr0pAal5qi2lsV3KWxwB61qW+Vso1LMWKBunfFcbpVu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KM7mrrx+8jIErMRzwR60riF80KqukgBB/LNPMu5Msw3YzkDNV4erJuITGD/n8qeufLy+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1QFpJP3eXGcHsamATyxtYLkZqhDKzgoq9iBk/iKkViF8wlsdSPakBcYqjKcg5GDT9zKC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Zs0jsw64+npViOXd5YCMCeMseKAL0cnzbw5IYZz0qzDLFt+ZuR1zzWTHNEgCFGLL6+tS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IpMZsoThixzj3qVfmHXt1rOglLMADuA4NNluWgOS2QDjbmkM0eFGN/I9u1QTKrx9WXPH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2gWJAJGGwDmrKzlh97PcDGaYiXS702tyInlLYyQCMA9sV0rLFe2/Kgo47dq425uGJGZA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a6bSrwzWkYQpnGOD39amQ4mBrHhyzuXe3mt94x8rquGX6GuE1jwffaXumgDXMA5JA+ZR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eRrZAvxIOQM81h6fq0F3G43HepIZOv6U90PZ3PJqcDXfa54TtNSLXFiViuDyVHCt/hXC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OhjkU4KmsmrGl7jM0tMzTgaBjqQ0tJQBPaAG4Td0GSakSQmo7QqGkLNjCHH1pYzWE9xo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Ky6079sQY96zKuGwCUtFFaAKKcKaKWmA8UtNFPoAch5qYVXU81OvSkAHmkHJxQSRQoya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0HjFKPu4oXhsUCJzxGvvToYnnmWKNSzscADvUbn5wPQU6GeSCZZYnKOhyrCgA71LFxnd9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PttsUgKMh3yMfeoyeTS5xTPemA6lGTSDpU9vaXN2+y2gkmb0Rc0AVMb7kDsKWdsvj0r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zb7jy7ZT/fbLfkK6zT/h5pIg86Z5LqTPO5dv5Yq41IKNr6kOLueZWtlc3riO2geVj/dF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fTof7SvxFdyDJUTIoU+g9a7GxtILMCIQxooX5EVOMfgKbJDYSJIwslm4xiQcZ9OaXOh2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ZpSfaGvTcqcYUkAn8jzSWej2FtMvk2iH08sfMfxrTitbS3WSJ4JYg7ZQEkiM+wPb6VatS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zchwMHj0NLmQ0iOGGSONoWtY1gbdjeu5lzXG694bls1+1RIxt25JH8J9a70GWb+Nt2Og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o5G0cFSox+NSpWYWPGbiJ4zuUcfzp0FyMYPT+Vdd4p8NrYM1zbfNbPzs7x//AFq4uaFo2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m+qAfO6uPl9elQ54wwx6Go9x3bhyO9Ob5hnORSQxDxQGxSkcCgJmrTJsODYIzSuxLCm7S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E9K0uTY3tF1rZttrlv8Adc/1ro857152D3FdBouteWv2a5bj+Fz/ACrkrUftROmnUvoz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1lkz91SakDhlBBzVHWZNunSL/AHyFrjRsyjpcRS03HqxzV4dAaZAgSFUHYU/sRVCQlFFF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wGkeuaY7YHFK7kcVTuLlU6uBVKLZNyRn96QOPWqJvEz1zTfto7KTWipNkOSNIyCmmSs7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OnP8WKtUWS6iNLzSBkE0wzKOpGazAZ2lILtinCPdk8k1SoEuqi613GOrgUw3sfbJ+lQr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Uy2M5/5Z4/3iBVqgT7VkTXbN91DTGmmPtVo2LgfM8S/jmmGCNOswP0FaKh5EOo+5UQyu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5LZz71MVhUkjLZ96buQEAIBVexYOoRbQfenhAP4DUnm47gVG03vR7MnnHbP9nFIyZH3w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RSx9afLELsfsQdSTTGwDwoqeKxvbj/VWs0nuqE1oW/hq/dla5jMEeeSeT+QqZSpx3Y1G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hTizkYLEgV3ln4AsJEDveTSA9NoC4q8vgDSAPuzSHOcNIRn8q55YuknYr2cjzk1GxpxN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0hpcUlADT0H1q/ov/ITj+hqhV/Rf+Qin0NMTLevvmQL9axa19d/4+B+NZFKR3UvgQlJ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cUGl+9SZxxQAlHWkxzS0AJQKKBQAUUUUhoKKKKBhRRRQAU4GmmgUhof2pDS0lBYtF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AUUUUFBRRRQAmKKKTNBIUUopwWgQ3FLS0lBSQtKKQCnUDGGkpT1pKCWBoUUdakRaClG4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AqXaKlnZTp22HxtVhVBFVBwalWQipOyDtuSvCT0pqo6tyKQXBU81J9pDUFPlY+ec4eMM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ZDI25WKt+PNLfTSfazGvSpLWNgpYuAGyTzXpQ2Pga6tUl6hbQZkhO8EtknLVpRRJ5bgK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qtDvd0RHBKrk8Y5P/AOurzSJaoucHK8+uapIwHzuNwBcDoePTPT9KgM33vmIY43Y9KqSX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ZO0+mT/Wq0l4FUkSY6A4JFNsdi/NerGjBOfXNYtxeT3LrFGST7dqrSXcsxMascsc/WtfT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PMHJPYVNwG2tv5ELmTO8Dkk4qjczyXVwIUOdx6e9WNS1HjyoiwJOTzSaTbES/aCORyM/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7YW0VrZiFWwerHB+Yj/9dW4n3kE/LnoeR/npVWORljcblI54GOOB0NNEgMa7i3HGSOn0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LnI6Z4wOgppf95hjhs4z9agM5wXxkds/WntOFlG5cuGAX0HFICWOQxvg7ugPGP8APale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Y9DVczq02PlyXI6n1qFDumxkjKjJBpgXBJhQ438/4fWpFnBRlYOdp4z/ADqi7AkfvWVV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4b9655XHHXNAFtJPNf5d+DgkA5J4q/tZLYMOMepxVG3URQRPhiVXaRngYqC81byItq4z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3OpKlvhH2t14J61nyTNKWHy53AFhwayopJ50LSD5Sevoc9KvhihmztA3jng4pAaUSooz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huhkMmcA9TWXNcsXYAj/AHep71LaTO6EKA5I6baANQ8OC91hefT881c0W+WKykBlVlRv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rq8tbZFa92rtICoseSePSs2e6W8jdYI2giBAVO7e5FDBGvLqsl3fuJDtUD5c/wAXqar2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a5YsTh8ZGaoiIicsG2hUAxjg9+tWoRmQszMu1Mh0OOtAGxHdeWQvzcg7g3UfQ96r6zpkG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j93Jj9D7VF833mk3heAemPrUkdz8xJ9hg/0pNXGnY85voZbWV4JF2yKcEelV4GfdtY12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fxKd6D95gdR61yKgA5Ws2rGqZP2pgJz1pu4etJ5ig0hkittLe+B9KsQ+lVk+ZHfsMAVP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iHUT8g+tUKsXzb5QOwFVxVxVkMKKKKsQopRTaUUwHA07PFMpQaAHg81Mp4qBalU8UgH9a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qcUCHDilUZkFJmnLy1AgY5kakB4xQe5pAaQDwcEU28O2NFpyfMwqG9bMuPSgCoxzSUHr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Dc3cUA/5aOF/WvXrC9g0UHSrazjieHHzdQ3Hf3ryGzfZeRvnAB616TpMxntGPnkM2OQP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SLglc1bu6Zi0pALe3Sls71/MAV9rDpzUlu9tsVLzbtUHc44OAPbvVXdD5nyxbR/Dkf55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iyZofaACJFnAmHVcnIqeG5ilulknVXPHIOMH1I6Vkuq7y1MS4jE3lfL5i4Oz2962jNkOC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NKMVOOAvYVGlgC0YLghQSw9cmorLVYFiCE+Vj+FicH6GrK3doX3b1aRv7rfyrpTTMeVl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2yZzgmob62lk+ePy96HDMCa1GdY40YMuCcHeKS3CxO4aMKpOeAenqaYGMLeO6idCqsOhR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M8UeEmsS1zaKWtj1XByn/wBavUXtLcP5nlKP9scYqOW3EkXlLtkVhzuwQR6VUWJo+ep4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oQccjp3FeieLfCRtN91aoTAT8y94z/hXA3Fu0Lkgcd60aESRbJ0EeQr/AMJ9faouVYq3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/wDVVhQt1wTiUHhvX60JiYEhhg9exqSOUH91N07GoWRomKyDDCnArIu1uvY1bXMiVoJN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6iViDUrM8abCMj1qEjHapi2tGNrsb+i6vtP2a6kwh4R8fd+tamsr5bWSSfceTeGHIb0Nc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r5hwvT2rOeH5ndGkatlZnUlgvUqKie6gXrMg/GuaMjt1ZvzoB9c/nSWF7sTrG9Lqdqik7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/tiPaNkRP1rJnwqKoOSaVQQuMVosPAl1WaD6rKx+VFFQy3s+3O/H0FVlBziiY5IXNaxpQ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RzuLsfqakjjWb5Xx7H0pgXjFT2qB5VX1OK1UI9jNyYg0q53fLGGTswYVYTTHH3njX6nN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LcsSvUAcVWJX+Jnb8cVoqaJ52S/YoV+9cA/7q0eXZr1Z2psLw+aimPcD1yafdkQXBWMp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pxFzsA9uv3bfd9cmnJcypnyoRF64HWqxuJOm8j6Uwlm6sTVcsV0Juyy11O3WRR+NRNIT9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U08U9EBKZE/vMac+2O13Ljk4YHkk+xqv1NFwcqAvQVMpDsRGU+lMLMe9Iabk1jcuw7J9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FR1asZ47e4Ekg4HfGcVEnoOx1WkaJpbyotwvPHMnOT9K7e10XTrZQ1vaxr7ha87hu43A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nQfEuzba3rYB4WQ/1rxsRzy2Z1wirHRGwQfNEB/ukcVG0Spy0fHfHb8O9aaLwCB8p7+tO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+pdjKjgNs2+HlG5x2P8AgauxSh+UBxU2xU+RmGB+tVdSuIrGzeRFIklGxfT3pr3nYDxA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hmm0optACHrWjoX/ACEV/wB01nHrWjoX/IRX/dNNAP1wn7YR6Vl1p60c3zVmUmd9Ne4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iigYDig0GkzQAhoFLQaAA0lFFAWCgdKKKAsLRRRQMKKKKAG0ooPSk6UDHk/LQvA+tJ1IH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KKKRYUUUUAFFFFABRRRQA2kOacc03JzTJYoBpwBoDYpS9AID0pKM5FFBQ4dKU9KFHFOK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VGaQ9acooJSuKq81Oi8UxRU6DipZ1U4dxyIvcU8qB0oztHIpN27oKk60kgxmkqG4uVg/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Z/saXGFOVctge/Bq1BtXOOvjaVGXK9y/HGDjd0qcRRAEgj8qpRXK3IJRfKP93OamSOQk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jVhzQHSwAz+cWUDjA3deKkjjzEoUgbu/XjvSC3d5QD0B4wM80t1fiElIxyBgYHSvQh8K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6ltGjTeYmG5hksDjNVLi4keby1LADgnNZr6hKQd/UdhVb7Uyruzz6nnNNswsWZ7hw/Vdu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dgEyf/10O5k71esrNkHnODkcAFelFwDTbUpKGYZLDnjOBVi+vgsckSbVyuODSz3EdrEI1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L2NM20AnJ5IHSgEPtrdrlwWfC55JxzW0MxYWMgDaMHIx0qBYBEiqNudvuOasPApdRlMA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epZi80qyqVYkkYH06UKwSLZkblOeCOlVy8KqR5rHOcnNVZL5eU5P4VVxWL8048tgFwOm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orDoR3rOM7SdWX8qmLqzgsSRnBwDSAuw7nLeZGxJ56H1FLESJNnf0HUVVgDyORvfoOnH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3fNkjk5P5UCLaxCQqxwAVxnFPiEUQ3eYV4OeAO9Vnu2jWMc8HB5ArGm1CWZykeMnPNAG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gbsiqQjeWISOMZ6Bv8+1R21ufNDOxDeoNXJCy26KTuJXJ7DFCGSR/LGwdlHy9hz15qZp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7c9qou6srs52gDGOcU3cnmkYON2ehoYGtZ+WS28ry2Ac59atfbPJgXYQjBMlsf59KzLF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T9aSeWPylLS5BBJ7Ae1DAZcXBe4aSWbe6jI4qaJ0CNtZh83yjj0rE+2maZsNkfxZ9KuQ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AuC5kjLElmA6ehNW4pwytuIxgD3rJt5FZdwbaRyQTnJNSiYRw4IKsw7+9NCNFbpmXdhs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BW3EE8ciqMDiQoisCyjqOhzTbmcK75/vcY6UMDTgfzJdp6EYx657GuM1ezNhqEsA4XOV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bppc9PyzVDxnCvm20yjDFSrfhzUSRcWcvk0d6KKyNSZJPk2ds1NG2Fqqp6D3qwq4Xd7V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TUZpzD5yfekqyhKKKKYh1FJS0AFKKSgUAPFPBpi06gCVDzUq9agjqcdM0CH09KjB4qRO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qkboajpDJIh8wqpctmVvrVyLgE+grOkOXJoAZS5pKKAJoF3MW7AV0Gg+IDpQMMibw5wC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fhTpVyc1nNX0Kieltcwz2xSMcnHX+eansrlmYwuQSvQ57VxuhavtUW07njhSf5V0gKtz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xtFm06blG3kVHsTdvVPm6bvpVa0vSYvn6rnOeCKsAo7M0PLEjI7E1BoQu0fm9m9SO1Sh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YqfPuli49B2qxceRKkP2OERBBhm/vVcVpcTL1hqF1IREQkkZ5xgggA8irT3VkPlEroVz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b5uPx60uxffFaxqyRHIWrq/knVIgTtj4yDkP70Wl6ySkyTOoP8IXINViAv3V/WpAkDp84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U3e4nAsvd2s0hdxsyp3BlyrVyPiLwpDcRyXWmbSAMvCOo+n+Fbcw/u7f8arum7qGH0ra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FzbPbueOKgHHSuy8Q6VLLIbhf3jfxD+8PX61yM0JQ5Xp/Kt1JS2MnFosRSrdIIpThx91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DDFVweaurOtwnlSnDfwtVqTRLQ1GDrtbpUMqtCefmjpWVoWw351Krhhg8ir0kRsQY2nOf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gc9aa6+T1G6Ju3p70hUx453IfutQn0YiXdT0GXFQBsmrEHdvQVoISQ5m9hT93eogcsT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NMP+tFKvyxE0kfzOM1aET4zzU1qu2Td2TmonOwCpyfKtwO781S3IZBLIWlJzTNxxQeTm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4/eA+lSMDLMzDueKLOIyE+9XSixrtA6UN2ArC2A60GNR2qUvjrUDzY6VFyrA6qKrSMB0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zSuFhVPNMkbk08DjNRSdRSY0Nam0tIOtZMoWjNBphNIZbsrxreQhlDxnqtdXoNvHf38Tg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rjE6E1c07U7jTbjzYGxn7ynowrlr0eZXRrCbie12V8rERS8elXwUzw2R6Vwem+IYL6xad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cVW0vxPd2l0WuN0sUpyRn7v0ryfZu9mdKaZ6PlP7lch4i1NTdMN/yQjaPr3rZbWYJNMa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zXCao7SDGcknmtaFJ3bfQiT0OQNN70ppK6zUKbS5ptACGr+inbqKfQ1RNXNIONRj/H+V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6zqt6hL5t08h7tVSpPRirRSEooopGgUUUUAJRRRQAvam0tFACUUppKBhRRS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0zTh0pjddtADoumT3p/amjgU6kXEWiiikWFFFFABRRRQAUUUUABptLmimSJRRiigB6jI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VpGsFcFWnMvy05RT2Hy0jfl0KhXmnhads5pQMUCjGwoGKkUmmryKkjHNSdEUTRjd96pP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lKgcdTSOqPoZt8Fa6KM3y8DPoalgkvNMtbhbaeILdKInUkFiM9h/Wp73TxODJGfmI5Hr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4YLnPWt4TSR83jcHW9q5KN0RQM0dwuOvetfzeck/LVG1spI3Bfp3zV8wKvfmonqz0MBS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8v8AyG2R7txHJB6VmB2kbLlsHoCadcKDeO+QBnnFRtMRwhx/SuuOyPlq38RvzFJwMnvU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prFmbjqeg9K0LO2Ma+Yw+Y9BVmQttZqJFLDLN0APStGaRLWEM3XHAJpu828ZnOzJ+7ms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ORngCgkQvLdTZOck1qx2/kwYCsxP+zj0qCyto4wjyECQk4XntUtzcfuVxMSOf501qGxY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Gcbc1WuL3K7duPmzwMVWe4XzGIlbkbQcVAC8z4zznOf60xDzOWY4yO3pS4aQBhkepxVm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A4yFyPyNWobApKPlwR04NAiosTZGBz0zzV2G0YxFwGznnK59+tSwosbAybhtGfvCmzXg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IB46UAWY4NpkIkXC7SeCc1RuNTSLdjIY5x2qjdas8m9EJO7jGKrW9rLdOMkgEgUegyZZ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khauwWQjZQdxPXgUzZHBGoQcEc4P6U4zowONwI4BDdaBDlf75wSeT0+lWEwxYsu0A4yB+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5TsV3VBcXiDbFvBUHjFAE11KFBVN3zYyGGM1PbqWiMgUB2B6ds//AK6r6baJdu0s7MAo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s7m2nABqkAcRRcKoCLy2eelc/qN+07GJBhVNGpX4kkZIy2D1AqjDl5QAAc1LGaFsqRKo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qSeYn5UOdxB2015xHGFKrnHB3dKitnWRzI2MnCqWP5mpAvCPFuAFABOSQecUIvmOgUkg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sSnQCrdnKJZd4Xft+7jj9fzqkIuwZgRpNoIHpwf84rOndpZDg4ycj2zV25kMURQkjJ+b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Z8Z5JUelAHR6Ygt4eV3IOo75qj4tcGzgI5y55/CriObeOOFSrM3Lv/SszxVL8tvDjGMn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5qiiisDYdEDuqw+9Yifaq8R/eCrVy48jHtUPcooE5ptL2pKsYUUZpaYgFLRS0AJSiilo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gBVq0gylVgOasxH5aBBjFOBwtBpwHFAhnUUmOKdj5gKCO1IYmdtu59qzm61dnbbBj1NU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zSAvwRNFGrMvDjK+4pzjJ6Vry2fmadFGo+eJBt9zjkVk53L7jrWb3KRVYlGODXR6BrUk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PeufmXkEVXEjxSCSMlWU8EVLhzIpOx6Yy7k+X5fStCxmAiG5i7fTBFczoGrpqVt5E+N6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5Ov+ea5mmnZmyZqeaF3NJ/8AXqNLjzSVH3RUUEySLiXhj+taVrYi7DFdkflKPmzgGiKbY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nbT1cYw1aSaT/fnUf7ozTbzRbiFA8Y81e+Bgir9nIXMhg0u5ZAyhCCMj5qqTK6MI5FII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1i6RKytH+Ib8+lTxpJcCMXyfL2we/wCHStPZGXtGYBHPTpUb1sXelSLcP5Pzp7dQT2rN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ZuLW5qpJlKZQ64Irkdc0Ni7TW6/7yDv/APXrtHT2qnPFkHd+nWiDcXoTJJo8smgMbdOK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eS9sBqNouZUGJ4x3x/FXBTQmNz6V3Jpo5miTcHjAc/Q1Fkxtg/hUYY7j/ACpwbcNpqk7C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ZH2fII3wv1HpUQJQ89PWrywMbYSMVKMcYzz+VaaNEWKjIYwrA5Rvut/j71OpKxdeT0pi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1X+o96W4UxhSp3Rn7rf0+tOMujEIM460/PFRI2eKlQZarETOdqAe1Og5b6CopDl/oKlt+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uN8gHqaluWBfaOiimwD9+D2AzUUrZZj6mmiGMFHU4pBQnMmKq4zVsF2pn2p8jZFJD8kA9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BBKxPFQ4JNTEZNAAouBXccVCo3SYqzNwpNQwDq1IB+PlqGQc1MTUUnepY0QkU3FPbrS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k05+KaOTSGO3YHFIGyaazAUqozDIqGxk0FxJbSiSFyjD07/WunsZhNapIQN5HOOlctb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yewJrqrbTZpJYYxbyRqcAkqQMVzVEmzWJs2i+Xa7mJANMlh81QwPvV+4gAQRgYXGBVQs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4Mikp7DFRnrQdAhNNpTSUABqewfy72NveoKfCPnzTLgryFnOWqKnucsaZUnpBRRRQAUU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KM0hiZpaKTpQA6g0maSgYUUUUALSiiikNBSGlooGIabS0YoEKKdTRTqCkLRRRQW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lpDQSFFGKKAuJQBS05VzQFripx0qwvSoQuKlXNSdNNWJYwM8ipWGRxUag1Mue9I6oq5A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o8c0D5BFGKUdadSd6RSVicMFUZNKXUjg0wBSoyKcwQDgUGyY9XwKQuO1Rc5pR0pluTBn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2oXduAOlSzEAZHWsq8kyChPJ7VUFdnmY6vyU2QtIWzz+lMPy4OCc09IYRHukdhnoBxVu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K6Z7kZruPkB2n2uW86QY9B7VoyyZbfLuHcnoOlTLZypxDNbypjAG7aQPYGq1xYaifkMS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tMh6mde3ZmbYmMKMVJZWmwCaXGPQrS/ZVtXYGeDcTgndnH0p5jHljdqcKL9CTSGJPqGw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VFp2c/PxVkxaenzSaixb0SOprY6XuHLkj+Nos/1poCG20+W7kDZKxnqcfyrWg09Iisbf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rSiG3lKiO/RRg8FCO1Pltlj+ePUYEVlxguaoTVy7gRWwGFChefX6VTnvIYAfnYsR13ZH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S6xCdvQgk81nSom4/wClo+PY8UriUS3LqOSQpaqc9wZeST+dRAIDkSE/hQdo4wxpXKsO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Bq4Ll/Xao9DVWEwKCzCQA9gcH+VSSPakYRJPxekmJoGnaU4BwBTzIoGS3Sq+9M5WLA/3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/iadxWJWnLHCFqt2emyTMstwjrE3I7Fqr2sDzSZwo+orWuZxbQRjy43xnPGKdxpGhJJDa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4wR0/wDrVgalftcPsQ4Re3So7m/804Ear7AnAql3pNjSDcGJFaUFtFBai5F0iMQRjaaz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yTMMt8o7UCZIqrNNtLZ3d/SrDRIjCJZUbHHytiqsbCPPrVyws2mbzHUYJ4z60CFW1eRv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OD+IzWpp8Bi/eIEMceSNrZ59ahXToVkMtzMIl646FqhvdVjX5bZdsa8AZ6U7iDU77zGK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4bBcDjHrWXI7vLnqx6V0WlwMsXmggFOqepoW4pFqEbJ18z5u59cdqw/EE/nakcHiNQK2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X3HFcpNKZZWkbq5zRNhBDO9L2pop3asTYbH/AKz8afNwvFRrnfx606bip6lEVFFFUMW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xQAmKXFLS0AAFOApBS5oESKKljPOKgDc08NTEWjx0pMk0xWyKkB9aAEzzmjqc0oAKmmg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9BVM1YuzmTFVzwKYC0sZ2utJmlj+Z1pAdrBJFPaR3CtiNuST1XHXNYFxPFNcSSRIVVjwD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9sj4jkPzjHP59qZu4rO2pQOQFyapZznP1q7Iu+IfXNU25bimBPY3UlncLPEcEHketd3pG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x/Ca8/XirNleSWdwssZ6dR61M48yKjI9Iq3ZarLayBcZJ7etYmnapHf2ysh5/iHpU3nh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jj8K5dYs23R2arPPAs0JLRfxLwWTmrK6iinB8zj3OKw9L1cgj5lE4HIbpKP8a2hLHeOJr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SFI9iK6oyujBpo0IZ1lX5SGGOxGRVS4SB7gKzHI5Iz+tZ0slxbzmQI8eTjGRj6Vfght7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83zd6okfBc29u7KsoZ26AnOadPa297h2yHHccH8aSbTLZgCowR0wcVRkW5sZDIuXXvnnP1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GCVtrq4HOAeQPU1myx8/NXT7YLpN7/MCv3u+PSof7MspOiOmOvXmsnDXQ0UrbnKS2cjp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xxXJa/oTW7tcQplDy6AdPevYILaG3jMaKcHqCc1jarpQu42njhKN0aMjr7iqinF3C6ej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0PQ1D/Ouu17QJLOVmiTfEeWjHVa5aaEo/sa6E00ZNWZGGzwamg27WLMVwPl9DUBWjsBV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y/jSQTeWCsg3RN95aarYGBSlQw469xTbFYllhMJDo2+JvuuP5H3p0ZPWqxYgbSTgdqnR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wctViM4qqp5qwhrZMllqE4SR/bFV3zgVa27YAP7xqF1pkkByB1p1v97NMkIBxTo12xk5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nbwc1RWQjvT/ADTQIsMwpnmAVEZM1A8nNFx2Hzy5GBTd4SIY61Az5NI7Euq1PMOxL5ua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1O7OLfT7h/cRnH51pReCdflXcbMRj/bcCpc11HYwt3NJvrqLbwFfO3+kzrCPRVJrRTwB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yUVDqIfKcDI2aRWr0GTw1pVp/wAsIQf9tsn9ap3NnbxjEC/giVDmVynGrbTyfdic/hW7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7N2KQRjfKQOeOwPanzFoo2ZomXb6iux+H+mNY6e91MoWS6IIz12dvzzWblcqKN230230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AOoHJ+tVmuftGePlQ4+p71uldw+XkVlXGnypc7o3URv94MOh9ah6j2Mm5brWWqbrtmkV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3rQumwSGUow7OMVnS3sVt+8Rg0vGFHJJB9KgZxj1C3WpnqE9aR0DaKWkoAKcp+U0ynL92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9aKWikd4lHHrRijaKBjcj1o3Uu1aTbQAZpabgijdSEOoxmk3A0uKAEoooFBVxaKKKAFo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aKSgYUdqKKAClFJSigB1FFFBoFFFFABRRRSAKQ0tIaBADS4z0phBpUbB5oEhxU09BT1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ZRsPVfWn45pqNmpAFNSbwQ9V461MnvUQRR3qRDSOmCJGXPaoWXFWVGRTZFpG1ivijHNP2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isr7RgUBJMcinbiFGDS+YSOaASVxhqN225pzuAaqTz8GmYVqqihss5zis85ln4UmpXYg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pkdRXVSjY+bx9dyfKPjtwUV5lCkcbSD0rUsIbZA0r4Vm5wT0FUZL+JGDqx3+x6Cs+fUJJ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8rU1L+SNQcMNzHcaxprgvkAnnrzUUkskrbmYn2pu098DNIBU2jrSnaTQFyMDmp4Y4v4+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jjrV6OOKAeZMFb8aqNc7EYJ1Pf2qs0zN1JNAF6a/UcRLgfWqMszueW/SmHmkwKAEpRRi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aAtOxQA0tzRt3dKcAre59Ksw2zP94bB60CK8cDOdqjJ9BWrb6Oy5adcnIGM0sd3aWQwi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rEs+VB2r6Cgl6l+5vbW3+WNQSO4GKyJ7p7g8n5arFiWzmkzxQNIfxmjNR807eBQMcelK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gmu32xr/AIVqILfSo8krLLnnvx6UAxbHSlYefePtUc7B3outViVfLto9pXoSelUbzU7i7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iqgH/wCumInkuJpj+8lJ/GmdakgtprltlvE0hHcDj8627LwuZHBvpOef3Sf1oAxrJftE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r9a66JPIEWYmOzHbj65qENY6d5bpFGhQjkAErj/JrM1TXZ7meWGMkRCQlT3AzwKexO5J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baqdh0rGkjxU9opkuGPfFSywVDdzRGeBigj5DUsiFTUMh2pU2GNjpZKWPpSS1K3KG0UU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qXNNpaBi5ozSUUCFzS5NIKcBQIATTgTmgClxQInjJFWgodeKqqcJUsbnHFMAOVJBpDi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k+lIClO2ZTUR5pzHLGmkUwCpIB89RVPAMEmkBOPXvQelMB59qcTUFEc0r7NucClsEhmk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fU1FNVf8f/rU0ribLtxbvbSbWHHY+tMBp8d2blfLmxv/AIW9aYylGwabVgLVjdvaTB1P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2ox3duGVufQ1wY9as2tzJbSiRScdxWU4XNIysegoe4+9Syo6XUU0E7LK4yfmxWVYaiJ4B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lUWRzu9/8KxTsW1c7OOFbiwV1fzAwGQT0NUtPuXsnkDDchbucYrFsL24XKJLjPUZxmtC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ysuAScEnuDWqlczcbG619JMh8hfmWmWd+9zd3CSbfJQDCnFY+j3TpEzzcxZHHQ/nWrDL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Dx/M1QrDJ53tbtgg46gdsVMl+sqh/LYbTyw/hqtNGELGO5iBxj5mzms4mbzTGsMjSAZK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t1FJA04P3M5p4kWTkSqQf4cAGscXz2CxieBo45GP8OSPqKnWewvHHkX0aN/EFba360ybD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GRTuQc7TgsK8/wDFHg+2tmD2XmIp/gYHivRxCLddxZpOc7mbOBUF7CLtI8xgqGDA9cii4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CQo4IIqPyq9O8WaNBLbieWMrg8EJzXBPZgkiN/wZcGquIyWTa+R0penIq5Lasg5FVHTB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DNAcY2imhihweBUphDruXrWsWQ0KhqeMbmHvVUfLxV2zG5ue1bxZmy4TyB6CmuQMVXef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E07iHTtufAp+8KoFVlbdJyaGkBbrSuOxOZBik8wkHmq5fnAp6xyMOKXMBJ5n1pjP705ba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/Yk/ic/hxS5hldA0kqog3Mxwo9TXrnhHwdZaZAlxcRLNeMOWcZCfQV5rpf2e11S2kYcK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2lzbhwf/ANdZSZSRq/ZhjCIWA98Cozay9liT8zTdW1+z0eACX95K4ykSnk/4Vytz421G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jd/Os2yrHTvpsj/enYf7iAVWl0aD+PzJD/tucflXMQarrer3AgjupAW67PlAHrxXYWll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RvvuxyTUjsZktpplmN0nlx+u1Rn86pSahoq/dgac/X5a07+4jaZbaGFCF5dWUbR/9eoX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6KFwo/CkncCjD9ivA3maFCIu5dOtXLcrHGAowAMADtUrJlOflWqJcwuwzuShjRopdlcD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cGsRp16q+aYl6V5NK4G5JBBOP3gU/UVCdLs+ojjz/uis1dS560p1I5wDSuFjyp6hPWpW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D0oooASrul6cdQulQ8Rgjcc4qnXRadF9mjjT+Lgn60mzalDmZsa5o+lQSJaW8YYRptZx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s1rOyEcZ+U+orr7ty06HNZ2p2omhJx8wOQaDSM3CVmcyaWpJ4JIGw6keh7Go6R1p3I2pA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p6UPaiYgW7ZZjgL3JoMJ1lF2GjmjAqFTJbuY51ZCOMGp6DSElNXQm0GjaR0NL1oxQXYPr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IeKAc0AGKWiigaClpKM0ig70lLSUDClBpKSgCSikFOpFhRRQKCgxRilooASiiloASmM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VhYpSh5q5HsnWs9ulSQSmJs5oaNKVSztLYstEUPFORS3SrCOkqe9RFW3fJUnY4paoQBl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HhutKCelBSZZjfinO1RxDipMZpHTBsj60hzTjwaccYpDZG4KpURZqdLKqfeNVZblCflN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TSgD3qmWLGlkYsaZmtIo8qrUc3cY7dqTzWC4qORuaTJIroieHVlzTbAk9aFBozkUu7tV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ppOKYWJoCxIJcdKPNzUVFILEhfNTSWs0KI0kMkatypdCM1r+C9D/ALa1pfNGbe3+eT39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fs8NofNiR1xgIygis5VVEtQueFU0ivThFo0lyzXemWobPAWMdKku9O0Sf7tnbfgmKn26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3Vz4e0p2GIVjUnG5HK4/+tWZN4UgPEVy4f0yr/yNUq0WHs5HMg08YrafwldhAYp4pCTw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zouq2o/e2UoHqo3D9M1fOnsRZrcqo8aHLCiW8kf5QcLUDBhwUYHvmm0xDs5700gUHNI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GKYCAE09Iwx5pQwUUwsc8UAXI737OhRBjPpVZ53lYFhu7Cozz1qxBOsOCsY3etMCe10q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o0hwK0YbHS7RgbmRp29xgVky3ssnUkfjUJdm6kn8aYmjdk1tYsC3RVA6YNJBqtxI+9uV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a7k3lWEa9eK0LyGCBcKjLgcccGmIpXt95shTaODnpxVAEBmbHU56U5/mkL5zmoyxJ/rU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2aRY1C9T9aW41RASsSb/APaPGazmzjFWbfTZ7hQQu1fU1JRDJezP6D6Co/MLD5jVmfTb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feFVKAJoiKV8E0icUclqmxQ3HNFOPXFIRg0AGKKKWgAoApcUoFAxKBTttGKYhBTxTcU5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FOABFLgYoAXog96VSQPqaJDjaPQUA8UgJD9zFRucRmpAcpioLk7Y8UAUj1pDRQetAAel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5IFXMcD2oARRinHmkpM1BRXlJDMD2OKgJ9KllJZ2J7nNRYGRitIkMTkVdhlEyhZD81Uwj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eAK8sLx7vullIzVNXBFlk2HBpPaiFxMu1j8w6UMhU4NZNFosWd3LZyB0OfUV2djqSX9s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CA1asrx7SYOp+o9aynG60LjI7xOPucd81dgvWkRoLhyVI4H9ax7O8S7gDofrVoJujx6V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t4oDMEmjVkPTccD65rfSO3ji8uJ0dCD88UmQfTpXJwXUiDynRHVuSrcD6juK2oNR0YLG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AFaKfmP19a6abuYzVjYsNOtbu1DB4mkycq3J60r6RcW0qyW6OdvQBs4HpR9huYoU/cea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oTWx2+a8ZH8Lj/GtuUzuN1u3SeBZ9vzKPmTvj6VxOoW6wXYlU7ieT+VehR6zvGJ7dJR+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P31uqMe+CP1FA7nKRa6r2aCRtsyLtMgO0AD+dT2/id0uEt2vY2B74yB+NXL7wRb3CFrG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8RXOXngvVrXLCFZ1HeM5/SiyYrnS3l8kuEnSKQHpscA/ketclrdjbTMXjSSNscHYcfmK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yRPG8ZyCykYro7vU01Dwji1nSC9iQedCuFaRc9Qfx5ptWFc4ea1bnDAkds1TktS/Xg1N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/d6VErXMX3JTj3GaVgKpsWBI25/CmiN4SPStAXUxzujRvUgYNWYp7OQBZI5Ae+eaE2Bm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17U42dxawNIyZU8Aqc8eta/9iRXD/wDEuu4Sx58qRtv5E1BPb6lph23EEsa/3hyD+VdE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55fuRSH/AIDUy6ZdMuXCxg/3jWit5NN8imVt38IB5qzHo+sXC5j0+QD/AG+P51TaElcy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+AjNPFnbR9UaT6mt6PwfqMqB5riOEHtV+18DICDcTPL7DgVk6iRSizkWkjT7qov0Apib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h8K6dbpu+yqcDJ7mph4fjMDSRxx7s5QBccehqHUZSicBa6Ve3LBY1VCem84zWiPCVyE3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XOK7SytiCfOTDL228j61geNb6a3urezhdo1VN74OM56fyNS5sfKVD4R08Q7pLgj0ZnxW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tcTiREPyupzuHb8a5MMZTknP15qQdhmlzXHaxpX2sS3t5JcSK7yOe5wBSWCXupXsdrBE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tUQvHWu78BaaYLdr24j2yS8KD2Wkhm9pmkw6XaBFALn7zf3q0g+Vz9KbNgjiq8L+ZCV/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6nEN6TgdThsVVMqR+7elX1+d9xmx/s8U9xaXY8tkR/ccEUgMd5ml46AVHIoZMYANWri2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UZpMfKDVCKM0YJOz5W/vCqztN0OGPr3q8cEe9QtEc5JzU2C5ns8i9AaaJpfQ1db5ewqM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+Y0w9acTTTSOgSjtRR2oAnsofPuo07ZyfpXQRHM/4iszR48CSY/7orWs1QzEuelSzqpN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73LAdqpyjzIsDkYpbgr5vqPelUg5x+tCOebu7lNIkkUpIoIHGDVa/wBEhESS2r+u9epH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5w3ZuDUUsxUkL3pS0ZVOcl1OZkQ7ipHIpVcopUDAPWtCW1jLFssM+9QNAoBFFzpk4TWp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tpVPFTm329KYYmHane46KUdLjKKWloOgbRS59KQ8daQhOlFFFAC0UmaWgAoxRRigoBS0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KdRigoaDTwaaBzThSLClzRijFAxaXFIKcDQMTbSdKeBmnCPNBSiIoyKUrhaB8ppC2TikO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y03bVGTWpPbuVGKsBmByDVVRxxSl3Tr0qWdEZtJJkzMSakjORzVdX3VMrYpGsZNu5YU8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VjpUnZB3GNUbEgVI/rVG5uNpwKZNeooRGSsrE7jVU4NKTuOTTM8VokeJObk7sXoKa/C5p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GKuKuznqy5YNkWc0YNGM0uDXQeRoNHBoJpWIA96iJOaQhWNJRRQAUUV0/gTQzq+tCWRA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PYf1/CplJRVykrs7/wAF6ING0KNXXE8/7yU+h9PwqTV7rdJ5YPCitW6mW2ti3TIwK5ub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tnQtDLuCpugWXd8uPal/df33X6HIq9FoGp30xkgtj5QHDMQoP51M/hvU4sbrfdn+4wOK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ZMDKuW9iKjbcD04q9JY3EbFGhkVx1BWoDHtBH8Q9aVirogEmOSpFTW9+LZ9ycGl8o45x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CgLIvx6vE8m6azt5fUMDz+tTvb+GdTXbc6fHE57gAfrWGYF7cU3ysdHNUpSXUXIjVfwB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ixjGx9w+hzWbN8Mv3v7nUcofVOn60JLdQnMUrL9DU8etalD0mz/vLmrVWSIdNFOf4YXo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vIR/LNZVz4A12DOyOOYD+6+P513un+JoGjWO8EkUndhyp/wAK1F1O3f8A1V7Ft93FWqpm6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q1tnzNOnGP4lTI/MVSaGaM4kiZfqCK90N3A335rQ/Vl5p7W8FzH81pBMO2xhVKqTyHg3e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jaafv6aPwUVXl8O6a7K0MKQsM8OCM/iKtVEJwZ5Bb2FzORshbB7twBWzaaNFBh5x5jDt2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SFjdc/8APKcH/wBCFZk3g0TSGH+0rq2bGd00G5T/AMCU1aqRJcWYNxfwQM4GSvCgLx27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+7XV3fw7v0Xdb6pa3Psdyn9RWVJ4I19VJFrHIewSVcn8M0OonsSoM5+krUuPDmtWa/6R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/OqC27iZUdWXJ/iGKdx2sW7GzEjF5RkKBgeprXQBUABzj1qtbLhD9amdtiM7dFFIZU1W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9R6CsTbU88pnmaRu5pqj2oASMZ60/HzUimnIfmqRjHXBpKkfrTSvFADRSikpwoGKBSgU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pOlANMQhFIBTsinCgCSNR1p4j3Mo96jXnNSBuaACVB57AHIHSo9uM4NOEhVjgZ9aMg9u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ugqxVO5OXpAQUtFFADo13SKPWrVV7fiYMe1WM7jn0pASeTJ5KzFD5bnCt2zTI13yovTJ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QNOaNdiyb1buPb6VntJt+Ze4IqSiqeX/GtEXGl24ASwaVwOfNfP8AKs9Bl/pzQTlya0TI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WtvDbj/ZWqN1e3F4wa4lZyOme1RGmNTTAVWKtuBwR0rQglW6TB4cfrWb7d6ekhjYMvUU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03NaFnLa3cJeUYdGGVB/WqjxjnaKzsWmWdOvXtZgfMKr34zXYWd/HcIHDiuDUY4NX7C/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r6j6VjOF9UaxkdpKCBvV1HoT0NY9vpkRkza6kUZW5QoCPwpk1+zWqhDuEhwpHep7C0E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WavEtpM35bzxDpPki023ELcq9sTlvYqe/tVmD4guriDVLcccEXEew/4VQs7x4JCp4J7d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jnTzXh8+Bu7KDg+hreFS5jKNjRt9W0K8AkEbW7H+KNty1bW3jmGbW6hmHpuwf1rl7nw1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s5M8+U+APfFV00nXbRPMtpkvYwcFXGGrXmRNjpZ7a6t3yYnjHqOn506HUrtOPM3Af3xn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y+0w7b61u7XHHB3L+taSeLdMu9gY21w7DlSPKcf0NO6FY1ZNVt5l23tkkw+gP86z5dG8M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2dtTuumTjeJJrcnuRvX8xVaTRriUb7WaK5HorgH8jQKxQufh3CxLWt3vXsO1Yl34G1GH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Vuk3+mtlhPB+YFWovEl6nEjLIPQrg/mKAsefXOi3Vuc+RJju204zVFrcqeVx9eK9aTXNN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+NRn/wCvT5LDR9TA2vDJjosqgn/H9aAPJFUngrVqB5oPmjlkT2DEV3tx4HtcMURlJOQY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DLpGIjuY8ekwKH/CkBkW+u31mxKOrhuodev4ite38YiQBZ7IbuOUfr+dZE+g6mhcC280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VrSU6bfJNcWaybPvRTKcGnvuB2yanp+o+VAVmWRzwrLj8jWwIXjDAIe3NcHPrdubpJbG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3KT6gdq6jw9ryahiG4c+f/Cp4DD2oaA2RF5ce0kAevSns/lqGccDuBxUE92kLldrSRd+5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LAXByB0GMVmUQTRLN88fyyDlTWJrOjxa7EYLhvJvI13RORw3sfatl2nl2uknl5GcIM0n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JGSz8/UGgDyS6tbjS71re4QrIhwympDOHO5Y1r0XX9Ai1W12TMBcIP3Nx/wCytXm09tca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JEPzLQBZtQbi7ihGF8xgK9SsCtsiQqMKgAFeb+HbXztYRyMrD8/5f/XrvRPsIbNF7CN7O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2uDJcffXsRU1ncCVASasP0psDNnhGpw/aLQlZf4kz1p9tC1ja5YZkPWmTQyW0vnW7bT3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5UwMb9mFSSSRXUN6rQtgj+IVk31m1tLg8qfut6077Ncac8kspLAjKuvRqP7btrlBBcZA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R77Woq82mNIoktpUmH1waqSxSQttljKH3FXcRVkGahKVabmmbc0mI8zByopTTIjlBTz1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soTNdouOByaY0rs2rOLybVI8c4yfrTwzWrl2UfMMAZ5qQOEyMcnoax5ZnErMfmyalnRy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BWiQOP414zRFc4lXL5FZ4kV1+tNYkH5TSMZJrRm7ModcfiDVCZSRkde9TWNx58XlMfmX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vdELRmXIGqHHqK0ZIxVORD2FZGhdgtkgjUgAyMMk+lMuI9+dwB+tWVZZIkf+8P1qtOWX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wIOirk1G0EW37hz6ipXAAzn8KbtmkGADtHYVJXO+5WMSjJUnj1FM2jPOMVakjeIA4YfU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w9O9IrnfchMCtyrDmmNbuvQZAq9HCD80pUL3x1pksJRGljfco6qeuPWi5pGs0UMc4NID+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4HIxUVzYGP5kGalVFezOmMrq5VooorU0FpB1pRSd6Bh3p4pvanL1oLjuBWgDmpcUm2pN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Uo4pDk0F20G4x0oFL0ooIHA09WxUYpTxSLQsjKTx1pEQHk00Lk7jUm9elBSs9WK6jHAq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NJA9aBNJ6ih9vahnD9qTeO4pyFT0FIFroPRBtozg0u7HFRsfeg0ehYSTGM1YEgwOeKy2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aOUI4lQ0Lt3dKq4Xms1iW5NKWzyaYST0qkrHJVqyqSux3amkijmjZmrMBN3FRnk1JjbT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TeiG4xSFwBQSTTfLJrW6OLlfYjY5NAFSeXSiOpuiuSRFijFS+VR5VF0Hs5EaqXcKASWO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E9EXRNDihIxNIN8p/2j/hXE+EfC5bxHI0+JIbEg7gMBm6ivR7yf7Pblv4jXNWnfQuMHHc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KflSk0uyF7djf/qo/mb39qpO3zknuav6bM0EO3ozfMainG7HJ2R1ZmRUVQKVGUc5xWEt0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EgDNdZiaTMsnX7v86zpfD+lzZJg2MepRiKlSbtU6yUmkxpsx/wDhEYWYkXTjnutZmq6L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sgyy7cYrpdRvxZ2hZeXbhRXLzuzRyFu4NZTUVpY0i2zDI9qYRU5FRkVzmxHyOlB9+adi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QrntmnYHrRg0XAj2L3H50+OSWJsxSsnupo49KQn2phZGhFr+rRKFF3uA/vqDTn8S6uf+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MpMU7k2L7eItVbrMB/urioH1i8kYGaV3A7FuPyqvil2Ci4WRcj1iVf4m/EmrK66pTlct6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qIxDPSpsx6HTW+uYGFuHT2JNPe9E4yxhlz/fjD/zrlcMvQkU4PIvei8l1FyxZvt/ZU3+t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rsP6YqCfRNDvYzGwubcHvG4YfkRWT5zn7yZp6XZj+8jfnVqpNE+zQs3w/s3P+ia1GB2E6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YCE2stpdD/pnMM/rVsajNv3K/4EVYTVpV+9Gp+hq1Wa3QvZI5e58IeILHPn6Vc7f7ypuH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nMsMkeP7ykV6RD4hdPuvNH9Gq+uvi9iaK6nDjHG9R/UVft0L2TPI9+RTlavSZdH0O6cu0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yAFQt4R0eTkR7T2KsR/iKpVYsn2bPPCu35vypldrceAZZyfsd4pwfuuvT8RWTd+CtYsx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H86rnj3J5WjBBxTg1adzpFza2W0WzPKxDSyKMhR/dH9ayiCDzVXTCw4tSA00ilUUCHin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061IOpNRL1p6/dJoAb3ooopAOU8mqUxy5q50BNUTyTQAylpKWkBLAOCamX7tRR8J9amQ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pjheNf8AlpwfcZqRqqznLCpKGx/xH2pKVRtiJPc4pFUuTirJENMPWnmmd6pEhRRRVCHxs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9advIs8JcdV+8PSsqpI5XicOh57j1qWrjTL8g6Mv40xznGOtCyq43r0PUelIVxzWbNEy1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9qhuvpXUQXoUBZtoI+62flauLzWha6gUj8uSNZR0w3Ye1Yzjc1jI7LzFKZzx/e7mtPSN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xOMMM4rltPvoZFCg49MmtBjsfKt9ayScWW7NHXfu48XUTeZGw+V8cA9w1Xo7lRGhJwG6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FbfTpBKgdZG24q/FGs1qJYGwA2HGM7fpWqkZOJrhobmLbhJkbs61j3nhPS70FzaGAg8m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0jE8D/KRnDHqR1x6Vctp4ruIPFJu9R6VsiTibjwZe2pZtH1aQesbkgf4Gs2P/hI7SR2k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T9K9JkQxjK8j0NULmzMoElsqmUHqDgChuwjmLPxzJb/ubz7RER1EqhxWrDrWi6mPnt7e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KtU2EFxagXtok+Bhty5IrEvvBeiXGGt2a1kbkBW4/I0czFYsGw0q4/4979oW/uzrx+Yq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RHcr2MTZ/SsG78OaxYDNreecg6K/B/Xj9apw63qmlTjzrd0K8fLlarmCx0H2nU9Pbbvmh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XIPE1wABcRpKPXpVKz8eQXCBbiXrwRcR5H51fWTRtRG77OmT/ABWkn9Kd0KxOmpaVcPuk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9RVkw214mEnhuF/uyqG/+vWS+jWkh/wBE1EKf7k42/rVWXSNUtvnEBdf70J3UAaEnhawl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pCcY/CsmXwtFCzS2t+0UsJyqup/SpItXvrRtpmcY/hcZ/nV+LxK5G25gSQeo/woEbVv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WQoAzAYyaq3kMsKs0O4oWyy/3f8AEVDFqmmSnIke2c9u36cVbBnkO+C7hmU9FOP5ik0M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/wAhTnkUOoZ/vcgEfpWVLb3ttcLJDCwHP3BkL+A5q4lx9siLpJsmTsQOfwpWAnvbr7Pb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fwrD8R6PBrlgJoYyZogNj9/oavRPLHebZN0obO75Tj6AVBqmtRaXGFjh3GZyqFRjBx1P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pstpbTSTxlJHfaQ3YCtVZtj+U3b+L2qdBsjGfmJ6/wBaq3K5bKttYdKybsx2LUV35EgO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4bxZYx/te9ckZ/M/dykD1Ddalivmt2/rnirTEdW5yD9KyrqBwTJH1Hai11ISZyenX0q7u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xGbDq1xEjRuMqfvKwyKo3lha3g8y0cWsxGdjHKmtG8t1b5x1/nUMVlDcEKx2se+aQjJWb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P4k5Faln4nSZRHKof1DCtG20uWA/JdKy/wB1qS78PafejMqpFL/z0i4P/wBei4EG7S7g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+VMbTPMGbaRZTn7uQD+tQTaDf2fMeLmMdxwfyqp5728mHWSJx+FPmsKx5jAeMVKarxHD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1dIjwkkp78CsqtbT5Nmmn13n+lJmtNXkSXMpLBR2qhIfmqdn+bJqBjyTUM71GwgOKlWU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S9jQZzpp7kouDHMrRHBFbcUqXcfmpwR95fSuc5qxa3DwSBlPI/WqTOadG2xryICPb1qn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ehkS5XcvDd1oeNWBDDjvTcb7GN2tzOhuvJPqh6j0qeeRJIWdTnAODTZdOU5eNsD0aqc8E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dKVgY63j89ld+R0UetaiqFGBVKxGFjH+xmrxqGQDICMEZzVC4tADvjGD6elaCsRwRSSD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MRwchsY4qTyGKOG6bfWp3RYpjtGBIuB6k9qYV2ZZlZAwxyOtSy4iWsKrVp4g8eKgtzxV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49Cn8Jg3UBhlORwarr1rcvgvlfMuSelZD27Rru9etdtOfMlcalrYiHWjvRQK0LQvanL1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MdzTygPeq6sR2qQSHsKk6YyVtR+0DqaQ7fWm5LdqcIyaCt9hpoKAjg0/yjjqKZ5bg9RS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DThEX+90qMLLngCpVEp6kCgcFfdDvLA4Aphjy2BUgjdv46d5XGA/NSa8hC48odahMmTU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jMbL2qjCbd9hdy1IjoBUHI6imk0zNTaJZJcnimFzTaQmixm5t6hknmgYPWl7U0g4zVGY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KCRkVBMzNJhKpK5nOairjzKB35pQ2auzWFjBZWt4lwJWkDeZCOGUg8Z+tUwB5jME2q3R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UlJjWao6kZRTMYpXCSu9QxilzSCloAM04GozT1NMzFrR0Oy+26kisMpH87D1x0H4nFZzV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NeSgYc5GR+VJuyBvQ67SrAWFntPMshLyt6setU9TufNlwD8o6VpXk3k25APzNWBI3JNc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tcXMUIPzSOB9BW/Hpbg5rK0BPO1kN2iQt/T+tdgBiuqlHS5lN6mT/ZzinCzkXua1s8U01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mpUVyRxVzaMDinqqqpOKQHKavP5l55QPyxfL+NU5OYm+hpk0hkuJJP7zE0O/7tvpXNN3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rJntT2FSRrkVkaFIjBxTCKszR4bpUJFAyMgelN69qkxRn2oAZt4pvNSfWjr0oCxFg0uK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KWlxRSADTTS0lMBuKMUtFIBKOtFFMBMUYoooASiiikABiOhNSLczp92Q/nUXFHNAF+DV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FX4/E8q8SxbvcVg5IpN3tQB0E2tWF4mye349dtV4NPg1APFb21rcCM7v3iZOPTI5FZG5e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Zk0xmaGBG3AAg5pptCshl74Zt2zu0JkH961uc/owFZb+GtPL7ftk1k3pdxYH/fQ4rqV8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9n/+tUh8U6ZMhWewk56jgitVUZlyHJyeCr/GbWa3uV7GOQHP5VQm8OatATvspPw5rrZJP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YCe6Lj+RpVt9HQZtNfvLc9gWJA/AiqVVi5DhnsrmHPm28iY9UNRn5UA9a9CCzlcRa/YX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8RTHsZZfvroM3uJipqvaoXIzz/BpduK7iXStMSMm7ttNUngeRdktn6AU1PDmiTjhp0P+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hcjOIfiMmqB6GvQLjwRbzIVg1IoOwliz+orKu/AGpRKDa3Fvdeykof8Ax4Cq50xcrOTFO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UtPz9qs5YwP4tuR+dUgvNFxWJlTChfapo22E8dsVHjLY/Cnt8qD1NADC3NVJm3PVmTgGq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aqqM8ZNTRW8giklLIgGB8zgHn0HemKjM7beFHU1Gdu71phYYwweuajzzT2NMAqkSLRRR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G5jbI/EetW0kDLkciqNPRyhyPxHrUtDTLHelDkdKiD5pRzUFmhaTosi+eGZfZsVu2Oq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fcZiPyNcqCcdakSUrweRWUo3NFI9Aab9wsSf32Zj+VWtO1G4tJRLE7BT8pB+6fqK5fT9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X+laq3G35uqnqBWWxe53VrqEWpW/k/IkxyNhyAfoazo5rmwviSpik/iRujVysV88UqlH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e2EIBZbhD1YZDA+9PnfQnlOotLqK8jV1fDD7yHt9afjy3YAfe9K5vS53jn81yYWHB4yG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5CCPY1pGamZuLQmyXZuT/AFn1/nUUtnFfRok7fvV7/wCBqwnD/d9abOH4dY1by23deTVC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MPn+90+tZc2mxmPMcEdzJnnzDwa3VdZowV+UNyPY1WmidCoUbEznKE8H6UxmBP4Z0W9L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iOOaxrnwHPGxk07UIyeq7sqfzFdlPauZPtEe0sVwwB6n1pIbdFAI3c/wN0BoA86kj8T6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PLY3r+YqzZeK2tP3ctrKjDq0LnP5GvQWiQfdAT6evrVWfSNPvUAvLSORsY3hcE/lTTsI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JJcQv/s3ceD/AN9Cpza6VdLuFvJDn+O3k3r+VRX/AMP7K5ybK6aE/wB1hkVhT+Dtd0xi9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B/KquKxttoav/wAel9DIf7j/ACNVeWw1GyO5oJFH95eR+lc2+vazYSNb30e4gfdmj5x9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DL58Kf8ATNtw/I0wNeDWbyI7RKWx/DIM/wD16vJrqSALdWiMPUVSg8RafqUYMzWspPZ1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uodftFrn+IDen6UwLkV3YzIUiuZID6N/9fis++0OeeW3uGvfOihctgjJJOO/4UxtKmfm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DVJDDLaxSmZWVv7prOeiASGcuzxNwV6H2qOZSeRzjvVOaRo385OcdRT/ALSXQMDgHtWD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jPQiq63JDeVPiMdm9asOwY8MPeq0yJIhVx9KE7DaHo7IN0Sfc/u8Zz61ctdXkhADkj1Jr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xr/CaaLjzOwDMQPmPQmrUibHZx6lFcLyQf0qnfWXn5kt5sOPeuV890+RGye5JqxHq9zE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uKw+5uNTspNsryL6HccUsWv3sXSUt9TU66zHKCsiB4z1yKglt9PuBujZoj6A0xWNK08X3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rWi8S6bfx7LyBHXuGUH/APVXHnTv7k6tQsZhTn1x+lJiscgV8ufbU38VNulxIHp2cAGk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Q/wDgZ/pVGrtt/wAef/AjSex0UNZgTTT0p2KQioPSEPSlHSjtSjpQS0IQOKQ/KaVu1IeT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ngkGr8WoYwJVyPUVldeR1qaNieDTTMKlJM1hNHL9x+PSo5l3R7D3FUQhzlTg1IHc8M/Tp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W7bVj3feAxV4NWXvaN90vKHqfQ1dim/hc89j61BkTcls0rk4oBBFQ3MgjXrQMreaTfRD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NPk9iaj8xy4m7c0oAEaluppMuJchY7anDHFV4CNlSlhiuSS1O+HwkTxu8vmSNlR0HpUV1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bhVW6AmgdFbnBrWLu0S/d1M3qKQccUyNjjaeop9dJrB8yCnqwphoAoNU7FgBWFKI8GoF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Yyi1qTBealAGKq+bSiY0FxnEtDbTTtzUaPmnMaVjRyTQ/A9aMgDrUeeKiL80WE52LAcZ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pFf3p2CNZPctZFO2Kw6iqTlhyDTPtDL3oSB147NFuW3XHFUpU2Gn/aWPWopH3UzmqzhL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Ud6o5ugUUUZoJGkZ6URqyIVz97r708IzdKcUYDmqV+hlJ09pMYBilpDxTcmhpiVSnooiN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pIJ7iCgilAoNMi2gynL0pp605elBl1LulabLq2pwWUP3pXAJ9B3Ne7WOl2llZx20MQVI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L8OdNS0SW/nhPmPgIT/Cv/167uW9iWE7T857VnOXQzmzD1dgLkhT8gGBWYtvLcP5UKF3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5PnNIoYnAj7mtLSLVbSEFsGR/vH+lTGPMyHKxS8OafcWt5c+fEUOAAex5rpFjakRxmpd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J3dxvlnGe1IGjzjcM07zO1N2x5ztGaoQKyPlVP3aivFb7FNjrsIpwiRXLJlSRjINO+bG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H+zJP4RuqvdWssFuzOhXPH612iQKnzBR+dLLHDKAJIlYDnDYNZuCZanY85waehxXa3Gj6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+qHFUZPDFuzfu53Qe4zWXsmaqojnJYxJHx1qiy4ODXXN4XZf9Xdg/7y4rJ1DRLu1JZ49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LQ1NMxdtJtHpVloWHVSPwphjNSVdEBWk21MUpNlIZFikwamKUmymBDikxUpWmlaAGYpM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mKTFPxSYpAMIpMU/FIRTAZSU7FJQAmKQinUhoGNpKWkxQAZpKXFJigBDSE040w0AIeaS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XmkP0oADTDn1p9BFMQRqAwI61bS5mRuGNVRS7sdDQBrQa3PEcPhhVweIt/yjC/Vq53cT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qQHQx69Ikn7yFircZTDA/hSzadpmoAyy6dC7H+JBsb9KwAtvncu9Poae80kP+qlIH1p3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Spr94w0/zKdsbEfKfrWbrnhG401Wmgb7Rbqckgcr9a63QmkeCAzHc7Hkn0rR1Jf9Buf+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epnKCPGJjwagtkMlwq+pp85pbG4W2lMpJDrymFz8w6Z9q6zAn1GUxu1lGuyOJuQR8zH1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2r6jNf3CoJZiCwQYHTH9Kp7qoVwNJQTSVSELRRRTELRRRQAUUUUAOVsVKrVBTlbFS0Um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PBrMomSTa1bum6gJMQuee2elc9UiSFDwaiUbotSOuVY/4V6mpkmkgOFOV9DWVp+oBwA55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mudqxtF3Ny2vlKDO72I/rWtp9+wlKjgjt2YVx8M0kTfd3LWlZXpdiNu3HesXCz5kVp1O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KB3INWmfO0r82f1Fcqt1sQF/lHUEd62rLUYbgDMgA4H0NdtOXMjmnHlJ57QTxblHlNmrQ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uRjkdTTZpkgty8inaoydtVbbU7K8KKm7IP3W6g1qQXQjRYAII7ZNVGEz3RZkwo+6Oufer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/PNVplaZQ8L8j7o9aQyG8ikk4RzkjgZwKlBaOPpvIpwBlUGaMBsY24x+tNuFkMG6IlGH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RGNsLkjH3TjNTokkykzKV5BX5ucVCgfyw0R3hueaejyoqiRhtJ+b5unpQAl9ZQ3MZEiI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4M026J3WvkOeQ0TY/SukaNnlXzG3R9sDBH+NK7BD5SsFfqB6+1AHnl94Cuo1Z7WVGBOA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iLR2wI7mNcZOzLL+lepPfhG8gw7W7d6fJLJJEMrjd3PWmB5ZaeKL23BW4to5iP7y7W/M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GbcGeMPhmzjPOK0rjSNMnjYTWkU0ydWA5wT1/Ws/U0B2bOAPlP4VnNjSuZLNlcDrVYti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qlDjqR901BuyW7nutZFE6XCN0+UjqNuCKhkYM2D+Y706RCyhgxVx0YdqrtMSNk2AR909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qvPErc1PI0e0YBBxz3FQ7gf4vwpoCuqbDu+9xjmlzz6VI3NN2ii40hPLRx/tetHlyxj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oqVVFCkKxAtyyn5gR9eKmV96fjmn+WpHzZb605LWErlgQOwViP5VXMLlOVuxmPPoajHKC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Sq8RzH9KsoWr0H/HmP981Rq/CMWa/U0pbG+H+MSijNGeayPUEpV60DrQpwaBMdIMCmY4q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M7kHNPjViwwOlKI/n5PFTAKoO080xSeg5m/lTWb5foaTqM+1J2+poMLC7tykHkHg1EC0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dvpT+hqCYZYGgn2SkTi7l9P1zUbNNI/znAxTF3dad5mT81TYzdCSJUVW2pj5ailGZig6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yvTvQ0LkktyPbMv3JMfUZo8+5j+8qv8ATipKSlyoak0It6M4dWSnNsOGU8/zppjBHIpv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ud9QZNwJxVcxsO1T7mXrTlcN1P51SZpCpbQqdKM1oeSjfwqfpTWtIz/CR9KXOup0KaKS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5qOSFoz1p6S7RzTudFOcWL5OKaUxUyuHHFIwNFzo5V0IwxU9KcWJGcUc56VJnK9KLhZk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PSo+j1IeRQJdiFutIuQan2CoZCAcCmjOUeXUe8g24qAnNDcigUHO5XExRinUUyRtHanY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GVJBC0rcfdHU0W9u9xLtXgDqa2Y7VY1CqOP51cUc9WrbRFRIAvSmSR1p+RjtUUkNaJWO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NRFcVflixVV1xSZdPSSIDSUd6UCsj0AFBpQKDSH0IyK6Hwt4fOpTG5nX/RozgD/no/p9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1O/itYR985Zv7o7mvVdJtYYI1igj2W9uu1B6nuapuyucc3Z2RoW8CWtssa4GBziqM10v2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Vu9uPKtyccngVhSSAkk965twtpqTWim4vWdyTs557mugikwAKz9Gst1ikp6uxP4dBWol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YyJVmPrUqzcdaj+zkdqXymHatCCYS+9OD1AFIp6jFAE4elDVGBTlFABJOI0LVQNy2ST1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FVJoiUJHWpAet0PWpFuh61llZB2pu5x2NAG19pU96Xzgaxllcdc1KtwRQBqExtyyKT6k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e2j57gYP51V+19s09bkUaDuyC58PWcw/ckwn8xRB4UtRnzp3kHYDjFXFuB61Ml0uOtLkj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hONhm3uCvtIM/qKzz4VvucNEf+BV1AuAe9ONwMUnTixqTRxNzol9b53wMQO6jNU3s5kO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gCcZqUSKRyAan2S6FKo+p5sYXHUU0pjrXpLxwS/fiRv94VA2k6dI5c2kWfYYpeyK9oed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w9p9wu1E8ls/eQ1TbwjbbvluZAPcCp9mx+0Rxu2kIrrH8HMWOy8THbKf/XqlN4Vv4idi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ZXMjnitIRWpPo97b8y2sgB9Bmqz2rqu4oyj3XFTYdylijFWPLppjoGQYpMVKUpCtAyLF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IjTTUpWmkUAR0mKeaQ/SgBmKMGnUmKAG4NFOxSYoAKMLRg0vTtTAB7GnZf60w/TFN5HR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cdQ/e+ucUpY+tOhTzLtB+JpCOw0r5BAvpWpeLvt5V/vIw/Ssqy+9GfcVtzLlW+lSxPY8L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uKt6ijJdSqwxhzx+NV7n7+30AFehE5GQ0UdKKskKKKKBC0UUUwFooooAKKKKACiiigB6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nq+OKiSKTLAYdDS0xB5kiDHUjp3qe8hW2uGjQ5XAI+lQUNV2XkE5rZ0/VSMRzn6GsMNT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GVjuUAaMMhyDT1VUZccViaRqsflpFM+HHGCPvVv4DjcDkVzNWdjfc0Y9SW3iWJY/M3HLB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bk5jHlMeduP85rFUbX+bgGp2+RM5+h96i76Ba519vdxuvzEEH1Oan2RAM6IgfH3kxzXI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K2+ejiPIPsfStq1usIVmkVlz1X+YrrhO61OacbM1i8bAYkYSDuOtOjukZFWePy5O2f4v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VUFx/EO9OnDjJeNcDoepFUIPNZy25CSjenSnPIzKQ2Ah6EHmq4v4lQhmbPTGOfxpFkJh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ikBUNxLbo3ONrfIASfz9qfPcAwkTCNZJB99TjP51Znia4fKShAVztxg/nVeazhmhPmge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EOopbWqvuaSPOCH6j6Ve862v4Dj5x2bHIrBgmtvN+zzb1KPlWPT8q1YWSGIn7QrZ5zjA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czQeYhIAdT0+oq5JmXkcEdNw6iq8N1FdB4rgKoX5TGDncfUUtzNLFGFVWyDhRjGVouAy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3BA5yKzLjknPQ9D6Vp3OFjKAkZOSM1lPmUtEThsZBrOZSMe8UYaNRwOTn+lVoVQgleSS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w4yF4b1U/wCFVSuxyV4J/I1AwlZ1Jzgj0PQ1WkAZT2/2T2qVnP8AH1/nUMvA459vSpKK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UDEA8rj3qwfxqNlz1FMRGGVvuNupw5NN8lSemD7cU4I47/nQA/GD1FPGQOmaYN2ORn8a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UwJQeKcB7UiH/ZqZR7VIHJPypHtVOPgkVd96op/rWroETCtCPi0X8az+4rQQ/wCjJ+NKW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FLSViemJRRRQBJGcCn81DmlDtTM3Ek5o5pPMo80UzPlY8A4xSdOKcrZXNM6tmmTYaTzi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zRjvQMTbhKh5zU5ORiojxSLixop2MijtSL1oG4piqxHBp+4daa645pvXmgydJMmDDbmk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9ZMdaRjKk1sPKg03yRTlYGlpmQwb4z8pyKlSfPDDBpoYgcCkB3HniocEylJolkjWVeKq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/KPX8KVHaSURx7mz6g8UJSR0wqWKBWRDyCKkEjdxV0nbjzFxnkZqtc8ENHz6immdMcRY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sKkEZP3qLGqxHNshjKTyAKRSOjGlkHGM1DgUDdTqEkpHFRZJpz8mjoKowlJyYgFGOaWl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XFFAg6Uir5kgTcFB6k9qQmmmqRzSjZ3OgtYY4oQEOR/e9anA9q5pJZIzlHKn2NXYdXkT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RSOSVNm3SMqkVUg1G3m6uEPo1WyQRlTkVaZlZrcoXUXXFZsnGRWxOMisq5QqSaGEdyif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rTo+tYnpRFIwaDyKcwpo9KRTO/8ABdpaQaK15GyvdXDlHA/5ZqDwPx611tvEIYlQdutc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sp8pWUj03YOf6V2lw4ihLVnUlfQ4XG0m2Zuozb3wPurWXI2at3D5BNRLp93NatcpA3lL/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Hc7KxtxBYwxY+6g/lVpAKbZN5lnEzd0FTBPSu1bI5XuHy+lJgelPEZFLs4pgR7QaPLFP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giGKd5YC08KRxRICE6UAUJACTSxxg9aHQ5qSJTUjGG2jPYVG1kh/hq2VxSENQBnPp47V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g96MAdqkDENmw7VGbdx2Nbx2nsKjKKe1AzCZZB600PIvet37LG3ao3sYz2oGY/2mQetO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cD0qJtNPagV0VxeGpFvgO9Daa/YVE1hIO1AaFlb8etSrfr61mtaSDsaYYZB607j0NcXq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rE/eD1o3SD1ouFkb4uQR1p6zA1gC4cU9bxh3ouKxviUetKTFJw6I3+8oNYi3/AL1Kl+D3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0u4+9bKCe65FU28J2BfKyTBf7u6ra3qkdakF2PWi0ew7yRjSeDQzHyroAdgyf/XrNk8L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vcMOa7FLkEdaeJxScIsrnkcBPoGow8vav0z8o3fyqlJYzxcvGy/UYr04Sr60j+XKu2RV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IOdnlhjYdRTDH7V6HceHdMuWLGIxk/3GxVG48H2zJ+4uZEb0cZFQ6bLVRHDmP2pNldRJ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ufTJFVJPC+qKeLfP0YVPJIrmRhbB6Uwp7Vry6FqEP37WQfRc1Te3dCQykEdiKTTQ00yn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1FMKUiiIg+tNIOanMdMKUARNTCKmKUwrQAzufpU+nLuuCfQVXbjNX9KTKlvVqQjorM/d9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hKqRu6VvnmNT7UhPY8T1bd/bk8bfwzsPwzWdI2+Qn1Na/iBPL8SX59JWNY3evQhtc5Hu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FLijFAgoopaACiiloASkpaKYBRS0lABSilCMexpwhcnpUjHW8phlSQDO1s1aluluriN5O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qJLUYJZs0eUq8evepaKEZkaVtq7VzwOuBS01EZldh/BjP09aTNIZMldVouqK8Kxyhs9A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xu2ik2sSUI4BPGaxnG6NYS1O6/1tG3/Pas3Tb4IRHMeR0H/161SyMNy9DXO0bJkkRYCrd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42M20596zkkOduasht3y04uwpJNWNxJrjTJWUquzccDPB+h7GtJZEvIRJuc9iAcbT61l3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TAM+OQT6U2wBEwAmKmMfcf8AxraNSMnyp6nO4NK5qSxRnpw5GN3c1DApS4YBwYz1x/D9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I+b60yJIXkEsYxuH3vX8K0JJNu51kVvYjAqY+VtO5f0qqsvlzlC24Z/Kp32n8u1AzLn0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MDPOBmlkshDyTtHoMkflWsuzZuZtqYzz296z5trBpg0jqR6cUmIpR2nnr5jgRkEg4JBq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4iAIJ+YGkS6VYvuPs6kmmxxJPIjQyEYO7r1FBRJeZHI71k3aeYhb7pHQiti5BZP9qsuW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qJCRRLkxmRlLTKMOo/jX1qjOsYPmI2+M+vVasLctZXCkHKg8fj2qzc2qyxG+sMbT/rIu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j19sVSlHPB2/yrRmKNn93sPsKoyjnqD7igZWDHvS5Hag+9AA7UAJS0u2nBaAALkdKcFy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kRcHnNADeh6AVKjDpnNIEG7O2noRu5P6UgOPbp+FU2G2arYORmq1yMYaugRIKvJ/x7L9a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P+PZaUtjpw3xiUlLSVieoJRRRQIKKY0ipy1RG+x9yIEe5q1FswnWhHRlhh0pKgF+D/rI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LdHx9afKxKrCXUnV/koR8nFJGBspoPzVJdiTOTS4+WoWJDUoc0E8g8CmMMtTw2abjL0x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71IVpRQO4ifMMGmMmGxTgcGnEDFAXZCwK8UgANSHLDFMAwaRQhDDpQGcVJIyn7vFNVST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yQmf0qNmIPtUh6AdqR1BGf1oJpRXUSOXa2CeCeeO1aDBUbMEqSqBzsB6e4NZnelzU3N3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OCACBgDpTFWlVt1OxQEIWADFLRQelJmpXk61F2NSSHmmdjSBkRPNLjNBFL2oJExTsYFI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MopWHzYWpvs0kX+sQigXWxAV4ph4qdsVEwzTTInAjptOPBptaHM0Gamhu5oD8jkD0PSo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JNXc8SRg+4qOWeObkHHsao0U7sh00LJwTSofmFNekU/MKk2i7E5pEjaSRUQZZjgD3pa6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+0SLmO1G/noW7VDehrJ2VzvNB0tNJ0mG1A+YDLn1Y9abqU/IjHatCWQRRFz/AA1z88pk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ibuyfT7T+0LwI2fKTlvf2rr4gqRhVXAAwAO1YGlj7NEvHJ5JrUW69664RsjGT1LihFPy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qj54NPEua0ILvnEd6NznnNVQ4qQSkUATl3xgVGZJVPSm+ZSh89aNQHLPJ3FSC4zwRTc4F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ByKJlMSho+tQvJsySOKYLncpJP0oGTLK4H7xOfalaVAMkkVCkm45Y/lUoIPpj3FICEXU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0dJV3KwxUbRQseUGTR5MKghcjPoaAJPkLbcijylz1FV2tfm3RyEHHem+TcrhhIDigCwUw3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TohuQeZ1p5wCOaQyLp2pME9qmK55zxTS6dNwqrCI8e1GB6VIFB6GgoaVhEBjQ9hTTbxt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0WArGyjPYU06fGR0q3spMHHWiwzObTlJ4qB9NPatbBoP0pWGYT6c46A1A9pKnrXR8HqK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zWJV9aBJIvrW+1nG3YVG2noe1AzHF2696kW/Yd6uPpo7CoX009qAFTUfU1Mt+p71Rewk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1pgbC3qnvUi3QPesDMi+tKJ5FoA6IXGacJlPWufW9YVIuoEdTQI6FZRjg0yWC3nGJYlc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4qdL8H+Ki6EJc+G9MuGLCNoyf7jYFU28G2h+7PIPqAa0lvAe4qZboGlyxZSk0cpdeEbyN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iqEvh7Uoutq5/wB0ZrvRcKe9O81T3qXTi9ilUZ5g9rKGZTG2VOG46VC0RFepqsCl9saZ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miaXOWLWqgt1K8VLpdmWqnc8zeL2rQ0tMQL7nNdPd+DbZstb3Lxk9n5FZUNmLdvKDBth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blpp7EwXgLW+pxaxj/ZrEjG6Stsf8e8Y/wBmoBnkXixNniG/P/TQY/IGsAiuk8aTt/bd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nHJO0CucNehT+FHHPcZRS0VoISilooQhKWkooAWlpKKAFpKWkoAcqliFHU1pR2CxRZdc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m3BkYcIOPrW1JBuBqZMpIxXAAwKaMgVPNGY3OR3qFpB021JQAGgjPWgE0E0AN24YN9N3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ZWUhc/KccEU6tKzu4p4PsF7zE33HP8BoAxVNPDVJd2r2V08Eg5U8H1HrUINAjQtr5oZE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4+0QAg7crmuCBrZ0jU/IYRMevAJ7VjOJrCR1DpIw4bH86kglZWEUrBWP3fU1nrqHm8Y/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MSCvQViaHZx3MDRIIhtQD7pzwe9TR2pupY52lMadNrdH/wAK5fT9SNtOBLyOgrbmlhvb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5H04rKEeWpzNFPWNjcji+zrhCSOcd9vtQ0jumdo3qeh/h96oWV7LartmLM3cE8Y9vWrB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uSF65/P0rtTTOdxaLaSeYm4jBJwR602VRk/wgdCOoq4saMCCM7eM1W+/IymNxjgg1RJF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VH4sPWnpbsyMknMf/LNehqGOxntZW8uY+SedpGSKneXZt3jO3ng45pATS24l2HC/J1Ru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SNBHtVm/zirKXCM75LI2PmTv9aq2rjy9maAZFOfmqhcRBwa0ZVzk1TfjNS0NGFeW+MnO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LKSK3rtC0bYGKwZsoxDAGs7FkwkW6TzI8FskMvtUc9o0OCnzBvaqabY3+Tcv48VpQapO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My3HPSmgVrz3dtOP3tmCf7ynBFZ8sSL80ZYr/tdaBEW0+tPVfem7lqRAp70AKFHrUgH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T1PHUGgBcYHQ0DrSFieOafCjPJigDhYm/gJ+lJMN0Z9e1Rc5qRXDcHrXS0QmNhOU+laU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pYe9aycW6D2qJbHVhfjGUh60tIetZHqCUUUUxFK6+aT6VCOlSzH941Rdq3S0PDqO83ca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iRY5pIjlGIqymoNwHUN9OKq4pB1pOKZpGpKOzNRbmKRuGIPo3rT6yga1NNs5piHdiI+w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NeU3aw7Jo5q7JYEcx/rVWWKSI/MpHvWR2iB8U8HNRZzRnBpkOJIRg8UueOajLGnK470E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MRUpwRQBgUCRGsLE5xTpDsYHrUivtPzUroGw3UUxSGEmSPIqGNthzU6/L06GoWG1sUDi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NMwTzQT2NKrbW9RUmqHJwcVJ0pskiu2UGKcD8vNIoKRzxSE0x2oKIm60wmnE5ppFAmMp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AUZ2qfU8CpmXatQNTAs6fB5k3mOPlT9TWscE881Baw+VAid+pqXNbxVkeRVqOUmRS2cM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m06VOY8OPbrWoeaToOKHFMqNecTnpUeM4dcH3qKuieNJBh1DD3FU5tLiblGZD6dqXKyv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qWxmi5A3D1FVyCDgjFTqjRST2G0UUUxiHmjvRR2pgTjoK9Q8J20enaHCGTE0/wC8f8en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pGlajY/ZI4UuDlVAJkGOcVhU2HVeiNfUvNaFdqNs7kVQsbc3N6kY+6AWb6CrsV7sQof3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1vBcTGWVcuAFzxxUwWupyy0RYETLxg1KiNWgqQueGU08QKOgzXWYFAKwp4LCrvkqf4aPs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nCSpjbelJ9mNMBqvmpAaQQkdqeIyO1ADw3y0MxAzSqlOkjwlAFKQtIxqu7FFq9sINMmt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uD61Mt1x1qBrSRe1RmNl7Uxl8XQ9aeLgGsv5hS72FAGsJx607zQe9ZHnMKctwR3pXCxr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6PrT1u6LhY09696jaNGORVQXQanfaRRcLFtFK9DUu4juKpLcL60v2hTTuFiz5jbuBkVJ1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B61KJwBwaBWJsUYqMTj1p3nKaAsKVHpR5YNNMoNCnPegAMdNMdSUuKQyHFGKl2Cgx0xE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tlN2+1AEe1T1FMaGNuwqYrSbaQyo9nG38IqB9OQ9Bir5WmEGiwGW+m+lV305x0ra5zS4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ZyjtTPKlT1rodintTWgjPalYDBDyL605bl1PU1rtZIe1MfTVI4FAzPW+Yd6lXUfWnSab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BaFyO/Xuamjvk9axnt5V7GmN5qetAWN2W8TZ1rmYn3TOfV2P60+W5kX1qva8sfqayqvY1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WrXH+pX6VkqMCtZf9Uv0rA0Z5D41/wCRqu/+A/yFYBrf8a/8jVef8B/kKwDXoQXuo457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oopaaEFFTQ2++J2zyOgpqxFpPLJ2t70gIwMUZ5pZBsYgHOKbk9xigBaKKKAN7SE22Qc/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0MflQRxj+FamFZs0WxDcwqxLVlTRFCW7VubQ3y9qqXMChSKkDLzRmnsmKhbIpgPzSZqPf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cm5tkil+Z4zhH749KqbNtN3mrtlLBMptrn5d33Zf7p96AKgNODelOuLaS2lMbj8fWmxs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D0pMDWsL/hYmdUZehYcGuhgkDLhuo756/SuOcrK+YUIzyUA7+1aGm6kYn8u4Zto4BB6e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XRnSPHkZzjP6VLZ3rwuFboeKr286ypnO5W5B9alEIc56g/pWRqdHZ6hJGPlSN1P8Mi5H4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0/lPaRRNJxujUDP1rjrW5aGUI/zqOh9K2UOWDoeeufSmpcopRujrZPIhix93p0qYbe1Y0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fG8DDr/eq6j7Rxu29s9RXUmpK6OdqzLRGCST0qN4UmQjj6inRv5gwwyPelSJVyVbaDSAy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PnBx8vXGKpJKdqTAnHRvp61u3NlDc/6xTx3BrIuIIdNkaPkQFdwLHoO+TQMkkOUBHcVU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8xLeUSoh4YelSSrSYilO2VIrFuowzE1r3Axms6deMVm0O5mOgHQUiA1K64PFCY/iqbFJ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O1BU9qkZAYB6UohUVMN1B4oAiEK+9OEaj1p4Bpc47UAM9q1tJt8nzDWQrK0oUfeNdNYx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FEs8dNNNOoxXQZkTFs1rQE/ZI/8AdrOIyK0Ygfs0f+7Wc9jswnxi0h60o6Uh61ieqJQe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pT87fWoiafL/AKxvrUZroWx4cviYUUUUyRKKcql3CgEsTgAVt2GlLEBJOMyen92k5JG1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03Sd5E0446hDW6gAAwOBQqhRgdKjnnW3X/a7CudybZ61OmqcbIdPKsCb3/AetY1zcyTuS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7zOWc/8A1qgJPpSuVYVZgn3hmnJLG7BQwyexqlJLgYHWoGPfvVqNzkqYhQdka7LtakrO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9G5q/DLHOPlOG/umhxaHCvGeg8Einq4PWmMCvWmg1JvYnI9aVTjgVGjZ61Jj0pkNCMCOK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qe7bvrUXIOfypFRQ3nuKU05iKbSLQnSl30hpMVJqOL01jSYoPSgYlApKUUEsYRzT1pD1py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W6+ZOi9cmmNVnTlzcE+gqo7mVWXLBs1ACKO9LgYo5x0roPGQmKTFGaM0DGkUj80401q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KQfMgz6ip3NV3NAXtsVJLVD93iqzx7OvNXHaq8hqeU0VRor0UGmZ5pcpoqqZZQ5T6VtQ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E5Uj1rahH7tR7CspmlTVIsrdTR/ckcfQ1Oup3A+82/6iqXelNTYxNaHXp0wA5AHZuRWp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h/2HyPyNcpRTuxWO7j8TLwRqX4SRj+laEHiCR+ktvJ/wLFeb04SOvRiPxo5mHKj1aDWQ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VOQadLqy/aRbQqpcjJLtgAV5fHqdzGuEfaexFXbTXZLbO5FkY8kkDmq9oxciPS1ugcZw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u+R+FecReKW/jsk+qMVNWk8Vgdp0/4EGo5xch6EksDdHX8TRcOABiuIi8TeYP9bn/AH0F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p+hIo9oLkOnDZNTg5AFc3D4hhPXcPpzWhD4gs2++wX8MVSkmKzNMqh64qNreNuwqKLULW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P3XU/jVisRPYoelRSWC4qyS575oKvigRnmxPao2s3FaXzDtSjnqKVgMc2zjsaY0Ljsa3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LAYOHX1pCz1tm0RuoprWUfYUWAxvNcUee1abaeD0pv9nKetFgM0XLini8YVbbTOeDU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b0ipFvqiaxcdqYbVwfumgC4t4D1NWI7lTWS0bL2NIrstFwNxbgetSCYGsMXDCpFuiKdw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WUl1xUoux607iL+4UDFUftQp4uBRoIt4Bo8vNV1nFSCcetBQrRkVGyn0qXzQe9JvBNAEG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aBUimOimkBAAPWgr71IIRmnGD0NAEOzJpxU460/ymFJtegBg68jNMZEIPFT46ZFIygmg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VE9kjgDaKubACPzpAoAFAGRcaZGcYHtWJHCYrqZD/C2K62ZGwPYiufuY8ajL/tEH9BWV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0rVUYRfpWZj5lHvWqwwo+lYGh494z/5Gi8/3h/IVgGtrxYxbxNfEn/lpj9BWKa9CPwo5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haO1FLQIesrrj5ugxSPIWctnmm4pKACiiigAqW2TzLqNcdWAqPFS2snlXEch6K3NIZ0u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/mnEYNZGgUpCuMGkooAoXMGwnA4qkwxwRW26h1w1ZtxbkEnFMTM2QbTnsaZ1qyyBsqRU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SUuKANS0uIrq2NtcNiVB+6c/xexqjLGYnIxxUaR7uaulxcwsjkCVBwT/ABD/ABoAqLIU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kuJROihcgAjPeqOAOKcDSaA1NM1DyZFjkJ2t/ET0rqba5WVACcHt7iuEFamlTXCliuXR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ZQ6o1jLuddtAqza3jRNtbp2rPsLtLqEHPzDrViWBZf3jdU+5g8msTRM2o5/nDKfmrRtt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UDPy/wD1qwp7WWwSKYZMUigg+lWdPv8A7NcLMVDoRhx6iqhJpkzimdGl6F+ZRuX0HUVe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uR7VmTW0e1JreUFX5XPf2NSQzyWzqs8TIrdGBBFdBiaX75GyvzrnoeMCs/XtPXUdMkiC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rQSVXQFTketSLAs/WmI5TTreE2eyGMRzwnDrjBJ9xRJOu3mte+0xvtH2qz2pNHwVxxIP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6rlF8qYcPGeqmpYGRO5PQZqnIhfqK0pY3gJVhUJAbmkIyZI8Zquw5rUnhFUZITUjRACex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4KaLBcA7j+Hio5rlox90ZqSRhGvNUXfeeamxVwe+lPRQKrvcSseXIqQqKTZ9KqwrlvRL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TXaRjau6sXQrTybZSR80nP4VuSkKoArRCPFcUU7FJWghO1aEf/HvH9KzzWhH/wAe6fSs5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oNKaQ1geoJ3pe9J3pR1oFLYzJf8AWN9ajNTSj9431qLHSupbHiS3YnapIY3lcRxjJPQU6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GM+p9K6KzsorRMKMv3alKVjWlRdR+RFYaclqodhmQ9T6Vfzmk96qT34X5Y1+b17Cudu+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S5uUgXb95z29PrWXJI0jFicsaR2LsSTknqaa2FqTS1hGIxVSWbnAp8smeBVYjnJrWEOr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G9TmilxRWp5w3FHIOQaWkpjLsF8eEmGR61ZZRjcpyDWUDU0Nw8XGcr6Gsmjso1GkXw1T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5FnXKHkdRT1YqeuMVOx2RkpInkG3oKjOcdKfncuc0Iu4EZpDsMHNIeKVvlNIeaRSGmkpT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ilpKCgpKWigliUtJRTJDtV3Sx+9f/AHapnpVvTG/fP/u1UdznxH8NmlyOaUP2IwKBkDJ70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0Hki8E+1NI54NOKEr1xTUTJyTQAhOOKazcc09hzUL0ARtwKrydank4qtISTmgCF+tQOamk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qM04mkPWgCa35bFb6rhRXP2/E6iukQZArmqaM6Yu8UiIZpzA1LtANKyjFZ3CxXzijNS7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rDaT8af5ZApCuO1FwsJTh1ptOFADx0paQdKWgBQxFOWZ16MfzpmKMUFFlbyUd6kXUpR6/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6AN3SNQMpuPMTft5VS2D09RUsWuW4fmFgMcgtnmuejd4X3RsVb1FJnJz60CsjsYdYh37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NTLr18nCyKR/tgmuJyR0NPW4mTpIw/Gi7J5Ed9B4mk6T2Yf/AGonx+lW08T2DnDrLEf9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+1pcA9yvSpn1K5tX2yKGXsR0NUpyQvZo9Jg1Owm5W6jA/wBpsfzq4jwyDMcit/usDXlo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+NWLfVrVT+7aSM+zVSqdyfZnpm33NG01xdtq8yoHS/YKemSQf610WiX73cMjTXKttOFOM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NjSppp68/3fzpszMkeY0DEdqokKUAVVW9AP72Nk+gzUou7dv+WgH14pcyDUmKqR0qMxIe1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tz0NAELW0bDoKhewVuwq3sIo+YUxGa2nDsKiawYcitjmkIGOlIZhNDIvY035x1FbhhQ9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Yx8zHejzJM9a2PskZQ1F9hQqaBGeLhx1p4uyKsvYelV3sWHSgBwvPepFu/cVUNrIO1MM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sGnC4B71kAyKe9OEzj1ouI2ROMdakWUE9axBdMKkW8xTuBtBxS7hWUt6PWpFvAe9FwND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kHuKkE4NFwJtmaTyzTBMPWl83I60wGyIxH5Vg3qYv29wK39/y1yq3BmuZGPduKyqPQ0h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a0n5FZ1vzN+NaLelc6NWeJ+JG3+Ir4/9NmrKNaOuNnW71vWd/wCdZ1ejH4Uck9wopaMU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p22gBtJg+lPwB3zTgrN0QmgZEAT0pwjPfirC20zdgtTJYf3iTSuBS2gdT+VPCM33Y81p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xKOgqbhYTT5pEjEcgwR09xV8HcOKxbmdlfCHkHrWpazeZGN3Bx0qTVE9JTqbUjGk8YoK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mp+aYjOuLf5sgYqo6FuDW2wDLgjNUbi2xyOKZNjJ2FWwakUCpXTPB6io+RTAB8h9qeRu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DRkocdqAGsD2FNqQ88g1NaPAt3GZRtXGCT0J96AK4qa2untpd6dR29RS3kSQybomDxOT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SaGa9hqH2dwykAY+Zc9K6i1u0u4g6nnv7VwQ/Kr+najJayjn5O9YygaKR27XNxtMPmuY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REt907fTPJqDSr2xnlU3dwIoiDlqjv7hra+aGKVXx90ocjHrWLizRNHQaffyWh2Of3bkAj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pLKYNQjAVDjIzj2Irl7eZmxuI3d8dDV5pxgPOxBxjJGQR6Ee1aQn0ZM49UdHp0fllpbG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5xWwJSBuzt+lcnpl6tpKCkqbH5bt25GK0rq+W7tl8qT5c9B1Fbo57WNyKffuC/NkYrKv9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oLleAyDIP19RU1ndAxR5KDsCOOferq8t/vUDOcN6xf7HqsAhm/gkB+R/oao31rLbr5ic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1sYLlA6noe4rkrnS9W0uQ/YLhruDr5bH5h7D1qWgM43gPWommDGop7y0uX2XKPBP/ECN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3QSCRf1pCJxzSN8nNVRcshw4Ipl3d/Iqx/MzdfYUhiTyl29qiqLdJ6D86ieaYbv3Y/Ol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6nFYxqfmOXb0FQQS3Qfd+hre0O1D3b3ZXqu1cjn3qkgOjtQFZOOAuKfI5ZqZuCRkj8KY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YimmpCKYRWgDT0q/H/x7p9KoHpV+P/j3T6VnPY68J8YlBopawPVE70d6Wk70Cexnyffb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4CDCDq3pU9rp73UpLHbGDyfWtyKKOCMRxrtUVu5WVjzKVBzleWw23t4raIJEMAdfepM0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ut3yx9PX1rJs9OMbKyH3V31jjPPc1ROTzR160hbFZmiVhCwAyaqySFjT5GycVCRW0IdWe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DWphHFSEU0itzzyPFFLiikMSkxTqSgBKaWxTzUTUmi4ysiSCYwzBgeD1rVyGUccmsQCti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kjqw0r3RMnTFPHy81GvBqQ8iszsGt8xpp4p3SmtSKQw0vaijtUmqG0UUUFCUUtJQSxKK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ti7x6io96+WEC98k+tLZnF4lVHcxrK8GbmzI4PFNKY705N27HUU50IOa6DxyLJAxSN0q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YwKAGdqikGBUoYbsVDOecCgCuxqByDUp71A/FAEEpqs/WppTVd6Yhh60hpTSd6AJIP8Aj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fBrmbYZuY/wDerqAMEfSuesbU9hR1pzcimmndqwNBmBRRTsUwG0YFLilAFFwGlR6U6KDz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Yqa0/wCPhPrTW4A2myqeGDfQ1G1tMnVDWuKXmteUy5jDKkHkEUlbpUHqM/UVC9pE/JQD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xS1otpyn7rEfWo206QfdZTS5WNSRSpKna1mX+An6CoipU4Ix9aVirobRS0YpBcQ9KFl3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g9Kh6GgYrrt4qM8Hips5GKiddppkkxlY268n5OPwrY0e8uYbYmOZvvGsSPmNx7Vq6aMWS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SzaTWrxT97NWD4muY06E/jWQQAtMPI5rS5FjWi8ZSj77P+WauxeKbeX74hb/AHlANcTK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PvWDbXU35VY9Gh1XTpMFkK+8b/wCNXUuLN/8AVXzx/wC+v+FeXCRl6MR+NTJf3Ef3ZWH4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yrcEfubmGf8AGqN7q0umyqlzaSPvHHl4/qa4OLX72HGGB+tOfxIZj+/twxHcGtFVv0I9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USyPCWHAkUj+VaEN1bXEYkinjdT3VhXn0Ws2LoBJJJG3ptyKmjaxuDujmiY/98n9KftC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BoNcMqXsLqba8kQKOFSTI/WrA1bWoGVvOSVe4eL+oqlUiLkZ1/NGCveuai8U3SODLYB1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9H4t0pztm823J/vocfmKrmTJ5Wa+6jg9qrQ6pptx/qbyFvq2P51ZAzTEIQh7UwxI3apc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Q9qiaxXsKukUEGkIzGsPQVC9iw6CtcdadgEcigZgG2kX1puyRfWt4xIe1Ma3Q9qAMUO6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ayU1C9gO1AFdbsjrTlvfm60SWLAcVXktHUZFAE11fbIJueitWBZtk1dvIJTau3rGT+lU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att/rE+taLn5SaoW3+tWrsh/dtWS3LZ4hqQ83UrhvWZj+tVzF+FW54JpLuU/d3Of504a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i9DlluUcIO/5UoQt91Ca1Esok6IM1KIgOi4pcwrGWttM3YLUqWPPznNaYjAHSjyyTwKV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X+GpQir0WrHkkUvljFILESj2qQY9KURj0pwQelACACkkGxC3oKnUA9FqHUA0UADfLvNAz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NKblorosv3QcYpQSDz1U5zTJEym4djzSKNq2uFnTcKeQSTWHaTtbzA/wnrW8GV1Xb3pAM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elL1oGNAGaJVV0x3p+Bim96aEZ88HGP4qpNHnIIwwrbaMOcmqN1BtJIHNO5NjMwVPNOL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9xVfJBwaYEgOO9Mdsmmk80nU0APBOPb0pdwPbFR5IPB57VKrKR84wO31oAaDUgqLvTwaQ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g8qCDtNdBp4Ro/NVtzvy2e1cxVyyvZLeQYPHp61nKN9ioyOqBweDyKu2l2X+WUYHvWVa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9KurjOOlYNGyZtIittxt56cda0dPeOyucyIE3cMwHIrH0udjcrbEAufugtitEt85zwfQ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bquqMXwtxA/Vo1GR+Apbq2farQSuAp3ADnNYSs0LbopCh/2Tj+VX7XWJxIsc7hlJxlhy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ouw3MrHbIMgHGccj608u6SlQjbccNwRUl0BETOoUsPT+IVXd1kTdCcHodxxj2q2Qc/q9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jIxAB4IHrntWUPC18qmXS7j7Qg5MEvDL7A966Se2KSA3TsFPI2DjNWLDcs237OU7rIe49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sxhurWSCQcBZRtP/ANemS6TdxvhoiCeAR0/OvSbkQ3P7qSWPzAM/OoOfao7m2hZOAHUj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eWpHKhJxhRmnQbp5vu/KO9dffaPBM4Tzxl+FJABJ96SPw+ViCoASB97saEriOdW2G/5e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xKo7Cov7Kkt7gGQADnGO9XlGxBTsMZIe1MHyiiQ96jL5GKBHmZqMipDTSOK1Ajx1q5Ef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/VCs57HVhfjHUopO9OFcx66Eppp1IRQNo17c/wCjRjAHyjpTnZUXczYrMjvJYk2KRio5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3Eo3J7q7Mh2Jwv8AOqtFMZttSaO0UKzACoGYk0rMWNNrohTtqzyMRiXN8sdhCKbin0EV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pjURoAYRTcU+kNIY2kp1IaBjT0qOpD0plACVoWL5gK/3WrPPSrlgcF1+hqZbHRh3aoi8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EVieoSBqQ01adSATFJTqbnmkWhKSloqSxKSlpKCWFFFFMkSpLTi8j/3hUdOibZMjejCr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ZOMAbaU/PzkjHtUHQ5GTn8KmRsLyx+groPFEIRT80hz1ximMCV3YJBPUmnDc24BSc0hV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A4HXbt96ryj3qzKjKDjls9KryxuDmTjjp3oAiYKE3buapSMTk1LKxB4HFV2OaAIXJ71A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NQnmnYBRzxSEUdKX3oETWf8Ax9Rf7wrpVbpXO2S/6TH/AL1b69RXPVOiKsiU9aUHijHF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604dKb3p3amAlKBQKXHNACetWLIZnHtVf1q3YDM34U47iL9A6inAUuORXSc4YoxTsUuKB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FAEZOT0pWVXXBUH61Jj2pMCkFyq1rEf+WYFRNYIejEVexSbfeiyHczG06Qj5WBqq9lO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OppoPPFLlRfMc86snBUg+4o4ZenNdCwycEA1FJZ27nmNQfbip5R8xgxfeI9RWzZDFnGP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yMD7jNItldRcxXC/RqErCvctfnSEGlhWdl/egBh6dDUhVu4qiTPu4yMNiqhyegrUmUNG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NYzWprB6CUUUVmWLn5ahJqVj8tQ1SAKTOKKSqAmS7uI/uSuPoakXU71T/r2qrRmgDUj8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ejDNTJ4jU8TWan/cYisMmiiwrI6FdQ0mc/MskZ+gP+FXk8p4x9k1Zo/RfNI/SuOoo1Fyo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borzzlHqcg/zqceKtUg/4+dPEg9VBz/n8K4BbmeP7kzr9GqzHrWow9LliPRjmq5mS4I7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FpNFj3z+hxWhbeK9HuRkXJj9d6EY/GuBj8U3WAtxbwSr/u4NPbVNGuh++sGjfuUFUpvqS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hcNiG8hc9gHFWa8xik0Jul3NAe3Wr9u1vHzba9t9jJVc6J9mzvzSYrlLe91df9VfQ3Ce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j/4+LKJ/TYxFPnRPIzoKb/FWUniGIf660uE+gBqxHrmnPwZihP8AfQinzIXKy5t6010U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JEBWZDn3p2FYDkHPoadwsUDAs2n9BzF/SuWtF5rtHi8pNnbArkLePF04/ukisqnQ0pmla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/wDHtL7KTVCdYREHlcrtOQwbGDUceqJLp9xI7fLCCGY9WBHFZpFs88kwZC3HWpPLGM81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zzmug5xPLBHIxQsWafgnoDT1jkbgLVARbO1KF21bhs5DL5ZU5atuy0KFVM07tKi/eSNf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kjtpJPurXQPaWsTo0VsWjzh/mywHrirSiAE+WMj06fmKYjn4tHmk7YqddHVZNjsc4zxxW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45x3FQ3H3d+5dkYJYHHIpN2AisbK1ReVVvqK5zxbOj6gtvHjZAuOPU1vHVbeKzkuUUhY1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5Z5pHkkOXc7jRcaRWJ7UA469KCMUAA0DGsuD7dqvWN3sIjc/Q1TxximYO70x3pAdECGGRS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upOvY1oUDEPFJkCndqbtoARmOOKR0MkfIp4Ud6XcAMUCMia3ZSTiqcsW/letbzbXTkck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3L3FNMkyTnOPSirEsWRuHWq9UAlLQKdigCQRkxh15Hf2pKdE7RNvU8j/ADzUhgMlu91H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Vz/SgBIYZZywjXdtGT9KToa0bS5sbZCy581FDEg/ePpWdvDOx9aVxk1vcvbyB1J4rqdL1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16g1yIqaC5e2kEkZIIqJRuVGVjtZV81tw4PrWhZ38zERSsDJjCOeM/X1rC07VUuYhuID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BbqAelc7RsmdBPG6orN/HzxUC8e9VIdfkmJt5QgPQHb0qyPm/vf0qLDLyazcwRCJ4kuI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ZXFndRkW5EcrY3ROeM1hUxGe3nE0Qzg/MucZraNTWzMpQ6o7LKyZQphgOVPeqxtdnrt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HqcSlW2Tx8Mrdat7m+7Mqj0PY1sZFAWMLyZkUsfRjSWshhvjAAArD5R2GK0WCZ2su7NY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wSyqSMdj2oA1Lm2iu4Ski4B7rwaoWYuLSXyJFZ7YfdkfqDT9PJkgkWaQibaSxA4pBf8A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GD+NAFK6fzZyT24FV5DxipJBzuqB23HNMCJ6ixzUrUwikB5sRTcU9hTa1EMx1qxH/qxU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Wc9jqwvxju9OFN705a5j10LTTTqQ0FjKKU8VGz0kmxSnGEbsGfFRElqRiTSA10whY8ivi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6jGa0OQbRS4ooGMNMYVKRTSKBEJFIakIphFIYykNPxTWoGMNNanUjUAMq1YnExHqtVsV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FJ7GlJ2mjTpGoobpWB64imnU1adSGLTcUtITSKQhooopGghpKdSUhMSiiimQJR/EKKQ8V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6A56jgZqxtZMdMfTrVa1Tfbo2TwvOBxVp2XyUHy5HcdTXSjxXuNAdQW3gZPGO1O8rcmD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bHIMbCOAfzpHDSHg5xQIVd21ukrKOT3ArOuDyTjn3q0k5hzlfmJ5PXiqV4cHC96AKMzE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XI5qnK5NMRE5zxTBxQxNJ1obAXOeakRc8miJN5qZl29Khs1jEfZjF3H/AL1boPSsO0H+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M9TZltSCtIMZqBHOKUOc1lYRO1KtQFzSiTFICfFAqNZBTg4oAfVzTx+9b6VTFXtOHzsf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wKXHSlA4pcZIrpMBMUYp4WlxQMjxRin4FLigBmKTbT8CjAoAjxRtp+BS7R6UAQlaaFqZ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MZdvahQDT25pAMCgAxTdpzTh1pWGKAI+R0pHkftTwOtRnJoGQy5mUrJ0/KqM9qIiCudt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4yh69qmSuiouzMzijApCCCR6UYrmNhGzjAGfpUJUjrkVetEzKefzq0yKcgqDWsUJsxqK1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xULWKH7rEVXKLmM4mkOautYydnBqFrSYfwZ+lLlY7lfNLmnNHIvVCKYeOopDEJozSUUw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EJmjNJRVALmkNFJQAqyMpyrMp9qtRarqEP8Aq7ydR6buKqZpP89aANZfFGsL/wAvbN/v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j+/SN/fYKxc0ZoCx0kPiCzkP7+3YN/eBOPyrRtvEFuhAhuWjz9eK4ulyR3oSaFZHoaa3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596hjuJ0cuqQzbuu07TXBecw/iP50ouZR0lcf8CNLlbFojob+Nn3ea1xlmJIVgP1Gaih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HVmYFtzhiefasY3UhTa7M31NauiXk1yTA+5vL53E8kehppWJkRWukPI+ScfWra6XtQszd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0t9GVPlcYz0HrVJJXMgk3fNzz9etamBBHY2igEAsc4PHerBjjjQyRR9O1XotJJJKShge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YllB2segPIx/jTEUold3A2qW5/AVbNldGNnhlH7wYkRGqW3jhQzjadxiPQ8t6is0KsLbot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sn2d2CqOmCCO3ekMoMax7BuQH5+5FCTtI7SNEs21fmDeg7moo9Zs4I5hcKyl/ubOefTP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/CmzPGIiJPmU9uuT6VnSashmkFsNqBScSsBz7Vlz6jPIxZpCD2x2qQI9SE1tIYFkAtp8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mwammleaTc7FiBjJ9KjxgUmUkV2WmBcGrDLUZGKYDKKKKAGndkVraddGYeW5+Zf1rLwS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ZTyOaaEdCQM01qbb3C3KK69edw9KlZc0DIxzQRmlxikPFAEEUWxm471M0aNHRlgfrRG3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BsOcVRlhzyv5VuzhZY8isu4iaN8jpVJiaKIGDg0/ZgZFLIOc0Iwxg0xCgqeO9Ohle1l3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0prJjkf/AKqXIYYPX1oAW6VMiWEYjf8AhPVT6VBk5p5BQncMqe1Olh2oJUcMjH8V9jSs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GpFNMZPDM8EgdD0rqtP1JLqIZPzdK5HtUtvcPbSBlPFZyjcqMrHYzrsjz3qzYaiRiKU/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D5HGRjIzVmOD92Aw+b1rnaNkzoFO8ZBpenSsmzvGjfypDx2NaysCODUNDIUuGSQOjGOR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VafcjVLA+awEn8Q9PeuYkhEnI496nsr5bG6VlUBWwrY9K1pzezM5x6o6yCNlULIRIw6N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o7oBuTnkZp0c/nIksRWRT27ip2jWRDn+IYaulamRTtQAiSr8wZc/Sqt8QbggdAKiMl1pc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SVbrin3RLTZK4yoNIClMODVNhjNXmGc1A8VIRWpCKeyFTTaAPNTTKkNMIrUQ0VKn3aiq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nC/GSUo602nDrXOewhaKKKRqtivK+G20ynSL85PvTcV0xikeFiK0pys9hKKXFGKs5xKWi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Iwp1GKBkLCmEVMwqNhQAw0xqeaYaBjDSUppKAEqS34uFPvTBT4uJFPvQ9i4fEjTPWkN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i9adTRTqQwFIetLSGkUgopaKk0EpKcaaaAEpvenkcUmOKZDG96Q0/FIy8VSIZv2Tj7JFt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R46oRjqRXPW2oGEhHP3TxWrDfJLH3Ynr83WulbHiz+JkjupfaPzFRmYocdfSpolEhbay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5HpQIhkmJYnH4Gq88m78O9PmwvzZ5qJ8Fc4oApSsT1qrIR2HPvU87lmxngVUc5zQIaea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kmmAFmCgZJ7VtWVq8EXmLsL/AMQY/pSbKjHmYJaLDAcj7oyTVNyO1al/cIXZoV8tCPu5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60kh9u+24Q+hFa/RiKws1Ml1MgwHOPepaJaNoMAOKAw71mpqL/wAYzUq30TdW21DRFi/uB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izxt92QVIHB7g0rE3J8ehpQDUQPoaeGNKw7ko3etTwTyRn5TVdWB6VNGAetIC+mozfxB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GR9KzRThimpNCsjYS9t348zB9+KlDIw+Ug/Q1h4/yaUMy9CR9DVKZPIbWCelLgjrWQt3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6jL/ABKD+lVzoXKzSwTRt9s/Sqaamn8SkfTmp1u4ZP48fXinzIVmTDA7UEE9MUisrdG/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KajK1ORTCKBkeKU5p4WmkHNMBgXmnMOKNpzTnHFAEYFRsMVLjAprCkMgamfxinuy1Vlu4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B1pMZHeQbW8xRwetVauRxXM26SQbFwfk61V6VhJq+hqtixYr8zN+FWcVFacQk+rVNWkSW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yOaTZmqJG4paCMUhJpjD61HJFG3VFP4U7mkINAXKzWMR68fSo208H7kh/GreT3o60WQ7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INRtbTL/CfyrVxRSsh8xisjDqCKbW0QD1ANRtBE3WMUuUfMZP4UhrSaygPTIqFtPH8L/n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FWDZSjoQajNvKvVDRYVyPHvS4pSpHUH8qTigAJFMJPrTjTTQIbk0ZpDRmgY8NitnQ+El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P8msPNdDpEeLJB3YkkULciR0EN+ltZz28MZaScDDZyAP8ap749i/ebj58+vrUUjraMyX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/lVCTVIOdpLehrQwOl0y/WIeVM+FHQ4zt+tWJdZsoIh+9d1PPyLjke9ccNQmnRYYEfzW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Mubx3kWK5tghQgOwGCPc0AdBd6tAsayxKFPUYk+YVR/tH7c7RptgkcjygW+Vj6GsS6ex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cEnHI9qqs45Iceqtkgj3FMDT1n7Rb3rwTTHoDtQnGKol/kDN91RjNRO0sp3PIZT/AHi2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3YAZFAiwZgF4P4Y4/OonkVok2r84zk9jVfzVTG5Wb1XpRE3mytsXavXHWgZMuT1ApWpy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oiYVGRUxFMIppg0QkUwipiKjYYNUSxqnsfwpWGRn86aw5zUi8r70CEt7hraXep47it6C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Uelc8yY6VYsbtrST5smNuCPSmBuEA0mKRWSRcocilU7hn0oACM9qafkOak6imMAwxQBE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RIpAFSsgb8KQ5U5HagDIuLYxk56VTdMcjpW7OgmT5aypYSrEMMCqTJaIo37Ghhg57Ux1K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HqQwwabu8snuD1FRknt0pCc0APKEJvC5XpntTlotrkwFlZd8TjDoe/8A9ekJRWbacjtQ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5OaiWTDDFStKG6UhlizvHtpQyn5e4rqLW+S4jBB61x3XirVndvbyAg8DqKxnG+qLTOvk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uyGCSHOOlZlperdJgHnqR7VYOMbxwP4axNEzYuppRbeZbQ+aQeRnFZ0b31wSJrdYlHI5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1iOyd8N6N/F/9erF5AYnNxCcwE5wh4FLYb1Lun3kySBmfDcDcO/sRXR2t6Jo/mGCOD6V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hc9fUVbtNXe1hf5DMo/i9f/rVrCrfdmcoHUyRpLHgjjsfSsa4jlhl8twPLx+75zxVmDWr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HJHSoLuaS5t3IjIMLZXnlh3re+hkViOaTbSRuHUEU/FIZC8Yaq7wkHpV0rTSoPWkI8nI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WxJHUidKYaenSs57HVhvjH0optOFc566FFKOtJQDzSNVsQyfeP1plPk+8aZXWtj56p8b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S0UhiUUtFABikp1JQMaRTCKlxUbcUAQNTCae9R0AJTTTqaaAClHWli8sE+buxj+GkOO3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ygPtS1HAcxL9Kkrne57UXdBRQelIKQx1HeiikUgopaKk1EpMU40lAD0XK0xlwKkBwKHG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u0U7GRTRLM244kzUazOh+VyKmuxhxVaulbHjVFabL0GqTR4ycj3q2mqFm5I/KsWlBK8g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SSOKjNwNuO9ZQmYU8T8YJoBkkz4JIxVfJJyaVzu6mpLaDzDuboP1oHHUsWNvj9845P3R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IP3snpVMT+WxI7jGO1RPcVmzrjFRQ+7lBO1elVKGYsc0AUALRRRQWBOBUZIJodsCmA80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yOhpy3Eyfdcj8aj7UZNBJbj1GdPvBWrR02Z9QlaNQFKjNYlXdIuDbX8bA8McN9KfKjOTs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ylAZeoIrWxx0pjLG3BAzUOAlMzhIacJRU8lqp5Wovs3oahwZakg82jzAf4qSS2dRkNmo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j5kWA3oacJAenNZ7zGJvn+X609bkMOD+VKzHdF3cKUfWqqze+akEo7igNC0GI6N+VSLd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oYU8OKLhYvLqMndVb9KlXUIz95CP1rN3A0u4ev5U+Zi5TYW6gbowH14p4eM9CD9DWNkd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XzE8ptgUjVkLdzxn5ZCfZuae+sGIZmVT7inzILGg3AqncXkca/eqrJqzXCbYY2QHqzf0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b1oc0CiSGeW5JC5jT171Ytoo4R0ye57mqqsynHpViN2PUVi5NlpF9Z1qnqKZf7QoG1zy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psrboHDL3/WoKQsI2wIPbNPJpVGEA9BihuldEdiGNPSjNN9KUA0xATmm04kU3vTGITik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MfmhaD1oFACmm0pptACk00mgg+tJnHagApDijPtSE0AJx60lJxSGkAHnqBTGijbqop34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jPTiomsh2areBSEUxFFrRx0OaiMMi/w1oEGk5oGZxDL1BFST+Ip5IIrdQkaRKF+RQC2PU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9DisPNXFGVR9DTfUZJuZXZj6nmhboADnJ/lWZk+tKHIPWrsY3NJb+SOQOrkMDkEGrK6k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HHHBrGDVPahd+5ulFh3Ne5S0zm2dtuAeTms+RwvQ/h7U2UM3yxLSCGYw+XsXrneeCPxo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rTo7iSJ1ZWKkHtTXSWMEmRTt7A1DJKHwwHOO9KwXJJpWkdmJzk/hmtHTo9sBc9W6VmW8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IDORwufWtuKLyY/KznbxmplsVHcCKawqQimkVBsQkUwipiKYRQSyFhjmmFeKmYZpjDim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pTytNPUH061RIp5GRUTCpR8rZ/hNLLHxxQIksbsxExOfkbjPpWxGjKoPYjj6VzhXitHTN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P4Cf5UwNUUhHNOHNIcEUDGYx1oAGOaD15pc9u1AiLY0RyvKHt6VBcwLJEcdRyKtnPI61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1FAGS8IKAn8faqskflnI6HvWxJGmS45jf9DVGWPadjCqTJaKPNFSSwlPm7VFTEKRQuKO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NHHIpysvRh+IqdrYBNu7mqjK8RwRxQBYX2pelRI9Txy4jdNoIbHJ7VIy1ZXj28mAcKw5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UDgLXKVctL1oGUE/LnPSspwvqi0zpX54/i6mr1hqc1uPJzuU/3v5Vk29wk6blOWc/lUzL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bnYiziPlybdpPPy8ZpZLGEJ8kffscVzmmalJaXKmdi6MMEHqBXVRyCSJZU+ZG6EVxVoSh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RwkJHlOhZOFB44qa2jSNnVsOnXBGaryyzAAxIHBHUdR+FTwkyPFJycHIBHP0rpoV+a0Z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cqNMvgFfNrLyuT9w+lWgcitS8s4L22MMke1XPp0OOtcy00miz/Zb1v3f8Ent/hXbsYJm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EkodQykEHoRUofIoGeSsKjIqdhzURFaEkbDmlX7tBpR9yolsdGH+NC0opqmnGudnrRY4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lPWkbIjk+/UfepJPv1H3rrWx4NX+IxKKKKZkLRRS0hhS0AU7FAxuKXbS0E4oAaSBVeQ1I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UyntTKBhSGlpDQAhpCaDSGkBpWvMIqWq9m2YMelWKxe57FN+6hKKKKgsUdaWkHWloGLS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96cabQMk/hFDfdoXkU4j5aZnLchFOpKUUyTPvh84qp2q7fj5hVOuiOx5Fb42JRRRVGIH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RxmRsCgaHwxGR/bvV3IUbV6CkSIRqEXr3NLsxUNnTCnZXZGTnrUT8mpnGBUPU0jQBTqS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ZQkROVkMcZpg4NTYyKjYYNXscabbuPWnYpqdalAzUnSNxVzSbZrrU7eFerOBVQ1e0Sf7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V59OapbGEz1E6DjBxyBiqUmkgTncPmx1x0FdvJAmzIxg96rfYQzFiOf5imZnFDTWWMhR2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iu2eyibI2iq7aWhxkHp/FS5QODuOFLN8gWofPQ27SIM12F5pibXPlhmHbvWPNp1ukTcC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AcXLaCVmlJOc/wAVIkL7QvNdJeaVIkW9YztI/Cqn2J1i+7j69KqwGYiMP71TxRSM33qu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86spa7T0qHFGiZRKyL2zQJGHUYrSMJA5FMaJe65qHBApMp+ZR5pq01un92omth2qeRFc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zT/sw9c1VhtmN26ScqFLL79KXIPnRMJ2f/Vrj3PSmi3TO5yXb1PQfhVk28LP+6lYZ7dqe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NBcgCYx6U+2QliwxgmpZYTCdrZ5p+l4MhjcDBPFQUVmixK2fWp0QCnzJmZsetJ0rNu5V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XCgH/azVhCGU1RvCDhfamgLS3UDdJB+NPDIw4IP0NYwAA/xo3EdCR9K1TJaNgrjkCm/5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AC0P4077fKOoB/SruLlNA00/lVVdQQ9UK/TmpFu4G6v+YqrhYnOB3ph5PApBIjfddT+N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BQAjU005qY1AC5pjUZoNADd1JS7aQ9KAEP1phpcj0pOKAAfWj8KBQaAEI4pD0pSaaa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waAMvV2/dgeprJFaOpNvkC+lUkgeZtsalj6CritDKb1Iz14oHXmgAq2D2pT1qzMTvT1l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CgCY3U2SyuVBqIyuwIZ2INJuA6/lTDID1oAX8PzNPjTzZFjBALEAZOBUW+gNghvQg0Ad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JfMjUBiOzN/9apSPaqkN3FMPMEe125Y55NWg24Vi73Nlaw00lONJipKI2FNxUpFMIoAi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U1hzTAiI4phHBqUimEUySLO08/dP6VIjZ+U/hSEAjFRklfwpiCVCDxUTAY96sqwkXmoW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mVCxS5POA3tWqp6j3rm1Xq3pV2wvZBMsTtlWOB7UwNY9MUg+7mlPTNJ0WkAA80pjDqQQ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mIyLQLGZIZlbeHwMniluIyZNmwg1dliVbgS5+9w3pTzKJVyq8evrTQMx3iI+VqatumeV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fcPXinRNuj6UyCFrdV5ApYyAcYpzMRwTTPxpgEnJpuFeNopBmNiCfY04800igCkd0MhQ4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SASHjr2NV8FG2kcihjLANPB4FQB6eHqRl2zuWt5BzxXRW06XEKlDlT27g1ygOatWtxJaT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ylDqios6V28r7vzMe/YVe0rV5Lb91I26Mtkj0PtWdb3KSRqjcSHkj09qldQRxWTV9Gan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P+FWY2ZXG1tvr7iuMsNQkt5AodlPYg4ro7PWJVceaokRsA7ug96yjRjGfMhylpY2ri8V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/vZz3FYmqC01QkEtjYQu4/db1FamoRpFHvTaVfgCqMXlz7Y8qjL044PtW6qvm5ZIycOq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W6NvP88OeAfT1BrpLW9hu498Lg+o7ird1pdreRGG4hXcR8pAwfwNctd6TdaPMZoGZogev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M9ajapDUTVoSMPWlH3KTvS9qiWxth/jQi06kFKKwPXTQopc0goOaRopoZMu0B6iBPfrV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s6GLhvwropu6seViYcs+ZbMTIpwNR59acDVnKPpQKaDTgaQxc4ozRwaQigBScVGzUO2K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elLRQBEwqOpnqFutAxCaaTQTSE0ALSUUHpSEXbI/u2FWqqWJ4YVbrF7nrUP4aEoooqD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WloGKOadTxhYT05qOkzVO4UlLSUihy089KYtKT1pkS3G0opMUopkFO+X5AfeqB6/jWleDM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DY8nEaVGJRRRVmAmOcetaNrb+VHuP3zUdlbbiJGH0FaKxfMKzlKx10KN/eZCI++KRlwK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2Kg6nEqy1Dip25phFMycRlJmnGo2NURJ2QpPNFNBz1pwNWkccndhimuOKf2pMZpvUnYa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AO2QVMeaixvB3Q1utLFJsmRvRhQ33c1Duw1UtjGe59BeHr9tS0aKZk27TsB/vY71pbW7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I2bKBkg5+ua3PNwrUyCNYx5hzycVIqAjLKMdqgeQD5gp96mV1C4HHfmmBj65DMUUwoWAb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WkV1bnzVPynGGwcHHY/hXRzgeWzN0I61kNcvEGH3kdePb3oArjRQtmFaXeo6Z7e1V00k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GeK2Ip3ESIZELbckHiiNmeQNtBXHJHagDPGjp1KdO2P6U1tIiP8AAR+Fb6BfQ1JtU0Ac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qcukEcDNds0KNxiontVZvuipA4d9MZeNrGoW0+QfwGu5ayHpUDaeh/hJpWQ7nDvaOP4TV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u6k0tGH3aqyaKh7UWQXOJiY24dEUFicgtVu3vPMYRSJskPRG5DfQ1r3nhlnYvE4U+mKz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wV/vVDiNMlmjR49275ugBpAI7dC4QfKPxzWe96wJS4+ZT0cDp9aslp5lSM4ZSc7l6EVz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tyYw/duajMJOeOa0ldW+XbjbULoAC2ayNDP8pkHSsu7k/wBJK+gramvNvyxqGJHPoKyZo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QVyW7FQyCkyCakkt8dKh8l89a25CeYceaaR7UFXWmFmHajlHzCkVG3WnF6bnJoGJuI6U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nTDxTSaYFpb+ZeuD+FSLqePvR5+hqgTTSfancDVXUYT1yv1FSrdQv0cGsXJ9KM/Wi4WNw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zp/F+dY4dl6MR9DTxcTDo5/Gi4rGrmkP0rPF3KOoBpwvj/EtO4WLmKQ1XW7jPXIp/nxn+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TBIp6MDTutABSEUZpCaAGkUxzhTTyagnbCGgDInO+4aq4aSFyUdlJBB+lWIr1LeVpPLV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ptzErzWi2MHuKSDznNNLAVCXJpMk0xEpemF6bmimICc0UUUABNKDSbaeq0AXowUC4PbNa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zbIPYAU8L5fzr9w/+OmspGsTQDZpagRqmB4qCwNMIqSkIoAiIppFSkUwigCIimkVKVph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g1ORUbLTEV1O01KRvFMdcUkb9qokCNgx+dNGV5H1FSuMimZCjmgZs2d2l3Hjo46iph1r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cEVu2ky3EYdT9R6UATYpw60GkoAGUH3FNCdQRj0p45IzyKU8g449KYFV7eKQjf2NVbiIo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wx6e9RSIsp54xVEmQ24HmhRmrF1byIarIzA8igkXaaUJS7s0maYhQoBzUU0AmOc7SKky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NDIUbgik3VeYJKhSUE4HykdQazjkUDLMEjI+V61M8ru+5zzVRWx9alVgR15qQLkF48Dh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UnUZPzGuZHXGPxqxbztFKD1X0qJQvsXGVtzppF3fMOPSrdnfMv7pzx61nWt2kqgZ696m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udfYal9qs2spgNxx5ZPb2qr+8guCrZCgVl2F35gCMdsin5T610bf6TAJ9gZ1yGHrWNSP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JLiAxyRliPutnpS/YXuQ0MrMYsf60Eg+4GP61V+2ZIitV/fN/fGAn1rS0uRbCFopHaRm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8aiUlC+plKDtc8hYVGw4qWmsOK6zIhxxQPumlPSkH3TUy2NqPxob9KVAx5pE+/jtU5dR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JXmjeeuOadvB4NOjUM9A7D4oWk+Y8VYNqsg2uMj1qRNqjFSZ4oWhbimrMyp9MljyY/nH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Qa6IEt3qKeKFx+9QE+vetVU7nFUwvWJiDOOtOVsGrc2nn70LZH909aqSAxcMpH1qrpnG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lRs+ehNRNIfWo/N560xExOaSmBs04GgVxaKKMZoGMaoHOKueUcdKglQCgZWopT1pKAFo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Iw9qvdMVQsTif8Kv9RWMtz1cM/3Y00tKBRUHQFAoNFAx1FJS1LNIhRRRSLFWnN0pq040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ptMzE8rzmCdz0qCewZGZcfMKu23Nwozg+vpU8vmElmIbcOuckGt4bHmYv4znXjKnBGKm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cHX3q5La+bLgcetW44QiBEHSnKViaFBzd3sNSLAAAxirCRYGcUsaYwKsSssUWT1rBu56d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T61QJLMSalmcyPnsKjIzyKZDI2AphFSEUxhiqRk0QuQBVYtk06ZyTxUYrVI8+pO7JBTg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SkzTc0ZoARh8wqYnioxyaU9xQUth4GY3/CqxPz1aU4hY+pqqBls0EPc9j+Fd6JtAltdo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OquydeDXmPwokDXdwmD8iFjg9M4Fent0oEQpEFGGfJPrVA3Ja9CGTCgHB7n2qeaYElV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ExkDBcAjg55AouBrQhkQo7717ZHakktokkD4ABPFZ6TzQLtSUuQB1qxNKs9qWkyAjAgg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Xd5pKdCOoqW3iECEorDvkHP4VntcssxdMqc4XpyK0LSdXtRHJJiVmPekAw6kmPnLgMMg4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QznOFJGM1Bdwi0QkNuA52jncKy4crdIpRjnkqV5HPrSA6aCaRl+cfe/SrHTvWVe6nb6P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lQHkj61Hp/iGLUrlYIoWRsEncwpoDY6njJ/GlGQ1IB3zTsmmArAEcioyi+makPI60wji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ne6RBexbJFGf73etLtmjbuGTRYDzvUtHn0+Qh1yh+6+ODVW3L2zZiYY7oen4V6Nf2a3t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9K4S70q+tzIVt3ZUPJA7Vm1cpMga5ZpcjKse2abLPKU2sce9QNkHJGCaYCwOCxOawnTNl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1Y1dfT3/ALlP0WCF51kdvmAOBXVLZh+wq6cLIUmcRLp75ztNU3tnRvun8q9DfTQR0FVZ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sZ3OBeMntURUL1Fdw2go38IqjceGsnIWiwXOOdBIfu9PSm+SN3zcehxXVP4cZE5IFULj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zGoHvSsFzF+yt2Ipj2snt+VW5L7T48kTFv91TVSbWYFHyRSP9eKVh8xE0Lr1WoyCOoNRv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qc1UlvLuX70rfhgUuUOcvBh60hP+1WYrSL0c/jUguZB1waOUtVC/miqQvfUVIt5GetLl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FLiNv4qkDqejUrDuhaRqN1DHigADEetO85x0c1EDQT7UATC6kHcGpBeN3XNVePelwKAL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6m32shxjg1Hio7+QR2ZX+I00TLRGLk0lFFamAUZoHNPCZqgGUVch024l/grRttAzgyv+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ZLK4dsLG35V1Z0iHT4Yp2iBjkztO7r61biit5FZYlKMeYwxzx6GlcDmINCuGw0oKg9Pe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sMFelbT24WzE/wBpjLhtrQk4Zf8AGqF9IpgQDO5jz6VLY0jOIyc05eeKDxTRxWRoKiNE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1qdHzUQdgyuhw6HKmrBRZYPtcC/uycOn/PM/4UDHA0vamA/KKf3pDDFNIp5NNNAyMimE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RTCKmIphFMRCy5qu6FTkVcIqNlqkyWiNCGGDTJVxx2oPytmkZt3ymmSR1LbXD20odenc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SW86XMYZD+HpUhWuetLl7WYMvI7j1roY5FljWRTkNzQBGCVO2pRSFQTmnY4zTAQ4qEId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CEkQPGRiseeEox4rbU44qOa2WQdKZJgg4pc0+aIpIw9DUfWmIUk0wvUbO1MLUwJGkqBj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3qRWxUdLmgCwrelPBz7VWVsGpVbIpDL9lc+Q4BGVP+c1vwXCXKgoMHvXKgn1q7Z3jwuOc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TOkxtrU0nWfKnMcuSGGOBWRFOtxGO4pxQqQynB7GsmjQ7GJ0lXKNnPanuu37rbd3H19q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Mfm/nW/lT8v3lrz6sXCVzWLujyvFIVyKlK80BeK904Sqy00jCmp2XmmOuFNTLY0pfGish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HNPrA9RDc5NPRypo296Qjmg0SLUdx61YSYEday8kGpFlIoKTNMPTWcVUWeneaD3pA2K8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PmGaUkGk61Rk4p7lOSyLcqce1VJIXiPzLWx0pCgYYYZqlJo5p4e+qMbNO3VflsY35U7T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I9RVqSOWVKUdwQ7qtwxZ61XhhO7kVoom1aogRowFrNuOSRWhLJgEVmTscmgCAikNBNIT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1mcTj6Vo1mWxxOlaQ61jPc9HCP3GKKKB1pSOKyO0SlpBSimAtFFLUstCUUtJSLFFPpq0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c08dKY1MgIziVal/efwp+fSok4INWk/edKuM7Kxy1cP7SadwRfYZp6KfTmnLHjipo1x24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YRsiaztYWEn2iRoHjG4Fhx75rIu52lc4PHapry48x8Ak4/U1TPNCMpXbGUU7FGM0yCMi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xdyeUu0dTWdkk+9bQj1ZxYirb3UJRRRWhxBS5puaAaAH5ozTaWgBQcGndWpnc1KgzHu/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9zVccVPMcRIPYmoB2oIZ1HgLUPsPiBC2fLk+VwPSvbSm5P7wP5/nXz7omV1OIA4JJxXu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ThgZFUCQA9GpABswhZkLAnuTmq1xatKFbOCOQRzV68uZLdgBFuQ9WNRxyiVSvlhVHA9a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mZ/xq9a/vbZpGj46BcdR61NDEkh/eLnHQNjAqwwwmEoAwpLAzzfcARf4TwTV+CwiiXCJ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efyXYOvysBz6U6O4jcDBwT60wGXECzSqrjgDGRVaa0jimLx5zwMelamSfrTZcJy5GM0AY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GLRq6fKvJII/KjTfDhsLv7TJKkj4wCFIxWwArcoAv0NSYcDHFAAowOx/CgkHtTdp/vNSK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8daQkeo/Ol2qewNNCJu+5QAg+bgU4jApDFE3Tcp9VNUpb+OyZhc3ERUcr8w3kfSgC2ct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y7jxZp1su5Fklz0wuB+tYt340uZstF5Nug/vHJoA19U8OQ3gMlsBDMO3Y1x15ZXFpKVl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xBnjUr50J91jJNY174zmuo9hmmf/AHgAKlpFJly0mEEwdpFRc9WOMV1X/CSWdtEFjJuZ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v7dGJN4gDsDkF3LD8qsHxFfKPlEKcY4TFJA9T0aTxTfSD/R7BF935qnPruqhC89xFCvZ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uZVCtNtHopqs06t/rJGf680xLQ9Al8eXMR2s9vx2VC39aybjxxeSsQLmbHoihRXItOo+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AoGbNzrd5c58yWRv96Q1Qa5kbq2B9KqGWQjrTCT3Jp2EWWm7FziofMXPrUR3NwozSFSO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qKYXJ6U3ijJpgLuNJmjimmgBaKbupNwoAfyOhNOErr0JqLfSbjRYLllbuQd81Kt+R1XN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lZD5magvYz1yDThcRt0YVl5P1oz7UuVFc7NgOp6EfnS5FZAZh0NPE0g6NU8o+c1fMROx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UAYHvVrT7We9RnEm1VOOnWtMaEBieRSy/wB7HFNRswlK5zCQSyn5U3fQVdh0e5kxkBR+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3aoFWIBG1xsZWZME7VOCfxqrkGPb+H7cIDLId304rRk0qLT5fLxE/AIaM5BBqSVBv4R1x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o52y8A/xD+H8KLgNCqBwAKduH3t2OmOKibhuJA49R0pV2PHIxlVWTBCnjd60gJ5pftSRW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Hy8k+tRt8kXGVwx425K0yy1iKxaRiPmdNqk8Y+lVodaGnwXCq+4O5IDcmgCXcplRWmxu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fxPHKFYg9wVOQaxpL2SR2+arVoSbcbietJjQ/rSUtJUGgdKdb3DWcxkxvicbZU9RTKXH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ELAo26J/mRvUUA0yymjjBtLhsQufkb/nm3rT2RoZWif7yn86QC0UClpFDSKQinGkoAjI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ARkU0ipSKYRTEV5kwM1XI5zVqbpiq7iqRLQyiiimIf5e2ISepqezvGtpc9Yz1FVcnGMn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iBlOQadWDp979lkIk3FG9+lbqnIzQAE00nFK4NR/eNMCZSCKcDUakrUlAileWxY+bGNx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M7dqnrXQdKjkt1lUgjg0ybHPSIGUkVWPGQeoq+8LQTFGHHY1Vnj+biqEV+tAHNKeKBSA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bxQAowf608EDpTVwBx170ikFqAJ1YVIDUK4p4NIo0rC/aFxGT8tdDDIsij7pB9646r9l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WU49i07HRuhU717dK2NK1RCnlXGcKOMdR+dY0Myzxgg8GlKmNgw/A1hKKkrM0T6oxttG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85SBlqKVcRmrbLVe5XERqXsaUviRnj71SLUY+9Ui1gz1oDx0pCOKUUdqzOojIpCKmxTS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TgxpStNNMzaaY8PTwc1BShiKYiwDS5qEPTw1Ah1FJS0CG45pxPFKBSVakzGVGDKtw+BW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ycEfjVOexYDKHPtVKRyyoyRQIpMU9keM4ZaTg1ZgJRS0lAD4uJVPvWpWUnDA+4rUrGod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49KYOtP7Vkd7GUopD1pRQNC0vakpwqWaIKSnUlIoFp9NHSnCmMVetMPBqReDTSMk0EW1BF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Pkxhf4j96oLCEMRKw4X+dXSMnnqaYbsaIzuwBmor2YRR+Wh57mrk8i2sHH+sI/KsOWQs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1pKKWmZDcU6VhBEWbr3/AMKkjj+Uu3Tt71l31wZZNgPyj9TWkI3ZhWqKnG5BNK0rljUd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bu7iUUtFACYpMU7FGKAEopcUYoAO9TRjEH1b+lRAcipwMQIPVjQBHcH/AFY9EqPv+NLOc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6GmSXNPk8rUIH9HH869NiW5sJI7iwkdT/ABAc7ue4715VGSCCOo6V69o08cttFKzbvlGQ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YaNnTvE9vcn7PqCiGYcNn7rf4Vt7Ytqsmzy+xXmuN1ixW4gOw8k7weMEVn29/qmkxi2g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p3uKx6B5aBtwP3qd5foa4MeKtVj27kQ7cn7lO/4SfWpOUVQvtHx+dAHbvAHGDVd7KJTl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qs6NuuTGv+zwf0qq+uXirh9T2kDHLc1V0Fjv5byK3CieaNCR8uTjNNS7t7qItHcRyAe+c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VsfarqWdl4+UZ/nUA1y3nysAZCBn94cbvyqQsz1MXdtbxfPNEAvcsKhk8QaVH968T8K8n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2w2HjcG5/CoZ9RlGRBO6r25pXKUT1S48U6bCcKzS+6DNVJfF9m42oSnr5h2/n6V5S15cd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6YLp5H3POu71c07hynpDeLLSLc0k8TMf7meOKzL/wAdKg2Wk05I9FA/XNcTJfAbv3/X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boM0XCyOiuPGGoTP3B9XcmqE2r3UrbjKqN3KjrWO07npxUZdj1JpPUNDSe+mJ+adj+NQ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l1oosK5oSX5KHp6YwKpGZjTKWiwN3HeYfWmlieppDSZNVYkWjFJt+tGCKLABHvSA4oP1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Nn5ajJyaaZAV4pnmNmgZP5hA+Vce9MB3t8zY96iLsRjNNPJoAmkKxuVVw+O46VH5lMpKA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S0ALSUtFACYoqRIZHPC1aj0qeTqNtAFGnCJ3ICqWJ9K7Dw7o+nxzN/aCFwRkHsT6Van0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CvkjcCMDtQBwxUoSD1FHSnz8zyY6bj/OmdaAClpKWgk6PQL23i0ieJg3mtJlSFBAGK6L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ymhM0Vx0K9VP+ea4mxkVISPetrSdS+wzmQY3Fdq5XOCe9SVY0Cha42k8E/KcY3c+lQTF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Wn3eoJcIoeRN4bcDtrHvb+RWCOxODxzx+FAzTaYoCTPuV1BOD/OqxuLc/wCtlKAdx1NZ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h9RVaTBbuaAN231bSI7Py5o5/NJIDIcADtWPc3YeRhFIzJ2LDBqu2xlx0KnI96hZqaQD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3phJpPxqrCJE+ZgO54raC7IwvoKybJd92g7A5rYb1rKRcRlJTsUlSWFFFFAAyh1wasQTe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UfuJD3/2TUFKAjDDjIoAnU/Lz170uajXJcKzbmflG/v+31p4NSNC0UUUDEIpD1xTqQig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PSopjhMUAVnOajIqSmkU0SyMimnipCKYwqhCUlLRTEP27ow34Vo6bfbW8iY4Qchj2rOQ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4PDDnsaAOkJEuHjbK+tMxg1m6Zc7HMDnCtyv1rRz60ASAU7FMBpd1ACu23HuQKkzVd13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NMRTv1UnJTrWW8ZCnIrddFmXANZ88LRNtblD3pkmRPCQdyjioMc8GtGRcPtzlT0qtJDs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KXb2qQLzmnbe9ADfLAGaa0YHIqZaQp3oEQ5xTlbFIy0wntSKLAanhqqqakUnNSM1tP1B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+ldFE6XCfK2RXFhqv6dqL2r4JytRKPVFRlY1NtLtpc0ZrdmaTbshCtQXS/wCjN/nNWM5N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ud1Kkoq73MZfv1IpqIH56epqGjpWhIHGOlO4PSmxAOeRT3RVHBpcg/rMU7MTJpc0zzBS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1IvYU4pCBS9aKRTs0RkUhFPNMNVcxaE6Uu6ko4oJaHh/epFkFVzQGxTEWwaBVdZKkWSm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oGRyRJIMMoNU5NOB5jbHsa0KQ002jKVKMjEkhkiOGX8aZW6QCORmoWsoH+YoQR1xVqfc5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iQvIoAzk/lWlnBxTlEcYIRQPemZyaicrnVh6TgtRw+9Unaol61L2rM6mMPWilooGgpwpo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xRS0UigFLSCloAUUY+ZhSx8tUsSb7gD3pkN2Zeh/cxKvqOadG2Wz2Wonl5YdzUck22Mg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r24Mkh5qqeetKeTzSU0ZyExUsUXmNzwo6mmqpZgB1NOu5xa25jXr3PqapK7MZSUVdlTU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y80rEsxJOSabXVFWR49Wq6krhRRS0zISinbaXbQAylxTwhp4jPpQBEFNOCVKI6lWOgCO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wRF6byal8shCR2qLaVVG7BCaAKLnLk+9APFNJ5pewpkk9t+8nRfeu00u8MDJ5A2eYNpy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baXyJhLtzjtWlbazLFK5MeY3AyoPp0NRJXHE9C+3wXih55lPyZ3LkfhWddarbQqBHPO2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WtPcKAI8Yqo9/Oe4/Ko5WXdHTTa/cCQGJVKDtIBk/WnvPK+mm6RmhRoySFyqq2e1ce88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cTPF5TSv5fXbuOM1SiyeZGlJdPJzLeOT9SagkmX++x+uao5yKKrlDnLH2kDpTWun7ZqF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lFzEpnckDdSeYxyCaj4zml980WQuZi4o4pOT60oUmmK4maM0uKMVIxvNHPpUnFHFADMGn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qWmhXN1aG6BVI+MdyfwH0qx/YSRwvI0rvtIHyjHNAGCyY70orWGmqPm27h9atW6RxPtK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DB2/3UJ706WGSGETOo2seMHNal9AsLq6sNmcZ9jVMvsSS2l+6eh9DTAzjMajZ2PelII60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60hxRz2qRIXb+GgCPtSgcZxUrwtH94YPpTCfl4P4UAJtJbBprcGgEk80jdetACZopMe9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zFUGTjOKjrY8PxB5pXI+6ABQA220drgt5hMeBxhc5NW4tIjjx/FW5aGJZD5iFlKkEKee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tmgCvHZrHt2L17DvVnEattXn+dXI2c2ZifzJFXJiwwHlnjJ6c1EzWf2aVmRlnY53r0x6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cirC8meqkZ5qeK8lSORYiqrIvzArngelR3NkWRlf7knOSefyqEByMnLt9TTKfMAs7qOg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8czHiQ8CrAhooooEKjMrkg8YqaOZy8YLd+tRpG20nHB6VYW0aOMOw57CkUW7iRBbMe4x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5qxO+6Aj2qkSM0hEnmsO9Hmt61HRVAKWJbNISTRjmihAJRRRQBo6VHlnkPpgVoMag09N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ispGsRtJS0lIYUUUUAJRRRQBOpR4zG+dp/8AHT60uXOd331P7z39G/GoV4qZSWwykb1+6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DgRS0wgALJHzE/Q/3T3Bpy0DDOKWilFIBpqtK2Wqw5wuaq9TQAzFNNPNNoQhmKQinmm1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baLiEGScClHynaTwab0Oc0vFMQ8ZByDhh0rUtboXKbGOJQPzrLU71/2l/UUBijiROCOKY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/tnrUFtMLiNZB0PUVPjB9qAHL05psh/KlQ0OuaAEi6ZFOZVkBVhmmqCvTpS7u9MRlXdv5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D95W3OizRMjd6xHtp45AEbeMd/6VRJE6FTSA84qdWEo2kYYdRUbpsOByPWgQ0qcUqHsa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IoAGj/iFRLbPPL5cS7nPbIFTRt2NDIysGQ4I5BoAgkgltm2TIUb370gNbkRTVbUwzAecv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G8ErRPwynFSMeD0p4NQg1IpoYzpSOhpM7VLd6ccAAVDIclQOlOWxrQ+McrZxVXUJDwvr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dxrI72UP4qcKQjD0tMFsPhYKTmo55uTionkKk1CzEmtY7Hn1PiF3nNSpMRVelBoauEZyj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DA96zwcU9ZDmsnA7IYvpIukehqM0qNnpTmGeoxUcrOpVYT2ZHjFITS7WHSk+tKwBRRRT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xUqyCoeKKALQYGnYBFVAxFSLIaAJRmlPTFCsDTtuaBkRiBqJ4yvSrYiNGzPBFJlWaKY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lDkdDQrfLSK3GnrQaRvvUtA0KtPFRin5pM1QtJS0lIsWiiigY9BSiQxyfhTY2+YUk5wQ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YsaSR8ioFenFqlmvPoLSUgNWrGFJJGkmOIol3N7+g/GqRkxcC1gLvwzDj2FYNzcGWQ8/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ZCgP19vas6t4RtqzycVWu+RBSUUVqcQAVIq0Rrk1OEoGRhaesealEdSxrigCIQn0pwh/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Kl8smgCFYgKeseT0qZUqQJmgCtL+7tZfcAfrVCdiIB/uD+dX9RXbbgerVn3mFQD6D9KBF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xAKeDimUZpDJQ1BNIo4pSKCROKKMUUCDNHNFGTQArtkfSiJN7Y3Kv1q5a6VLdRiUuiIT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WhnQTSyMCcZHApgYBGOKfBBJNJsjjaQ+irmu8Tw7ptsxxAjcZDn5j+ta9nYCFd0SLEQA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eQeH9UnOBasn++dtXT4Sv4wDLLEvrgk4FegXFuZYBOYikkfTHRhVG8mjkiI3fN/dxzQB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pb3cUzTRS8MSMbW/z/Ksny67TWS8vh57ZPnLHzGB/gx0FcZzSGN24pMc04mkoGdR4Zka5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QDn8R/I1ZkIVCCPvflXPaRMYroxg/wCsHB9COf8AGtqR8jkYoAryrzUTDJFTtgihUyM0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J0IrIlXYTDPw6/cY9xW8UqC5sEulKPwQuUb0PagDnGQMcUscMYb94OKdIjwTNHKNjL1F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qYFmI6fF1jJ/GpJNSjUYgjVffFU8W399vyqSEeY221hMh7sw4FAEZjkm5P3iCQO5FNSw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VgqktPh5H4DN0T6Crt2EuBEpwGjQISnGcdP0ouBgrpyLDLIx+4pIrLPWuovMQaXOAAflw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gAooooAK6Lw+mLGWTKjc+PfpXO1vaYTFp6COIyvISTjt6UmCRsWbLNMqs6J6l+gqVwjP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4VkpaXbOHaVI+c4AzWnFJ5bBgWUjoQcGhDISySb23bgcbqbJ85I6ArwKmGzJ4+Y8E1LL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uSBwRSApw3Cx4+Xc3r6Yp8rNMNzNuanXMjxQQRlRgLkYXGc5qvHf20nyZ2SDqrcUCOa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NMLEgAkkDp7U6U5mc+rGmGqAKKKKANjTI0SNJmUyNzhewPrVi43SHLKBVvRI0TTopGXJ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ynjrk1LGc/cpsfyz0aqRGDWpqCBpVjB+YDJ9qqiHB+7QIrBT6U4Rn0q0IjjgUeWaoCrsN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Y6AKpGKEUtIF9TipmSpbKHfcA9l5oewI1AAiBR2FITxSnrTT1rE26BSUtFACUUUUgE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mmCjNMC1HKEcuwzFJ/rVH/oQ9xSyRmCQoTkdVYdGHY1XRytXbfy54hbyHbn/AFLn+A/3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i60U0q0UjRuMMpwRTu2aSAhnfgKKhpXbc5NNPSmA09aTvS9RTgu5cdx/KgQw0mMDFKf5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mlZeKcnSg8mmIhZcUlPemYqhCqSp3CpOD8w6N1+tRf5NOibBIPQ0xE9rcPayY6r6Vvow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GG5f9pe1WrG9aBgkhzG3f+6aANkjC8VGW9aerZTNRvzQAuaTNNzRmgAkBZCFO0nvVSWO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fWrZ6Uq/MrKfTFMRl3MILLJGNrfxe9QMCetbSWW60ClsuvQ+tUJbV88CqJsUGUY5oXjg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wKHnpQIRuG4p7N8uM1C0gzxTWYkUASrOYzlW5HpTr25S7WOQjbKBh8dD6GqtIaGCHIrN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2hFvtMeZQe/GOeaoIWVtynaw6GlM8jyMznLN1NSUdQwxVZm2Kue5qyeASfSqczZiVvQ05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+9V5HDmh5eKgLfNWR2MZIPnpAKVjzTc0wWxWmOGNRE806fl6Z3rSOxwVPiFBpaQEUvU1RI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o40yavwR0CYsUWDzVnYCORmgKBTx7UnYabRWe37qfwqF0K9R+NXsUbV7jNQ4nRHESW5m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tlPKHB9KrvGwPzCocTrhWjIjooxiipNg20u2gE0tAxuKKXFGKAFDEd6esxFR0UDNOGVZ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uD6Gs5GKsGHarqzeYoOeag2gGQcqehqts2sRUz8cg8mkP3aEE4W1RWk602nSdabTJiOF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iHUUlA6Ui0FBNFJQMdH96i46fnRH9+i4+7TRz1NyFetS9qiWpe1IpbAKtldiR246sdzV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mmyakts5lK73bIwfSrgtTGrPkjcZqWmRJE9xHOBtPMbHLH3rHFPmnkuHLSMT7elMrqR4s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RpvOKQAnirtrB3oIFigwKmEfNSiPFSLFQMiEdSCP2qUR1IsdAEKx1IEqYR07ZQIiWPmn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tA68neByOT8uTVDHtQBlap96NPbNZl//AK8J6Vo6k2b0D0AFZN4+blj70ARDinY7+lM3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f3mApiENAVm+7zXURaNZQkfuy5/2zmrqRpGMIiKPYUAciIZUUM6MoPTcMZpDWzrpy0S+g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0UUUEhRn2ooyKAOm0xcadCvrk/rWvaWsbW4ud6ny22lM8knpinW2ji38MW148h8wxq+z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WkMQiUPGf9YvBYe/rTA6KKFTBsmJ3FAck4zVO4upYpkADBVHyt7eh9a0bCSK7hRcYZU2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9Rd45Ss8hQr1XHX3oA17K7WSFUK5yT8jeh9DXNaumzU54lJwG7itG0uRJJJHEfNZcMo6Z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glbz3iB3Afw89O9AHLx/vf3K/M3T/AOtXI3cUltdS28i7ZInKsK794yZGw6lshsrXL+MI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tMYY47sODUoows0Zpm6l3CmBPbztb3MU69Y3DCupuBEU3xtuRjkfQ9K4/NdRo+28sk8x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IRxQrkfLUkq7eewPT0qP/gNADs04zy5Uhydo24bkEelR5xSBs0mNF+0h0y/uFF7aAP65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vrWwMrR2tjGkI6SFiWb/AOtQpZSCrEYParl8yXZa7hVUGB5kaZwp9ayUbO9yjH+yQfww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06FcdMDijOHpW6VdyRyncwK9+B9aecg4kHzflSW0zW7rLE2HQ5U+h9ame4a8unmun+dh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rLlLEjs7AVzprf8AEB/0WNcYJbiueOaaELRSUtMArqNKtjb2auxyXX8v85rmByQK6+P5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Kwym4AnHYdqRXXdgHp1zTVIAPDFj90D+tMB3sSSAx6e5oAmLpngfjT95Y79/bFQ+WFPq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AJP823adzAZGfbtUEtjbXqB2T5v7w4Iq9I/mKqsqfJ0IGDzS6Xq0WiXzzz2ck6GNtiqM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UKxUdiRTKdI++R2/vMT9M0ztVCF7UAfLSe1OX722gDqLB449KgDPt+XNF5NOLZ7hYSE6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0yQ28N1K5dGGUXPAP0q7qkjzW8UT5x5gPTripGYNpC7s8su7cT365q4LYeWzs4GOi9z9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ZG3vgAnAGaY0XHSmgM9Y/anG3LqWA6Vet7Nrm5jgQgNI2AT0rXtvCs0lxNb3MnksigqQ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zAkITt6kDpTNlaxS5025kQFo3BweOCPpTzDBqO1YUWG57qOFf6ehoAx3ijaNNgO/ndk8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x3xT5LZ45jE42Mpwd3GKkZPJJQMHA/iHQ1MiogeKbSk0lZmglFFLQAlFFFIBKKKKA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2n2qOjpTA1RENTh2rzcxD92f+eij+E+47VnSSFUKkEEcEHtToJmikDIxUg5yKvalbpqNs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cRjv7ioaKMgHNKD/APWpinilH/6qYBt5xRkg5HUVJ1G786j96BDnAI3joeo9KYBk4pVb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se05/KgBMcU0jmpTTSKYFW43ZCL35po6E9Bnp6Gp5Y9+MfeHINQyqcBRywO5u2RTJYlF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91/UUrjn2NQhtrBvSplwRj1oAns9Qe2cRSkmPse4rYLLKoaM5Fc88e9CP4l6VZ028MY8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07tTFORn1pVzmgB2MUmPSlxmjGKBD0c4HpUMpIlDDoaeT+VImG69BTQFW5hVl3jrVGSPIw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L1rOeFs4P3qolmZJGUNNzV2aPIII5qkylTQISiiimAtJRRQI6puR+FZxYDdG/KmtCqV5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mlOfLIqN8vuPWmhhTdzAetJkH6+lZWO1TUhzc000ZpGNKxRWk5eouc09/vmkAya1RwS1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oRM1biipiHQxe1W0AFNRcCn0ASCnCowaeKQwpaSjNAhDTH5FPNMY8UWHsVnXmo84qZzV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K8o7jsiiot2KcHBrNwaOuFeMh9FJwRQOtSdCaHdqKKKZQCpYziohTlODUM0gydjxTc0m7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6Gy1GDT5KYKs5oseKetRg09aRqh1J2paTtSLTFxTaWikO45ODmkuPu1NHA67S6lQRuGe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5pu7K6nmpQeKhU1IDxRYtMnjIVJPpWTeHM9aO75SPWsy7P741pTWpxYt+6Q0UVNBFvYV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c4rdjggS3B3Av3FQWsARckVaVAe1IBkkGw43BvcdKVVwKk20uKAGBKkVKUCpVFADAtOA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IkRmJcHj0Haq1AEstzNOFEj5CDC8dKjxSZxRu/wAaBGBftvvJAPXFZNw26d8etaTNm5Zz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G1d0mPzNTgHo278qpda1vDse69d/7ifz4oEdL3pe9Hak7UAYutH/AElB/sVlGtHV23XjD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AZRnmg0lAhe1AGSB68UlPgG64iHq4FAj0CTWHl0W307yVHlIql/UDpVIHioFbkVKDTA2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5V3MAFz14+taOsW8d4EfO5xncTxketcwhUcHoeuRnFWAW8s7X3LkZGcGgB8kTRTO1tuK5D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t7/fHgZ6DhskfnWRPKzTFvf8h6VJCxOefvenFAGk1qWR7hCcfxZ7VzviyNpNLilI4ifr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cbIzGzjjrkZqrq8Ru9KuYABypx9RzSKR55mjNNJxSg0FD81u+Grld89s5A3ruXJwCR2r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jkz0bFAmdRI/mH69aYOfwq1E1s0sWcqkgxJnsfUVBPC1tcNG3Y/nQIY8fH1poXClf1qT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Dan3qlgnaFw6de4PQj0NQdsUoqSiaSDCCeMAI5PHUr7GoXGdowBgYPvVi3ujASrcxOMS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iMQzFfMDL1DDoRSCwxT5Z4FIT3AqPd1pRjacdaaEZevPuaFOvBP0rGNa+sq2+J/RdprI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KOtAyW2Xfcxp6sBXUFiGBx1rntLTzL+MHpyc+lb3mfMVb0znFIEWgrfgRQqAVHEZGGVP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71AyWKVd/zMu4EYyMijv+JpkUieYdy7l556jmlBH3RQIVfl+72pDyjZ9D361PaWv2q7ig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ZPNW9X0G50lJZGUyQKSolUHGfp2oA8/mTaoI9ai6k1ZlOYRmq1MQlWVuQ1wZZl3DGABx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UG1hIUKNg/Dii4vYrm8WCH5ioGSOgqG0tJpUj8642R8fIgycVbSzt7JmSAq+f4wOtSAqJ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7U889B2prE9ulADoJntrmGeNULRNuAI61Nd6pc3F/HdqBHLEMAjpVYVe0qztr69W2nke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96oZSvo3afzHuI5zKA5KHpntVIhoyGU4ZTkGuuGlW1nLPpF/tEk+Db3JXgGubvbWS1uXg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oESajqttqdtGr2pFyAMy5HNZjU9lx2phrOTLihtJS0lQWFFFFABSUtJTAKKKKAEo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U6y1NtPvfNAzE3yyL6iom4Q1WLUDNnV9OSMC/tDutpjnj+Ams8HcuPSrmi6ksQNjdfNb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v9Ol025CtzFJ80beopAV0YK/PKng02Rdrbf8AJpZBtanp+8TY3UfdoAhC5FWFHygU1Yzn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TCKlIphFMBjDjPeopUJ+ZeuMGpyOcU0jAz6mgRRbCbVXkjrTiD+FSvD++VhwO9DD8aoRF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38qQjFJ79xTEWc55HUdahlXa4denenRsTz6daccH5exoAvabdK48hj8yjIPqKvYrA3PDI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1ba7+0p6MOooAtZxQTkVH1NOJwKADFKvHFJ2FMnj8+Bow20nvQBOqCoprYsd6nmpoE8t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nyLn7pqrkmfJbsyYwM1lXEByRjBFdOI18n7pzWde224l8YIp3JsYBBU4NJirUsWT71Gs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y5FPihG75qlQBBinbD1pgbJOTTX5HNOxzUUrYFMChcRDPFVihU1alYk8VE3TkUmilJog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GUNTY2jVK78vT40Jpwjy9WYoaZle4kUeatomBQkeBUnSmAAYpaTNL0oABTwaYKcKBi5o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xjUjDioW4p2ERtVdzzUrGoTyaAGGm5pTSYoAUORUgkHeoqac1LimbQqyiWwQaORwRVITN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nWQYzx6Gs3E7qdaMx+eacKNvcUgrNnSh/alFIDQOtSjW/uiSCoqlfpURPNWYRHCnrUYq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o7UCjtSLuJRS02gLk6zs4AdidowM+lMuPu/hTU+9T7jlBVI556Mpg81KDxUPeng1TBSJD0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7z8Ku54qnd/fX6VVPc5cU/dK6KSwFbFjacBiKrWNr5jAkVuRxhFCjpWx5o6JUUrn7uefX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P5Zxjpn86qBKk7UDGlBnjNIVHoaf+dKEz60ARqPUU8+1PCgdaa2O1ADNxpu6tDSrZLyd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2OKz5tiysqHKhiAaABmzUVw+2B/92gtiq92/7g0EmNM2EdvbFZ5q5cHKkVSoGA6VveHk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rBro9HG2wX/aJNMRrb+KTdUG40u+gDH1Ft93Mfes9jVuc7pZD6mqb0gAHIppODQDgUwn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w338A/2s1Vq/oyb9RU/3QT+lAWOnUDNO5pq4pSTTCwtWreaNG/eIDwcdgKpbzVlv3aIyy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gRcEMTAltgOOAetQoqbsAcE9TTCzbw7p1H6e1Iyb0KQ7iR+YoGS/adj/ADMvHHGevvUs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VlbjVy1hmV0kVT8x/OgDiL+2a1vZYWH3WNVq6DxdbNFqCzMm3zU/Mjj/AArApFhmkBKt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T7ilj7UDs3sdLY3Mc0KNJkdCD2PtV2abzggYAGMbQ394dqydNSRLYJKhTB4zV/5j/Dmo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09oi5p8EKTTBGkEeQTubpxUexyOlPWNgvWo9tE6o5XWfYY6he4NIDTyp9KYVxTVSLMamBr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fLOVnbYuOD6H0plGR35qzkImxuyvQg9adboThAfmzk5p7SoybBjegwvuKqNcFMHPNMRH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8i4JzWxdXG8HmsmUbmpjIqKOlFAjQ0cgXEhO7hOMVtrtVv71c/p0mx3H97Fa8UnY/nQB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Rmwo9zVm8sZ7G6a3uE2yL1qmHY/VenatnWJIGNs6XInlMK+aR0BxxSAzU3At/dqRfvZ9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/ANatTTtCvdUiEtqqOpO0/OMg+4oAn0K8TStYRriNJVK7SQQdme4rsvEl9YW+kSpcHfDM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tXnl9ZT2dy9vPGVdRyewq7qniK7u9JjhkWIPBGRv253cY/lQI86eQufQelNoopiDtRjI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ug9aAOwjj+Rf90VOkoSAxeUhYn755IHpTF+U+1B5PFJgJjFIelSKgJG5toJwT6VLcoIE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yaQFI8VLFM0EqSqeUORTDzTRzxTGXZdSe7l8y5kYunMQ2ggHvms+Vi7s5wCTSgZFNdeK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DzUQrCRpEKKKKQxKKWkpgFJS0lMAooooASiiikAUUUUANkP7uquatuu5aqldrUDEroNE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VD+7b/UTd4n7H6VgUooA0ru1ls5ntp12yRnH1HqPaq4JByOorXtJhr9mtjK4F7Av7hj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KyQjLKUcFWU4INIZMPWinDpRQA2kp1JQA0jmm0sm4AMmCR2PeqzyK2ZY5dpH8P8AMUxM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61C6uzbgwC+lOwD+8kYEDsKQSjGUViv8qZIzt/jRTZyCwJ+56etKpDJnFMBVO05FSAjr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T7GmBIwyMd6SKRreUMp+tGe3egrkUgNe3mWVA696e/zVi2ty9rNzyh6itZp4/LDg5BoAk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ByARThmmImVod3zcH608Og71UkhR3RyOUJxUn1oGyws2Tz0omjEo4qCpo37HpTJsYtzE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26tRMNyDkVmyW5HamiGisoBp27FIYmB+WkPo3BpiNoniq07YBqcnAqncHiqArk5NITxik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7jTsU+JMtQA1YeanSPFShMCnAUANxRinYoxQUNooIopDClpKKAFFOFNzS5oARqhapWPF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jUrmoW60AJSUUUCEopaSgZDIvemRuUYEVLIPlqAjmhopPldzTgmDpTyMNtqjath9vrV0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Woz5oXHilzzTQaU1B0LYRzxUPepW6VF3qzHqPBpw4pgp4NSy0OzS00UtItMWlApAaXvS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zgx1G5+ahh+75q4nPUK5PNSKeKi709elNiQ+o5IPMdakq7Yw+a/0qo7mGIV4Etnb+Wg45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4FAUGtjzhoFO28UYApwINADQvNPAwKXAoJoAY5qFjUjmoWNADSSKiZj+lKzGoWc0AKW4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5nOapXj5OKBFGduKrHk1LKcnFRCgQtdJZhY7RF77cDHrXOoNzqPU1uCXAHNMC3k+tIznH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/FIoz3J3k+9VZSc1Zl4zVNzk0hCUlJRTADWpoQ/0t29ErLrU0U7fOPsBTA3w3pRv96rL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qyB+vXigRKsm1gfQ5qa6vGu7hpnVVZuoQYFU/PJ7KPoKPMzQBqRT+Za+U7AGM5XjqO9S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57isyGZkkFWRIoQr93ngnvQI0Rp8Tz+erbVP8I5Bq4hWCAg5KpypGAR681hxajPbgR5yo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XcnzuQv93tWcqiiduHwVSvrsu5N4rFhqtlBHbSZuY5MkgEjBHPNc4mgj+Nya6GG2J6Di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M1hKpJnsQwNCmve1ZgxaXCjf6vP15q7DZKD8sQ/LFa4tkU/dFL5fPAqNX1OhOnH4YlFbE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ff8ACrqoB15qdVyOKOUHWfQzxAu3GzNKtmjdRirpG1sEUY544+tOxHtJPqZ8lhjlTmqsk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j34pjRxN91xn3pWNFVaOdeEk/Kce1VJ0mT7vNdFLaI55GD7VTnsnTkDcKam4mVXD0a+6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7qwNVprsytuAx6gdM1vXWnxzA7kw3rWLc6XPDkoN6+1bRqJnkVsFUpa7optKT1NRk5NK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EKSlxRQIkgO181qQvkCspSARV+CQACgDQ31dtba6vlfyIXl8sDIQZx6VmBs1YhuJYTmK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qALImKv5LDBRsEccHv8AyrRsL+WyMiwSmPzsKzA4x71jZydxOSec1JG7PnaCVQ4J7Z9K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7ufasxfy12hwMhz65rFuf+PSb/cb+Va2laI2qWzyLMkbj7itn5vXn8qyb1ljsLhWQlyvy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fRRRTELVnToftGoQRE4DOB+ZqrVizz5yn/aX+YoA7LUIFs9Qmt1nWcI2A6/xUyP7p6Dv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z3bg0mGVttICQknvxQDlevFCAnhepodDE21xyaAExTW45pS3NMc0AIKa5+U04VHKcIaU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+krE2G0UUUwCkpaKAEooooAKSlooASkpaKYxKKKKACo5I8jIqSigkqdKKllj7ioqAJLe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U5Vh2NbswGqwf2hAoW5i/wCPiMd/9oVzwFalncvaulxEf3i9Qf4x6GkMTOeR0NLVy/gj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zH5l7xt3FUxzSGFJinUlADcVRltxGWbb8w5U+vsa0Ka6h1IoEzOAHygja7cMKk/eJJ0U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MrvyOFIpicYjclvMz8vdTVkjmjWfaScAdqXaEUZ5xTQDCxG7Iz0qSVC6EdqAKgfdKccj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IE3cY5pSy9AcnFMQ5G5Bp5PcVDk9KkVscUgEYUwsVHBqbgio2THNAzSsZJZIQzVdU8Vj2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kb9K1loAlABWmZwcGnYIXNISDTAd9KVfekAyMihDk4NAizG2KrXkW05A4NTDinMvnRle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Dn0pJIjIOOtXXtSFI2kEmodhQ7WqiGWJDVOY5arDNxVRzlqoQwikAp3UUh6UANNW7aPP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AKgNADmj4pm0ipi2RUbGgBoFBFKDQTQMZikxT8c0hFIZHSU8immgBM0maUimmgAJqJzT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VGaexqImgApKKKACkpaKAGsMiq7jBqz2qCVaACA4mU1o+tZanDqfetQHK59qymehhHo0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id8QPSoj1qQmmNVmL3AUopopwpFJjqUdKQGnCkXcQNzTiaY3WgHmkJyEb71Ok/1VIR81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bKVSIKZ3qVBVBEditLSPvyfQVQxxWjpP+uk/3acdzOuvcZqAZFNZSKeFpSK2PMIMMTTg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AYKa/ApxGKjdqAInNQs1Sv0qrK2DQAjHPfHrUExAYhWJHY4xSu2ark0AIzYqnO2TU0hw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ZD8xpg6UPnJpOeKYiWD/AFoPpV8Scdaz4fvZqcSc0AXFl7UpkzVVXOaeDkmkMbMeDVM1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gQYpaSloAT0rT0w7YHb1asztWhaHZbqPU5pgaAkpweqm/wB6cHoEW1cUu8VVDinhxQBa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pLbtHjaQPwNZO8VZgTIz3qZSUUdOGw7rz5UTrlyBWhbWpkYZ6VFZ2+9ga1QQmEUc1xpX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6IEXaOKMAcAVN5bbcgZphHHrV2OZttidacEyM0ypUNICLoTUsbfLTHGGoT0piHsNy7vS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EVEFIIA7UgHOPlNVApVjV7GRVeVcNQMb1FLtytKq8UMcCkUVpbTePu/jVCaydOcZFbMd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W7cUmjSNRo5K70uGfJ27W9RWLdabPbkkLuX1Fd9NYpJyvBrPntGTIK5FVGcomNXCUa+q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u9IimyVGxvUViXNlLath1yOxFdEaikeNXwlSjutO5CgycHpUqEiogcjA609Wwas5S7DI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NhirEZOaBFxamRtiEetV1bGKmAywoA2LXW54NKazglCrkl0Kg5z6Vk3km60l/wBw0ipl/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Gb/cpAczRRRTAKtWgzLGPWVaq1bsx/pFuP+mmaBM6nd8oo+bq3BBxio3O5eKcqvt6E0CE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1p5Zuj8+hpoPt0p5ZWXPf0oKGbl/i4pVmEbbkxntkZp8sBVU3BTvGV5B4qArj5cZ/CgR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JFXaDwEUDFUJ27VOyPsGG21XuQVnZT2qJbFRWpDRRmisjQbRRRTAKKKKACkpaKAE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lLRQMSiiloJE68VBJHtOR0qegjIxQBWQfNVtOKhVcNU3SgC9Y3iwM0Uyh7ab5ZVP86S6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dG3Mb9mFUgavWFwlxH/Zt2cDrDIf4TSGRUUssUkErQyjDL+o9abSGJQKKKQEU8fmxFRwe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8wrh8BQK0KinjYlZEGSnb1qkxNFWPEj7G+cqAQe4qc0yCPyw0r8M3Jp3mq7YVhmmySGa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wSdvPQCr5HY1BJGqOJByB1FCYEQ3Z+btTqQNnfK33e1Ir7uxBHY1Qh6t2qTqKhqRW7H/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GIq5Y3vlYjlPy9jUZUMMGq8ilcg0AdGso2huoPam/LIflPFYlrePCQrktGevtW3avG67l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LKduelSkbZMgcHrStEBgj1p+CMsaYhRSg4pgOacKAJo3GMMM1XvIVEZcCnipAwZdjjIN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dJv3t+fAoxjFTSHJxUVaGYlIaWkzQA+NcsK0QMR4qlAMsDVwmmAdqSnAcUhFADKMU400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pM0ihTSUUUCG00080w0ARMaiapWFRMKBkTUwipDTDQA2kpaSgYUUUUAJTWGadSEZoGVz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rOkGHq9CcxJ9KzmdeFfvNEq9aeKjHWnisD0osQimGpD0qM1RlP4htOBptFMEx+aM+9Nz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BphNKDRYm5YjGauW9o1wSoICjqfSqtrG0kiooyTxW9HEIIwi/ifU0ENOTsY11pLRZaM7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BGK3ZWYN96s+ePc+71pXNVScSuBxV/R1JuHH+zUMMGFMknCDp7mtPSoPLjaQjl/5VcVd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sgik60rZpwQ4rU80FQGhlC08cCmH5jTGR/eFQSoU6ipmBBqJzn1oAquetUpSSat3DYHF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8VE54p7GoZG5oAgkPWqzNhSamkPFVZD8uPWgCImkzQelGKAJI6kqJOtTAUAOUVNF15qM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XJ5NVT1qxc9Kr0AFFWbGISXAyMhQahmjMUrIexoAZ3q7FJiMVS71ZX7tMTJ/NFHmiqxo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w3DVFinRxvLIEQZJpN2BJt2RcskeeUM33B/Ot6CIkgAcmqtnbCJFUDgdfc1uWdvnDY61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wtFYelruy1aQCOPOO1I5+fNWZPkjCiq4WhFXu7jo5CD1qVTUJXaaeDgimSkKQwNPQGml1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JhWIf0PekJkMvIBHao84bNSsOTUR7GmBYTn8RTvtMMJw0e5vypsTcCqs6/vs0iTQWe3u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5zVeePjNQxcOp96vFQ60BsUU+U4qZ418v60qWEjPgNx+tTPAVAB7UBcoiMYxUiICNtJK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aYx+wAdKjkiLDpUrkhODUCyNng1IFZrNM8iqtzp8bRkgHPoa1dpfmmMnGCKLIpSfXY468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G9B0rImtpYGxIhx613k9oHyQOaoTWWQQy5HuKtTlEyqYKlW1hozkkyKswsSauXWl7WLQ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nDAqa3jNS2PGrYepRdpItK2eKsQsVlB+b86pI2CKsR4OSOfxqjnLSH5jTNSP/Evm/wB3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tROdPm/3f60Ac5RRRQAelXLMZvLce4NVSlaFhBIbxJdv7uNsE5oEzeWPA709XwcZNLnj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DjjqKRRknsKFBYkdMUpX5cCkA1SVYting4Yk09WAG3saawAUgUANcbl/Ws5Lk3SM0mRLG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iu4cNWVqUbWlyt5GMo3yyik0UmP70tNUhgCOQeQadWRoNopcUYpjG0UuKKACkpaKQhK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lLRQAlFFFMApaKKAG7QKWl4NJigBaCA1FKuM0AaFvKNXt/IkO28hHysf4xVUZBKsM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IJoTtlTkGtCUrqVp9vhXEycTIP50gKtFIDkZp1IYlFFFAEM5xGTjPtVSMeSwJHONzDHQ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bbwFX74xu9BVXEKj713Y60MoIxjrTlTy12+lHWgRUmj+6pO1M801eWd/4egq2yhhhhmo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piGg4xxkdx60MNrfKc55BqJG5HOM1OhAUxngHo3pTAejCQf7QpHUOvPWoyCjejCplIcZ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4qa1untn65Q9RSyR56dagIwcUAdLbyGRFZTkH3qdidtY2k3QBMDcHqta2c0wEFOFJS0C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kUAZbHJpn1p5I7Uhf1WtjEZSVLPC0JUNt+YZ+U5piigZYt14zU/emRDCin0AO6UhNKel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zGacTxRSGNK001ITTCM0hiUUUuKBDTTSKeaaaAImFRMKlY1E1AyI1G1SmmEUAR0lPK0m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GKBiUlLijFAEUw4Bqe15hB9KikGVqW0P7pl9DUTOjDu0yenr0plPSsGepEcV+SoGq/bw+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rBW6CqRhUb5jIzzTqtS6dInzKM1WZGQ4ZSDTBSEooqWK2mmOI42b6CkWiHFORcmtCPR5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6mta00u3i2lUy/d3/AKCgLEOmWbQL5jD5yPyqWVigxWhPJFDDiIc9yaxpZC7E5qGzopU+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EiGR8dh3pXJJG3kmpSPLVYE5d/ve1CQ6s1GI6JPtMw4xEvQetaUY2nGOKghQRRgY6VNG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NWbm7smxTugoA4ppNMyGM2TxTS2BSsQDUbsMUxjWNQSMAOtOL1Wnk7CgZWnbcT6VWYg5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eooAjc1XkapZDzVZzxQBG5zVaTrUzNzUEn3qAG0tGKWgBV61MlQjg1PHQBIBxTx0pFHF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QVNOfnqE0AXtM/1j/Sq98c3T/wC9VjTPvyfQVXvObmT/AHqS3LfwkS9RVkDgVWX74q4R8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IqXFIRSAZitTSrbAMzDk9PpVO1gM0wXHHeugtoTwoFY1Z20R6+XYfmftJLQt2dv5jAY4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Vezh2AcVakPGKxSPSqSu7C/I55NNZRnGOKjJ96enzDBqjJMjbk/SlIG0GllTHNQBieDQ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4bNLj5abnFA2TbmLcZppUlsrn8qQNkd6eJgnJBzQBPEpKdKjnjyNw6ipre7hlGx18th0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QZ3KAOB9KuwvkA1ScbXIqWB8Aj0oBj572WKXbC2z1NTQ30t0fKuGDsR8r4wapTruO6mx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KyLU6ErnHIqpvy1aa/OOf4qie0hU7mZVpjTIwMqD7VAV2vjFXmhAhDoyuvqpziqkvynN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DNRxtgg9qnk5ANMCuQpHvUbwqxxT9vzEUo5HNA1dGfc2Q6gVmzWmQQy5FdC68VXeBZO1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aujlZbHYdyZx6VGCFOMEGujmsjzgVQmtA3BWqjUa3OKtl0J+9Sdn2KSPmodRfFhL7jFW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qGpOotSm75yRx3610RkpbHjVaM6TtNGOaB1oNA61RkWHTeY1X7xOKvxShtUihj+7Hn8T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vdVO36+tLpRzqCE9SD/KhiOjU/NTl2sn3uQcEf1qPODmnrwfrUjHcA+9G48gdqaRjOTSk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G4nNDjccDp3pig4wB+NPjUpknmgBxAOOeRUU0CzxtE/KMOamGDyBzTuO9AHOQCSyu2s5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eas6rZG6h3x8Sx8qfWs60m82PnhhwwqGaJlmiiipLENJTqbQAtFFFIQlFLSUAJiiloI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oopgFFFJQAYxR2paTmgAGaWjFFADlOKkguJLC4FxFyp4lTswqKnK1AF26gQKt1b/Nby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p1jcrbO0MvzWs3DD+4fWlureS0n8tzuRuUcdGFIYyiiigBKSlooAjI5ppFSY5ppFMRGR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FNIoEUzE27pxUhXjmpiKaVpiIsZ4zz2pM4OVyCKcQc8HkUjHeM8A96YEgIYZHXuKjkjx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PY1OpDLhuD6UAVASrBl4YdK27G7E8XzH5h1FZEkZQ5x8vakhkaGUSKeR29aAOlUg06qkF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0qwJM0xDycUmC1OBU9aXB/hoAxD1oJpSKTHNbmIlOjHzUg61JGOaALUfQVsWkthb2RZ4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KyFGFpSeKQxWppoooAQ0lOpKQxpFJinUUgG4pcU7FGKYDMUxhUpFMIoAgYVEwqwwqIrm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R0vl0AVthNOEXFT7PanqopDKpgzTGt8VoeX7Uohz2oAymQim4rVe1BHSq72TdhQBRIogb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7d07GocFX5FJ7GlN2kmT5p6mmRjf0PNSrBIPmZCKxaPUhK5fh/dwhV6tyferKPhKoxyY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udfKiwHzTxErjlQc+tQKcVMkhFK4ezRJHp8ZfiFP++c1ow2WQAzhB+VU1u9nQ4NRSXsjH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F+ZLW3b/AFgY+1V5bxB9xaoNIc/M2aiMnzUrlqmixNO0hyTj2qoW+bGeKHdjx2qWKFUX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oKc1BCx4hQzuOn3R61Zs4Cg82Tl2qK3RrqTznXEan5F7VereEbas8XE1ud2QnWnxdab3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skprHin1E9MCJzzUTninO1RM1AyJ3xVaRs1LKc1VkJxQBFIcVCx4p75NQu2BQBFI1VmNS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qjYc1IaQ0CGAcUlOIxSUDCp4eRUFSwn5qALS0hPNPQcVG/3jQBVnP7w1FinzH5jTKALum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/nVac5nkPq1WtM6yH6VSkOZGPqaXUt7Cx8yCrneq1uuZKuKvWmQNIoVSxAHU04jirlhb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ZOyub4ei601FFmyg8tQMcnrW5ZQZYcVUtYcvgitu3i8tM9641q7s+laVKCjElRQo64px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8wzTzJHJwoxWiOfcgwA2KcnDUki4OaaODmgRM52rubpUMc0e/wCeMEVNIA8X4VTYYOMU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U1EfpSjPelK571JQ1TjoKa+S2aeEOcYppDcgimHQaPlYGraSMBVQqakRjjFAizs80Y71I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SqrSlR8vWnR3s8ZyJGoJasPmXCkVXjHNWywl59eaqupRqBFxD8uM1XuiWIGaEkJOaJTuA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DnjpUkmWBqLtmpQ/yj34oKIfm6CrSfdUNTMoOtSx+TMNoYq/bPQ0wI5FAbIqPo31qSXh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oAcyjbUGQr59Ks8FA1QSIM59aABvm5HQ1XlgB6VYU8baaRg0miotxZmy21Zt5pkU6kS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RVT1FQS2+elRZrY0bhNcs1dHEXWlTRZKfOv6iqSp82DXcS2p9KzrnS4pCSy4P94VrGr0k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k/kc9I3X5uiYqbSh/poPotOu7CaBmIG5T3FJpnF2f901ummtDyZ0pU3aSsbm6poEEtxFGQ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1TVyOOtP3+goIsW7u38i5kiEm/YxXPrTYxsTB2+3OTUO/NSpKQu3AI9xQKw4D0NAz0pMc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CHduacq5FNzzzTh14/GmMVVy22sTV7M2k/wBtgHyk4kUfzrcU4b1xTJUWVWRhlWGMGlYE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QafVMI2n3Zgf/Vtyhq6OeazaNExKKWikUJRRRSAKSlooAbRRRTASilooASkpcUYoASi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ACiiigAooooAcDkYNXrWRJYBZ3LER/8ALKT+4fQ+1Z9PV8cHoeCPWgCaVHglaKQYcfrS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J/0iP/VMf4x/dPvVNWzwRgjgg0hi0UtJQAEU0in0mKAIyKQinkU0igCM9aaafikI5pkk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YIqNlpgRdKkVgaYRSDNMCYtkYNRFMGil3Z4oEPgna3fI5U9RWrFKsqhkPBrGPWpbeZoHy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Oc1PHJkYHWqyOskYZDnNOU4OO9MRn4oxTqStzETvT4+tN705OtAFpOlOYVEjVJuzSAKB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baXbTse1T20KSzKssgjQ8sx7CgZV20m2p2UBiByM03bSAi20YqUrTcUwIyKYRUrCmYoA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U3FIBoWjbTwKeE9qAIxHxTli5qZUp4SgCIpjpSxr6ipdopdoHSgBu2kKe1SAU4LQBAIg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AHkBqcinKKBmbNpCZ3QsUNQiaa1by7hcr2NbJFRvGrAhgCPepcUzSFWUGUjHDOu6NsVE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smmANvt22H07VGLie2Oy5i4/SspQPRpYpPRipLn+KpBL70CO0n5SXYTTvsL9VmQis3E7Y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RmWp/sEmPmljH40hjsoF/euZG9ARilYbnYrhzI2FBJ9qsxWE8vL7Yl/vOcUg1XyxstIA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tzkop9atQOWeKS6luR7Kwx5Z86X+8w4H0FRxwz3jia43JH6HvToNPSE7n+d/U1eLlj6D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iJS0QoAVQqjAHSiiirOQaTzUkbVEaVWxQIsM2BULvSM+RUTmmUIxqCV8U52xVeQ5oAid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QOcUANZqryHINSOeKgc0AQtUZpzGoyaAA0lFFACGkp3am9qADFOjOGpB0oHFAGig+Uf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+Y6ibqaAKkn3vxppqSQfNUVAFzTpAspQ8b+lVpBiRh702igdyzZjLMfarZHWq9kPkY+9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RmRwB+NbNtDgAAcVWtLfaoOOTWxZW+SOK5KkuZ2PpMHh1Rp80t2W7K3xgkVodsCkijCp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b5ncrONp56mlj4bnoafPGQnmDpVfJGCKZJdZQygGmCE5x1FSj/VKw5GOagNwQ3y9qAJc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FWElEnB4b+dRXA5/CgdyHdQXwPpSZzxRwfxpFJiJcsrZI4qR3VyCKgZfmxinIe1A+oPg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Zp0cDHkUADfdpi088HBpn8VAmiaM+hp5AbrVdW2tUrvheKCSzFaq6blkj+hbmoZEMZII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y9elADQRnFPTlStQtndkd6cj/N9KBhLxj2oU7T9KU/MTTRzQUSuQep60xUYcDkU5emPS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tIjxTSMrj0pI7ph97ke9K5wQy9D0pkkWMHNBGVzQzdqcvK4pDIiDxilHXBqVcYIPWoyc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gVh0qcimkEnFFi1oZc1tjPGRVE2caS+YqAMeDXQGPP3hUMlqh6UtVsVP2dVWmrmA8TA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1pbQjoKqSW/tg+taKp0Z5dfL2vepO6K6kmplOKj2FTzSgj1rVNM8uUZRdpKxYU0jGowc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HrzU6qAM568VEu1R97pUiHj170wHbcYqe8thbzeWsqyAgEMvQg1D1paAM7U7EXVsccSLyh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pjfh14Iro2PtWDq1obeYXsXTpIBUtFJktFMikEsYYGn1maIKKKKQBSUtFACUmKWimA2i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igBKKKKACiiigQUUUUAFFFFABS0lFAEsUpjI54q5cIt7AbyFcTR/65B/F/tVn1at53hk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YUARAhhkUuKmuoo1Zbm3H+jynkf3G9KipDCiiigBpFIRTzSEUARkUwjmpSKYwpiGGmN0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iM00mpMUwpk5piGZpVpGHOKUDAoELRjNABp4FAiS1maB/VT1FaaMsgDKetZW3A4qaGYw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FJin4oxXQc4zbS4p22lxQA1eKkU0zFOFIZKDUq1XU81KGoAnHNP28VErVKGFAxNtIRT9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SKkIppFAyM0mKcRSYoAZik21JilxikAxV56VIB7UgNP5NABTgM0BTT1FMA20mKkpNoo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RigQ0igU7FJSACaTGaOtKBQAbcU0xrINrqGHvT6VRzQMoPosRYtEzJnsDxUZ0q5U/JPk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NI1Zx2ZkHSZz9+epY9KgXl2LmtJiKjOO1LlQnVlLdjY4I4xhEAp+PekzS5p2IuB6U2lz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bk0ueKBARxUZz2p5NJQAmcr6VG7YGKe3NV3cjNAxHIPU1XkYAZFKckkmopeBgUARseKr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nmgZE5xUEh7VNIaqueaAGGmGlNIaAEooooAKKKKACiiigCxC3y0jHgmmRmnP900DK7HJ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9KAEpaKO1AGhZgeR+NXLeLzGyRwKr2kZMaKO4rYtodvAFYVZ2VkelgMN7WfPLZE9vFnAx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lZQZYcVrouAAKxij2a0+iGtP5bYXqKI5vMfDdTUUy7Xz3NMU4fPcVRzF2dWFvn3HFVDi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VZ7Vi3HSmK5NCxa1Axz0qqybJCTVxUKQgY4qvcg4B7GgLkW4K4I9alZTnPWqwU4q8hDI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zv44JoClMBhzmieR1lJXjFKJfMGHHPrQWhkwwQfWmLwamkXMefSoAeRSKZITtGRTY7iR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jFQ7cHFAbk5fzee9RsSKSMlTUh55pDIw2frU2AY+etNVVByacR3BoJIsc4p68HFIwxzS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Mwj72T9KPvCotvz0ATFQOUPFR/x4PHpTowckZpShbqMUAIuN+096R4xjJ6CnRxsxxVl4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K20bAacPmTA6ilAAbb6cURfJL7Hj8KBETLmlXipGwM1CW5oGOB+fNLIuDkd6Rh8gIppf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k96Un5s+tCj5/akPoIRuFM4I+lS9CVNM2gUCSGsAccVDJAGHSrA4HNOAytKxXNYyJrXH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zRhutV5bXd0FFmtgmqdZWmjGwV7Y96Qt83Bq+9uynpiqs0HzZxitI1O55lbL5R96nqgU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pVVVIPFWkDMBWyaex5kouLtIlAOKOQefzpG3Rnn8qdkMKokTrUcsSyIUYZDcVIODilI4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42rfcflGq7VrVbEXdsdvEicoay7ScyoUfiROGFS0XFluigUVmaiUU6igkbSU7FBFMY2k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LSUgCiiigBtFFFMQtFJS0AJRRRQAUUUUAFPRtpplFAF22uFhLpIu+3lGJFPb3FRy27Wk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/ZhUKNirdsyXMf2GY47wOf4D6UAQ0UhV4pGhlGHXgilpDCiiigBCKYRTzSEUARkU0ipC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4pCMVJtwc1DO+wY9aYiJfmkNPApsQ4Jp4piFxSiigUhDh0oFAooA0cUYp22l210mAzFG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QWl20/FGKQxmKBmn4o24oAUNxTgxpoANOC0DJVan5qNadQA6kNFFAxuKNtOpcUAR7TQV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gnNSAYpwWnbRQAzJp6ik2809RTAMUuKdSGgAooFFABTTTqQ0ANIoo708LkUgAClopaB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SmkoASkpTSUAFFCbQSzDJH3RRQAZoPSikoAAMUjNinHpURPNACFyM1C/Q5p7sBUTuMYF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Q+tSueMCqztQAxzUDGnO1QuaBkcjVXc1K5qFqAEpppaQ0AFFFFABRRRQAUUUUAPj606T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9KBlel7UEcUdqQCUoGaKvabamWbzG+4n6mlKSijSlTlUkoxNOxg2xocfNjmti1hy2Kr2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9q7iOTXG/edz6iMVRpqESe1g2Y4q55XeolnW3xxlqkGoq/ymLHuDVnLJu9yC6X5c+lVh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qHagk0LWTdCvtxUdzcbH2r1602ybllFNu1CyBvWqAfFeszBJOQfapJl8yFgP4eaoZ71o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YFCp4CxiI/ummbFaYL8yK/3cjqfSrPlmJcbcCgLlO5XnPrUY/lVm4XKZ9KrdM0GiJQdw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c05TlRUMjsCMUh3JWVgDxxULjkGpI5j91zkGkfnPHSgoYDg5qRcHmot3GKenGKQDZCQ1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NRbcjigklPIpADsxUkSblzUuVA6/40wbI0U7NvekdMEH171YjaFiBkq3qafcpmP3X0oJ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adQVDjpVIkA1ahkJt9vXFMVxrXGzAUVJFP5ylT94VVlGHz60kZaNtw70ASzZBDDgioxI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5sHjDVGsALDknNIokOGwwHUc1CyhG56VOVYZBHSoZVO0H3pDIw/zY7UNQV6N2pX4UGmND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ajKkcmhWOMGkUTsVIDD8aYRkCo84J9KXfRcTVhzAHipIlBUgnkVGXBIx2p/O0MB1oFIa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HGM96axyvPWglajWVWHIqtJbjBxz7VYFGKClJx2Ml4CpyBj2pqyMp6YrVkiV/rVSW1zQ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de8tSEuzcnn3p4BAyKjZWQ470omwMMMH1rWNVPc8mtgKkNYaolzmlxTUO4Zp2K2PPGOO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xeRDg8OBXQ4yKimhWWMowyDSAxoZRIgZeVPSpetUQraddm2f/Vucoau5496yasbRd0LR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2oNBI2ipmgIgWYHcpOD7VDTASiiikAlFLSUAJSUtFMQlFFFAC0lLRQAlLRRQAUlLSUAL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SI/tG33D/j7hXn/potU0bIz602OR4pFkjOGXpVmdY5o/tkAwrHEqf3G9fpSAipaQelFA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EUwipKaRQAzpyfu1nzOZZcjp2qzeSYTyx361BEmDk1RLJEG0Yp/vTcelLTJFoFFApAOF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tGKdRiukxGgUtOxRigBuKMU8Lml20AMApdtOC0uKAIwtPC04KKXFIY0ClpQKdtoASilxS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cFpcUAIBRinYo20DFA4pcUoFLigBu2lAp2KKYCUtFFACYpKdSYpgJRilxS4oAYFpwpT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mgB1FJmkzSAWikzRQAmKTFOoyKAExRTqaetACGkJ4pSKO1ICFm5prHNLJ1pnagCNzxUJy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xpDGFuDVZzU7Dg1Wk4oAic8GoXPy09zULmgZG5qI09qZ2oASiiigBKKWkoAKKWigYlFL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SpSTdqAI6KKKQh0cbSyBEGSa6W0thEixqOB+tUdLs9iea4+ZunsK3rWHc23FctWd3ZH0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ktWWrG3DEZHArWUBRgVFbwiNBVuKEk5oSNak7sq3ERBBqMDFXLlCF+lVsimZXZdjKmId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/Iw5qWyYGFiwIwabPOU4AApgPgiWEY6seppl4mYd3oagju2VvmG6rrASRkdiOKAZmAZ4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VVHysfarFu5D+xFAhrSbf3Z37lO7k8fhQbyQfeLOncM2alulzGrenBqnQJItyAFSByCM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hw9upHO0YNQtbBmyOM0jREMfAOe1MkXGG7VZEO1dtOe3zCwHXrSLKXepQNzVDV2zCsh9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sp5xini1/iHNMuWYYXPWooppIHyDkdx60CbLDR/KVPeqgBBIPatFsZz68iqUyFJs9moF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dKu3awplspMuR0HWrbxeZEwHUCqsK5TccZ79qsJNviGe9Vw3y4x060RkZKikAx8hqmjJR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akjlXPIpA0kEilk3DtUY5A71KeCRng1CrBSQaAJlbdFwOVNRzOVwoOM0+BhuPPWmzL8u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MT9cg9qmlHPAyCOlVHOcEDtVmGQSxAZ+ZaCiuXKgrinHmEZp5RWJ9aQJkYJoGiJjlAD2p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UlT0NRng7fQUiuovB/GlGBTRzx60Lz+FBfQlVQ1ODkDYaiyV5oLZwwoM9yTPHNJgVFkk1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OaGOKeKjY80AIWpM89KSkoLSuhHgWQdKrS2xA4GauowxQSCaLBGbTMn50bjI9jUqTg8N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5qnLbMvQZFCk47EVcPRr7qzJc5HFIRke9VVd0GB09KmSUOuOh9K2jUT3PGxGDqUdd0Ud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4kTlDWbY3Bmi2P/rI+DXQMNw+tYOp27WdyLyIfIxxIB/OrauckXYsg5FLUaOHUOpyDUlZ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sUgOTmnIcNmgRbtpkt5THOvmW8g2nHVT61VuYTDOy9R1B9RTZpNv+73q9aoNSsmQf66I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VMVzMNFOZSCR6U2gAooopAJRRRQIKKKKAEopaSmAUUUUAFFFFIBKKKKoBalgna3cuq7l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6kwJHIXbsO6NuUb+h96AaiZgmd3+rb73+yf71OGVIRuo/X3qRklFFFMApH4GadVPULjy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NCexUml82Un04FSoOKr26ZO70q1VE3F7UUUtAgpRRSjmkAUHNLto6UAbG2lxT6TFdJiI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mgBgWlxTwtG2gBgFLtp22jFADcUYp4FLigBopaXFGKQwxQBTgKXFACAUYpaKYCgUoFFL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FADqKSlpALRSUZoAKTNJmgGmA4GnVHmjfQA4ikNG7NBoAaaSlpKACkzSmmmkAuaUGm0t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AC5oFJRmgBetHagNTWNAEUg5plPY1GzUgI35qBxzUpOc1E5pDImPFVZamc1BJ0oAgY81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QMYaYaUnmk70AJRS0UAJRRRQAUUtFAxKKWigCSPlajl+8KuWcYbJIzVSfHmcUgI6t6da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mq0cbSuEUZJrpLK0W3iCKPqfWsqsrKx34HD+1nzPZFqCLoAPpW1Z24RQSOaqWUGSGI4F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sIq+p7lapZcqF3LCFZvmJPAqVtSMny+VGvI5AqPUYWj8tsfL0qptrSxxrXc07jBiYjpis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e3VO5FUJInikNIZcsW3MyHvzSX8e1FcfjSaeNsjM3cVZuF8yB1H4UyTMC1oWqs1sjntx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keM9uRQDIZrJnbdGQM9QaWOAxZz8xPHsKtXLpbLu6n0qmNSfcCY0K+mOaAuTSLm2ddvb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2CroHQ/I/IrGkQpKy+9A0WbI5jdPxqWaTyU3d2OB7VWtn2TAf3uKsXS74Ce6nNIpFNpn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DnqKzyQwqxBJ+7x6UFFeRdrlfQ1Ys22SMn94Urx+YQw60+GLad3ekA28TMYPpVRjWlIu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KBFyB/MgXnkcVMVDYXHaqlq3zlcdRVrnacHBxxQA9BCnHmqremKcQyMGyCp7iqAbC+/c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eh6ZqhEdwvlzkDo3NM6OCKs3Kb0DDqvFVQeeOopDQOPxpFXvTz96mHIOKQ5IepypB7VG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1px44oGrMSIkHJI4qU8jnkHuKjWbZnaq5HrTxJvQkDbn+GgSKzfKSO4p1udkwHZuKbN97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fyoGWX+Rm9qgV2JzVlmDlW9RzUBXbLtoGK2GTcetRMecmn4KllPSm7RjJoKQgPpT1xv57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tz8wpDvYbgrlaQcHBqSQcBvzqNueRQT1FPHNORwetN6jmmkYoEybjHFRMOc0qtQQTQCV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S9KCkrIaRzxRyKeRxTKASswJ9KUfMORSAZp4IFA27FOe36sv5VU2kN6VrOAeaqXEWRlR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yG23lzSeW8gjPqRxUNxEssbRuu4HgioHBU5HUVahmDqHI6dRW9Od9GeFjcJ7GXNHZnNx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yH7hNaAOal1ayW8jLxjY68rWfZzl02vw6cMKqSOOLLgwKj3nzMUpOFzUW8b81FimTyru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V2HBIXPPt71Kz4iP0qg/NAjf1W2UMl3DzDcDcMdm/iH9fxrNIqxpF4JoH0yc5D/NET/C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jFWGCDigQyiiikUFJS0lAgpaKKAEooooASilpKYBRS0lIBKKKKoApaSikA9Tzk0gOMR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02l4ZdppNAPRuOe3UU9Tzz0NVQzK3zdR+oqwjqVzQMe7iNST0FYdxKbi4LH8KuanPtjC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5wTVxXUiT6FqJNqAVIKQDFP6CgQUUgzTgRSAAKeMCmFqTJoAeXppOabmkzQB0NG3NKBi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1do25z/F6UqihFqTFACbBSFakxSEUAR7aQrUmKaRQA2ilpKBhRS4ooAWnDpTadQAneig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kzQA2nLSUooAWikpaAENJTqaaAEopKKAEJpKU02gCVcYprSqKTPFQOhY0ATKwan1FFHt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7Uh60vagAopKWgYUCkNKKQhTTcU6g0AJ0prGnHpUZPNAxhqFzUr9Kgc0AMJqGQ09zUDtS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Zjiq8h5oAjY1CxyTUjHrUJpFDaQ0tIaACiiigAooooAKO1FFAwpQKSlFAGha/JCw9uaz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rok8u1x3amWdt9pn5Hyryf8KmTsrlwg6klFFzSbM7POcfMentW9bx+YwXFQQJgAAcVqWMO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3J3PqKdONClyo0ba2CqABWrAkcaZ/i/lVK3AHLttxVuOSN/lDj/GtUjiqSbbuJqcvm2ar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22g86J17Faw+9MUHoXLNl8hgOoNI+zq/pTLE5uGjHRhUl/GRbggcg81JQRXEA+UqfrV4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hqPlBrYsX8y3XPUcGmSzNdMNirWmsBc4bjINLf2kqymWMZVucDtTLKB0lEsnbOBQDZLq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svrW28YaNlP8AGKxCCpI9Diga2L9i/wC4I/uGm3NsZH3xn5vQ1DZviYr2YVad1QFmPSgC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luyr0FThQRg9CKqm/fdwqAehFWlljkXcv4j0oGjJZSrlT2OKkhOH+tOu123Of7wzUa8E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GcHpTEmkVgwapWXcpqvwePSgGXUmaRQ+Kqyoqzc9DUtq4yykcdqdLHvUc9KCSGLAlGOKt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cB3buvFTA/hQBDImyU+h5qIN5cgarM/MasO3FV2XcKYFphmo3EadeP50+F98Qz1Xg1Wn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gbb2pvakKlaRicVJe6FIxzQRuWmbj0NPA4oFFajFULnNPU7Dk01hgjNKckUDYSAD5Typ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Y7VKV3Qg914qMyMmFUhfegrdE7RsuGZSAKZIej/hSJO6jDMWHfNOkUcr2PIoJGuQAD68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5UggdqYF3A4oGmRYyacjYp2PlJ7im4/WkD3JT9zFR04HKA9xxSDg80DFxxjvSP0yO1GQS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jBzTt2RSH5TQD+VAIazFaVTkc0uM9aTGDkUFC54po70o9KTbzQAqgGlxg4NSInFIy80E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CpeaY9BMNDOuI8MTVWNvKmyehrTuI9yE1mSpUX5Xc6KkFWpOLLZG4fWsTVLdrWcXUY4P3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exuq/wAqWYLMpVhkEYrsTUlc+WqQdOTizHE4dAQeGptQvGbO5Nu33G5japKloaZPnhef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Egjmn5Jh46qcipihmXcF+YDJ+lIZRyVbKnBHQ1syOt5bLcr9/pIPf1rHcc1NZ3LQsyk/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YNJSmkpDEooopjCiiigBaKKKQgooooAWkpaSgANJiloxQAlJS0lMANIaWmuaAEkG9eOo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p6dKimXByO9AinesHkAHNS2yADJ4prwgjI61NFhUCnmruSSA0uabRmpAfmkzTc0UAOxR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nFNprNigDqMU4UlKK6DEkXpT6YvSnigBaQ07NNNADTSGnGmk0AJSUtJQMKWkpaAClpKK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AU0lKaQUAFJTiKSgA60tApaACmmg0lABSUUhNABSUUmRQAvUUAUqgYooAUUhpRSgZNAC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yMYptK2aSgAopaKAACjvRRSAXtSUooNACGoW61KelQvQMax4qB+tSk1C3egCJxUD1Ox4q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d+9WHPy1XbpQBC9RtT3PNMNIoQ0neg0lABRRRQIWnEIANrEnvx0plFAwoopaBhTgKbTh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oya2LCyEMYXv3NVdOtiSZGHJ4Wty2hJxx0rmqyu7I97AYfkj7SW7JrW3DMMjgVqxxhm2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rWlZwbW3GpirG9Wd2QXn7t40PpmohLjgNxVvVIdyLJ/dOKzguKsyST3OktpC6Iyry65r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1ZeM8d6ns5j9jHPKkgVJG2/g9OSSfX60zNLlZHp1s/nm4ZSqKvfvmrV0sclvIvqKRLqB3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+lDrgkH8aQN6mMp+UCr2my4Z1PsaoypslZfQkVLbtsmB/vcUi+hrSzRhcs3FV11WAOFM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r3XMOKoCmJR7nQOgCiRDuRxkEelY90u2dh71bsZ2a2aHP3Tn8KbfQNIiug5HWga0ZRjb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x7omFUY7d5H2lce57VpMNzYoBmRjIA96s2jYZl/vc1DOvlzMPfNEDfvVPvigZbuofNAx9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PzcVp96py3IDlUUNjqTSKQg6VAy4kI9anVlkG5flPcUy4H3ZB9DQMZEdjA1bYgYqkTxx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SNriTedjYA6YqWG4aZSsv3h0NVWGyUjsaEbbJ7UAWSDsZc1ArYXB61OGBNIYUY7u1MBL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dCG7ocfhTxCwT5V4pq/xI3Q8GgCuwBFQN6VOcVGwHWpLixmABzUgZNvWonGRUeDjrQW3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Oe1PQ5XHpTXXPSgQ6NtxK9jTXTj3FLEpzntUzAOpwOe9BJXHOBUxG6HPdeKgXgkelSRP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xjJk5JIqWPBGACPeklXbnINRI5B4JoG7DmG1znvTBwcGpGO5cntUbDNITHKfmx60Opxi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zCgfQhGQB605WyOetLIuxsU1eDQJCHk0uKcRim7xn2oLHCkYYOKcF3DimOdtACdDmgnF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CSkGp8grkdarDinodpoJuK/3qaelPODzTSnagViIjIK1QuIsE1pbec1XuU3HOKlo1pSs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3rRjQS8joeapzx8mpbCXGYyeR0rSlKzszz8xofbRDqlktzCVVcOvKn3rEgYshVxh14Ir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JopDewDj+Na6GjxloQKeGFSRuwj+X7y81XRwcMpyGqeMfe9xUFiTKCA6jhqjjBB5qaNs5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ueaQDweKdTBS0gCiiigYUUUUALRRRSEFFFFAC0UUUAJRS0UANNJS0UwEPFRsc09ulRry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bJqaT5VqsTk0xB2pR2pKUUxDqKSlpCCiigmgBaTNIDTGemIeTUZNIWJpN1AHX09RxTO4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OFNpwoAWkNKaQ0AJTacabQAlFLRQMMUd6KO9ABRS0hoAUUAc0lPoAKSlNFABRRS0AJRS0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NJQAlM71J2pnegBNtIRT+1NNACr0paSkP3W+lADwRnmpCYsDY+SexXGKfqaLHqMyIoVV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Yd3TazFlULtBOQOT0oAaaAKUUGgBKSlpKADFJS0UgCikooARulQsOamaomoAiaoXqZqi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PViWqzdaQEL1A/U1PJ1qu/egCJqZ3p7UzvSKEpKcelJQAlFFFABSUvak70AKOlAoXpQK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iUL2HWoK1NI6N9amTsrnRhYKdVJmxbwBQOK1rWLAHFUYeorUt+lci1Z9HUfKrIuW1u8k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DBGaLHof+ubfpUVhLJKr+ZIz4PG45xWhwyd2F3H5kDr327qxq3k/1zfQfyrBplQLumfM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adqI2QbR0Lc1Fpf/AB+N/wBcz/MVZ1H/AI9H/wB8UB9oya1rV3ks1k6kZX8qya09M/49T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KktCtersn3Ffvc1FGdzqF7Gr96B5cnA+XOPaqll96T6f0pErYskbgwqgRtbFaCdWqg/+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PtuAOzDFaa9MVjQf8fMf+8P51sCmTLcilmtomw74Y9gM0vyNHvQhge47GsuX/XPVyw+5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98nzq/tg1VUkNV69/1Q+v9DVEdaYzWiIkiVwchhWbIuyaRfer1n/x6Rf8C/maq3v/AB8/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+xvpVoqGBXs1Uj901dT7i/SkMr+Q4OzqPWrCqqgJ1IFL/CfpT8DrgUAV7lOFNQleM1au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+AUDQsXI5p8jlVO2o4eppzfcagojR2BDfxVa83eA/cdaq/wipIu9BIScNu/hNNX5/u98c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8KZb/fH4UAgZcNUPerEv36gPU0iwQ4apBw34VD/F+FTH74pCATRo3c1IGVxuQ1S/jNTWn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Xawb1qEZDjHY1Yn/ANWPxquv3qALjZdR7jNVsbWPtVtfuR/7gqvL99qAGZozSdxR2FBS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0pp6ClX7poGOflB6j+VMApabQId1FRFeakHQfhSdx9aCgRihxSsMimydRSjoKQiMAg1I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3ZfpQA0jpRSt92kHSgQ4dDTXbmnDpTH60CHVE4qTtUb9aAjuUp4/aqJJjlDDsa07jofr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bzipwaZoJIJV+vShlDRkMM54I9qrWfb8as/wj6V1xd0fL1Y8tRpHMyWxsbsxN/qnbMZ/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P/HvEfST+hpqdD9B/WhmcRoXmnEUo60GoNBopwpBRQAUUUUDCiiigB1FFFAhKMUtFI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paTvTAic4OKWNcDNNm+8Kk/goAhmboKhxzT5eppvamIKKKKZItFFFAAWpu6mmkFAh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b+GkoAhJphanGozTEf/ZUMW03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