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清远市圆邦汽车销售服务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02663343485F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2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0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修理与维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志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8753399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清城区横荷街道泰洋湖工业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一波、温明欣、赵文朋、罗志贤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一波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一波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罗志贤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27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彭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27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27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27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9b8aa3d-3658-4b0b-8ae9-694e0bac247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27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111b51b-5f10-4208-a19c-246023afdf7c/642d0256-9c3c-46aa-90a5-f71030fb5dd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27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20f7be7-ba16-46e5-8913-26e18fbbc53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9b8aa3d-3658-4b0b-8ae9-694e0bac247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C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+iVzjrESM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hKsUHCxQlCiIkERppACBiAEACARY0CiAASAAIAEDQUAQgQAACGIpiYNAxAAoAEAFAKYiJ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kSIgxCyIhIiRJRUr5HW5EvWGhMcJgAykMhMKBhFgAwQwAYmEAOkMEwAABgoTgeTIysAQv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aRMAaY5JgAJCGCGkgQDExyUy+6mzNbTCdbLAkqGEnEhEVU1WiSQPDtwnnpRlEkypSukSpu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gAYEAFDTgBgAAA+X0+aKytnQMaXZThxHXr46joYy0yvVYZ308pCc7Cm9tKIXVWwsjZFUx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JVXqoObJ7znR6OInujcYVuDHqYeri0QHEkkghKAq51ooShUU1UYyiiTjQmgTQAACBNIIL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AAAEAAIAKQEAFCAAAEwAGgAThAWNBKADQUxBIQSEQwFGnmiZCGKhkLldfkHVUkJhQMEM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ZSGQhlAwTAAAGCGAAAwVVuY8rKMrGmhe38V7ekDRKSExDlEJEQE0CIjQADFJWE5ynKmKJk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EWTgE4kQSQwAk2Ln9Lmnn5Jw5RmaWnTABpwNOgGAEAAxMHFEyqs0Rw5TrYOeLuzzmYY7px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iESRC6q01Yd2EttjssonfIyZ+nEz5uniM+qWkxW3xJgBGQYOhh3BGSEwEAJMPUxnAiDIq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IlMbYWVqcahGxFasSVk0QU40k0IEAIAKQCCaAAAAABNCAACkBABQmoAKE0A1ABQBABQChi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5vNi2SoYqYCGCGAwg5PX451RghlIYAMQwQwQyEwoTBMAGABAAAFAwAAAFj2cU40k7GgLPa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QUoiTQCBiRJIBIpuMhtuHfXolbAjCShMY5QmMiDlGakbIEVJCmpDaZLl9XkxwicB2V2Gh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TgFGrCiEaY4Mp14cak7GTPOWNV7KbJyFMsJjLISbK2yIKcRKTWFius05Oiiq5gCYABk10C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uvPoEMEMEpISkj1KbKyQKM4kIziRAIQshZXGcSJJEVNECSqELYJWpqq1NERiRGUlJCU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EmCABMpAAmQgAABBQBAAAAKUit2vNhKRKhqUAEMoAgAoAgGCYByOniOgmAAAADKQwQA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FAEAAFHNrsw49gR61hxq+3yDzmiNdl4I2+u8r6uogIICKkiKcQIlMSGIJShIulXZErq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kCUkJoGMCcAkiKzAAchsQ+R1+NHLqsrHdTcXkVViqpjUufkOzXx6zrY8tqxNKii2UiStRU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Y5qRYm7IkkSq25iuMgnLYxKwAAAAAAAVdtYTjMQwQwQ0Uac2kQ2IYJSCKkHpJVSJkWOLRG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KJBTjZEYJSRFSjSTCCmkrViqtTRAmiBJEVNVAkhDBJiIaAAQwSkhDQJglJCGqEyAJESx5s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AAGCGgAACgCAAAAGAAZI07C5MEMEwoAACAAAAApgQAAEKmcqg7mHFtML7ZHM6TKAAAiPG7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WVWxgdr0/nPRiTLEmEU0QjOAk1QAACOUZLO6m3KxjVzosi1AKMoiaZNRCSENxksxMcosk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jnKlF7z0GvNVatMNMoy22SKiwK5yZOF0CEhliYVqcSIwGMlJSqYxESDTKbOZM3EgATAQxA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QRbBEgiSQhhn1Z9IhxGQiWxqiWVED1TSJuuRNICDQkIItUkwSkkipogmiIyoqSIqSIqSs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QlJESSsSkLFTSRGCUgiMIjBDQiREVNy5dGXbLFslBghgAAAAwQ0AAAAAAAAAwAaOP1+R2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BMEAAIYYja+LKulzLuicaXZRTeiAGAFAEAAMKh5/wBB5wwtFOq1J1/ScPt00IaAECRhb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AjlGS2W12xYyUsGyJyjMUJxWKlABNEySkhiaYxBMTH5v0vm4415aRqurK5DWLGRZIg5sg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cK6rVUsvWwGZSjADEATkmWAWW2LQNMMeuMgAAAAYhgmMQwQwTaAhEtVKLoQAkAAxDBRmiB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ZTiCaFFxEnEBFAAAApIrjOKJAJNUk0JMSIykmEVJERgiSEpCRGERlsSSRJqUQQASjCUGG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DBDBDABiAAEAAKLG0wGAAAMAZxexyuqCYIaAAAAM2A68OTMK+tbXE6GsHFoAYhgAAAAAAQ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PpfLmZp0AHpOrzejYAI2NYk4iBIoTgRjKNAA7IziVldkttkJgMhTQNMWKkECbISYIaEADi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ovNxinGZGE4kQtKWxYzdhferEMewMkdFxkvsB12ByFooljK20yPdiGwqxq9NEgAAQwQw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PHWdBYJmmNcgjJiJBFsItgDQMYmwiMEmj1MoyCMmUxugVRtgVxnEiNBJSqJIhKQVwthVS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IIkgiSCCmiKkrIqQRJIQwiissjWpZqLgAlGMTGJgDAya8msAAAAAAYByzqR8HvPWYuX5qv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j6zxzzfok+P1omDAAAYAzj9XldYSdJaclHW59PROcdhHP6AAACYAigCGJ0AAghgABQADT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hUWmAKvV7smuwZJCScohChOFihIIFkikuCuwsFNuWcq5jaIYgZEJA1JIGnEEIcXFBwdTl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PzMtEgIxlEXSo0C5vUzl0mU2gYAMIAYAGfPZrIWNixboHOjsxy26smyrRiIKS45iOmcKg9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jmlsdCLpZ5mvfy+tUmxAbEMEMEMAAGkSIIlGuqW6GPIfRZVTsmRY0BGFkSqNkCCnEGSAbI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1ailXRqosSQU0QJIiSVRjMKxUl8MsI0VRcoMBjEMAYAMAAYA0zJqyawQhmTIdZwkNqBZw8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K2ZNFZG91FbVsdj0nH7MtsoygBgLnHSfHDLozeiOJf00JgIAAKAIAATVAEAAADE6AAA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N9h40m0wTR7O+E9Zc4yBClY2VlsimVzKY2xIq0KpMJShMTYJohpoHFlji1YAJxEhAhWABJ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vLyisriKlpLJpgDoacAOgHABQwgGFVowHEkoc9b8dFcb3zri8jMqVkasjYky07ckvdUyzJ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FGxSxsUkn2eP2Km07AESIhJRiTVOc3LjZJfRU8CqOzlxWDrtgtbkz6WJazZOi0mgEJkYWI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NMSlEQA0ISYJSRBTiRislmyvkSNuetqmwBkDGJsAYAMTAABgAAEuTyTvLxVenoOXRjNLvz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vvZvq8ttsfOLutx9zPm6E4p2ZdFQzXTM23F3I7e7mwl7NXMvitdVnK6VgDSOP2eV1QTQA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QAAAAMAAAAAAAABgABk8n6rypJpgmj3EkazNRRNwsJyTlbGAREkiZEGgG0yRFjBgNQgC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RFNIk41JwZJjH5X1XlZb6dGeFuxbgYxMdAOAGAOgZAQym1cfMvZz8eUbs9TISkyLlIs0N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otnmsLMWzHHeIRsux6KF5UNFOapJlvR5dtnRlx8x6CHmoHpMnGnLrzNFU5MJKcQWmdZZap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Z6g9k07CREtlUyYIkgIxsiRGCGgi0IYJSCJVjOjVx6a6OSpwmMy6s2oTGDGJjAYJgDAAA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J84hdTqX2lC6OZ0uena5+7n0+vyezHpYzcvz92x3KMPSlmrPrx2aLceop63L6cvot+XTl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6MBHo5dQgAQABQAAEAAJqgCAChpgBABQDBNDAAABo5/mPR+dG0wtqvPYgaykIdldhdKDl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RCyVUiaIkmpDAGRiTIItlCcSExDQk0KLjSQhtMlKEiflfU+Xl0Z9GaJbsewYMAiTefKdI4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ku/NSyKmASFTbFIaA2O6dpS5U2MaCMksItE6LssdCvMGt86J0KsMJdlFAWVRkO2uZGOqww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qlWeWmRnle7KpWMrdjK7JTKy1HrK7oEYyrFKBZdKiUtpCRJCGhDTQlVhOlTxqq6WOliYxM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evLrAYDAGAAwAA5nJPVLgebs9lyODXW7p+asl+h6PD+ujXRfirw1Nr1GOJZVNxdj05an3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hp89Lu4lhuKzj25vTTyWSK6pdGrn7o9V1OT1YsaYNMAA5nT451LGhACAoTIEwTABqgAQ1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gAAAQAAAOLVcngdzhjaB6cu6z1IlY0BK2uZNxcshIdZUSK3ZZOqUXJJbCtlkYok6gm4zJM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gEpIhCUKQgm1IGMXl/T+Rl2V54y7dPEqO1Ry5mnMOIqYJyYo2wVSUgUhESBDAbYpKRPZiK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11rBTHRo56NuXPCXUo2kVfaZDfYc27fOzJLWzNO+VlMrmUzskVStZW7GVq+JW7EQcmKTY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VXoiUFueySYOdKNBkyS9ejiUnUw1FJsAHCGUMYhgMcELMxO5gADWbEdcrrNDrkSAPPcL1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LztFtaSdU11eo8h6eO9zt/KPH68mrUxyWuWqRlNWbRRYen856bN7eDdnjx2eVe5jsLc6v5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0pcXY2dWye2FkSaYAA0D4/X5B2U0IAQ1QAAANMEAAQAUmAA4BFMAAIArLDl1HZr5dtQh1p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8ayMg6PO6lnoUFjAJOIWutk4kSMHEYgnKtlrrCaQNJEiMiyymctxGQNIsIqJKKHBxpAEpQ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2buyKxUTUQJCwsViRJoiNgORGNkSMlIQwYwiOBZLJA3Pl1HTox1myqicEbtBz31Z1y7elY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esszzvZTO2RTK1lRaFbmEXKRByYm2RbAjJAmCYwbATR6oEJNFT52ezr4uRlOvkihMaphAM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YAMBkGPbjN0XwDvLicGujxbY6zJHOzr1XpPnHfPWOjkR2/JcyjSejmdOzPW5y852uLu5m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OVXnZWVE664GtVKzRRdRFvqPM+pl6vmvTKPn+fs8VTTX2UOD9CieB9BZ0K32SlEWwAAAAA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YAQAAUhkJgAAJggAAoAhhEkublruQ4souo6mmuJZ1grtRADoTR53l9LmmbS85p6/F7tna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Fkk0QjKIAwAAQScUMQScQsnXItlWpbSEhkUSIsEANMcoyPGVyMacywUOnzqgpqUnGaaMvQ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sFFUl8sUV358ijVXlEujGwrWy+uZLqzOdo2WGKzXJM09Eqolcyp2spV0REwi2xDYmwi2C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AAmhgCZIE0AB6nF5+B0+fBiGWFN1ctwykwgGUmMQyAHSYAwgYAxhj2ZSXkPbQrwS6vJs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7fJ7Uej5PZvPAYu3w9ScrscWyjZW3Aq832XT8J7I2+W9V41OdFGliyqXW8ZGiMQ1+r8v6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xuyzx/d6DIykFbsCJJCTBDQAADDj9niHaAEAAFAEAACAYCMeCu2cWMbse3bXDO4GTWmAA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QA68ti05oGmZvS8P0NnUTNZSYo0wYDQiKENoGDEMFGUQcWNxkTYwaazcXAnAkRZIGDGElM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jPcdPlaMxFSpi2zGjbXirNleWMaq6pEq79Bgj1bK5VvSmYrNkkyz1Os872VStZVKxlcpMi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IRnEakCBiYA0wTQAwABgMAABpggAakCaAaKRiJgAMVV9K3gAMEwoBwmFAOAGJjAGJjDLrx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dMV9UrGRuI8vrYc2HXwerLdOiw8bjdmpm5u8lo2xqslRojmw9L570p3/Ieutj5dV67gLk1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f6O2uPPso43S0OBsCSkMAQAACUkJNACGgAAlxuxxzsIAABpiM/OOycUOhg07zirtlYtoC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GBQAAADQAAwjyFE4UwBen8x6xNaktSI0JiJNAIBJgmMBghhGM4kRqiUXF7rkSGKOJDQrH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wck48PKLzqca6yxZiLYxsWqO+yznT6UzDbrnZlnqZnneymVrK3Yyt2BFyBEgTYIbEMAAAY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AAAABgAANME0wBgADTAaEMBpgmAAUgWDCBgOi+lbxghgAAMoBiBwAwAGADAeGWA6/k93md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VVd1WZNebLR6vzHqo2eR9d5ReQ6Imkz3kqmS0y0aky+jzdqtlsJxhuz9M52yyRByBRnEB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AAgAQIBAACAAhhv5J6E5iN3Pv3nHOwHP3jAEAFAwQEAFAAAQgKAIYFAEAFAANKPFuEwAp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L01qJMIjAGgAAYJgMGIAUZxIxkhMYTiFrrZIQCbV2wlEyMwYwaZg4XreRm+cj0oy5paJ2Z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IqlY6g5kIkyLbIuQIYAwTGIYJgAAAAAMAACMZRGAAANMAAAJIBADaYADExpoGmAAAAOJW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59qxYAAA1QMgAAAYsJvfLDfintMMeizLdTqPMec6HJ1N9OnkHTlkuLIU2S9D1PmfUJqCUv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eN72vSck7AczRsCiVqE2HN6nJ6pIGJMCEojAEANxZIQCEAAJgg5h0jyvHPoHM+fQr1nH5j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SI6CEAFCZAIoAgAoAACACgEMEAEDToAACAAAAhOg8fOEwApe18V7qxJqyIwUmyCsRAYIYJ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grU4kCQJuREmhOTIuaIjFcoyiUkxuMgGAwOBTszSxcmRcgTbE2AMgGUAQDKAIAYm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FXOBIAAAAGAAmNAAmNpgAAAwYCBpBIiEkqyQCDUgBmbXl1qgAGCBiMdR0aclhQuqHL32g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W2rWeB530nzZxsOnXXH6B2Dhv3vPOd6OnZEpJk5RkIaAGIaEmCGjm9PndEkACECEMAEwGm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Qe85/wA7oPZ8jiOp1TnLS73FM5koCD6X8w+rWCa1AAEwQAAQAABQACaAAAYgAacAAAUx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vMSjIGEHu/D+61KlYrIEwQ3EVNEFONRZIcoylSmFbkEI2JKyZUZNiJKFJNWARApyi4lKuR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Y44lF1KjGAMGmDAGmAAAQNFMCAAAAABoGJgAAAADEyMJwJAAAAAxANA00DQNxZISJKCLX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dVclR1KefYt2fSzpjVyMBgLn14w2HPgbcN2w5sugFdgAwAAAAaYDABmXVk2EJxmZsvSgZT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gTAm0wBDEACAQNAc7o8/oEhMQAh5TSef457nH87xnueP58NOWc5ajRJc87VmpxqLjHCzdH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1JJvUs+vfKfq2UU0qGgTUAFAEAAAABSAAAGnAmqGAAAADRAAHN6XJOA0xgGj23jfaWQJlQ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rViKywISbBSRFSCJIIDCLYJSQDiAkMRTIslOuUWCkSaCUoTOFXOErAGAMAGmDTAAAAABo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AxMAAAAAUJRJAhiBpAyES0qC6FOc3LnQOlHmM2Uq2XMtkznz6oc+e1GSet2UXWhCNqA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cZn0IryupVcAAMYhgmAAAwBMAGAMAZk149hGyExJgxgJoAAEExAxAAAAIAAoM+/y+M9tR8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5kXdhnOKTTKXPO0ljNKGZ6zZDmm5vzVFy0PURJ1Ek0jJ21W9Nllv03w3ucaims0TVAEIGI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BMEMoAgAoAgAoGCGgAg43Z4ZxmpA0zb7T571D1xGViB0AxDCKkERsiSQlJCAENCGESQRG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obkVk0RkSHNSgQE5QkcKISsTGAMTBoGDgEDEUMIAKAIGgYAAAAMQMQMSJEUOMMxtXMgdOP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0EbmueO6wwX7CzLLVMzW2SIzkEYWBJMEADTGmgTQxiAMKL8y3OUQYA1IQ0AMTAAAAGADAG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pRkJxZIQOLQ0AADYAPIajz3KPb5fneE93yvMtd3PsnFD0ylzysrlnOqUTM9RtXMhqb6c5Z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uTsg9FtmN9G+zl2dIrDZqErmykMOz6/y3qeW4qUZQAQEJiBooaAacICgAAIAKABoYhgBV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hfnA7vnN/LjPLNpGDKYTyr1/YeA0nvXzujcyE6aTACAAQ1QpIQwipIQ0CaEmhRkhSchXKw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nU0KG5MrmI4LjKUaYMABgAMCACgAaCGAAFAEDiiahEuWTMdSPKidavms002XmKvqWHGl1m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eqJntssM0rWKZIipgMAYDAAAYAgAaBgAmiQCMTDNpzroQADBpgAAADAAAAAYNA6bshdamD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hNp5vknu8fznKe65PnXLrxWyWl6XFErTNi4VGhY6K3GHohnqp1LamXIpOouemzIdCyuXZ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1KyFjdIZYhghiIaoBACPTej4Xe49IpqVACABDgEwBDQwQABQADzcw7h5uJ6XByejGKPenX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tAaYHmvTeWjBTrYnk1FWOuiXdfmkuz1HkbLPoh5j0es2FbssIKWwrCwgyTrZIjAmQEkRko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gpykIcYrjONRcXTacWEQkhHBlCUraYNOACmAMTgAoIxiwz1Gw5lZ1Y8hHVoxXihrsXnPq2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a2wFJMABiBIATQhgAxDAaY0A2mAIYANMYgABNAxMARMBGAGfTmW8YAMAYhgAAAAAAADAGG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cw6L8tyT32D51Se24/DlLbntsXPLQ8qJzjLJ56jYsEa2Qyxs0VVmpbBCA3UVNkXs0Wcu3r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NiGWDChtpAkxDVAkSIlkiIMSGIoEo9r1+b0uHSKalE1SAgAAATWM2HBR6CHAdbcHT2x587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BNQMLAagYAwoYQeU9Z49a5KQ8upnA5Ha5U1r6Pn9J2L80zd0OTfZ7azxvqd51EpJGFqKpz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zz2SjSamyVF+dTmTzYknFcpBJqSwjOJFSErheqplNAmDi6ziShKVtAyEIvMlJ0Tko6sOUG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pyXk29OSYZ7JGWy8ISYAAAUxAwIAKYiGAREAAAgbQMQNpgJjAATGIGJjEwQAJgJgAWAIMA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AAGIGAAADBDZFw5R2H5LlH0HnfO619nxOTOCq6a553mbXKUSbopNkMBWyrMrLIIsAYhlJu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5Z27zh6umamWycAlG2ownBEgoBjaYwEBqophF2CRUlSUgipKkMhAj3+uuzh1SagWDGds4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jneDgbOmhSBEMEBQAA1ABQwgABgAFMBX4z2fiolOExsDg4NmRaq9NUp1+I19Ddz9RvsxaW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jee88q3jYY7V0FBF2O+myhSWs26c2zO7ZxnjTlGUohDaAEAnFGRBggAp59GKODHn3y2VXT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do12JmnoZRZNkJMoAAAYiGAAFAmAEAFNBDEUxOAAgJg0AADTAAbiwEySAABiBiCQgaABMB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wCNSuWQADBMYinkHePG8g+icnwQvp+TgnFRfOXPO5S12QgXmNGurJGzTXSU3FWMAByIO4s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vbts5F+5VXaiwcWjB0lKBGAllZXJCIqEA2pBJSRTUSUIupKEkGAAqaQAlYxA4ty+0r7ceH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6xAmCARDIQykwEBAACYJhSAGADTAAGmAAeK9l42WycJjYzylddS6oOSwq0RjP1edUvpbuJ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9Dt+W0bx6KdFvXnZKDlnWREpQTVZknNbJ5bsavdcpWQIsIsaEOICbBEkIZRj2Y5fO3Ss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mDQMTACmIhgUAAAAEDQMAAAAoAgaBiCtxkMABAwBiYMQNBIABMAAAGJgAIAAAaC4aQHQtW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vC8k+icnxEl9Dyssoqd0paZWQlcqajYsEK3LEJpzxLGJ0JgidxnNGuzmvuXVw9XRglVydk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oQACG4KywiCTCsSW5po0kAFAxGIBCppATjJECoEhpFNAg0Dvz75ffQlHz9UCsAQAQgYh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AJgmUAQAA06AAYQNMz+R9X5VbJwmOSkeJquhNV6MyOhCnRUarkZ9EaZfRXea7Z0p49KXd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py+n15TgnQkJKymUut0aM7JRUts65RYiMoQkTcWSQ4QMBoMmvIcZpysCmJg0DE4GgYmAA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QwKAAaIYgABgAAUzhMGgABiBtBJNAJjBDExiYAA0DExAhoBiDnYjGYsPuPJHNc4qyMJb3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8KkSiFjQyJMIO3QYn1dFnDv7qOZp0lirtqsuYCjJEUylJMm4uEiNOE6xFskpLp1nlaislE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I2mJCpiCRFJISGhU3LqnJ6Hod+L5nier8nqCa1ACgGiamdn0lN3DrrTUqTSCCBNUxA0AA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gCACgGAANOAAGFYfMej87LOcJkmonkarZTVNGiBTZEXYY9Nk4yCiOimXr7fL9Q7duLSln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PPeg7cmprWYsnLPRTdjUmE0m1DpeazTZlvW1ozZuEwAhgDw7sC8lpwxOgCGADRTAAAYAA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MTACgCAAAAaZRZXYDAQAAA0yUZRATGJg0wAGJgAAAgAaAEjnZejz7PTfMPpvyxZQcZY03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jE+prs4E/RWnF07o2VWtDaYhqxJghoKrqS9SgJOIxSpSciKsgKtoLYSFU1ZNxkNSCJftOV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nD2kzxa90jwq92HhD3kjwMvf2ngdvsEec6HSUqYoCPlbM2QOuEBQBQAj7/E9vz07K6ue+k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BAAAFCagAAEMTEMACgAYEAANOgAYEcrgdzhrZKMiVN2ZfNNOV1zZmd9K0K+gvvwXmmEkZ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cuPS6OXsS+2os9Nf5Pu9eW+SlvMpOWdSlXLNnEFqz206yaM9prcLMaUkSuUWSEQ+d0eac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AGiGBQDAAGgYEAIYAAABQBAMoEQwAABplFldoACGgABgOLBADaBtAxAyKJlUS9ZaDeuPVH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4kD0vO6vNuel82974S2MZxIU3Uwac7rZ2+D27IjdjUgg2SoBARa0JGkDiSI1WRLlYFMbo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1yiKDiSurmQGkTs9PLxu70MmbsPNc+vbLwNSfQz5zNfocefTHXPIaa9McPXHRVVoJxAzc4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3NmVG8NBQAAAN3p2+0HHrhp4npNTroMVJqBNUAQAUAAmgAgTKABMIAAGUAA0wAgB0AHF43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TJYtvOXgSi4kJqwCmOmtcS0VD04pmudFpGnQijtces9Rp4vRNTjNnq9nyG7pj0llNm8ySj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nsGnV9+S7Or1B5spQC0iSz5nR5hhE5WJg0DE4GnQAMCAAaCgCBp0AQAUDIAAAAAAABlNt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biibpiaFnoNxyao7UeJBe9DhxOtmqvM8Oizlrqs5NvQkY5aUmedslqlZKzbzOljsx+P8AS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umwIymjV1uX07JqJZIi4dN1C2kZkU5JAtjSTBuMQlVMnGSIDBiQIVCICi4lwrCOhevzSUP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uAFgmw9dm62NVeLsosQzciNRFssEwTCmAiYUAwXc72b4U+g8I876jg+zlXP6Pjc3D7jw/v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7E1AmgAoAAEAEAFAAAQDKQyAAGnQAAOAABxXgczZjJzhMly+pyJeM4hIi2mxoMZGnSGKnX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xm0hCczF0c2ePUafMdw6EYW2W+j8pg1n6CsezryTFU6pxIDBWQkXOszbiDW2VU5bOX0eZm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AGJg0wBgBAAAADKAAAGAAEAKmKMTKol5mpNxyc52VycMvo6uEzrZsukpjuZzJ9NHOt6Npg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76zTtkVq5FRayl3BndrKlciqckQbRJQ12eQ4u/DUU1LRXYiLu1Fm+F9zVM0VCUK5VCVSa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xMIuIShMnFxEnIgmEVIpRIgKJoIbzu9KXJxeDiJblfQzeyPExcLDsYPa5svI7+HLt9Kcs5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kA0DT6/Ly+H6BwV810JeuTBT1jOvn72ZOvM9VHrY0zJ5LN9wec9EuDcEcvyWvN25r6N85+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QmgTQAQAUAAmoAAGUAQAxDQ1ixV2zgC+gXADp4b9kcpdlnFj3WeKr6GMvng2lnF7XCl5gm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2mMTHVaLiq35jNO2s024LjRCyBnldQeg2eR7cdnNN2Xei8707ntmLb25oFYKysQ0SIyJWV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r5fX5GdZgM1gDAGBDABgAMQKm4BMqhGgyUHRfGzHoI+erX0kfPB3MvP0wV6ZGCPSRgl0A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8qolqkmCeplUdQULSESYRUwQAAA0AAAAJoEAgQRaKO1we3XzasLFFqXLFTIzkzf0smy5bE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0SBNIJyquYCjbEruz3E1BEoJAhAgBMIKUS71Hl/cS3+X9R5+PPF/pNQzdrxUZlZ1dzrX6v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z/S6kNunlZvF09vTXgrqPYazruhyca7PO6AVyr5p2Bcs852cXrN5KL/IZuSpPtz73oed0O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RZQE+2D6Rwu7x6RAxUmgTQAADEAoZcJ2DhwO+uAjqYbdtcp9YjkR7IYtrEYFAAMcEkxtM8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9EivjdvzkuZoWQgk4skIJOLGJqxMy1b6EwztqW63Daa1GRTTsgaO75PZHp+z53smu+h2di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KLpazVGdNhJWkHOUtVjJZcnp8nNraM6kQRaURjSY6zeceg755yK+iq4QdfJkviFe6w5kew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79czFZbZVVtkkpehLQWpKFYESdhVerjPbGYxMAAaBiBggAAAAAAAEMQCAEAk0JNFGvnGp5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TrZZCVx1rrY6yiyUURvqXPdRtIxiBKAkoAAKnCUSN9N5FOIkRGJACBEQbkHv/GeulvjK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1vc3nz/tLJSqrmdSLkck6/it3Ps9Xtx65rzPpV5qzJo5Ps7NgGLwOP0+H1z3cEfXxKYY1y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BKPcTuXOPHpx/NXU9uZ6nB386j1PIevxqJmw5vWOLE7keHE6mKzYcuPXDjrsCYNsgaHSGQ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DAGEAMGnTAhyi18XKuwnOEifmPT+UlpELITBjAYDAbTBoGAQzbEuKjVWQ0ZWbXRcKjSFfp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3zPWzeooWanWt4PX683G+3WM19rzqnRJ5qGS0eY9d4Gr6cOiWENcjEt7jnvohi0Xyqhaax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ZHdXaFdyFRtrFZYymybpADQQoWwKVIHbXYSaCucJDExiYAAAAAAhghiAAAAEAIAQgTQk0c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5tWRqEbM8qjTI3y5809PUnqMAUJwlo15tAk0JoGJIxKnW4jvrkEBCLQpLEQ05YnUOUVvw3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iX2a8Ts59ermr7Rbm8p6nXPZyOv4w6Po65mTxWzDuSDTZ7WThz1z/ACV9G89H12LbjVZ5/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IvDM159HLryTb7c5+3ybuWzidvxZk3x9bvMvKb/PR0vQcv1Odc/ZNYomhJglJUgAAEwBg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gMAAGAMTGAOMqpfHW1WFkoTJ+R9d4+WLTUaBtMbTGJg0xiBtA2kPPfEzZ9ta5bo1HQlg1F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aiPdb/G+jzerGu07WzzfV3jpMLGIAAfiPceIXNIY7LZWVR0EZzRIjaTMzssAYRp0Bnts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xMABAQ00VSUgkgk4shKEwaYADEDEDExAAAAIYIaAABAgQAgFFo1+T9h4WzCmVDPozS1uc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F3JFqlFQlVtVgIikiTIJNRdO6zm6tueydOgOJX3uNLSlYQNPQrmrq40xa8UV7Us/r48nz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0PTVzfDupn14db0dVmXJy8j19mjDt4MvnGpdMnoOJ7bNt852vEw+jzvZ6mym7y+dcfZh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qV+68J7mNWPaY14z0fQjYLzfppY87ohDmHlt5AXXHpfRcLu8OiAlSZCTBJlIAQwTAAAAE0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0AwIYFNoh59GJfLWV2E5wmS8b6/x0sxNWJjERJwKsIBYosCTiDkCJAmFEZhlp30Lhd9Bq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mZNsM8vs9vgvVZd/PGZ0e95PTrPoiMtRiEl4f2/iVqtjuRgUwBtAwAYQAUAQxOgCBoACh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wGANplc4TBpgAAAAAAAACYJoAAABNAmhAAmiKYdP5r9G+b6iUmVY9+SWFumyzn7s/UO3d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NMclUu6mmdl0akDQT7GbdqHQ5XY1grhz5bDJyNZ7+PXm59MNCslrLVVb0dZMuiz0Mss78L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fP0d3lZtPTjk9Pi9NrnHj9fxkafV59Aea9LgPGvd3Nw6xyMXkc9Ppnq+qz6eesvh+ryemQ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bcfQ15x89d/ymKjeV6vyhqe04fGJRhvICPX9nmdPh1QGSAEAICkAAAAABAAJopiBgQwAA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mPn9Dly+enCZOcJkPIes8nK2NUwgaZITGJjE7WJyMQNoGIpiAAWujXE58NVQ9XPmb5VTKo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vAehy9PXmvjb6Hy09T1ZRp3k8R7bxaS0QnQ0waBtA2iGANBQBDaAApgoYgYFAAAQAhDAAG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AAAAAAAAAAAQwE0AAJoE0CixxaEJF/g/ZeN1EiIc/fnIRl0jJ3M3es59tWtNDz5qfJUJe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AaSgPR+f9ZXZ52erOQp2XnP6PTxmvyMYr1LuMJ0sVWoym+mXs+io0Y1yc10PP68/I18vtx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8Ntjz51x9vk/V2XQ8t0D1JJZIfOqfjpV7ydri7q9rh8rlzYqS3lJlAMQ1YwABAmrBpgmgB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5+qBQJqgEAEIAAAAAAABDKAAYQAAMAChhAwHyOvxF4lldhOUZGfy3pfNStolbQNxZIQSEx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BiYNFoAgANBBRoVYad1C1asrOhLHqljm2wNnf8Vsj3FvJ3Ys/UeY06z6rxvb4/TMxOxiY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CGJgAMCgTAAAYmAA4QAJggYAA0yucJjAoAgAAaAAAQxIkoxLClFypiaFlialhpOmuTSduP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1p3PL+h8/uVRnAhmtRTZqtM3c4/sbMNHXps4cLtRRshIy55ZZeo+azoZYRLe95wPWrycT0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XXGTfY7M9BGXp6eEHVq5/RPaVWLGvn0OpRuYpa++lPcFnT8p0PK6zIqNS102J1Nvnya6XN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AAgAKAaJSjTYCTCIyxMATQJh9GlKPm6pNAmqEwQAgAAgBiGCAACgHABQDgAAHQADHBwe9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c4TOf57vcCVtErExuLG0DaBtA3FjEEhAxFMQMQSIkSIg4SDLTvotzXRpOuc/dEM26sp9X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nmutm9GEl0wNPUGmDTBpg0wAAHAAMCk04AKGmAEAFDThAhiBkYljqiSnnZoM0TUYoHQXLo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RLzpHoIcIO3Ty5G2qFhVDSGKPQZzDqI58ulAy26UUO9FBa0x8bdg6RRSjOFMt8K9lj6tl2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HIxepqPP2XWS1LpZ7MbpgvWjypG+jO41zxhZU0TAEXzMhZdNT7Gw83rpFzU9Wmu/lry7VY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7OVHfTvOeUbFJk7EhSxaQ3AsmkiSTJCCQnTE0FKNMAABDViGCTQrqtUv0CE48OkRoE0AA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EMpAADAAAcAFAEDAAdDTDzXpfLS4pwmTlGRyuH2OPKxErExiYxBITGIG0DEDaBiBiBiBp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4lWuFCWxkBtXw9eCRpz6JHO73IoT6Js8b7KxtPUGmMAGAMAaYCRIrcWCgSMiNkudeaTHM0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FJ1VxkvZXFI7K4qOtlyyLYWTKc+2sxLos5p0ZnPt2yMr0hmdwVK+NRcnFcm7IFkRTLCuF9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GqorVsSmcpHl6CGpFMMcES3acMj0EabN4hZVIjT0sAOE5ZR11Vmdthmj0qjC9OYlOcxuh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Ri6Od8ta81NvsXPCOzhufSdbwvoM67Jjz5dTJ57i6dXLkW8ac7awcgYgERAUqi5SSKsiRA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YUJobBAC1DSIASaF0ub1832kWuHRJlJMEBAmgAAAAAAAAAAABgAANMAYnVmNz48DueR7Hl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ShI4nJ6XNzpiBiYxMYAxMYmAAxAwAEDEiSSGkgg1bWpxIxnAuhdEjG2MQr0UVbt5c5Olnn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2OpN1FlroRpMkTasMI6JyajtrgJe1RzQ3Pns6WemUJWyKI6oFUNiMctLM9lwQV8SqcpECa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RsiMnKqZu4rd0kzrZWZJaoGdabTDO20xvUGaG2JXOyRAmIozQRkhRmiDkjxefRXpSTrMc6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fqeoyxx6z09/lyz0+HiSll0eVbL0c2MpMEE0rU5FK1ood9I+95zs8u3oDkZ+Po7nA5+ftw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30lxnlCwnHXpMlXRhZzloyyzcGTSnYlIWCZCnG2lIEFJEHJkBlJggBSQEhCMSqUUDiRGlE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zfUprh0QAhoQFCagAAAAAKcddI48Y7RxQ7T4TOtkp1mOvsSOI+0zhrvBx9utkbYsl4j23h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lz9JxMGzFnTEDExiYxMYgbixiBiBiBkQaQNIBACatSnEhGysnGSBOcNXVFEdFVlezGo9F2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2lJcylaUZ3pCmdiIK1A5SK5EhpukpQJqUScZxE0xhIFKIpwvKlYys3UFTttTMpaSUwITA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ABAxCtAAJAAEFICBAeLrnXpCqyhaVNwtr6Os2ZOpzbH05yspwbedLR0MWqXRTmosnrwi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DBxBEDVF0SBv0px12KK52uhHYv4VdnX5i0xQ9UKyRlXE4CWwgqnKsSyMZLJpkrITQAAEAk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AUlGVjEiSSJRSBCACj1flPW89ehjkz8d9M5SOsuTE7EeQG7JdpOYdhVy6+uHIXYDnarwbQ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wGADAbTDwvt/Dy2zhMlVbI8lVbTnTEDEDaBuLGIGIGIJCABDEAIAC0EAANNEYSjJMjJT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ZdSgJ1Cq9G/1PnPSJCTKixiAGACYMTJNMjOMhiuKoaaiyrp5Erem85hogV2y0mKNiWG6nW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gjLorsBoBoRiLWgAAAEAIAAABAAAgAEACoTR4qqyuoZ9OWIKwVdDm9exx6F288d9LHFEu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5y1zPVIyPVEptzWk7ssUseeZfKFROnXqrHn7XOirp8WVepq85BN+WprvryhfCGtMR0KVzE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kg7IqODJuAkyLGk6EwTaRpInFFRnBpJJUxIaEAgaAPWeT93jW21x5bcWgTQhggBNAAAMB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TBpg0wAGANplHi/YePlssrmTlGR46AZ0xAxA3FjEDEDcQkRYxIYgYgaAAAAtEBJAQjKMl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lq4JgEWNJjQjs+i8/6FIgUnJERsTnYUHQoMrtBX6bE5U7dRi2FoY9sKsQQ3F0lIBoIOQQs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wCqdcwARiBiBgDEDEA0ABABQBACACkBAgBNV4iEoUs2vLEEJV2+R3dZlFQ1KXulGSO3nkN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yj3c9L0Y4kXxqZrqpQmmIBAARK2qS/pmSHWos5M9GCXty4krnrZcDlaGqdlVTIiNRiDTGI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aBATGmqTQMBEAqBQASgKU+gfP/oObtTWaACTQAAmgTQADEwAAENAAANA2gYAxMYgkJmHy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nCZNxR42UJZ00ANAxMAAaBiYAhiBiAAAAAAEDQiThKlCcY1dfi9Jez47fz0AKBMBB3vQcH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2yuN4Y5aWRmCMTIkgYANNRoGIGIhgDEDEUxAxEMRTAgYVTOEwAQAgBgAAFAEAFAAAQAAm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FHhYtaGHXjlasrJ9vjdmxLbTrOWNsVrh1JJzJXxWgvChbKCs0WGNbRMs4CyuqqS+urq0W1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1U5uXtYjlzLDRdhhW+jJCGmKMAUojkKwTiNNyokESQRJOIEmsCZECcFahXF5lhGwwRXonN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XdDPMlGyRR9X+afUEEJGgoABNAgEANDATBNAAAgYgYAxMGmAAxMbTOR5zv8CWycJkqrc0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gkkIViBiBtAxAOLAQMTAQMQAFCZEmgUJwL+py++vm0hGgATAA9H6rzXptZGnY2gYANAxM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aBiFYAxMBMAJAAAFYFDTKZ12iYSAAAUAABADEAAAAABQggApDUIYJMPBoWldFtMrK5Gj0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Sq58rLNlFpoqy4o217tVcWPU5xTHVdLh1vGT041WyqiJodBG9812WVCGXdGuQdjJGONlxR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CEmSxcgi1AtlljGwxQXoHMidZcmZvrzSlsWYNFTkUQ1MxG0Ms9DKpWMrNEjKts0566DXmm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/Tfnn0IQFgAAIAQAgAAAAABAAAAADAGJgAMTGJjEzh8LtcaWc4TJY9mCPNCGmIBohiYCB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BMAAEDEDEDEAATco1ECL/AEfmu+vl3Fo0ACYAV630XA79yAWSEwABoGAMAGgYAMAAABWJw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KGEoDoAKLa7AAAAAEAQwIYACBoQxAyESwrZNQiWKuK3SyxTUYal8mgsopsqlJwK19Lm9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BVq2Vq+6zErYS1kwgWMqlMIk0JKuLdvKgbzmpepDmB0znI6EMkoEpLWXSMxvmc6XRmcuf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I4z7EDmz3UlUoUm2fOZG3FvNMqWWClZFaGY4bCMEOpE5q3QMsrahzzxrZLCzdHLOOt7fxv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CAEACaAEAANAAIAlAYADAAAYANMGmDTjzXM6HPWc4TJc3pcqPPic0AUAQAAAAANAxAxAx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hMsTVsQIn2eN3U8y0AADQACe07fG7OoNOxtMAABgADAAYAKNMAAYQAADEwABGIGIWRA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0rHUdI5cDrnGidtcSB3zzyl9EvORPRQ89I7lfKmbqqZBCYVq8M0Noc99BnPOgGCetp5OPQ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nn9XWhGPbVVWiWKo6i5DOmcmMdZc5m2qmQyLUrusTItszA+hI50uk15cewzkWdKpM83BZ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J2K0jTfIx09JHKj06zDbKg0289HUny7jes9pIGU0bkcDoYeyYa+ojlvo1JkslSW2ZBehLn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0VqRXG0TLDYqwQ6Cjq+v856NEBTTQAgAEACaAAAAAENAwAAYAAwEwaBgDaceTx6My2ShMn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oEoItYnAAAANA0ABEbrZYRYxAxAxA0A512FiaqIEtu7Fcc0BBADQNBXuevyOvctxdjcQkQ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0ajJGNqwUnWXHrO4cGJ6BefivojzhHo4+fR6CPCkdmvmM2V0ssTiRU5lBqZjNthy6ukjDZ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ehmcvZQ7gqVyIqwIOTsgSZAkCbCKmhEiIqaIsDytemzTGdBmB9VnKOuRyn05LyrN9Zhy6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BuS1xtZmhtSc5dKlc6trJXYpHRlzrjUoTJwUinPtmciPVoME7ayyecOhLn6DRKm0abKqNq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c6lRjslEutxI5vb4nROk+bM6EcVhqgSStXC46OjE5ceoHJfRrMjlUXzxCbZYEe37vE7di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ABAAAAAJoaGAIYANMAAaYAwBg048XVKKznCZLz/oPOS8wTgEDE1AAAAAYgYgcWytyiNw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FtVxNNWxFKS3RU15wCAIYgaA9nt4e2zZVUxwnIpjpDNHYjItrMUtjMUtYZp3sqdjIFoVSn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EVONIkCJIGwFICyFhnUkNSEYwBhEGA0CkgTAYEZDIkkJjIqQIYRGREZXGWh1Q7aytyCU6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kpeXKncZzTWQlFGi7DM2xotScoTCE2uanbE55tzEGomm3BI6DxWml1SBTCmnaHMj1IHNeq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jPms6TwWmyFUwjMM+bo5jidPF2U59fUF5L6dZhndUOVEE6M+U16py5HRWKRrjRMIWNM1O1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WIAaAE0ACIBRNAAAgYAACYAMgCssMueuk+RGOy+GjuvgTO5Lg1nFlz9a6JwkT8x6by0uFo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JqAAAMQMABAwQDQNAwQADuovJpqoSjKLJxmc9AAIYAJxPa6ab7EMqIwTGCYJjAGIYAAMBt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ARGCYxDAAGCSc4TM7TGDGwAbIMYJglJAAMYRlGYiSIsvM5ZYUO6RkL5GaWmZ52yuyiDRS7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yhmtU2HE7OPpSuLCmvVWZ43UgUhfbkkbnjtNCrsGJipvRjo6cDAa6imyuo3W82R0jn2G95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1mOnoo5UerAwTtqL58+s7OHFlL+zisN1nMZ0HhsNKrYlJEM+sMNW+w5EevWc166yuddRql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VJrOdWdU48a7S4qjtnFkdg40Ttw5DOjmquM9fTtOOu2jiS7KOPHtBxTtFcOzsBzdGoK7GI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GRfHQnOWm20LvJeh8tLATlAQxAwAAAAGgYmAAAAAAIYgaAejNpJJq2EoyjS4ic4QNADQCc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iGCGgBgmCYwBgmCaYwAYiQA2AwBAAxiAQakJMJTTM0ozByBllhS7pGWy6wxx01Fa0wKG7C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Fc7mZ72JGQAmhMQAHnpVWLJAJsqmvTEzwvrCt0RXs4HSXfLLcWkmJSCqGiJnjqrM5KBOW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o+bM6Cx2GgoRdUkRp0Iyw2QMhbWOzNE32chV2zgwPQvmaI3TyV2b8fPfSbqcxZ0Hglm7Ks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SEZtathKsmvHzr38qUvpzz+uzqw58pdsc0ksS0nsrdMbITTGhDQgAEAIAQMAAAQTQAAAA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Y+f0OWvl7K5y2SjIl4r23h5QCUAAAAAABoGIGAAgYIYgYAAhgBpy6iSCq5wlLqrspT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8k9RMBACYIDSjUhMAGgYxEgQ2JyuKTWGVWpKy64xy1TMUd+Mjrp2lFlgRz6qzm68/RFRpQ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jIoAjJoruVgWAEAKmBAIAAEAAV5ZpS3Tz2GkpsJEZUoShEOf0eYsejRMnGvPW18ulO0uI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rPkOzrQ5rN0Mzq2sKhXcJmWorK9SM7vKpdpZW5hEkhA6YFi5XV5HLWq7ndjluE9NfTNQHf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Xlrl6PQvh08NH12Ptz82Sj1zFSURw7ufy3Cyq3N2X59EQjaoqLUQ6XP7B7pJWSIhIiDED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Q0CAAAAAAANAwBiY2glyOtxV89ZCcs5RkPw/tPFysCUAAAAAABoGIGIGIGJgAAmAAABs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yuyTTn1ZDIRYwAAG42nu2GoAAmImMQwTciEzUZ1uDn6bplbsCgvZXYOhoEwgYWDTCq1EZh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YduTWrAAAYgALGIGgFJAxOARTQABAACAEwTQeXaisnVBb7MYbo4ZGohIXO6fHOnIsM+XZj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8UdPlVJOaVk2Vg6RsnLgOtyiI91YDt9TLyB1+RQS9jHjj2deb440UdMk/QdDnryJ6rCec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3J47jqzauetN9VvXCaffJ1+V7bhuGWEvPro2Yzn0x7MOjpzyeb9h4/wBGVGUeuIYNuHjuF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cmeHSWFmyGaRb1+H1z1Mci1nW8TNssdkapUTLVFrIixoAAAAAAEIAAAAAxMGgbTBphwu95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ZyjIo8f63yUrESggYANANA0AxAwAAAEMABMAAADbi3CTVtU4Tk15fQecKYgJoGAF1N57oD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stvKJaCqLmEZpoNA2hWJoAKwBiBgINAxOAAYFAEAFZNWXVKMEALQAAEAAAgBiBiGqAAA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vNx5il3UVSWNeiZmlqDPZYyrkdvjHYmpmeuyv0c9Xu/nfp83k8rp87Q9f5b3uXI6FtPPX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P0e2+/hufhvZeR25/rfJeo1Lt+XXx3w/Od/gdufT9P5r0WNSyz1Zvi89tXfHrLocrjrveR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NdsU8rpc3hsvq089T2U3dsAPti72vhPZ+XrhvnHlb67aue8eqEt5x+bnX7OZCUNZrx6snH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jDprF5K6yOUdGBg7nP6SdZZlrOqeOZuuw3m27LfF0q5LMQMTQEwBDEKxCNAAAxAxMYmMTB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y8vOnXYs5RkYvKem8zKASggYgYgYmAANAxAxAwAAAAAAADfg3AmiqcLDXh6XNM6AABiB6c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TrNdlkzLbY6GAAIAA0wAGJqAIyMpWBQMABAAYADIAABgmly6s2kAKAIGmICwYABABQBAA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AIZEPPKYsJTSwqvZlhsrM8rIGXHezQSgVxa9PKz0XG6WdYOf3+BZo9p5L0nPWqprN8NNQ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Z5+lfh/V+P6Q9x4b3Nmfoczby157jdfj98dXq8XXm9enLlzeOI7Y9muXbw2YteDTnIXbGT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bpy6cXXKFno5gHTJbUS+i3eP7/m6dSi3jctx46PZxEGoQmoy5tGbjtX0Wy9qXIWL2lx2d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E6qbHS9S+eew1acelNujLoi6dcyTTGIVgIAAJgAAgABiBgDAGANpj8j67x0uayuxZThM5X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ErEwAAAABiBgAAAAAAAAA0MBA9+DokFKJXOEjdzOjzSoQAAwA34Oiez1ZbdZ0yhKmJgA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KyJEnAFOEqmUOLykLikLnSi90I0GYNJlRsWKJ0Fzg0aOUjrHIgdtcMO4cOJ3jz8T0J55H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89XXpF51y+hXnkegXnmd9cITuw4qXtR4zOtDAG6OIJPPZZbOmayEh12orVzOHoz7S4cKx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ymnnrr+V63J1NUM5Xb5dIIRZ0HzFmsT1HOAW1CVkRGIBxRIgiwrZZKuQCDBk0ZvP0t016c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NgbyAAaK5aV3tOb5g6vM1IjZGM64x0XUcdvVl3S9JSMWqGgjLXtDn9GudljrlqW20XJo1Z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JbKE4k0xgKxCAAAAAAwTQDAABgA0xtMfi/a+GljOE1nKMjicHtcXOrqbagGhkWMACSEAM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Jb8O4ipRquScb+P2OMRAAAAA6nL3ntq6a7NxzlXRXPUdE50TpnNZ0I4Q3GKRqjR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ailaAzGqRiN0TEtwYTcGJ7pHPXQiYX0ImO7Rec6raiiWiRjNTMstLM61IpWlGcvCpaIlT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nYyosCssdVlhEFYFRMOKpwtk4SLLc0Tc8czU8sjk9Hk6zdVmnZStlfbOd58MdQ5UV65x0d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clnRXPDovmkdJc4OhHC12RzEaVnC5VkSEwYlFNxVG8Msr3D2ZrDVBS9XIA1DXl6sunhXzj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a8zg6fM65AKVdlcYKbKuHSycNhTPbDnrNK2AEYlm/ndC5lKEtS26i4068mpNmnNoi2cJk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IGJgAAAAxNMABgAwG0x+C914SWycJrOUJHnuR1OXnSBDBAAFldhYmCjNlRYiA0CGACg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WwUZRqInGzk9fjgAoAgAHW5PaPUV2w1IOQQJBFTQDBKQEZhFuQlMIkkNSQhgSUgUkIbIqQ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RnFJXV2rjcbCTGkWMTYIYCkiIwcZIGMTABhEYJgAAAQho5tWktyS1hjNMDPGyBHNqRyLem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MOgHJj2mcc7COOuyzjLtpOPLqBzToIwy0ozu1ESUFTiFlmVGxY4G+XNSdQ5SXrHIR16uXA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y4cTrwhP18mRdj9F53vS4ufPuxydPotmL4XN3ODuNCpRlCXnVzhw3ZvwaI2mWWNaTMzQq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U4T1LL6LzTrya016KNBZOE4bTViaDBUMRMAAAAAAYA0wacDToaZV4f2ni5bJwks5RkeX5+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mhAwsrtJuLGAAMRIIV3QIF0SsnABMASsQl2vJrVRlFIX0hv4va4oAAAAAdvi909LGUdZAY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wAYDGIYCYNNADBqQJgMBKSHKMiIwFJJK2qxcVldpNgiYxDBMATQgBgDABgAAhoAABgBC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ntRhj0A573BzNOmhOHDCprZHIGpZg6FOW4mtomCPSZy49aRx12WcV9pnEO4zhHekefPRM8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e2cB+kR509Ek86vR1r599qk5b2VGd2RWI0nXYvZyYlU/TeX9FlyO/wCU1x7iPnefi9Lz+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q2jNwwnXx3dozdaMcdyxrBHoxTnLpIz7652TnCVl19F9aNeXWmvRRoiySko2CYDIxiwqi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cF3vmo6a5kK6z47jsHHR2jiM7ZxQ7ZxQ1+S6/BXTOEyUoyPKZb6c6jGwK1bEgAK6m4k0wY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6y1xZKNkCMLkZ1piUFkC7Vm0qVzgITTVyurygAAAGmXd3znoK9CmrkaYIATAAUaYAwaY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wakgmAAomDYCARjRKyuxcN1VxJggAAAAAmhNMGADABiYyI0JgAMFJCTDz92cXY8czRKiRd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04EZxliMENBsyaTsGJJvOek6Jzg6EsO8BiAFDAAZCq6uXh97gejENWCYRGEWAkwjC4MdP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mG3TzfQ5ea9X5b3EtM9E+bxGXbj7QApZNeLFyQnHjuzp8t5vTjzDN6K5wdE5rTqTz6tRy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3PYUz23xz30pHJOuzjvrhyn1COZPooxPYGR6gyy0FZ5XMqdhEZNg0xgI2pVyvNei8/NUSv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lIKWdIAAYk2QmA2ANMJRYwBQsrLUMkmgGCYAiQ5pqQlBE0zVy+lzQTBMAGC9J5z0ldsasA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ABtMGmANQAkTaVAK2mgMEAoASARADAJ2V2LiuqtJOaSA0AMEwFMKxsRdUBNEZFxTctJjh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7lpIQvExS0s8fC9rRaC2USiOSidHl9zxcZIziIYsRgtWbWXoSAIYBZ0MW5AZYhgAxDCNVu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XdEMsSYJMEmCAAAVdle5UM9OQYmnfl05vJ9R5f0RT2cOXF4cGusACOHdz+doizlu/pc/oZ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SiIYl9kJ6k5wsS2+jRWnXk1mq6m6SxpkgFGCAAJkqGIgdIYAAMBgwaYMByTjh8HtcVqcoT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SmhDAABgADAGIJADACEoljQMAITqJzzM0Fci5pqVWVopRtLeb1shkL6yIAMA9L5r09dhMs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DEMBpjAAGoAmmVqMMnqM0tYZIdCgzKcAGhtaDOTgSUorO2mZk0Z9cbs2os5xZaZpXzKDU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Wgs+lFdWpFGhNAAIyDNXsirkmgCAA81KLVKTWJJlTtCvzHo/NmYCUQAALucPrJseQTU8Yb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jonODonODpHNDpPmB0cWjIZ+zw7zqnKDqrlI6pyg6hy1XUOWHUM2lFVbT0kWj0ZYJOpqOX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7bN08Ps+UzeQC7ZYIjzuhzeWqpRlz046teLyTqwl5r2QMxpSbbIvUssqtS7Rn0Vp15dZpt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TQMAAAAUQ5AEMCgAYA2gbTG04bTrzXK6POmpThInTbmjzDCaAAAG4sGmAAMAaYwBCZJpg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ABWVWL0GhCuypS2nSW5tWVGgIwtDPHXAo9R5r1VdEZciAE0AA3ZqMBKIMBiYNA5rUXxkVX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8+xRmz9HMGhsrw76Jcz1BnlcjDdfI2SzysTjAunRoIjLACACgCAAAAAAAQwABDQAHmXnS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SzQVyM/mPR+XEDlEwTGQ1Z9CMiiRAJCYozREkhDCLaBiO3i6HMTI4tWRY3EJEQkkDcQ6Wv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65Tiu8m4Ceq853fN5vU6+fq4vNx+k81XIUV0klGMT5nQ53LULK7Ma3XYXjWyOOMaa6UX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SdtVqXac+itWrLqk021Wk5RZJxY2gYgAFAEAIGimIG0EhMbRDaY5RZ5PDrxtTnCRLHswx5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JJsQSENAwEwG4sYBFqRIAYAU3VFVdtSxsruNw4o6rK1V+bYSptqRpioYiUkL0/mfU1sB3I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gVquUjHXdTA0wAAAns5+0vIlknEJOISEKxA4uI+dvcvE9F5+Uegpu8tZ6WXM4x64ycWPSr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ZI0asGwmAgBQJgAAEAimIhiBiBiBgCGHiixLAsFiSZFTRR5/ucQTCBgJoJaaNBBTiQhOA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RAiwrLLCuw6GK/IIYqGCGkEwQCsQnaujK5WXVi7ZSF2jFE7/C9N5iPV6fMdLF9Z8/6uM5i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7By3Cyq3F0zuli51dGWuNlQSrsTVKMtSdtVqX6c2mtOrNqkvtqtJyiyTTGIGIGCVoEYg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Jw2nTcWSacvi6JQWcotJ8/fzZeIBNAAwBgBKIScAmRkASENEJQsJOLGAFVtpz4djjrG6m8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lWrLpJV6sqDTUAQYlPU+W9VZqBXO3KkAIlKmRvlkdKoUSaaocRkZBqzaUtIlTIhNwkSIuG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Y+bL6HBjDuT4DO6+BSekr8tFfYR8fanqJeXmdvp+Z9KlonQBQBIAUIIBAwAAAAYmMiiZFn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RZMrkOEoHC5XS5o0ErExDSXXV2kYyCqvTWVERZCBoIBoAQ9WXZXZ856LzaIaVNBIiEnFEy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FldKbaKNHowKS6yLJne850udHb6WvJzuPzvo/P7kGT0i2oz49eTjuuyE83bVQc9NJiJBHR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Kyy6m5NGjNqrTqy64usrtJSjJG01ABiEYAAABDEDAAHQ0waY2mOUXL4N1zWcoSJ8rqceXl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AJg0wAGAOUUKVdg5JjBi6fNrO15rZSZ9FVy60AU20j0Z706HP34QGKmAgYu3w/V2VPYWc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1hmNQY461EFqVZjSGfg+m89GKUO1LyH6HsnibfY+XrHLq+ts8OvobT5ovpVa/OF9FUfPV7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APIP2MTyJ6jaeJj7TpR84XqrDyE7vXHjJe4ss8Hb7dHjj2IeQfqudXGfQjGFy5K9N8e06b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vchc6nzzcs3MO9HhQT1Mo7DLLQRzzKtNcsYa3kRvzUxOXh05oAFBgJxNc00SaFXqxrQJxP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1FCsjLRBBLocrsmzz3c41lRsyyxGyKaAABAaM+uzvpq5oy34/TiZA2lqxdKLeX6bzB6Xhd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djg2TnW9GhRmy30cNxsr0ZupaqsazVaqCttBfn02XSjKyy6m5NGnNprTqzaYvsrsJtNG0x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AAGmAEAAwKGnA0xuLJVzoXxMoTWbiyXG7PNjjGxTWUurERkAAxMYmDTGJgmEJ12Emgckw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FVN9A7qb7N2PTmgAVpghhH1vk/XXNiashIBADEyAxbAAGIuH3uLLyOhizy6u1ybdZ9LwaX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etPJleufkWevPIkevn45nsDx4vsn4sPacfhEbObL02d+V9v431yecv5kbOts887PU0edR2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UjtQ5ED2+vwUj3MfEB7jF5VleDfStdqUV0XopRM9Prx7RDE88aZ25DWGOW2Rgr6WE8/U1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DamkSaKc6ksZrVGmTVkcNuWUAJAEO5wvQVXzd3PTVjnHOpEbZaaL6LLIzVhIiWbM3Qs6S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m9WQDQ6PP7MHJ1Z49bG/fy153zPV5XWSErGRDLTZX5+ishojPDsxxrkvpUmR6Az7qdFk5R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mjTm01q05tMX2VWkpRkMTRiBtMGmAMAIBgmFAEMChgNpjx7OfL5CcJLKUWSQRLi9vjS5u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opnkYeuoXy56LnnNAGJEpQkMQRnXYNpjaBtA2gkAJkFlTdQSvovstg1KA0QCsAXsPH+wuZ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0yLTLAYxMOL3OIvJnG3Gp2wv68oObqDkyBMIuQRbYm2RJMgWJYknHMz6sfLq+hzNKW6sO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KywKywKybKywKybK3MKywKyxEI2oqjdA4Qacb9Vsy9JKFuDz0qy2bQMAOX0+GcgCGgUBop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OBhNwZOlQLpVCiGfUimOpGYvDP6Pjd2zlYdeeWJapa7GFOXfnE7HUs+itH1uT2LNilHWO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gdHY4/YjJk07IuXpzF8hyfS+a3AapDIw1yh5+kteWZvhirxroLnhvMDNGrB0bHOFlk76bk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dWbTFttdhJqQA4TCxg4GnQ0DaYAQAwAoYAxwAw5PW4q+alFrJpjaIu4vX4ctPe8/6Qumgn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XFOEArEwBiGELKrCTTG4sYMBobQShJKU20j2Y9tkU1KMBAwGIvX+S9bY01YiyIjRSQJaCh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04nxOxyF5N+azF2XV6OvOEbaqoUas702ZJmtwjctZ4TW+eKaboRpsslVTLqv5FhPHrjz6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e7m9TeJDzby58/SusJ3MCGGXpHLF6iwbUmQzGsxwNzwXGlOVlcLonDd1nPfp+pi6NiGJ5B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XFCLebqxHOTUrAAGK6m1NSgEouBXKiMuqOeRcqpEkmIciosA9HxezZxMWglzl4ZzSGU1hk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e/wAbvXN0XHWeQg9eWDD1flPW5vkvQef7aei2cG/neVwerzOsiSKjGdWWGE4efpZfRulj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CLaSW3F9Is8Z1PVwPMy9Mzzc/RSOBb3EnJs6gvNe9pge3OtRxNFnUfLZ0zmzToHPmbjJM0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yBsoGQDKXC73npeA01bTHZXbD4HofOS0+n8v6kvTkRnCwnwu1wDkAKADExiCFldg2mNp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K0IVN1I+3w+8nMkpKhggAAJet8n6u5c69VkLSVlZMVTTRtAU3pcburivldbknIuqfPfQ00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VnOkWY6Z7JC66nDXPNdOvPVQusZ04dmO5jdInRQdqUFLxrHKDkt6fK7nTGCjoVrHLqa07a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VcsmKWrZnsubcW3GpTszzVVysNF9N++UFNHFTjz37Xo8zpWACeJe2TWKWxmKW4Ofw+950z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WF1G1IK0KlbkLTCS71iDYssy0gxgESwNPY4CsrhcS0R0RKy5FUbQgrArjbBT1XmfUXJVZT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IwH0cPoI85qzerNXP7GXlfGrRn7RpRHTZRi5q7K+G7NeS6V1XmdZTRFKHfJI/TvnH0yzQC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dWviU7x33xw9AeW6svUUZ8+qJB4/ucfrI0FQjaJUWszrSzFDoBzo9MXmS6TjnS6DML3M58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b5leK7QqslEndjpjr+a2Z5cvqfP8AYNV2a0snCRPznpfLnNE1ABgAAQsrsG0xtMbixgwaZ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Yd/z/AHk5rgltUZDQhtMn6ry3qbm3TCeoAWAmDThgUwcKFguTi9/gRybM+nnro6KL+/OWb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XNm6VCpaJJmp6dS5JarTHHbQlMNcJvLK6SY46+fy3msz7EXX5nU6Zqo0Z6sThLDp87paz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qnRouZ0X1ldWqE1C6MiWiu3fKKYeW1UW437Xp8froNCebdbashGBdGqJn4PX4pETlAAak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0ix68S0jU0JoGmNqQNOJMZ1XYtZ4qmSwJixLakmJKxA0A7n1rnl2bc+81Cfqw2mXdXldGO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9fVw8GLREXSEXGCm6jFzwnHjufU5vQzSFdUrVUS952m36p8v+p1EBORwfReS9Pj37stvH0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As3+c7eb1/d4Hf5dhp8+vkunyulY4xgk1TE0PMGl5WanlZqeVmqeW00Sqslm4yGxj8r6r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aZKuL1eHGn0HE9MYYdRHJj2A5PJ9d5FcbQMAYAAEJwmSExyiyQmMAYCtNEYSiLo4fSpz/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LReZ8vV1Hmz1nm1h6nzPqLnWNayJlJgDAGmNgMCI+b9J5qXi68m7Gt2vNt7c4w0VFDrpNR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4yGDIFeU3mDcMAwc/dzOHSnqcbRXT3c7o7zeBvKYhgCBlasCDkwpuCi8CiyYJSSRGl89mk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zpSDTPCx0trHDoyOXLrI5XG7XFBkpU5QBoJbcetBAkef0OdNRAUTQNMcoyGmQpk7O5Rr59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EI057KjRKmRXOuZXJOXb2uT1981g3c/pnMKXog0zoyuxZY+5xPay9Pz2nk5cJN9JWNDy6c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dSlZ0JrnPbVFU60TsomnU+jeB97YCCeDdnPN8r6BUvz2z6IHiuz2yxTi4k4o8n0eb0EhVO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FrpC50svlRMvuzXmi2i6LZQkTcZEvG+y8RLS4yptMp5HU4ct1act2nC07vV53RJtRLfG+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AGmCaIyjIcosk0DaY3FjaCSaWMJwH2eL20WrmdMyPqaTy8/R5jnZ+zwy31Hl/UWaxGsg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C1OGmyvzfpfNS8jRlhi9/bj1dsXRcU5muqK16+ftKNWXUaCYV1aeYVwcjIt3Azr17zadZ4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7gpVGz0XmPTbmnPOW85breUarpZyxZdpbTztxfZkDW00K4VrLPtkY9VGVOkgXysZUc+nvu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TTyzlFptSFGdJw+buwQ2gGgbTW3RTciASPN34JoAUAATJNMbHFgi59Hxuzw7K69FTVVkZQ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EnOu1QCOt0sO7fNcnrcntmmxPrEwOjjgjf0ODZHchxolKnGkmQsO7Bz1AUuW77chFlYQiU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P7XyHq9SwU4XlfV0hzOrWqqkRydl1taXFpKm7AcHbTalVNlFRg6xkUTIBY62W2UWF9+bRG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CZOUJE/C+58Go0xtMy8TsceWQnKXVX16HZTNJlZF/iPaeJBqxYXdSJHJO05i9DzTA0xtMb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OLJALGEoj7HN9Ynj5aaiBDMvU1ebmnp+dzdB0u/57sWaJYYHSfLjXYOTE7MuMHbnwmnd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jr8KWKXDW4x6XVl09cWpxTk61SumhAtQGpxY+V1IHD08rPnXY4a68dbQjeeDz93J5btcI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veZXZat53ZTmS9ut4k1acO0zy5/VqebRnNNdiOLdCBodalvoKU36+Z068vRbVz6e67HH7V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4NbK80DTmcTnY9WWGDVDBNxTVZGQISZst9E0AK0A7atpCjREqlCUT0ZttnY896Dzlk4t5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YkZDEgr0GmqzfJU28fcxLdPpedL2GjnfEv1sDy8/R02cR9WFco3ZSocKli0ZOeiUdmLPX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VGxYw1GaSdyM4e7xuUC5utyOXdPm6ZrdZy3m9i3zla+rs8gR7bL5LVnXo1bTw600W01XB1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+bQdp8XqponVMv0ZtJpupuLJwmTlFh4T3Hh1k0xtMwcnrc+WouJatdd6ekfG0HSMEzX4r1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5wqZXS0LUlz9XnVp1+bdVYmwTYBXYNqZCxMYCwjJFvq/M+gTzc+Ul69HPaSg0GrLqOz3e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VGNiIxsCJNlUpMi5tIObXLy+xyo5VbhHqNFGvrgJwTMRqW8otJgGkQMAqovCq5MkIPPcr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lj6zyfrNZ012G85NMgwWbEY83VDLk6oczpNiARc3ppcWjPVGmqWuwAXyYR59Pcdny/cZ2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47dIVZt/NOJVKMMAaGOucTcNCTDnVyhKxxGIXVfnnY5OMQdmWau38rrWb/P9vh3Nqq2Z1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ChRRNXIrVsj0TlHfOrj9Tmd4SHufQdUF59JqcNOUtMYhH5/7nwu0UHbMMWvJx1C6meNXT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hAibrLO3VdT7vCmixtMXuOJ3PP3816Jbc74PTuul+cv2PjvRwN2Hq5vapto8vopz3UFfJ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NdHNnpS2FaPTa/K+p1m/Tm0ppvouLZwmTcZGfxnrvJK2mNpnM5nR52dEJRJac2g9HfVsTO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W+QW/Lpvly64qa1Q0W53y6tdes4NEqdYsGJEkFWfRnEAtm3FsJAiMZIXVq7qeHE1Uk0ItB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7h92yKkrIkkIYAMTGDGMYUcrq8qXj12RPTbMmvpznl1cpa3KMsXOons5e2zoqNyQz6sy5r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a815xMWujnvLdD0cvmfVSNZvGbzGEc6TlnpXrHF7QAA0xCoNDzM0Kq2BNUgR5au05b7nTz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OWTja3VUaePr55ymnLIQAAAG2NTSwrDnrYS4zWjKbXWLfDOa80pqV2Rln1eP0mbOZrwWbe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xTuddWeI4K0TgF92TdZ6JC1jJz92L0Zm42ae05m3zrj2Z8NWeiu81OX0r85RnXZ8npxY6y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/HcJRni9HPVPNphoDOaBKdC1WdCmUff4QAAZ1PXeb7/l9KlxOnnWe2l2eewdLm+jgu3xu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fz9s9F+VfPVxnjpvj28OOnJweg5esYwNZfpfNdpO7pzadY0303LZOEyUkzneW9N5mG06Y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nVUWiV1cz0uvnay+3BWmnzm+U6Qu9nnxvyuDv5DBDVnsz6b7Dnc3s0axjki5sKgWa+orJi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MgnE6Pa4/UTxg2sZDSKaDZj1nd7fF7WohpEAAAAAxhJMYMz8vq8qXi9G+40a8mrpizmdKm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9fIvLLqN1lmjPoDNqypi087cqll0DuqtOFTdRz3H0/mfTy3Z9GfWbwe88q/FYbOV0MxaZ3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RVLn05s011GsrOmqgXTpjns1ClZd5P3fD5bu6MLLIqcTz1dUrUr7jLg7XAMbTlYADRGyNy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Pj63IMFmYz10iZGVM7HK6iUeedlkslhdr5nqE4SuykygW8zM0GZxpUM5rWUNcsfVKzsR1n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nXLU9r5z0uNy4+zr3HFs7mWPOz7XLswcnZjx2E1u0UXU+fcbIXZu/JZTmtVRL40st383qb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QDE0463Q7K83p43Yw6M3TLNgl5nI15fV559nm9Dj16Ge/Pw60U3VzfnN3qe3jfznL9FN48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8Lk9zyI871ed019Bqzadc9N1N6zshIlKMjkec73BG0EhM5Ge/NnVKaLrabCfW5Gk61fOZs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XdzPQTXnuP7M68fF5/oXPl8Rr9XWeY53ovDc+1Dga5TUUWKAsyDLNOHYWgEE4p1OrzuhXl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MSvoDVluPRdvg97UECCZSABhAAOUZDBFHM6fMl9ni3YZeHdTPrz0oRQJikANMsuosS2iyJ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1XgDRwabqee4em8v6uW7Ltw6zolGW88/F3cRg0VxKOqaoAKeDczl3aKs6VdqsojpUqLLrB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luOfTmpRlFODdYWwjYGLh9rhmeUXKxNBoVbMfUZsr15dYli1Y5cGivTj0SeO2xV2V9ObIS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bIyJ+h4naTj5rktEgsVVlcpdSRqyoJDkR7nG7tm9D3z5MU/TBxtj0WfmXsQMstY1TyzLrc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7xY9TFVZV5uhOOmWBqqzYDACJPo8rq9OcmHt8aBinbRETp7MbyX8buS5rebSaITsuV0+b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9+fn0ohOmOx3uH6LeMOmjF38u7FXVV6OXjr5nVO/zevbpzatc9F1Ny2SjMbTOBxexxxiY3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M3MtAsLSQas1tXlJEaLc56X3/AMi+k9ePTrz5evn6GCOQ2mG6uT4f1/kPN7ADOgBUAAAbM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0dnocnqJ5C3Oy+zKHb4XSF5ttVqeh7nE7WoxOwBQxOgAGrit3QIq2Bl5nT5ce3wbM2dcCU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hq051R158lnVeTSWTTlk41kYyiSny52dJOMvDLaOe8ntPFesl2c6qWs7HCW8sQMAE0AJGI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EDcZHX2Y+ny3jz6ctijJHCqwq2+ktjJz+pySLTE2KgZDXltRbudqTVTKoMejJnvG6NnTl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1DrkZW1xmdXTi0JyVKCwJGpAlrkwS12ZvLOjVWZ6KaXo/N+nstCG8cto9ESalRJEFYRVG9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nLI0TTOdCUPN0lpzSi+pktauZQ7mV9rkdvtxipL1+SMlqlhnNEvppdjneX08rvczpEss+O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5rvTeU9F5PVdnnXjdVN9B2Ov4z0G+U5WT6caoVxqFV3Gx0hJW8u92rPpL7qrSc4yGwPNcv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PPqDzawFtsp0BOMbd0CcmbPozh7fw/vc721559eMSde+VnMPP8+vJGs7QAAKhoAYbM2k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asmk8qAskpF3Y4c0rl2+Iei7PH7GpZDVCylTiIJkS+RRtrtQUiq1a45XI7PHmvU2efUK/P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7mU5Nkss1fHNppdfn9W52V31wsuznLTt5doXcvoLtt5W7PTmT14s55PZ4nYllv5PX1nWX5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aHksW2+NFmsjIYIFALFGBaqroiNUSizX3PA9Xnv0WXPoRDnXjLrxVII53G6fLG4sYgYhSE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EoxW+iVa3xSS2MASTZsuzW55p1hudcdXM4kSIqROC3ZxIlsUiRF1H0PnuhJ1o5rNzIpR9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BKSE01AaJOuXDCcPN0ntw7onVXVLcs6NCqkP0PB9B6PPSM9Hn1799XHt5jvcDRvHv+fevN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ztor8vvONNejjd3eT6HxevlZuxmxrlLoZ1y93w30jl2WWmXXgr4YdYhi5W/PTbfndnSv5F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duXEsOwcuRxcToi4pVXqmJxpJ51WASlCVr15dwj0PqLPnPp/oNdeVu7HnvP6M2eEM7yKU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mr3Fu+Xgl6ry+sQGCCxa5X5iWrJsG0ytMTs3VxPOGuK5roQLJ0NOthkHd7XF7upoB6yZtW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gdg0xgwGHM43Z42dcvp8LvxfdTb053q6iqnGQ3ElGmdCvYJi53oM0vmOhNVdCN65dbjnc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nJ34ehLl9D5/vaz6DFfLWeW8+ZdMCcY+pzZVu0RdjFUaFSF0aJlkYoCNwAHGjnzc9+u7nK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j3TnmtdWGJXz9mQYCpggApZCxVOuTTjKJPPfQaab6Qk0U2QmwacunGMttN+lkCFsXCyIuE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UJQLE0IQLqczqkbs9vTMYyj3ygYAxDBJggAaYU3Z83JCcPP0nZVtigsjLFpEytJs6nL6Hq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05ek53Sq8nr+fSn2fV5fRGXi8O+7o5dqZeL2fO7nNUo9uPV7XK2+L2PPlx51q5boX0XV4W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nLLXB0axy1Zk68fX2cbs7zfoz6ZLrIWLKcZE2meLplGwACuyleSgza22PbT9q08t62ebUn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c3p1HhM3tuFjtwY6qcaqnb0LM/pVv68tPI6FmsfOfOfbeVm/J6+tx8VNAbcW1RpCTiduu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mgmlIcxp6Tu8TqazteNWbq8kVs2YLzS4Ssk0wYwaZzOJ2uJnXn+vyOhHY05rOvO+EQVeW2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g61VxI0nMojovkXV0XyrDoxqsM3O6/E5dMW6j0Med7tkd51Ce8g0QjaQpKVIYIAYgcZBX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53Dv5nPfr/T+X9RYwE+cvTpmslujOcjLooWQgYhABRXUrc3FWRmRCREKyxwgWRquZnLHdn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ShbJ1EljptiqJPVg7FZAmpYkijbhI3287d2zJC7ZYgbi0aAABAA0wya8WNUwlHz7ssquKo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lUpibr6rfX5ZaKI9OXveJ3vN+b0Zsz7Pbjw6vW82awYPQU1xDp8/eYioxvTz0eT12X5iNO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+dfROXXl5OqufTgUdzlbxxcKj143askbPR9vw1ifQbOT1SyUZEpRDw4nYAgpuzryhmbFzK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NRvOahfTImp1FZKFQp0V1nLIg0xsmjk2XW5qpdPyT6tx8X5amsV7MexRCFFpO3TigYQaoA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1PRdHNu1Mc7ZJmtnYUVbKim6ETTZgR05csOvZxA18bTypcOuncdCyqfXnY4MWS+ObVuy31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CORh9FyjlyKlthDST6vN6VUcXq8jluXovN9+W2nNp1nUJ9MOLyxXqpsW6VF1jTBAAOksMU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JIBAHDw+nOXSXpOd0tZAE8aq6JrXjjSY6ZwABRoBxZsogybrEsdTlsKmkyATSVqcJgNQD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ZSiUUwAEMAClGZEehh6HbCQu2QAbToAQQAmhiY8O3Bz1UD4bu2YkXwzkWxjIiWSN+iFns8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PXfPfe+D5dX63yPtrObs2YuXW/lW9Mu8L7DwvTBy9/J4d7LqLs7mhJZU6izrcm2a9xHbXw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4XXiotawWRB2Vlavd/PPSHq5Qkk6rKDxsk7BMFl1Y5eeJyy2YvaV77Ndm3KlGnU6WLVmOh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ErjOFQUpFZYJCTY5wmKm+ksqUZfmfJ9t5TlrJqZApJawkkdnPmd84nROLDfgUHIhZXM9dv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opJhCcaQ2QJMiSZGF0Yy8jtcea7F/e4ubyHCffiqroEndXKrIlhdTedKGdw48srVVz7jff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romny/sfJcemjucbtZtWe+jedMovpiOe8jLptRTfn0VIAE0RpeGWc8nWjPVHAegK56gmjZ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Wy2uzWACz5xU7JqEp1GBJqAkYCgIbi4kQZJIG4hIUSTgxSiwABoATHFsQAAAANCGgExEt/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9ctANp0ACAEChtFHP38/jqLjLlq29WxUnUsymKaFnDuTnu9njFg6qei8V6/yGdx974L6Bn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jp0ajhR0vF+7+d6PmaM3HtdIgXwkimE0WqhnqdflaMajST1iMhiYWuLUhrx2H0+XL6lks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AQYd3PlxCcsvrnzP7DpTl0ZtynHqxV0rMl6alXInErFWQqU4TiYKmopJuprfh1YC+VF0cn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z0xGTcAm4TKqLayOnL0Bc7tcQldXNaXKB7PXm06yNNBp0JoGmJgMHDQGXkdfk519A813eD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jOMpE6bWQcwya2y1wDGtxWJ60c7TcoxbkzqcT0HT4dvGdTL6WOBj9Z5PedWe+npgciK7Ys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lMApy78suDfXRLm0aA1SFrIhGnp87p8Ot1mOOs7jJLU8CSjK811BlTSggkIUAQacIbIjQ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MAGCGyI2RYyLYRJBEYCkyBNlZYw103enmINxghtBJIpoUISJOMiODbi46jKE+erK9Dlyyv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dnostsPb413OH6HN0+U9L5uXo9rg93OtVGjNz6VdurJLwvNe7+erXXK7n0FtzkK+xQYZO8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SBiWjoW8g05QTUhOuR6X1/zj6PYc3p8k8+AiAp87oc2XIxy+39tyuxuUZNeXUzZtmOrNN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dUqqUUi26i4lF1iiojIxL8Wmotk4xb8v+oeBxeKwxYkojsqCuuyBDpczoGrh97gljvqWpW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9Zbi0kIGIpuLGANpgBGTl9TlZ19B816bzEvLaffi7OdOXe8l9lxjJdssaNzzwNhnklzqks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0uZ1PP28r6Pzu+XX570PnemNee59edNWxmM2OXlaNrTHsi6YmUW0zliUylut5966Fl06w4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/x643e7Mte2Fnh5dJTWLN0qjknTRzTpo5z1BmXS7WNeSfuebm+Yl0aOmcyunZlNwYTejE9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0IoWhGcvCguCl2BWWIrLQrLArLAqLAdkZenmCe4ADEwBBFoBOVtOyrHrycNxlGWLthnhLf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Oha7naoS9/jfqPLev5bwcHr8fUSfcTi3e54fPp56rsZ+mKeDsw+X01QlDnu0psLoRRaoxI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YAk0SgARcSUoyF9S+W/QTqcbs8OzjJpAFT5fT5UtPY4/rF+jPJm06FPIVbczu1MG7mdONA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Mqc4TLKNOUgJhCcSMqdQNSifkfXefzfEAYqUlEWBVCyoWzHYdHj7MZZKuSkgT2xA1mTgFh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RIm4Mm4MkRZk5nS5edfRfMek8xm84Uu/GUubKa6DwCbIxYnZCiF04592uRixdqBjlsgtE3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Z8/bzHd4Pbst8x6Xy2865cPpdOet5oVsfPtjW6HVxTA0lYlpEVpxGgIsQ0RTT1+T2OPaq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s8E6NfPeU1TrCbQxPoIwG0MhepaKdiTBX0yucumpeNT3a04j6qrLPQY1VjhDUmHbjjS9RT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uubVTZZOOi0wHQRgN6MT1oyvUVlWoOdCcPVyGipCCSCwQpRNA4yJNMzZdGfhpSjZm642US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0s2YOjrOmUX7fI/beI97y6+X5uvH05dzu8K3j27PC7z57o21+QXh4pw59K4ThEbarTbQqi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SIhJJgmgi0SaYvY+O7p7ngd7zlnOTSAAcjr81abAmtvd8p3M77NG7Ny741OrWNvoPLem9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nDbVo0oGicos0ZNmOKxlFdlJHVVrKi2MHN6lEvy4i+dcWoQIqi0R0Uai3DvylTsFQxPXtG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k3W1sINJkGTdbWx1yMvK6nJzfo/lu/wCczrIw7cnCbIV3hTKwHnvaUR2Bl0SDFZalhOMS2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5no+btzPQeX9Bqa/K+j83vNym+mK4XszTuZXXpDJzu6zmQ6qTBZrpMttkSAI0OEbLkRNna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67o6lKnDWYOBy6SpsrFC2srjaimOpGV6kZFrdYY76TOrppmlomuSe+Zy6e3A40+oHNh1A5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PoXZ56/tRl42f0NUean26NTnXab5cs9NONRqzU7zus5nTOOk/ZxYgbRTEhpENAEoyptMx0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N8UnRhNZJWxSLEPfzOl053tP2eU+jfP8A6Dw7eAqg+3D0V2Xtef0Z8HoKc6w8/reLl5EJR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ZXYEZxEmiQkN2VAIG0DBCExyjIWvIH1XzXb4FmRACEj5vR5zUSREe5xuvjp6LJuxcfRlq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Lem9Hm6bqu3nFpo0amcYSaZfl054qEUZdPBzels8lfy6+tn4nPc/QLPm2bWckRZCRDhKB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RfmkiJaFOiMj1keFfqdc5czfXmDU89hY4OJuAWSqnUmmZOT1eXm+049ubG6X28/TnzSeSz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JqSMaBSQhijAbjIns5b49MPd8931u4/U5Os7BHTEnFkiLJEWSIhIiEkhGIEmgBURBNXa4n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69Zox78GpNXHLpTKbK3NlZMIOTKyxEJSQOKHEkQjKoZG4qhdEjXcGV6QyGyONZnogVRlZL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TOfLYpcT3RMVHQxWKGjFZ5Zj+h5xNDEAhAIG0wkmjElxQlDz7d9Dl101SCNkip2hHqc3rd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X2uIZsZos7vWzc/h36/lI+/rzPZ18LGvJVbewvj8/v+D5PV5y+yjpzsqSQExtMcXEAAaBp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WhGyZ7PndLk2VoQCAwbsKsFD6XK3Z37TFtj5/Vx8fTydOcPQec6Pfh6PXg37xk1ZtWplY6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qM4gj5P1Xgue+ldm2ef0V8Tt8DWM6cOvJiUkiKJRERIyJNA5RkNk6g5OCQ6UoxL3BltV1h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4arudE7FvBDr8e2JN1h0r+TKXfx9VFmi3JeI0yKLky90V1pfOgnWXLsroPDNNaz3lMqnj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lPY41m0DeGANpgDAABghghhBTiJMIpqy3scLfy67etw+5rNeDdz7NznLj0z165mCW+MvPh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MTBPW1yw2EZVtDBZdMx2XIrHIlKik1z48DtQ5+2KpwqroHJwnosnnLLPQU+cjXX5dZZt08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qLuflzWdNcmzcnXdPpjBXr1Vyl21qcQ2EuNzhrLadDUSUSJljKPDcp16pYLTXLSp1I0Spe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ced0fR5xWT3ig0Gs5lqqspkC35pCLv8Luef07PNezxfO+h8+y9/z3fztSNZiSZFtBGUQUk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ef0o+i59OTf0dy5uqn14PxvsfFjTQIBYtWZYOyMRshomvcQxPzeqy7HHecepbPTw7unPo1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UytSpqUYtqsgZBIx+I9X5jl039Wu/z+jF5n0nnN8qY2HTlUtLM0dzMUtkjE9zMto1stqm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ZUZpkiLJuDJCFYhJEWNxkIQbs3RyEJQkQnCBqWawkgFG+wyx2yjnz6KMMr4EI3i5TWHO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w7YI3PGJqeN1vlzJG+znyTYsxWt5WallE1qmZNJWOKQ4tFe3n9nn0fY4nRuZ5rK7OvPlx4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9aPJqs7j4ovXfIadSXHcvdjwg2RylmyvHE0asFRohTMWrIydDKoV9KQJoUdEahJMnZTQdK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IgkRjOyqTdM5kujiK67mYXt1HFt7SOVPoZtZzqMavzvTZz8foOWcqPXedcvTqDFdocVy1p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U0wz0X1inpRXZMRaM8bNxhNZ3Swy3m7r8PRz6eugrfH7eH4z6N5Xpz8uM7edSUyI0RUkC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Hq8707JV8e9PR5cOvHvPzs+vLt+P6HIjQqEXKtkc+mEsHORU5tfRvh9Xz+m+LqWfb8/1O3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3GnZj16zjsrsqUZQJEZxiqswLzIm/y+hZr+Zz6Q5m7ndeFkq7N84SlYZzUGOWtrnL0ZzTY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bX1qzjrqwrHLdFMrvjVbYqJBFWMqLQqLGVkxKlajp492MzOKSZCQ5QFsdYWypaWutljray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hfoyXDdLJRK40vPIvVMi2q2wxx3IxzuZnlezOtLrKaYxQrpFErKi+GeRXv5Nxt6vB6pped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pGaiOMVVsqImi/DZGhYw25ap0V3MouLYoNkSiu5VSXSM8lWaoZajZTQI4iHFSquM4ilOZ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JU7tBjlrqFHTWRnGBZS6iUq5FkqkTIMlFxK3OJEt0GZ9bMZY0SHVOothRUbuc660xz3kW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sxhslz0nSOczfXToX0e7y3ouHo18vouX5ZDt8X0+YalcpCBCBjIkkdT1ubXw9KyqMt2muX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uavM+j84IAEwrz35pZOLLCEw7PF1Y6diVFnLvFTjZo9T5nverz6tObTvGScZoKUaVldkc7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t8ZZPN6Kcs82sKjKdeGspnZOUbFFORTDXdGSekrPdaEIWQic6ZkFOZXOiRZFWFcGCjZYUW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OtlZiltlWB6ak10VxIxTpyhIHFg2CJtIFotU7EQLGlJbWqkxL7qdi4LixI4OnzlrTAIyJ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kGWEAuszM3GJxpqjAspVhlzdOs5R1omfr8yw6j5sjqytly3VXuzFKkAV3ltN1RVa4F0L7F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zhpIU9JnKOryiy3naDomPKXU23nPfZmcl9KBki4lV+xleeyIqb66z35qbNd2UCrVnCLuKn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aymOiJTK/cvKq7FJzbN+ZKlZWFlFhPNeiVLClXlZbNF5hOpsjgLt0HKt6zObX2bzy2f206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ebsux0vSeUWd/Qb+dv4ejm/Ofr3gOvLguJ14AAk0NgHc5PvcdXjuycu0aqYdOOu3BX15d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OzEaY52XQgK+hz7ovotpKnMK3JHTtw7ePotVdk0+/wNXXn6nRk09+FFlM7JxUSTjBfPaSn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Jkuboy9eMSb1iqUpFbmidlLW+/HKNyxI3vnyOldxpnfjyUdOvnWG+NUyxxvMstEDIurnlp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TWid1MXLOE89iKptpOKmtNlqMxOFkyDJivKko2TKAvRIQipOLNe7m7Cuytl/M6OBMynEgW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FkyKLHS0tim1EdckzPQb1lkXFUi27PcQGxSIHp7c65btI0Gu7PGNkOfmrsWcHYdSmslyR3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zeBV1VXNj1YnO34OsYs/UsMVt1kcbb00vDy9rXZ5mv2NR5K30NZky9lx5WXq668fPrGpz7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GZb5Jkq31Ll0ESc8zq2qSTRfztEuvPPoGPJurOXriWaefbEqWq451musplrZjehj0UhudV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2fbEzx1RKIOFhW0Qo3cKuDk059Z7ntfln0jj6OhQY+fTweD6B5Tv5+URN824skHss7s2W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8tvB6ryHouvC9ScVK6syZenCsL2RMppDMtCKVoCk0IoL2nZ2Xda3xMtGbz+i1wmvf6nkvS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7zOMai2GbNw7V46auPSu+r03Xn4U9Hw98qS2cZy9ECbK3dFYOTEpBAkxqLHJQJ1yYmol9c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b5c1nZORE7dnnrDt5MKN5lR0I1ds5NXVpjjV+t51caPXUvKW6BkJUVbVoqRFdkQ0QuWouZ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ApuUkkq5VfncCMLQpNc6wG5JjdsSJGyq1YECwIzTiSixzpmQVkivUtJVDTArlINxbby3n0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W+UVGeN9hyMHp51y92WRGUZxYrorWp5DQsbN5xp2dWrAHUs5war+bYbYK+WBXaVNyRZOpQ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8OohVvRhr11Jmp7NZ57T3qq4lPdjXDr9FJPPT7tNcpdXKUNzspNDIuTErWZ1qRnjtZgW9n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XSkvNl0LU5k9GUk8GU6tfLidmfP0efez517z530ltWun0c9mvmxl9THl7fP6dm7iaZX5j1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h04S34IhTDJz5rDjUu/mO7wu8nTjfHOqYa0Y1bUSV8CDih1yZXHZQUljsrLOlXsrabt54n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ThSV/D0UbKs+sekfN0enz3U2+il85x+/yfL6efGfU6c7dtej0+fL5H3nkOesMtdWbnlori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xKHpZRXriRo2V1lslcZicCcq4lkb4kK5yIRvgVykiqNiIQtZROcyhtjnTEusyI3VUyNeOc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ru6EcrPv8/WqfO0RdC6ta3pBJ2FbuqFXXE0EJkAQW2Sim1TFXbEx3kx0WIqcqiUNdxz69t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GO6Ry7drrLqLzNXrqM0Lcx7W3jaOW98sUjQUWjry0HUzYKDXGFllMtl5VPQ5ap6LJecdIO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umBkjqrSLvkuE3qyEhyxjY0ixLCyuZIQOKcMEslFpKIwYAgCLVU5tOfWc8baamRVls6LC0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1N4pG23nrJHorlrDPSsahl2Zs3m8P1NnTPiKtvL93AhKvUtFuOfLraJfN1XwqytZLNNkJ1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Ls7Kjl1ni2cqz0ObJ215M89Fxj5cX14Sadh6Dgdg9e1HGq69Npgj0ajlx6LOW9lFUQ1oyG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L1Od6SzuZ9OPrimm2uuRy/R87j3r6p53h37c5YYl6Lz3G3zeTl6O3D02619czvptuTx/f4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bXqys3SqcQp1C06LIEY1SRVuNRU2Uu0qEbZEHKRAsRmnqgUx0QM62MxQ6NZihuZgnpDPDR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ZWFlbjRq504tKXTSYWRshxrrW6uAl1Sa26sonRXOvXVCjQRr35SU6JlxOMVsmVK6gsBFc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GxMhONxXEUIijZpwMtsqkt1UiN+e+EVmya4J7JpyX26znz2xrn1dQOc+nAyarXFrzi6VA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sg4E3BknTUaqlSXXZ0ajDCzdHCjbLAjpnNkb1z5LujjDZPnEdB4pmgywNVFMxxsujIrePX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z6Srz9Fnfq4dVdnNhaaL+Us30vpPm2jz9PpPKybfJ2v1c7JZ3jzEemfQZcEtzRxuid8Yrd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hU6ePXntFFvSGLTkktnkdatvHlnXoJ4tXLsWUalx38uvWe7wDLrAw1zk4yHuw2H0HLbuxr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ddTA6UuOHbv8AP2nYhlDTBajJDQzL1cl+p2IeP43TPv6fL9GzouGqa8vbt895/T6XDx+l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PoU29OPo3Kz0caJtVy+L3+Dx3ZAWaTc4rmNbs6Ega81WVSRWaKxTixqMiVlQXOMqkyJKMZ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ISlEipBGEwrV8SqN7jNK6JQtMFwR6EZMMr1VNem855srKLZRlVlVaaFXJXNCIbIu0WEoy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c1nQfMtTrb/LzX1FXK0ROu9marVtrhS7tUc06NZmjpyleK2gY6o238yw3XZmvrXCOVjozL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o0IQlCiKCNellM3Gr4wcVK2FEXQaXmsI21wJuqKXFclmgREURkim0yUZIcY0mhY89dSzhE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y30xS8/SRRy8XvHF2c9bo5Lsstl0dsnnfW8nrjyC3n0PPy13Lzzd3piOFf04LhvsIZEUiB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wrlfOKY3xITdpT4f1njdywg9K6LapIpghoWvKS9OjE5qUQ1kaaAA5RZJDPeW5deNTKQVV8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87GOm5lcNVJTOTDr8rr2ed8d6XzOyTQmhPSR4PouXezNdXjV7roqzTh8905fVdnx7qduX0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7z/Vt5a5NHXM3lS1SMCvgtMr8ySdegjKEScSSqM6wSSE60WW0RrWqYxdPHGujp5dy9GGOK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JZQtilKvClWxISklrU2VDQnJxWtEbKLJQKKdMiiV7jNDbmWivUkotjEnEiSRBb5ZGl8E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dCK6a65ClWzdbzqz0O3yOuPSz87KX1dXgulqdvLztpKjP0o59mjTHdcZZrCSxU4hGTRtK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CvhWe2VBOMgqjoqSKsCpbUuZ6ZRRO9Zud3W5uKrqYc3FSc7rnVTx31x0K+fz7OyuYHThim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N1Rr9r8/1+fp9Ez+cfDp6fLx9ll2S23pM1W2G85NQ9zNDbVZTG+oqJSAbBuwqXTiZLtNZQ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jRqiZ4XTqiN4eX4mnJuSi4VCE4SRAAAEwQMAAAAAbTG0Hs93J6+dSlAhAyVmeBu0ckOlXm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wkT2ZN9fPuH1eVuAIQEhbUl7+vy/d59SDc1Lg9Ll75DUtYJJ2+p9Z5X1uFStZno2QXDPTA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22GWFwULREyxvtM1fRzlOfRQREJZCKLXTNZ59NJFsqcqdEishNbYxgF1TLMizHQs4yrs1c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06U8NJ1a+TGOouZM2GetN0IWLCGnMRi60teexVIgki2JUX1FZZErskiMLYUIUNwFk4RJlc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4QB9nh316HT5K2X1lPG3xzub6nm2eudMueryLFGSLHVIk4KpzqCyEoCrWeras2Szpz89A9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321kt460KmjGtj8v0penVydcboYujLzcvdzmHZRiKfOd/H7eHNXT0dscCPsdp4XR7VR5TV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bEQhOmWSrgmyEQzyUiWjHMvqUhw0Ukp0wqQ5lM2iUDYU6MkjdHDI1xhUaI5bTW8lhqySsK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5preXCyqoRahJgJoTQAMY0AAAA0xiZ6Hu8Pv51QWOK3KI0WFUtVJVK+JUXBU7JFfT52uvH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5SYsRpBCiTSXZp5UZWwuSUZDHcfQOnXHOpyxzjVGm0kZLyY5lcLo1VC+Riq3QMdPQsORo1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6tCOt1mc6Nq8ddEMdXSpOdPRWE4MunlDRiuDPHfI5lnQsOZX1qDmLoKsU9SMtklELa5EnW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OVZUMIllZOUaxp2JTOyksggnXGVRbUIlMrAUhdWIsglRfAqlZYtcphWXQIq+BWTE9ZHTbz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iceJXfh4t9M+uyecep16OdiOvTlx2dOeCBuhRWW0yoLFbWXeq8Ycen0R+ct8vXq28We51M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deXTPDh6BanK2aFY2glFQLCBVsa5kSQQjYylXBRHSiiFsyhaEVwnNKKtoZC6JIgiVM6y2m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Wc4E519AylgVStQrFCLSManwuz5auFFvWSudZFNCGgQCGgYEgATBJobQMA9P6Pz/sc3ny3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OUuojmvTWZXdIpsleYJamVbc99eb8d7fxG4gESahJoacSSAYwJJkvQcD25vplXjTqtmS1Y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7+Ozq4ccxl2cvnyQ6tObUUQ6Uqx2PRHPhuzmeu2wxx6SMuhqqVpqJZ9lcc+jqwqix1Es+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+ijDKcCklMqru0HKh2YHJXTpMTsB1yiVTATUSUyoujFltRModqSKmLWWBXDUGc0WnPXUkc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9XWTh2ejpXhrbAymqBTDXYYXbAplJntjOfN9GiqHjNz2mfNmOv5z0xXiq9fP9/nuyE7CN+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XyFnubpfEavYkeW1d6MuHXJwBEkossKwujUi5UzJwcAU0ICrStEXOA3CJZAZNygQV6FOqJ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0jGQlUb5lVN7KbtDMM7qSLsCM1dTK6TQ8UTQZZxdOATpukZfDfRKNPm66XM1krlEUZRB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oQ0CYJjEwPR+y8Z7TOoqdcELENWzMstuALZBKVQXVQrL7MWk5XgPofzzpEBIoyiCaBNDBg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m+z8l7KWOilZs6NMjFTuRjnpzG2uGkyGlFatrKYX1iSrFojMdmikd2e8vnjoN3PnIph0Uc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W1mNSmZVdRVllMx2ymU0akUGi0yV6Q52LsQMGi6g1186R1NHGtN2HdoOBH0iPLvt5zkLq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FkhltxhewMMupYcVdTYcB+pRxN+/IV027YjO1merTUcmrfUcqPTzFUosnbXUaoZpHptfmt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ztGpGjqXanFh3Jaz567svcwW6AqlNAOJJwFkKETIyRIdKNgQkwEgE0DiiSqmWKoLq0VOzP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XGKzjXJJzrmSnCotKAvWeRbBIs3c+w0QyhddmDassiytyMppZklYilaFVb0whXRmJqBJwk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uqvBcf6vgs+Zr0OFeWbFZkWyJld15ie/FYGm+a566OYzOySUvT1q4B2Ypb7rzfpc2qdspa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qOhCgLqwJTzhpzEyuZOsHzP6n8s3AakSASaBX0DakDTLHWyX035t9JlsjTHN2Pn2GxwuM8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Zq+lnIu2krsvmZpX5CEbSCm2sosnRVkITL6lUbVzLDcZNQZdbMt9dhdCtjc9BzbdqMztg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QrMq1ZaxO1k5QpNEs9gTdJtllidFYLjXZhibqFArydaBxzu0HEp6uWM1sq6sh0dhl6eHmn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pW4qY6ccmozZuhA4/O7XGKJx2levnh1KciN8+dM7jz2xZPPYWlclaagGhDZCTIirolUmiK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DIqSIsATQk4hG2BF1hNV3UJVlsKhNJlZfGmRJESQgiywpd6Mz01Fa0syLQyqVoZ9Fkykvi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wrJIbSCLYpQY3GZGcUTEwnFEqbVL5jPuyY7ZYXQsqrvrsp6fN6+s+w+e++8Ajk5Z6VkxIy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uzrFqqEnWkSlU6uecNdnOcbI5bKsTROiSLnRMLIAvk/1z5JuCaSKYIA73n/d+FCSYNBKUZ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3EsoTuzYY+hEz6JTKIbZGdQrLVZAmkyrRGJTm7LMk7KicaJxODsMq6Vhy6+kjl5+3A5UOv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TPWqosIF0s8TWsijZnpiXOiK9azjxs6GaEy6uUwVF5WiUK3RnqeTVcctbqCqq6+uXo3yMh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x0JcvZWmzFkOxVnyD15Lk2Q1Xy8ldVHEh3qjiV9/Kca+/OQsVZpsw2G+L6Bhn1oHn9VKjq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tNsqorc61FrqC2VIX1oJiYgAjOMJjJQbtgpCQJRIxuZTXoDPHQGWViqtTZVTomlFexFcb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BGN5IKSN6gRnVInXIGMGozIwtmYzdEzzuiRvgEXBlkVEtlSyUVBbim9LKpSWN0WTKpRw+d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qsrpQlCqe/wAD0Fx6j5z9G+bpqnGWekEFNxknr9livPOSjZTYVrqjSyCtiVRsrRiDWU2kK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CjCytPy36v8v3MKasimRFPYfTfl/1f51m8VNajaY5Rkem9PyuzLTO4zb4pjhOJld9ZVXfG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NlT0WVndiiqE4KWgNRjBl1SM11iISQTlCBdXAIuTqEqqkteZl1V0CiZJU2yuU3ELAJEwc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yygtZnvVljdV1KEQozdWgy0b8xjz9/Sc6fQx1z49eJzNicZo9Kkoq1RJQprNs8NR1a+TqL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MvTq0l0M9WNY4TnrMLUFhCwqhdEhqx1nVnx5nTfOuN8sli6JUSic65ExMRMIqaIK4KpSC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daEUK9VllpDHZMQpsY6rYrmeqJmWiwpjZErdkkoLAV0USo0ZR20RNNZIFKks0V5jQqkt8a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cIVl8qmbaYRNJmvHO2oLapE1GUc7kdnhY601yhaq5V3MO9wfQXPb8P63yRpFGbREJ7sHaZ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oozm+vnZzrQ5861ThZGaG+iqIa7TNK3GmoyRLHCJZZTOup8z+nfM9zlxnCyI1C7/A9nL6T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jQN5GBKS2HvevytWa6tV0uajp1xzbdmeohnNU8FZvSUOLjLY6EXFZZ0qc8S+Nc1i04HCJ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VBExU1fVCMX11OlRfWmiVOsqXQsOW991cueyMuJ1xi+dEi91MsIMmBK05WWxVA3KIk6qu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rLi25TRt5EDqaOdtNcq641mOk01l9QqsZzYb8xlp6VBDZnCOmpldmslyWbpeLvyiM/b57s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YtVWjKSK7itaYFMNAmediWFsc50bOJanYt5Fx0o5Im0rrXS8rNRUy0olFhXYWRTEnIi3A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G+ZneiJTOVZTZNBXdEx2WwolRJIxtZlhviZLL0UwukuZbazI90DNZNEYWWRTLQFL0BRG0K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CTjYVTTMXmvS+fx1yqyq2qq2FyvX+V9vc5PJew8cXRlCbgKNl3oPPevZ6MbUygQRnWStz1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M0ToLJZVNHRtTDbta823eHK0aolnzP3fzbplV21WJMiX03yvtcazec9X5o8SNbyxon2+J3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zGsa6KjPVejJffUWxFUq8+krslaZKtbMj0IxPTSWqlRpKkXwrgtkqmTJwLIUzHKljnKaVR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DBLp2HFO5lOZOyVRuqZfjthFThMrslFYQtQ789kXum0TnWWOqZCEojRVUc1k0zZOnlrLL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yjffFGiUaIyrSuCQV33LzbtFCLPeqpdUiyqFpPoR6Pi7pSXk7cK1x+v46nayF9NhOCgQbQ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F1MJBGSJ3zpFl6Ejlw6eMruM6brOWV2XzZx0HVcaHnkWSpkrlVAucHEytkxMbrCxVsmoh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OdJFzpoZIkMI0TZFTcK2FgmwgrYELISAnFYU6bIyz1SME9UTNa2QjbZZjV8l5PK6vG59c2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dT0+Lq3GXxfv/GLhhKmbHGdzP2Pj/SJ6Az6GasfSzGCO3NUJ37DkvtcwoWio2XZ8xojG1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auNd2HSZ/m3v/AAPXKptrsU49ePc6L6+W1yuvXqfJVOO8tNE+xxu4ep6UNWNZYbYxlc4Gm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IjUc1pvWHYCotJUX2HNv3QrJK22MxJEomdbxVpOlZ10yz2jmMHS0nJyKwDWskzXPEG2fNi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2bDBR0KjIr6jLPQzMaILW5OHC2RWTpJyyRNKVFKVYm112yphLJlxTJZzRPJM01RmQrtlV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oGWdsbKo3WGejdo57slCXi9BBkYJUH0/JpUKy+hyKK9FZbCmRJ1SLYVhc6AnCTL6FA0255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6qspNTVV06bTnrZBI25a66s+Jad23iI6s8NhpM9sNDWUZArM84kozE4hOAwcJA2ESUymF0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tgRGyNkVLc8waCE6gpxgjNkbKYmlJkSISYAOMvN4fX4mevOpvr3iM5SPeaAYPHey8svAr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th6HgehTdDdNmrH0YmOjqUBVqrp8zbQUF0yl6ZmfbTeU6oBmnDaRgQON4/wBt4TrkrnAfb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2urnp2VV14Hld7h9MRTRP0PnfcHpwXLd1clWWyEIjGFNXyxyLiAap57B1zClzpLHTA03c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YIKrHkXXmhIzzV5U7YDruqCzNoScsjNDVxXTpiBWjVZi1DuxyOlHDWvQjy9CaZRrW+yAPL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iiM5lcbZpSrIK4XWxFzUsiFgm4raqmWKAkbIMkJEkIhTqZlusgQAJ6J1ebtJEcack+eucx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JVTVt543u5xYphAJELUgUGK7VdHLnu5pt1cpnSz58p16cMq0RhUSjWGvZyg6Oe5xVVqqr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mnVjRt0cy86EsuktpbiNsbyi22JUrcolbBZlc4JqArIgpRCZMK02EZXLmcJQpkCckEHOZS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CM4jlXaRjbnl5HH386dM9dkNZd9OtPdJpmPmfUeXXkQtU3Q7IWR9L5r1Nz05QEmoRkups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72IbEpMqr0oousrIFlVKxWJ5Hy/a43WQgEj954P3cvooSfPVEdeavmmW6npiKlEl7rwvtZ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rSqZk8kqicSZVXKdQnKIroUxvMtpOi/OU30lWRqRfnUialnJTo0lVO2sz64VFlGywxa8cx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tLgpNLMtfQic6WqBTDVKM0dbM1t8zFHciqdiqEo0liGOmywhmJRC+EiViC8pFlKEYlTZIJ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qHRYCckRjKApRCWuu3j0jGyvGiyN3PSzaedi0Scfo+UU51TNwGTmRK5ESsLnRMnGIJl0V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VXKYQsgCakQjcEbCRTbJlVeuJmWiZWaaSeay8oq6FBjtsBa+dE9Bm5ladG7nbDRdCo1LMi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TIWQJYp1lhAHKuIa8iLSuSuF8UjrzxLY0hprqcNwFlJaLIxsqHVKma8/z+hzJuuMoWS34O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Zl5T1XkZrGgajXOqw9d5D6DcssUjZChxSQjfACTJ02xFMcZ83V5tSsxzNUadBTOfDrxGZr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eO9pL6SnXDnqqGjLXzWqdfTDQE/b+I9pL6CuN/PRXeFdkkNDWvNqSY82+kphqKg3fGNWo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sxz15yq12CnVqMy2SjIWSrJO2AXZrovlVeuOVsEVeO+p6q6DoKnbFMLLjNDRWRtpZfi0zM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1G2jKayoJyGRbUKSauUJQ5qRZKmVlzzhaQRKJGCq6pSJMFNERRJs1c9xUlx3KMRboyXn3m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ZFrtyhTpRTdJEY2ozT1BzzphhXRoMuqpl8csiucZEJKdBdRBTsrrPaBVZbAbpga5ZQ6UuZ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PTAuM8i+UsxbVpyF1uWBfW2Qy74kp8/QXVdC1OZb1MVQsyQOhPBdE7KrlVU0DmoUdECBI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V16AjMIcmqcUBOtllc4y+Ww7efOkIiuZ9rieir0ElKZj4z2fiWqk1LGqyqy/3flvWXMW64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0TttlGQ5UKJkVYSgjQqZRYoxJRsiV+Y9T5HU8gmumRCH7XxXuJfSk48tvl9TiangYEemBN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tL6J2nPUJli1hZJXMFjG3KXRkWV0aEuSnpicvRdmFl0xqu1kYtGlVkzaKjTGcI0qig3PFK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sx5LOhv5IacF8jFTrsOfrtRbtzzi11bCunbUY4FZrU6SVUaiuVBVEkIW5rV0zsoC+BEtEx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aLsw512ohkrhogVqxUyATUZRAtDPdC3NuYvN1BSxqLHnSx6cfXE4k/XxpKJ3OmNNhOFlJH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laNa1Fk4K4odlRTOG0xW7yMEtWes9pcmLTC0qJopXRxlaurpDgNziSrvriud2iuZHqUGfT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dcitzCu0zm1ZrSV2WZ0Z8xFnOvtTEd22sKzwOiuXdHQebeZnqqIKSWThRFllUicXEFbAI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kpfLc/fhnSqMo3MvWeU9dZ0xwks8L7XxTUYTrmowcbn1fZy33N7okWVEC7NZKSuTVW1jIx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GSiMhIgS8b7PxW8+WTW8iYHtPGeol9tFHLb876Lxmp5iFlfTA0xe48R7o9JCZx3BwdrBC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41suzuRW7gjVOFZ6ujQmLZjkad/J6BXTukZI7qTnVdKJzjsc4inlrp159hSs9pDfhvLYFB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yyK7KqDsPjZzrYVKqIY0as9MrNBRsgd1aq+MSU8t5srWA6U+fQd/JgnHVeLQbq51rCydZG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U1bOiwjCcs2Wkj5O04oxojNjg+dFqhR7/PtWXVrOKVugpa0maxpadLgks+hylVlpS9UT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dVMyLdBdi1IyG2JnndURy7pVng5InfAdcKa215NEX164GUlmNMrKFnW7EzjQkrSvRhCy7L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6EqyUiMFoqvsyzNEufedDPjkkK9mw4t+jnGzRziugZFG/Vy7C+c6iucpqpVwLq4RibiHn+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mjZGn7LxvvLmSsizX432Xjc7VNtV1Vpy9q49NXKCEZxS4rmV2YtRqdUZbKnUllmG6rZU2L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ITgKvLes5mp8zQdMCYPvcHty+9mq+Wr/mv0f5T0ihZXvICi72flvRnrRV8d6imVsVGSQr0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qUpBGu8jVoqCNdpYucWdGiyRhp7UCuUnLiz9emznW2Yx6adJTdlmV162RgWnP1bZnOlJ1m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ElltqvHfRY5zZCRQWbOdM6Na3S8hSgOdlpV3eTUek81ZnK5WInHRWVXZA2zwSOhLno3Sz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PFRHXfHtOq+M867lvBlw6dhcfTL0IZp41ox6rEwx3S6Z41fap1JFdfblqgMqujmt2VwzGv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NUcSL54oVpuw1nTWWUTVRV9c2Mq1RGFmeoR1ZycZzTHsrZQ7Aqh06ynJ06DPrw2mjJrkU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AZtNRVupCzM5FcWDjpjWN6ZlEL6yUZXmOd0RWVo125Jmx4tJz5dNJy5X1DgSI2zzmiWNmx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w2bw4Pm/d+Fz0zwnFb/deP9ncRUopT4/1nmM9MlF9FV+18v7W4jBJL41hYisSnnJWVyLoi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WDnCa2VRtpkIyWQI18vz+k831whofa4vcl98NctZvmH1L5d0zFBuJojq+h4voT0I48ek6r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nAJEb6oipwozgQ0QvKhQCi+RVG2SOcUs1FkbKLCzHqdmGroVrky9dpxJdCszWmg5kOzQc6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vcsqpVqQa0lNxoMa25SiV8zFduitENVcVLoSMOPqc6qLozJqFhfz92QC+wzx1VFbVw6Z5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bBSursz13Iru0WnNr7Tl40exhS3Vybl2U0ku23m7M3XdhyY10o6cXTGjNe6IySOUZEaL5r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AjOqBa53maMksp1tFS7VULoGedgV64TKWmRdtSSK4g5IaUlueRpoqy2LN52a8qoTVCu0k5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VJMVlLiTnMlnpDRQSqN8YFtVzgvrjVjcSyeeZveKUW5tJWGOkTOrqym6mJpqnYadmbPXV8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+F9M11fU+U9NcWxi0zea7vn89M2fRTqen7KGXRcJUooCFwqr5FVpAE2KY4jEYmp1GSStz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fj+/weuIgB6LzvrZfVgctR+V/Vfn/AEnHLqd5Q2d71PA9XF7jHl0uqZCZWTIyJCSTjFrGL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ZXFbSqVXlMIttqmRUUR00JNdcLFcYNNDosKXZXbzbNs0ZAKLpRMmbTGqndBHju3lCvJcu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ZLJwCcXWVTqy2bbM+kpp3YjFVZuMivpqjXXMujlkdPBfIp1yynNr6aMNfZwWU2Q2Rj7XEm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iIlqynQqyVm6VIW25bDoQdObthhvq7Ng3JfFC2E0lWquazhXWaKHJLM1osa9FJbPJdJXX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stxyI1WRLoqSQrWhaZTtSiapLLMl5XrjFZ5roJorqktVdmlM7uZy7DcVvTyl6FdwZcutp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KoqFlVsrSiu+JTcpCUkTjVE1xrkF9VZbVZUab+ZYdKjKyyyplnT5sjRyetypeFnyZW+56D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rnNySaeNhrnTT0eH6Kz0yzkzfRqjVdrsijRGwphdQRjYyJOkmQAlGwcSotkkWRSHm0B8pj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3/gPq2LYIxo+f/Q/nGphdEumYto9b6jy/q+eoyHixkSUVbqytOJxJEa5TKp3VkYXSqqwq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pXMjG+uhzhFZfUTlkE3rDdbOxVop11mqWGtekuLmTt5+PedKUa6rt23pjncparLIkK7lFD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WLhYjiprVXeFdqvMqtRgjvqrlaOlSmCnsZyMLayELp1zI9nOZY9BHOsmGvDptObo1xM5ry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lhGrXUzTniBF2HSntnm4LLK6nRWgd0hSVhSpQK8nRSK/MK3FkwaQtpiTnCK3XZpFTdhnj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KFdAp0yqK9OZpKGulS6oKb1UmwzxXbiLRbObYapZ4SW5YwtkmJo28eZp5+lLOkuM2ojYTq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NdNKLZZ5mqqqRdCMiuUZjrtnFVfRpKqtVQyyktjGZDF0e/b5x+k5935u62TM8G7VM8Xm+y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WrUxZK6jLdPjXHbs89tXqx58zWoSiMNFIo2TMdmiRlskyqymBqTBTriSITPJ+T+m/NemY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HjvW8tSkoZt3C7XndPDk49MR6OD3ksu0jnonEVRmDjOsQEQsTJuIO2tVdCtxOm/OR00o0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XGyAq5SIuQX2ZnWrDOUVQhGtFVeRN+bnX1ZqzaElfoUtOlVmqOe0osVcupVXJStOcjbn1L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MdbYmkSUqyalGq4TgQjTIvrv0JzrslVdOFdUbHzomrBujVO3HElN0GuyqqXbXc0waLCs0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HH23Yj//EADMQAAEDAwIFAgYDAQADAQEBAAEAAgMEERITIQUQFCAxIjIVMDM0QEEjJFBC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l/9oACAEBAAEFAv8A5a6qnO6v/D/bt38yoPofihN+QOy/K6v2Vv23Y3dMHJ4u4fhu+sme7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BGUJ9S0I1N1lI5aRKEDVjvirbBvqdyPI+Av3ywu1uzXtuZkPNtrbKNl0G+lsaEJzY31f/A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iX+QVHtF+KEO4d9+6u+27ALIfjH6qBstRaoT6gBGbJEyLTJQiag3ayAQG37X6/Z5HkUF+2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DlL7Im5Oay0RbaHE4Qi0f/wA554p/hnwO39fhhAd4+dXfb82+78W6uv8AomydKLEvctNxD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ICPnk3yj5/VlZOamNunj1aYs4JoutNMCh8cyLim+pyIuP1/8AOQ78S/w5PpDxzb7vxAgPx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u/BurouTpmhGpRlkcowS7EKyAVkAmooI+eQ8/pWTR6SL8y0XUyp/arJot2wi03/z480n3X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ZF9U/hhNH43Efo84/PzLq6yWadMAnVKMryiHOQYrIBRcv0EeQ8nyijztsWWWO3dOofZ3x/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8eeH7/wCGdhV1UWj2U33P4I5BD8biP0/1yj8/IurouReEZgEalF8z1g9BgtiOR7I+R8IoJ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qVr/Il9sfs72fX/8AjbK34XC/tfz3OawPr4gsqyZdCCq6KNtKwlp50QvV/gjkEPxuI+39c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kXp0rQnVQWrK5WJQjCsme5wX67o+R8Dk0ekI8mtuSz1YC9vX8mT2M9vez63/xVvxZNouHC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HGjXBxtWzJvD47sYyPkVxD6ZaHBhN+XD/ALr8Ecx+EOziXZHyui5F4TpgE6qC1ZCvUVg1A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9z1+uX75x+OyEem1iU3yG2Nt/lv8Aa3x3s+v/APD2Vvx6s2pKIWpPyZauGNdbJItCqmUdD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XEfanNyDXcuGfc/gjsuh+JxPzfnlZOmATqkLORyxcVpNQarKysgv1zZ5d3hR+OyL2YpyY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fuuEXLI/7lvy+JbUUG0H4riGiSuhYteqmXRySKKlhi+SVxLzyc3IMddcK+t+CEOxv4nE/c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Tw4kMCsrK3IeOYX/PNvl3eFHzCA3GwR942/Hb9fldZK5/3ZnFjLfm8V+08fhySsjRr2k/3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4o4/mFcQ+tze3JcHN3fghDsH4nFr6jIwmtDeRHyz45PFkI7J3Z++QUfOPdNHq5Bvq/Fu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9mp/O4nu0/gSVUMa6qSRaFTKo6GBqaA0fOKr/uOzhY9P4AQQQ7B+HxT6zOZ77bYm2kSAn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2PcFH45RdgH4WQWSuf/hpt6j82v3qfmOcGiSvhatSrlQonPUdNDF+GVW/c9nDft/wByCHz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w35UIBjcMgEI7SToM9GmnNyKkbk09wUfhBDb8G4WYWSuVb8O3+bf5Lt6z8EEH5lRvxL5Mk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Y1sqbQRpkbGfjFVW9T2cP+2/CCH49f9y3tc2wtywJZjZsezOcjcu6RpL1GzMzt3hZ6XCzg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07IysCNQFrOKuSh/8Df5n/wCz50lVDGpeKLXmqJIpXRSUtW2dD5R34v2nZSVkDF1E8i6ae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4H5H7m+v2UP2vzbdo/IrfuW9oG1uUYxbb5bwpWYqJuLSLgbCZvrtYx+1RePkF7QjUNRqHp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6BQduPw7rL/JJWSv86P7n5XEJXwwPmkkjpOIFg4o7KmDBh/EYY/TEm+l1LUZgfJi34pye9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9yVChaTHFHH+b+37ydlGLUvy7K3YOY/Hq/uW9gZdnIR/Nk+pa/YRcyhM9ij9vN0jWrqgu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5yyabRym2d2t8t8fPurpzk6ROnt/jEgIvRJP4MP1flcX+3teH0BP+lU/bWwgk9LEPNIE35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rc9aVXKmUULULAfn/v8AfZB9D5FligOdvnD59T9wzxzb7fnvbl3TO3i9i1cB1K1pXI5u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/r8nR5vcLHmEEPmXV0+QNT6loTq1q6iQomZy0yhEz8a3zS4BGVFzj+JTe3nLPHEIq6N8nN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UtRJOcVnEEX5wzjJhGpUvdlImDelbs3tJAD62Fq1amRdG+RcMijy/wz4HYUz6ffb/AAgp/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W/EJss2qSoFzKg94buUI2hAcwginjai+451DbSdo77q6Lwn1DGp9Y23VvKMk7lpkrTagA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8AuaEZkXud+MFR/bS1MUSl4mE+qqJ0YyJJt5qSsdEWODgqs4014wnG8VWmwyFrPtfD6YEo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Gw5SSsjRrmk/3JU2hYUxjWc+FfR/w5fpDtGw7R/iBSfV/X4RNlqtu+qAJqnJ0j3KyHOJqf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T20P1+dS308wgrrJXWSzCdMxqdWRhOrSUZZ3LB5WmEGtCurq5VisVig1WWPYPyXPa1OnRk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X07VLxQrVmkbgGpqqZZmv/wDe/wCp+6N9k03C4hRRhOthqq7jCdoHytjqXA081QBcKkYjU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Fo1MiZRQNQ9I7Ds3hX2X+HUfQHZ+z2juP+B5md4Q8/NLgE6ojCfVOKdI93cOcX03o9odu4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yWSnPoa25/fIIvujNZOq7IzSOVpHLSWDFdZLcqxWKDFisVisVZYqyt2D8Z8jWp1SnSOdzZ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FEcibKNrrFh1Kreo//d+/3SqPxU/bNjJD2himkMT3yvcJPZX/AHDXalI3emN1T0+oooIo/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OFqL/AA6v7YdkP1+1v+M36jvCb7vkmRjUapidVPRlkd2fvuaExmQbs07jmeQQVKbOL1mm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7L2BawWpIUQ9xEbAhYIyBZEqzytNCMINWKxWKsrKysrKysrKyKHO6v+C+RjU6pT5Hv7oPf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rp/pOL2B8b3JhbrP9U4P90IKl8s8Sx6sVZTywOlU8BMsEUOc28tbvVQemFu0DVTvsYzcfI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pv8Iqv+27Kb7ntHcfnj8GP3P8Jnu7CQE6aNqdVBGpeUXOd225/vtCi8QeH7Idh5jzByuAj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hRF1i0LMLNesrAoRoMssVisVZWVlZWVlb5B7QfnOkY1Oqk6R7vkBU3s+fLWQRqTiTinyy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CN4kbynNoT9rD9E52awIusnNAq2bzIeaTy1VFZHTun4kZG3LjpEJj4WOd9y9zA/d7nOV1E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HEvsYtov8IriH2/ZSfddo7j2D5Q5j5x9sR9TzyabHNqNRGE6qTp3uRueY/ABsWENa45OHa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28UkgXqWLVkFkvUsXFaQQiag1YoNWKxVlZWVlZWVlZWVvl3XnndA/IfIxqdUp0j3fMpPtv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NrnwvraoOpSZJFZrVqsCMzig4OFFM6JRSZhVxtSP2o7NYxmScAnNZbzxOH2ppVPO1pa6qk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gXwn+RM+ozetYW4OftyiVN4HyOKfbf4ZXEvpdlD918q/aOd1dXV+V+Q+SfkO9l1mFqIucf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GojWu5F8hVgsmhGVML3oNetNCMIMQasVisVZWVlZWVlZWVlb555DZXR73ysYnVSdI9/zpN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fGGbO3ivi2R73JrHPXT2QEbTMwGSBqpkFxM2op9qZo/mgc6oqJWw9ONlD99F9uo2qiFgFV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XUy9sFlC3+aB39khArymtVNGom2Q+RxH/AAnPaxOr4b6tXKq9s8ZBuOfD/uPyR8+Wriic7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QAfleE6aNq6hGSRyN16QjIFkSsZShChC1CNNYg1YrFYqysrKysrK349kQrIDkeTpWNTqpO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Nqa1hzlnjhIr4TLdNka437OKD+qHZL+NF4Re9ysAM2BNeHLcPpJrpq4sf6tV9G/8AaphjE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BRPLpR9so/NJ4CqahtOwl88shBKi2cCG8gN4YslHTKOOyA+TWfdfmuc1idX07V1FRItCp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rWs5cTPrI0yCCOXDfrfJP4AQ+aFW/eod37X6+cXNajO1azyjmVZqzaFqXX8hQichCE2MBY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KAVlZWVlZW/Ny9XKaeONrqlOe534lZ9E9nE3NfO/Av/lLHG0sFdu0gjlI1pY6CBrv42po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ZvbyjuqYb60cY4lO2WKq2LHPlPpK6pkhawtcyTUd/+ZR+aTwFxWmN3ENHKJty6h1GPa5jm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3yp9+Jfkuc1ofxCnYurnlWjWSJvD4QmMZGO3if1kQYy0hwXDfd+QPnhVP3iHK3da1OnC3y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1lnIURdekLUCu4rF5QhTYWhBiwQYg1YrFWVlZWTVb/C1mMLqpyc9z1N7PxajdxTOIDUra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wX9SYIyg1zE14cqSQtTHXHEqiSF0jnyKr+vG28jiodqaZPaWptlDFLImUd1FTxRrjRUgY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ZLKNFgTXsiBe9w/8AzqPzS+AntzZVcPfFyaFTRJjbCWFsrTSYmGLFD5fni34p2UldTsXWv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DolHDHH8riX3HJzcC1wcOG+P8cKf7pBAXIbvzHKX6Sdv2Oe0LVCzevUVZqyaFqr+Ry0nF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DUGINQasVirKyt2lN8fneE+pjan1jinPc/sk3d+LJvVVEerFUQOhLHZJjW3IJLSCrvUos8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xKCV7jcun+tS/VebUw2pZ/fnd8Vmup/A5cZP8z9PX1nX0pXrCJq1GNRkzjLxZReab2jkFU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lroo7K3Kyt8yHfin4UlXBGuuzVq6VN4c0qKnhi+dXfdc3tIPCjlB+YPlhSfcoKL3o8xyuS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lIVYK7WrVCu8rCQoQoQgINWCDVisVZWVlZW+SfDfH5znOee4/W/F/8A2lwapAHMqKNtO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7yU9zYg2UPKpDuxeFVOz4k/d+ODJ3Xff+DVKJxCppnQyQyh4C4q69Y50bHa70SXc7ErArF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OwtQHzwqLes+dJVQxo1+S/vSr4fmo6WCP8Kr+67OGi0H44/ACd9VBMNi+TbkXtC1gs3leo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oSrSlaJQhagyywWKxWKxVlZWVlZW+YfDfH+KPr/ix71dfMZZoqqVrCGhNa5GyBDRU+C1R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VPQpGFSWHEWjTRdg1RyWX81oxGsVGqQJqr45Y5neooBNjum05KZSptKE6mFm04BY23YPwQ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Y0a9pOVbIhQF5jpYI/xqj7js4eP6v44+UO4L/wBi8IyNWZRL1ZXaEZFd5Wm4oQhNjAWKD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ysrKysrfgO8Dx/ix+/8AFp/qzQMlVfRyxGBxbTyYNLHEp5fp1HvIUbd6ZvpaiQ0GXKqYn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atXFBr3o+gJvuo01eRX8PbjoOChh3jgCEYQarJwVvx+Ffb90k0cadXsKyrZF0T3qOjgYht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UP2n+CO8xyNfgUWtCL2hat1aQrSKELUGINWKxWKsrKysrK34zvA8f4gUHt/ECpN2PdgyG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TMyD3yBycI9Kp+sVCN6f2quqtd2TAv4isY1/EFqgJ73v5AqMKkam8qzamkiBDIbIDsPn8Z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cpJWRg18d86yRdJI9R0cDENh+Yfd2Un2v+APkVcOo2yli9QiarLFYrFAKysrfmu8Dx/i0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qhjVJLKKeudMynn2a36UrZMg2Fqfkp/rKHzB4sHDiFLolFNatNywKwKERTKclR0yiZZDl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/xql7WQUdZG2lzqnrppXplHAxCw/wP0O2n+3/AMmqixLgrKysrK3+C7w3x/iS7RMFo/wHy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vUyDpA5OjZHDFtDxV2c85yltcF8LUDM+Nu7nm71Aofaiqjh8cjZKaSJ1NDciAWNMEKYJtO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dYj+SSGiWvpo1LxdSV9TIj6jwjbh/wDhv+m3x2RfS/yfImZg/wDxT7W+P8Sp+j807B9XC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zPTKWFqG3Oq+38B0mc/6b9ZU93C4YAeVP5i9vIeHsDg2ENICsrK3dU71X4p2EtdTRKTjDV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c/ssuHjGh/w5/oDsP+ZU/W/xXeB4/Luronvm+XJKyNdXkrVkiFGxMY1nfU7x1DDJFURPg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tvHCZE+N7C1qpmJnj5z9+I/hS1tPEpeMMCl4nUPT5HyHniUGq3IqnFqf/AA6vamHZ5J8/5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3gePx7rJZIvRmajUtWu497vuO99TCxa0z1oyvUdLCz5c31FKxsjJ+GbabmuFK540XA0rbH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x4ofPG/EPnS1UESk4vEFLxWoepJZJTbniVgrDtuFkLtFm/4dd9r2R/VP+XN9X/Fd4Hj8K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QjUsRqFnIVaQrSQiCDVbvG9VzfIyNGsBX9qRdK0pjGsHzX/cooe2SMObHFijEChFZNGyt+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lqIYlJxaBql4tO4yzzS9lisVYduQResitzyjF5D/icR+27Kf7j/KCl+p/iu8Dx8y6uslm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Z5V5SsCUIggwLFYrBYLFWWPfGf5nVMTVqzPWjI9MpoWfhDet5DwUEOf7/AAKX6vdJPFGJO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ZylqZ5eyxWCxHZdF9kZCsivPdSNvVH/E4l9Dsoxeq/y5Pqf4rvaPHddXV1dGQIzsWsVnI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OywWCwQYFirKysrfIfLGxa5csKhyp6djmtAaPxI/uuwIfiUW7OUkscSl4rTsUvGJSpaqe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R2lzQTMwIyErf5XDW5V3+JxP2dlE5rKr/ACgn+/8AxXe0eOV1ki5GdgXUBakhX8qEaETUG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ArKyPzDURrKdy0S5MijZyJsIBaD8Wm3d+RJLHEoeJwRQScYkKlrKiVeedisFiO0kNWsFrP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oRFCILhLB1v8AicT7qOtMSa4Ob+dbsHcEfd/h3V047GZoRqWozPKylKxeVpNQYArKyDVi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8Abds5tABZv4gVH9H8SSeKNScWp2qTjEhUlbUydgaVgg0dp2BkaEZSsnfKDHFaTlooQhBo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v8N8jGKtnjml7JPY0qmqH07oZWzM/MCARHyv3+ddXReAnVDAuoutSQr+UpsXqMYLhGVisV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TRsPyqj6R/FvYUYtS/gS1EMSk4tA1ScYlKlq6iXsxKwQHLGyMjQg8FXCMzAjMUXOPybXQ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oNA+TwYfzfnPexik4hTMXxLJZ8QkXRVEij4dA0cQp42ysfvzm9iaVFI6J9LUtnH5Y5E8x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BOmaEapi13FZTFYOK6cJsNkI0IwsAnNFmi3IhEKysm8x+XN7vxZjaCHaH5klTBEpOLwBS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ebnZYlYqw53Wo1Ne5yMJQxaDI75Ia4oQuWiEGNHzuC+PySQFJWU8adxVi6ivlXSVcpZwu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sr/uHsDwHGM8pvaggUCQaOtEn5ICsgj8o+38O6yWSMgRqGrqUZpCv5StK6EIQiQjQYrdz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b8Wr+1tYfIlq4IlJxeIKTi07lJPLJzsVisV47Mgi4ouKPJs4jidI5x7Q0lNhK0AhCxNY0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r54o0/icDV1tRKtOvlQ4aHGOip2JrWt+TW/cq1xYwppDhxE2EM2XMHlSVpYr3Hbf5tudk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aPnXWSyRlaEahi1nFZSlYvK0QhEhGhGgxW+W72/4n/wCj8Wr+kfPZLWU8Sk4vGFJxWocpJ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dYrEdpkC1FqK6zcvPyGsc5NgcU2Jrfx+EC1H+A5wan19M1HiRccuISLoppEzh1O1MiYz51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tNe8ScoZubTypqh0JY9sjfmX+fbvf9P5V1mnTsaupBWrIV/IVpEoQAIRrBBiwWKt893t/x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Ru47KWtpo1JxhgUnFKh6klkkPLErBBo7CQEZAjKtQrIq5+SBciByEDVps/K4ZtQ/MkqoI0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skWhWyIcNjJZSws/Dn3n7K/6pHKKUsQIICaeUMronU8zZm27rIhWTir8moIdlvk27pPp9l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UMXUErUlKs8oQApsACwWCxWKxVvxH+3/Eg3d+EdlJXU0ak4xGFUcQnmc975OeKwWI7C4B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yrchG8plOUIWNXjkPH5VELUfe+SNifxGnauumkWNfIvh2Sjoadia0N/HfvL2V310RyjkMZ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QKa4sdT1YlV1dXV+V1dFHyeQKCH4dQbQaiMzQjUBGV5V5CtO60ghGhGFisVZW/Kk9n+GFT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GKXiVMxScYUnEal6e5zyrLErFWHZkEXFGVF11kflNjcUKd6bToRMCAA5lFD5gF+YCx+ZC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njR4gHLOulXRzyJnDqdqZFGz8z/rsrPuOR5NJaYpRJyaUDyp6vldXQKvyCdzYwlNFkPw6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QagxBqsgFb8+T2f4bjZsAtB8qSWONS8UpmKTjDipa2pkR35WKxWIVudwjIEZUZHHlf5TY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UzQmsa1X7yeQ+WGkonldAkn5hr47GeretGrkQ4dFeOmhj/wAD9Dtq32qxvzKtyhny5NKB5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wV0FdXRPL9tcskCr/AIVX9uArKyt/hyez/DqNoALN7nyxxqTitO1ScXkKkramReeVlisR2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EXBF1/kgErTetN6EMiZTFNiiYr/LPId9itlssjytzZ5+W33eP8STaNvjmFUb1Au1NOXOyI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Sr8opXRGKRsjUDztzHIIcr/gVf0QP8aX2f4dV9E85KmCNScWgCl4tM5SVU8nOyxVud1qNW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QF0InlNp0I2D511ftCt3W+QPmQDKc/wCJUbQDsClH8q8Jjr8yrcoZjGmuDgCgeTXFjoJx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0OQ+dVfR/wAaX2/4T5Y41U8Qgyk4uxP4pUOUk8snKyxWKtzyCL1qFFx+UBdGJ4aInFMpS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Cv2D5N+6yKuEPnj5lC0uq/wDEq/th2BX9Rbfm1/ZZEKN5jMUgkAKaedPU5fICtzHM/Mq/p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PNeCpqiswj6qrVREYpUFisedwswtRahRN/lthe5Npim07Ag0BO9rPb+DYqydsifTurOW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SqqotGH5PDYQVH7v8Su+0HZ+l4XuR5NdZDfsITSWmGYPV00r9WuqeoLF+u1qHbdOKHy6z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3881zFO+eaPhcBihrjnWcsrIvV3FFbIn5AF0GkkU8hQpE2mjCs0dp9o8fNwWwQHyh8xjXP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UkMXLib8ab5DGl72NDGR+7/E4gf6w7JPpDkQvKI5eE037COUM90E13OCUwljmyN5hAIdpR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7P8aXx+fip/bELRvOUnIp2yur9zWlybSuTaZqbTNCAA+Ufb8rxza0rb5n65X5X5bpsMrk2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MooGIWA5EhraqbXm+RwyLlF7v8TiX0B2T/QHNzbrwi0c2u52VuUM+KBTXc43ujdBK2YdgP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5Nb4/xpfH5V1dZLJZjlP753YxDsd55YFMp3uQpLJlOywhYF6Qr/Nd47hzJ5XWR+QxjnptD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D4UKGnCFHThdNAunhXTwrp4V08K0YkI2D5DiGtrarW+TEwyyNaGNVJJqTf4nEvpjsqvtuy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1xar3HJwVlFKY0x4cGuQ35NNjT1OpyCCsOy6dzah8mt/x5fxLq6yWazRqGBOq411V1rzF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aF1ZH1VnEDjRcygOQsmWzc6/4P6d248rq/a1HlbnBSSSqKjiYht+HPUxwqpqHzn9/I4ZFZ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grbU/+JxPx2VptTdxaibo7cmuxTTdftFEJjiwxSiQNcgedPU8hzvzKPNqHyK3z/jSfOurr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BGsjXWBa8zllUOWnI5CAIQMCDVZYoNWKx5U+/EeMm1Fzd450/1vwAE4rH1K4Vwsih8hiJ5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UbIuU1RFCpOJFOq53J0kjlut03IupKfRbxCcwsbxCcIcTcmcSiKZW07kJYzzJAT6iFik4j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fLgjMsoFgq6bVm4T9l/icT93ZX/Q7y2/Ii3IbEHsLUCWmCbNNKB509QYk1wc0cir8j2AoF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4z+2/K6yWSL7IzsCNXGjVLWmKvUFachQpgm0saEQBwQYsVirKytztyty4eL1HHD/Fzd4Vl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j2XQ93djyC2WRR+r8xvjlBC6Z8MTYWSSNjbUVr3o9oFzRUwgFVO2Bj3Okf2W/B4dFhEq6b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/wATiX1uziP0uy/PdY3Vi1FvNj+wturKCoQKB5wzOidDKyYfJHZfsrPf/jPKyWSMgRqGB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BRnmKyqCtN7l07U2BiDLLFBqDVZAK3ZZWRCsrKyAVlbk/ZvDPHHHfz83ocrqk9/bZDyrHk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v+Y1WTI9R8MTYY5pWwxzTOmf3cPpsBI8RsmkdNJ+DT0Bco4o4+VbSAtpItablWy606oxal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e19R2cS9vKysO9zbI2ciLcmut2EJzVBPgmu2aeRV3traeo1h+BV/V/PuslkswjO0I1bAjW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BQjlK6YIQMCEbUGbBqwTQg1WVkQg1NGxCtysrfMqDaDhw/r8Xdet5v7KRpVigOTWle1EqN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ke6Px8u4QdyoIdONVU+vJypKU1Bc0tdyoKfUcqyfXkpKYzltPC0V0GhN2DciinIc0tcqal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gqKKN7eQFzR0giHZRwaDFxCbSh5RC0P5psE+qp2J3E6ddbM5Z8QeumqXocNjJqqdsU8ctz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ubyItyBxTSD2OaopXRKKQPDTyhH8jNjDNl8sdtT9X8i6yWSzRmaE6sjC61pRnlKznKxkK0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NQGzh6MEGrFEJoVlZWTWoBWVlb8Or+jRi1NXHKs5u822YzJAKnIDS4pt0HuCJJ5xePlDYs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1cK/aFRxas64lJhT8o2l7mNbTwF2TlTxGaRrQxvEp7KNpe55bS03DpZJpeLn1c4IXTvggZ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OiptdwsByrRarVDTaQVRO2Bk00kx4XI7PnUy603L9fj+E+rgYncTgC62Z6y4g9GmqHocOh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0N7av7pzQ8Bz4k0hwXEfq/McA5G7VYLwr7hy/5X6LUxxYYJw9B21L9v8AsKOS3PysdvkBB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V1kswtQIyI1DQjVxo1rV1T3LOoKxmK6e6FMwIRgLFYLFWVtmBWVtpB6bXQarLFBtuVvya8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nJ/MnfldUfjsIRTPb8oArwLhXCzKPyR44Wy0K4qf5kNzRU2iOKS2ZblQwaMVTKIIiSTwxu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UkOhDJlWVlVRaUKhjMr4Imwx8q9hkgjYI47i/Kd+c/D6blNIIo5ZHSvXCmb8uJTYRcoxl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9VAxO4nThddK5Z17109S9Dh0V2UkDUAB8uf7jkYi0xyhy4h9x85zS1EZLwrpj9ueK8GOoO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DlFJimgFD0p3nsHdUfW+RdXV1ks0ZUZgjUtCNW1dQ8rKcrGdx0LoQMQhahGAg1BqDVisV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L9gKVD8+u9T5zhAO2ysrBUu0Wy27HeI/Z2hpW3LILNOJw+Z+1TNxp1xOFzjHDJIaSlEKc4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gh1JFXT600cEkioaYwcuJSmOCjjbHTvbmwKhg0Y3uDGxV2rPymkEUXC3Zwqvn0oqGm1Xc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cPx6VE2E8mtKmMMj46WNoPzX1ELE7iNOF1r3LOvejT1L18NiTKOBiDWt/Bl+tzewPVVlr/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bcmusgeZCsoJywsddRP2B5RSGMhwcOTuY5BqwKwtym+ryuslms1qJ0zQjVMCNa1dU8rUqC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FNGE2JoQasNg1OCa3YBAcgEAgFZWVuZ5sCHlP8/ny713EnY0PYFksuUX0+1/tANsStuWRW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cm+zlflxGfJ100OkdDGIoyLiOKOPsq2SNmozekC4dT5PJAFXUGofwyPKflxZ/pp53QPdxI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NDGriM2nDyAuYY9KJcTlxj5UNPpMzAn7jsn1MDEeI0662R6Lq960KlyHD4ymUdOxNaG/j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/c/gOaHDcJw5DZA8yiFDMYjBMHpr008g5zDFIJGu8lWTRdWsrJvPHeofaoMwCNSwI1a1pC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uunYhCwIMCxVkBycEEArL9SeGj0IBWQagO49g5v8/nskZ1/F52Gl5v8AbyaCVpFCP0kWO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TjdPcQC53y7en5YBci0sMb4w2neJIOdbUGMRQySGKgaE1rWBScQYFFngq6q0RTVxjbVTGe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BreI1GblRxaUHLi31FTQOndGxsbOVZLq1HLhkOT0SAJpDNKuH0+RkeGM4a8zcRT54WJ3Ea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KveunqXr4dESykp2JoDfzR2BVH3H4JF0WliIvza7sLVG8xup52yiJ6aeQuwxSCVBiAWKt3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BiDGhAKysrK3NiC/dk0Ij0IIr9ObcNFmlu4HySjzHN3n8+k34nx13otzf4ur+oPatRqLye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HyCmRsI0IVelYpKkkX5UFVoFpDg4homqtqam1F6Y2RTsleuJS4Q8NhuVVTCCK5c7lGMY1X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SdSPEccRyinhbOxnD2AtAa3lUP04B4UTDLIxgjYuJy4sVJT6zxsK6fVfw9jnz9DGU2kp2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7G9sv1vw3MVg4EFpTX9jm3W7XU1UHpj7JrrhG4UE+orfIqfuB3Dk0XWICaN2N3QCtthvjv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vP5/D4GNXGnXn5yezmz3d1ry/KKb2YgossvQs7drInOTI2AaMakgDY6Zwas2qmDZZ6mdkD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JDoQqVxqaljRGxVs2tPypmalQU5wa2aQzSqii0oFxSW5oX50vKqqWwCkyNOuJn+omgudSU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Z1NNTuncxoY3iFRblwf63+JNtCOwJ3v8AwrrIJ1irpzceTXWQdfmRdEWVLVWUbk13Kyp6m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5Mbu4erFOGzGpzdm+1Aev8t3u/Po/pcVN63nJyxusEwWkssT2XQ+p8mOCR66CddBKn0U7U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SkRa5qgxxTPUpZTGS5zzi7lE98ckji9/D4s3riMuEXC4t1WyadNz4VHuuJzXKoYdWZTSC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Op3fEYbTcQc4Kn+3VXEZoGUk7jS0zYBzdRwukaA0VtTojlwb/FqtqYfhZBZK5XqVisQrc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zeQNk11+xzbKlqtJRyBzWu5SKjqSG9oUnvRbt+ce53u/PphaCtdlWc5fcFcLJQ7y9pUfZi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wErGrGreDSldKEYqiFazZlMzTlRa5ojY1yjELE6eMJ9SU4lxVHRGcxsbG3iEQlLWNZzd9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BFH4FRKZpadmnAuLH0oJjS90TBFHUy6MPkqki0YVxOXKTtpDlS8zsHVWrWc6yrEQ3J5cH+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vY72Duur8t1YqysPmFtkQHIi3JjkDzc1QzOhMEoka1+x3FtqaoMSBDhzCf5aLn/Fd7vz4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3vAJWk5WLVRRukmZTp0LSpIWsa0XWi9GFNMTQ92R1ZFqPPNoLjHaFaYuz0tMUDkYqVg09S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xdHVY21MUSSeyCABtPRZy+BLKGIm5TntaJKglbrh0GLVxKXGOgi1JuXFfqoKgp9MKun1pV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Low93CZRjye5rG1tUZuVNWxvY+qgYKivc/t4R9r/AInEPteyXaIdtvxHNvyc23JrkDzLV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bKGOV9vLIpjC6KRsrOZ8Q/4x9358jsIOxouQvAlkzXDZcF1DU+oJR5lM9vbE3GMAQNbJ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y5tLgpKjdUFM1x4kWayDXFGN6xcBCxjizTaAQ57WhjZ5RDE+Vz3iVyMjimsL01oaqaIzSJ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ieCIQxcqyDXi6Se9JRCLlxCfTZyp4tGFcSm1Ju4bGLiRAfxJTSvmPyeGC1H/icS+27Kj7c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Vjya6yBvzIut2OpasPQcmG4eoXOiMEzZgv1/62izf8U+78k+e2vNqLsCycvKbC8qlpXNiI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TGpzWuU0DQyJhlc2jfbpmhEwMTnZO13p0mTXUf8ABK0tkhD7AAItxc2S6vmqakJVTUMpY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1GViNUnSPfz4TFyqQJJCxpRhYp2hk+YJYM3RRiKNcTmVFTaLKucQR8PdnS9lVOKdjnF7l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2hD+JQC1H/icTP8SHOr+2/McCFbLk3ZNddBW2KIVNVWETtsrr9MJE1POJU72j2f4x9341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LJZLNcVNqXmfAT/LGhoCb6I5H5OZO0NNQxPqVI9zy1C+PbQyCWCanDkaYgdM5CjJTKVoU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sDnF7uyCHUT6ZwOjIqdmnTrynOa1S1SJLiqGn0WKolEMTiXOZWx9NLI6V/D5xFJzqqtsCe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VLDG6pmcjc/i021N/icU7a37b81zF5W7eTHociE5qpqgxGOTIRuTPIUNXeFvj/GPu+fdX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azRmaEahq6piNUF1RK1ZSrzrGVcYP8aPJ/sut0HuCbK8u3cW05s6GQIgheVFTEnpRpupZA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TLpnBfwxp7snMe5jouIrqacrXgT6qnRrgFLNJLzNK9dPKE0AmMU7UZmBOqQonvmmKf7NV5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jzrJdaU+ecFbLEvialrZpPzGC0f8AicU93ZX/AG/5xAKPpRFldMfZN9TSiE4KCZ0LqaZsg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H/jn39l1dXWSyWSyWazRkWu1GpajUtXUrWkRdMVaZYSoQErpgunYhE1YgIDlbfFcYP8x5W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UN1StD6ptm8nytjU02o8VUdupjUlSAyV75Ch8gMcVpYrbIaKZJDGnVZTnOceyg3q+U9O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6loxFz4jUiNpf2C/5w8/4vE/q9nEfof4BFkWh3JjixNc1wTgnBMc6N1NVCYMer/x/wCHd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fJZrNai1QjOxGqYurautWvKVnOVaYrScVoLQjQjbbFDlZWVkBuBysiEOX7XFXXrecpQcFm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+tIEZXlfvpnlmJaQn7vaxz0YXhaT8YxkhSuIMAarwtTnZFssjV1EidI8od8VO96hp2xosa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JzWvHSw3ADRyqqhtPE5xe9DmPk3/FhF5j/i8R+47OJH0fm5BZtWqFqLJON+QTXkFEJzV4N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3V1dXWSyV1krrJGVq6hq6hPldpZylXmWMxWiV06FOxCFi0wsd7IDaysrbd1uQ88gnIeF+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kxysgLljGhUvte1loY9R7GMZydKxile17o3w5moiTqtPe5553V++GPUe6nlCfG9raS3Ubc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/k7pZGxMmlMr0QLDkB2fv8qk3qv8AFr/uuziX5rt+39cmpya9A35Oby4ZO4z/ADrq6BV0X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87APuslmFqtWuxdSxdQtdxWrKUDIUQ4rC60moMarDk4IBAK3Kysh5/f7TUeX6/SPMcrXTR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4IBW3tupDd/N3vTHWTXtUMjdNz3OW4WvIE6WQ82efkeEEI3lYtamYIdOm1MUafVvKJJ5N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HT6kXZPOyBTSOlfssgjv/AIXDRet/xaz7rs4l9T/BPYeTXWQNwnNXCx/d+TdXV1ki9Zkkv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AoyttrLNyLpScZFg5aa0xbALFWTQrIBW5jm5Du/dvUBv+wE5W2RCARFkF+4wiE0LHdEdl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fkFA0iFFRxukL6UgOY4IJiEDraMl5I3RpkQeOlsjFE1ajWq5QnlXUSpz3OQPIpkbpD0L7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ujUcb3qGMRh1OxxfHE0QuxbFXBdVAn18DRNxGR68nnZW7hysrfIt+BwoXrP8AAMjGp1XTt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8k2oqXKSc643HPiP1/wDBPI7gBOHq/aabJrr8uHfdXWSyWSzWoFqrVRlXUNCNS1a61ZCgZ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rTC02oNarc7ciirdjeQ73oIBFqsgxBqx3xTRuGqyx3ssdiNmj0lt0GotTfHyyi1bq6BC2T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p1GKp424IkAPqmhNPqhqI8HVTU+okdzt3DnBSNsAByJsKyoGr1j11b06Z7lfmPC0XWwcrE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N9x+QZWNTq2najxGALry5dRWuVq9y6Wpcvht03htOEylp2prWtV+U1nTabmJkw51/3H+AU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5NKIRHLwmPuqHabWC1wtUrN5X8is9YuWmFgxBjRzsrKy/fId55hOTeTedtuQT/LBctbbkW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LcmyWWs1OlNiUVk7mfHhvcGmzGF6MEq6eVYNanFvJleQOvjTq9SyyS9llJC+McmRbNDW8n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8wrq/5/BR6/wHSxtRrqcL4jChWSORkrisK5y6SYr4dGUKCmCZTwsQAHyz7wnNa8WfCo5Wv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+uRR3J8W5NZzI50HrmawBEK3K3zh2BDtHlyHJgVljvhsGeqQbtapfdG2zf8GW5bY8mtLjD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cCEyF71FTNYpKVrjJTvjbiXN0HE9M1Op2sTrXHTL+qtSNqfK9/IEhH5TIHuUcbWcpJIwpH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ctR68rYK6unW537B84/N4IPR3kgJ1RC1Or6cL4gwrqp3LOsKMda5dJK5fDok2ipmpsMTUN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+Jr1N9b88r984WXVVZsfMjlwv6yI3/AHIIiyCbui1HzyaN38mhMFhj2EcnC8v+FMrkJu7w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UX5PFRGVrxBPqmqSV70yRzSaqVGeU/MZG96c3EtgyQo220aZqfLE1Oykdm8LUci4lMYXIR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KeMZPPyB+Cfm8HLW0xqoAjXQrq3Fa9UV/ecjBVOXRXQ4fTplLA1BjAr/lSG0Te2b6/wCee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zuyl7CuF/VH4TG3GKt6rbMYo22JF1I3ctssUG2Ug3AUI+R/7P8A8pPPIOIUD3Ydtim+7sA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BK1CGQrQLU/TQeFlEtVqfK9/KSnkYrKOMvLaOya0NEj2BTTRuUZs7VajKtUrUd22Wyt335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xPphFE3/EqPtwhzCebv8Azyh5cLcqWIlVRbFT93DPf80C6LPQrLFQ+xOH83Yd0RzIugE0W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Hk/32CNuVNGXRiNoRsVoMKijMpZStCaLCWKEGTTu0xL+BZRBGd55B72ovcVgeQBWkQvTkG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XVrFJUSScgSFk498cBcnQLReiLHtt+fwwWov8Ss+1CHML9/mjxzf7WjJ0UforpdSbu4X7u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pYy60/VI31BiLUxtmprfURtih4RHr/CHu/wAJ3u5wvLI9ULVKJLlg5CSWNGWQoBznMgJRp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1xFCRpQq8DRJK6RMkexdTKnTSn5cEGYdTvBLXBQsD3ta1iuiUZgCTd3PZX5H86g+z/wASu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cPHL9yeOHwDLiUulF38K5AXQjRb6QwWDFE1YjEc7K35Y93+C33OIy9KbvyycvSVGzJCzV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BMUr2rqZEaiU/gAErSfjGwOUccQRcE6oY1Pqnu5B7gtR68rYK6Cvt/gXV1Rfaf4nEftEO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mPPk+m9bJqS9/CfFvS0WHYNv8Ee//AAQhzZ7r8r2R7GfKDS4uikCEchXTvThE0MLQWSUoX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c5nGkksYJQiLJrHFNjaOcobpX77flFzQtRq1WrVWosiTELRf4nE/oBDnN9EfnDn+2eYHi3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jx/jD3/4LvaBdYFWUX1GtJQhCMLk5rmoAuUdMSn0ijgksxjnkwyBaMi0LKTC7NG2NOrwBG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jzzpqfUjdRPT24Oh0LNlhaDUxBPrCnvc8iWzdYrUci53ZYqyIIQV+3Eq3K3ySQFqMWsxa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1XrJ63KxWCwQjWmtNMjGf+LxT2Dsqtqf85vMeY/cwNFL8jg30/wDHHv8A8GT235031sgVk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L1HVAN6qNGrC1pHMwcVk4IvcVbkASuncALX0mFaIWMTU5wIjkLEKmydWylPke/wCQ1rnLR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VrK5WJHzM2BGaNdQxay1XrWejK5ZrysVpuQjetFy0VptVowrxhZMWo1aq1HLN69ZWLyqWN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fA7K37X85vjkz3RfU/wDx/I4N9D/HHu/wZLWsjcIBQAamLU4EJrSUGNWmxOhsBZRintqRB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ImTyMHVyI1UxR3+RYgcmRPemUzWp8VOnRRLFAMC1lqFZuRJPO3LIIyMC1mLXC1itZ61Xr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By0HLSKlbYNiuNKNYRL+MLNq1FqPX8pWEpWhKV0r10i6VCmatCILCILKELUiWu1a4RmXD3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V93ZX/bf4LPLPN70vyODfbf47fd+JdX5XV1dFyzC1QjOxdSznL55Xuqf6iKMqMi1HLNzk7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rKyshO5rCbq6LiezILUYtdl9dq11rOK1ZFeZy05XLpnrplotCtGF/Csolm1B71/YK0qgo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o1WRtiMEDnN6ZaDVhGF/EFqxhdTGjUtXUrqXLXkWpMV/OVozFdLKulculXTBdOxaUYX8I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4vE/roc+I/b/mt882JnnNjKf5HB/s/wDHb7uy6v23V1kswtVq12I1MaNXGjWMXWLq3LqJF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KxetMrSWiEImrTbzkuX84GuzPMRuKdC6ywcWiK6LYrYi5AVuy553Re0LVYjOxdQEahazy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TkK6dxXTrTAWEK/gCziQlV50GVRXTVBXQSlDh66CMLp6Vq/ptWtTBdVGEa8I17ka2Qo1Ex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DlK10b2ieQdNOV0cpXQuXQoUbAjTQhadOv661acI1Ua6sLrF1jkaqRa8qylKxlK0ZF0z10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v8XiX3XZxP6P5rPPNvhgVRK40PyOE/Zf4V1dXV1msrHUC12I1MaNXGusYusC6py6iRa0y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5FgVo7iFq0mrTCxWKxWKxWKxVlZWVlZWVlZbp7vWHFBpcRDIoo3NduiE02GRWblfndGRi1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zlrPWo8r+QrSkK0HLQCwYv4leFZxoPchrladSV007l0Tl0LV0kAWnShZ0jV1kARr23PEi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OVlUvWjUuQoagocOmQ4Y5fDmBdJStWnRNWdC1dVShdfGEeIFGvenS6k7a0sXWyrqplqTuV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5dFMuiehQldCF0cQWhTBYUoWVKFrQLqY11YXVldU5dQ9a0i4GXOk/xa/7vs4n7PzWeebPa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5HCvsfwLq6uslkslkFmFmtQLVC12o1DAjVsXWsXWBdW5dTIVrTLOcq86tMVpFSR5LQatJq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ZYrFYrFYqysrK34IiC02rBiHi6JRkajMxa7UZ11BWs9ZyJmpIhTyldK5dOFpRLGFXhCzar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1Ll0spXQldALCmgasaYLUpmrq4gjWtXXFdXIVq1L0WVjkKKqchwyZDhbl8NiaukpGrHh7V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MF8SAR4o9O4lOV1tQVqVLlp1LkKSoKbw+dyHDJEOGL4fEF0tKFhRNWtRhOxlqWPpGN6qmC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PEHLr5EauUrXmKvO5aVQV0s6FDMV0D10BXQtC6SNaMAVqYLKnC1YV1LFwd+p/jVm9X2cT8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bPaxTfT+Rwv7PndXV1dZLILNagWqtVGYLqAjUtXVNXVBdSV1D1qSlZTL+ZWkWBWktFq0m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ZYoNWKtyCsne6ysgOVvy9Y31pL5TrTqHoU0pXTWWjGtOEL+FXiCzTdUqdszYqdskgFG8r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hpWq9I1dTThdawI1y6x5WvUOQ6x66Wschw+oKHC3r4YwLoqQLSoGrOgauupWr4mwI8Vejx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LOqetGqchRVBQ4fMm8OeT8NauipmrSoWq9AF1VG1fEYgjxMo8TlR4jOUaqocr1LloVBQo6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GyIcNKMf88fD8m/D4wukpgtGjCvRBa9IF1cK65oXxEo18iNZKV1MpWrMV/MVpzFdPMV0ki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0qFKxcJjbHH/i1H3PZxM/y/g2+ZHzKZ7WKf7f5FG7Cl1wjUtXVNXVtXVLqHLXkKzmX8ytK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1aLFpNWm1YhWVlZWVlZWVlZW77dg5Hz+e2TbKQrGoK0JihQPXQtXSRhadM1Z0zV1EAXWNC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kiiFSWaFYV0U5Xw1y+HsC6OmC0qJqyoguppWr4jG1O4mUeJTLrKpy1apy0axy6CqcRwyVf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XRUrVagatahC62mCPEmBHiT0eIzldZUFalU9aVS5CiqShw6ZDhj0OFr4fTtXT0TF/Qatei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QYEeJPXxGZGtnK6mcrKoK0p3KFzmOwqHLpKgroZl0EqFA5fDmhdFAF01MFp0gX9QLXpgus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6Ne9GtkK6qVa0pWUq/lK0pSuDsLKX/Fl3m7OI/cfmx8ym+yO2nN9L5EEDdIQtWm1YBYq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t+UOR88h+aKpjV1j7iaocrVblo1JQopivh7l0LAhDSNX9MLqKVq6yJVNXm4Vs616ty/tu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HzFfDnpvDguipgtGiav6LV1NGxfEIQjxNfE5UeI1BXU1bljWPXS1Tl8PqCm8LkKHC18PhC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tWhYuupgvibQjxRy+JzI19S5atW9Y1bl0tUV0FQUOFyr4WV8NYF0VMFo0TFlQNXU0YXXQ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KdxGQiGRjB8RlXXzrrJ11E7l/ZcunqCuiqCugmQoHocPcugC6KFdNThYUYV6ILXpQjVwL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0o1j1ww3o/wDEC8u7OIfdfmx9g+mxTfS+RD9L/FHI+7kPyD2ALqoWrr2hfEHo1dSUHVjkW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cvh70OHtXR04Rjo2rUoWqqmifOK5oXxF66+crqKty/uOWhVuXQVBQ4bIvhtl0MS6ajav6D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1M1fE2I8UcjxKZdbVFa9Y5Y1j10VU5Dh06HDJF8MXQRBdPRNWNA1alA1dZRtXxKMI8VK+J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6pyyqXLRqXLoqgocOnQ4bIhwxfDo10NOF01GFjQhVL6PRpI2LVpAuqpQuuhC+ItXxNy+I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VzFa05X87lozlClnK6GdfD5V8Pevh66Bq6OELp6dadOFanAoxal/KL2hGohCNfTBfEqZfE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zLqK0rKvK/vlSR1umJHsTJGv7K77v82PxyKH02Kp2Z3lRfT/xRy/6/GDdrLFY7vGwbdBix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1FKF18QR4k5dbM5a1UVateunqXIcPkXw8oUEYRpqUKSOJ1VG6lY0VdM1fEGBHiL1105XU1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W9dBUFDhspQ4W5fDowujpQtCiC/oNWvRhdbE1fErI8TcjxGZdZUlalY5YVjl0lU5Dhs6H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+Gx2FHStAioAsuHhdVRhfEIGr4qjxR6PEpka+oKNTUlZVL1o1LkKOcocPmXw6VDhzlXUz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Zw5tughXRUwXT0bVjQtWrRNRqqZdbCviIC+JuR4hIuvlRrZl1M5WrUFY1JWhOV0k66KZdG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jB8w2CMsYTqynC+IUy+JQL4g0o1ki6mqWpXFWritGsK6ScroXL4bEhw6nQoacIU8IQjYO+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bXICRiZK08qzeq/Nj8cih7Ix6Kv2958R/T/xRy/fIdwHygrINRah4t2Dbs0qVqtQha1IF1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xCUrq6pyyrHLTq3LpakocPlK+GqCmjEmNEFlQhdVSNXxCEI8VaEeKuR4jMV1lUVq1j0G1h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HVBXwyVM4abfDowukpGrToAsqBq6mjC6+AL4oEeKSI8SnRr6ly16py/tuXTVLl0FQUOGzF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hdBAF0tGFhQtWpQtXV0y6+EL4m0I8UcjxKVHiE6NZUla1SV/ZcpWPYmOqHjRqnLo6kr4fO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b18MXw+MLo6cLp6YLClCvRtEVRTafW04XxBiPEQjxFy+ISI1spXVSLXkQlkKa9rY3VUAR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r4hGutcuqqStWuKHXladaV01S5dCSvh8a+H066KnTaaAIRRhWH4lXtSjmQHLTc0yG8v5sf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+Ks7d5Tfb/igcv2FbkAsVisVjyIVkGrHkArLFYoDf5goY10tOFhQtWrRNXWUzV8RYF8SK6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KvWuWjWuRop7QQB8fSRrp4Fp0YX9ELVogurpQjxCML4kjxKRfEJ11VU5ZVjlo1bl0VSUOH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8MC6GELpKULToGrKgCFRRtXXU6+JNCPFHL4nKjxCcrq6krWqirVJXTzuQo5kKCRDh70KBd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VIF/SC1KMIVVMF1sYU1Zmo6yQMlmMzhWmNdfOV1cxXUTIyyFZyK7ij4I5v8Ac3EGIUzkK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WFGr0gWrSrqIV1LFrh7hSU4QhiCDWj/D4h9oOwJ3v/NZ7eRX/ADF5qzc/49uwM2wWIVkQv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b6u+3P9gfg/DXIcOaujgatKjagaELWo2o10DV8SR4jIuunWvVvUpqtOFj5CKGUocNlKHCy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QLToQr0DV1FI1dbAviTAjxRyPEpV19QupqitWqcsKorppyuilXQSIcPK6FoXSwBaNKFai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pgutiXxAI8RKPEJCuumXVTlGaoRfMV/IVg4oAGQUkiFC8oUCngELVfsds7u/XJ3uch4ihf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roZF0L10RXRKClDZ/wDF4n9qOwL9/ms9vIo+2JVXyP3+NZNasFgiLKysgzbBYrHkwXP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bb1fg9JUlCgmKHDSugjXSUoWlRNWVA0CqpGr4hEEeJBfEZCqyqlfDTOlxtWFaFWV0dQV8P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GLo4QunpgsaQLKjC16QLrIAuvajXr4hIuumK6uoK16grOYr+RYuWmVprTWmFgFgFiFYK3f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EkzkBOVi9vcVDSSyqSgeGuBae4+XL9U87oQayRdVKuplWtKtSUr+VcODzV/4vFPt0OZ2A/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vDFVe7vb7/m2QCsrLHbDbALBYIN7CLoDuc26aLdrvEX1Pm/v8H+6VhWFNoqh6+HPQ4c1dB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f0AjUUIXWUwR4kwKrreoDKxzR1s66mqKM1QnOmci15WmVpLSWkFphaYWAWIVvxx9SN1iyt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MZu2ClfIBTRRmSS7RdpOMj5aFj0QWu7TyidG1utCupauqXVOXVSrqZSuEvkfW8rq6v/g8V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H5w9vIoqLZVPu74vrfLsrJrVZWWIv+MfEPu/PFZVlatc5adc5dJVroZyhw0r4fGF0tI1ad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1G1TTQOmFdGF8QTqwyfkNaXFzS08hutN60ZSjBK1vNnuHlrWoNiXpHZQ04epHWTN3Ps1u+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Mzh5FHwv2qeCF0OjShY0gWVKFrUoXVQrqolw2YST3V1dZK6v/AIHFu2o+3H5w8cinJoNp/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wFisEGKyt+ZD5/P8AiT18RqCjV1bkX1jlhWOXTVRXQyroHocPC+HxrooE+GPqgKMLKjCkk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FSxR1NNTtfUt3CDXOTGuecHc6WA1ErqZ7KmupBTI7cqGITVNVR3rKOha1stBKxvKggFNF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E1M9RHozrgo9T+IYmHiTppK+tlLOTvbGgE2MpsKtbmBctYIwTcsuXWuC9waoPq1P2fIp3t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ub0Uy6CVdC9dGujXSBcOh0X5LJZLJXQKB/P4qf5EOdXtS/nfrkU5Ru/jn9/fT/cdtk1qA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f18QR4kjxKRGvmRrZ11E5WVQVhUFCnqCuklRpLJsZdKKB66Ap8GiVSfcyPEYpXXa32rhj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c3U88D6d64QzFsVKRWtcc62bXqlw6KEMqZRFLKXavFny3VBJHFOWioZTsqGvlp6h8tTE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XD52SCnp46d9XUGpn5S/Tb7QSg5yGoeyD6zveofcPP/Kh2XEX4U/Ip/sQ9yFbKG9XMupmW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/KrTLhuTW5LJZLJAoFBD87in1+yu+0/wj5FwJ/q99J90gFZYoN3Df8OH/AAMoFnAtWMLXW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qytGrK6SrK6CpKPDZAKfO4pqhy6KdPiMLk3Y8Xv0o2oFE3KSwavVhI2Z0E+eu0FxbHpU7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PEGQxTrhkD4y9/Sume9kVdLUvplQU+tJVapOnWqZkjo5stZcK2pOF075HuDJmyxmGTlP9I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TZe2CbXY9ii5SWEbWKeZsDZHukfzl9qb5WvRrqKZdXAF1rF1wXWrrSqaXUjurq6BQKCah+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s4j9t/g/s+5tlUG83fR/dJo2/Cv+JF/gXoFrUTV1lM1fEmBfE18TkR4hUFdVVFCSsKtWu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nle1urVFXqyjndRjKTjR3l24coIzLLpODH5yQzxSyRf8ATHFrmEyQ3YZJWCQSRuhkVDN1E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c8y19YZeVBO+OTiUr4Z67UhXF5HRM5Uu3DZZpem4cyop38QEzpeVT9P9NAQa1Nawdsb3R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Me2ykkZCySvciS49k3JqY3J3w5y+HldAF0TF0kS6eBaNOog1jLq/IIJqah+dXfeIc+JfQ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sKm+r30H3ib4/CIQ/Di7b8rq6urq6urrILJXWSyWazC1FqBagWoFqhaoWsFrtXUNXUNXUM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AK/D2oz0IXV0gXxCAI8TC+JuXxGVddUlVdRUPihqmwo8SeviMqLjIVRNyq+Mn+zxJhjoV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Zy0nOpaynknD26cqqZH09PCJ9OqrI6ZOLnuUMbaOi4bTPZD1cGtxVkTKhcPt1nGHB1Vw2W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eTlDxLSh+LOR4tKquskqWcqr2fprSUIymR276H7Vzm24m4Hvm5NQWpKv5CsZFpyLRlXTyL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+YQTU1D86s+77OKH+P80eef8A1/0FL9Tv4f8AeJh+fdXV1dZK6LrLMLMLMLMLUCzCzCzC1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1QtYLWC1wtdCUXEoA6gLqguqC6sLqwuqXVLqiuqcuokWvKtWVakqzlWc6ymX8q/lWMiwkW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0wtJaK0VohaQWkFpNXwsIcOiC6KmC0KELHh7VqcPaupogutpgviUa+KqrrDVqGSljHWUwX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hIvV1/r4jx0/xqnnfA+WeWVVVdqRGWQ86irlnVRXTzobcy5zkZH6fz6rkCUC5Mz77K3yJf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pS/EV8QK+IOXXvXXSLrJF1kqabt5hNTU1D86o3qezinKSN8Z/Lb7jzHuHviGRf7+/hv3av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ZlZlai1StZay6hdQF1IXVBdSjOtZaq1UJTfVctZ+WpJfORXlV5FeVWevWvWrPVnLArAoRr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Ld7dgxYrFYLBYoNVirLFYrFYqysrKysrKysrKysrKysrKysrIcPnK+Fyr4UUOFtXw+ALpK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OHq/DwjNRKqMc88cFPbTogiKG3Lhk0cM7qhrq/iVS2pk/Gv31PvQcEJAmyBw7WQyPYxhkc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Cn5VFBNTx9snvKb4pYhNJ0UK6WnXT0q0qRY0QX9NE0fYEE1NTUPzQpPq9nFPenyPk+Rb8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e6FO93fQ59QDKnZr+S2L1g5YlYLTWktILSC0hbSCwFtIX02rTasAg0LALFAIBWVlZYqys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sigFZWQCZ5/QHK21lZWVvyca4rpawroaor4fOhwyUr4UQvhgXw2JdFTBdPRhPhEtUOHgr4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2/Lusgsgsgs2rVYtVi1mLWYtZq1mrWC11rLWWqVqlahWo5ar1qvWo9ZPW5QCa1NYFYDtpp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aFt7xwyxQVNG6RtZDJA/tf7nIeA0uWlItCVdPKullXSTLpJl0svYEE1NTUPzv32cT+r8g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eebfcPc1H3d/DPuUflW2X6/fMDf5I5Bfscj2BN8/ofnmvqSupqytStKtXFaNc5dFVFDh1Q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SFfDCBDDI9/RTLopUKOQHpJk6lmCmEka1JFm9ZPV3r1LdWKxWKxWKxWKxWKsFZWVgrBWC2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s5YuWLli5YlWKxcsHJrcR2UD4mKrwNRS6Gplw8mvdTB1WaQt5nkfLuUFQ6BfEJV18y62Z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ypk8jn8wgmpqah+a72jt4l9x8gd1lb50XvPlFN9zfcz5PCvr/h/v5x7Qh4H57uIr4g5fE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utqyuprCi+scsaxaVYU+GZqY6aIdRMteZa0yzmV5UWyLByEMi03LTctF60Hrp3oU7l07l0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BaAXThdO1aDVotWk1aTVphYBYBYhWVlZWVlZYqyHN/ns4c7GGrq3TpjS9xp5mSzMrKh0kE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DHC5mlSLCkVqNXo1lSLKkQfATzCCamJqCH5kv0m+OziH3XyB8m3zIvfyKb7qYgSN9vyOE/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BN8D8/qqNNraZq+IQL4mxfFEeJuR4nIviMqNfMmPfM0tHK/K63VlZW5W7Nlk1ZtWoxasa1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Il1MS6mJdRGuojXVMC6ti6tq6sLrF1hXVuXVuXVvXVyLqpF1Ei15FryLXetd6abs7KRv9a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i8zpr2XFGuaOx3tR8oU8rx0ky6SZdHMujmXRTLopU2nfG7kEEE1MTUPzananb47K37r5A8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vkRe7kU33R+cvk8J+p/jBBN8D8/GhX9ELOhC1qILXpVr066uILrV1ZQeZAayRdXKuqlXUy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rrKi2vKVqyLUes3LJyufwLFYuWDlg9YlW5WVlbl6V6VdqHjsghqHRVML6eThon6f3TPfG1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/AGL9ptTKxvVzLqZlryrWkWq9aj1A4k8gggmpiah+bXfaDtqvuVbvHyh52Vl+lZY9sPu5F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nvzXC7f44QTPaPz+jp10tIFo8PWPDwr8PWtQBdTRBdZShdfCnvyHfG3N/TLpgumaumaum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YunYtCNaEa0I1oxrSjWkxabFg1WHJ/wBSH6Xbg0owtRp0YXIscOdgse58UPSqml0ZjxAZ0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BqZuyX2Ie5NfR46lGtWkWtTLXp1rwLqIkJGycwggmpiah35BZsWoxasa14V1MC6unXWUy6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+IUq+I0y+JUy+JUy+JUy+JU6+JQL4lEviLF8QauvXXFVtbemErChzCm3m7LfOHLwigvHOw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kU1Ro+35HCf8AICZ7R+f8Nehwor4U1fDIgOgp10VIhS0K0eHhFtAFUbR99L9X8I+9gsz5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NWjY9lLT9Q6ootGJUUMfRup45G1MMFVJUxiGo7J/ah5Xw+dfD5l0Mq6ORdG9dG9dG5NjMa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JAPQa9CJ5QgkQpnrpSujXRLoWr4fEvh8K6CnXQU66GnXRU66WnXTQLpoF08K6eFaES0Yl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qw+RxM/1yAVpBfytWtZMkYS/399vlt8dnjt8qMWP7RTUxP+n8jhP0/wDGCCZ7R+IGojsCa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8V0tWV0VWUOHVJQ4XOvhUqHCXr4UvhQTuHNYqs/1++DZXKuVcq55t8/JPJu5+ce1oLncQ1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l/kxEd6msOVX2T8m8tR61HLNyyKuVvyp/ZzCCamoIfm8U+l2GNjvxGePlN5lN8Rp/0/kcJ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FvwQgme0INR77K3KyDdlbnigN04K3No37eorVq1qvXFN64K1eR09Yuiql0NQtGKBvHH5VR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93yj4hF3/ADndtNfqOIOvybPDSQT1LI308jWRPOT+yb3FNUbsH9YxdWxdW1GqC1wtcLXTH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U1BD83ivjsPtH4bfHaTir9jeZX/EbbiQfx/I4X9D8SMKT28rIDcj5g5M9rdzZSDsCssUA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CI9WKITBv2WWKsgLDt+KSL4pKviU6+IVC+IVK66rXU1hWtWriAxpqguL++P2cv3zjHq+VL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c7tomSPn4g6Tk3hzMBw6G9VQxw03bL7ymqFmpJ0K6JGlaF07VoBaAWg1NGIQQQQTU1D87i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x+G3x2u5ZIFXTeZQ9sKk9nlFqII7uGfb/AIjfD/a0XQYOVuRYiLdrQ1wcAAg4WQV0z2xe5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ZBoLWi34QHf18C+IQL4lGvibV8UC+Kr4q5DipVTWdYan6ncVCP4uVlbmPl1W0NL9T5x7aJ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2KPHOMh8Z3XEZmYdsnvKHhWVlZWK3W6sU32oIIIJqah+dxT6/ZP8AQ/C/TPbt2u8k82ndv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vjna6xVrc+Gfbfht3KIuGNx7ni4a26cywWmcWtspN0fPP9N9oKbuE3w4Xa3x+T/QX/8An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dRQrqaFCsowutpVJMyZVJvP3iWzdZay1lrrXWstYrXK1ytcrXctdy13LXctdy13KMlzKz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71rvWs9az1quWq5ar1qvWo5ajlqOUDi7m7t4fqtjqS91QxjnqIYUkds+Jtd1Xa73OQ8QzO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fKutlRqXFaxWstY8wggmpqah+dxL7rsqvtvwneB47Xe482e5vMr/iH2zeO6wWK4f9p8hgu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RgfKAsjuGN3Viixy6ffQXTrQWghTrQQYQt+RBWRb+V8OiXw6JfD4F0VKujpF0lGumoVoUI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vJ866urq6urq6urq6i+lWfNpvbyd28PEwp5CTLR9QHOPEmskl4gyWukqm97uVPHC8aFKtG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wrTYtNqEbb8gggmpqah+dxD7vsrftudvnu8Dx2n3P5s9zeZX/ADEnjb5FF9t2O93OMbKT3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rPPEao07KZ87YAQ4J0jGFr2vVxfnZWVlUG35Xw2VfDJV8MkXwx6+GOXwwr4Wvhaw0n936H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PmDZtX9T5lP9Lk7z2U0UZpAVwppVQzUnM0QquLANq+z9I+UIZHjp5loSrRlWlItN6wem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qamofnVv3fZXfb9t/mu8d3/cnOP3DmV/zA26f4+RR/bIeSNv2T3S+e8qPx8spnl7A5VU1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mJVv3dCC1swAqIrGAR3fWZ6Y1TUVR/ko9xV+5vj8jCtWFatOtWjWrp6xdPWLpqxdJVp3pj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5V1dX7eoUrs5PmQ/S5Htj4fMYlwrSa2WoHWFwDqid08vY72o+5MqJYm9bULrahdZOurnXV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V73cgggmpqah+dUm9T2V/0Pk3+S7x3f8Ab73PKL3DxyKPiPZr/k0n2yvZBHyArKytvykN3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ynPbGRURLqI1UR08z9aNa0a1Y1qxXdJG4Wp0Swr0aj2Rvc1rGGocDKzx+R8QnXxCdfEKhf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ddUrrapdZUqp+h3x+eZ+ay7nPhc0XV/mM9nfVUzY6dUcwp6hvEGsfScQEbK+pFS7sk9i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wyolejR6Rf1laFWjTA3LkEEE1NTUPzQpTeXs4h9P5t1t2P8d1LFrVXEqU0sh5ReR45FH2s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Uv2/LV3cbrMhZFBNeQhKFqhXv8kfMcbKT1LQF9ALQC0AunC6cJ0AsIBbpwtAIQI06bTgql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Eurq/L4jEvicS+JxL4nEvica+Jxr4mxHiDXiq+nysrK3IqLxzd82m+sv+u26v3NqNhUMWq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1dDBHEuFQ6k9DpS1roYZKbtm9qHldJMUaaYLSetNywKwcsComkHmEE1NTUPzQj7uziHj8G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tj4lx5zTVHlEh45FH2t8VXyCoYfRpLRWktLfT3ES01prTQjF8FgsFgsE6SVq6mRdTIF1k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IuqksKyRda9NmqSHVNQ1dfKuulXXSLrZF1ki6uVdZIureutkXXSLrpF17118iNY8rq3tHW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chXWQryEOJPC+KvXxZy+LOXxVy+KuXxVy+KlfFivixXxZfFl8WXxdfFl8WXxZfFl8WXxZ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jNWda1QteoTKalt01Eumo101EtCjWhSLQo1JFShlX3X5R+3mG5LC0f6v8qk+r+h8xu5NKU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3ZG0vkq6R1PyoXRaXDqoSPqeIVMUxNz2TeE3ytRy1HLUctQrUK1CtQqJ1+YQQTU1NQ/OH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57sd8QjGsSokPHIp3hqrPq95UP0+Q7x5VuyUKn2XD4daSlFM5CCAsEEV+IMvNwOmjnY2GF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oxRFaEK6eFOpKdyPDqcr4ZAvhsK+HxI8NhR4ZGoKeKkZTVAqJ7tvxmwZ0lNVRTM0pY6eB0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CtCFaEK6eFdPCjS05T+GUxXwiFfCIlLwx7RoWIjbk8RJrATBFw946SiaKqno9Sso4VT0mu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bVg25Y1UY/q2VkAvhZXwpfCl8LXwpfC18LU1H06qz6+9nt5s+tM7JxFkOTBYWCxCwC004W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Hj5cH1uUnjspA41NYwRtXCiGwQSGKS1JVOkx1Oybk1A2JqgV1DUZmlZtV2q7FdijtbkE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PzZDaIdtf9T8I+fl/rk5OQVXvJ3lR+z5BQ7n+2DaOkn00H4Oo6uKKNnEoAauoY5nDat1GI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qVfEaRfEKVfEKVfEKVfEKVddSrraZdbTLrKZdXTLq6ddVTqvdHKKGd7DJ6nTzPfT0A/p8Q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zeIzJnFAviVOncVgC+LL4o5fE3r4g8o18oXxJwVM8zRWKLeQ2U1HDOKnhUkKa1tgECWqR1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a9H9rz6WrXTVi6WtXTVi6asXTVi6arTo5o1Uby8rq/MoeOY9MdsGlBRNueZcAtQI7lXVF7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phHlb5FLvPym8dnDmvdU1tJUSobr4fjTnhM6fwqdsfbL5TVE0OkNHEukYjShaK0lpFaRUY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U1NQ/NqTanHbVRl0mDVo3RieEWkfPPu+X+uTk5BVP1e8pnt+SO53tgF498mb/ADbKwVgs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aszBJ1FDKuIvieaaIy8Pktk1jccAsAsAsGrBqwCwCxRF1pheoK716161eRZSp2bhprTWC0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5+NqH7T9Ieeqql1lUusql1dUusqF1tSuuqUZXzKTeTt/XaJS1E3RNyE0WCOwc8nsPKk+jV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whyysnOJX/PIC6wVG3+XlP57KEMMkxog2MuDntxhpqXpq/iNLMO6T3FNVrotKty3VyrlZF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qagh+bWfaDvqvrhzgomukjdA5OhWCsfln3fL/XJycgn+75A+UO53sjvolR+35FvlzeU/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3287fhHw7zu91DtSnxY8viqHFV8VXxRfFQvigR4oFJLrvPnub7u0KyhbzlPbdXVOLQ1nt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I8rqj88p/d2cN1lWv1KqKR0UlWySaPE9dWQT6va/3FBQyuhf8QmXXyrrHFay1QtRqzahz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H5vEPs+4XVX9dUY/g3W6xBRgicjRxlTw6LfkH3fL/AE3kU7y3yd3fhjtd7I/pEG0Xs/Dm9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Z7flW7bdx9rvMPih+2a1OGSDLAVdGupoV1NCtehQloVqUBWdCpC2/O3ZH7uZ8chuhsOUnh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lH7Kz3dn6f4vyHkjY8qP28pff2UcNRLBW5dU1pcXy1xWtXKepqyztd7ih4hbE5aNOtCJdO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6YrSPYEEE1NTfzuJm1L2+lNCq/uFS26fZWQut+XEfp/I/6+X+giineWCyd7u/9/JDSQ0X7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2ie7aL2cnHEZORemudbNNIcCQ1GQIOcmvaRk3k44jMhZhZkcpfqYqXxILJrbsZ7OWq1NcH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yO3c7xI24h9nDR/XI59LRldHSLoqRdFSroKdfDqdHh8Cl2j7iovdzOy1VqBagWoFqtWq1Z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OJXoXpVm8qv6wsrBWVlZWuMN8EGqxWKxVGP4uT/f2UwhMFQG34UL1ry/RlkkE3HJA6TuPI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YOVirLdboE8wgggmpqCH5vFfodt9/Sqn66p7inyC9Ks1ALdcT8fI/6+aeR90YLh8geebRd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yViMRsAAC8dh9r/pN9hUX07KylHodEXp5zIjchHIo9y6+ZdI1MDgbvTLl0P03uULLASFN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bKp9rjs02bH7DZoe64Mj0113NIdyl9ri0HNiyYmYuMRvHJewxdIzFyJamlhAc4ppybyPjw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/W5/DCvhbl8Levhci+Fyr4ZOncOmaqn6XcVF2OFxgtNaa0ytIrTK03LTcsHLArErEpjfWp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q5VysisiqT6HI+eyjIbRBcFH9ppY6ndu7jL2OqO48o55Ih1c66qVdQ5axWotQIPBIY8iKB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+GVa+H1a6OpCEEoWDgggh+ZxX6faFdVH11DfSurq4XoQC4r7vkDz8s8iv2fdQ+0fIb7uQF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b7S0HtLebvbL9Jvsaofp8pQg12T9MH+JAMAY3FkrQS45OkeC24LMdrektLmsaZH/yNdnMr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s6pNxIbL/ANdyIHEMR8tkYGutk05OiJKl8G2pqsWpGoPfD9KReJYSM2YgjG8NtWH6XI+H+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ac+jrQunrAtGsWnWBf3AsqsLVqL1Xs5X7Co9hdXV07xblusnLNyEjlqOWqVqlapWotRQOy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FqBZhZNWbVdqu1elelWYrNVmqHaJHx2iBgox4papkFMyspsJOIwRv4hLFNL2O9qPlRdNp4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KJabVphaaESoB/S02FaUa0mLSCwVnhfyr+VZSrKVZSrUei5C96+olgm66JddCuugXXU662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uBCogK1olqxrNiyb2W7+Ld1kMlP8AWUX0hfndelcTtqfIHn5Z5Ffs+6keAh8hvv5M9rRYI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7xL9Jn0/+Ivp8pDZpuHWzJCZbRZfK/qyiT8CG6Vv4yIyXN30481jJdpkKbmFlg+Z7Xmobj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P2ewmVpWbEHsCc+7GtsHe/Nt2YOc4xhB8YMfpdL4dbUYI8mHBMOKh3lg+jzuCowQuG/Z8+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SviNQviU6+JyocTkT6107ao+rtsimj02PO6uOdlYLELBYrFYrFWVKP5bhee8dzdmp/s7B5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nhdPJLR0zYqmghhg7X+1ftCmmINPMtGRYOVirHlGTlQ/Z9he1q1o1rxrXiQId3cSGfEeZa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i0o1oxrp4kaWEro4F0cC6KFdFGhRsC6QLpitB60ZFozIRTq1UFxF1RrXes1qBZtVwhgVZT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OVnLdC64n9f5A+Y7n+/L2gMXj5Ef1EwfNsn7Cf6PiP9RezlKrWMYxZL7gx6i3eYzcRlOHo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RF67DUu30pgBWPptknnBVG7XjYD0RfTf74y0LJqJbh/6k7zFa0f1dtWT2j3SoC8zbNkLrk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+3mTaYOXDftOfxZfFQvibF8ShXxCnXXUxVVNDI2o+r2WVuTfbzm7LlZFB5WazWayWSvzsr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IQCt2Dzyl+n2MBc/iWekqKCWOCMsjgqKYVqnj0ZeyT2oeUJpAOomXVTLXeVqlai1E1+Sph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qSdRyOe7qWOfpyucW1jGsqrqKe6Y4PHOp34v+NxL7jniEY2rp3hFkjUWi+mhUoVDFqxlDA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L7r5A+f8Av/u4x3JyQI7ovqoePmvb6Z/ouTfZF7OeDb8tJnMLT9TWWPLRYtJlsHrTJWk1P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7KkWbE0mGH6UuzhisEcQtsU/aT+MJmIeQ0mzCh9STZ0dgQLO9ek9pLtzJG3Ec3hZWj4Sb0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OKvw1W4etPh5WhRKoZEx0v1Vb5U3u+ZRD01bBp/qxXqXqXqV1dXV+3WkXUSLWdJ2wgOmr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SrY+apcH8Ue5tH2y+EPK1KQi9Gj0ixiWDVgFpqNlnNFm8pztLIopzRlwYw1EEstVK2oApI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gkNufnivK6urq6uslksldZK6ugfkcS+67XEr16U+81M3Kc07V0wXTORgetKQK8oVV7/kD5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HDfqYgp1NCUaJqdRPCdBM1eOUX1h5+c721H0JPLfZF7LKytv3D5T/AK0nqfJ4q/ot2gh+n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asWlBoHIxsJ0o+WixNaGDsG73D+PhH2PPoacr4fEV8MajwxfC3L4Y9PjMT3bu7Lq6Hnsk9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b9DmVYr/rup2h03TxI0safEIu2FsbpOINjj5a0mGhNSxzTSSntl5NTQXOdQ1AXSTrp5gtJ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e8p51cfpdlHNK2Bs8MhnhjmbGwVAnhrS/poCb0rL8woN67ndXV1dXV1dXV1dAoId9f9325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heow2st1urq7VWfdfIb88eY/qy4llFbBjrQsmf03UP6mOsDk2ojLNnKb60H1m+75zvZU/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ezk73Pdig2RyDSVk5vMdjnhq10KltwQRycf7Mjrvk3ZLJkxxtBB9L8YnF4/kk4btSczQV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eoCxmC/mWrMESTzur877M9/Y/3fMphaGu9jebTvnuN0xt2hrSmbmwQ5Uf1uVR7uyhwM1S6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TQEStZxSplaztl9xTeQe5a0i6iVdTKuqkWu5a6oDqVR7JaVj1Nw4p1HiumCZAQm0j5FBRW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u9FHndXV1dXV1fkEEEO6sN6rsm2hzci4nlES12u4KkOqcFuhdX3qjep+Q3x84eWbvDWCP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Ji0pGREXqY/p+nSjJNTL9an+uz3fKf45Hwfp1P28w9LJbRxewHl/1F6nqDflFs5NGx5SO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CQoJdJ3Kc2qL+o+wnfIqD6SdKGrXCMrAOoamyNcnTMBEzFcW1mJr2u7b7ucAtRCRwV7jlL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n7Hn1tW1fEqoL4pOhxSVfFJF8TKmPp5bIhvZH7uw+fl3Kj2jrvdyugsUPAcbB5s04rJDw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9nDtfGsfnUAFxjDDSwwUUbuMnKqVxjzk9xTVE4Mk6inK1KRHpSrRLFiwamxArhEdqzsM0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PN1fucbM4f9FFH5YQQQ7Qqj7jsqfodg80NtLEINKbdAlTbzfIHj5pQTPfLGRT0s+ghXRoV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CzB1KwtFMBJJ9Sm+vH7vnP8Ap1X0KhMUftCCKj3Y6QAtyiAIcP8A9SZ7T5VQfUz2+CXhT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FVm017J/s5U/0pL2a0NTt05ouA20zG2gjYjGy0se8cUeJhCifvykcA64ehiFcJ0YWeJ5S+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8TXxFi66BdZSFa9CUX0BEx/jVuVuVuUX4DdjmeVX9cBO2PK6/5ugjt2UPt5T/AFB2U1SYW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cU0sPECypbXjpa2tbU0va73FBRRmUup5GrByxKxKsVut1wEfzc/0LzPmNmUed5XFqpQ8Q8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FzqfnUG1PQfaoo/LCagh2hSfV7Kr6PYxUhIg2csE26BN37v5xxvlPRGz6eRnMePlDsHmIF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dQrUCyYrMKBkCFRUNTa1yvc01hOXbahQlK1itZay1lrLWCErVqtWqFqtWqFqBSTDCq+3qf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/AE1uD2gN5Foaohcph25VosoJE4pxsnnJ0DcYlXfVBCf7PTZQfSyGojsr/wALPa62f/tTQ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un7R6tmidiE4L2TMdIyWNzw+EhjrSJ/Lg/wBhz1aAr+gVp0JXS0ZXQ05U1FFHHP7O4qLxz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5FP9wBsfe7yPJO36shsibnnRfS5P3f8APPkocrlZFZlZlZrNZhcDcxq1I0CCrcjGwuIDl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yqKMRiWnZKoIxEznxA2oqcWpyij8oIJqCHcdz2Vn0uxniEYwbLFqaBaxX7TGueW00cLX19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oCOpbLTkIfLCPMeaX6jh6cEY0WIt5ZOQleo3l5gAdKYWW0WLRatBttFaS03LF6xcsXqz1/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AvUr341Mt4Zzdw8s8II+XtDh/I1ZuQYXHk3xyeA5k0L4jrORe5xpKbflW/WJR+kPCg+lOz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8WMcwCbIwipezOCRrkbYteGJntJsm+soi4NPi+OJxWi8HRctJ4WncU8btRO8/rg/2PPoIH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Cjw2RfDpk+lliVT57L84/bzm72MLkYiO2nH8wT95bnvsrdlNtBylbdmDgt16lk9aj1qOQl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4Ws1arVm1ZNWQ5HlTmEL+kUWUhRhp0YmrRWktJR7UvLIhasi6mdCsqAhX1IXxGdDiUqHE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KRocThTeI0xVfVQy0jBaMoo9t+0IJqCCHY72jtrPp9kQyQBtcq4QKuA1QxmWR72Uscj3SO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VS0EfKHY1U31Xn+EVRC6pq14inOjKdbnT+6l+uez9oKysrKysrK3KT21Q/hl2ePLPCb8ge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bkyNjOyu+qj9Nfun+insa9CniCIBDqSImOnjjUtPHIujahBHgaQhMpjkNuZGQkyYWVLStV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m/wCoBtwf7HmeHTroqkLpqoL+21CWqCMssiqPf2X5s9vOX3drRc7iQlxfKMTzpfqofNi+k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HuVJR68Hw9oR4aF8MavhgR4avhrl8OcnUDwnUxadArQcnROaLcqenfMDRTo0swTo3tVudy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p4HzvlikidHDJKHtcztZ9Iooo8inPATpdw/URa8FtQ9qjeHhBBNQQQ7JPpDtq3YjUWbVlG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aiRzW1RXUhNqGp87MFRkMbI8yPAQasViseUcm3afObECxelWQ7AqI+qR4MHfT+6k+v8wc5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+qPc3n+yQFqNWq1Ag8xzPjur/AKpGzvpr90/0vnkXT6ZpXSuTKdreyX6y4XOGUuu1azVqt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UhCvnCHEZV8Tep6k1Cl+r3/rnJ7+2H3/+6RotN7QFYKwVIPU/ZjfGJVlYqxVit+V1dXV+Q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iGNIdg1wLbtWxVlisQpvTDITnyf7eTXOataVdRMupmWsVqrUCzasmp+ze6gg0IK+o15aKP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iXEG50l+cXsKKciipJ7oBNdpvlF3ueHIm6Y8sMEolaEE1BDtqNqcdtbyPOPxCxhp2RQ4mG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BkXk+KcIJrbrBFhRaiEdiTytz/wCubPcOZQ8REqWSUs5hHnT+6i3qPny+yq+lP9VnlqHJz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bAXAFOhKZIRyA25OcSgXF+Lk/JoLy1A35V31X+XeyAZC29P8AS5lwCNRGEyaN/wCDN9w7z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AWmEOJvXxNfEY11dIVrUJVQYjI43crcrKyt3O93bCfWGDLAF0xu82azlRe2c2h/5a9zVJV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TpDdriSjZbK13cp/p84RaKVpcA11rINA5FzQ5jwXVptSyfV5Se1ftMkpsHdKVjGsGrTWmt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/t4XTiR9WJZGvo4U42TJopEbKvZG2j5QD1FFFFVb900gJw3yIBKvyhfpyBNTUEEOyt+17a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bBfQaXWJK2VTbp1IPSKd6xa1Wao7pxsHZk4lTN9Ee6srcrr/rmz3DsC4d76n6PMI86f3cP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VX05vqxe9vkcrB8huvSW+lyJupGOxhN2Mcv2m+3wFJu6PdQ+1V31JPcBma6JkM/CoIpqOD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2DpvQ58UZije+nf2kgLVYtULVC1GHun+5e31cOH8HM1FG5ZUDlp0Dl0tIT0MKlaI38rKys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UNi1zSnOa1N8v5XVKLRVf0Q7EyyslZ4Oq1ZtWbU8gpy8LMrcHJQG8/Kp9vJu76qV8UArpg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HIcQCFfEuugXWU6raiN1Mffyk9q/a6OazoJWotcrct1cqNxLpvq9tDVCmUZyZDM2ZSNzZS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pzUx1VI6mHKAfzoooom7ybCOPGPFSM7aN2UDUEEO3iH2vbWfUR5tNhA9miHC1991V36Wmp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MamppA1sjTGv5LvIiWuHIvN23IlcHQsWyBCut0fcfPKP3nzzC4Z9Sq2j5hHnTeeH/AFfny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9Y0csLB55O/jkBune55vyqHbQizGe79lM8NGcIOzQTLD7YvCrvqye+H6vFvuuC/ZxfT5ZX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x+Ujoh09C/KLm5znPeGxmSQRrP0MkD1I5gTWtK1C086ajgmhkGlNw/wCjz6OnK+GtK+Fv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dPGLOW6urlXPJvnswasAtMLTCxVlinNsmtVlisUBtHM1rKiQSMTRZFY9v650f3HKp5w/Vr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Ma9Dk4Yl+5HOXwhy1HrWlWs9apWqswsmqmxdO7d3bw2mEiqWPkigifTVNW97IaCeWY1tWa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zp/rlFFP9v6a3J8rGBAbvZvPHbs4eU1BNQ7eJfbdtV9ayPIBBQvg0xoJ4hU7YRC5oFDQP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co5Haitvpa80kYZPgCgwNU0IylheyG4WSzWS2vZWVkzZ/MoeOG++sJx7Dzp1Q/V+fN7Kn2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N88NIPI5EBwwkYnyknU9Wq5yji3TPd+03y2TB7Y9jIWCLaCL2qu+rJ7ofq8W+54L9nF7OX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LA0RQY1DH6lRw7nL9OAgtqvLfqyfTpfEpzmgNpHNyEZ9XKh+24jRuknjibCzmeHShdDUBG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YuoqQJT6FdX535M3LGXMUIKlgaGzNwbmUH7ZrNaiMi1Fe61FntqLNZhaT0TZXWQVwsgrh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cTqvWtIg5zhyj97/5KFrXPTWOcGy4xmZrgx8LzprFqmtm3xyk5BDy+Wmcv41ixaYWmtNY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qKrNOz4hKqd75uISTMhUczJhdl+KY9Qo/fR7uKKKwc9aD2T1TRDUdTGjK3JpuwnNOgcOdB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28T+h21H1jzarrZUelpvMGrUugMNSxoo+F262jGMhp1PROcnUFRcipajHJImtmarSW0XWr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lfltyBTTcciv+aDzXbRXYv40W25HnAuH+/wCfN7Kr2UP2XFHu0ECm9lh2M8/tSNDkae7sZ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Y/HlW/VeVD9Xi/wB3wT7aL2cquEyCMtldViVfySQyEMZTx6UXN7HMdJadSxajQH6UDHMUM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rLMGCBhaOVD9vU3Km93POpYhV1AQ4hOEOJyp3EXOZN7OzZbcokwXTpAHNcHtl+25MiLk5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ABHz/AMo85/rO5FDm0XJZZvZQsD1oxrQiTmhruTfND64qF4iZTvAip3XpodqSw+HSwxdL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3xyk9yCY0veaaQIwvWDlY8rlZFURJ74XtbTGpiCieJa+pp21DaaAU7KugdUTVNOaZ6h+pw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9U8YrS+lhXTQIUtMiQyOWgp5ieFNCquHTMWJKpNi1NQQ7eKH09s31jzbyumFmPozdiRL4i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I8iI9RB4THhB+xeCsgq1+Tql2c3yY/byK/wCeHeav6NgrLZGFwbJG5nONcN8/Pm9tV7aL7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vjvb55O7636zxvF9Xiw/tcDH9SH2c5qdkqENSxGCoeoYGRdz42vWm4L+UK8q/lWDyo42s7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5vdzHEnr4iF10BWvRuUxpcJ+WytysrcoG5IbGzbs2Un0lG3lI3AI+ckFdHnG06qk3mPkdr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ZWVAP4+T/qcguGyWVazTquWRRkeQXEtdO90cnjnJ7yggtR61XrVctUrVWbVdipbafaRir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5nr3ud19QhxKcKondUSMBTgY4KEWpCiimmzqWn06x24sgywlBVlcrVxH1HxMs5qagh28U9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J5M5sccQTe91N4K4DKG1QmiX9co7gNLWhYrBcZa5sHyme3n/zw07Vv0bpvqaHlRSFhqhrU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wdk3tqvFH9nxb7bk3wrhZBXHY3kE7xdXV+ysF56m+qz38TH8/A/tIfZ+Nw76L/qze7nqU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UpXQRlVFLoNm9ysrK3K3Kl8WyOkQmMLQ8/wALBcnYX3eS4pyAX65/un+uv+j8yjFoOR88m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fU1rJlrsQlYVm1XHN/wBLm73FDxA5rHOfA5fxlYNWmFpLTKwKphjTdkQRNzQQCeeuo44Il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ZpSjdWaxbuG2hTi1OUUeVHK6RzmOCInUkNQ9SROAaKgLdVpxhiZiGD1NTUEO3if1OwJ3v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tlst8QXIEqTcKGQwy00wlgcGPWnGrsaPUsLoMC4jVwmH5TPbz/wCaA+qu+hzBsqeYwPrYN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PlNbdBu//AHZWU3tqVTG1Jxb7bkNg5xQN2h9wHtIbKmyIIBHlIVsBmFI9wEVRvyqjvNs4H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GyujbB9L8bh30lP55nhpKdw2VGgnCNLOFZwUnvV1dXV1flIcVqFRO9O+UuJD3Al7roeWqZ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SJUbmtDBk6MNDk3weQ5NYXIghFpx7af6K/XdZWWKxQFlIW3lxazn+zyihdKjC8LEqx53Kz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QXOmI5cKiwgqYOrfDQY1D3tYgI3qeJmhGywe/JPNqRvsKKPLhkrYzNC4uLZWvBlTnvyL3h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wJqamoIdvEvuOwJx9XNvNxITcsXZXm58Mdhw7ZwLjZWW64hU6Efy2+0civ+eFriJ/j5DlH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cC1zFwz2IDbvAuhysiFZTqo91O2TpuL/b/vyi02mcsCHndCnYQ1rWCORRFfpfsjJPzDmeH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nhOUZVUf5qk/yFNuoHWVP9HkZd7SFYFWetQtQIPz6KdsaEjCp/dz6aoYv7DF1NQ1ddOpJn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W3ZIbuttFuS6xed8Tg4WUYJJFlZFhCKtsWkBrC5FpCjvlTp5sxvjySCEASrFMNo8Q9OIs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4K3KP6af7Pn/pHkCQtR61HLVK1FmFk1elDaDmMoOUERmlAAVDvG+rLXs/khhgbGq6tBRN+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OWowrYoooqJ5LBKVlGU93ru1ZlPfm5BNQQQ7eIH+181guMfVMN0VSxmOgFwc2FWTnMYnzu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6Hjmfbw1q4j9HmfLRc5Wk4izUjb44b9MICyw38o8mjchFqYLd1T5qPqPrpGskq3TxryLlP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YxyAYvytI4MpjdjQ3sY4oSXjjP8c0Rxc21CY2hU+9NNEHRVQxkOwp35xskDRT/R01MxyY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irhQqYSmuDhgQR2ZBXuADe7rgm/bN9Xh17U82uzkGlCsnCHEJkOIldbCVM5r5OVuduxvhj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ndNOLFGQxxORIQXkXtG7cMODIfEx/iUZw5M9KcsvQDinG5zNmmyJvyKY8FoKl+n893t5w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aJYNWktNaZRYU/bnRxa1Txhv9hcH+sqD7WOVrYuqDnB38VVFTCn5Y5B1PCU6khRpI10wC0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T/UvcPcVdDdVU4TZGIPYmkJoQQQ7a37rsPjv9ODR6Q8BMilqn0nAJHGPhtNSz1Jurp+6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iSN8Z+UPA5FH28NPo4j9C3MNFr7NcGmlyqJns05OG/RZ55yeVGNvkVfmb6wVrFNTV/wA92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pjcVGGySSR3TgLY6zNEoRaUUgvw+rAzPtojYH3030lUg2ZKJC9jXrpokaOJNiML3OxbEbj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ATBbnM7GpdO+JcNbaNreYroytekKHQFaFC5SWaeVuVuVuTRfs/wC042Q8Ju/IlBONkPDtg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g+G7hN3B5eSrbfvmNkxykPp+fJ7ObaaR0ZieFiVblcrMoPcTN9XlwuLGLi7bxqGV0Rd6Ke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Yp06pgCLKmpFTG6nl5RD+UpyKKkfinZTTmPSgLix2vE9ZRBT1OQqnljqaQSswatJhQpmIU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WEHVqE1UF1UiFYxVEzXz6gWoFqLUTn+jvjaXqDglXKqXg9NTvzDWON1MzNtQ5XTyjzuhZ4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OIcHmgf2BjigMQv1+uRR8UOOnVSh0Ws1aye7J3OJ+D5jlLw36EfZJyHj5FX5n+vld1+TWo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oPGRepCLPia9YOC00Nlcq6d//ADapuDneKM2j/wCqb6IeFm1VNODJryxoVcK6qFGpBcyKS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WmE7YagQeESvWty7nXfXiLc+HPbJ2YULl0cDl8OLkeGzWfsznvz/Q8M9vMfWT0fDvbF4X/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X/AKl8u8N+n+htEim8neG+V+v24elqd4+fL7eYe8LVetUrUWYWTV6FE1plfvImNL3gYt4g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+faEG0FDSxvidUU9ONeonXEaV0Q5QD+ynIqR9lIVwCJqmdu4p/lEqq3fSv05UE1NQQ7Zvr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bTU8tS+j4AxojEVOzUN9zKfaeVXC2cSsdE4lXV1fkxU0WCY8sFbwqlqjW8Gnpx6Vkrns/X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7a8Wj7HEuKty4Z9CPxzfaw8j5NYp/uP3DLqOQRI5hxKLwOwu5Mcn+O6eX+CcEJ6pm2AaS+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K02IbfJsFiO6v+sRYcC9nM8OkTqGcI007V/M1S+1XV1dXV+X/ACPaV+kz6idu5/k+Gj0Ie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pE5BP97l/w/x/6k5N5OTTy/TPe/wPwZfCHK8ZFmLBqwWCwKxKo2nqr35cJiykKe3NkcZcq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aU88jnt4fG1MhhgEvEYWKprJagcqXeqfNG1Pq2J1Q5yN7uXCJcYyU8oooqblTVADQmpqH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uyGN00tFTijpnHIP9tt5Npi9ZcpAn2Im4fG5Po6hp0J0KaYqKieVBCyJeFdBybIb1vDqar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f8h3jh3srT3DzuQuG/bXstYLUK1issuTJAsh8is8z/XVL703nf1R+JyCYxi3slkMafNJZs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UkIVTUyRr+TWBwqH5KZvrqI2RScMjZLBT/S/G4h9S5XAvZzwmamzzNQrpwjXyvZL4W3LZ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fuO/K/I+BzPII+/5kXuuh+DLyCHkxuCxPPIrMrMqhdeYcmzSxtpvt5amcVdQ12Ur/AEhzi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h6dd3Za6klN/KumePKfdcKu6cUT1PCQ/ST2IsVQbcgopXxqOvaoXtkA+XN9Ls/wDGKe73O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1VP1ALudyuijZYrE8tlcoc2LYCRrJ4uI0ho6nuKf4onWj4jbvjk/gcqFjtAtkX8i/ktk9a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2oSISlCcrWWshMEZWhVDrmb7jFUvuQ54tRsE69mizeWndaaq2WT4MRnGUXApuAaDYU9sk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hOcjVEOn4MoPZzJAAke917H8CuF5GxG/BRZvNnEJ2ocRcV1cDlPJTvZL5525W5SeB525nk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KCaj7sgibkFBDybq5RuvKsrL9WVuQbdWQuFmUJCmm7fny+5DlqOWotRZBXarNWIVI3FDn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rnN4ZBHJB8PiJq6Nkadwwo8NmRoalOaWORfdF2/LVYtUoFzhE90UkdfqxXyJTrKrnbC0k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ExxBo6nWA7He0dtR9Hs4VHo8MKKBJbEP5Ko/zQeHee2yt3BSG7v1xaidWU3IeeR5P8R+J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ftT3fvELTajE1aQWmsHK0gXrU7pLvc/WvtCN+YT8k0ZF1s2HbkF+3sD2yxPaPAk9SYz0ah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LS6CfxLfJ8Rjl4Rl1MPs5E2Fsi4tav03bve+ycJULoPIPaymbOTQvCooBAOYqqZy/ouXT0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Se7v9JFrGwVgrBWC2Wy2Vwrq4TrfJ3TTiXSFyv8nbkPb8+T3lBRY6jm0602oxLTKwKxK3V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JI7wh6nAZrhn21NI9/EanepqptCL4mAo3ZtqfVUO2DCh5CCITRdF13LhslngJylOLZHF7g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eWup5RNFzm+iPHZU/S50cJqKl1gnIoe+D60hymj2X7R7Ldo5Bf9LIrikOjWoeex3iF+Lr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xOGJ7AqH7X586ftUdM2SXiMbI38nXxye1gk2El06QBZtRkYOQX7dMGp8jcc45FpRJsUaA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Ue2uaQqr38F+nD7OTgHBziQyMBeSRkB47CbCPZTu3w0w1B2nL2UXlR9nTwlGjcuklRjMZd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3W6srFWTlZWVlblZW5WVlZW+Tf8J3uKCYx0hMbwt1usisys1moftbpmb3Nxa+U4xAiz3kq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Bz9+JcWdaBs1O9VFTHFG1HyF+xyunGwHuUT9KVrQWuXEZs3K/fwaX1c6k2p+2q9nP/wAah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KyYcZYgmocnfLCaidlx6MFYNWARYViVYqxRBWJQusyFS1DwJPVzx2QVF9r8+dSfcacZXFf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lycrsWDbYtKwFkCrrysjYJlsXjEvDzTtfZzfFMWiGpFm1xJjqRaThDQ6GL28n3sByIBTtk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c6L6z/ZIcGi71Gbx86Pkzs6aRacgWpK1Euej5V1dXV+26urq6JV1dXV1f8dvu/APk8mSOj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o0q7FZiwC000Wp2guLrQso7uqq42pB7f030U/B2nBu/EiAUaaFyfQ02JNmk78r8jyuWoOb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9FbVYRvf8mnk0p+db9r21XjnwqDpuHlFe5SH0XUZ9N0F+nI8h8hpV7hx9QXF2ZUPbcq6JK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X5O5BUn23z5/c77k2A4iQZeXlNjaCnsyLm5NYDeRji5vjleULUfiyTcWc7+LI42xjuy2NK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Z44kCG1v1ODgiOH2LI5BxLg8l2ttncmUWzFgb9krc46XEteCxzpWmN5dO6VuELRZvOnvdr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JK1CplC6lF1/mjs/X5MW7/nnkeUAisYoUYUYisCsTyuUxpczVbGD54aL1XEftHbJouXOEb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6uzHSywv+JVsmjTTGyv6f3zdyKIQconmOSeUyP+Vw2TUpOVf9r21fnlw+HqK13lyO6PqU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P/k+08grdwTTYQFDlUM1Kcd1iijypALyBuCCHuf7lTfb/AD5vefuHC44j9x86ysEY2FCNo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oPYuOe7lD7UZQHZCwc2/oQAWk1YLD+TskiNy9r1hidcKKMl3ZSfUtZPfgtcITNWoFrrUY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VuVu2/wCNZb9llZW7Ih6vnnwjywcW2I5ZFZlahWoswn+mNALhP1+LOtTrh8edVxV/9Xhrc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xT98Rn1Z5zeX9fs3WJVkRuBu5lkfJTD8zgstpOXEft+2r93L/wAYh/kT0di8J+4g2pvIF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5BDkezw52zGbRtF1+wp2ac/aPPOjOzwAE1C1jyg+j8+X3f8A6VxT7jlcfhUPsXG/Mbw9r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7E6O5wOOmQXtOTWnFwNnkqNz3P5uuXXDQX3RZGE0tCv20ps4NM6z1BiArLFYMctEIwbP9n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3PZbK4Vwr91z8uyt3R/gP9vNkz2N1itQK7CrMWIWCDDeX6qJuuEBcX9qo59CZlVGayWqii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hQ1cUsvEadjovPKIBPevLpKWMSPMcMLPNkfeVbshax7/h0pU0EsHdRPwq+XEvpdtT7+XC4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J3KTYQbwjc8nfTR5Dm/3IoIo+xu6/Q5cXbhXdx503iX2KAsBAyLXYuezOCP6fz5fePuVxP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v+ITdzDtKmOOmx5L3S4uzTJg9GVli9oQcD3UHtXHEGuYyNgCh8fIsOw+fJxsn+qN42cLvA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gt9fKywC01Z4bJ7eV+yytytyxKwKwKxVlZYqysrcrK3KysrK3K3zGfgSe3mGQlpiC0ysCs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z/qcuE/R4ufVzwdjHNJGHPe/lU1cslIOV7HMlZLMLNalkZXcr93hFxPd4TDkxcS9vbU/VX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jJx3TrJ2KcApB6aJ16VnOX2hFDm1Se7m5ONo4/DkEFx5v8vaOyF2IkN2IHbdqb5N032/Pl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L7nkOzEFaYtp2JYiw4xscHFrwHnf/ANP/AFIf5GucI2PKdKQuFuyjXHEPAUfi4/BsrAHnS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ARiC0yForRC0lprTRYVioo2FQx06sLyzRNTpS5XvyCxWCssVZYqysrKysrKysrK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bsPny+3mWuHK5WZWoVqLMKlxNSOfDBak4qf7PKloST4U9E+aQ8PmRo6gKo25O8lD5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w1+dEuJee2c/zLgFTDTSGqan8QEY+KRr4nAUKmmerbUP02nceFL7mooc2qT3DmVJ7WeOfH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m7p5dZDYklxH4Uvvj+5XEfuuR9xJ04nHESOu55CY+7E14Ka9pQIIBV+VgrBBgDdKxMRJ4W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EE32f9ubdzbhjSbSSva+CQvWXrc7FNdktZl8moPafl0m8oGzgjzxucFYrTWitMLBYLTWkt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rpI0aQLpChG4JzX2LsVquWTk0OK05E2JxBhsC9izCzartKxWCwWCwWCxWCwWKwWCwWCxWK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Dl1ciM91kwr0LFqwWBVG20450ItR8S3rFwsx6j5o2STamPxB7DTyulF7KqdlUJ3P9Ehyne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uvCuI/W7Zmkyt9PKCqlhUdS2qbgi1EBD0nhche1qHtTve1FDm3xJ5HNyPuVl+1xVuVByt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FYq3P9/Pl98f3BVf93zwFsQC6IEujyLGlrf0xrssSWR2UWz9yA5zRmWs1SGCT0CTYSNx4c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IsPMXjEFFjCcBjohPiydHHg6x1JmZiGMsBY4F1wIvrFhcRfp4y675CySORxGqcr3Y05N5U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ZYrLHltysFZW2tyurq+2QQdZX5kNKMcSs1ZOanSy2eyRxLCFFHmYaWMLS2l0mCWpC13oy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Gy25WVuW6ssVirJ3u+fL5QTbFxgjRhWBWJ53Ko3HIc6YWp603q1FQF8fw25Y0tZiCXEhtb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zasrJxv8AhcGfjWLiH3Ha/wB/PhA/kKcjy4WbPZ5R8JqKHI+Gp6HN3mNt3Yqy35VTMqT9f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b8WT3x/X1ATWfefNO4wFtMW01pnEREMDHY0UkrIhIyVnF5Wyhp2B3h8fLsEPShGwIRMBfE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F6G+iOIYx8qP7kIohHldeVinNC8Iq3K6uOV1flcLZAlAq688gSt1ZYlALG60QtNPpA49I5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LNRITi0LN19aRCZ6bISsigeWbFmxD8GT3Ic7rMrUKzWTV6VSgBnMCykN5VQzS6Dqqdqp3y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00VfE9cZqAYe1qP4dI/TqSq77ntd7ufCfqlORRVJtUM8jy/wmeD5HNqehze4NUNVT4iqg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Lpwxfz2TuyLYyFXCyV1km+78CX3j6rTqQ1n3f4jJC1NlK4iGhCRCXen8fjUZ/sjkB6ZBty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9wQrLFGJaS0UIHLQcunejTuRhK0kIVooRBaQWIVgiBzsrcvKPK3LAOBpoyjSRo0aFKWprZ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XdFM8mF7UxjnltFiwfgP9xQUTzG/qiVqRlfxFYNWmtMrEqmFoOUIvM7bnQVMUMLKqFyKdC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V8LoZu0cz2OAHzoH6kFX9z227OF/cFORRTPew7sKd4TPBQ5sUnkI8q99oWeE5oKNS+mJ4j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Lz2nwmmx2V1dWCwCwWAVrJsjwhPIhUOQqVrtWq1B7UD8l/vH1KSQaNO5s9W6jYujdeZuj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i1w7B8u9jkq/dp9rVT+PxqP7m3N/tWIWmCtMLABWuA1EBWVlYKwVrADnurLELEKywWCxWJ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Frr7qxVii1elbK7VsrLdYuKxkWL1g9PpmvUcAiFSXtpx+AfJ5RND1orTKxPPIoSFRG9PyY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xAXI4bIqejihVZUCBjZJGLh000lRXm1GYmlGldiYpBzBCt+Jwl2VFUG8/bfs4af7ZCeE5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L3O5M9pQ5sUnlqPKtdednIqqP8ve7kO+6yWoVqFai1Ag4LZYlepAvatWRa7l1CFS1CeMrV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vB/ka6yjeWS9TKm1M4NSXSoNuRCUWShfyharlrJsrUXxK7bZN+QfcBdV3i5Ka5wNN4/Gpz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2T0/2ct+VlZWVuVlbl+1dZLNZC+SLgi7YPWqUZHK7yrSIxvsGSWMUrhoy205kGPToStBNb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iJNLXctuVuTjYZvcWlxXETam/BPZkVmVmsgvSrNQj04+6PiEQhm4jI5McdVzGvTI2sXFZh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iwqLXkaEfxI43yHhlPJTxyfV7fSsVZfuidarbuXtTmrAulvdQSEKnN07wme13kc2KTy1FH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GxVQDrb955DtxcsHrTetJ60XLRK0lpoMWmFblvysrKyxWIWAQC0mFaDFpIRPWEqu8K6EgC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38blpsWDQnRhYuWJXqCEj1rOWsUJgg+MpzhkXqrNxEbLFjhTEfjs2mBUHvUntVla63CzWo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5KGaGqsJCsJFgbaZWkbaV0IbLTWkFggxiu0IBWWKsrcnSWc1901EBEBGQBNjilDqWMiaKK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8QcmVzXDq2E60L1LPTRqWpaYYCBBNHJMw08gRY5b/ADT45tdZXC2VgsVirIC5qA18LWuLf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tyot4Hx3FVE4J/j5xYQxsZKjpMl0bAo+HiZRUFPGhsB5d7ux3t352UO00Z9OacqEM6lz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x3JntKHNilTUVVuwpm+YBc22epz/Nk5XPbusSVpFBixamhqFkPHLLYlFxVlj88LTCw9emh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PKswrTiWlGtG60XrRlWEgV7LNqu1WCxCwCwWCx9SqvDfCilxQmYs2LJhV28t1urORNlkFf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9QOTjyELVpRrSjvhHYhqxb8m3LMIG6LgFcp13IelOwTtIAzBNmCbOL52b1DUZICnS07U+a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OWy2WxWDE21nC66RhT4sUY2rSQjlWVSxdTOop2RptRTuVqaRdJGRLHpyOpngab147ne3nH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HoxvHK6umm53McMjgBUOWtdZMK/jWAWk9Fjh3cOPospWXVXT/AD5NqSFhcYmWDlTbRfIf7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3qH+6+105NbkY27wo8me0oc2KZBFcSP9WMXdCzEFP8y/VsSsCtMrBBqsrcrdgV+dwr99/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5ZFO35W7G7K62QNlmUXXRbGVhGsWqywcsXLF4cVVeGu2uoxdllZWKt2XQeVdXWQV9skDy3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v3IG0X1b82h6yagQUXYrVataJCaJa0SM7QeojRqok2eMnIJxBEhwQqmLrQutcuqkXVgNkq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qFqNU4sM8yL3lbnsttZAXWmuncukeuhls+jlYnQvajyxJVlZbBbKwW4WT0WNKMDSnUtkA9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reF1UL0TCWxQBzDSFGlcEYXBTDHnigDib5bhZuWZXpKwYVpNTGlsbQbcwSsys0JiFr3V2F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PjLVQsLWhPCnYquPCT5rf5RDHYJyjczEcnn+Mdlwnuu2yDVZeECWubIHNvcnZXV7GCO6a0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hzb5m8BOXEHZNghwCeUTdf9WWPKysrdgasUAUQQgxxRieAWvtiRy/XZbvt3fqXygVffJZL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37LrdXTXWWZTnlZhWjTWxtV2r0rAFaZWm6xarBFu+KxVkOVuy6BNroBjkY0PTNrC0D7z3V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j0XvW9rbK4ttjlYaoAuCfSi7cEIEorEFY2VkQgzcMasGhbWIcUGlGIhFhRammyMxWu5apT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OeAXuTnOKJPLfl6bNdTWyprXprWVuYmseoav4yTGE6JGLfTFgyQIPnC6icKUtdNYFaEhX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p1oRoRtRiCMBWiVplO9MMeYZkVkxXiQbGVprBysR2XV9op3tkbylbcV8WTOQ+UBc0sVmgW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unkCHUNUtTOGAuXqKxWKsEdh5WIvig1WVO7FwXkeFdUtTg1kzH82+1DxyHmb2qZ+IiGbk5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isVYKytzyshuhEEGWVii1yxRWkEIhYxrTCLLKx5WX777KyxQG07d+YCtyHIfJsrcgN7J4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5BxCEz0JXLJhX8N/4liFpvWnIFYhZRq8asCsEGo8tQ2v6yqf6gKur8i6yvdDDJxbe4CuE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OjWpGnWTju5eUAFay3uWELFGyyYs2LMFBzVmLFydisQsEWlWThirhXHLZG3K3MLJZLZYrB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GhWRN0LBbIYouYUGQlFjFujkg9aqLwVtbCMoxMWg56NM5gHoJ9SqHttf0lXW6OyBag9ZrI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WDkWlU0mcQPKqjuHjF/6Q5nuoIsnMbYEpxUY7J/odr/bdboOKyK35NddrSjy8qmJY5huEP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UjjNKBYEp55SFDEqzFi1eEBsA5b8sk13IFAokK9kHk8slug51s3K1x6VsCUAsUACg1uOC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Sr8whupedlbtssViQvUt1ZW5HmAmBYqXZNbtZEb8rrJZrMLMK91Yc7cg54Ws9apV4ynNgK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McqdqtWbr6qpXh0l1dXWy/VlYXPInlks3IkrJBZIGyDiALJpIWosy5G/Jp3ysbtX8aybd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8yb8w24Ed1pBOY0IgIoOQl2MzEHsRkhWoxZgrJqyCO/LEK3Kx57LbkNk03dmwl7KctPkZL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YwrAoxvtpFyZAjE8KzgroSuCMm+ptmsisysymvcEx1zw99nNKCIuOKQ4SL9frvAuaWHSj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jsqT/AF+2T28rK3OnfZ3ZTneA7IL99kn0al+ENMzFjinlEqR2Db8rprgFkECE0tJxTMxy9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Yw7YOvpvCxff2oEIjYq2wRKvyAQ8bAXXlXQcLX3uVtj6U4BCRwTnlyvvdX+VdX5nmFHylT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7utzvzuslkg9XRsmblXV1sUYoytFoPrCykC1XhbZLdEGw2AFjfYGyjEb05mJumi6xDUYyF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B5CdLkQUCAf2xzEJYbNFGUYYSnRotQF1gU2Jzk6CyZS5I0pTmYJsuwdMFquT6h+OkZEImg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jns9hzIagI8dK6EW+G9kW2WyHYFkroeb8nBbLU9Jxc1NcyzuVrqyF+TQ+5yKxV3LGEgUcb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KZqMEgXqaruKa4K4xY6zKaYSxtQVfT60H7KPyOFwZPKe7lnY66E4QlCDwqpw0OV1cLIJx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k6Nyt2RuyaDz8GF9z+wv32O+jL/LIVIU8q6ecnW7LoFNO+a1bIT7CUIua5WYjim+GelZla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rMVhbAI+MVhtsr7/orbmGq6yRxKIVivKCNlvy/d1studj2XV1fmCofd+pvDPapB67Irf5t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dXKuslkhkQ1qwan2CxcsXcmxuIbCCP2C5rdZdSLaplZpyYHFqDcyYY0WuDTTly6PaZumQ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yRiCY1zU2ee3XHEcQCNbG9F1MQ/QTdEIYYutZwJAyCDgXEByLbr94livux7o0XEnZOAs4i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sMUA0rErFybE8ptIbOpJEIGrp1onJzHMW5Vt+RVlZWVlZaD02J7HMMjTKNVaAXT2cIGoUz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MTFjGqinBaKWRjZo5E70NppzBNE+4C/XFaXRm/ffDGZpY42xRuKKkmax2TVkMOcpOHbZai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zXOnPZA/EtTV++Y8OdaFrdNhKe7cqZ3MAKysrK3KyAXjs3V7IFDleyzQkFtS4ZfkXNag4O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aVpo3CaCRiWo3W6urgkoBXQcgro2KKDUbhBXsm42Nsi4rIoE32Vl+0FZR+QVL4j9t1J71d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LNB4VwTirG7mbuumZWyQJV0Crr94rTWBUdi4ybWYiwYDYkagY4tXUb6kTnMkjLnRJ1K56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LfEvIJDwsiUA63oCBYsISzqHRLrXKBkU6ko2laOm4yxYyaBjELy20sYu4DByicY02pJTy8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hWuTG5qM91qsWQWqcdyMXoU7sdF6ERQpnYineunctEgloCie1q1mNOebRM9q6hzlLIQ5l7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MG6bsXMLSAFZNF1YLEIsWmmiyay6ijWjZY743OjtZbY6RWi9aMiwcEYysSVJ/G17siuFz2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dZTOpZe/h9N08T3IlTSCNmR1CQVig1WajiFIPTirBenl5VlZY7WWKsrKy4Ey/EeJRWl5B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F++bj6ZPMsnre5FQwPmVjdW5WVljyst+dlbmAj5QdinG/IWQAvbb1L1Ba5Wu2wlF2vDxbb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fxrKIq0RTYA5OgshT3Bhcix3IBfu10VdXHIje11aysmhftWV9kFchCR4WRIa+wzCeWklq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txWKxWJur8sQsNsVphCMXayyIVlYL0qy3RdtcpjmgOfuXyAnlHoYt0GLGKQChuI4HtTWYp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CGQAUzCx0LStF4UY9GgCNFjQ6JxTYtmtcEbFTUrJk1scY2KcxpXTsCvGEDHcOY4lqe5rUa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Y2mkK6VwToHsQgkCvK1asgRkkKLnlXcs3LMrJCSwF3JosWtcmglaVOG6cLk6nC0SFoOsYj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xBpa1YhGNoQFliFYIArKxEqEkaD4r60adOxakZRlaEJbp0iy2vfk3TXFZQVbYm6vY8Pm6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ljbPHNw+ePtAJNBQiEPcnFSPDGySGV6gu6HfkGuK3RWKwWC01plYFYlWI7bLgseLJG5Nni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jfHJkrrJZIuCvm6V/JxUbDI6BoY3ikNnocrr9WQur8rLFW7N1a68Kx5WVtgs3JrgXG3LZ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IWs5Cd1tV61yriQtiUYsn1Mdm1HqDgpJY1HE2Yy00cZMVyaWQJ0cgV7JrC4Z7357rysVig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gvPaGrFYLTanR2HqR2WQ7giAg23K9ldDk1XR8DflZYuWpZajymF5LmBMYsW3tZOc0HGK0l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OpJ3SGZuQcxjloIxkpzSGRvs0vjK1GtGu1w1BiJ4yP43IzNjWs9avp6tqbLcOebZPsx+2s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5qWI1ZCbUXQeHIkBXTmOu2I36ZhTqU36eYJ9NLbC60i5YJwjthyd5a4tRcDya8hFysgCt1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YWWKsrLFYqyssSg0rErFYq3MhYrAoQvQpipH5y+WuKoGwhUtRpzlyyTXKN6q6KOZOjLHQ8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p1SUELInPui5FVU2q8cqA/wAf6srBWVlYprCVjZAhZFG6tytzsg0kwRCCFVrdQOaQRzglw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mTYOCOya0vMTAxrFXsypOWIthdDZWIW/O9kHWN78sdvVb9N8eDssSjexurjlkg+6NkDZ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xPO3LyhstRyvdB5YtWQqxWrLjZ12GzoJGtILHIlupLE2VPo2sWnAhFHYxXWi9FjghkVsro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BsisVjYNCA2wBTgAhcJuasSiBYNWITWEgsKDTZY3WJWKLQvCBBXlW5kXW4PhXc4sxJMez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qRuFkLBzFmxWDmy07CmRSMWpUptQ9ZNtqsRlanvzO4VwQ9rrMYUYX2sxYlOwQZG9opiU2J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rndGwUb2uXlGO5dTNco4DGnQzFRMc1qKkBIayVYm2BB9acwvQgYAYRi1j7YBPZdNZYuu1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WVkPNlitIrTKERK0CtAlaOK02BGOME4IaS9BdsQRZPqqdhdXwlGuejVzlNrJ4y3i0gLeK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OGo+A1M3p1Svvyuo3LU2jkDnCQJ0q6h0b6oAi6rJrM58KThGRi1aV0Y3hODgro7rHs3Ccw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K4aP7zS4ucU9VMWbUG5IiyeFE55Y1xuAXvFKxsNRTzRsLMWHcxMwa1BSDKnGNsmrK6Baml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2uMSDEhCnRNCxN92olxRJTXLI3FkduV3JzSvKwFsLLArBFoWCIAVlZBbcgArc9zyug8rN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pxZNU8+Cfd6bHvoFaIbyZNgnT5HOEq8C07p8ci3V7IIOsi5XyNlirbq9lsViFhdaacN90L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QO2ysFhdMYEWbvhaVpNTYXIwvWm5ObZHIJsYasbowtKETQjGg1yOdhldzQ5EMapPN3WNgm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OO9mhD1u6W6FILdGQnQuCbEQME6FiZCFoRrTanMcmE3B5EApwcm3t5QY38IucEZXWyurq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QeVrLVWqUZCtV69RWm4oQOK0ApIJU+CvUwkYcmpzwAJAQ2UlZEo7tYwtTW4qZN8qV2LIvo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1BFZKOTCpkddXRKjldEqqo9fZwb3gAksRjatNq9QV3NRLCrRrFpRiWm9bhbc7q1lwwXqmD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aoiDkMgo/UmMZTNjnkqpHGwByVJUh7a/i1RUSwVkkhpmJqCCkfhDbYELAIeY7BCQXc4lBt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HLcI+D4sroiMr2m3I5IeASFdWaiCEHEK904kDI28m11gVgRysLABOa1DlZBqLAEGhYWTZs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nUet1eyBKDiruRkdbUBBJt6XDFqBLUyeVq1pCXSPCuy38RWi2+DgWlyDgvSCbLyMbCysgy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EdyAF6VbfGy3V3LI3uo0ZfTcq5WbkSCWzPB6py6sBa+SbKbuksnPKLpk5zwGgktL0clGI4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xAIZBX5hoHMokJum1ZDnfuK9PbYc/V8q5TibuaeW/LdXQRBVlaybHmunchChG1bcslndZ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JrRvYJo6yjdByw3sLgXTYJiuklTaSNVbWtqgLByk8x/bIprso7rKyNrVDMpIZU/pnQKpfp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1GrcGS5DwhurEp0VlptJ0QSYCtF6AcDd97PIxTYmlPismkhcKb6nJysinBSxkvwFGypndI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Y9yeQwTyOc6RhjfTtMk0XgIcuIn+O1gRdadliViVCwIhZr+NN9Sfss1ls4p26/QW1rLFWL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WKuOeIVgtkbIjlphFm+nZYrGyAVjd7SEGm3PwLoFE7oFF1whdeVZDkEbhBzlcq6bpXGm4P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5HOLivQVg0rp5CjDM1YvaT7QU110/SRLV6SrLBCMrA2OXM2W4F0MeVwiRbWY5PD7iAkOp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ksWOcmROchTC4Y1qfH6WRTXLXhNGZ0XqON6DbLflcd2I7iwINN+ZNlm1ZAISBZK6Dgi4LI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/Mq6uiVmVdblYrFHEI1ELUauIJ1cUamcp00xRuVqYoV8saj4vMFBUtqGqUSwksJcGEq9i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MwOql1E5T6MZNp4AsWNV9v2nnBoOTkU7dzX+jUWoFTTrK6Lrppu6UfxNdkhyqZM5O2g+7d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rOCCbLs2YXErSg9t9S6FijExy0AtIBYNWCDE6FUBDIvKITgnNWBTXyQMqDO9cIja2WSoa5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Tm2b6k12zPBHILiQu1WAW3KyBsi4kWCcHAK6aGItFyxWWyttsgbK7rXJV78rq6ujdeUWhA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5WVlisVayN0Huar3Tk43aWIIkoJzV4W69RQC2CvysFa3LdEIAhbk+UCQt0bpl1mQjLdNe1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bMYMIfCwrQYhDktGVhex7Vkg9ZmxcvA2UkjEXIXKCa5q1Ar3W9jFdaL01stg0lCEJrXhbg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r0rIBCTbIkh9gHEpxsg5ZtV0MSrhboG6ujYIct0ZC1ajUXbhxWZVyiSrkjcLMq6BWSyBcL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1Cg4lXKyKda6xchG8oQlSQzqSKvUgnCsFdtnzNYtU4tlLhqHk9gemtdi1tlHIYXwcUhc1l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nVUxTrzNaGhBzlkrq6v2Ab8Tfi1ntTyj2A2JkanWbI70u/cn8LuoKdO8jujOMo2IqXIOc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HirWWVlqGwlIQndbWcmSK4Tg0nFq2CYf4+KSvpoY+M1bEzjmRbxWkehUwuAb6avaNxs2Fu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1yrKMXfGPSrcq/wC3TmoBYpoThZXTjuF6E5qxLULIrflvZpWQvcJpRcs7oogJqsU2/Kyx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la6sOVuXkYLTWKts5ibcEMKwKtZXKCyuhkUL8gU02RsseVit1dPdvumOW6jeWnqEyoK6go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mWUprrpzWFaURToWXdA8NdFKnAlWRasLkNsmSEJpaS0XQ5X5uNgC4pzAUGNTo2INatMLEu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Jau2YcvCvsbIOIR3V8VqK9lqELVcs93EWEjkXrN1sigfkWVuQeFcEBBrrYIRheFkL5rNS1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CKVtRFWUhiXlEApseKsL5NTGvKbBKUKV6FLGmRQs5ZFX5RP0z5IQFzZWQC3WKA5VMmpJyc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rgsdO5OcXH5LH5MX/ACX5DZHl+rKwWmcd1e4W69SDiFS+tn/kJ3PYHOaqeXKlY3WLnhqu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PUQNUM8L1ZWCICq23pwbucG8g4hZLIIWIsFdXPIBWxVlZOKy2PIBWRCyLQX3Reg5Zpr1cK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WyLWrFWKssVZWPYQsVircirI+lH1KwswMWkFpIx25HzZY3X73V0ELrdWuseV9rlBftjrJ0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5SBQ1IYuqbdkxCa/NXCDkH3T205ToIF0rXIUj2J8czQwWJk335EXVirvtiVplAFGMFFvKw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PLdHJAK5XlWVisVg4rTetNywI5brz3ZNC1mI1LUawo1UqbUTgtrpAhxCBNljczJPe4Mhr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zgHL9uj1GU9IIGufHETX04U7HSSCkqHAcPCFFAxBtlvytyt2t5YoMWmtJYsAOPIPLVWyY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KP4dJvTuvcEo3cXNWFyynkuaZ99MhALBAG+i5EHlZWK4eN+PuvX9sZs+V4a1kfoLi5xaWo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rZ6dDjUtxxkKnq2VjC24EZCwusQ0okOWG7hYlpcbWLGNsWFAKxQa65yRsr2XvWw5E8hs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t0C5AuC1JEJboPV2IEEbFeFuslkL5ALYogXsigrFYoBO2FwrLEoZoZoOKu4pzng3JVxZw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JCKBWayC25hWRC3V3W2QXkEIXTHuam1BvLUuKdUTXppJMG3lcQ2VP1onQ1FSY9clMjgcrK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YOWAVuVlYchdYm26sULotKst+/FNzC9aAJWCLbIuARmiCdUxBdWEapxRmkRc4rZXCyaUXh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xdZhuIJnwOpZ2VC01LStlOMbGmpgajURytikrWs/tOToQU2CnBOIRd2OHIWTSvKxCdGVou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N0dhsi2RxxWIAJC2Rtz4o/J//QR8n8Sh+yX/ACG7b8myuajUvUcrbCZlrscg+xJJQ87X2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vGHZcS7mSFrpqgSKE6UTnL9j3O9/ZwH3WWKsnNJRG2N1pLQNrSNQYCnRQ3ECMNiGbubinD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DUQwrFbBeglmKssbLEWMT2q7lm4IboZFFAppQ2RC3uJCjIUZt9VrkXNaGuD2uyTWFBjwvW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cIuusUbhXLVuRcK7lkb5FXTd0dlcXuDz89oF05pCHK+11dZAK4tdXWS1Si9XRIVA67WsA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YOvWteHuJamm/bYdl+dt+d+eyssbLErApsYWCxTRblZY3WIC2CkpqeRPoqe8tM5g1RYyrI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psZNvDmnIfpwBQDGguaEM3KNlUHB9a9dO4ltLGg3AZLIIlWC2urBGNGNEbY74bYJvpWWK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ssrp1yvUnXBuSsHFaIuYjYtIWm4q29mF1Uc6hDkfxOFu/rZLIczYIkL0ra/7us2rNNEbli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2pxL/wDod4Nix2oxN8vnxd28BFm7FYrdEhXXlBqs+9nEt2JAK0lpuW99MuTQGkhCFaD0W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EltrLIjmHLzyxCGxyKCajFdabgt+TzZZAo2V1dHUQDkwhjupsjPItV61ZFeRyBchmVd4QN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vKOyyK8oFNLV+wGWsFgVbcAIhb91u0goLdBXVkyR7EyuqGpvFHocQhepulPIHn6ld/dcK/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pWJ5BAJoW3MK21rJzghKFlZRuJFTJKyKnqc3TiYG21ZR5oo3uVkwDMJrXuQpahxbQzlDhw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MbOeSuFcYucLZIOsnndj7NPqR8O9K8kWCyvyshcHyi0geEyVzVkShYLALwjmViViUIysNy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PfjH/AMjx+Nwv6ZFgv2duV+dtg1YK1lYoXQIVwVQG03F241vyGktLJ3ZSuAj7uGxYUPMrZ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AK++K08lpBaZaix6s9E2VxcEBCV1zJMrtKygWmCnU7lp2OKxVlpZJ7HNWyFk1B1i0goHd/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IMZAa0IsC0yG2xVkGhBqxQa1W5ByyCyTnC2xOO7mohC9i0rccyEWlWITZLK+1kTtyA52W6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ORVnFBqwKsVZWHOyL2hNfkroOCMgCD8ldX5WK3VliVuE+SNqdWRNR4i1Or3FOq5im1EyFd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qY5GucnO2nc5rY6/N8okwpJtVj2ZKNwlXgjzoxZPqoGJ/E6ew4g96lhq6qRvDZimcKZdnD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sViOYPK6PIjcWRsHbFx2V0CUXmzWXThdY7+F4QuV4HIbIguFrIOsrhAgLO6cg4hXuhawsm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riUmNE4en8fhHttflbnZNVgiENlclEq6NljypR/LxwfyfgRM1Jg5oG5LzYNc24JV8Vld2F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E7+VdOc5ZoPQeyzmxuWlktFYlBzgi/dzmFbAh77blP2RMJGmCHxYl0O4CxIQab2Vl+j5B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lYlWC02rTWBV04XVgAULLZG1robpt+duVrrHdfoIkLyrLysVvzCI5XCOKxAWXK5ANygyyt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K4XkBis5YIMsrBWRkiCdWQBP4hCjxJydXzlPqZnr1FbBWsWkJrwnzlkbKgyF7ntEb82xuL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uTlNTNlcIhGDMxhNZDepe+Uale5ujWPXw1pTKCnYmwxtWKGyLroLK63VtrcrLwrKxWKwQ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XGyujZBiwKa0JoajZeG5FOLVcX5boL0oboC62K25NNjkUSrnFcWNonHJ34/BN1plWKEZK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AIg8hurFqss9774FQtseNt/g/A4PDlKZEblOY6xuo5LJ0r3Nw3BbZmV8ijexc5qEzlk0r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KdSvWg9abgomvs6KRGByDTcg3siOTJHhXcVg27Y2EmNPhIRyCysWlpAYSHscEYiS2JwHqC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rZAhZLYrBxRa5WLT5Xjm24H72CuXm5VijezTZYItscS4WNrc9lvexVtrJt7cj5C/eQRO6b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ZZFWWmsCmjlI2UqVla1OcUQQrK1nAtXVMWq5dSS8pjtJw2TTs0rTDnXstlkAhJYw1dU5mV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oo02khamsDe26vyuvKuOR5A7Anu3RurbryigF+kdzhzzRuVugEUAsdsRya1ziIsRig1Wa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hXuMkXLisuUzfyP8Ax8t1sQsVjit7LBwX6cxysgCtOywNgx2OIKwJGNlGLLjAvQfgcPbjQ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usrK9yCE3drg695As33LM3GnjTo8Fst0y6HqQhN3texub0yRuLmNK9ayIVskI7Kzbm2WV3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y6MXDJMg+RpL7oloQL1/MrlAwuWkwp1O0p0Aav5Qs98mWOmmAOWNk6IEuiajG5FhBddeo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YD1OLbA+39vwTRblcAu3IbsGlEEJu5BIWyDQsAtFy05Fg8J4aAyB8xipAEG4LAFPay4wIw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4uYArEcsVfbP0l4C1WozFCra9z/WK6ExNkN0fcPJiFo2OY1wDl4BKY/BzTdMhncm0VQUO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MpImoMAVud1cWuFYHm4W7ig5ElEEIFbq6uroK6ugd1ssmJrgiboOsjyddAFW2uAgQVhtgV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tIIMLRYFDZXABddXX78I2RCxVcT1Lfaj+NwIgVPp5AItBGDl/IiXkMduHWRfuHrUWSeB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cR34d8+Wm04YbMp7BBsdnMFmj1HJvNjgE3Eh7TZoscSmFqLgUW3VnIRPCxdc2Ca+yE7gmz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RBZRoAEyMJWihE4Kzgf5EDsyPIuj5ad14P8a04VuBnIEDs6NjxouaWiULJXY5aMRT6VyLX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K7XDcJougxiMTE+JoWmyzobN3CvdbXLbgN3cAESXKyYAVplEFWyGJR9KueQHKJwTbhTGz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C0oUIw1Pa6z4yVgjkEZDcTbaqEou0wuRbC1FrE0epgu2RuUc9E6nfSvle2ajDn2OJbcVlM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jbjNNgmcm0MpTOFgpnDoGplPGxBoCt3eVccrK3Zty8rGyuORuhdbhC/JzeV0Cm2CLmgbKz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sbFEWTSgiHDkTyOyaGlBrcd0+4G5WK8K9lm2z3rLbJOdvkrqxvdWaVZWcU+PNV8Jin/H4I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ysrG4uVl6Xl+VziL28LIK6LStlHa1cP6HzaekEkbaGIKtDIk0ejE22CFlYIxOXtBsRlu0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kYiVplYFEFWIFrgNugA04RlSDBuXo01Z6s2/tUT5EXEL+Ny/iKYyyJT5AxZNKYnlXsQ9ZC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OIIQ2JBIRYLFrQssU5uSMJWk9qD3IuCZPimTNKDWOQYwoxMcpKUE9I+5pXhGNy0yEWEHk3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2xTIw5GOy01HT3WhGtCJNYGCR9nMjLUxvIgK5CfIQnTMWUSy2dawjLlouTYCnRPCdm0Nkk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u4IxdURMEtdAX9WCtapcsatx6HJNoKdqbC0LTCwCt8y3PdEciOW3Pwr8whkBYltlbnZXKK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/YFpFwE3xuozc52F2BOcCg26avSFkE4J12tzuMnLewaUWINWNkGpsV1hsWhYhWATVZbo2I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HVEacMT+Jwc2reQK8obFrxa7HL03LVcBWRssW2MdgWLEXCqReg+aHuRc4oeb2PlC6sEAE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y6MaDXBXCDrIOABk2uSrrJY7elydGmXa0yPRNi1wRctQouBGpuKqy6m5MjHrEJ/gNusCE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52SjabiPElguAQbIsCs7nlYNlADnXaWprHNWq9CQEDArQBWgbtjIRldfV39ws9qa4hByO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g5aRbyc5FAq6c70slxVPUOLy9S1ACp4GxBuIX7sjGwo0zVJA6z4SA5ljeRqM0hTXStdm4L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aD8BTOe0RVEshpJ3u+GxJlFA1Nha0YgDFelbID5WW91sjbv8A1fmU3fnuslueQYvYd1+8r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CajYIOsrt5X3Bsrr/AJATH4HK6yuBsr3K9KumvKsFviCrbbIFAKyCur2VyUCQtyi08jfld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kadSFdPIunetB60XrTcqandPPUUc0DgEIXIQIwBGF603haTymwSE/CZgPhlUhw2rXDuHS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EGgI+MyEdzbFYrdXTuQaSdMotKxCDbKb7HvijdNJ3xbyuZc6ciMcgXhNcEwkm5RMi9TEXB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X3RxuGtKtYCxa7Fy0isLJ0d1pWTg4DyUQEblpbsdk0nk0xWAiK0xbBC4X7tdRucrbfrM2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Xk4FYgJ0ZKLXBBhIIIX6ABQiCAXrKa8BOkQme5A4jXCDitR1mzR39Ku1FjXg0oRpd3QFaT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E0KezQ6rlUWcZila5FzWrWaU1rFkAstjK3F8YeHrFX9ObmkTyLXegMlaRqbUSt5XX6BV1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Oy/KwWyvyvyuvPJwWIKaxeFusrIXJRGxbtjdWAVtzsrL93sju3E2sViVYhYkqxV0ETs1A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YNsQ4Jxty/eO+wWx5AlHwFsr2V1kULrIX5P3Y5FHsK4SL1rDvN9wO6hbep1CtXYORc0iwH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GLdfrLY+bkLIhZLygWryv1KL0g7+CMLqzvoRlV5uR1HLUlahJKVpy3EUuIaryBA2QIKc1y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c7Ex3c7CwdG62BIiZijsroSJxWAK0XhCG66ey0wE+AvAYQMFplabimBzV6g7UcVcKN5Wrv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FXjWxT8cWEAMcC0BylXgC7g1u4yT2uQCLQTbAhziLuCJbf0KxVnlOYViQS6RBz0GIbLUlQ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mjLtQLMJxCdM7KnhAaI8kWPCdkiy7XBzVdyJeFd5Rdc5WDXlh1QVeLGKKJy6Lbo5U2knC6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5YVu63K3Z+lZWW3M2XhX5Hz+kXoGxyCyAO5V0SSgrFblFNCxWJR2VrprU4K1la5HnEJrQs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GN8t72Oy8o+QRa23heVsFcci4IkLJBwQ35eFurbuCKPM8uE/dA+p28o7uGMV1dF3IpqcHB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bAmFqYMk073u3G3Lfk4bH6X77uAwFsHfwht6yzVigAv1cgtyuFYOGzAZdm8nOsvKDWlaTS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JTt1jyseQutSydKHJr7rMhZlZFbcijZaV0Y8U0bWXlW5OX63KIJQLgGPIWb0JCi6wL2uFr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HIRgh7C1RmW2UhRaE6OErSsmGZZlqJT2ztWUhAj9GmCsGII3sHx3EZIcZdSK0Y6yMFkjHq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ZFgWkE6nXTvRjesCC5hs1qGITJrJsxvcORCdI9pbUsQIKsFcc7q/cbWQ+ZZG3Pe2JsNuVj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rHljYhhKsWgAFpTrFRg3t6iLt1H2LPVILhxQs4tfiXn0XNiL8rkrwst/+i8o3QIV9vCuVi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fZeFlYO7sUFtYKoFpSj2FcFF5UPI7qFmNKfFgv3YIWQxt6FptyDcTe6KD7Iu9IOYB9eQB1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NG+yh3jqBao7qNuhT1Lcaju4Kzb+NywTWkEZLEr1Barg3N4QkeUU70ps23oKsVYrErJw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yRusyFldP8svYXVzzA7CLoXRsU9rnHTkDPby8rGxsrFY7kBWucVjdYLayxugwJt2o3Ks4E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DQ0R4FzmhBkSdGEWSAeuMuLlb0oMBUccuDoX4aeoGDBD1HSKexoTI43Ldq1JGoT7CcLWbf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boxlaCMDli4GDZoUjiBmcS5qLGoF7QJimSNKuChZW5XV1fnY9w7rLbtsrIq6AWytdHZWC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e2CxFyULgbFzSbNY4NBbG0IYtLrL9Yo2WQvtb9+q3qs29za43WDbBgsLXuXK4V1nvlvcob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5IO32KG3LdNKyF6z6rkewrgn1XG0bPA7QMiPSD4w3wIVrq2/hMNk6wOIc2SKzyzZrQiNw5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hs2zU4bsDLuCpxaGuFq3to2alW97Q7i7QK7sCK4azCkDCQfQvQ82LQHokFOcLNT3FF90zc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5QddYsWKMbrYFeCCjzFuV1c8r3XgL9crouWSzWoUXXRdsN1blsVYBWCAAV1kTyuj3Bb3JA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V5TZXoSBFkTk9ODExuAyanua1pb1C00bBEtTSV+n3TWOxd401lZZgq8bSA1Ne5q13BCckR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JlTG4okrzzCbdZnEgEaVnetpFTYtnYUH3RKyuslkrrfmO3xyN0FZWW688vKsFjvjdWKw3W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rORcOXhF217oHJD0qziUTZm1sVlZNbkXABEhC4W1ysrh2yBQ3TfULjJzgTkEXLax2WbFqb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PjVwT4Dd16isCGgFDdAb29VT5cj2FcG2lqXltKzwO2jbnU32X7tv7VssmtOYu7y0EIude9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yz0IuLQDdO1A2+ZOIJshdrYfo8S//AKHbwRmVa9llxtno7AvJjbjykjBQieVpuT7ha1lq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StKuwohq2WF1irWWy/6Mhxj3CcAm7k+W7rwgQiRyv2W5bcijYqwWIuzwGlYOsAjE8rQcs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hZchzNk0LflvyY4BOGQ8Lxy9IN0SQnabz07LSSFqdUuVO0lF5u2qBUcrram43QcjZy1TGh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TmtVoyXRrScmwhGFuPl26IaVGGhasuWqWjkGra4fZal0ZFfb9WCDAmF4Wub6rEDdC4QJQJ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rfpC/LzzcrcrGyxurb+UB6vLnePVbcLG6sEGNWDVgORF0WEgNVsnKxUO5Achm0SPF2G3Ie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kJSneP+TYIncFWIaG72AY0IsNmtujG5qANvCbusVsibq9gFuVU+13dwgKv2oxyKvyC4WP7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7lqvRm9LDdbJrw12BWndOYGIWJY/Zb2dK5qEhs7dNZcC7UblWIVPvFxP/APodvBY8YAQFx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o251Tfdk6wLgBdyKsE9noa0FPaCsFZMebhfv9XKL9sislqHHN1ruW6a1P3IdZh88vCvsS7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jYlwOoFkCrMKLU2+LDYO2Zuhlc7vvcOtIHANXpK9OOaDhcOCJQV0OVl6sVdeE9xKlzAErW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u2SnReS7HdzbK1y0bMICIaRZwRlcE6W6ike9ObcelF6Mq9LwI5HDQKN2rULQXFybLZ2tYB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ns2/Wd16EGuJ2CIsjTktMJDTGnNAX/J85bYguEbQrzNfrpkkbuQKDkHIWWdlmsroEL9+Fd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GKO6s0K6srKwR5ON1ZC60roMFiG45XTERu8MKsFiCvTcv2vYO2aSXL1Wb6UWpoN3ncDFD2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z1WANtsCmCxx9W6aCAGXRYtNYLFaYu1tm2Ka1Y7Vv03ciijy4aGspa/HpByPMLhd7us5xF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gxpcGBBjW8nRnV9QT2h7Bsnh2JdI5aTk1r2pweRG0NX7DE5rVTvDJ692Vb2NaXujhEcVrL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cJbeqgtngE66F77gPzIGYQJTQSrG4s4FgPIsIUgN8UGkomy2s1tyWI+gh+B8q6J5kBWcgj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ucVijGS0xuCDCT05ctKVqBkRa1yYAEDoqOscCKrd1VkPUV+y0EGNAgNxRByF7/pocRZyMj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colXQcFdt3syRjsXNFulc9ab2ITOCLxm1kZaIkWghrBYWC9KsAM3APIBya5GMYhhLbbjOz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Qe1YqwQu1QC3Ir9tsmi7sg0tfk67TI92SBN2vsrPcwtc5PDGoOxVw1oJv6V5c9jS7AsOp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cv3kbsxKyWaL93PWd0EUFigvQrtV2g5LyViFYIjfZfq5Xk3s7crZC6ICARbvi9YoN9AarX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Enbci31JouvA0i53hY5LErENAQut1uv1e6vv4V2lZesOXlHYNdd1XYwlt1bFOPNrcnMAaJ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Fwsf1eWVlmFnZaoRqmozoz3AkBIf6ro6gW8YEps2xO3aE/6/kns4JDlKslx7en7Grh0mn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zuLhek8rJzbcisHuIZvi252WZKc703TpN3bu9JbvaxuQSceTliVuCXtRstUrPLl+7tCJu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YPJvnEOUka03oQAo0m4he1FhB8rPc4oDb/q4KG6bsg5BxCzJbmSngE+V5VlisUQUI1liQx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MeSMDUIGIQiwijAEbU4WGDbOZdFlkWMKETE8NK9YW9yGlBgCdDigViU3zEw352srhfvwmn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pWuKDii56JJB8bhHEIeoG4Td1cqwsxsRDxEEYmucYXsQfJGhMLiRjkEMUAFkshdem26ycv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vsvPO3K5Vwriw85W5XAF9xunbA7o7r/q+9jcNTyiSv1ZNaCim7Jw2AARF+VuRW9sJC3TIA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woxhNDirAJrd3NBWlZVWzfClKJ5BcPZeZgyVk8YyInmFw1wFJmr7P9hYU4LHaL0nEyLFyw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MikCli3axxXhZFZIlwN3LPYXtVemnR5gFzqan6eC29guLx5UHY1U20VALU6JF8lkhJZat1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hawRkC1E2RxRYAMbJw3JDeUb2sb5TbtcJCTexGN/QQDZX3xJVwo25OMbr5LMW2dy8Ibrwr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BZvC1n3MxKL9s0LlPyBG60xjgEA5qc42sLjy4RtTQLWLV+8gtuRV+RO2Vg57pE10bQggBz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sFpm9iFY8juNNbBtrrErEWa3cDELdX5Y7BqxN9yst8rnLYlOIIsh4sgbOeneBbIDJ+hIiy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NNYOuxPTWgoxMKbDYZytWoEJGlMeGJsrQtSNZgrPfPcK9+R8bq+yvfkTt+rq+1ja/MC5s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drK5VyFZXAWyAQCa1WV7L9kLZC9xsr8m3W98ivJ25+Ve7bBWCl9Tpdk49nCmObTC2IY1V7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cPF6dsg5ZgLVatWNwD97uDW4MDpm2Mty17C8ybl+xkLkPSgHPLjY5Oei8lvquHFeG17/U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DltykZnDbsCi+hSNtS2QbZOa1yIKwIQzvm5ZJzVcgoMcUITaz1lIm6hWkCmxgIxNvgGuf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moguRcwEnNFbIkpkpYRN6nPar5IAFXsWm42WmC3TGLyWrLl5Rug7kHPTJFYlW3cxbhDcu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MI+N7ZCzdNyJY1ZMCdM1ZXRLGtcCRncDdDYDmGkpofZ7F/ID60Mgrq+3K9gg5quCjyIBQx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ugvSULBNLsLixN24OIts5hCCsAv2fU8hq2QGw8szeiPTba6GSuSciXZWcGlyjjcFgy2ERT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a0IxMcix7QJJQhK3FjmOQuFm4JklyQxEALDbwrrIIOCLhy2QcEd0RvZbIE8rLEc7q6JJ5e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PIIePSsUPNhfn+gSsjytZfq/a9TJ3ZTjGm5cR+7IR5BBcNNo3jcNcVGMWvYQ8h9tNwLWuC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hqOQXqLgCXeEHbHUa31FHLTiu4bBxkeEfWHeqT9c+C/8A9HIp2wug7ficelWcwoWF0WOAv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r2WQA9Ku1O8RtCDjbK4xuiwhXevWFrYrqGoy5ABpRaQDdZ743IjF9QBCVicWLEkYEF7Tl6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iQg+6BOWd0BZput1mQhIFrNcoyEdzp7xtIWRt5KIW6B3CaEWtWO+4LzdWWRQbdFxQwYtkG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fsBIWZKvdXXjvc1aS07Gy3CJUQJJKtZXX7Tim7iwRc5NIvqEF8penXVkUVlt4X6a6w9IaC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MQ4PNnOxOpIA178XPe9xe9Xe4vku0SonZ2JWAWN06NpIaWrOS+QLWyi4ldcSbi6s62Jt6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CuFdXBVwieXt5frZfoWtZFNBvmQim3WysgvB/d0EH7eRYrZB2PO6aNj6UN1fbZXV04+iQ7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8ciuK/c2R5AcuGNyj07AMY4YLFNAaXSF7mYuEj5Cjk5x2VkInKzACY7Ptjlmyw03ElHdBw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5/FXCmouYXAmE1l7F/m7k4m/GjeuPZwpl0DvdN3V7px2LnJ3uIILiSQU6W7cyrpni+7Xg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uLHdNaWuLXBwui8rZ6Gy1Xpz9yQiGaYN04OCcQhcrPZzrvvd/taruTTdZmx3QIaPTdzLpj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2kyLLd26zcE2VNkBV7IBEBXK/exD1bfAFA5JnoBevSrBAHsB+UOX75W2WSAzd4HK2+6/eA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U7c32c64bs3azTZ+/L923IsrWTb3ORRYctw4R2AhFnssz6a1bmNjSrtaGnaQ+lvpTWx5P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kLOUxkYbo2KvI1CZyEzb5uID01xKuWpvjBpGN1iv0AjZCzk6IlYljf3jdbhDzZXQJt+73R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XuvUihZW5M2Nxd1leybuLcmEtJNzZeCCrEcpLYy+Ho84Bef8AfLin3CIVufDPoZBX5iydH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Miy6bHvEwhX3ts4XEYsnbuDXuAjfYxkIE5WxcwLjpylsjyC4E0CmLfSAA0xWTcrVT9Sp7O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wQd3P2cHEelNsSRY29I5ZNCLs3eE3wRdOCDNtK5bk1BpyddxuAA67shYkWDiF6snD0gKxK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rl3tOIRBIjY57h9M7NuShutMLFFpVvUF5BF1gsSDk5MwKMbSQHoZsWayCJCs+wYnMYxrW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CV4WyCyC9TuVroIO2BarjsA3f6U11zZeOV1cK6Ka3AOWyCBW6k3GbQgWvV2h0ZDXSTlzbb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p+qxILQj4/wCbXV7KOWzGzlOqWry7UehIWtLpcgNgHZ7BONjdycFe6F8goqhwXucBC0ygO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svAbjiYrHOUubJHYWxLiAHsJ8rwgNsLtwYE7ErwnNK8K6urchZbK+zbpoVrB+zvC9yLQW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YJwKa1ZjEeSLkIeCjyx2ttNtFKd3I86QXqvHPiP3HbQACkaLhAm4ye71AO9tzfH04Atjvc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0SAssg5lzhYW2Y0hR3c/ib9Sue7s4HJejBR2DLOWTMpBYo86DdhbgsNm4llgsQ5zmgIAEO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E0uvl6LKxBa7dr/W5/qklxOoVqWTwiiLL02HpWBWKa0SjTLQdj4aEwgJrmNjbGXOeC17dl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AbImNVliAhe5DQiitIFabMtPfFbhYIjJAYobLUNtiiEbpjnXdLg9nkm5I3s7kNkGtJARGQ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FygAE4cigja23b45WF7emJgCCIK3TV+3bIuRFxigv3st8fVYNLkWkLLFFpIamEW3KacUQ0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WhpRGSycVb0r929TrNJsvJJRTdmWaCyNzkDgiwkDdnhBhQaQdynh5FiCTirFys0poIQlka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Nc1H0pklhndem2wJyIsr7E35Abk3Qe0H9EleA4WG1mnfK43Q8uJ5NurZJzAD6bh+7nXV+V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Tjab6M/lyPOg+7XnlW71HI86X7cB5GAKaMVkLZK+42N1YoEFjAvLm+XMyREzS2exEwcbsX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3y6UWXbwJt4gwuRbK12b1LJII3m/bwpuUYNgVqGw5G9gib8jsnmyD2lX9FnOLY3ZSRXLcr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AXJrDm5rUfDvWNwNN5NsXOOKHqTmEpvhzthg51rII/wAq033IsXRLCzDe4a5G98iRssdo9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5bZO3BesiTyyWdiBdOeZE30DZyaEUfNyrlbrJF4TXBNdZbIhoV7IO3JBWy/ZFvkWTG5OOy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igjILeQSEV7AdzfLkQQtw0BhRBTNjMCExq1PV/wBWKA3/AHsi4LwjYBoAQO7lckZlD1FoL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MWsuE1ywa04tLWxxgWiI0o2otAFognWJHkL1AtkddlnoVKM+wMYRmWo4oNshsbkJxJDQM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XegLlX28gLFOAsCxoLyUfIuFffmx2KBurC+/KX6UyKPPhw/t35X3qDeXkecTWsY4rNXFwT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wrXA2GQC2QKyCxbaSOxDAE3IL0OLbtTg0njZLOH9vAPo2RAX7rvTw8jsC4WXCGzrM8DG2L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bfrwg1zQYyU3drHOa3csiIkZmSnBqa4IPAY71LE2yJOVy1oBa66MgWz3Dy4NWKLGGMRx2b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Jji1z5RGhPE9xk006pJdFKLAR2BsmuCJDmoAFW3/Z3QAVn2YwBPgTmPa0XKLSE9rWNu6ZZ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TQ1WQR2VlkELBNCxQsv3Yc/0bLHayshzsjyDST4RCtZPum7rytgnXJQJs11lm4poc5D1I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G7oRyZeF6ii3FXTQVuDrbumOJusRbdYG52DbJ1yRcIOciHEHLGxs1peHNQG4jTYbrpwUIC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tZYprRfPFXcruuMbNYLuGAxanR72ZZrsE2eN4sxOieDuC1wBBaFqrIhCQrflknHkLK3Zty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Wq5XcSrWQavC25DdbqUfwvTuYXCh/MgFbd/uPI8oW5zfsXviVYrBepC6src8irohCysi4g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CsuP7QdvADaFBeFxX00B7eDDJmJvZBbXRbtiUMrBxCvkixrVhYOQaU9WDTcXc6yOeO2DXu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Ly8OBxxHqV2lNk9QY5qysgdybJrSt3nUcTexyBPhswZK2WNYJrDf1MPrDQWk4OAD9gbq9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lACxcSmySMTpnOJc67psUcicroboJtgs1vYS3AcSYw4q4A1AgS5F1jls3Im++SCJCC8IH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pj3BDsHI+DIXcw4KWxdi2xxQxABAc+wTNkGtLi0XbC2wjFjsneRYlxRBQDyGgFmwTfbe6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BqsUGEEiJNa0tDCxzmWIu1bkX2TfJc5A3Tt0QrK77ukARf6492SMIe5wesnFAsIMpJYSsS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cx+2nknU+YNLYuilanOLUx4eg7drgsgUVa4smtBWARbYWK2HI+PKLByF7oLcqy2V+WW2ZT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QQW6BxR5nlwluVVZWCwTiVdCyyssmq68rZXsvKPK5VzyarcrBf8AkPnt4AP4CCefGSOk7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ysgx1rC9jZjV6bybtY4oJp5Ntdvhf9NlLXGozQmRqGFaRCY8yuMLpWtjzdoZPfC6zIy9r4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7nse1R+pBz2rOQLWcoSdTNxTL5AutqnJ0rQXGJ4kBsKhmDdN7dC6jpgwlzGJznluTcc4iW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1CGlt3zJrWtHk22abncKCN0idtJk9yjkDXPc15we039UUbEQVKA5ttrNs/EBhJIdZZZIWs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rLZwWKYN+ex5vRQQCa8NJcVk5EL9Y7Nbu5XsNWyecUXPUmK9N7ADTaEHFFpKuVls65JbYB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1zLSL/puFntjAYLLGwy0yHFisCdgNyt2olEWIsVcKzMVjZRRZjBrE5M84Fzrpvp5ZphJ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Z5Cs99ey17iWmpZjLDNG7KdqZVMuyoJWYvtbzz/YciXIA2xITsFYLG6Ist7XAQGziHLZDE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RO7OFt/r2Q9KP0z57OER/w2RW7UXCxxRHpOS2XpVm2JRJPL9bnlZWvzyIV1/5Af5u3/x92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2Rpu7eDehp352Qc9iMj02V5WoWoyOTXtvk0q4uS6xRIsNl6McWrFocGoRtL98GQoEtRgun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x/kfshHmZISm4gMMWpIW3EYcGRhyeGxiKIveYXMeWh6MWSkY7OaJoMkZ02QsKjYwMzp2rK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oQU+PF75XRzdTZ7qove+our6gyar8sSg4MWbo06Z92NABY3EMTg1pachiwt9FxYKwQYwjG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rWWyusm8v34Tir2MYaV+v2igDyuLZXJ842aXJr8S8+lrlcgXFhJk5pydNimg4vBtGLh0Xp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GQva7BCMB0socv41FFZfxl1tg0NDmiwwcXgORpkBigTi28a9MjSyQq1mhoCxu629iEQCC2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sbMUrG23CO6vZH1Il5NzYudIAxqwxRGzCY0+QvcGiwJsfN2rymhNOYlayRdFDl01SDlIxR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bvBjFsGLEkYWWCJxe0vvksPVdqC35AIhN2NjZS7OKPPhwIpDycfTyPOmvFTuc5ZLcq7rAb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xu0NsPHIY3z3LrAnfIWsbXRKB5f+QfX7AuAn+xz4xJeqd57KH0zXKu7k1xCyV0HIm/IDk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ehYFW2tY2unNuTk5NcWKKRjx61dyzCkdkn2sxoCwbg4OWkXoZxvZbHC7TE5hEsgOoS9ry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hc2RmJcHEvYw5NWpGnsjecbIVM7U2udjJUtmYGo3YRfJAIH+Nwj0i6MIRZJ0L2KxaHZJrJ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C8lB9kyValy191mLRnUjy3DgWHwtltyLTb1AglXVk2Pfa1lvy8rZHZTyblXFmSOAL1dEJu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IEVk6KS7WlGJidGCmNxDpCRA5OebtD3PdZq12J/8AJHFCWqxWiwrFoXpsWPBkidYSPxBcR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tsnDbdyxutNOtifaI9rhiFuW5PtLQrtX6Frko+cyDZ1nGwhja9OIJDrB25Qyc2237uLt8t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D1kmucFPHDMDTNa3TqAGzhyDpAs7t/Qc9NcXLOyFwMZMrtajbFp2GKxyRYA0HdAqrFpijz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E++l2UzNSco3RcWpr7K90TZuavv7Vu0Oeg+4Ml1tjewaRc7jwFdD3boi646z+HsC4L98gE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qndkQykojesvZDdbr9FqDcgWFYm9rcv1axFldEK/qYr3TXAjC60FJG1rHNIYAXiFr2xkbO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II1MngamD2yxhoGoDk1Qvlyc5kpfF6xA4AtY1E2B9TtsmgLD1Botdti24Pk7FrbjJxQGk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en0bxJJG6J8ji44+j1Aar7QysDhK0j/moDdcXuLENjJjiIDRs4vcsrNbNZsUljIXGTWBTZ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uLnXzRdimja4sHWGbbpybdeRitrYXeWSZE4rLk1uSc3FW3w2kIarXWCsUGOCcxNBCut1aw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PQdKFeVXkWVhdzjcLIWZYjS3czZ4WKIjyOLXMsrEggBHx6giNoorHQCEYAcDcOKa+wfM1w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TldeloPukBC3DfVdwGXps1253TnE8g9boONhudxzc8A5NtkAo32edN7JWOYsA0tvYOcC42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yA60Tg4Myjkawkl6uAjZftDlXD1FHm1luX6k+nyPLhrfWPb+7C2my2ITgvTkNyVchXNiR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3i5v5QQ3RAJxQXEYtWi7eDOxr73QcEXtDb3J7KIfzcO+7yKurm+wVyESHIFEI+leQMVZbr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unNc1GSzXA3DvVdtnygtHrbiIk43AsrrBq0S9HGNCNzk4AD0sRGKjsB6CrRZMMaijjCkec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1qmeAXuODZzp5lzBiU5saljAVisCGtDpGl23lXVyVBUPYJCKiMskiQfi7VuwtJTdBYwoTS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rUTJgU6Etch403pt2udsr+nScGEoHTLcXmNr8nmzs3BGX0tlu7Ml+oiYyWyPaWyOKzluJW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4VmuBhjVyS+zULKVwDWPLhiwElHSKaLnZoEgKEqybbNpV2kCXIZAoFiybe7gCXq7kTkrLS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sTe7WoPeC6R5QDrf8kELdyZE6+LmHCS2ZCzcBHdwcwYwtjWmxp0mNVo8QP5HseGm+Qa1y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MHt3tc2sgjdXQO2QJFrXs0oleAPFrpsYVgEZLtMd2vbs5jpFjiL3DtuTQ4oSFZAryr8r82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UeVP9d11b0+FLfTRTuVJFp06ssLI2vsVlvs5PtYbIWI8rdZblxtiLchshuh5yKur3Tz6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ODf8A9AOurBVA/r/rspdo+F/XcmhWPLZeUFu5Bq9IRuVuACtkUy9rhOjNg7FY72WN1HcLF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m2DbiRSxRvQGMZxKLQ5CPYROaCSZHQyWEcjASWucCtR+DGPJ0A1Ou1Bwaig4YCzVa6c8R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dbPbT9UdNktERSaBzk1WAszdNHkMyE1+KbcgMINggJcQCHWc1ZIMNpGL1ohqLorex2Ubj6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iMyFznOjxGAPg57vceVyvPKI7Oc8MZO67nhzo5jZtQVrNQkYU1+KzQyysASLMDnsAmuv+3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FrW6YxI9bo3rdAuTvDdyIynN9TjiL25NLsS95Q9vpCs4IOCcLoByxeU5pCuUbWY1quwrCN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RuBio2IllyxpJGAc5qyss5ibZna77FwDl+3LJZImSwui5xRutkMSQAGDFqddbkWcQx9gS4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AskJhTx6gzNzWOXquGOTw9C+Jte6zNopd8mvONlZTx5wlHlw8Xqy66/fhTEmFyKcqNmpP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3lFxWrGAJWhPdkrozPD3OLyGiy8K6vZoIQQvbbkXAnm/dnGIAw9nBvvzyn3g/Q882DGPhT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X6tvfexaiiV6lbZNbc4NapMVmbWBVgg0IbrYcvCJ2bax9aF8QEUW72GUpN7tLS1pBnkWZk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Jh22ayzjG6FwAKx2vYsjRku5rME4Byaw4hjbNjOALlvYNc1DUyZqtRzAfOQTM9aZe2SFzG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ZLs4i7TkXfxlzn4Hy5jo3Pa+RZuxIc4C2X/KEjgvevKF3LFNleExsWRhjc+SKKNdKMDTyB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woOc1DdwYE2FqkZg4tLwWuWRAJJWVk8EplyrZJ7Vc2sQrBbIC5da/sCxycZAF6mIZuDY8V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tg7ZZb3Nha4jILy5Hc2s3BFNJsmZctrsKsUXIORDimFwNk6ROc4MYWuRienJheQ4JrlkL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llu1m2TMiTbEIDdmV3EhWusWprmhbIDcWTcQhI1wMUZT8kbo3KB9ORJFwP1mCWlpTXEKN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ZqmbjI7lwz7m2KHKpd/A/kVwun/hxsrOsZBls5GEEEPDXNzGAaPJvdO8WsP1+tkVtyvbst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pz2cDH9vxyPs7bXPDmWh8q/K4Vxa9wfNlcY+or2q6yuVmbX9PhXs0IBA2RPq8oDICwGTbW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NcE/lYo+GN9b7uaIrJsDSG5ZBm7m3e9jWtJsI55GyPqMl7lsxt3zq2LS7f/lwLWBthZD0q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tk5WCLXEuha4zQNJLGMPpBfG1qa4Pa1oabbxSRsdLG1zWwzFGnktpFqxp2O0qfFzGjlZzV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Ddnsg2qBDmBE5oe5jQ7GMvu4HaGNzg+wON1YIPWMZWeAMvqu5y3YWyAIusrZljsUVjdeCG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LfJud8ti2xx39qzsLFWsrg8rFCO6ZYB+68KzVkQC7JZNBcUGlqBNmsWNlfbSlThpvemIXC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GGYxvZGI5HOU7nlMay+JCcLsPjcIC6YLpzo7FBbOQY8oxuye3Bwbt+4S1NcGLUar+kKNxK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WVGZrVrNccCQWlYlEb4konFzX7xQQvY6kLTI+qjMhzJ5cNNqjJEgr9V+zHJyAzc1uDVdZM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tk4qzrBl00ApwtyNr7Xav3zFkUETfnHbU4y8Orj2cBGwNlugq6mNPN2Ri7I24RnkDtdeEb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IIoC4PLdBqvurrI39qBRdsFcq55C93OumvIV98nIbrFAYlzMh5TbhblFuSF2OfuiAmsssG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Ivfa6A9Yur7ZbB0di8FoVje+4KsQv05jyI9ViD5F7C4Xa52Q9JIZkHtamtDU8u1C1rmYlp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kTKkBdXGUX0pcWRvWimQWa7DI2UeGNl6gjZfxhAAo5xubEcNMotwW5QZdNiemWTMA/wAh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Wx6d8Rve4AEoBfcqJ7bhgKwYsLIt2b7srKR+SIfa3qZipA4Kxs1B5Ac1DFxLQrEEFXaUdw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b6bm1rq8ajLU+2mC3LJ5MgxUbC9aTbyOsgXK5u2P03cF6ULyqONwDbSDpW20A1NazTOzGf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ns1kpemviJe0RliwmyDdgXXaCCNzimsda4x2arts5wKGwzs3a+KZM5q6hAsKcN/Cb4abLJ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IMB5U5wlZURptnkKtfk4lErhrb1NyRlu6RrRHOXm7XosyAYFjYGMWBbYycrpqFuVhy/5vd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V9lM/SiLrns4RC6GlCsvIrKx9Wbq1+fDW5tW3KxsGXVrLJqba9wHZbDdEc2hEboeLYotI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UAnAr9+FduI014TxdCykbYMNyWq7st2rORbucXYkPBPuIuVJI4PiZicSmt3tvjdfstC00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gP3jyxW5RBKHk7lYi012rJxa4HJrS9G7Gxuc0xHNlmhZF4L8RYZEF6x01luLlYuvpaceDS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geExji404ToHSGRrAgyPJ7C1gLnM1djK57ywtXl7SEXPQe16tZrqZj3iKOMNFwfQ7JiYQ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SnMxQIQewnJqbsrkk3Vrpvm+xsCD6fUi1ltkLlPywuXkFrSWBNALS57VYuDiCHNJaMnEWa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LR3bZXaCSFJ7YdgYXF0okx07Nhb65XektfiBHE5+keTbvT4yQY2ggR5SROKOIjRG11/0cs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OcSj5BRkIO2IOZuM2OuLq6Hm103NjbvX8dv48Qxqa9rVxGaCOJ1WxOqnFGWQqjcHUphYTV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Fx6pq1WlcPwdT5tx2WLVotxigbGSAmhtyh5eGuTQLAbY3V+QsUSmlW9V1Yo7FpsiVYo4lT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CHmHwigAqunNPULLnw12mLb47WC8rLbkUXWAW6cmNC2CLgTc43KFinK6bGSLYuGHLa42Wq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3ITbCQY6jHBWei5zRrTJ8sljM5Ou5G6jyy9qu6oUEUdjCGrGyvZF2xcCdlkQnG62WV155X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bk4Icnbhp2CIsXGy0mJunf0pzLoNzRhjen0lyIrOfS7Pjc0t02pobI6WMMQe7F002LJiQ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uanJq03IsDV/ywlAC+k5S2TSEG3XpBu1Oe0J7gnOCYcS1adiA0BrmqRwZEyTNzbAABOJsw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NsLIkh1jbYo+lg87q3JwLhk5BpKAKxcQLFeoEtbgYwgmRGxCc4lRWs8XQY1pe4EMDk670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InYpMbGOzTpFsbQE12znwp9nyOaWOd5b5HpR8NujZSel4bvfl6QGNFzlkE7yLhfo2cnepY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hbLL+TUei/IEkEOep6PrZm8PpKdFsanZcQg6QtarjbM93DqUKThzE+ke13D4pomCd61o3u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XNCD1dEtBAuU99mAenLBuSks5BjWjctc2yFysHInbdWurOHIqu4axrOfAo2uqtkBuLNQIX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zOolpaINBx5EhXV7JpIJ2WS/VirJy/QIX7HnwcgrIecTezkbtW11Y3Pj9Wug0JuNxE0i0Y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WoU+Zrg6ZzU1pnM0T4hHHu57I0wErcJpstS4zKcWFA2WTnJjclZzSVkin3TWZL0gMF1vYg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9OxQNlfJ1l+y847yOETU2L1OhcHXcBrm2r6RIS2+IvkjGxEBojfgm+2zmOY6R6bIYy1gy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E76rJXW21MWuLosS4Yr3Fl8WgAIhixYiG3vcxgYlxVt9gC67m2yNnJ+JJ3a0AG4tqFzd7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XK9TldG1903yWXc0BrT6liATYHyrFXLkbXBuS27btCu3lcFHK4cHNLNgI2rTaC5rEwkt1y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yy3bK5yLWNA3QaE++J9hIyabuAUzd2NcE/BgLtVP9JLk3xsAG7k+om7E1OkLjjZzfJDc3F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rcOs1eoHfk0G8DbQaYUrSpBu0BY3Mbbp0YtJGnsa8UkQp4nYkvjC0sFm4M12hMkD2aklxK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rWAI4NTbXIu0C6/WN06IK4iTZLizUXRrcrIIEFb3rPTSgc+AECQIm6urrjjv65HPhETWUi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r7OsUd14R2VkDZBWThvkAg66ABCvsQbBeVZwViVbZeUFuUEd1cBXKGVrWTruRX7N0yNyM2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RarvaAQUSg6ztXY2K8EEqMucn2s61/wDp5TrXao2tRfcMducSsruKGLkQQiywcblEhbrVw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lv/MuFv8Ak+65WXqbLY2BWDlgMyxyGTFqmVMBLmvDR6CDFduEdrPLSxrw8J0bEC9ae3//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QIGAwACAgIDAQAAAAAAARECEBIgMDFAUAMhYBNBMlEEcCJCYYD/2gAIAQMBAT8B6qPtY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tY+1gj7SPtY/0Kvul8XHWL7NZIsl9kv8Ad0f7pjv12i/0dBBH2UEEWkkn66CCLSSTmX1EE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OVfSQQRaSScs6K+ggi8kk9U0RmnvIIIvJOWSerZJNnZdvBBF5zyT17p7iCCLSTmknkLmuk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8eB5VzmhqLrtJJ4cEEEEEaFK6CB05WL4OSc851v0LpzL4ND0YIKUMp6Jr4dZYIEiLJE3bK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4N3VoFlSG7Ibsl0jUkRmXeRnWVisxIXStDRAkRaO6VMj9aCzJDEhsp6eO1knNBT4pPxDyo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bsuojsmxSxioyop/9PyIq8v8AWWMjuiRsTgm66lrqp4CSSPK1siLzdiJ7Z9Q9WCLOtis7z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ymhUlbSWRvhLrH2a8bY6WjGyZJvHCXWPp3eNDxYf2Y6TyeSfSySTw6fk5uuip+TetHHp+T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wmESj5N8mCCCCCCCPmHwIIIIIIII+pggggggjrF8BH/xQv9nYjESSSYieSvhpJJJJMRi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qvhMCMN1yF8KxLQiyItBFqbVWoV0V72XIV18ExDFdDFZiyO1NqrUC3GIqc2XIV18GhiyMp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Nqr01SNwNzdchdlBBBBBFo1nabTpqz0FyF8LBhMJhMJhMJhMJhIIIIIRBF39PJJOhFoIzL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vJJJOmrL7JZFZfTvO8iyKy+ueRDurL656CsuSvlXoLlr5V3eVctdJPYvQXLXQyToSLRm0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V53ddk+JTtarpnpLsnqQYbYSLQQU2qtF4tBBHNeVZFmfWvU2yMpsym1QrMVqimz5ryrIrL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eWdj8j/op8qfUPRV25FVFlUYhMxGIT9WqEyUMT9ElRSyRxdai13kWRWWarxuqr2U0x6MJ5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w++nfE/VnyFpLI8qyKy0Y6h8RWfIWZizvLORZp4y5kEEaqs7RzGLO7Tki6zVP2SYmKqox1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Vy8kEEcGOjVnzEQMWs7LM97+NR7KaYcsj0VKDx73SyPWQiLPo3zENj06qmmY2fkYvIyZss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69nqB7ni3yQNWer46cTgVPoi0D6FWeeLRqtlLs1FttObtSKkggVllr2yJNfsW3o9wPc8Vq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5T8qZK1qXDPJXh9o/OfnPzE+p6N551nZFKKmhZHneR0mFkPIsvk/jkwuJE6n6RidvGvVl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1fxtyN63lnJRMe+hVnxmilexjH7zyYiSSrX8u117I/wCpTH6Koj3aja9dH7IIPHS5nXppV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YwMXhj2+gpUsq8eFTd8tj0XorN5rYf8AgUOGfslwVVWo2vQpK/DGwvE2RGvQ1F2pHRx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z4qzMek9BZvNuUqWNehbjqhiT/oqi1O16NrvXTgXk/sxIxIqrkniIemrPiokkkkkem9BZv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pfowtex4rUUYhXodmPqXpq1Woh8mrQpzeTcR5TxL2focyeT36KaYWSne1TnqUPbQkmytVq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mr3Kdzy7niI2GKlYs2L11SKttNbWq1KSrkvQWapyzx7nk/kU/xP3ahe+AtdcFFW1o0adhF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tGVIw8F6Cyva3j3K9ylSOhrYhlG3vhQYWRzEVbaa2tVqUj1fQxUyYOCstW1vEPcplLYc/o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gaHy0VadO1qtSkfFSItE63k/jbx2p9rcacFM/vh0b2ZVnR+MdEEcKr2QRop2q1Kdirgej0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a3k2sqmrLDSe6z+NJ/jt1OGOiODRvaoeekRXyIIIIIIFZ6lJVkggggi0ackk2gggjSakfh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/wAX+Y0VLQppkrULPTvZqR56RHk6KCCCCCCMiHzIMJhII0sJgR+FHioVFU2rWelSI8j0K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KKbV/N0uVZqM1KhDKnOhQ71LL46Zs2NzwYI+Joqi3kp/eWin92rq/WlS5tWsiKVCtU++gi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aqiL00yJQVVRppwxWqUX8dP7tVVHRQQR0kEWjgJIrUWTgTm1VEmBC9DcDc6lFUWqpkwiX9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WXVQQR0sCoZ+MwGBD8Y1GfxuzsxvW8dV60TA3Nl8HJJJJOSGYXabplNf9mJGJH5D8g3Oel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qnViycFLmzKrr4dJCoRhRF6kmNWjXkxPhUsm1ZBAu+gwGAdLz01wY0fkMbMT6emqbVPvJF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VJWggjrsXaQQRac9NUGNGNGMxMn6l2dMjUXgggj67GYzGYn1EGFkMgi0EEcRfOLIxZHw18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JT1q2uym710Ps0U0x1q2uxXeuh9n46eyV38FRT1yyq71l2iUWXWIeRXessq66mm1JU46x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V1tKtvapz1iy06zurO66xKTayRXV1qu7U6zurPrkpFTF24G+uVnamz1HdWfXJwLyGMxIf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1PBVndb9fJiZj62mzsh8BWd6fnkNjdpG+ArO6+eggaIMJHAVn2v/xAAqEQACAgECBgMA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QIREBIxAyAhMEBQE0FgBDJRIhRCgP/aAAgBAgEBPwH1Nl/tLLL/AGdll/s7NRf7S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9nZZf7Oy+9RX6a++kM+h/sKw8oaw/wAVZfpmPKeGfX6qjplH3l5RYxv9T9FFZXI87LD8x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LPrK5H+pTF2HhFo1F/sq9QvKor16yiy/UrxWivZMYvXL8/ZqL8dfm7NRqxpNIkUP9ZZqNW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KH+os1F4o0mnNFFFckt/0lmovGkoorFFFFdh7/oLNRbKNJRXJRRXpEXzV7yyy8UaSiuSi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WH7eyyzqUUVzUV4b8yMuWvZ2WWdSiiuWivIfmqVC6+2rmorxrHIjyt35ydCleXlL1S56K8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Uai8JXyzfoLIy5UP8BZZRpKxXKolcrdjVL0KlyLD982LkbEuy5CkTZFWT9EpC/BrLFhY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Qo2NUbkVRP0alQnfO/csRYkPDxY3yIb+iKvEtyCxJ36ROhSvmfuXmxu8rG4+mFsPpiKobr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1XpUyMrLNReL9y0PoLCwllIZReFviTsgiUiK+yW/p0/a0Vzah8ShcTkWGRGJWUKJMQ5WVR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oT9klY6QjXyvHxsjwxiwi8sistWaWRiNWKOXv6lP1VeA2cNP7LxRWUhij7OsJi9Qu83hRQ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9Yj6hdxuiU2yN8iRXgv1kfZuaQmmaUUNYS8OW3rF6dZvscS/o0MhCuvJRXhz2/Jpelnt+T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XrF6GzUjWaxyv8mvHssss1Go1Gov2S9OvAsssssssv3S9Oi+ayyyyyyy/wa/cL/6jorCV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I0I0Gka/O0aWaWaWaGaD4z4z4zQaEaEaUaUUVjiY4e+XxEj5pC4q+8yF+chsN0XyXnWhOx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0anjiY4eONKlWWcF/8jJC/OR2JLqImyxbDZAniBLfCPsh1eOJjhY46+x7CN+iOHHShjF+c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WeGTxHYa/6EuuNLEneJ744e2GrOJw1FWiEdToUFHbL/OLD3IbFCiljSs12J744e3JqRvln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WjWj5EfIfIfIfIfIfIfIz5GfIzWzWzUzUzU8w2wzZCFhjPrkX6uO2GPojULDw/wBchYY10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v10d+SZYsSxL9dDfP2Sr7OmZYl+u4e+fsmQ3zPD/XcPKG+pHfMhD/AF3Cyhx6kVWZCH+u4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y98ivYw2wxFojmXsl2qKK5aKK5KxXNRRXmx2wxbYjtln17Fdli7T3xH1C2wy6RYtsMfsl2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i8PEMXm/QoWWS2KYsPD5F61dn7FzvLxEeEPCH56I75+yToi+uZYfNGLZ8dGhD4bXqF2fsW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b4hihZQ+V+XDfP2NWKPXMsPmjJKI5WaiE73OJV9PTrs/fblviHc38pHD3z9knRHfM8Ps3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R9Mjhl5pFZnzV7Oy+y+R4j6ZEY2aS6NRqNRZbJPmguhRpQ4xNET44nxIlw0lfj3314jxHz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spZ4eJ78y2zxJW6JStUjV1Iy1HE/rzrwl4y7bxHza7UdsRimj44nxofDRFU8T35VvyTqx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jscXbksTwu63Q31LyvGXbeI+O8LC7kdsJ0ORqNQt8S35Yb8ja/wAHv1FVkdjjYfRCVnxnx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+h8Z8Z8ZXXursrtvEfJimPnfIsLCl1NSLWI4fLw/7cmpXRJRXVmmOOJvnhLpmVUJd6HJPf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EfISEVQ8rL5ELfNFFFC5+Dvl9DV/7Ere5G76Y4n9sxkXiT+u/KVbEeLe5qQ+JfReMxdhD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R37D25uBjV/2TVo+iiEcT/tmfQjxb3PkQnfdrE115FLursMXaqh4j6aG/YltzcDYk6RF9S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F3iW+Zbiwu2uSrHw/8NLFBkeHQ0V212GLtvfEfTcPsT25uFsMhuXS6ilFicSyc9PJNYQu2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5Fy74eI9x+JXNwuxxObh/1GcE4ux9iSrqcLp1JO3yPEV3F5rI789FFYe+I9x7i8nh9jic0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il3ZE1PTzaevcQu4/BZDftt9cQ7kiPk8PbsT5oqkcT+pw/6kr1WfVm5J9PDXcl4LIb9uW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kLF8sp0LiWLwIbdie/LHfHF2If1G0hTT3LROr6eFYpIvtvwWQ37ct8Q7khd25CJTUT5hN4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yw3xxSOxKm9xV9iV+HLYsTF2n4LIb9ub6n0Q7k9yPgVmsNmtiZrS37L5eF/bHF3xLfYTRK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REXM3R8ouJZq8KKo1F9lrriPcluR79ls6nUplFFCIxuXe4W+HFPH/AHI6QP7SOOlFWhTvw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54h4lcllllll5j3JEeSyyyyyyy+es0UJCpGs1mo1FlljfMnQuMj5YmtZo/lf0E6I9hyIu+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8Q9FZZZZZfKxZoooooooorwLLNZqNRq57LLLPkYuMzi8RyVYg+eTrHDXYarHDl9czJyxH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zSdiEq7ElmLtcvElWEJd+yyyy/W33L7t4lG8Qf1yyeILtNVjhvlnK3iK8e8WX6Syyyyyy/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XlujcjHt6bzGVrPEn9YjGyvPsssssv0dlll96h2SlxF9HAk5K3irGqwpGpj6iQu2icbxCV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K/wBIRsol6eyyyyyyy/NXM5pbj48UP+T/AIP+TI+eZH+S1/YjJSVrN5RxVhYQl21mccxZu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ooooooorHQ1xQuJF/YupRWHFM4n8dPYXDkvo+GbF/Gf2L+OvshBQ2yuR9SsaRLuIssfUk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tFEnJfRLjSNcmNvHQ4cpJ9BPoWWX2VzV3lySWYCkaiXvbNaHxUfOhcSLK5uLwVLYXAkf+P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oRXeXiLlaxFe7oolqQ+JI1sd4ZZUnsjhOW0iyyyy/PfYXNXtNSNaFJMSKK5uJw1I+GR8L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Iklt5K7r7C902RVmxDiOLIu1iyzUaiy/OXdfYXuvgFwD4kfHE2L9LZqFJFll4sssvD7C7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uRcj9hKWn8AssXI/Xt0T4qb/ALMhcj9Lfa43E+vXrwlyLkfrbOJOkNWV09avFftJO8Sd+t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v13En9Y4jOFHU/Wrwll4WX62Ujc2H1Zw46V61eFHLxHfL9ZKVF2WOVnBh9+uXhRy8R3y/V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bIR1Miq/ALLxH10oaiX8ez4WfE0R/5Z8rFxvWUPwll4hl7evocEfF61+EsvEcz2/P0Viiu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zyyix96LxLEd8Njfsv/EAEQQAAECAwQIAwcDAwQCAgICAwEAAhEhMQMQEiIgMkFRYXGBk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IzNCUHJSYrGCktFDYMHhNKIUJOLxY7JTc/D/2gAIAQEABj8C/wBr+zsDjA1H2V3PRs/x+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f4WVblmeqd7hcPDAQucjoFAo7v9tWI3N+1M5faj5x+llBK1YLM7sqeQcuui9Eb1BRQ/26f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H2rroDzDlNSiVIQWZ3ZU0x4IhoO0rW+H+3vaDuA+yP5aI5/axz8zVSBudiJVO/k43nwLX/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D7I/los5/a28/K1WURumToO8YIeQtf9w27t7/ALHNOaHguMpaNl+X2tnPyMypTWVoHNZ3d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HhjwLXp/uAone4/YIvcBzULPFaHgFkY2yH7lG3tX2hWFjA2JWF3Q6Fn9rs+fizKyzWrBT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ei46IF0fCKHgWnT/cDz+0qz878R4aoWFm+0KmW2I9VG1c61PFZGhvK9nNQKwure37XZ+DN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5U8c89Eoi+KHiFDwLTp/uC2P7VZcvNZniO4KHs1g48XL41tgG5qmMZ3uUgAOGlZ87uKg7W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SlPkqQ5qb1TyZ56Rub5e0/wBwWis/x8tFxAHFQBLz+1fBscA/U5f/AGfaHHg1ZbMR3nwrM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ZP/H7WzldWPJSHdTd28wefn38v9hRG8Dz0N7h5TO8NULFj7U8F9NiFG3e61csjAPFby0Ij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2cDCSnNZQB5BvJDwTz8+Xbf8AYViN9oPPWDd9oPI5rQdJr/69gTxcvi2wY3cxTbjO9yg0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0PH7Wz8fDiooQ0W3R8A3ny9P9j+zjiT572Rv7o+LFxAHFQbG0PBfDshZje5f/AGbdzuAWS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/l9rHLw571C7hdFNQ4XQ85X/AGbZcGnyUjHxPZhuBPhZ3gKFhZPtVMtsW+qjaufaniVka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+1nlpN434hRBDQGkbuCBCMdqh5GZgqx5KTe62KZP+zjws/HzWg6L4LI8XKD3kN3BY7MwUN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2z0prXxHc2a+D7OYb3yXxvaCODF8uJ3uUvNP56LPtbtM3Q8Q8VKmgIbfFm4KQcei1Gjmtf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St+Q8MOszAxTi95KDLeY/UmFpiCVje8NbROcwOjGESrR39NwIkVmr4VudzAL87gFCyDrU/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xmVG3tH2hXw2NHnn89Gz5fa36I8g3RB3KOnMqU1KzKqByTg55M1IXDzdfs8vJe0H93/Hht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XKGyUlZcyrNv9Ss2f1HxfanPfWEF8Cwe/iZL4toLJu5qmC873LKAPsJ56Nn+P2t+iPID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pNA5rM/spz53hP538PL0WVpU4BZrQlU+xzKkFXylod9odDO4ckWOyHZHQc7cIr4Vn3XxHR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HFVc7kFihCLl7O3esIpROPgxJgFAOxnc2a+FY4Bvev/sW7nftEgrbKDhdAR+yHSby+1v5+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UJKbiqaYVp4I8KqmVJSC3KL3qcSpAfZJlZQpny4O8k+qzvC+EwniVCJ/pQD6lP5oNfNn8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rymGAETsVkP2ouDZBWfMqyOxlniVoRXDp53gKFix9oVVliPVRtnOtTxKyNDeV9od7/sj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flZrLNSapnRB8G156EfCqpuClNZWzW1TcFMlU+zTKyjusJdlwRh5jXjyRFkyHErAC7DuC+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JZE/utJJ1mXyH6ZKwHBqfz0cdjaMb+0lMYDGCEGtiJRVqTGiseSDH6hYAVLZTig9mq+6Kz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sCeLpL4ttgG5im3Ed7lBogOGi7khzP2S05aI+2Hn5GZAVY8llbBTd28Hr4Nr+Xh1RgpArM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9omVlb3UzfacGgeXKcd00cAAhtcs9o53Bkgo2VkGjerPE/FiOwq1/JN4I6FryUXSG8oQMY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CzPJVkP2J3IJpOtZnD0Tx+kxCGFfFtCeAWSzHg2v4lWf2R+jZ8/th8WbwpAlZQApuPTxHc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+WnNwWUOKkAOazWnZb+akALpCK2BTP2Wbllb3UzpW5/dDy7jwVqeCtzyTBYWQLiIl0F/9m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No2SPFyceei5kYRXxJj9SZ+IRLnBrUBA2nE0Q6K0Vp+6ifxIHiW3JWX4/ZHaNnz+2HwJlT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QCzOPjuTkR4Nt+V0yFXspMPVVA5KbnFUCqpAlUgq/Z5uWRvdTd4LzvefIa8TwXwmQ4lYnv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t5/uWJhiL7Q/tVpzCdCrnKFpaYBuWWzc7i6QWs0cGBWbRKitzwdo4XBxdwRa2ybhP6prio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nOPAKHEIuFm10d64oAUHiWiZy+yf1aNn9rKOhVVWVvdbuSmY+VjpzcFlBKfJuYxWZ5VL6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2eblkb3U3eIzjPxICdoviZ2OmsVhaQMeqm57uqzPA9VlYTzVGw4KSgKX2vJHi9NGeYjWC+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1sBwqrI2cYO3r+pW5/bfJrnu3BZWNshvcj7y0ERUoAAnmsWwTU03mv6kcb4QcZKDBAfz4o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56LftbuV9FXzk3BSieiys7qboclMk9VsUgo4YKZup9pm5ZG91N3jPPBWY/aPEs39Ew7sqI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KyNJXxHtb6rKC78kYS5aD+KYN5KsQf0hQtXEsmYJzm2UCTATXs44BPP5FW3S+QhdHVfvTx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d+6VzOajzUfG9nG+0+xZ3BvNQs8Vof2hfDsAwb3qzda2mPgFEaB/H7SWuji4BZLPupvgNw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sPVVDVme4ql2UFTgFNypHn9rm5ZG91N3kbTkgN2gBaGEVgMW8TcQ1wJFdHkULOzpvK1i7k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MmCiXBoX1FbkCFA3cyrAc1yEPRWtp/SExtoS0AeqxWNm17QK1VoXVwFO4u0YursCi4xcV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IJJ8f2Qfuj57O4DmpOxn9oXwfZyOL18X2jCNzFFwLz+4rI0N5XWfJYm6u0KIvfy+0v8zNw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Dmszz0U587pLVU3LaVID7S4bryS7ssre6mfKAfqcBosgQYCaJgXRWGbWbqIuszDdBBtsP6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IYeKdaezWoIH0lZnx/FHc2c1aY3blZ8r53Z3gJmCMI1IVhwbFOLGtY3a5SlY2fqvjWcOLU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lb2hphgEPz0RasidhWBtfqOhis5P3b1hcIHxvZxuaT5rM4DmVrF34hfA9nPNy+Lbhg3NUX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jA3SZ+N2JmrtCiLrT7TaeF18KZAVY8llZ3VQ1ZnErZdIKclMlU+3Wk5l2xZRBZnEoDe4Dy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miOIZdis/cHWXx7SA/cU0AxipuZZcplPkXwbVyydluKhcwWboAhRtHF3NOTBvK9pdwTvzT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3ZWBo3uXxLQ8mrLZjqrIKBm9jRLYo2mWz2BDCzDZjeviWnRqIsmyNcSnq+iZzOiWmhRdZ5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PF5WflpyWvH8V/8AX9nc7iVntG2Q3NUbRzrQrJZtHhD8b8dn1CiFadPtNpzvgFDhpDSqp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npfIEqQhzU3QU4lSA+3TVY8lkAaszidCyH7o+WsBuxFFgdBZqJ+YtY39NVGzsi4/qdNQeY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7i5Qe5jR+loTgKDQFpZgOgKKzxVVpzWM/SIr8nJvFyhuACFm4BzBvXBVjewcF72ZcsoEVF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pHgxfDshzdNfEJjGgQAbADjplzcrlPyPtB3NHk81oOihYWFo9GJZYhRtrV9oVksx4ztDGy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9ptOfhzVYqTO6qByUyT1WxSUmlVgpklU+55iTps4Anyw4WaETCKIcItKJsXNdHY4r41tHg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tOiaTZvMd8kYyJ0ImSlMRCdzXuxrum5QFGyVkOakGx3wmjHWddKm0KVxG4BQgXnsFkws5B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7WeMPHzWjei+BZPtCvosQv/sW77RZbMR4+StNF3F32l/PQlfMhSBKkILM6+TStgU3FaqlL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Wx3NAW5raLDGMZLO+e4TUW2OEfqtCviWpdwZIL4bA0b1ZRnljdMrK0uPBfRZDuV8Vz7Q8S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drmgWL63U/wA3QLQ7cvpsW8k4wLzvKloPtDZggnWqi7adOnmPaT//ACHw89o0KFjZWloeA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UfaLd7+AWWzEd58tac9EcT9pdzumt/JaqqApkm6U1RTcpxKkP9h2p4w8t7Sf3QRxCe9RaC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ZHEvj2pxbhNfAsP6nKFq8OdGgQG5ov3XEuMAE602ElQNq21s9zpFRdaWfdTe5/IQXwmNs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cVhlGM9GBmE60sThhMtUwbqeceTtedPO9oULFj7Q8Astm2yHFfH9oe7gFKzBPGalLzNp+R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mpuN+VpK2BTcVSP+yHHe4+WtHfqeSnONAIouIxCNEx1i3DE5uaiyxBdvqvj2obwQdZkmJ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BZ6n8qGDFxitct5hfN/8AVf6hWSya3nNZnE6dp2XIaQ8u/krO/wCI8NULJr7Q/tCyWTbIb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zwapWcT+6agJDzp56Nly+04m6wumSqf7MZy8qYvBO4JrWWBPEyC+K5ueWFqYzqVYj/wD6q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bmqTXWjuKbiaGjYAE/noQdMLHZDIfTxYb3AI+dtMTgMqs2NY9zhuCyWLWDe4r43tDuTJKO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QBy+wHSs/x+1Y20P2c/Zn8k0cPIxe8BfCa+0PAKjLL1KjbWj7T+FaYGNGUqzH7VZ2Q2Jx6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60PYKNlgs2KzbHEd6ceOlis8jvRQe1TVPBsBvtB5qLjAcV8zEdzZr4Vl/cV8zD+Ki6JPF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juWkz8ftUDREfZj9mI3wHjTkpOxH9s18Kww8Xr4tvAbmSWpE73TUr7TkuAVpa8zdZcG3Ps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3eBAqXheyjjHy0TJTtQTubNfCsieLlJwYP2hZ3OdzOjYjh9ktPx+4n7Mfs1mN7vDzvAXwL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cyyHBfFc+0PErI0DTA3uAT2NMCZJzLQVuxAFxvy1UHNI8lY8Gk+Tz2rY8Jr4VmXcTJZSGD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cz4NkP2j7JaaI+2O/2FVVUolSb307Ecz4EMUTubNfCsYcXr4tueTJKTATvM/DsB+67DaND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SoPaQVkWYXQcIqXkeVn4/xLVo4L4bHu9FkwsHBfEtHO5nw9YKSaNw+yP0Wcx9sd9mPl5uC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BTd2UySqeCf2s0M7wFCxs32nRfRZeq+K99pzKyNDfGseROhMeWtzuAHh/EtGhZGvevhhrB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+HW+dzBvP2U89Gy/IfbHc/sx8lrKQJUmKoCzOKoqeNbuJlIKEcR3Nmvh2OEb3lfGtzyZ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5L8bPzXtJ/dDTz2jR1RwBzyvhsaz1XxLVxG7yliP3j7K38tGy5/bHc/sx8SZCqpNK2BTf2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neAvg2TncTILNaNYP2hY3xeSdqygDl5W24ADzVq7e83/Ee1vMrJitOS+ExrBxms9q7kJeH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a3eHY84/ZbMcdFheYD7Y7n9mOnrLK0lSZDmpvAWZziqKXk4NJef2hZbNrPyK+LaudwEllY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Xlrc/vh5n4lo1vMrDmc6MZBfDs2t5zWa1dyElOehPSmVJqlAeJIKdzYbAfstnpYXzs/4W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zFTcpRKlZr6Qp2hU4nmpNHmZS0bTkgPLO4vPlc9o1vVZcT+QXw7Nrec1mtndJeJvUgFXwq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B4N+yZ3tHVNFm7FAaeWbdrViZ9pP2GaqsrSVQDmteHJZnOPNGDfskP1EDyxO5WffyPxLVr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RfDs2t5zWe1dyEvAkplSiVmkpRcpNAUz4VFMrepDwbQ/t8/ne0cytfF+IXwPZ3uUmNswvj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xPPEposhgMNiw2knfzodb8TDArc/d/sSq3rKwrYFme5UP2qyH7vLWn4lWY/aPFz2rV8Nr3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9V8S1cRu8GaqsjO6jaOUxEqsB4MgtiqqeNbHl5qZAU7UHlNQsrNz18OxDOa+N7RDks5c9Z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OigVhtKbHXjnoRBgUGWsn79/2Y+Y1gpNcVJkFN8OSmXFU+32XCJ8tackPBz2rf5Xw2Pf6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eWjj18KS1YLWukmtAi5RJ0pBTkqrapN8laH93ls9o0dVlxP5BfA9m6lZ7QWbeCjb2rnKVn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wXXQNFKdn/CiFZQ3qDtbRwW0279ylT7IeXkpuCqpMK2BTeei381s+6cmeWA3uA0s1q3pNf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WXCzkF8S0c7r4UolSCmeyp3VVPwJBTkt/l+bvI5nAc18yPJfA9ne7mpBlmF8f2l3RapceJ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a00MVl1arOFdt2G076MKs3LEwxH2N3LxZuCyglSbDmpuCm5xWr5U/ZbXgAPLWA/eprNaiO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zucllws5BfEtHO5nwZ3SF9fBkpwCrFavmrPxc1q1QsmPeV8P2cN/JfE9oDRuavive8rLZN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5XwM2qIpoRZ2WWu0fYnctOZVVlYVRoWa0PRTieaoPv8AbH9/k5kBTtQTwmvh2Tnc5IHUh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5nwaqQJWxT8STSsxgqRUvO2PLwM72jmVJxef2hfA9ldzcpvZZDgvj29o9Ss481lAHLy7/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VNyiNDE0wKg6T/wCfsL+V1VKJUmw5qoUySqX0/wBhR3uJ8fO9reZWvj/FfCsv7itfB+IU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at8pKfgyBVFmKoqfYbMftF85Kdq3pNfBsLV/RZWMsRxXx/ancmqbS8/uKyMaOnnHc9F2jF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r/d9gtOSnEqn+yXHgrPl4fxHtbzKyk2n4hfCsgPyWa1I/GSzGJ4+FRbvEkFsWYxUmjys5B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CzZaPPAL4fs2H8yvie0hv4BfEdaWnMrJZNH2a00pKD5HRg6bP4UWmI887/ZdpyQGnntGt6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Xw7Jrec1mtXQ4SU5+BW/aVs8GQWqVqlaqzmCk2PPy1VqqUAp6B8Qc1L7I/lpWv5eBhtKb9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7edP+y4b3AaGe1aFka957L4bGs9VntXeFsCqenhyVFmWqPt9mP3D7LactJ5/d4MKtUW00M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d5zr9n6/Y872t6qzAJcA6JgF8Oycecllws5BZ7Rx6+BW+vhSUYIQBMVnMLpeil5WXnLIwM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HdFSvnpRaojtoSWG1kd/m+v2fr9g+DZPeeyc7CyzA6o53OhxRY7WHlqd1NypHmpQCeh5a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ogN5WMPjCvhG1eIigQ+y2mibpaHDSiKqFHaOG0m3fuUqeZHP7OOf2CFkxz0RgaxpUTDPNW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qqeDJQgqQU3LepaJ8eehXykGNJPBZ4MC1cR43Ydrj4Ia2pQa2g+zHidF/LQnfLTw2ld+jv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PMN+zjn9iYNwTzvJ8TKCsxgqkrV7rYpeU43xot/k5BZbN3ZUA5lfEtOy1S48VBoA5XkukA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2p5D7OPy0bTlozUQpXT0oPm3RiwqUju8uz7OOf2Fo3q0duafBkFmd2VB1VGeOPK5GkrY3m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y4rUj1Xyh3Xymr5TV8pq+U1fKZ2XymdlJje3gRcYBYW/L/nwWsG1BraC62hqsl9lZz0bTl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elvbuUWnQi0wKwvk/+fLM+zjn5mbgqxWVjlKz7qrWr5vosz3G5jf3K3PDwAOKl5IaM7qeJ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MR4qUvJ5jF36Qs2rsHhG1NTIXF31GQVo7e77LZ6LtOIUPBi1Sru0cNr38qz7OOfkpuC1ll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5qrQs1qeimXFSaFQafKKhvcPAb5GahsUDtu1VQeNhYIlRfmfdndPcF8JgHFy+Z2Wa0eeqq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lRe4uefRAMdC0KnhPRZrIdCs7XN9V8yHNStGHrfMhZrVqyBzioA4B+3wwwIAUF0tVsl/Uf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vBg6+WlESKgZO0YOmz+FFpiPJt5fZx4VVNwVVlY4qVnDmtZoWa2cplxWopADxrR3BWTd5j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dOchfRblyHkMLepWFndYnmAUGZG+ulAVUXfMPoombtgRc8xcdOp8fGdZ38XS1nSFzPsrOW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wUr56WG076OWm0LIZ7R5JvL7XUKqk0lSs1sCzWp6KZceq1VIAeUPJWpVk3c2PgO5aU0RvO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jhrKrC3qUXuWJ3bdp+9frbEXvoEXu/wD15LFa5RuWRgCmjaWQgRUIDZtvMNVshdZfj9kmQ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zRsx4cWqVfBg6bVETGg02TiDBQMn+R6fY6qblVSBKLgzutgWa17LM5xWqpNHm3KO8p37QB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vk09VrdBcZN7KUuXhBE7z4dFq34zrOuj9ApeZ4Wjai07DC/G/UHrdBvy20W5g2qHum9Qsu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u/VFrhAi6OqzetXEd7l8MYXqBugKrHaTtP40THWJugNZ8r7MftHnpkBZrZiy438gvheyP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a+L7WR+K+I+0fzKcPZ8pHqsLxhdoWfiSqoO8GVNyi2+3cNgggoPrv+2zcFrLK1zl8tfS1T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VFqi4c/sHVWatvy0aqNzp31Uyb3c/DihoTldRU0wNlTdhFXyvDW1K4NESi41M7gwdUGtoF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aKlcG+qtHPMlZDnoYWdSsozb7mWm0GCi75YQAEAL7SF2N+ufS6Lq7As7uiNmTFsI6BdsoL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1q1Zcb+QXwfZXf1KllZhfF9rP9Kzl7zxKlZN6rK0DkNF6g5Z8zN6i0xFzeXjQdMb74jSi2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f1G+Du/jny1VrKUSsjCqAKdosz3FUipNGmbm/YAEzgE528x06px8k7khOKoqKUvDc/wDUY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Ttc+iFkKumb4nXdVF23YiTMlR/SIqzZZiO0rDtMyne7pRY2OLiK3BjKrC3vvvDBUuCDG0C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uK96/+kXF7ljfW60tOl/uxrP/AIvYN58nMgLNas7qDcbuTV8L2V55qTbKz9V8X2sj8VF7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1ZQB4dpzvxWMjuUDlfuXTx5TClfhPTSLTXegNCB1VwUvEd49VN6lEqVmVJoCm+AWZ7itV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ga1Wh3N8gNOt2qFIAJ0fHsxwubaNEQBAqDGFYnTf/AAi51AnPO27E7VbdAajZBZGEouecx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kmYdoiU5p2i6J13IueYAIMazKb3POxWhdrYp3FoOdyxH5Y9b4DUbS9uHrdE0Cc/tcGtqV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izWa1YOqylz/xC+F7LannJSZZ2fNfE9qI/FfEfaPPEqVk3qsrQOQ8jafloT7oh5iR5CLaq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QIpocFEeI7wKrWW0rLZlaoHNTtR0WZ7iqHqpNHl2/YLP8grbt4LeWkUJGi3aFfKt5aPum0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gwIhZGNF/FH3xi47VZx3XG0dqtMkS6gX7BQLFsbfZs3zUW02hZLOB4lRcebkGtoLsI1nyv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wsxV1eV+J2ufRWbPqdpzMFmtmd1lLn/i1fC9lefykpCys/VfF9rP9IXxH2j+blKyHVZWgc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f5His18tLe1RadCLVFvbw7TndrKQJUrNyo0KdoByCzPcVT1WqFTzrfsAJcABErC2M3btA3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timWhVxKgCkYKGI+XyglQcIIRkdqY4aGCy1z6KDWxUbU4juCgwAC6Fm0vKjawxHYNl2Bn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G/asZEBQBWXK4NbRe6ZqivG4D6jM32fK6WrtKDWUvcdgkL/emjaXEmgTnnbd719BRFzqB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XZ7Vg6rKXP/EL4XsloeclJllZ85r4ntZH4BRtHWj+ZWWyasoA5fYrTn5Ka3hSvnoxapSdu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27wrWZGZTmtUfZW/YIikVYt4x0owW5bSt2k0cfKTWa1AU7ZfqKw2QwNU7sL/ln0UWkEcF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ifq/ytjWhFtnEwqdl2Aaz/wCF711BS4u27Ai50yb2N3C6Ddd1Lp6rZ3Oe6gTHGpEVhd0Ki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ogL7R3C8MbUoMbQXCzFXV5XT1BVQEgsDflt9VBjyyVQviPtX83KVk3rNSAHL7E7lpP5+Ui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SKwvk7QiKqDpP/nwbX8j4UkfON+wPcBwVm3c3Qlv0Bz02+Q1wtZq1j2WUQ46O4LVjzWr6p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Ubg1Rd0CznkEB9RmbpbTAIMbQXGGqJC9jeNxc6gRebhHWMzcLFuybkzhK/e/YE1zzFzp3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v3mpvtDxgtzdpQawQAXumGe03Wh/b9ltOWk7n5XioP8HBa9Do4LQz2HwLT8rx9kb9gPNO4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np8h4WVhWrBbO6jhkp6WqVqFZmkIxhijdlzHgsJYQ7ipkngtU3B1mYOWK2djcsZ1W3YBV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ZIXPO0yGg+0PIXe5bQa109Vszc552IudUqU2moVH9lCyGAb9t1n+NzmitQoe7I4lb379Av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Cws+YfRTutT9ltOXk6qhVFsWtozW9qi3wML5s/hRaYjQw21N+m7n9nb9gs+Stj+7QhuGg3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HFSiTvvxW7sA9VCwsf6nTWZxa3sp29n/cpW9n3WJjiRvaYrD7UP6xUItuiRBZ7QNWVwJ3l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JUSY3YnSs/wCVCzEArONQsovdzQa2pQY3YomiL+yY26zb1vDW1KawbE5+3YiTU3AfUZm4W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suWhE0VlCVkHaGGznafwiSYk32nP7LaaLuXg0WxVup4mXwJKVNyxN0IOmz+FFsx9sb9gZy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qQVFMQQwiiznsqQRJd0VQFshzWa0sx1RgPeO40UT6LWWteAKqFmMVrv3KNu4uduCBd8Jp2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xH9SiX4uCwtbUo4DAjcULWWKMHQVk4iVJL4bQ3jtUSY6EAo2rZqJPwwoCQCh9Sia3TKyd7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7FXV5Keq2d9nyv8AeP1zThdBuo2l2I6rbnP27FOuk6yJnUX4nmAWFsrP+bgLU4X8dqnaA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bv26J/L7K7Rfy81HaoOr4EWrc7deVLV3LEymifszfsDzubok8bpqAojlVCsogp+FGMHOV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R5BFwMtqyADacSyWoJ2Qane5daY6XfEEhMoMs6Muk0rVKiWmCPvHYQF8OCwgxcUGhF7ti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w3qU1PUFbi51AidrjJBortvgNYUUPdlYrTM7+Lvdt1nV4C6SDdu27ANVn86cRIr4rMR3hZ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MfCbxP2Xro2nLzc1AzHgREisL5P8A50MTFlrtFx+0D7Ba8oaVbqQ5omIiVMLcFSJ4rMAnO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hMLPagLIDaHeaKMAOQUww8woYGDkELXHQRATsVd6dggOKAFB6lTMXbVhdJu9YbFpjv4KPr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CON0I7VJwPNTesg6lZnE3utTyFwDphqpdAaqqg1syUGjrcLFvNyxO+YfRR+o0CEagz0d7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73ho3+bifqMh5Wy5fZWDjo2nnYim5SroT0MNr0KF8WmBUDJ6dyQ+zj7BDe7QKmpCCEBO5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QK2rI3usxipoTOkGxzNlBUiPUKT4cHNXzGKb48gs0+ZU4YewWGwzHfsRc4xOjOTVkmFqFM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Qs+6i4xN2Jw+IfS4vPREmpQc85x9KL3maLX6rtCAzP3IueYk34LOAHJTtXdJKZJ5+Vsvx+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56IqoGR8ARmxRaYi43OFrWEjvQ+zjzFVrBVVCpNKkxbFrqzHE6BvqgIresxgqR5KYgpCK+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lCiYCA4rLDqVQd1ncxvMrban0UYBvAKLDAqFu2PEL5jm9F849lrWjui+FYjm6azuJvykFT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N61sR4qqyiKY0mRNBc6G5axUzeLS1rsF8BqNojoQ127ivk/8AsoSYP2+caOH2Wz0ev2DNR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UWnpeeX3eoVbpArVWqtim9TeqlUWqqDRY3c3QA4rfdmmmiEllELsx6LFCQUMJbyX1dk0M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dHwKXSaey+IQ3htUo4VMWgUWscTxWVsFFxjo2d7sQiCZKgUGNJWK0m7+L/dtOZ1eSl9iH2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X2GVFlu4LjoYm1W5+5QR+21WsFrXSaVKzWqApvAU7RTcSqLVCoPCOi/hAaDb+CjwWstYri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1mpBURJaQBvUMQbzWvZkc1mtrMKQNoeMgomA5LK4qo7LXd38Dct5VAmuAnfB4iFqeqg0AD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Rc4zP2Ng4/Zv6dGzHHz1VVUVFG+SgZ6ElhtJHeofZdYXUWLCVS6blO0WsVSKk0LVHbzFsf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05p0gqKEYBZR1uzFDC2CzWZiBVUcvhshxKi4k+JhjBUioubAJmKildNwTcIlHTxPWJ3/6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8vsztGz+xDRnossnTHm6qqqpAqTCtUdSpkDktdTe5UPdaoQkPMHwnHedA31UprgpGC1lrG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SpvidwWcO6KfvFkYVkyrMSbpOKm43+7drt0cxzblid23fZbP7NaaLOX2IeE3kfJ1VVqu7K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1TtOymX91RUC2dvKHxo+DPQN8kIi+Q6rIcSm0i48VUBakVm/lfNYDuKna2fdZ7cH8RFfCs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rX7rXhyCzOJ0MoWsI3ZgsolvW8raEfiz3QTXNMHL4o6hfNCkS48AoWYwD1UTM6E/sQ5fYc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reikXHkF8P2e0cpey9yn++bhMVLQb+P2IeEOR8LWVVIOUmFbB1VWqdopucVRSaFQedPmj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EVSaxEAk3TMFkGJRIjwXy4fipWZ6lQGUcPEDnzKldNN93B0N6mAqBTd20tnJaqmPsrvx8z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UdFLE7kF8L2e0csvswHNa1mxZ/ayOS+J7RaOVHHmVKyasrWjpfaxmMSjZH+lQfldf0+1zq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qTStVbAtcL5hUy49VqqTR/sE3zCoVASv1jeU0cNOMDBZVqFasOZXxH9GrI2HO7MxUKytWY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BZRdNYQNtfstqeHkc1o0dV8wLK20dyC+H7LaFZbBjeZU7WzZyCz+1v6LPaWruq1I8ystk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N3O7MFlzMUq7k/wCzRdpQdOAVP9lSVLpJsTBbFNSEuKzZiosOFYjCCOEErNlCliXxLUBZY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2pXw7Ke95WZ0t10iR4c8oUpnebpwKi1uFVVAqqa33UUpXy8/anwJkBTtWd1rx5BZLK1d0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S+VZN5lTtmN5BZ/a7ToszrR3VfK7qVmzspS8kdHcd4T4mM/szGt2zOk78f9ltVbpIlTUdi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BFQcZJoaYTiqjstc9PEytioS6KVtZd1O1HdZrWK+DZCP6nKNTwC1itZTJUqb1Oa1VQojd9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bap2rVlxO5NXw/ZrV3osvssPycv8ARYs3tUPxC+J7Rau6qYc7mVKyapMaOnm3nhpWnP7DK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ToauzStOX2A+AfsYvqjPSppSBKg2qmwrUcviuaz+V8PEeJU7NpXyj/cstizrNZnS3XTbH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fEPZQaIBZy1QZYjmp3UVAq/aMT2YjFSs2dvslp+Ok48fskUMGs4Q07Tl9od9j6Kd4U5qc1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SoASUXZF8LF1WdjuYKraKVmT+RUAcI3NuyucOqm5x6qOEm6QK+IQzmqnCvmuHMKOMvPJZW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F0iVNx04vyhZXd1sKgfsrPstpy0j9jgsMYKA1WSGna9PAigdi4I+ED5M/YzoNEJKikFMqQ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cqErPJZSV8S0a1TMlL2juFP2gdApNdaHjIKcANwCyvcFUf2r5h8OLjhCkIhZmkKBWVvU3T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7LZfZbTRP2SLyEQKu8C16aRRUPsB+xBOg0VW2KPBSVVMdkVKSqpuWWiMHGC+nstfyEgSsR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uYqZUpqVLpOK1it636U/sFny+yu56L+X2MIyMQVWQHgWvT7Q77FHQHPwD4UGiJU2OUmO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ciAXPd6LO0u5FfJd/KlYlfDYGLa8r6TwXy3KakpzN5MBHZpy83rBVuoVS5g4D7K38tG0/H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4Fpz+0O+xG7Zc1SCzFSmswUgSs8gvhnoUch3rKFqOWo5fFe1n8r4ZJHFZ2ujvBXzH/wBqp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CzHC6TnDqpvd3U7nF8RuUnA85KEQeS+I50dyykAKsV8MQUXGJUIKiqtY+ZqFrBVVCVJi1Q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XLaqaLfs1nz0bTl9kmBiPgv8Ay+0O+xHQapXb0I7FAs7KjllYeqm6A3BSaSoBzh1U3u73w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zH7lAmW9ZbZvWSnbWam8u/EKDWBoUAGnmF8myjyUsIWdxPgSC2XTHjzcFrLapMcVqQ5lVY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d6njKk1UvmQtYLWW1UUmKTQqC7atqs47/ALNZddF/2QmM/Bf+X2h32IAlScp3beikT1U7p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jDghm/uXzAstmHneQs0OgUGuktWz/tWth5BRMz4ESL8rSviuBVYcipW3oqraUYC6qmdGZ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1xXy/VUYFrN7LXd0CpaFancrVYtdoQz4lEv9VrXapWqpNCl/C2qhX/aqFNyqtq/7WxfSv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hx+zWWief2I3ShJpn4Lvy+0O87Vay1rxpiSopKZl4uxVvDQG4QqC6ZOhULWCM19Sk1are6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8a/yVMsXzB2XzCvrXy1KzCy2fotUjpdrBTcFN6Aa6JW1bV/2vpVWqvovqVCpNVAti29l9S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y1lUr/tbEzCJ/Zmfjoj8vsTrntzBxG0eD/V9od49VrBayqpRWqVKzK1FQKoWspvWsVtuoq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TvoowukCsxDQteak70Ujo10NYLWCqT0Wq5SZ6r6AtYdlrOPIKlp3Ux3cqsXzG9AszyVRxU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spWfoqKZ9VN4U7RZrRTf6qoUh6LVKkxSDVsVSvrWq5APEHKIxEKh7qcO61mqdoFmtFUqnq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9FqlaqoFsVfRfUvqVDdsWImg+zdNFn5fYnXYTCMPBHM/aCqrWC1lrLapNK+WVKzWoF9IWu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KpW1aq1QqDyFbpNKkxTXC6Quro6wVVQrUVG91Vik7s1f6io7qVMN7qbmBfM9FruKoT1Ur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NblN4U7RTcSq+qmW91KHZSZ6KIspqVmFINCkfRfWtV6p3Kq1TeFmtVmtPVTPqtVZbL0WWz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2s1kYAtiqtvZf6io7qpj1Uy1awU7T0U7RTd6r/tSgtnZSHotUrVVBdVWmLYPsz+mjZ8/sR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6+cqtZVuo7spMK1FqhfStdvZTtV8xyALnSW1UVFQecmqLUatl+uFrLaVIFaoWxVPZZcZVF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p2q1nLUipWIUrL0WqQqw6qdqFO1WuYrNXmvpUsP8AapAqTT3WoFJo7KWLsqPVO5Uy0LNaB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VVipWay2PostkpMapQHRax7KtoqPWoVQKbmrNahTtlO09VUFSZ6JxBg0qcHHepWY7KVn6K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y+tUetU91sVWqbgp2i11MrYqBaoVFaEfZrTRsh9iNx8Gz8fWC1gtZbVJrl8tykxfStYK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W1UWqFQeEfsEm91JoX/Sq5Zj6rM9vdTtB0C1iVqvKlZdypWbeyys9E4vBDVhaYBTtFO0W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YVJnosrFqKTApN9FJruynHupuCnahZrZTtfVTd6rVistl6LLYqTApQHRax7KtotV61fVT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zWqzWvqpu9VSKlY+iy2KlZhUaqhax6L/UK1XrVVApuCnaBOY2cDUKLnwU7VTf6qvqqKTAp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mKiqqqrl9ao5apVFULWC1lN6fgMYn7Na/losHDzx0DdHwbPkqhVCqtqk1y1HKTPVUaqtXz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7l9XdUWqFqhUH3fLZt7KTfRSUz6rM8L5inaBawKoOy1D2UrEKTAFhIyxQ922AUysz/VZrQ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qpuiqKVn6LLZL5YUgFKPQKGdUf3Wb+VNzQp2oWa2U7Ud1vUrL0UrH0WSxUmNUoBVPZVeqW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FN7Qp2qzWyzWkeq2FSZ6KVj6LLZKVmFRq1vRax7Ktoph6IYqWi1T3VFsU3hZrVTtVr+q2d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Umei1FJik0LYqqpX1L6lQo4q4vs1p+WiPx88dH90UfBZWiotUKn2U/YMlj6qTAsrewVHKb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N4Wa1gteP9SoFJo7KVmmZdXesoA5BfWv9RTj1Km5qnaNWa1gs1t6qb49VsUrOPRZbFZbMK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kXdAv9RTB6lTA7qb2hTtQs1up2keq1lJseiy2PopWKlZhSDVI+iraL/UWq5avqpvap2nos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sz49VsUrP0UrJSslJgR1VEti5SAC1lrLWK/1FqvWr6qYCq1TeF81TtVrFTN0mKTFKzWoFq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zHnonkPPHS6+DZ/j9oP2CVlEcllsVKzCyt9FQjopk91N/qszwp2ina+qm71VEw2bIMCy2Q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BSj2X1r6u6n/Km4Kdos1os1p6repWceiy2PopWKy2bVIN7KX/APVVf2X+opj1U4Kbmqdp6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6qsVq+iy2XostgstmFRqlDstY9Aq2io9avqtimWhTtFmtVO19VN47qoTwwZoSQfaEQ4qg7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vRSslJgWxVWstYr61quWqqeqnBVC11N611rXUVnCkPNzc3up2rO6+aOi1nf2rKy1d/Ssns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6l7M0LUsmrWswnk24psCztjxCkdB/2QDj4LOX2g/YN/RSs/RZbFSYFJoWVv8A6r6lNx/uU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FmtfVOFm6FmNqhrHkpWfostkstmFJo7KUey/1F9fdf8Aam5qzWjVmtlO09Vr+q2FSs49F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1JjVINWsey/1F/qKYPUqcFNzVO0U7ZZ7b1U3+qpFSs/RZbFZbEKTGr6Vrei13L/UK1XrV7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3hGL8TjRTop2kFO1U7T1U3repNClZjstRZWLUCoFsVVUrWcqPVHL/ALU1UKbgrMft8WZCn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1a8eio/ssljau6LJ7LadVL2TuVKxs29VrWTVP2lo5BZva3rN7Vaqb7Q9VQnqvlqVk1SY3t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7KRxjioHKeN1p9iCDvCby+0H7BmeO93y49FlsVKyCk0KQ9FQ9l9SnHuszgs1oE51paDDGX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bOPRSsllslKzCk0KX8L6+y/1O629XKcO612rPaQKnbLNa+q11SKlZR6KVj6KVj6qTGqWF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1Fqu7qnqvpU3hTtVmtfVTtfVaypFSsvRSsvRSsVKzCkGqo7LXPZa1ov8AUKBeCskYcAqPV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N7VO1Cnaqdp6rW9bqIY2DEVJgUrNSYtVUVVVVVUzE9olvU7Vq+YpFx/pUrO1/tWX2W1Ky+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GDmV/pNU7ezHILN7Wf6Qs/tNseqnaWx/qWq7uvlBSsmqVmzsqDylry0MwivhO6FPJrH7EE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aD9gnaKdr6qboqTI9FlsfRZbJSsx3WVoVHf2r61Mu7oky6oHGp2inbeqnaRW9anopWXopW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NUoDopF3ZVtFPF1cv+1OCm5qzWqnbKdr6qb4qilZx6KVh6LLYqVm1SaxVHZax7LWtF/qKh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wp2nop2im6PVa3qtioOylZ+ilZlNAY4N2wUC2PNN963KNigyzAUoLWWuVrla5WsVVRGh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RfOj1WubqLVCk0KTQg3CvlBfKZ2UmN7fY36Tuf2IIRQ3fcT9gnaBTtFmtlN/qt6lZx6LLY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oFIDspYuycXl4bCawtWxVAU7QLPaqdpH+pa3rdKzj0UrH0WWxUrMKQapfwqu7LWevr7qY9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vCnaqdr6qdp6qq1VKz9F8pSs1JgVGrZ2Wt6LWcpud3VfVTKwRmqtWuFN6ECSTohS8I3n3Y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rVrNWuFrqzzRn9m66R+xC5v3E/YNb1U3LNaKdqp2nqpuj1VFlsvRSslKyUrJYXNg08FCyb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3KZ9VNwU7QKdqp2q+Z6rWW9SZ6LLZqVkpWYUmhbOyr6LWK1nd1rHuqqqroUVPBiKgrWKq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acYYW7ymmzOKOxQcIHTN7sO26qqqrb2VHdlZxjX7MPy0SfPjQFzfAbz8mPLO+wfUquWYw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VmtVO09VsKlZ+ilZ+ikwprMEGgxUGMaFIDstvZa7lO0d3U3eq1lVV86VFaoWoEHGWjiORm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pkohu5HEGnmEfd5H/p2FEOECPA+IzEVKwClYsUmMVGqvotZNxkkfZrP8tG0/E/Yxc3wLP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g1fRSDuy+pTcf7lO09VmtQs1uFmtVrm6VnFMIZBo2BSsl8v1WHBCPmINBJ4KDgQeN8prUd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iXWbwBtI0plTcVkpoG0tdRvqv3bv0oBECS/bdh+oUTbb6hI+A1zzPmtndfT3X09lq+ik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2fZrLro2n4/YwowQ5eBZ/kPtLvsErMBSaFt7L619XdTJ7rWHda7VO1Cnaqdp6pzGvyDaq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LZ8rob0bLBFnupnirSzfRkfRRuOEEw3LI0u5I5XSrK/A0wTbEwxHcm4X447IKYhc1j9Ve6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Eo/8AybMF3NPflwCd5tLWGIo22UD9LV7w2mGUKJ1nGOHbdau4K0AsbR2AwJQZZ2BLj+5Wl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W86FVC+Caz6WCJUVKq4wW+4K356B0AQJFUC2LWC11rrWKeYxl9msxw0bTl9jCeyIwgLp4F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2CXs6y2Sk0LYtZaxX1qj19XdTIHMqdqzuiGTnVawC+YtaMbrKNMSe91AvbLY7WH1Qudan6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wk7NytW2rczoyQZawxQjdaWx5J1u9wJOzcnAtg39UU530tytuY9pjawnNYrGBtXHC/bJWQ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zELKGa4G1HI7licCBGLETb2oeNgTnM9pLG7gnMe7G6sbrQ7yrWzgMWIx4q1fGWzgi/wCkS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dCz/JW3K7oh0X9NxeaBNsvqdM6B0AARALW9FrlazlV6+tfUrTHH7M38dF/wBk5o+BZfl9p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18s91KxapWTOylZjspN9FquX1d1/2pn1RLntkvhxmq+qqO6g6twhVWINXGa9p44Rc1u8pv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sNm4Ntd6f752J7ZRQAqULNRNpBkJhYXyDqRoULOwEJRdO42jxAESR91ZOtHWhi6CxNZif+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/ds2mN2J2o1WbfZyGujtU7ez7LDZ2mB/6k/3jsTgYE3E8V70xa0GPNWjDMUMEbN2y830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JwWJk2p3JcoqsyFmkFF9fpYi99T4Gr/6rU/8AVSsvRSs18v1Xy1qBEwhP7NyGj1+yCKd4F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DJhKlZeiy2ClZBfLapNA6KUeyli7L6051oXYBxULP+FLF2X+ovixxcbmjeVYN4lN/faXNY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wrMu2p3uzhfQFNbZWuBwqU6MzGqDmyIVk41cQnazng6qw2wxF1G7k5j6i4ktgGyTm4IBp1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FHb1aWLQPdxrvuFm2jzBWHu3YYxirHBbOzOgY7VZiycWknYuNwgImBTW+zWDw+FIaqOOyf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LI2bNUaNVVVGjiYYFfFaWu3tRcwhwG5VMIRTXOlGkKo+6bh4mqi4xOiLig0bVN4XzFO0Wu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a3qoMp9mtNFv5fYhdNO8Cz+0nzlVVVWsvneqnaLepWcei+T6KVipWSlZhSYFJo7KFtEM5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vpWN1TdZDirMftVgMLRAzhcPcwxNnNRt/anf0STG2bocU0WdobMCvFPZGOEwu9n90AXy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+0ots/iW5Re8xea3OJfIjFFNf7/I6cIL3fvBH0QFlJxm66yiQJpkCDBuxWjvangkQgXlMF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jPdRw7Yr5I/uUrJndBrw0NBjK8IXx07XiU7MNUCqsWggwGmLipLWevrVHrVctUrVWqgD9m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j9ld4DOvn6+DVVCqqqqrdQrVPZap7LVK1CtVUVAqBUCqFrBay1lrrXWsVUratq26FFRTtV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U7T1WsqKVmeylZ+iy2ZXyk1rgGtBis0XdF8r0UrJE3DgCsO5oCsm73XY7OEYQmviWjirNl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7V/8AdfZ4oDBSCgX4W7m6GZziBvKwY3YP0x8g3QzU8mHwjDYvlL5YWoFqtVGr6VUIE7fs1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boWjS0nzg03eA3l4exVCrfVVv2qTSpMK+WtT1WqO6o1fSqtXzPRVWsVrFaxVTo7FQXUCoF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7RqnahTtVmtl86PVTf6rWVIqVn6JgsQGNA2r4lo3oVN/qpGd5NqYDDCKNtA4IhWfu44W7T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MNJz2tyNESUGsEXFD3gAbtmv/rmI/cVjtMOHgdI34XOwiEV81fN9V831XzPVa32m0/I6N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YecGmfAHu4RhtX0rYtZa611rFVK1tCmhRUVFRCX3WWNTj/cv+1Nw7qb2qdqOynaqdqp2vq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e4+WNq14L5qLhaxI8WqqFULWC1lrKq2ratqoVqrVWqtVUCoFsWxVWstYqc9CQGiHWtnjbu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3I+gCCEJFQD8VsdrjRMFi/A/6iXVQZa2mOM66Rvyglajuy+WVqFai1VqqYH2c6LPx88NE3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smX8Lb/avrX1qePup/ytndVapuavmBPFmTAG/YtZq12rX9FrLWK1itYqp8lRUVFRUWqtV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aBpdIDFRPNlDBwov/ALOLBDYpe9LkxvtWPhhQ/wDiteHbY6RvOECao1fSqhVC1lroAu+zO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d/lz4Lvx/2T8od18sKTAqei//ABX1f2r/AFF/qd1V/dZye6gCQFrlazlrOVXKrlMKioqa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0qKnlHE2li3N/qBFmQWcZQag1tSsPuyXicpoOtbJxNNVRtLMtHHwY2ry0r5pWs4r6lql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ZB32Z/wCJ0neNIrd5QkiIR4eC/wDH/ZOp6KVl6LU9FJhUrJfLCkxq1Wr6VitPHqqhaze6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u1a4Wutb0VfRVK2ratVy1StQrU9VqLUC1WqjVRq+lVCqqqqqgTo4v/hi1h9RKGGzDIeqtH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FkW2RhixtmmxtYwbHnxVlitnWgdOeidDE1kQvllai1Fq+qoO62d1idCH2a1/HStPIUVbit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NqeH+ydd6raLVtCpWJUrA918n1UrBilY2fZfLZ2Qc7ajANX09lUKq1lrqHvJLXK13LWK1i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QqhWqVqlUOntW1UKGjYOaBga2QxQWC0hEzkshs/dYttU9sfp7KLqfLVk39uidDC18AF8w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rXK1ijE/ZrTStOfkztUpc1MdlUG+U/BNx8DMIq1hw/2T80Dqp2vqtcqq1VqeilZeilYB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GHgALWWstYqpVSqlbVtVD3WqtVaq1AtQLVC1QqC5ybpUukbqeEYYsTWxxx23NcY4QaL2gt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LE5uMbiseHDAQh4Iiwx2r5ZXyivkr5C+SF8hqysDYePVaw7rXb3WuzuvmM7r5rO6+czuvn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80L5o7L5votf0Wsey1nf2qr/7V9f9q1bX+1fLtf7V8q27L5Fr2X/j2i/8e0RHuLQR2lVhz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cpiPJSPdbrt63aZuPg2vT/ZM7QL5oU7ZTtlO19V871XzPVa6knw3eB08m7mh4dFS4aJGNr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+s3YdjTcxxsW2j3HamYbJrDjnBNb73C4bGp9mDEDRGh9K+nuqtVWqrVrNWs1VBjfVay118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/AMl6n7TaL/yLXuvn2vdfPte6na2ndVf3X191qnutT1Xy/VfKC+U1fKavlMXymdl8pnZfK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l8tnZajey1W9lQeAPyUwspLVIhyzsIWsnc/H36W5f4W+6nZb1/m7ejoG4+Dac/wDZMRi7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qpuC12qdo1fNC+ao+9p4LrqqpVSqm4eJ18oA2qg+ws7PFIkVN3s/UqwDPrm7km2ooJQVsf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1rnutYqpVb57/szB+7Rm0eTrof4W9f5X+Lv8rdpG4nwbT8vtI+wfX/avr7L/AFF9ShNfV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+qbii+2qUISyzHgHTHhlN5+Us4NLoGgQ/+s6xiak1uYGu9653og72NzhEZty97a+1B8tVP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hxEYbF/47V8hi+S1fKavlhagWoFGEPs1lonl49dDZoblvX+b/APK3L/GifDd+X+yfltWoF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/0v8ApfV2X1dlYf8A+XCIuQxmJ807kmeU+E7CR9W5WbH2gtAJh4NbrMutSC8fpTh750W1k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/BDcWFfOYvnMXzmL5rVrrXC+YFCv2ayHPRfy8ff4G5UjcPE2HwD+X2KSmdsLoQ0BoOxfq8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FKxXyl8pSswvltU7IKIs8EF08Bvkih5S0jaizlCe1R/8Ak2Zc0ZWgJvvI4dsEHWZtcOyY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F3vfeVmZaR0NqoVQrboD7Mz8dG05eV3LYdAeJ/nQkp3/1fY280dAoaB85suotRfL9F8r0U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RfDZhATvAAgqKiotVaqoqKioFQKgVAqBUC2LYgShzUQti2XVVVVVVVVVVU6PgWjrP3UNuN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7FkaXclZNdJCie8tOHfpG8lsJ71RnZUb2X09lMBUVFT7P00X+Tppb0NE6JQX+VuX+NGSb5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tf0UTaHstf0Wv6LX9Fr+i1/Ra3otZa12sgDOPmvmr5y+b6r5n/svmf+y+Z/7L5n/stf1Xw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pninwI2T2sBMyRFPLzF0Zon2YOjtWLF/CZZufmdSQXufaXyrAeC731phOxfPK+eV84rLa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32d3TRd5oeP8A5W7QZ9hKhZiNo5D2i0c5wOs0oEUN0HOAKyuB5KERHTZz81rNWu1azVrtW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zfRfN9E5kY4fNBNHDxR4AEbTE4F0jIXOLbXDvam/Hh/8Axg1TbMkm0EgpbRHwYsYSOC+U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5buy1HdlqO7LVKEj9ntNE8/M08M8BFC//ADd/jQs/DHlioiTxQo2TbCJP1Be5OW0bsNxka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QQOCMTxUA2CDWPPvvqMUxrKF0CmZyK7FrQDWxqi4xjuJorLzX+ov9Tuv9Tuvr7r6/7l9X9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PdP3w8jXwdVR8VvgY/eNbKMI3RxA2rzCG5CyZZxtWu1lamAyCK948QJ0ToYbN8AvmFfMK+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soE/Z7Xnoj8vNz8nZ8ro3HzsXGAXzGr5je6a8WoZaDaF8xq12KT2oEvZEcVBz2kc1/poR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qVWJzpjcVEPPUqzHmtVUHZUHZUHZUHZf9L/8VU9k7wD5EBRqPGby8D3oJGSpdc20IiArZ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InYrQW7TaF5qmYGYGtGidAe8Y7FtWo9UepY19akSqlZfs7z+7Rbz802zjCO1NBeHREfCYR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UkZXzmp+YOJUVFRUVFS6OhtW1R818ty+WV8sr5ZXyytQr5ZRaLOZXXwD5FtzufizapxCk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LTitZRnq3YyMrVbws24RSSfhY4e0Ytm3wpMU2KipdRUU/s556Nn5Ommx1o4Bo2lMwEEYNl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wWnE5a5Ws5azlrOWsVrFaxWs5VKqVrOWu7utd3daz+61n918x3dSLz1X191V6q9VtO6/1R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oohlsQszLYL6lrFaz1V6q/uv9RUctU9lT0Wr6LV9Fq+ip6Kh6BbhxC/6Wzsti2dlKCkQqt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nsvoVG9lRvZarVRi1WLUatVq1WrUb3Wo3utRq1GrUavlt7r5Y7r5Y7r5fqg9oEDxUmhagW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am7/2Wt6rX/8AZaw/uVR/ctYf3ImzMX7JpviVgsTvE6eMBvUnBb1Nui1rNYoEva8HaN9wZ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u/dhstberSzDg0A7kSanRGhru7rXPdV0T9sZ5Mac53SVEdLgh+Pgs5eRJ4pzjDCBOKPv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RvUHMBHJWjrEfBYE99tEwlBZbJna+bWnovlWf9q+VZ/2r5Nn2U7JvSSo4f1LWtO617Ra1o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o9Oe50f3FOgzKBtUMsVYlzYwem2jWYI7kWkA4TuTS72dgJG5fIs+y+TZ/2r5Nn/avk2f9q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+TZ/2qdjZ9lJpbyK13qTysmF4U2Q5hTElls4KAbFAe7g7iVq2XUqxFnghHMAUH+yYXDa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YnOF0IKQTND5g7L5oXzfRfNHZfMHZfN9F830QdjxbEOXgDQHBQGzwK6DuSdy8VnPwGYXBp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ttLNxxRG+72kkiia8bELckSEwU/BqRly0RfFTsWL5LF8sLVVFRURh9meeGk3l5MeQFwI3e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cxxg20knARqoOa/FyQPxP7VaCyx59kERgxNOxZg9nRa5/tXzP/Ur5vovm+i+cOy+cOy+cO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YvnsXz2d18+z7r59n3TSz2izy/TFW3um43Q2IkxxJjXOJg6SsuSxtMYTWazbFUYVnsj0Km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opWP/svkj+5fLb3UrCKnYtU7Id0H4C2Oy6iopNAWZsDvCLmfEYpNuykjkpmJQ4X2ehJxP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fV/cqu/uX1f3L6u6+ruvjRnSJR8AaBcKr9xU7o6FdFxT/ABW3jRHui0OE81EbS0d7O1rBJ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4LQ6oWtZ90XfDlx8ENccIO1S9pav/ACGKVs0rWCr9ptfx0gQ2IgpxCyuVIqYPjjyXTwRy8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PHxqBUCoFqhaoWqFisjhPBY7QAP4hD3DcLYqyAeWS2J4ESEIhUuoqKl8nOHVazu62qVo/u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bad18607r51p3XzrTuoOtbQjmqlaxWs5axitYqkVFWehT/1X/wCK2/2qn/qqDsv+l/0o2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AUT4nVdfFjwvGi4Wlk+1ENVqe0ez2zLTiaJpZHHsXvPbviWjsoG5MHvHOi0matbfGPdbs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9lQ6NUPs1ry8AwWssUQtUFargq+cHmypeYbzWFto4DdcPLG9gund8v1Xy/VfLWovlr5S+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jwI3w02po4+K7wLVtg0lxAmNieS1zdkHVQeyoXswAxEnEVjhlwQira0Nm/wB3GMdI342VX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0LVWqqKn2d+lK43Cd+ZsVqEclleQokhwPmRcfMlBR2eVNw53jyxucUxTvnZDsvl+i+X6L5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orQ2cmbPNN5Jg8V3gPFi3KXCJxQTw9uF25QAJKblezANjV/q/2rBbOdhdsI0jefeuwr5y+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YFrBaw+0ddKakU65sVreqqpG6YTOfmQg40R8lHSNwTYbkL4lbI/pRnhA4IO128AtV/ZSUy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U4A7lrDvdvKzNlvCy5ips9bjczmgqoX7eykfJFR2pyZofMh1XzvVfO9V831Xzl89fOToU8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23why8U87zo/F9qdZmNEHNtvel1UzgreLw4bIbFZ2dnahmWJirJrXRhGPg5Wk8l8t3Zap7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LSmFsT7mSVD2u2LKTdZ+aMBGHgjQNw0paBRTbhfWEEHCTtqwig3qVoB1XzP8A2Tin4daCz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MdlB1mIck1YtlAomp2LKxvRatURgAlezmhc3ksxgoukzdvRIKxt3QIUrgN5giMHqtQ91q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aSmgGETBYTi7oyw8US443bF+h2xScx3BA3m8aHzR2XzGr5jVrtWs1aze6iYQC6+AdHWVVV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FRUTedztOqqqqqqqpt50RmsAz/UDq3O4NTnWbYAuTwGtLmwqmtswBgE4eCRZuhFa6qtioF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pggG13Farf7l8r1XyHKdg9Tsn9lNruy2+es+enMJ9zKUVFQr/AKWxSJ7qzj4J8jbHh4I53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UShe0gRhsWKzMinAgx4L6libijRAJizUQDYoD3jmngiRavdDYVAJpGxZqBHAyS1U9xbA0Q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dEVgh9RO0rPFQgYLIgHDNvCdOMDCKZ+Sid6oqei6JqZ+SmnRNQs6zUUk283DDsqmaH1d1R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+ov8AVX+oviOfA703n5Cqro0VFRNFz+appbFsWxbL28vAxWnsjYYI+8xXWoDT711CrKzY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sml73VQdYtIlm0TofFxYuC17RStT2UrVay1lVVVlLYtQLVVPVVf/AHL5lr/cpW1p3Xz3L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/tWsz+xUsD/Sp2Ps5X/jWf9yzWQI/JANk0zgtS07L6/7VV39q1/RfM9F80L5rV81i+azuv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3WsO6qPCsuulVbE/ncyey6ioqG5kN3gnyIbAzE/Bbz8gU5DlcLymtaYIkNZDinAsEYbCji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M1idsMAFqrIILMJrC0wiuKGHbVYYQC1/VScovdlTIp4aIxTBxQ5IJvJOEI4ZhTs18tSYi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oCieTPDRTswoYF8tSamgHKQmfkEcVIrLGKoo4YomCboQVomaE49l/0ti1QtVq1WrAWhNHg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cT4oFztIvdNgrO7CzqU1r8h/WnWnvncJV8IEWcQV8tymx3Zap0bLlozcFreiqey1wpGOl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7LUb2Wo3svlt7L5bey+W1fLC1Fq+q+ruqv7qT7TupWtqOq/8AItu6/wDJte6/8q0X/lP7L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3aebU0WhYYCUAtVTabqqqqFI+qfzuEW7NyqtZVWxUQ/HwT5CC4wh4LOfkCnJqahe2OrtRf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MioQki7ZRHDhIO9ajFHDAxTRgxEqPuf8A2Tt6GCkFUclF4mnbkQ8Zd6zBSCZzQubyT/xR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8EfyF1r0WyqCnRNpHgrL8Smfkp0TlOJWWQW0RRb+kw0DzUEzrofLCnYr5K+Qvk+inZ/8Aq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XTwBoDQqq+WF50WgVJUT7R7z6CMMLott7NrH8IlVdatH1FBzPaOQTrPEHQ2jwYC0cBzXz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qKGGCsxwv47lMk8Go4cDGiZMEGi0t4nciLH2vE4fSSi61LABtMFmYObZKRjwdVRGgOHlx+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IqjlORUiptU5LWCqq+qk5dPBPkf3I4ZwUxdXRZz8gU5WfJBN0I4RG+nroRa4tWKJJv291D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lnIhuAW0jdezmmwUSm8lGcCIKQc49l8n1WZpYsLTiJddaYjCNEIujyUcTYI5mqNm7umDc1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4YU5xhBY8nZRaJJwa1mVGJiSYnQeeKjtTOuhOz9FqKl2sVK0KHuTiineZeUXbbqqt9PA1l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HOwiNUws9oNqxz/0wuD2hrR+5Cy9nAtbbbuVmTktSRRR0RoTsndFS0CraKTyqqqqggOF7u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GYm2gpFNcA42loINa0aoULKxcNyAtvewjARR96CxrRF0UYauxYto9RoWh3eXPLSyYO6fE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BVIKTitYLVHdUPQqrwsRdFx81i3K2KmAUckOSk8hZXArUPRTHe5nPyB5Jys+VzfKuim/km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vAotVvZaoU2jspAC6JaFqC7b3UG6LwmpnM6ErZStl8/0UrUdl8xqk9qLHVCPmeq66R02g0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HRAtn4GbSrJliHYZzJrdh94/Duime0NcByqo2ri7npC8NFStUHqvllfLctR3ZUN7eeg6WQ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3TswdYJ3tVpaB4Mw1W9oxw/8AkOlD9IQGL4diMx/UVaWliTaWg1Wn6ULF79kXv38FAVWD+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u/ppazU6BaTcFL+VUqpWwqYVVaeaIhAL2olUINIg7UACAacVglhonxbCFFixQFFsIT4b0z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cmclPcm6G925ZnYeARhaOlvWem8eBRZhBS0ChzTBuCYOCby8vEIN3lNhx0NSPVfLK1Hql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5EumfAGifFamjjpEqNx3aHS8aJFpYutRDVanNZZWrHCgJpcLT3jWx3pgsfdOgJ4ijYWtlZ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nuvmO7r5jlrqo7LYptarKX1aJLMjju2r5TX8WGC/1mc2L53/qUcNs+f6WlDELa0h+rKFmI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oNEBoW7t7vL2nPRcqqd0QtVqJcAAFL+VtVFQq05+ai58Yq3pM7U4cYgBNOGGGaBIIxJ/JN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cE/mmc/IHknJvJBvBN5aD7Q7aXPPG5zDsppSUIlREwoE5Df0RQ53t5aEY3VUI3RjJVUjow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K0PULOARvCloRbVM5nQ1j2WsOy+nstVi1GqdkFaO36Ej4J8OtzeSYNGt0JXFUveeHgWzf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hsRjiiBhOKsUA0RJTPZrdtpECYAQtmutJbTRNM4YZSuhCe/TDnNxDcp+zL5Lu6k20Ck4rW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REXiamoMtGk8D4DjwTjvd5e1/LRdpGO9bFKKM4qgVpz800xBTssQVNrwvmDqpFpRbggDuU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AxT+aZ5B3JFN5XNvKC3qOHL6qIov6fBMEw8Lmoldb2clAVKkpzUYZYqQCjCfBHEIlaoUIm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17W71AGDApQWxRs5FYhq0cLzc3mdCdiO6nYqdgp2PovlnstRHwD5CN/IKviPvOjhhEYsUi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mzx/8K0trRpdiFI0T7IsMXEw4JrHMJtf1aRvg2HVTh30ydw0DsQJewwMMwnVE4g3ijjLBO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6CGPDCogsrwMtNqi4xnoWh/aUOPl3/lonS2L6e6lFSJWxO56GQRU3iKpEbx5MwTSDiktim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x7rWB6LMwdEUyKkVXSpfXQqjc3lc3QdZuOUmLVIXYwcKLzU6OLYsJQvaOFw5KaHNUuZyWH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y93O8b7nngmkDE5AMYNiwmzAQb7uHNQhDcd6cYOEUGCkLnXN5nQmz0u1/VStvVSt/VOe21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FvO594uhAeAed7vIHQrpUVo57g3mvmM/uUiL8RY3FvgswiveYc+9DHGW4qAc8jiVmWEGI0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PLnR66TJKYWzupOI6rXKN0GCJWL2l3RQsbMAcVRnZfEb/AGomRPYrJmHr5EgbVHhDSqVVQ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VRbVtVStYo5ytcrXK11rKoX0qjVqhaighcLyoFfrHqpWbuqja/wBukWmi3jeqresdp0GiO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1goWmV3FGLgptODepOamwdNGeZGJCw4pFCCmo7LiN6GaSMmxBUcAjzXy//ZCFlTijEQwc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5vM6GX2j1Urb0UrRazVVqxWlEPEHitueeKr4jb3ZVtW1axWsqrYqBaqm1apVDdVVVRoO9+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VoQpW6laAqqrcB+6+RK+Y/uvnP7r5pWv6L6Oy1GKdkO6nYn+5fKetW0Ws4dE9tk6J5Jo4e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9EAVQpS6hVCnbOl2EKDRPdvWJ5idCSg+u9YxXb5HmFNoU2FUKkVK8pvkocLhefEmxqytA0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2doKkwKBAgqEcllbPiowgeCnaPgsGGS+Halo3KNpaF+hBRFVmEOSqqwX7Be5FN5nQoO6p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1VW0ULVxI4rp4A8KCDdiIBhpnxWcriqqpVVjea8FRvZfSqqp7qRVVrLhyUC9sVVp6qiiW3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qvllZmOHRU0bLqdMts1C0aQibNhcAs7XN56LvyHgCCIjhUnx6rNNRb4b+WkxUUxdVAsdMK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1PVTEE6EYwue8oudt0y06QVLtZV0noEyOzwCh5HreNCZW1VUj47ed7eXkJrKcK+aVMlx0H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VrBawVbRax7KoPRTDFqNQi3DBHwBoHT6JzozTNBxTuXjC52hZjhdGY2TuldqqitCNynuvN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Nd3XzXKb4qgWqFqql1mP26c9YzKg3UbRNG0zKsx9DZK0G6egwb36ULPut5QO0JzwAQVuN0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4Vpy0maQi0RIU2jshJSLk52IyCiuZ8OmmNEogbUMVmJbvAK5DyPVG4X4RLijFyhDiVNsIK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vokN2IDFURWv6KMQUYiQvHK4c0+IuZy0JqZWV3kTzRQMBVUVFRTY0qdiO6zWK+T6L5fovg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PWVZHYoDYuN7k66LTBN96QcPDwgLzoNG4IQhVTgXGqmApXEBsYfuWENcDzVryTtNofZnE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VVW/oNI2jqMWCykDrOTINhhRJkAoMe1xWaHVPIYyOyAvsBzOj7sdVBQCloh3hWmk3lpM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mXZcxgqpiChHspEgqc1JUCmo3UWqV9SrojScnboeAVa+RHNHRnRZm4uIqjNw5o54qWJyx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rJ3S5jeqdzvbyTeSsm73QRZZiADFam0YCYyTb+KAdMnZuWVrIQ2prrUYDvaoWhxWZodLMQ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lR3Za2keaMF10M1l6KbYLX9VK2/8AZSt05rTiA2+APEnVZa6PVdVGqDW2DLN36gbtt1VI6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i9vNMNmYZoL6T0WoxTsx3U7I91qvU4/2rWh0TmsfElO56cQ0d1NhWqdEBO0n4gSHbkHEYY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gnMO2Sxh5PRBrSBAxmmlzgY7r2Dc3RcbgXVOm3hLwXaQ5aTfibN6+b6qVoqtVpRYbJuKEy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qUVgs2LMFEUOxSBipmHJRa4HgQnbHblSK1SquC+Ytdq2U2aAUgRz0nwp4BVr5FvNOTLV+H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ohFS5C6CnoubtWZF56KO+8ckOSsPzTvxVtz/4QveT9KFoPqqhwWEUC91GcIqB+nQwslxWZ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xbFJZwo2TiFC1HXQDrRucxnFPYdhR56GW39VltlK0aqsKoE4Go8jLwQIFADxRe29nNR3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blApvNHneNCVo7utc3UCoqKiZDenHjpe9fAgbEWWbg0naUywxgh2YwRNlr8k/3sJcEwBod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7+A0Dcxu8qGKd8dB7evg/1aXTSaHFuLiq2Sb8uqeRgjwUdvNPYK4pr2e1+tsbJ/8AwnAV2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hqNqhASN0QnO2gKztXgQfSCqVtuoLqqtwW3rowhVHdh8Ap3LyLea97ZgODtkU72a2sXB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uYIRECgTMBZWrE+u7RIVqNsZLM4x5q0a8zFEOV45JvJWH5o/irbmhfaNP1BOsbRfEMynE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S0QT73QRQQ94nJyDRyRaiCizde3mU60bq7UGsBHPQlhWr6rVep+9Ws/sneFidGGwKLYpr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U0aKG3xYtktcrWWYxvCteQcjgEYKLWkpjfdnKYxT4sOY7k8usw2UGqZVFZw0BeI0XyiFV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3N90XRmpezFY7RmAhtEDaOwgqNm7EFBxZHim4MOrsubzVseOhhYIuKbZWrSxxO1NhsVCss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Pgt/LSOm7HgjHarPUhtgjgLcXJNhCKYDQq0ZaSs7XbuKIc5wcNmFRbCPZTaSPyWFvsrwz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cYKD7K0/tUrG0jyWF4IiYuJGxOGyQaNwur4rT0R3LVW0KNRolP5eRbzVlyRbhyxGbQN9Bp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8lrtPRRfhUHOlwvHJNCsP/wDYv6QrbmheHM12oGOG1HqmhoJAmhCTjVe4spuNUBt0Mdl1C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oQ1gi10Ip0Vieg5jYqU3nYou1jf1Kc0fUQhy0Jm0WueoVWnotVic02bZ+CUB+pYWork7Ql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4EdF+MRWotX1RDaaAbvEE8PtQ3ZBQxNc7ETWCEOZmtuqSvpEty2b4x2qEfiAYjyRO5umGt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UvqrUnY3Ts4uaJb1O1b3Vo5hi0MggHkiG5FrSSDOaxh4HNBriDERldyqid50DCsFZte74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iwE7zNfLZ2XyWdlhaABuUSyB4L4Vq5qLgA/8AFSHhWY46TtPMuELxabQZI/DgW6yZiMTD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dy0MAHNOI8gY8Vs7qhUIkR4LEIObvCbi+oRGhaeRbzVlyQ/LQPkRyTY1grH80fxVrzQ0Im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lxWe1kpTO/SzCe9ZXnqvpK1B3Wq0LO/o1ZRPQ/qKbo/Las1ip2Pos1nDovgjOh4J/aFrow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3DjfXSaONz/FdzvdoclaAUMxfJxUC9xHNBuwUWAmSfoG+UlrlVuoqKl1sRu0p1vfFmKKH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VGLG+EaSUYck4yiRBM46AKbaRkbqqmgSdk05wlPwrPSdz09QonCVqm4J9m7VtWQ/5UXnp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4J3EaDXs5O8hBP5XYdqqi5vVu9Wb7KjKjQtPIsVlyTfy0DfXwaaINIKZjKqsfyVoYDUVrz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maM2gdFrAdVltf/ZZbZYscYoeB0RHJFRI2I89Cfgi5x4+L1vN5nCAQ+rkmZHBwEFtWstYK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fF7cQWoQpLWVVW98dpGiXmjVFQfqgRK94x5rQ3B5fhJ2QRYSDBSWbMV+lvBPOwKzHDRZZ4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5jf6FntXOCaGOcCtj+azCBR/dLw2ctJ3O6mjtgtt07m2jKhMtA2IPooyKkCOSOd/Ja0FMl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5x7eQAAin6OICLHVCDmTsnzab7TyLFZ/imcXaBinOE4KLojkvneiqp6MBdFAwiFB0r3BSE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Wv4K0AOWCb5d/53DQyWoUi0rUXy3KD8XVHwBh3KpUzNftQEIDgssmi+aAbpE7UAso05XR2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cQ3rBrOqTpnDCV1FS+qqmR2ujoBralBjNVvrcXmr0W+8wiz4I+8MWN9UMRgFHI5WjhZtEB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Ump3EpvLRdF+FzpLELV5H5L5joL5hWsYqRmp4TzU2wePDH46R56ciqhBC9nFxURftUpKD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eoXwuLXbf5T/ZLU1nZk7CiHSIutOdx8diYZwh+pWX5i7cbiIqIkwbd6EYwd6BSJiscSSJ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6EDtQ3hFh1D/ACiOxTY1hdwkhChG1M5p0eycNpTb4MGIqb4fiF8xyk8dQviCHHZ5B7HVx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O6L/UC13LX9EC/Yj4QAUDdHYpqV85aGUKay1Top3K6AU1K4KIUCbpaDeVx8gdCRgta+ipf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PIlc1g2oAUCtHb7Qq1s8Bc8HKviNrUFHCvd2VBVTub+SlaBSe3upEaDXNdArO2PJfUFlU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7PDPAeNUhGZ0LFrpGqiFmyH0Ui3uszhyE1lyhM6+RxI6WJmxWftQGsM/O5/PQp4rFgZDC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3bipGI5qGaHJRjNQ/hqnJQGhaMNQi11RRRNQg5M4uTsMU2KNpig/EAgDDmNqaeKtKdUWm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UFheCFrei1wpQIWSm7R2qVVrLYp6ToCaY530uMeyLuOhrd19JU7NhWf2ZqjZtwN3eG6FTf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uiiTXQwi5wG1FG4nbcbsN0dIXHyB0IWjIneqQWspOVdBg3MF7W7KlMdvbc/8AG4cSSovcG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D6LFajCNqdaOs2UkRfYN3vWoFqqUQpPK+aV8R8VYvCi2mhgacu0rWWsFUeC/RPLwJxio3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bkD7W8WbNzZlFwBefpxbNORg4KD2w8GemQjoRLlAUUmg805to8QfIxT2H6TBO/LyDUxFN5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Za49VXmFLqs1EROAooFz0GxirSP6k3CYthKKan5dlUEy7EOqkszQVqraFlKiVHwoqd8Cnt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uhnsGqdgRyU8QUrYhPwGIFPBOhC8ac7o3AcdCOiPLnQDhCBVFS+qqgEeErzaGrlZv3GFx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NVnyT3vq0rDZMNodzAoWpFlZ/pFU6yxHDW/2XmdKAi5zqKzs/0iCxNWbI5RLwsNkMLdpT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oVFtCy2rgpW5UrVqpZlZrBp5LN7M/os7LVnRWhAdCO5UKoVQqiMj4GFjS524Ie8AsW/ur2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nmoOiGAQF0tYLjpweA5u4rMHz+mKc6wabSwqCNmjIFOiYO05pxFIqMIiNFKxYvl2fZRAA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O/LyDE3kjEqyvqj4BuookQO9a6mVK+2HFMG2CCtJIJt1VjsHYXL41mTxCrDmFrL4TC5yxW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3dVKjflgtizDRb7w5VbFhiIjQ1y1ZPaQslqwr6T1R8A+AOVztEXMubpDTHl5PKrdRUvZDe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Sg0bJJ/CdwG8q0OwBNl9FF7w9VDE0cGqHs9n7tv63ptoXutI6xN9jwZHQlVFWtt9VBdPQi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2n5aLuWlhsGF5Qd7Y+J/Q1YbCzawcFGM07eQhwv3P3qFoIaeJ+t/C5rEI2VpvbtRc34tnv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wpb9GJmdA/l5BiHK4SpfC+UFmkfGNjvMYpgLoyTVaZpwQOwIaM2hajeyl4VNLpdbcxoZXs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tynjA8EoaB0TptHC4XC4eCPPWajc60/TIXObvCMcrRtTS0bdYp+wJth7yTpRUMdpDdFRws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PBQOVn6Rfys1meFJQElW60b4AZabKHwnc9F2iyzZrOMAm2TKip3m8IaH/ACoPEQvhPLOcw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ynL5blnIb6rIJ7yp1vkolvu7X9TVC0m00cKHwzpmAld1UlQqOxUU7p+Cxf06cW0RnHEhth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VUchTcrMym1hRjZmW5UeOiymN1sYTDU0wgrIUiVbYBDIFah4mh5dvK625jQo9a7lreiLDh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MKl9bzwab8LHlo4KziYmEVaWdnMUogwIWQMmrO9xbsBKiDNTtD0WYk89Fxs8sVvN0Soor3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HQhtvyGW5Z2EclFjo+I7RtPaHfTlbeUNOY7Kq2Kt0tEudT+UbO2bFp2I2dW1ad48Fo3qA0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URaER2L5g7L6CtVvdTs/VTs3KjuyqtYKTx3UYxuoqKdzUfx04wCJoCoRkoX1N0JEcVE2UR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QX/kdwng2wOLgpWo/tRzRJNzoATQVirWBo1Wy66ESoMEG71m8iFJWvPQrHms1m0r4ns4Xw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DeWnl0hpG6njA+UrdTRtT+3QYB+kK0FnrEzO1HZxTy9oM1PFBWYsy6LnQmstqOoUnMK1I9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6AooaFColNtGSc0xQeNqib4N1yomt0r8QMDwWF0rT+dF3LSOjYiEyMR0Go+Q4C6LPm2cxx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W+BQKiotq1nKTytYLYhFo6KY2XDRlRQIkFASGiVNZY/0pu8dF8sg8k/EOUVBuHpNYnSuJG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vaY7RFHDq4Z6M8x9AoFxjuC/UFw36cKk0CnADhNa/ooPGk7FUKDbSSdDbofEsF9TVkt4c0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eDN0FVTVVVV0xDw5geIPIG8e81VlJC1lXRteYF8JhqgEVuYFIQbikrYYnYBsXso4krHCM4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QdAiKtT+5cSjozouFxszQzF5caBFx26Yc2oQeNtdC05aXXQsrIfUVAUF/BwTU7n5LcrR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RkhGzFKQXvbGXCqgdJnkGoISkrAMEJXnDVE4U2O0qQmhEVum68qYPZR3LYea//JSaCpC+0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2WO4K34NCtOehNQZlb+pRDS7ipScjhkd2nE6xUBNyG7asDpg0WAmWja3HQyWwUnArVUHC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jfBgipsdp833YQSmWVmY4jmKtDuCg0R5qFBwVnyRc2GI1Ksx+lkUzi5Ah9kicYLtgF58Br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s1MQK92zVFePgvsjtzDQtOWkOeha2x+kYRz0BwK4QWLyBvsH8xfW+miWbEZaVn5BqCBoVY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sBgqKIigP06GaA7q0FUYL+tQ28EBmisOK0ACqSrXemr2SNZK2H7ArTnoSmp3TU9MhqanIO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8NC06aUgtUqTnqLq/ax5SLDBTMVMLVvqqqyHMqDaoMaYE1crMNEBFWvK7ihDYxWpdtKtT+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zU7FnZE+7hyK5+GbMnVosDTmO3cpeCx+46FppN0LNp1jmN8pO3I7wn8kNAeHJQCgNlzjta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NKz5eQF9lAx0Ii6qhFTRKFxhVfUpoRww3rBgG/gnQiORUHBztqxReIoQorWUXUCYG2bpBe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CtONmrSO9dbnYjDcmiSLYCSooAEwXNTlokCuxEbdqgpkBAWYy717tpmUBu0H4aoDC6KMa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NCjT7+fenkstopO0rEftqiyyZE/qKiaocAn9EAgN6i4waFiYQQvajxAUxFzUA1zg12aSed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NByM5eGze3Le7SZfY2ZoTPkoXcVxRigd+gUPDKjuvtmb2+HMRToC+aMLrPl5AXAPjEbQr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IwQwuhsQAT+d1hzvPO6E1FcVAwUQYcityE5BF+jjs5O3b1htRhKixzXc1IRduaveWutsG7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7lHFK+qmFMXH72dCIaYaVLgOEL38k0b3XN3NmUWiZcUxW7t9oVBoJGGBuwDVZ/KdfMQUVW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+yP1TF/XSbfbW5o0YRdO6IRjXarPkp3nxHckBtOhaM/S4jwnJ5v2xvs/x8nZ/j5V/O6w5q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utxmoRQ5owCfKCFYpkzFTpoQoFMqEhwUS1qlAaVoTQNWJxg3YEbM/SVqhUVFUKqJjTyVPt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MBTbohOumrU8lZczdH6TIp8Xj3YbAFYsbTuAUd7iU50hvKLGnkd6da6r2iu9RujtuETART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ZCJT7NjhaudDNhhhumjpYXvwcV8J1naj9rl8VhbpWR43tHHSHK+zYZOfmOjiTOShf18QqO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Io3ReIjddGRTXNZA7Uzl5Htcz8bzEQCFZFGcVWPFVUztUJ9QgIDuqIyhBaymVI6T+d1jz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PweOgMqEU4TQ5p0QYbFZ8kIGOgQgi7foVWVyM5bfth8oM5xKTr6X2f5J3O+0PFWQ66GLA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kBHE4mM7vdvMt+03yU1NaqoqeFmJPPTa7eI3WfPwLNjtXWdyWLMPVclSKoe9xTeug0eIdG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OnC+qby8ieYuZ+OnMIiJTZ0UlAI8lRcxVOA1kEaha21Ziawopb08nfdY87z+SqPJU0DHYN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pRVL6KioqL4jy3hBZC081OEOCrE7gpAAKgu2raqX0VPtc2nRpdZ6Ed5TfxvxW8h+lSRf7x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Xy48lhNdviF0RAeLZ8JXWekbrT3uu4QBU2uU7Mu6r5Lx1U2WgWW1A4OkpK0/M6A8Qc753W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F8/Kdbm/je5MMU6fdcEYbFF123/KkVIxUr4QVFhmqyqtYJ4P6rrK8x/Uo8VENJ4hyMAcXE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MIQRjsWEUqVQlRwmChFawWsPDeD+nSrdVayrfTQoFRUh1UnlawKkwc1Np6FarlVVWWKqqh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Kobq/ZpwKm0Kl1b4nYCdCyTuQuLXDOaFBjnZivhQxcdqw2ljNRNkWDeSomQVoRQu0hBobL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krRm4xuaOGk5Uug10W7ioBsHNrfRRYS08FaYv1eGdFo0bThPwgPMHnd/ToC6IkoxRCKbiE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dtbBPww6UU8vFOmYx2o7THaomBMVGE4wVJ0go+ieRvuskIXO/IqijCaInNCDnSRdimUSoj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K7VCGyqMjiViUN6i3Ydii05kW4ndk6QhKCfjhLcpslCKxNQI23n8dKilpVC2qqrpUuqpgL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8wpYFF2ZapUIhvNV94VJrVF0GhfCZ1K+nsqhTYCtRw8Q+TGIwCy2q1hdTQtPwOhZD9qt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GdFE2x7IAuxcUCWgneiYFx3BQtmljf0+aw/qF3TSdoWvLRtB5Am+l1s39p+xHncfx8aa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rF1Yo0JJR3xjVEzxRirQtAM5xQL2FruSZg2GCFzvy8SlFJURMFGJCfm1gpCL98UN4CANbz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31uoqLVK2quhQXbOym0Kl9FRVeOqiS6PEqTvRfSVna7opBRkeBuyqqnAr5a1CqFTWsFrBV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rYjgNABWh3k3YWWJtIHfBf+I5FxPup7kB7z3kRQhZosPFNs2OBxTMPNWbtxuPIaR0LTlot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NAtc9lK1Clas/u0HN3GGhPw28/JPVlIYuC/p8qRsNzcO0xvf+Xl3fheL6qRxL/tR2blSF0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2eVmFqhbR1UrQjmqtcpiXBfLcHb1CzY7mQouIPVTaYKDGx5JzrUzAoPIm/EFmY0qdndIq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2DeUTeWviDGNFltRdnYHL5fqnZTg2HxRhJ8azfvCfpHQd+OizwzoQ/Ub6KFntWvBTt3eDT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ptCmz1W1VVR4dotabURaiZpBZYqst6IcSZSgqwKyzU2nyLOaHK5/5eXP4aB0qXU0Nqlof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nqtW7KPVUUxoaw7rWC1ltK1XKVmqNC+law7LX9FmJULMuA5q0z7PIm8xdhWsDpt5m8OFQY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RFwG9Z3tCiBifvKh/qGgUrRwPNYXWhLYRVryW5RaYrUPmGj9JgrTn4Q4g+QOg1v6RHQ6e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kpOK2KgWopghay1wpOFz1JYmuwlfMWv3XvJU2XSctePVbVNUCzA9EMLjxlRRFoCtYKXgh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/6VW8+NRSCpfMlbb9WKmw9FJioO6ktnZfR2WvNVWb+VL/APsp2UeqnZHqtnZV9FlcDdXQ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PHy1b6X2fEabfeYjaQoFCzaGcU1xMXR2qbWuHFHAwNjuCFiK1NwumApeVhZsLuScLWGbY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ADr45Tnb9B0PGoVQrVVFS6ZC1lXxptUi4KVoeylaNVGlGNkeim1w6LWVQVtU/4WxSVFIwU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amAptVSOiNzUIqoTufl/6bhcb9l1VVUPe6ikHhRgphVVQtb0U3lTcVUnQnBVv1b6+igBjX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2q9YoNVLNRJc0/tUi5w/cvltUywKEW84rOWKT+yc2yDS7eUAWnGNoKqTDeVqlUKp5gBDYQ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K4jkVD3r4c7+t0fINd+q6bro4sIEqLVxn9ygJC53PROjZ/kEY355Ymlvj2h4aL1XSpftV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t1VrFTgeanZMWpDkVJ9oFK17ha1mVqx5OWq9Zo9Qq6ZubdNTaCFqBai+oLXPZfMataz7r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r4v8ATpZnOX1qh7r5Y7rUZ2Wq3spS06X0d2W1SBWsxTe0Kb/RTieKjCK1H91qvKk0hRLXH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q1I9UcFlLiVDZxWGfe/bdmfDooi1socWqBdYdlO1sxyKgRFaqkXLLaFVis1mSnY2Ge9T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Js8W1bFq+HWBUiqRWqdFwiYBa74cCtf+4LMLM9F8v+0qr28wsto3+FSPIqbSOmk4bjeS3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zPgm6i1VVWcT9SloclWPinidF3NUur4dPsFdCpUnKYb2U2NVCORUnvC+YOrVVhWrHkUcpV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UurpVN1B2WqvqVVMhbFRUOj/TpZjBa4UlmHqqjqtday11VTcqlScpkDqpWgjuWJzJbg9Ss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9SoYAqmHNULjxUoDotdQMCoYG9lJ0lEuMVW6ehVScFIiCq3uowHdCMEYtWqLtt+9VukYKq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F/qDoslp3C+lynZLOxH3YEVNwDlIg3UPZQOjDQm0KkFIq0iqaFbqBbe6g6fRajV9QUndwp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36HA+NZN+lo0AA4Xv5aRuqq3BwqEDoRUdiPiNaN6nXQN1dCl9FQ3VupfT7XVbOymxh6Kd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5Fa718zu1VYqR5FarlMenjUHZUCkSsSoumhrSVY9FOHNa6jdDCqKTQoBou2owEW3UUDFay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rav8AtSDlqrVCjl5BSUzNcVKKgti2BGa1lAPd3Wu5TJKndW7Vms7bSPBCDLQo5Hx0fliG1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+W1aoHIrK2PVZmKhBUrRwWu0qdnHksbmPjuWWwevlQ6r6FmcAvmKbipRuroCCn/CmAtqk6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qoJmJ2WmgeHiwQ0NZSPqquTgRHZS+t8bq6GGOU6OB9NhQgZ+Jjd00CdCqqqqSmFS/cqm+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UnhVB8gPP1K1lmDT0U7JvRarx1UnvClbd2qT7Mr5ceTlmsnqeIcwpPCyuBUyNEXdNDMpK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RSCpdqqYQg2C1mrXVVtVFSSkEVMo0gtnQKt2qO6jlUYgLepBSF2qLv+r6KngUN+sFW6ZV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yzYlq4VNzllJVV9KrdOBVFMFSMFJ8eqm9oPNZ3owLYc1hBmq0WtdQKbQqHupRVSv+r63TT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iYt2hHQtOXhzuB8hh+kaMLqmKk49lVVClBTW1VVbp3yWZaxUrq30UluWst6KlFa3oqi6mk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KfFqpOKqptYeizWLFqFvIqVpaNURa919JU2KbYXV0JgKYVJXSF1YKtxhBTwqMLqX0UcMlN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wpNC1bMKcOi2lSbK6l1FTRk1y23VCqDdqqHu2r5LFOzCk0rUWqvqW2+t9FTRjVag3rPZ2Z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bKSlG6YUgVMuQwqqzAHipvHZQacXRUWqVRbFqtVFS6ioqIpzTQ6GMbfDgEB4D/Aro4TQ6J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6IlRNT4GrFUVFNVWVy3qbFVVUQ4LYptUMJWaq2X8btW6l1FS6V1J37LtyhVU8wLj5Mx0Jq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lULVBUx2W5QmhtVUZ3zfAqRjd9I5qT53TBhvU5qijNQcQFWKkSeanZ+qOKSg6JHJV7r4eF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iprUK1T2UgQsxXzAF8yzPVEENWFrGdlHDhapYFhwsaFiyrM4BVCEMJhsWWybNQeeyk70W4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UA4HwZi/YqKcQt6gJKt1DG+l9FkDo8Fmc7qtYqgK2jmFkepKYWoVRbF8v1RNFGcUHCu29w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vHCQpo7VW8z0KrbcN6+nS4jQBFQgRt8Bya3YJnRjpxv1VqqZgpmKyxUjNTMFVarSoYGrV9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DF3CrFU8KanoUUlRU8oLj5LcpeFAMid6zRUC6Ck+K1XLUKhhmo05oww91CDUYiXdRDRHkp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TeOSg5zuyylQ966PFRxgrNansjC1EeSwlxKyglYfdgc19I4GS1mA81EWjB1RItWkIRcz+l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M90YsOLgVkxt5lfMJKhgtHdFHIxGDsX9SzNMOAWWyHNGg53SU39FJz+i1pcVmVShAx5Kp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VJvVTdh6KRMVJUWqozUhFRxdFUqG3iqi+ngUUqowAnvWc+ikVsddJ0FrlVjdMFfDcwcVCI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FYJ9VH6dqEKX+8bqO9D4IY1Bo2XhpqVVQiNAz092m1rBEulDRh4D1+46GEdb5+MJqt0rpr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wtVyr3Qw1U1tB4KpUFJTF0/D2KSmLo41VS0K+UpdILbfRTVFXRmVsvotUx4KD2uWo4KME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FqrVhzWYgLACIbysr2nkp2ojwU3oQIdyUHS5KDXy3QiokCfBYcEDwRjiMKtis3vAVmtRDd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BseRCz2bCo+7cP4WR2A7lN7Y8lBzJb2qDcQ5qLWlajmjkqEArcog2c94Wdoj+1HI5g5RUQ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dQESouBHNTAU2gRWtFQ2LVPMKjo8l8SLVwU4QUVSm9UapjsqFaxRlFYbPM7ejiEUGho7qd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WPdHUQICzC+kdCKpFR2o43ELXEFATC1D2UvW6EJnassStVVAWuFrBSTnEyCLnVN3uXbdW9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Jm00PgYn/ADHel+I9FjNYxWqLpgKi+pSOhQeE0/oBcjatGV2j+7SA4otlBQvdg2KddKvh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llxhbVEOMVMDsp4kMxgpbFrqbmuWwclAlVKqtiy/yqlSKk2KoVPwuN0lPSylVU4KnqqFV8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1L9qxDsFmYcPNSiDuWdUK2jkFAF6ndmxEqIeYqVpPmpWizei5/tXy2qAsD/cp5R3WuOa1y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uUDaf3NWu3qpRjwWL3hAU3YuKriHFTsz2UyQoBsFvUCotsweqz+zlp4BSb3UIQWqCs1iA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CDnQWoVMKdmowgsJcFK1UThK+nDzVWjktY91UqRKkJ74qZCrFSZFfKh1UJR5owZDqpEQU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uqs4OJayqpPjpbQpl3Vbui1kPqW7osp9Ec11Sq3Z4ptlZ0qVG6Iqg/btvwWiJDcbd40YCZ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wbry51FE3MIU7pX0updQ+DbWu05Ai1wkVA9NCIUdGAooBE3QCAbsQtm/VXno0UrphS0ZaE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JUJmKlW+Kkp6GsqNPRZmgcQh7q1gs01CE1IRgsVpPgpgDhBQs2dUPiFpUBbAqUD1WoVRYn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iRNFC6Sno6yJxBapU2uC/60aXVUjdO/YqLaiqql0ZwWu5VLlmslEyXzMXVQxG4j3QPRT9n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5Ih5mhF8OSq53MoEfypvUiCps7Kj2+i1i4c0cLSsT7JUVSqS3RTchAPFRgbqh3ILJ/CGLF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yo+5PNTa7spRUm9woYWrjwN0lJ5A5r5juqmsuELIWKJDUJGPJYRJZoHktVyygnpdsuoqBS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cy3riqaNFTwKKl1CtVRc4ABPfvKndaWvtLcYbRu8p0AGMfsGjiblf/KwubNRtYMHKanjP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OG8aEtUXuHHT/wA35VPTDW1KbZCra87iDsooGuhAqSF0AsLFBQCwhQFz+E/BpcCFNVisr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VKqMVVRiFMhUvotUKl0wpeBUqTnd7spK1zdgEuSzAlZAQjic88FFuUIZFMPBQL3nkpO9VV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KqBz0N18lv0Z3T9FJyrdsVLqrYvpKmAtUqXqtl227jzuoOygCO6mqeiqVxUw5QmOagHuQ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YjuvlKbSomS1vVaymJKDZLI9p6KVkHBQtLLCVEKs1Ka/bzW2CmA7cozc3csggsznQWpE7J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LuywtaWn9S+dDkF8wlThHmoF3RSMOii55hwCkCeamAq3ZLSHRfOWZ0b4BnqgCQ0cFrkqR9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opklQxyWzpdNoJ4rVAbwUiVtVdOjlQqV0nBZnBZita6eJbYI4SI8QovtGQUnx6LUcSslnB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4aeSzWbgnuszr5QoKC4J/wCYuLD00YwGJTuDmGYQtrLUdXgbvdtqa6FrFuKilZuBWVx6r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U2lbQtaOkMQ0bLgYqV8qhTrfJZmuDuSmCg0VNFhdrfq4qOCI3hTquJUBfaD9qrC6O5UKk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+SmVJVUsSqspW5TVQjq3DbcLsyqFRSurdxvnfWHgTQwQipyPFDVKJDUYBRjfIxPBVWaay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0IWR7XLVVDoz0pgFUukTdRTu43SAvkptUlIlBSl1W1aoPRaoW3upQipmKnFSihhMFrqO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cpQCg0hQxDkFmj0UiYKeVTMeKjhjyWWLei1oqbllf0KGFzo8EMxCrNRcCVt5ELUUmBRc2P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FkdhWYxN0YeRlBT9FRSnfTRqtZVVFSSoqraVRVC1l8K0b1Ck9sOChbucqoqLVIqpRBRGsF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4r+u5ruKOgQdAwm01BRFjIaNrHctq3qcllUIR4owElNkFtVSsro3UXG6V8dzToxbVSJC3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OCOGVmKm6qI9oM2CR3o+7ebOyFAFgt3F24lYjXQeTuundrKTxG7LRHYioXVVI3VWZbVATV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NUgqqSqBeIqovotxulPS1lGIWVsCpsio4UIEqd8lOICrJTDSoRkol/otqylb1ANCmyKzM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VbSszTzWsVVbNCIN1FNU0aqR7XUVbpqpUibszQpkL/pTBWS0HUKDi1QDSvhzduWsOin6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OU6r6lrQUvVTIN0rtuhrla/qtvhbfAkVPwZhVgo7FXRpoHDCSqpm6irdIKaDhqQzLFYPB4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NzWe/dduhuukpWXeSm+yb6r4ntBP4iCeLOOEb9D+u9pvigVB/dRxQfcd50iN7Vrei2KZUl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ukqqqmGlTZ2K2rLFaqfaQgIQ0sgmdixOnaH0UBN7qBBn1bVG1kNyzZQgf4RBkmwoJk6LG7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jOd0UYqRU1PEjgKnGN1YKsVJTCnGC3qQW26YU1K+mjRRu2qSotwumqXR2eFRVkpX10ZGaz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mDdleSoRjzWayU24eKlaQ6KTmqnYrM03VUyssSqXVukTdKN1VJCamVVSukOq1WnmvlQbwm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+IcVlf0UnDusxMeS1f+FmZDqssYKLCXcILVKzAw5KDMUFqqehVV0ZNGlI4eSmY89GcVlv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XVvrdK+t83Ba8eSliKysUi0LM9Td6rWmo+9d1QxBrgo2Z5i7G1zrVpdqQQe3E07iti+JJZ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R/S1fDsXnnJQwWTRxmiXPPJoUw53MrJZt0C47E5286GE0jG/B2vIURVuhwGlZxlGSlbRKy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Rb1mAUmqi2LitqrdJTK1kWEzipKF1bne7sg60P1RWduFWttabJBSmq4rT+FFxiVPaq4ua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6IUIyulFTopRU1sCkVNcVNQxKt+sombVKiN1CtVSJ7XTvpo00qrfdKKmei1YKELpxUlmk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pobb5qqlC6qGYhSfHmprMotd6qZVVGIJ4rVCoe6gy07qUDyWZhF1Y3x2KagGqV0yqrLfKq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5KkSvpU/RTxBSetYonEtqke6kegVFrKqzAqq2KcFvUlNVU1su1lS6Tyt6oq3blWKpoBSVd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oqKZC+E6z6rh+1fFNoBxUzcJFRbRVWfvdNZ4KSxtdhK+JEO4BHDY2rtxURYtb+TlO0a38Q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ipWbbq3S0hZg8Shpgpr+M1lMWlByhsKldCOmw7igQSCgDAqbQoOMDyVVHQiFJVU3rWBW9U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vLXl2xTLX/kF8ewHNi1i3mFltmd1GIKmuCHFSKm6HgN/LRrBb1VUu1cSkgd90NKimssUK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Z43HQndO4VCjiCkPVTbDRqqS33UvopaEIrLS6DmhZWQWZyoFNUajDWWV0CtZTgtUKhHJQa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HNTZ2UwQeSndWC1lRVKm6OlxWxZiTdVVKyrdfJcVNslqwUjFTVSFW6SoDoTur5ASuqFrL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vd4Xx4BYmxdyUSObSi+ynZ7ty4Kak48lGiqstm5wWpD8is1o0clmc4qTBzKkq3xCJN1fAe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JU6qSifCaRtCzSWW0nuULSJUlDQk5E4hLZdS+tzo71YN5nRyuI5FDE4uIM4lEn5Y9VJRXG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WrD10CW/TNZmmHAKTj1uop3UVVs8CAvlfsQmpKd0jC6ipoTVVVV0Knw6XTWaKyzVCpqTr4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UypxVJqIqoAqEZI+8Du6ykw4qoUwFRVmsyzNARg4R5rK8KQB6rMx0FNGUFJVuyxKmIKoW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NVCqFRUU1suqt62eBJU8Gt1QtYKpKkz1VAFGPos9m1ZsQWJkHBQhwTnDdFQc1zOaGTEzet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TRaZcRsRhaPdzRx2jAVAF1of2hYvZ/ZywbYrMWMWe2ceSjgjzWVjQOCn4s1UKqrdsPNONM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lyvzFSjcC3us8YlUiphVUjdMG+qeDuiofpaNITg01UGyaF7y26NUGie5ZoKSgjdkfFv6TR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wPRyeGNLYb1CKkQVnYebUYR6qim1SjyUQ2a1e12uI3bVI3T0pXSUb6qSM1rKqn6KQW1Svo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l0lMKi23SU1sUoNUiqKbQpKSho1VFMacAb63SUQoELcspCh7xyLn2phxWN0A0LLia70QzR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haNwjauN1NDZpUVbt6opjQrpyv1lW6a1mqRipMKk0Baym5yqv8KRiqcVJQeotKmIFRYe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cDaEy2RkoRAHNTtW9E4NsnvHJEBrOBcdiz+0saP2tWf2h9p1Wqh7toGhW6akpNWqqLVWxT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tVruaEWtAUJBRjdS6lzbMGk1yHl7Mxugt3O+qmYqbsPRQdmVIKIaFuWaaoqHqpEI8lbcJ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RRB6L/wDkOg7no2/IaMwqLWUitZfEgpOUnLNFSUSVrRug5GIihCR4o8FmUipmandWKlDe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wUlsWy/eptiqImMllu1oLXCqpiK2hbVM3yKzLKVvVAtXQmpXzUvEpof5VBdNOBAIWEvs/7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iHdwoyj2QJcTzVSTwVPCnpV8DMVTRmvVUWZk94KyutAibPPw2o4dk0YbCFDjBZ5hZCs1VF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gaRUIQVVks3HosTW4OMVm9ohyaviW9q7qtWPOag0DspqqgolVUlMKV+67it6iGqi4oYgVQ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u1l/2tVUgqHooCPVWhB2o+XPBykqKSzTWUGHFUumpKs1q+t03TVVNynaeiMNyt+fgRFVi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W79khdVU0arVUxBbFRVPdSEVNi1SCpOatcR4qnZUKmLqS0J3TUDdJbOardlundMG6V25QL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Qqqqk4qZKqVrKEAptU1rXbL6m6Cg5seS2wRjdIRU1tUlDZ48BK7K4jqvmR5rPZscoWth2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gRdS/YtULZoUup4FSp39YX1uymYqFyMEzqE11k0uO0LDbN92/igbMxbuUcJHNG0sdfaP1J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LNSK+kKSy2biohobxipvaOSzve5fLjzWVjR00QQEd91FloqImVwVVOak2V0lEVupdlWZk1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Hqoqqn/F2xawClb32j3TgFFDy9oOKkRfXSnfS6a2ox/Sif1AHwYtMFnmEcLp6dmNpmqXVW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VNqldqhUuyuUcUboOaEIsQgSCjhOLmp2bUcVjBSxNWV4UcMeSoRz0JOHVThdK/jdCikpt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4TJQaCjGiroaqhBShpyjowuiTfEwRldVU8fh4u1S0JaGwLNatWuXcgpWZPNZbNoVYdFJ3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QTjZmME+ApNO4EFWhbUTggLVhYDtUbKBO4oh4haBAiTxQo2doIWtSN65PQ/Ihe8tAHOh9S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A5z+QXwvZnnmsQsW2e9Z7aHJZ3FylZhSaO3hVVbuClfJRe5ZWjnHQk1TE9D6VNVupdGKk4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bFq3WnGXmbboty36UQboiF09HorI8PIsZvKhAr6sKMPVQMBLethWxUgsrlmOhVSum0qhU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9KqQpGK2KYU2eikXN4xUrYO4OC+WwngvlubyUq8Vlw91OCkFSajCSyqcVvVD10ZSUyFOSl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+6bbpNUlILddtu4riq31gp5lLSmY3RJ6XCR4qQKkqQvlLTEHRKqq31XC6t83t7qseQWSz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dSpYRyC+YVNZsvNMimcUyX1IFu9QjAqU1xQcKp8YB+5WnRP6I+8xYQdUURDGwHNfNYOqyx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YWgeNV25ABlmDtdFfE9ph+IUbS1tHKVmOqysAujG+SMT4dNCipdOiyrM5f8qkVJC6cVtv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oUBukoXWbY1MfM245XbFuF1LuOhVQKy1VJqkFUJ5JnhVm7c6HkXWpoxSjBRioxWZoUmCKg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cV8Nym2CiMKq0clmElK0LVuWsFJ/ZSI6qY9VNsCtbup4YcFIlTcG81rNN1LqxXyw5ZrKC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2imyPFS9VMCO8KE+yqT6XSdC+ZgpNxBblIKYUlS6apdMKRK4cQuN0Q1SgtZq2nko4FqK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YhdIrMFt0JKulms2LKpKcPEom8UOa+E8NhvEVF0XfgVmxYtxTk6P0iaAOwRTBvEVqqRCg+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+FZJn5JoIliQOqIwkqxO9RgplRZiLuCMfZsTjtov9OzXxfanf0yWc2j+blKzapADwTC8SU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46G4KqoqQUNCWjACKmZ8L91+wql4b+keZtg79Kk6SkQoh6p6rVW5T/hSCnHouCi5rlJpCm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kVNP5IHc/yLf3TVJqShcIhSdBTM1sKMPRTfJa3dTww4KTp81scjIjkVKMFKiGJxXzYhSzD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VIcFGzfA7lWKpHooizI5LMVIhNh/CjAKe27OIx2rKSFrA3fEaP7VJxCy2iEmFZ7E9JqRAU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oqAhTEFqkrVXw1xQxRWVZJ81mE0Att8nLNFTCP/6VJr6obllapxCymi2FRA6KOMBVVJX6w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gYuKoVEgqLoKQLWqNeCiGnso4GjmFlb1BWGLgsr4oTUijGZUoxVbqofuTnf0p37AstVq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mFFkfdRmNytyDESCPBibws00tbEuCzObBTQCmhCbP4Qwtc6HBDDZQ5r6As1oOizOc5Ssw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ukuGnlqpqvRbFs8CagStt1BdS6SmpqUbp3bFJUVEKRUjBTJUvVQVJqkDdTQfjEJ+ZtI/ou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dGKmFmkFtQXBRAW1CEFGKk5Oi6MlbdPIC0ZaNe3bwVmIfSFFaxVY9FmUAZXbYXSkVvCmL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ls6qIwrMYKqq5fT1WdjS1Rwx6rhzU/VfDd0ioExUiFJFUB5oSh0Wsv+kRFVioELM13RZXP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EeSmFSB4LK5/VaoKmxQdHqstpDqpOxdVDMFOanJVHS+YHVUUwYLWKqs0+i1bqqblX0WsVU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x5XbVvVFJTC+XDkpB8OamSY0CxWzcR3blJzhwWwngsh9FrtUStvQKiqpi6imXNWV5PRZXR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mcXRVoP1ugj8SMKSM0Ba2Lmu3lB9lldFDEYuU6I4Pku9E84hOSlOUJIYbN5gEBhDeZU3tH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I9VlaAqeFRbb6+BPRndSKmO61B3VFLEFrKoQmNGOy/WU1uUlBtb5G6d8TK+l0ip6HxGh3M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KXmH/gtl1LpXUWqAouEUchA4XUUwVKS1ypklPgdit+XjB7nwjsU8R6oWdmAIiaaOCmFMG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KKrG6t0NyqVvVLqFUICk4qaElHDDosto3kg1zOqBVSRzVHg8EcFo7FxUxiXy1GYUPeEH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/lf8AakJrMJokfwhFU7qR5oQIipqawxcF826EBFZgpSKnaOU3sPSCkUcqzNUI4SpuioKJE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ypOHVaoK1VOLeehOKrdB0lrtjxUHObFRWsFmaCVqQ5KSg3M80CLrURtDtUlNyqLp2ZPNa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HUrVKlBaqiSAOKk2W+6Ek40c0QLdys+Ss4kayf8AFaMTpTRhaF3ALJZWjuiyWAb+RQxWw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r3jdFfLUmgXU8hXw6KSiIdVUclOuhVVBUYRVCpKa/6UiOSgqSugowyqU1QLgjG6SlfJUvm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IF1FEaBDgCo2cbM8FIYxwUHAg8fKy2tK1DG6EFMKbTdOag1TYe6hO+JcAoxUqcVsRXtX4+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7vcIXfSpwPVSgoEI5ey1FqkLiqKY9FJRLCsuJTuoorWAUjFUKEmmK2wU3QVRdlf3WYqU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bFtUiOql6FFrmxCgWnmi2MVldDmjEgows+qliVVXstYKi2lVcFMHmpNF0REKsVA2YXDkpO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7Sp2ZCgHjq1ThHgq91mWWCzNBXy2KjQeSq1Zm+q1ToRuk4hVxdFM9CFhEC87EZRJ2xUgtW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Yjco2slAGSg0hQkOioouskCQVkxQUW9liMEHuLbF+8Tio2ntbv6VmtLR3CKy2Q6rK0C6t0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hXTop6c1sN1FNa19Qpm6em6KnK6q4LgtqkoFSGjqrYLpKd1VvU9KDgCQpRasro81sWxbLq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HMJG8Kl03KRK2Faq1UABMrM9gUmA8ivleq9497WuFFrgrat6poztO6qFO7WEL5yRXtX4e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AwfuCrdMFTj2UYImBWWCqtZHEFGJ6m6UOqoFGBipFUBUcElAHCeKq0qimqFSgVOqkpSUIh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Cotqk6IUhd/hRwlRkR/CmOykVVTh0U3eqyuCm1aoCynuptieCOFoU2qh7qEHRU7qqkVEs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95UHNDualijwKg55/qasvuiOazM7TUxhK1wVI9lNSLgqxVVRYcJitoWZseiy2Y/pC920A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8lQMWrM6KmDBZHu/uVStaPJGa+G6e4lYXgRugxvNVK1lQKLXYSozWujLzlNPZfsupcYEQC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8GqnfNVukqKa3XTIVIqijp00JKd2a93LwByKmrX8jps4TUcC1VRTYq3Qj2umpLgsQgt5v4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mrccPAJH0sJ8CxH7lCHqtigtULYtYLaVJo6qdeSnAdFAOBCmZrW7KdFBs1M5rsgPdQdiQn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5FMQVCQqLEGnooRVbqqSiDDkpzVVIwU2xW0XTChFThBTWq1wWXCxSn0U/5UAH91/w4KYaT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CSmyW9Sl0UW1W2PNaqztWWXVfMAX0PU7OCy1UnKYs1JhHJy13N5iKy2rSpt7LM2HNq+nuq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gsTm/hRNdp3rL6qTeyn63f5UlVZnBCLorDAgLZ1Cm0YuC+uKm+CyWndQiAFrwHNTezzVPB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rcq3VW+6mhRUUipFTvoqX8LpKaEltnflu3X1VAgtqldO6QumqXT8B343Wh/cdO0f0WYqUC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ugtyjrjaE7Ydyi5sQjtAUDvqpFVuK2KG9HTtLba+XTwAf0iKrNVF1Fqo62BRzLMSCqxUgY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cFsW/qpXU0MqmpOgsw7KAEFOJW5bFRq1QqKirNfSUZFV9FIxCopaEj3WUDEobdyOwrfzWq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ea2Eqd0i5QxAI6r4Kdm2CmwdlqwWW0UItdzU7EdCpNMeIUgOi+XHops9VAOXzXdFK2PVip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NNnyKjZ2iNnZvjvMKLNZE7yoNa5VCqt6mFMKguyrKswKjXmohimFTstYw4quILbd9UNsFq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RSCrcZKkFxUXTVEZKioFUKk1iQmFJQEFmpwRgYLBVDAZ7eCD2mO8oHeoavJGE0NvJRqLqR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qEL4XRqFioFFTW2KojoSU53bNGZT+enbfjcdNnGd5/wCLqqN0Oy3c1O6gihFsooQiVhEhv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qckIPKO9NirUfuOnZ2e4K1bucdO1f0VSCpEKRgVA3RjPgjBb+dxjVViqBSCyiJWZqk4qY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qC6a3KIkoOmssVMX5hJGEFVFcVGKmVlohl6owjHldNSukVO6ELqLYqQK4KpW9ZTBTMeai0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C+parjzWxp4LMWkfipOCyuBU8EFrjkFnd/cowaVOxP8rI8ArDaEQ4L5gw/uCPusLW/r3qB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G2jgdz0Jg8lmYVIuWS2PVTzKJYeimD1uktim1qm3soEy5KoukY81OMb9i1bsjkRaN6ha0F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Wy6egJElfSIb1lpyUwvVSkpAdFihBSEAjJR271KblLav3bFH6iti4KUrzhqtkFMXQnG6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UYrjdJTRit6jfMSUlIqSh1W+7pp2v4p/LTA3oAbLoi7jfxUUIkkxoslECXVVe92BqgGt5q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uIUMU/wAUQ8RjxVSFKMEOat/yOlYt3uWwlOIEMQjps4zUnDqswHRSJBU5hUVFljdKamD2V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sqlVUYRHgUWzQrdDQosqmsrlExisvqs0I3Vu2qa43QVFTTmpTC1Ceqq8cwot93FUZDgtWS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3qrcI3hZS1yl6TWZRjALPlZ+naVJUWUjtdM91KA5LeFAgADaiYyUMSgT3Cq1RD4civnN/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RRD2gqbVCYUkdA7UZKiEpqLIrKVB7ey1u+lK+vi10YCF3BcURBQ2IHaoRkt7UYUKkpQgo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ayjmupdKd3VGKmbpiaqv+VWinNcrqrcoLcpBZiqqTolRCExNQUQBFQ2oxRhHjeNO1/FWr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OjO6EVvKrRF0eqzTuhXoiGkxW1RwqWVRDgpvh0WuT0WU4t61eqYrf8tKP6RdZPO+GlBNbu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CgR2W1bQqXbFNghdKN0qqd1IqNAoBzuQVD1RhRRXC6V29btCqhDqjPSqihS7VKgpKuhBT0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lsvjCC1YcYKc+EFmEHKLSSVkJxckQ+JWL3hB47FGDX/i5ECIO5yk2Cg5SulhB4qL7PL+1b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oggdVqmK2jmFKBHFSbFvNRzQUWnuhBTZi5LNZv5wWR8DxWHC154Ie8s3A8LoXZaXGO1QaF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uWVZmQ5LWCENt87owv4aNL66IukLs9LoSQophbhdRUvlFVUNq4qay1RxwTgI8FAgIDDGCE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NYR/ChDqpGSACkFugtYIYinEzN2yBRhCS2KZUqcVAKERFaykEMUioqXgWx6K06aZ4NuoqK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xiIqIouKm0lRwSToCBU5rWQGIQ4BUiuCjEKSnBQJTF7R+Wk602vK2lWX5aVkON8aL/lSiq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aIQkVK6QvkRyVJqQVFNRlBUgqXRjDhcIX1v2wUIoQKmuBUiqLNJSVOyyg3CfqouigQ3FxC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6jUIB56RUBEdbhH+VBV8Dfdu4qUCqQRjq7lBwihAPYjEOKyOIK/8Ar2h4vKrE71vVFqFV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OB9FBzH9IFRxw4EKQEdwWZrIeqkzD1WrHqoOYFliDyRLacFKKg6KrFvFRVFvUGz4KM4rfd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5OsVmUW+t0RMIQ2rjdRTHVRa5zVAQeoWlm4cQsru6lfAqg63Rupoz0KhTct91FI6Ga7bB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dMRUSQ3lfT1U9iyyu9VJsAqXbjVORgFEhUiVu5oA03qeqjC6OwqKM/wDCIEOiLT0RkoUUB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reoAT4qamhp5/qmrQNJNNO0IUsV1HRu3t5KTaXUF2PFJaynGW5UiOKJstmxYXWXpBUWXKs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owWQEc1B0m4Vbn92iGtqZJjB9Iusvy0o7gsxWVTWvMqT4qRKgaX0WxZZFCKwxXFVUhRfLW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CoYiv2qqrfO/eqLYFSSotildSIWosohwipRRxN7ISKqVGzdBasVH3cV8qBUXD0UIhbOinF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WtFVRwmN07MrVW48VOC1VQi7it6gQQo2kGjYAokDlFZsq11NkIoH+CjmQzBVgoS5rZzUYj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F9THcDGKgYKIjLaoxOFQBIbyWQyUFijzUZx3LKa77pdlicIE38FFSmphS1v4U2Enej8SAO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CNqiBPghm6LVChtRxbVOMVuaqRPJEtc4dVODvRZmOCyuCmowRIcAf0377ogQ0KhTvk2KkB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W9UVAYb1y3XFTK/wqriv+EZiCqjljfJS2rFs4p2x2xNhGO1b+K3IxHVAFRhzRldJQFLpKc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mMFVcUYCXBbitqjFTIUt9dING1AQBkng7tOO92hsVQqqBiqKioe6zTRzEcE2MYqJQL3GCl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2KOi62cJNkOamsqsz+7StSBmKtLQ1pFUvkIaG1SisxCnG92Gu9ZiOiy5eKbPshCYhtUqqq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7ipFRqFMQWxRCkouhfkdPihGS/wALWWR0VMiKkpxVFlbBakVNmFZXqTmqbY8lrQ5rMI8Q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aFJUF0VCMuSnBw3KTQFOF0FW/KSsNnFzv4UXEOfv3KpUnnkVOCzA9FIKpgtp5qJh0UWCf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A1sFMXS2KAHMolsFNxCiHxKylwKLgQswy8FqRCwvjzGxTAI/UqXwhcYoYaobUYj0QKyzkp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wU3wG5ZYJvdOiFGTSjSazQUB3XFZoqVaTUBDmoNxKDhi5qbHN9VleDzvl6qCiI3SaFCAWx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VL6raqTXFQgtZSEed3EqSkhHZfuW9QqpgxN81OQXHYVrRUanipZVKfFTunFQEVBqGxTCk2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S3jgqHqqliJcSQokwHJBo0sRo1TpvWxObuOkJzibtkdyyz3qgUwtii2p4Inb/ACqHspKO5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WQCazNfAblqnquA2LaIqc0YQUwoy5K0cKu0QBUpjBsqqLan/tzaXMqO83yuopqQU1VVJuy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EzWVpKzNKkxp5okkkqTox2XYjFQFFNEGRUGnNxVA122Kg4qUFAyKhGCMBHkqKl0AFmiFv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HqTgsy2dlqjoVQqUOq1ZcFNRwAraFIqDmtK1HAqY7LWJW2arG6BatulHZvUsrP1bSsLZe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OhVb1OSgYKklmLhyQZIjfBQu2Kl43IrYq9bognddVxRnJUmpqLdu1TUlESCgJ8IoqdeCk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eCVUnmqwBRjBEsfBTwuUXBwUnBfLaeanZ9ivlmPNf9rVCoqhawXC/fdW7bocNHWELpS0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6UVS6V1Lp3mV+VbytVU7KpvqoFUVETpG0hIlTButIU0ncHKFxAdBHbC6kJIbBwWMnEAohw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EMLUdoWS2l+6qzE4Ssgd1UwY8lDEqEwUDdquKzNIQswZAR0bIOpVSW2KqrRu9uk1WfK6i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EBAwvhI3UKrA8FIqGJa0F8wKEQVuQgZcVCMlkEVMIYmdVlxNKFDxchiotyrRRgCo4Yclqi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yHBfL6tRIdFRaUBFZXuVbtt0bqrYeShRbLp3zasocGqTu4VIqYPZSIjuRqtUwuohGpo3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KBUVBoxUDqqVpPiqR0J3VXO7ZfRblRRBUduj1WZAXQEncUQJqEVJCUFKCjG6EVWCg1YXCY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fRYcRjsKl3Ri53ABH3ubgohshuCGNrYKJZTgokRUbNsAs0Oq+qCm3qVia8wUwHDss4c1ZX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jmBUMSkY3TapFf9XxU23SN29UuqjMm/LIXzuooQUtKBERwUgpX0VFUqcFD+FOOhK6OnZN3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9ZXRUMeEb1APsyUY9cKgy0DgdiIjJYW7U4YZEpxONpG9CFaXQImvhjEP4RLoclOfNZj0io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WmskZCHooRktg5ISVs/YGnRs4bit4u2rWCtGildGzA2oDYNCCzTKpdsUBFQks1KxW+6UVr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VNvZbVKC4qs+CG3moRnuUIRRkVhcJKBaQoNCkoSUoXRnxWVskCI8YqIlyUij7xs96E2lUU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RvUHCCkQvpW5a0DxUHU3qqmpKsVBTF0ZhHCTC7coKFVxWGzEXbT+lRBnvKqtqkDFR0tl3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7Fs2XSUVO7ZG6CgHLNm5rKswHRSVLpqE1xU6qSBqdymKpxHRZ3eiqTyWsBsCJacZhMoEPK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/VGBi3sqLFhkh7x7YVkv+AFx4uVFsgsrnNUTmUf8AlZTFRPqpjsUZKYMFkd0UIhbeykY37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7FET4LYti4rffFZvRT0JXQIipLetyhXQnobboI6Q0P6dK0mKzURNTjFUELsqEZofSe6gHM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sdi3xQnTqtpQC+qMaoSjuIWLCN0YrNsoohjQsOJpB3KXJfDaRDbCKJES9AGLd0l7tutaGe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NQAOFSWyBUodEYbANGz4NjdG6im2cVsG5Tu2YeCi1Ng0KBVFBQU0SKqSmQt4VYgrbNTEx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YRiEJLjuUAMPFCYiqT3rMpwW5cFms6qcRdOKySX0zVJqSG7gpxCyvB4KEw5QfVAtKnGKhi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TipKakRdJVVVJwgN6gMtn+raVhZCG5ESUwFIqsfKmUlh0JL/hTbBZkJSWYrfBap4qEVJR2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2KoulArMIJsNs1/yoTcoGXNDA4J0XDsgSxsVAkcBBZTEVWSCIjm3qMY81IyOwKBIMOC+me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MSyCk+J5KMR0FFhYWobeinCPK7K8rOyPJa2DmhDCQNoXFVnxRi6KkAOKpMLddxU5Kbgv8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rdyUf5VRdURu4KCpNQMlsVTFcVCqjtU0YeDvG5RhJHddC86VmP3C+iHLScf3aO2HBSjzW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MZ9UYeiDqdUYU/lZh6qvQKTR/UF/gKLWKDg0/wDCEofuRn2UtVAyPWiswd2jLWeUWxVDH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49VaO46LYQ1VsLd6MJt4KAU2wQOLvVGE1/hQKw4aTWqoYFRRpFTUFQQunrBTUNijDov4US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mBAXRF05wnyUdpUHLDJZmCS3xWKahsWHcgpygplVMVWl2YwVVVTunFVKMWqWILepiV+Uq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7t6z02MUoHgtSGhWCzFbVO44iqTupoynyUw4KulAVXG6a4KRU1Dcp1WWA5qEisVrPkiA2A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N7reAp1UEdygpdEMOxVgV+5TswFMdAoNbA70SQIqpgU0NMSovnKhW2KK3O5LZiVVGCmgt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lGIhwU4xQIdROw/5VcyhuUyFAzWKzlyUTm4LPiaV8N8UMTWnkpHouPFBRiRFZo91NSLVli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FBSCroQR2b1FuxAwipeqn6LLsU6wqpqKmLqKKjEBQhJSBK3XAKR6XzuOlZfkjedIGcXOR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QMS1YIY0YKXqs2Va1Nyy033TkqdbuWxYmsmo4pqc0IBSDsSqQdoU1aQoJaLmyyuUYjst4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5EWjT1KceOiz8UIeiG3gFrYTugjOK24ualHioQmhgaQAorjwUnR6I0iq12BZpqahdRBRc5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1XMFRpumVrTvdiBWt3RxNjxCcC3khCam08ES6JKlROZEoBpmiLSSkuKGxu9UmqdLooTMFI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rwVVOd01RTCg1YWjE/wDhYnGL9+5VU1vVFMLaFJTULo3ZmqU7uNwhVcfAmVHaq3TojCC4q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RSnyUgtvNUlvUggdWFUQ3udqyy4r/ACpf/tUnVfS2NIlaoP7llaZLe7bdv3I79zQpqoVYr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INnzUIqTohVChLmoUioGaOGY3qeJEnFygv2olko1AUoSW2PCZTfrKAwtxRVOa2crokQWR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L6mc5qXoVCRRotiyzjwVCD2URGPFQbLipuCIW1aqoobFABRdNcVhESSs3ZE04XEqRU1O6S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pRK3KGzQnELKprijPSs+eg/SshuEV/lfEiVkBgtxW9TKosrYlRjH/AIXFVU6qBBiFAOgjC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zyFDEDyUzBCJwwVtaFwIa2SJ26NtzCp3Uo9EcUjyVpOWGM9IR/ShCQipRUATBa0EdqmBz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BC4lRs58Nq2KKBHomxbNuzeo6v7VHdvU96EI9U7BZ4gs7cPNSd2U6qO1Sgtk+KzqBaCFSi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QeAV+lbboF0E2hhtCy2TT1WaAJ3rCGT3hTqtZAjKeaAIhxVb4r/lTNEJgrhwRr1UlK+c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13+FANvpozqtuhlcpOK2xuopBcfB4XTHVSU53TlfAiaogTDkFSaqs0woCfJUCJjElGJgRs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SLeqkx0VAme4KpAUP4WZhUIBvRGJruUkcqjCWyKdtUBEcY3TqaLjvUXUXJaqhLssRcBwUY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rXb1WXDi/UpOhvUGla+Aqbsm+Cjlh+4wKIgI84owM1M8xBa3dZYqKy4gsrnDeFma0r3gY4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ElrlZf4VVGo5rMFQhVJ5KYKnBoU3LKHOVYckBfKi3XCJAWuvqKpAXS0dim1bVNtxOk2+ic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FWN3+Fs7KYX+VVUUlNpBVZKZWV0VBy/UCsoRAETxoqBR92RyKAW1vNYYjM/ZpW+XFMLVhz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Q3aTcFYKM0cq5rL6qGxSW1Vu5rFZuCiR/2iGmAO9QGLnBY44Yb1SMOKAaZrVdAVKJbIKTo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vUh/UokURjBH3gMllopzmpURnsVXRIUDEFfv5LatfooOlcIGCzt7LM2HNZHjqoFTbiROKH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spHW6ZVFwurDcoTUxGKixRgpVWZYnugFOIs921SU7qyUnGCnfC6oulXQpfWKrFcdCV1FR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KQUSKI3aw5FRaM3JGghtAqpBQoAoGezciQcIURN6ccKoYVXBE7OC2rhwUWia1Jc1DCDBOi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tUYkoNWaKDDOCjLipk8JIEqUOyjlhzUmyCiXsEVFpHRAPIltWzmtaAWu2C1x2UnBCMD1Ux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JvqgXS6KmJfLh0TsuVDaFIlpWtiG2axB4aEDiJCNVFryDwXxrPNv2FD3QhHithChgMVByM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IwhC6IJU1KAWsbtZb+t/BblMd1QXSUcIWoowAWxTVQs1+sqJ3LScdzb5yR0WN3m6UOqoD1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lVN8zdOHCS4qamfRSC23aklLEOakVIqxb+6OlbfkFUqUV/lWg3w0hOElrFVjdIYgowUbqV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XHhBYmzUJQ5LWkpbaqADpBSnzChhBO8KLnt6qYi5QrzWfDhQhFHVls2oGHqpKQgdogmkg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w1TcJiNyz3Tm3guKwEQUJBS2IY58wpSIQOCfFfLCyVU4xWdpAuiQANCizSU1EOMUDtRgp+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tNwQfauiRs3KqgFA1Cm0lZWKIJUIRWUKvNZZlTWr3RjdqqV+66d3Fa0Oiqp3TW9T0CIXS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IeyOaQ2KpCNUf5gshi4oNwxgomIjvRGJSKm2KysEUC4S3I4QYBQZIKIYtRTruUmoj6YoQ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RjHEpT4FHLiPBGIhwCm1yyVPFQwsdFQJRcIkb0HQMN8FCKg5DNFRJK1pobFJSPVRDqcUPU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NAxc3jFZMRI2ppIzDaUIu6KZrwQhMDeE4txTrFEn0TsX8rEwwKz9YKbyI71mDHqWMFRAF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5nOakQeV0lL+FS+qqspJWyfFbFJHZyUo3C7ffNsVlv/6VUeWlankFMqiJ4aUf0i6FFUqbT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VIKoVSpH0Uyta6q1lmaDxUhJUCjJSCsOulbfkqqaqgP3aXQqirAKq4KBKgFElVgsxnvW2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DDdmWy6iMMMERaNWfM0IhzJbtyxNx4d0EYSh+oKQZHgIJ3vMZhKS3MG9QcoCTtoRLnYgE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ktzU4F3ZRDZFAGIUamk1ik0bVQyWvDntRhEwqFSDtkAovj1QdimhiGVSFN+xQY8x2qVoOy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Vk5vLesVtixOX6UQ2PdQbijuU2yWZYbGe9yk8OJumpBAgT/TBVww2KDsqyGSzR/pVT1WU5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OIGyagRl3rjvUjHkhI9FBkWlBxmeKi1sCs0FMw4QUjoRVGqLlOnBR2aMlNSroauIobFmg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oLVigKKOOE+6GZDad4X/ACjNvdSI7o7I7AomMt5U8IW+e5apgtTEpkY9yzCHJF1diOcWf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GFwPBZI4t5UHQmJBbuqlHkoh8BuRIMVIzX/SjuQG+ig60aiRs3rop5ipCHRCIU5LXmjVTh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JjkpRipxG2J2rGWtKytaFq8UZl26CJg6C4raOC2HmFicwB37DBfBti5u4zUX2EfxUCSw/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rMjCaygwUwpKSpfRbRdIELYqwVI8VEbFWF7oUuhpE73XSRJhTZpPfCpgpCSoo4ZL/ALU6r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hV6rihwvjsW9UWxVCNL6Ky5aVu3kbp3WIjtjpN5FUCpdIrLBbEdijrOWdkQtXopz9FJkdC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0FsLdhITsQJJ2qoa7egGOMeaED0WHEYcVEOA4LOyPVCAIbzioOhHfRQRxnCNkFDFDmFhtW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PxCyxwxmscXFhREzhpwRDo4ynYSMvqgfqjqlBwcGPWJ7ml29qiSI7JouBQdaTYpvA6qNo3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yipWxHNEB4cOS/wAJs34dyJGEDiFH3dmVHCGqLhLmhLCz+VlpeIj1UggWvM9qk8GPBYrQY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DuURm5bE7BaFODnQ3KMW4tyINeV0FTCVVbFSF+9TpwX1KipfvUoKF87yY0UYrYg4LYqrFL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0TEDgsI7rDhYoY4qAGIdlhDMMVRVKzkL4YbFYnzQyQP7ipmfBapAQrHgolseq+lZaoguUa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/1ID4clBQazMjhiFGGPiiYAdFGbWo5YE703WRgpRRwrOcLv2hQb1UbtsVEujFD3eZURjvX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SdLkjjKgCCAoNeC79JWaAjsUDLioUB2rLMIwdBVCEwpGV2s5qrNQtbOaiHEcdqJa8Ob+4L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zWS1HJCclX0UTGARmFu/qU3qTorCQIozkqnrcQYhSBI5qd0Yhf8KaiKXHRat9zuWlZtEpK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FHL6LioQUac1EERUoR4KZmpxisxPZclKiGXqhDauPFRgFsCkVIFTirL8dK1G9ugG/pGkxv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Q3LYptW5GFEYSRIio0HNAgCKAPQNUpjctbCTsKpHiv8KndRxIRYeik7DzRnE+iMm9kMOKO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8XFCogvhOEdoK3uXxMIUDUcZBfEcSYSgshrUjYsOOI5LA7FBYDQIZWKBc2e5SbDosToiO5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GNQe2KONpHJQChCJOxRfXduvnHkFlnvWYSQwEwU3QCj/7LDEv5L4eQ7luene8iH8LjFbk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FEKesFXSmp1UEdyGy+qjsuhK7DhnsNxMSOikYhDF6IQAUT6LZ1WwNUdqlh6qXovljnBZok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LmoNBlUoxObiFrN5BZsv/K3LaTwWpCO1RMIrWU4krajAKQwg70SYVqpOJCIiea+J3UGw6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eCIykqks3o1KkUINCnDCpYXA7lmMeCl6oRR2DijNR2XUUmyVB2UQ1SHVEizg1BoykpznGH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oudBRjPmuCkKbVOA5qG1buikhE+i/6UGnus4/tQAtCtZjgV8WwEf1NMFCye+zI3zUYC1H7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0uU4hZnHhJZbWHAraoV5rCR2UYcltRjVZZHiprXWUhTeI3G5+jZjFAQX0qCfuhosbxu3B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MVrjCFRp43UCoVMEBRwhTdLcqqcFNTuldJb1NWT8MIOhpc2m6qCtnfu0WjihyVbtVUUlI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P+Vvuqs8YbFHELtaEFVsVX0Ri6J3IY2QG9QYA4qFpCKpFbVDAY/qCniAO9EPLsX8oO20hS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f/aixrYnYTNOEAEMBcII42x3wqsrSoNCPug5Zi5jtsU2HuyOaxmE9qyvMeSGRzjvRLyIcU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pa6GxStQd6lfhs4H925S1tpKnNGLMXWCGXIhgfHgpgYuCjjbHchWBUjEBRtAa1CyOY/htX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IBpxL9yxUCJLcQ2hViFDYhBwRlEFbnKQA2qRU1Fxl6KEEGtB5KbVArFCSiKcVSI0CpzRg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yqdlmaY3a01CCMlJpchi2KTugKq7utd/dQFq7utd6nau6Kbyeir6KR9FPD2UIhZXt7Kbm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qbW91MLVlzU2GHAqhCkpFBYcR7LIRAKZmVIk9FrAKbuyjPFWqEBPesREuK3IF4EDxR1jHe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MLUMQyrK1p5BOxNzDcpx60Q2w3BfDZ3WebtsHLCJBNLQWt41TXDDNB5JA2qldygWHmqR5o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cioqvaqkVsCiTFbuSgZEKoVCo7kZQdsgoONeqyksWtiWZtnhWJjjDcCsqgSSviB3SSjEt6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FSgOahhUhDQgmnhotgDEBUufy0XWm6SiXd1UEb7oKQXBREXNVJ81FRbNTEVvUVSBRiVlW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ukrQcMQ0mmEZFRwy5qndEwhAInfox/SEOt9FFpMbqQKg5TKoqKsQoC7NsWwFZhDiFkc0qB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VOnBZHx6KWtuK/SptDo7VKJVVmmjFYRNqEcsdqbhdib6IxJYO4X0niviNaQdoKw13GSId0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LLbCFlONHC8iGxagUH2bCgcsNzXIQcHNPoiKw2xXxLUR3LAbY4OAQIt+FFJ+LdcXOkFN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LZDkiTfmi8c1IuHRH+ViYUcQEdkkXOaDwaVNpPFSxqDXOwjuE7FB44oZBEVkhKPArBhAYe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kDdqoDFAo45FQ9VEQ7qYRIZlNYqFI0WF0RxisJKDQYoEHCUMUllEVCE9qyxJWse6+cAeIW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rgeSkSpQKmt6zNWqoKpUXeqjDFBSZhUYxcs0FGIipjFxC3BSDruC39FqEr4YHVGIgQtYFS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qqxWZvKaAgvqb1UC+S1jLYskkY4m8kDV3NZlldI8FI4juR+GCo0HNYZI5BwxKBhHfiUGud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I4IEgTpvWcjoZrECTwJWuRHggDaR5iixNtICi1rTogbITgt5QL5w/VRQiAKxgoe9jDatYA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KkIXcVE0Cm4rfwigZRWzkFMQVJKYhxK/5VQsJgdyxshximgCEFKHRbjxU4x5r+CFKKlFT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twWL9J0LP8gicSyhFPMNmi0RnVf5UhdsuhhU2GAWXEx29fEeXdFIi7ZdVcdCUI30VEU9m4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rX8TpOdvRhuW9UW67ffIKboKRKmIdL5XzXArKFHWN1JqBkqqp6KMVVZmxW1bncFDdvWKD+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fDitrZrNnCjgcFFrmwRw63NRi13VFv0o4WRG2CETPbwUBl5FS3bZqcIHcFCAHFZmB0VJqg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WP2me5mwKIVUAWg9FKhWV0VAkOK1oIAzgswDBvwoe6PooPa4HeFOBaVgGXbFTIcVisyouL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LQOaABqptIhuWrXisBJgNgXyiYb18rlErO4jfxRxWnoouc6PJGRJP6kMIHFDBEAIycCt9w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AWwHAhAtc08lnJWQI7+KmBDgpyUiFMmPJSUMGXiiXZeEV8MRVWn/AIWb+E4h0uIWvD8UD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VJ0GoNE+ZU3dlAnuhA+iMUC3Ys2GKi2aiQhQx3IxOEcVlChAFZgVJpmto5qEfRR/5VIrV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s1s6qUOqgdnFYmYYqAJUSBDhVbSFMKbYoNLTBGBKjDEhkWQQVJb1WB371npwWQFf4CEQeq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GLspgDipAQUMLSpYRdvRbCfBUUsJ4rfzRwiMKo4mhZA2C+lHE3EDUIGBbzopQtOSn2Uy1r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pTHNYSI7VuggPUXTMWqJPYKkea1BO544aFn3uipzCedBsdUTKkWhYYOJ5LUpsTi3ttWYY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ylVw8CoNwG6NCq3zXG6a23Tbose3kdFvAFUhdafidIBPPC+H8FUipqQRO1QxQUSqR9FU6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FTd2Cke63KGxQaI87pqnqoxiplSioia4r/hSp3WJpi1QLwVFsiOCkURaCI2AGCgxuJ52FY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uziggWWhxbUZMceShgEVQBDZxKl3UV7uwETtdsC3k1JW9GUILOOycIy3EINFOCw4SDvUSM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Co0hQs+qIO3bBGEEwnosUWmOxEYA1QiIcVH0QDf/AGWzhBD3rq7EYHLuTPq5KL3QX6oLF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PooBqBNVkkFqiOwiSzvgeSIk1Dkmhwa7mFnD2t2BDBaBAYMx4qOYO2RVPVQKGKI4qseKmJ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4woRB4oTJUNULK/Ep1WrVajeiiC1nBb+KqI8VIwEUMRKlAqEIL6uam2JUkd6nGCwDapOa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QMWo5iqxUjLmvqCOYoYiFUIj+EI7lQlAo5RGCEpLYVGABWZw6LWUp8UTByw7SoZTBRaOyD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DaUQwngouAI3qUzuojBoRxGLtkFCKxO5LPlgpT4o4yYoAOQOER5qebgFJpUmu6ozhwVJIY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LZlQEti2wCIAjJQPotWKOsFxQDgOaiHE7kQCRFUMVtUvVUmq81miEJor4ge3jUIweoKicN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ynV0C9w1l+5bCP4UHMWUd1E6/NGLsXA7FCi1dm1NgzCuKoBo4oLLdQw237b5JjRVzo6Lid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aeI0JUlRUUFNVUKKNEQoLgowhBbLoFboqK2I4bpFZoqKqVNcVRQaIFf8AahtQmFMxUphb0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Ck5SjiG1Q2wR1XL4YgsJhiRw4se9qiXRNJ0Qi1sfxTcURBGMgssbOy37XKAEGqA7oViVl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1UpIRURO+iBwqi/5CbGMtkVBjYQQiHmz3KbZKIcD/AMKBdhhSKm2P7ooB3JSY8HfFe8s3n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zRhXmoPMN6EXOP9KcGurOqqVW+BMCmkz6qBWeBChZS4qbiXKBm2K+rH3UXNBuylp6oh1Qt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lnpwUrTup0UYBZWyU4EqkeARgHR4LaFDCY70RhCjANIU4clOEUSQ7ojAEblAlbght5o7F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QxdFUKP8AytYozHVVHQXa0lhzgL6ltCBAUWiC1ZKBNdygIIxCEgpQmtgPotZVRjEKT8QO9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cW9EOjFbUQWkngsLZ9JqLWA8yoZZ/p2IThyTjgBasTYADYUMVo3CospskiXlRaH2ig5jgd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VcVARDh6pomssa0RoIeqi4uKcIkSjCCrBpq3ei7Di2INDAd6DhDkCowf0UKo7ty2HqoQi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QxQ/JYhAjgqQUZqE4qEFAQ/wtau1EYXRG2M1GytiOazNsrTiJLFCF/wDSpUQUk3iaXho2y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lUQUwShAV3VWwLDBRAko7Qs0O6l63ymqKkFC+c7997U9rTlbo27uQ0DD5btU6LTvCaOFx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f5Upb1lUyFxUQSpozXC/NEBSpxvgD2VIG6SjLuqrNBTURRVjyWzsqrWWULVceqoeSDlSi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F+5TpcIxjsG9B/tHRmwKQVEdwVTFGNeK3cVBpmpmq2Iz0oObJViogrCRAqBD1RrWjftUGQ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XLCBDfDapF0tiy4oqRPdGNeS+LZjoolpgOCLjimibJ4huKi1hjzisVpAcEYAwWWZUHkgoz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SBUBGCgIxOwKOEtQfKagMJuMipV3FQLJ70W5eazkLZDgqAN9VCQKOI8iFKXEqDXhwU4KEP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oEQdwUTNf9rKpmCgtp5Iz5BHesJaOagFllvU2qahCKxPEBwKm4LKVM3RxnsvqI3QVXdR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SpvjwWKeHgsrnwUwTxWsCdqi8shslEqOYTU4wUG0RJJiji7lCOaaMGhrdqi0ZuKdXgFic6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MxCMYc1K0CENm1DCXTX/4qTAXboVQiyHJAGzMVrlp3KDnGdFi/wD0sxE0QNm0IGkpIzh6K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zdkM0OiiCeiqIDbBV6QUjREOTsLsKg44lAgrEDwqpNJ3FQgDtis7WkqRzKYgoERCDm8je0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9wUWPBO2amm8BfiNGCKjDoVnyBUxNRwsAA2xXw3iO5RdCK1p8FAk9FFsY7VmapMbz0JhTl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ap7VuUNiMFaPFWhRNTo55F5jeYrDRjaDRZ+2andRRhLeqgc1nnwW5TpdsVCVIQhxVVVTo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T3ELUCjRSAA4XVVL4wU0dyEip4goMMVqHsqYliae6m6B3rXxclAQ7KoX/AEoPLgjB0OSMj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LKb9u5qLo4rQ1cVRTXJVgeIUhzVCjC6EVOMbpXRisxkoiClXQhQb0MQjyRLgsLXx5qEIH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FdHqsmrtWUDonse2B2QUInqg2M07G3kjChVSv+1iLmxUYx/hHAJBAlpAWWig8dVGziShG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o4zDZFYhh7qDaBBRiRuURNRJissStuFQbs3qDjJULuqDGMI21WUkQUXEk8ViIM+Kyl0BsW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E9wU6IRotUlZBE8VFzYclL1W138KjYqtNm9RgYFRI9FGIVYjgokqri1ZQg4kdF9PMBRDp8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QVnXw/eRWI9IJrKFOi4cllDS2CEcM6wKJDgRuIU3YRSSGth4hSaFQEjgoFruqxNIZyRxP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GKjhwxUG625Ak5CUcNoVDHF24rC1lKEoYpQ4rWa1hWJ7g5o2BNw13Jzv/AFjVQIMeahiq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jiVarWiOCBwOIUBXihikfRZg1SpsWE04KvopuJ5KROE70BAy4ozUVCU1OJQi7DyKq0jkph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HPBUeQoElpdOCytKkAFrFWRdrQUQA07xJNd7wu3BfL9VQqqcWmLsSkSXIb9yILUGQMOScB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4kcWKPBQJMeSg7uFlhBVRmpIcN63lGGHldBTu/4W5QtIFm1PdZtwsjIaEFZh0Q7DdRbSE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DRZ6qVFUKpcbqXUW5QCkYFTkqqZmoSijIFQgAtYLX9FIrespaphTiqAqikYKgX/CMyAqXQ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VkEV8v0VMEdyk8dVmKrJa1OKqpEgLE+El8Jvu7La6MzyWEDCpEqblvVJKbQsqzTN9OoRje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cVM8rqhTU1vQDZQujtULVY2wkj8MKAaFjDCN8Fx3r9P8Ayq9lhhibzQwk4lmewFRc4FGNE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gLIxEuYFJqMHwA2KIRMDEqFFqxClEqYzJxgHDisLpQVUINhvKgJBTpuUMIB3RukFOChILK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8IgKZkdyJRlVHI89FOye3i5aubcUHRDVCShTqoCHPapRKoAFERUxmW5ALLMhRcssRwRnF2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FWqhEKFFxQjWCE4wUKTqs3RQGEk7aqZhyQjDmo4ZKAYDzUINiKKoijAiCEDNCUHKkUfhoU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xIO9Eh5xVogCHRRj/ACp4Yc1Bw7TWSI4QUGh0f1IxdAhRr/hVwg7YKMW4d4WH3jedVP8Au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HmiI1UYZuKBw4uqJMGj9KwwiKBQLAslOSjZ9UTLitgG5FrWzBUXQENijGarJEGcNy1ocE6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TivqTCbacNUCJUCx1s/e6ilYtHRfBPu3+iabQ4nbxdZWfui884AKjjyK+E8j8lhLmJ2FzY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82qTv7hBRAU+0VhAiSs0lquPFas0coUnYTuWE5dyjs4FHFOO1TCn6KMZ7wotMShMDgpd1R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yF1QQn2lg4ymWnQc50MrZRQjGSmVTqt6cC36pcNAMazMibeuwRUmrMF9a2XT9Qss1QKBpd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1KikZqZh1UvVcFBSEeap6qYCk1UOjvR+lRiqRPNSCiKKpUYlf8rEH8EcAmszBMqLlxOwbV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u1cSGEOG9TBVIKTip0UotU1EobwpoTC1gti1u6g4Q4qAnwUAoRipLjfmUrgRrBO/UjgCiW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ps6rIFNVUwYb1IyKg4Raotc2CxsBRIGNEPbhJWIQB4BR2bUP1KYkoOPoovJgUZmGwhQnhK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4otgpXbI3RqohRlPYszoclt5uWtPit6jCS2wVIgKalJUWrJQh61UhAbor/iKMvVGnVZnB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V5J1MW+KiZ8pQRgAgKHggIUW1SxLFEoAUKInHetyjNbXqhCh/KgoE9lJo/wCVAEfygQcSo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LkMERzUA0KrQtv+UA9pMlDNEqetwCEAEcTiVKHRZWQ4xRzPaOC1nHmo4COTk0jEeqjBsNx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OKhEFbYKRAF05bVEGKmAOKEHRG9bIKvoiJS271KkVHEZ7llIaeSzMB4tKLhu2rVDdhRm3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p1UdUqkC6qlC8QkqzVb8NoItRDaEqs1Oa+HFp/atjzxEEYstGO3gIN94D/KqVM4RwWV/Ur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VTHgjA4gd6w/yqQUGiSkYKD3ZVBjieqzAqZ6L6T6IylzVFJQVv+OhbjbhuhW6asxvdoB41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RunRRhDio06KC3X71I91JSBjtX+VE+l2y6RUgtymVN81MrgpzVFRCJluRwxU2qEAWlbVFx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tq4cFEmPVYLFuK09Aokxe6rlw3quVRLR0WU91ER7oxgsp6XVVZbiszVl2oBbCLijiElA6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5CIipUUCYcbotKrcQYxRCyt7qWV3FRgDxBUYCSymY2QQL3AgqDDhhWCzTUozUDEcQuG9Yg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p3URI8FDEeAKmYLe4rVRMiAhgiHKBgpZXKswsTpjgiGtav3L/xAArEAEAAgIBBAEDAwU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hMUEQUWFxgSCRoTCxwUDR4fDxUGD/2gAIAQEAAT8hY/WxjGMY/wDw9+Y9kpgZg5/8Q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lDR+H1EP0Ll/qA9K6A6a+gfo/tv3hDqLMvb7dE7CGj+j/AGPTVLlxg1lmG7IfmA7j6F81F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2IXJdgBgERPamwgzGbSpWBCSBLWEPgCWbtDg6Ut2ql8+jO5QHeXeyI4JyvEOjOfpYxjG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K6Dyw/wDicwyr3fo0YaPY/WfqnQ9Z1OhhKmouJzGL+n8s6HQLcQNIauuif0n7XpsRJEzcD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jWge7P45AHH3SinTgmNfaVnK1EgMOlgplQYhzCKi7Td+gH70XwJ3DhuUkyazMuc9DH1MOr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/AMRWZXx3/wATB+wzX6GGPR+m/ojoBCEGXL6DUWDLx0Y/TUqbvI6H9PLj0rtzvB2VCr7Al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fUBdX3mVWcEG0zQQhO8EO82Q0mmI0q5QkyrJWwjg04nvGWIut5iAOZs9/RckXxUdStahgH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Yxj1f/iDc9AX/AIbqOl85q+jI/CP9GEPQDrcvoS+ly5eI/QQ6/iYw6av6G5WMibZt4PnTU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t5fdNJlj0GzDmHPz0nXRQQ7fcMCaTBpfEroi6JDVQHzdKThfQbmJ9z9J/RSP0PSpUr/1wl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3/hnUVTafQbPuZt+hfW/pOpuYIHR+g63Lh9RD6FTmHTb6/WPSfIm7H3mSDXteuhQSBNSib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bQJu6RNuisw3C8qrc/oQaYa936yftf006VKifQkSJ1qVKlSpUT/0ghFfr3zz/AOGxVAeY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Fh4R39D+oQSoaJr9FSup1IYnHWoQ6k1IrOHTb6/QuI6e5AcwrAfMK6L6EEC45UsdjGWrMA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Q30zBB0bTZm3V1L2GKExHBfH6BuDX6AP9Hb9IifQxPoYkTpUqVKlSokT/wA4If0VoUPsL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LUdjih8we0u+Mrog4kOQzP8AKM+j5A/tH9G5cv6T6JdalSokPoOlw+gIHQmp5Q2h05fRf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hOAfQjq0d1nMn2QLy9woY1LpvpBHDKnbqE1+gDL+w6doTHSrcFlFw4qV/oyL8P9n6R0rq9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qVKlf+PUJr+kfhk/E9hL/rSfuTPKOqolb4PB++VUIr1zqeLvP2mPaC4fT36m/GP7R/XId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qfRf6AmnynEOnKX9EWxB7Z/DhEt1MrO54Ic1nzKSjBCnQSBqHCHMqHT04dTrjCMBPuw8Qm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Nm7fqGymBeP0Pwf0VQZf0MY9WMf0qlSpUqVKlf+BUIID+msjuPvKC/wBVsxXss/YliVsMt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V2gK+o8PlCFU4GmMriH56C09n+g/oEOghD6Rj0Jf0kOhD6F+SPUR2afM7ivCOp7VDbq7GI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DAH0A4lTUqE0zecTh6cn1kI7gqEZcs2jXVi/1ksh+h+EfWlzOyRfxBgy5fRjHq9a/UqVK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Ir+qftUfmGn4f03ljSqLPYgXDDJ41b+BiV1z2GX+iXxFh0LtHaWHGIMn+s/oP6B9AdHcWI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iy+hDofS5u7EGiztlOyfMItHbCDdX7hBBFbgwldKgicvo1zZjqcdOfoa9YSysGDoLB3YKU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6WHMrPSeTq6j0uXL+h/Rr/yKHCoL8swlf1jw5mlUDsf0YV+6Z2rzSiAOX8+OfdjiH/Phm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o1tA1L8lIB/QY/WQ6h0ToIEqP0HQh+iUHcInl7s/DJ0ySulSunac9SaZzO8b2Q47kzNnvO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h0a9Y2Zn+Otl+z/TPengLDUwipa7frqP/AKyoEr/wKKTb9fRbgnNntk/Ev0f6yO1LimRTu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v6Arp2P0kU8oP0UlfUfUD1HR6J9ASvqOuRdv5QfoiW8EQCMMuHIgzUCAMJtmHpnEwPTOJx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1FWgdaL/oXG2Pdv1F8RfzU3tuVCH6FdKlf0L/AON/plR/XuH9TyZpVEPTDB79zsy/k3Eq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9FtFfiA+k5e6/SSMfoOg+hroda6JKlQ/QEOmXg6b0YfSanygh2NTADtGy+UAI95fdzqdr5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b3AjTvrXTno2++mTDT+gqIbH3jwWy/BFOZSV/QVK6E6v6bH+sei39A+0/4/orWqm6Zf6Yl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/AI+8xLtneqJk+OGY+ejImvXn9NtH8kPx9Jo+V9BKlfSv0EIQ6h+kH6JDpl6HQ9Hpci8I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jYdyCh9FLuuUBRr6UE0Qm503KAMOJlp2XZ0fv9Lle36qNL2n7NRyL5TgI9Tmj5ggfqH6B0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/SY/pVK/VUJ4y/0zKeL7v61w/Z7ZMDJ/qOJWPLnAVEm11wk0buvn10H6BNL9QgWgO7FEw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UUPiOppx75YVQAOx/UsO/b+k15rfz1IQ6vV6V0VAgQIIH1XL/AFjpl6iCPRgXKgdpS13jt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fp46c5swob25YVTqCgOJ51LgdTb+jr5AfjYJgs99xLlfGpveTvl9CNSaw/oVj0iHViRIkT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kqVKlSpUqV0qVKlfoAbY9hFP62Tdh/TOFguLma/AFy4AcHI9wAPajuX1pcLWFgwA5/ieQO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V0aY5nyRX+iKTX7R1Fsfyx3hbA4O7QCuxy0T7+oZl3/Wla8/oZRPboQPpYxlX0EVKgQQJ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0IT9pOcepd3u+tW8/qtDdXECn6BUgT2mqG/ptQRsw+EW/cYj1Mh6DWGuzQsPwIsZcGEeEH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p21BOYHBLg9L6pGMT6DpUr6KlSpUqVKlfTUrrU2CQeH3m0f6AmfgT7fplQd4uI2DbE7z9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/KodzNv51PMA+50MZCPEPrITAEKZuYa44aQ/ccY/ffbcNIDsFf8AgELb+X0OoKDw6H15d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SoQ6JD6j9YQ3M28zZHpS6mo9v6C14v1aOLGXDAo9zf8UiT5VS/bHjCcEvuoAGAI6mdT8z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AjKgTeYTX9G5cvqblLg+7YTArj/HE2L2txb7EYgW8/bLg/UkSP0EPqqMVKlSpX11NWQP70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I3M/o5fJk4bllXI5y8w6XKWYkWvyOXapoNEXXlVyllvqJi/YvRKV7/wB4fBU9Analceul0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Qu4tRK12WOOd7/iGgbuJadxRdEW//AA1Sdia/RpPxfUj0JXQECVHpUqV1H9Ah+ttFfv8A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SBswzRaBVAtpkImtcwv5Hmbi0Aro6mTDmGZqfm9SWVaYnU6NfouXL6KwbkX7mib7QX8sW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fnUv2F8QP9yzVyPTy0dS4MPpSJ9J0f19aw+V8s7Qdj+m2n+l2U0QexlmeeUcTAK+xqFslW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jzuD4Eenwp++IF19gTakI19z8xHNdq4n3SSrPY+U2qKo56lBKTBCB37tzPXGiiVZfYdwl9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Ib7s/wDEVP5zX6GCh2Kh0vodR0IxehH6D6TqQ+h/S2mfuxKr/RhtKuD3Kp9iI4vc4N9TJ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dKlrwjDSPQehIZk3BX0mB74yuu8yuYwg6SOwQC4NgYEr95FW6H2liwfmd8/NTRn5leOmzh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6YYuj9CRJUr9eofj9GZw/PDplLB3uV/Tv1m7COwZxbn7ShSODWR+zQgRcR3KfaVsMKGkSS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NiL0zCU0nmJqF3+0lQF3tNZjxoMuWZP8AisNLyYat+PvMyVl2uyaVFZ4eZvFaWifaAyYYw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3J3y4SgdgV9LsPCgpe7f+G6Yq92afQZLzNoS+g9Z9C6XD6T6D6D9F6kIQ3PyXQZo/W/N4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F5LNp/hKveffQlSoMSoE2xmE0IdFYNdJYzB/KViYBgNDvLMlUuhFSRoA5MFWWxL77UuflL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L7lTVfE8Zegg/NS/LA7Q6RBBJ9LqooP1J1r6H9DR99jcL+aN212MSumT/AOkv9O/gh6MWU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rUSvbN/7sKJajYbjvd1Aw8UPsRbTusIGToMGe+Ydd9qYQ1XZBAlBcjcdVXZcT7AmRdi/E7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4fkgWi+YWgd6HYL3csv8AQsX+lTMeRfz/AOG6Y69YfmafQbDuY7+odblxZfQh9B1JcuXDM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CZ+7qCx+kZ+5h/wAHEflcz+0ZGoErEqAlQgSoSy/EsUFeCp7x+gzC4pZPOeeLqKbjVUsrE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+2pFPzqihauxqbgfZF+OCAxcdzg2oCdr6xOxg9oQQQSdM6BB1g6mEEX+vU0tfYyz+/RtOu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v9uH9FcuX1XgEx/Ffdh+wfmbNwYS4rfpG32iLHFZ5zB438s9Uf2TSbQ4dC5H3yKavHsTNB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5+0zYHwfZMDQYFEXya/E3WkHlUeXxHxFKh6IfoKpat4f+HpFXmQ/MPoN/W4w+hS5cGD1Po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0H6icM/P6ur6dKE/YFmD/ACGJxZ+83h+YATfSugJW5UB0Poc3dT8qKgzSPXSMNTVP3MNMQ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vhcs/eKnAvwuI78TdEOBRvqtwv+2TxIH39sHnMLQPt0EEEkn0YRUqBAgSpUEDokuugPW/0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+8RjWrsYgfXtM++f5/XcFuDzNoO1nLwL5LHBSTKAQI7N/MKBfSQ6eDFME7lA1lQlHgjAoJ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QSEvj/wB1Drwb+9xeBaGukJ0mO5XQmooINntcE/NNzNLH6SHHsgCYbnPM9x67EBt3+d5hG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x77R+YKfj/wCHpHh5EPoN+6+l9TqOtxS+gxfTcWXLj1XFD6WPU6k/FlELcdCFdSoyYx/Ho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vZhjqCViV9XPUh0JVeYglxwmnUjqadBB+A80csNupTX7HEr2H3AcFeieEtajvJBtn8wmi6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0D64FSoECEr6KjBFVBqEWfoaWvsZn98je1djEr9Ixb2zBn5t9z+oS+KOCEKIDzLlt1EawC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KMo/dS6/EEBDahUzDmZ8z4hiwli9J8AH2IJKs0KMyzR6LfuwmfcLQtj5feB8f7CPO/wB3C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MF3yW/aJWgQ7nxOYEV1+03JhZLtcl5Y79KfkI/KFALWApDbXcXUG5tiGuifW2nxJoDsf+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fiF+kh0OixhZcGHRcv6QvqN/QMvq9D1Po3vKUM2E81+orj7p2R6jneYSp36VKgSpUrP1Vm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bZXQ9i/MBsvYhbQe00D4mK/mY7EQM3Pog2Q+Y7V8Q7swXCeDokkkHTIIPoA6FSpUqVK6VC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Il9BNymyDLgy5fTQV9jLP75ByNXYxK/VXiG/if7EY/UsF3tPP7QNCFu+EYr0NR75AJb7YM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9otm4wy96homs9gBPYlAcgZPtMItQNFEJk0baehG+7PgYYJ3B+Y6g3nMDFenSJh4fPueoS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r65jF3yJcPNfhj33ThYXDRVtMSgfosntsd/8AglX7ZU+ErH7g5mAiDeLBCJLH6Dm8voOg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gYS+ly5cuXCEX0EOly4x6kI/TGyFxqru4sLDhqASutQlQJUqVCVicdT6iHQJZsD3FKQ+sx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4fjLE/sl0Q4RB85nPXxBuRfeI7X0T/qEoMYmDokkkEkn0wqBKlSoEr9A+tlJgm8Q3EqaQZ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3CN9V2MSv6C496/fEPAAfRfBCzE4xGNbMiyk7zU6EOugepN3FOe0toC1vJELnwjU4885o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w1fMvFWnwRF5dmFoUkpg5ixKidmaHaL7sNR2UeaD725jNiru/0hQRCrb7cQFqKsx8Cfjqn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xz3j7EN6X/JEmOkK7xvAmwolWdVqKsgnUqh+g18tDv+tMsPuqmIXsWSnjO9UXiXMdTy466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mA7Jibl/BLm2dfsP5/WS+p+q5f0X0IRfQuXLly/pOjOKQypUqVKhFQLt9THofTU008XNH0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/sJGy1bynBqPEVnpHliNXonK+Rmg3oguiCE6TD1jqCKlSpUqVKlSv0z6qj0Ah7b6MvxVxl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PrtA/o8v+1ps9VotwQQ4lN8zLdXOJqkGrU/M0VHJR6Fnh/JLgA7kOgevnxhg5bbJfaLyf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q20RFuLAaCHH5P5jDOpl5Rq0RyPdrzDYV8BfqIvlg0+Zz0X8fMsAGwvK/zNnedr4mQBzR0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Xma838Orp6bNC4HiM0t6P26bZSwnp7zULlj3jLmUJcKEB+ip4P9TeviyMUJ7WQtFb0w+CJ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WPVEVd/SsH+swijJBwl6HP4PrIdGP13Lly+pF0JcvpcuX9R0Z+yJBKgn6Az0sA826d3f0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i2LPC5ZMr7VH8IBc/kdO0CIanN52oe5ZtesTgL7zPBDqEggk6bQgx0VKlSvqr6j9E+tnGd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NRF1+Tmfaog/2Rcd/0p8Av2jCxQyscez7VKC3K8WkFv4M/EwUc7MSjdN2lFySN8RtWcqY1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VMPs0uI+e3MQFPaj8SjTSTACbB8sFjuD8TQdhCEwbF5lXnpmBdqegldk98mYfYxKWNPYqF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EXUtR7Yae+G/zPOdG7mZ3xCovBJmuCdIFnppqZEj9kJazNadJr6XhmlFS/B+kSv8Ab5j/A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Wd5+wuX6+CSNP74IJ7u21ODnmsy/0fs/5dCKgRub8docvn9ERj+sQly4fpHRl78roc9jKz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SYn7Lo+HSoELyYv8AtUV0LzmL+CYTNaW92PNI3kDwaD9kp/IDNUvpRCDokkVKgSoMMEV/U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5mPz9p1Sd3LGr+YldfZfwH9KT1Z+CPmDvzKSPaCK0kKFvmK8gWEJGFo4Jv79BFy7GnK+8H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uYaIOHq7j4ldOZkquZknnBXAb+2XBz94J80v8Tb/yExEoKF1RGVaP2RjcA7mYYTKuL/mZI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D3BbEWt3o/eFvN7F/mXPvG0FRWg6xFLrG7S7MTVDg9XOOD9OmYphHUMIESwrK/SJfaAj8f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mck+2UurD3SibBPbLEvajiCYvlLZf6rvwh+3UmlP3EEHn+H6T+sQ6H1L+om0/J9Wvpsx6b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mwBEDFnjMV3fKcgvhFOnEeBfqfzVBORCP9snFfmdsqHQkkEkkHQqVKlfTu/q0+m8Oefry/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+7GqWguG03BlgLl68QUvjYj28pVVdTiZ45/BACGktxBccJBCLNJdLAHLCueAEmb7v95h7E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/k8x9A/ujbZHsZJkmgqndeYSwTD6ujMGpEzNw2wCKAfN94xaPdXNT1L2Jh1cq4SJZDj1EI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bT4n/WaLZzW7K2Hj65RL4GfLCwUu2oqNdzlNFGDx/Qu/cH4+kVHJ+k/rg+p6kJUDoTaZP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xOJ/NqH8NR1D3zHJa38TnVHR/E/s5Dd+7BN58Yhzl7zD0HoQg8YSSQdIgggipUqVK+vd/4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/AEx8Ff7znuF/fGFBwjtnJnY2lH4aj7R0oftwdPjW37yyCVsfLD4xE0ySv1dBDDGVD8av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CZIZLY15ZcNXkfnop1e7DLN37Y/3glQy+FZYM/iBunfMYScZcjdbA7TNKsvEyMdYvCcRE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fXXOh/RNpl3X9O2OdrnwpIIba+cmewJKJSYbyMMFFB2P6Q3Hf0+hO4/Uf0Y19B0foErqdD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9whht2gdxX2xe/QIj95Y8IgOr6Q0anmcIDxP5AZoEh0hJBBJ0zqCKlSpX6mya/8AxsvGf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ifsIFgLhAtgK4YlPRX4mxm1Vpyv8AL/iZW21mAnxS/HTNErxPhBRBaZSsLJC3kuWpWOWhj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4Gp92GojuZ+6K0Z3f3gy22wG+h2iEJoShAE2MDgRY18QIOYXLxZBguUNxMsJ0nnoDqQ/oR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rLv3rmfZhwlf2Z2xTZnrJl+4JAFAHg/qDcVjv+59DBXlv9/6ggwh9RBD6fUqMfdLt71ibs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X4ASn/LBv20J3PLKDBXRJIIJJPoCpUqVK/ods1/8Ai7TLv9+f6Xaep9+0LkSQbeDbm5QXp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WcoYg5Nv2JlLxUqfYB+OqjCFAq0G1iX+LXvKt6ucTP41Pbt6UHF+EJQzXfJBEO7XicRfcs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3PyYPxpIQMSuBA+sEP6F0nn+0IVc2/nrZvZMb9lZD55G2GcQ7xEy4d6AKk7Bj+sNxWvdfQ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kgwYsvrfQdD6cQfzkO+A3T2LhNGEkEHQnQICVKlSpX9Ptmv8AUf6m6F7Fw15bff8ApOLdT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nLfsZrh0GvmKm4Pvf4htelYSKLjdXxGPe3j7RMHYaRX8CMOEMrJW7IjM5p4guIuJ2zoj8T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lch6ZH/vpvAxK+h1/p1TMqt8QSWUnNHHdd1+I5/22j1POUEaB7Cv/AcJ4+kwUPh/Sv6YQ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DvHZlsJJIIICVKlSpUr+rWn1+mf1Ss+c8VE/oCMBZ3Y43w6hjC92FsX9lr7Jg6cgeIfCj9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spbV0+MTO1P8ALE2qcsHxaGGvzEvVHPc3AK0rpuQ4QmQjpi74HaffgNTODpBPE7OJaguIE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bMPp5+o/VcA7iqb0QG37/APBN4x2FS9h3SuEaKbH7y/8Aw3S9n9I6go/D9vqr9CvpfqqV0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EPqIggWtkE1slSpUCBKlf1/4k0/pH9I/X88/JHf6tLGDux+vDGGjgPPX4l/P2OEbp7xBSg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SYK8BLh0f4Y901ux+0qVN4NuMS8H+P6SiDcyEOEOojGydgJT9AqV9HyHDuH09/wBdDKDuw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8sVLXwj+SI255GBWulPaXqfPH/wAR17E1+jSVQHY+ioHWvpCVKldKlSpUroEqV0CH0kOp9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+FNX6R+mfonl+vJ7b+M/phX7tnGx3SFz8zMdn4VQ+vTn1j/T5gUz5MrYNaTTHUWNKi4CYI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DQ1xbMQ1B0NfqYH+i7RbgmL8J/aiSfFqfu5r8y7IwrpS6hyQecyhx00Z4s/a/8R2vH0god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/RIfWnSoECV1PpOh9ZPzv/G2zR/TrGWKwTYILZnEegirv/QOufYH4q/n6/wBo5acaCnv1+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z8mhQwUYPH6X5j9h6NOwLH4ff+WfP5EsjPTGqQSOEKMDzMVUQRiCHQ/U/23ec/q1L2yO63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EsAeEtlklgDoC6IJAcsq463Lie4XAytqU5wH/AIjr4z8w+gWHf96bMqVKldKlSpUqVDoSp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/SOlw6EOpPzP/HWr+guXLj1ehEP3vEVM+Vse5OKhFYAdSpoi/r/0jb1Idfu2J2vuUPvCr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vQfaVY7wfrZn2/COmkH4SrE+Yba1EVSE8SgETPRX9BMD9JWl+15jjceqIs+HWmlftp9oB0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LjpcWWRDhCrE7TF2FlTxan5m3/iKvMSH0Cw/0uO2VKlSpUqVKlSpUqVA+qpX6N9blwhDod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/Cmr9K4sv6Eg5m4EWnc/Pcf2SlItPuc+3uCcH7dUgkISsp9RCqAG1fEYo+2xlfAL8RO4Lx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GqNf0OR/pb0dTRDiGHDEgYiYf0OXdn7CH1Wb3+UI7LUUQSvJ7QRE3dRK6EG4h3MAhUuXEE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4rs3K6HQnkz9ybP8A4jwdzD6Kl79KlSpUqV1qVKlSv6chDqQ/8cvxJq+m5cc/o5dKG1Z8E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1BdkCBN/IwdEgoOEVskqQnGGMMpX1E3rdrzD47yBfq1z95nmzL8ygA+FfQf0OS/6V9HUNR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/0BuYlMSodc8cqx40fmM13xmlveHkp+JXUbiHcwDzMEvrSCPzNkXfCL6B2IqMr9QQOhEG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95h9FAxvPxK/8CpXQhCHU/8AIB+JNUuXGWBNoe4vk34in4Ml6vkI2/BER/dZef3SnT6B0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6P6InwDZEOA4bn7R1S9OaX+atly7OCygeL/SkXl/wHR6MNQ1/RjXCMXWSIXR55Rw29L8R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oeIPxDudIA0dbmuyI8nlY9seCZ7sPoCEVK67YnLBOUrLeNj8R/wDEevth9DqJl/5pDCXSf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SpUEPoGbTP2/+HfRXo2nCWn7UgOavLU/1LHc3oqH8xQDA+JrDpg9oEjGWbQgPoP0yGiDsH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ID+l2Judz+foZx+vUssdwxqb+g/Mug7hVpYAB4kltuXu9UQ7mC8wo0fRsKHtmuV+IvQ/MW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QJoHDtB8wfJIXZZo36LF7sf/AAqhf3GAv2rr6XS9yw8znB2al+b7nJ0P6oIOpMIQ6EqEJ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9O8BNj9sf4Kjpe4i7CPCYj4FSinfuEKCiXNwivRep+HVDu5UqH6B+vm+0fvNv6WjGhc9iH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Y12cpfD/gp+Zq7+ScbO5T8T3+egLogniHcwTiUJVFTuqO3QrQy9Srb5zmJ9o8+Y3Nq/GJv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Dgmk+6JwnohNrGgD4/R9Ap+Y/1tQW/gSYS67WRbpHzB3zw/vN357UGV7iFREvcKV+w8fQ0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9sMp2vf8AbDrf9G9KgQIczXQepehrok0PqH9RcpKwW2bIkI4X0I/u3H/p4b49YmTKe2HlQ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Jg6dLOprBREldB/VZdxf7DH+luPb9iDwn7H6lYhilrgbYC9gYpCq87tDESd1EDoJ0QbxA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AWqIwYP5IaNH1qO/7iJKPAJV5c9alSpXTe78R+6e2B7TNYYFaA/VH2D9/6oGyO61N9XaVy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eT/eNpXeHGxf8tT9pC/3mCgB4+h/aJ9jr2m3Mh3NdNXl6FUvhNwaTiYA8XDovpcvrfW/oX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CGpp0eh0Ia6XPxIf0V9CImC2n3hd/BKP7RNFezP4YJd/eGG0fmVf4IMAlJR9O+GurK+ivp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b+mdeWn5hRdg/QcF8TRd7Db8R9PKaS6r/AFaNq32afaAHQTRBu4E7sA0Oq0WuJftb2J/PF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tX3BYroG5elc99KldNzPqL2IOVTkW+Zpz5zL6EP1qu8/h/S1PzTxir8udB7ZbbZxh+0tR5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E2r9AmXx/tCIQLXEt7txF7bI1hTZgVx/u6DL9zcqEeDn7QIKtaZcuXLl9Fy5cuXLly5cOl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0ZUH0EOhPy365ERGdePmca74I7n94mT+fM/xMhuRXlDOB6IMGAQPaV+luhr9U/p+Z/ov9N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0OMuDzOQ3ZW/Ex3k4WZS9j+Y5fssJQ46LoS/LAvMCtdb7s0bHgjjofMcPwid2Xtc9b1Fd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03unebSCcNfuzwY9fWH6+Q7jH9eoHZflUtcWcG5SPI4R3dfeGSx7Tn3uUvxY/rFfsP2hCE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yBp26aU9dA9Il4Z/s9QjYYdKnEdzPW5cWXDLcGDCEqV0CHRj0SMJAh1IvuofoXLiSJ7y0o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7lJnwvRBH5io1YL85lOgId8GAgCA/9SZj/SX+mPly/ablAeZa2/ZT71Dg6kPzfmWKGAHEB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YDi4AaDrtAQerfUXgPcV2/adgPmbcs7+kJUCVEoCsXsE56gOsYx/UuXL6XL+pg9m38/qOC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DbLvY6ipSx/dTlG2GpfO4lhf5BcMFGD+hIrXlDqSuIzv00n/NSEltRdEzLve+DLFiNvEOi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yxwnFFy+jKGVKldBDq9a6ElfRjMdbjSNZpEgu98TkD3iOj8m4/twqfuiTRB8Q8oDt0kg6Q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6p/TryNPsf0aDZHdalsHOJbCu7gRIdUOWx7JVQIKA5YBxA6rZEf8AnJxqfNzaF/EXP11K6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eS8DLOaLuwDQB4IZGHof1guVKlSvqdSpfXphtzQr1iGgz4CZ497MwttDsMXsF53PwXq/pi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YOyfQc0co+507RdG6FKTzCyr8f0nvoyixBeUFMvMzzvjh/RWWKE2H2Thvi6MnML0SynHb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RmBgPaEkUf1Oz9Y/ptpmv+4/WqALQeCYMS7G5lTDw/wAE15Hqnnz10CtQTxCXmwLqvmeTP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MmPiXc2+5QVSFXZfpqV12K+I80PFyn9sndvuaAHxL6tJqziMfpPoTSVGKyhuWcfpOpd3H7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zaR7SwnmcCVDzh2yhkHOGPX3pD8CsX/Vv5EIQ6O/UQ6CJL3UwitGyHQuJ6jUP6/ui9Vury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kZWp+lf0DL6X+iROye5pBF6AkOlBK/rtn6x/TeBEyreL+kE/YXJsW/wBNy6PJq2aUu0EtU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3EHywkA0dULtIHuzBj7oBWPTpbhSe2/oqV9G/67xXIO8zCrsY6cLcYl/SzJF6bjH6CHT89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EsCYGJmDAX9MwdUYBDBCXmKbBvEEWcnsi71cvFH9etJ7TO/cIQ6eB2H4iNOlZg6LRtUnMC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0bjpvr8kGbhydCkTDqwWzBGGBl8JHpfQ+l+o6Zj6mSHTID/wt3sh/4aseZPEQH1Uy+xXDl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zCeYdpcglxJytK7ueg+0O9h7IAaOviwesxa9ieV+WiLwB4/QJtB+OkH+DijY9xn4BKjIh7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o0Rm3TT6iFHY8wOX2EKd3tlBQgq7LCnRmx4h9V/SLN5H7yhYVUf8Aw3a7PpEOm0ed3RpZB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pY1MnCFyalMLTjMuGS2tMsT77Jcoij0RKoj0nWHouXDpcvrX1/lHQP/F/cP8AxHh/1c2el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ZbnAMUgleacpw77DRKtXbKg+0IDDB0QbansZr+4wf4xPIry/pIqCvic7PcrpfwTUBMd4EH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Q4PTxHfQYh9kx2lkU4OgMpznofVo/qedv3Js/wDiO15zWEOm0Z7pfvPDMrG4O24mPMqCz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e3qEWtdO4hqWRAmalX3euhMVLzF0GbSlQ6S+gy/0DqYH/AI2v0/VP6WmEWZ5hIcL4MQK+x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8x9b/AI0gQXQCUOOi4zE+71KTAz0xHKX0PproqoKy0KE0XFx+T8CdmfKw/sSNez3N76j6e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s6LhCcSpaUHMsdpp+nf0HDH9M5MCrWI7/APEw6aQhNostLSYQubTD04vvnrT1YoltPZ3ll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u5p7kt2kTSTCo4e+P1DFcKSmX1EeIQhD6yL/x7X6f+Bg/Pikxqy2spYPcLoRfbAvoLj5Sl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SPnYu8H3iumLtL6Y61KgdAvRc7FO+EU4A8TuLGjeiG+TEaevrefoIS4zmMdS+h4jcEddGA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LY9xbN1Eu6o+IZ639V9TqX+FiErnoT9KlgML37y2LX/iqvSH56CEJr0TCZiWyjQ8wV0TFh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gN6Eyr094RbK4RAzKSzh5QI2QrSfSb6NISug9GWoof+in4iH6B/T2/i5RFH3A2sKXsBXae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H2RzQnfB6i7tnye4rjR4hr6A6oqFymmviVFj3Y/D8E2P3MMUh6Kl/R9/BQ6vSn6F6uY/m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cqib2ZYaizn9pcvpc7ov6fgCQmXfkZZmDyc5eJ42j+f0RWtKmnZqft/8Ai0H2DoIdFSec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WG0Ul9yC5QMHRMTtw35mN6HdFTME9Q8zDcu/7J/bCJUSV1WBLl9GYdBxw6H16nn/x/wAZD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VB6gCnicV0n4nnFfmXHoWE06qlQ6YZUYX6xmX9j7RNwXyuGcPRCiN7lfXu9ysR19QdKVwR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pxMxMKN3+3oe5cJ66VErnoxhpLlkpLOgYCwj6IzSYHzOYMI9jczHkHDSD2FdVCBWrHaiHD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3b03ev/F0fD+eghCOvZmn0C3A4lDYRo8ISzG0N5iUxwj0sxvJ2mtGzvMkMzTPlc8k4TduV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pUcRdCj+ofR+4/wDH/CQ1/T3Fl9VhPePeIkN9yP3neZH4mnRnDMvXoF6hDZJ5Z/Ao5i7qg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BFPg7SpjofoGZ2nJHceoQIDnoKaxLNtxc3BnaKAXUdTv0vpXfonSPgmzCgW8shfuU2C9nN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bP8Amz/nwGADX2MSsb6wa1iK9/qUEHaxGXgz+j2kqARQUdBC7o+fP/i6vSIQ6AdeIhIov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icSrZiDicDpi9dFRG69kZnD9ugqRwRAqHJAp7DjocBzOxDEJccJtGHQ4dSH0fyf8Aj6SP6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sQRJzNQ/mC/inefxOwvaIf7iUM5+IuugB4oT40/fENdcJuWY4jOCJWrUcSxwOhK+mur9Kx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5dl9QVoJYeD2gRHZPEix6cTLE7ZTPJlnEuUVL40ap8/2zBQB2OlPSpTEr9U+uw7Jl2hp0R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9/ZelVfyMuDdT/vz/AOKsPlYQhCewIQ+g6e97SrbcDFruXu5AKkGockFymX+9neXTAbiqW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4/vgdtRPTUYu+lJtDo4pfW4dCLF4Yf+MP1K5fVZEZQJrV8wvd6ln40jc0e+EDf2EVP3ds/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4g+kIDoqb3kl7bU+jN+IGJXQX9/qH0VGXLl/SsWLGhCqYl5vsZlT/AFMeL5pa7o8dF9L6b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XFe89wumFBV+Im5yh7TE4F7lzbM9An5AHF5fcl/5ELi9VLGqBZtsi00MepsnvjnH4INGaH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CnSPz00A9sC/BbgKetUQVB29vvK/PQ+snKpt7EAlQUdLsfG98sFDyn/irD4YQhCfjIfWWX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x/To8jhvuX17EsJRzB/6WIdZJTXf7sQMZeSLp4QgmvWzmVTDCL630P/Ibb3h1vouJ6o7A+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n1Ff2aN+r2T+My2fwwVEmf8s5AXyz7OQ6S7SpcqErNeioHQE0hPB9fuyvvn7D/P0behF5W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UuDzGPwyXAjh65YJLwOZXaUOMyxr72KDVehKWxkToxhDo9LitRjMOr/AwlWM88mNx/uS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3S3p7iAFrATGZLL+ybXnzM5wgfoZSfeZ/ySpUOrD6PURMonxDpbH2fHRYKkBRPcVfz/4qw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Ye/8fouU7y5b2nsRopRs3mQS4ZfaWY6eesaM0L6/vlcv6Iy5K/istOB7SMvoPRM/TuDLh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LlzIQlrzAbSbz701F44DE2mHmOzEzJAu78wPi+4ePw0tNkOiYzHCEzEgRjToEMmcrvoeh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2Eu/6E/4+jSUJZHtm49HHS5z3mG+PEQC3t8E5Kgmao8yvNzDiVNSu7Hom99Vjupm/p0a63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0g+ce41iVCX98ZqB4O7Lu+uEMfpoBy1eDvF8r8k5QdHZ2l/rHQy43CxX7thtea2xyUBPMO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L5fiYCjAa6Wpf6Nx1KN4P/iIPvDUxMDG1whCEXyFmZT3nszxSj6avEV7O5AHCE6LVOu8Gy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NyiJv/sQkJZLZuGog0s0hYEdnf19LK6kvEGHQYMuKx/XrlYiViUasmotAfxBHPldEcuOHQ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t7YT+DKcMeplmj3l8vvEKwy6G65RFsMIE2jAdU/QuPioAuTyjf6l/XGdSi7xPaiOZrBf2i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hv/VY1+IwOKPEHhF9VdGZ9u4r75Zf1XCVcYIbtH/MYvAEc7bmNf4ie9RlHYP8x6LH8w7Sk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DXbO6LtdRf7gHvEKrtRQVPexgBXBfh4+kIAq8Eoj7gRsW0PRmmDb/AIn7+xFSZarTERQpM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CQCaPom86nkZPrg6Zn4ng5YR1KI4D8f1zGyO6y9oem4LBWaPMOFVDRD3cwU0XYy2KQUBI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0whCPB4X6T6784Q5wZjvx0ZYmUJzExcqzMojHJ7i+Hs7dFyS7ggy1DD4nYfHu+l+pMGbhq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p7lkT3iZWJNpD7J8zgrFFMepaVT3KOIcr+E/daw/f7zAP7MUhA224wCZZrKDp6QyjhHJQQ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8Uqfi/wAy9+R9sdamUILfZKlnHaCYCoyI3jzFYDEGy/E0GHqb9fMYwUl5wh0r6Ll9GP0BY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vB3ZUSm4A7/mf6WX1iLfRxGaSy9fsRncg+zmEMwSLaiVPuDvH2RYW58lLsQK6KiVrMtjjx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WOg7o1trrgg19gn6CofsBK5dye3oruBfETKGx7+IBNoB0IZ9Fv8dKU+0PRuE/lloSuDgJb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MrQTtf+z05IFB2D+oUGD2n7G25ji0ec75VEFfcMzXk7GpuT3+zZc/YjPoI7+M/ErhfntMD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5hFj7fz/VEpPmCIN3ZjnjU4BlvuF0u+iR2pZeBNYGzvCymHmN94G0GMzGfHHZ1BWIssp9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PwT+gpK95TvHuTyQTmbgw3CcZDlO+8cQ9yBcB6l/7EjGfkYNh/EHXb1DDoZ1TZDLosD5h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lSko/qPMSsILgf2ivbXquZMzCW7ofsiHTcYnie0Zkcy5f0m/oQKsWzxKB0w4gBm/zO0fv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1t8x/RO5H2B0zTRb89BQBa6Cdr7Uf2mhLdpT2mJeTwO0U9cD3Yjdq1ho+w9xGYt7EPIvMw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B4yNP26Bxl+IC+fuddCLTTofeCADsO3Q3M22OL4mg/Z+/TT6aO7FaZaOx26ZhoK9cw9zx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5m39Ehsjy1Avsi0QyMvyWxiDC+W04hdjUyTY/uezC6G8FS36jqT83CEsJ3uLGa6NuaDsf1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fVgC4LVamWjM8N/CDjpUQ6mewnMTu2oqPxMoTOVcTn/smY2tVAYCO/CJmFEsjBcDoMGEy+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JK8SqcwnzNUTT+ETmy+8vfcmFCXeJQfk6nB+9g/7c0gPRMsw9EEp2lekx6ExGboGXRP5Q0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H3Zxnd+00j0qHMFCUCADyrDyqY6Vi3rEuMVKfg/T6iOKO7GmrQa2D0BX7ARVh4+h+uu8wd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jRqgOPMuQeaqZdPxwylFaznJYOx0/6lM2zIq/Kd2atu9UQMlOqcdKvB/apQ3JJ3YGmMTTz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0HhtMxO47XPXiH48sbKHddCwtUeDvEMaXP8J61CZR4vJ79VSeb+/oCJQWsVTS4djoUdyEL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6jjs99Pxv08sr43vihq3859nw1BM95Q/NTKftBkv9c3FaeUIQg9HJobIBSYF+P07+mx0RR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ttQEx0qYskaQcZm4N1agMAkO87weyXjsgZupjSTx6ENzxFeIo4io0xX7+l9FIjvK94jvNg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viI8CPLLOI3BnpMWS8YmwT2gX7Gf6ENnMGpSSzqCpk6FvVYqcTSMSU6g6fzf/AAHX7B/Mu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UQ8JbiLe4aPoOrA3U/EqZYDASrZ8pQ8y4B2nbp6lrt+hjt76vWo/Rrpt0/H/t01FPTOefM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pU4HdvdgOXSViB/KVmKwiNINUw9piylnBIydsJtKt5lO7HSDIrMJs/wC1Ll67+erAdK/xG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r37o6Yl20CutXTJv7Q56oQWmiEZwz76f2VqDp2L/snesv0Ed/UgWQ8stqNe0M0l5IfdcqR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geKolacKBentAqD9Ev+mOz3cIQhM/h+i5cvxM9Kh9ecY7o2198syRI+SG9KgGV+p3sbIVk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3HneXe98icHMVwaXL2ZTAgxszBjPRJXJhB7Tsk+84xAdN4I91u8/lNlsyLv4eA833Dg/cz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UyyrcSmHHQpWJrqAGZiJn0KYYldagj0qaznp+R/4FiQWMEuks4HV6A6aRBDIj03wm/Qeil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Hmt7GCPxHYlVezxNt92Ocv5nP6DFdS/osUh4Jb0u0BF3VRiLxX2+hTm3P+9y1pcsrV+gJ6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llyr0TAoZOgK3svthwp0NIqoJ4RDS9+hgUNEyB35y6WedQDbxc/PSm4j4YaVH89AmT8/2+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RE6C1nMQx4OmIO17sTeitmzu1OyJy9NAlSnllyvJSdSe6tH7aKJkG/fn7gy4BRvhUX+r0P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HQ7hzK8yup+oATImYP7MEXGvEG9bl+IOlSrUs/XjvOEDcUlXLZsjT7EU1TuLnOodowHBU3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CMFkPuzWa+0UDj1Mt9YiomCDCwZZWMKrLVe0z1hogyTSVcVIRQJjVAD9EQTnpp1/ff+Axa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RSZPJLOYtYAcwOhXYi+fSppMl8TGBSH0Mz8LFax+glTEvt00ZlUYsfo8QJgI+YIb/AIrUK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4v70pg8W5bkr5ehLvbvu7wctcqLkTyzMKvP8AiJtlvmAoH2aU4p09Gc/4IOo4z5m4rMvHe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+FE6Zw4vA7wlOjkRjMYbi6g4zVOQ2SuCOyoeEOg6grwq9wdByX+CFbXRtXydBuJufxAAFG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R+tve6pydl/u4+YbRHhX/AISpuymkIQhHa+f9I4/ghVfcmQTO5Vhg2dKnAgiWnmf9gZYnM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hhAmDP6zc34DAeJxOCJTTAxKnKBiWhTFShQ6FtOpRKBiGsJ9iHdKxD9TTo7dDr++/8BE3d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7v+OjHzDRUl0qWwb6fhob6X0YwyejMdzEuX9VzKCqixegbW9mCLxe5QMr6gqxv5MW3Lfl6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qyHywp/ZDxe6V5W0qX8y7lhlJzO0fMsKJw6ISpB1laCN3snsTWY1CXRTTp2qbPqbRnKK1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bpTB0S+GPuOCeTm/x1fmH0/zGvrCvpQHZdBxK6CZ3n4jx1djRR6JUTD0XoqbldXHiVUHoU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dnNYQhNo7fuv6K5SeSHKWekLH22P5D0aCEJuHtiPGAkaTxLiOcTu5gIpfexPq2mT+X79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ELThTDmBrxMRfSpeofSfrsfq/e/8AgCvM5X/+R04jOPjcMzuQRpjW+yXvBDmJQGfxGXXaL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04+ozgyzZz4gux7JCn+3CLN7jMZoUy4sxx11Je8RLENQD3mcxsLl2XZ95ZUXsZRl4F1Piw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WxJxI08xJ4jwRnPsnFx3Kx+91AKjWg+9DUOeniLpU68nt2hKlFyGaEx92PRbWscp+8YZTb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Craqryw163XLn7JEl6u7f9kfL1JG62hwwaYeCHtgjKrku16D8R/4Z0VnpkIQxNq/SfQdb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eocP3sy7J3vsIdxfmA7HUihKk/wBiWnBPcRY6QeiWUzgaibH5INX2XsHEOIYZeHbOLGx0/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ESiZuVX2+njrz/Tj6f3sP6+od7fee6B9sfRp9iIgHMbaIMvMO+rHo7/gixs4a9QteX4hvp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EuArQWyhK/G18ShEvGR9o2/sFYjmfKPcfmkwgnZoY17BV7I7bdae5NwysOr5h1i3rbBb7k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j8wlsS8xO8zDLnn0hYpdpdKrLrtDKIjEt0SpxAoRFpRNcnLuxREoZWcDnA7E7y1b76eNq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JpJO+8H1Ad2KobyLPUv3oN++fy+pervX6EIoDayvLRefMTPSoiYb7QqGVavPU5+5/8V16j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7KafVTuSnFwXhT4p/wAZK8qwLQhL/S3vsgGMMRUwa1LcO/oKcxfXfNQevs7S+KyAVJZf6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n0bTZ7Y2Kdv69+r9//wCAabwZ5xOhnMzSb2YbafeO92j1abPaDv4IDo+CZGPC5nJod5/FN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ZvCEWofCp5tRJlVPeehtqsBNGNh3F48xJMO8z8vEAoNAbL3DuHFMy/ftPME2VgHiZIRV4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Za4Mu5UAPnGYsSXdldQt2LxMgC0QGzi0P2gACYAExKl5D+YjJa5j5lwhicCMso55l2PH4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KVHO/jqcnGP56eEWtoMOzpmTh8nlhMB8/t6A54DuzKrkm1+rANbLz1VBPliucfv7wxrCal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D4LNgaj7h/aH0Cl7v/wAQirzIQhCEVvzmn00gBx/RnYYlbaq7onmdK8Mu1BzEvMJzzL/08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bOxA8lipyW++WBvl46k/eYML/wAb99/4HmX/AGhqVKlQkM9CyxBKwbWFTZOWPA8Cr241e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07vf0XLlzVgF9oQEllP2EAHNnJDb+oKs12CKNZeSXXqWqSdj7ubjK0v8AE3lysyvf8QSk1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fEFuTWB3JP5lRFWXvzCQuATUQfmaN9Du9ovvng5HpxmS+5NMt3YDu7YfxFAorWHkvEdiZ0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ke/7IPivNlSir4TjozjigNQLQGXEL272hMg8Xv6yQVDScSi0nJVxUqt7ytppo4Pj9K59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whCEw9maf1RGoT7qRo+OjPxANjBx5nGYBzCoqGmVKn4433DDtcOIKTPJwxLaj8PR/BKuK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/ANUNrgUY+i57WPy6rLzGhdpPUlqyrOFfYlxFNTGMTJ47rMyeRB+VEogXTLYh8qhSxeMxz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2G+IqCGg2KJkYXXYiEgFZtduSPvq4U1iMUnLAKbzKHFQHyNoMswKCw9kOCrG+L13hMLX/A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Y3aHeTu31CCnWGojtx0qDga6BRdnxcG1DwRXBB51gxSw3EyEUT5gnd6Yk5f8BO1r9k5W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6b61FtLatel2HbirlT9p89/0eP1KN3t+f/Fo7yTXQQir1Q/pbl/TvZiWuWCM1UUmElshhb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EC7GVszliOauy42QhdWOSGYe1w+p+QhsP/H/H/pLly/oLFSUiYyxW9kdHoqbxH2CdpS+B2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qVAqRd+ARI4YPv9Ex8neMwYorwCIHgrvAh9GdQrd5BuPrNf3IjHt2U/7j/afvA2Zey9X4J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F9m9RoS7WH0I1SHPeIceO3MTLwTv2Wfc1li2Vy3ALMlLTflGNw5lcG5/hUumxwwO7FDtrW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lrBa8HaMRXP2YnSoFi7Lj3O8kXW+Fy7yZ+9x/CJLY7q/0eP03UNLw/wDF0EEIQjrzIQ/rb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EuyyZqYoamOUah8nkO0ACLm53dTNSBuxpNMHAb/hQUXj/AMf8L9W5cvoesfLpYr3JuDDwa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iB2wPUW0CLpp8yrv0idX7GYTJun7TX/dORF4JpZURax2nbbvCNMuzKXTLxLT6t5iI408k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H4Idy9DpWV1Ie2Isjc9EJsDklxR+Mw/fqU+f5wZ/BS+AeSNBnBx1NWhzeGZlFd0Sq/eESx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ZlXnEpPFHoAp7WqYYlXaWWR99CYi8/jzHoO4weXmYUd+hNwHMD4fmWrAuDaKeNvvK33/WY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/8VY/DCEIR17mH9VfS/MuG5+8CKy7o+WkLe5fzqO1BuZS0lLLNny7pty+4lfyndj6mDX/A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XL6lepXvKxErBDKR/yUBgE4FsU/wotpzSA9xXaJfpCbT+0OVpSbPzB8JUx9qYZUVDHy4+7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Xe6UKujsRAoA8ykDK6hKgEvM789m5QaSgYYCd7UOpvZDlQduIguYvLCr1H6EcNqea6bG3G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/eG5b+6ES8vw26/Jblya8x+gngNx3Dc2EpnRU7CmUB4j2LjOIXpqctOIZxgS5czxB2dD+g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HGP8AxXj7fzhCEOgH9Tf0kacJZF7/AGQi9u0zzcSxnkTALipb0QK0IFL739kzWY37v/h30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XvEd+hBtj2UBuR+MT5X1G2Gzlh7lLHQVC/AwiYtn5g6E6Gg9QRHvNJWJzCNOhWYaYhXAxK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vwfwR6MyfdORiIOBZjNRYZsraAMN9zZwbeSpw0as5swCexDMR2Jbau8zLf1PIQMIP3k6lk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Dc+9rAtR4hRBaEdtxf96s2UQ7/S9KCyvmBZDvM/tBAMFuCPSo3tM3v3J6g0rqyzvHeZeue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6DEdztFl9Ll9Ay/6PzUZtH/xFZOwhCEJ7An+ov6bDmI7ES7viYMKPbFloUzA7y2qlr2uZ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ahYKROZZKeHiy8O7+hOty5cNS5cv9Aywuo05hr/clBhuVzTZhBXqcSb1xUdBPmW7PiUXMy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5WZlxEURHe5blHMm3QrGIETECVAxOyVhmuViJm4cQZm+csZTmdurRYs3NC8DiVf5MR6iaR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U1B6h3lRc438t9NZvjcdKIfeH9mFwOqewVEChfetlgb5ZvcxDHQdX7Q6pU0XdXOFjwy3TR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Ww+o+4iSfMxfDyXtLEEyOT6nCY4OWJSOwdkc7U9Szaj46Az1r6YHHpf0n0HXn9Q0PCO//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Qiyff9VcuLBSVXVldKpQm9jHMffAhBnIRJyY6PJ+uglYPQRKM9HPKAyQVKTyTwIlxj/gR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9ZlUMFozmp6J3i+5h2e4HqWIAV4lMRN8dAYxUpc2ghIqUzBiDJAzNwxWJ2Q5lQXiVmXVJj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ZQPQvWIxH9sxjDr82+ZR4e4ZqbPabDHYS0yLxAVD+SbH9qHeDNrwEZf0XFgq0RXQleIr1m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Jn7m/mIGQ+UuygdoFVf8AM0APfbM6h5ZVzRX0xf8Alz5voZJho8n0nblo7Zbn0NQvdKNZ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PUgfXcP1/QLfxH/xVfsr8QhCEWH+rXFjEldGa9AVmC98Q4lx99TWRLOhs+P2IfVcuX9HpK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1Kia7m6HQNAwlxlPv5kJ9mYLqIo5fhEcqDwvlgdVIFUEnXMtYbzNMLlSsMGImunCCBGVK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Z4I7ExQZhLiYDqw7jFhfToJSVQGBRKlRy6KiguMscmYw3Gz93qFcLZcRleI+OgaNXdohz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1FMytqsBF2fAY4wvTMpKgvGVS6eSIoYp3n7CEiBAfOlDRS2yCKsh2XDg+AJc/KsxS4pVH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4QYoFV6n5VME4e+2o8S97OJnS9q0rhB3eY8px95B+H3ZHnjUiEXe3CqIpy9DcJTl9pTiVj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VHoSulQg6n6lx7N/8DW4V92EF/LX+0A/c2WVfgpsMPXGtc8chGWKzuQhCLB2H7/099Ll/R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B3gktjUSE6FeIZ3npg8A1KSnLKkT3j3JTvHxgm2vmPCTSjyvxP5gY22vdGeu3CpbfgiTkv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H91Cmg+I2m+JV/aGfmBBDNCJA1Eph6GaI9DrhXrouYtXxOEwEywySl4lPkg5WDp9xtOJqX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FSAal7BX6j8IXGPUoc3Khk1F8YlLUBDT2IAwCN3tSgKB4yu7xuIXriKkB5ZeieWiCIou7a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0D7DtzzPcp1roTKpeZeILOBdcQ3CowrEB5iVxrpid1+o8E7uw8YHRueoOTOaN9ona7wmZU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6DOIsBdEzzGHQIHWokIr6mH6Ny+gt+39OqJW8T81wn97aPTtb5Rlj73nP8cLha+Iyjl5BT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GWLd4OZQCIty7nHdENXuhCK34J/XcSum07Jx0W7S7Us3uAyjc1BtZuCKgrTlgPjDnGPOo6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of2UlzmnwVC7Xd4OP84hgPqcmseJldvTXtNSBtzKzEIeZzHc7wMw3Ho46DPRpCHL05lsoR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emgCIJAx+nx/QvUqgGo2ablINfJDQIspRwIzlbYm8LfiX7+/Fvavt6OvVA8Jl9aUWHPEtg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vWYcg9Ajnh95i6sryrWd6hAKgqyYpMmv3OyfY61MkDbqCAPjMMe4aiotHBucDeXcuCLdEM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ZSho+WKdsutx6ED9V63Lly+ly/ou7EH9A42z8rQnN3oWKLIfyuYmF+QJxM7WdOHITzPO4B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qkt/QIRWvd9FIs8ze9LkmLVd6fgH7f+ECIOEOi3sR210p9SumcIFSUFA9TIFVnjEMpUpA6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KnMrBDc5Jx0G2cwm85RjxO3TX0aQjrNpesbVjYyjGYJw+J7J/r2M5hohfUoMqulAEcZq/c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FMy9fdhMxX8RHF08ViIPajHewDBD/ADIi21org3xb9oL7rijLLvz8Mon4oEVbPIfibuR6H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YLy5Zx0DpX0Eyh9m4/ZiWnMtS72q5hqzEcTGpiit2+iZyXyy9Wf4npAjkMSbHpBxCaful9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Qt+q5cv6PkwfXUPszyzRedOvdlr7BJ9j1VAePksQwcnYnpUtbe5uRMB9llBWqMFAHgme/9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3uwhCZZIBQkZS3+u46qsHec9cl5q4n5U3P0dmJBb9v5QIScTl6HQh9HPQ6c/S2jxnC2qMb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aljPaSlyjpWbgLAnwH/gd49E4CmYfwEFVmFm2AHiWdgTdviVLPSK9vsjsH7QRm83BB3J8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ObzGPSPhHd3b3YfTXR6alzcO/Ea8p8rmtkTVPv0iv7YzMN84fiJCuAoyL5nnyytHliWFd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EFUfCwy8i+8VWW+p1zp1DoOh9Vy5cuX11Noal/p88TWqPJb8Nw/7un5rJSOjSPB8uYJjhw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3flz8TQlpf9T4ib+JpCEIR37P9dx1GzlL79KuAYWps7QFuw16/SLgr0eh305h0IfQ76HQ3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jSsS08R8y/WCsysJERcHjpKJx3Nh/QPwn/gM3xHcz8RLhuaaM13Z83HG8XDqJaJPU/ZuPQ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C4FC1xOB/czNc3xKli9lv7JVR5GL7EOBW86ZzQhanmBNN4MEOxOBHsn+4mb77I1H4/wC+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XAk0+LAu1IAcvoh3hsu4I+F6nuV1O6J2dCUsrodB6L6Ll/RUqXLi/rKjJXM1m+MKNARX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vQQm08jL+uNR6NPRcS5ritxmwypz3+v8d0fqOlZjhnMJUmA8wMy4XC0Fe8qY3noFQ6A2l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ZWff/AJQJLtYB5QcYkTjB3YxywjRIyMpGKmOVqZHxOiaAdoS25hw/xMHIc98qVaiTf4aIZ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6GYTsQP90UFKC71Li9v0QDY3bb7RKcndWftNJHoD4XQGA+aOJbl5D/dzTr5iLJPLK6nU7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ENlHwMVdhuEJUYF95eokuX1GY6XLly5cvpfS8y5f6fuSv/iquqCHQ/k/re/QY6huapQd0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Ym+u/G6HoEVKlkuXd5nkUqxrtRG71ENQiIglR7CZh4wgUDpZ2B/6jYsf4+lhLu4IbUtj3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F7QX+FMHk94pmjw1HSP77j2Ve3M5CeZwf+79pqVW3UwaJoGV7ZfeZ/tJQFZqkQ/EdrxLHl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NTm1V7v6WW3BjLEvjkZ+dIljkPE7+eyWcuYRsHuCq378R9wWa6D0wM5Z2TcRx0PquXL63/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/ABXXoP36CEI4bw/159XCPAm//tfMOh6v0QEzo22G1JhEmTxm4+opDArol7lcyt3XWi7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tJnot5+YiLoe2ICy4EEB95RRw8TBp8xllwfmHSjuD7xLQ/mK01FFMKonzO8FJc9FSu8vpj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h4JSgRylR2infmE3QOXMHrPcxCv4gFYeWYNcz+YUU3LLtv2ncy7Ev4It5hmKH4l56aqFX+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TVv1HX9eq8gIdBCO12c0/rWaPRld5dJ1LBcQXmOeTgX+gPuQWPfpB1qAFH/wIddHT4ZmmY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1xZbAftMuVlR6c/mPWvpB4zPVQTQ74m1UAZ88pxUwhUXQjtRFbRfLCO58BK1FfeLOfdguR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xXRR7Moa4eWC5ftQaKAIvg+0FQL1FqriHQZfQu+Ux2hK83+vX110sOSbQPmPbx4r+0rxJf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/a/8AFeLv1BCOvcmn9a6mr1MzZVbIx3NxZHk7/ofYU4Oh/wDChmoq9cTAhTsfMWQ/eieaV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0jG1XqIZjxF8/HzKssw5suURFz7qb/wCIuC6b4ljYHa7+yAA5Imo1U/8AqV0Fw/dYBjx7n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4PIrZULbav30HyDwmTuYfnO3DVcfZRKz2cTkPoR+KHdlj8KrJXmPGCW8D4itwc5cvQF0S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bqCaUYIRQl3C40Wy8qU7ypUOldAlTYfciG/vR47eidn40Vy/LHjH5lv8ACi38RE3L5nmL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f7Q94DtOFb1c1j/xX950EIRWoP67R99GaZa9bZTWXUO/cNfoD/Z26n/wpuYn7KaVMy6mV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jtEBmpoG3ifYRBVUJr/szPsPlKrJZ1Eq2B3CB6KcRsh7jvp+3RGwuwQtTyFL8Q10rcJzP4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+w3+RinvZt+8FQy3tl+ypzGrD4JoU7cda+nabPL90T4H5nDlygFbexPgO0saJUS4ASiGu0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ejXcj/IcBxiGr/Eu/2yPEYGK5AwU83qY/cWFv5GHBPZVBTKw7R7ZXuJxHwTunK+bKP5GeJ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/HSH+YjvCx2/+K8XldBCEVeWj8/+CM2eob5Q3hbUNfoHJ/rH/kfn/wBMy+ly5cHoy+utA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WKhHwd2VdqizSY0r5gt1R3lbZgppvvcvBUzCsNXPlNyWEa2LsEGV6gpSY60UBMGPYlx/xC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pVTlz9bEBAOnh6vZR3cEzyHa6J2NxAfjjbVPUySP51NtExlnhJ2/wm1mVAmErvEdL2zbSe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R418w/wAgYpsvUc9PgnL+VUs74nGHtuB79Mhbwu+0pMKAt2+JV3fiVohTr72eC+J2BA8fx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wcgwXB9pTv+05DPse47L7p4D4iWqjgL+CPdvuO8SUAxl/4yweGEIQirzj+uModWb3iXunE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DX6Bzd1/5H5f699Lly4vUvor36ANso5ie4FDxiX0+xOqsljPtnEynA0IvYS7OARNXrTgjv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t4YNxFy/ePV8SspPPHhcuXTzgqCO32gdOPcqV0R2fzEzP35Tlue0T4XxE8vyw0A9x4j0XO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BBNhEHD+Yb4+o5y+iPk/mdm3tmX84nDIOH1Iruz2zZfcgsIdiNMbL4gFaHGIDn9pK9/mO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xOGPiaO74nAf3H/olmoPF+E4q/UVw/bDZ+RlhkHzO6n5h3/jA+X2lG4aLn3CcH3R1sC9ev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6CEdeQf8AgjNIZ8pZZ2JfENfoCrd1/wCR+fLly5fUuXLlyvTTvEuYhs/eJwHxgO6C5PiJ4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+Zdw/MexRbieovsl+3leV/M8L952WZnpbgyBo4j53DowquJY0rp6MwDu8zJGniZ7QfXA5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a3luI0tO8ZVld0mEo7QJn1O6qlXKlO5NkPzK9t6gdehDwpE/uxxD2MW4fUD/GmcxoIk8x+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W8EPFe7DvXudw4H3h4lHcucdINDfeN/ilLV7ajoTNcj8XEW/1Jr/aCA0fLOCvif4tNL8BO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xOO+APTJyvkk4D7g5fihl+wm2H1iB5X2yjh8xjv8AOcVPiDM/xDNXx+ceGTeR8S7UO6+yc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/g+877LVFUwf+MrJ2MIQhFQd//BD0lWZmC5PEP0/H9bcuX0U6GUHMyDzE9iIf3IB1gOEr7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LdRV/kYtwfMt5k9i+Ij38BL9qI7P3OUL5gJp8wDX2IH/BCmiW+gMH14HylmX2EY4Zysyq/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bcfmGCLfYw71UDEe+lk3jfbbDMWpU2h8wG/uxPz8E7S+iX4Xyk8F7l7AeLZzxhXLbwVKMj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KN/bFHfQOBfzZisfYjnZ8VPG9khYofMH7/ghDgOV8ySia5/fOXvoEHRU0rKOD7Yh9gI7R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nk2NYO2HzOG5w64Eu+HnsGpZ+Y6KwgwkrYSd2pjTsrUES88xgU/wnefGOLb4Sfysguj5g4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mOdR3VjwmHQQno+EJboeCDxCPDJXsfEs/xjE1MN+//Gd+IH4hCEI8Pl/QXL/V2dWfkzi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L89T9S5cpKyspKSvS8kr0nv8A3iGz95vB94LjKO76naaH+046X5y/Q/MOcY26PUcwPRLbt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Le2V8YcZlevtQpohO3QfSJggJUCVKlQlRJUrpX0cisp7/AHKtfamGAJ2SjK17h9/cgzl6j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5eJ2fkZYbPxGhWrxSZFqO02C+WUbexgel6gWx9Ep5Jxn8pX+8g/GcVJpfEqHYHmONPmDf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Chl5Scf5tyhgvUfw+BDbHuFNfNmOtvUGN9uLTOMBtdQQflo/hzYI+xO7/AITk/njzv4jr7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nB02r0w/waEu6HM/vP5Fg2QPLNMUpLFOFQfsrwm6/InksA9MvMBA5tJd/Aij+wgR4dYro+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z7Tzno6Gv/kjaB9sOeBNugSnanevzPJfM4kqtfZiOvtINNQAf+KRfJD8QhCEfwF/olwf09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xfobF+b9+lwZSUlZWUnkie88hKSsFyfePZfmB3Ovj9p27eiW7fxFNfJHiPth4cy2folx+y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lfmAHL2wE1+Z/y4BdfbhRui+9QUdLgwHaE1BDaCB1iuipUrMCVmVKlZ6h1qV0Ojr9BsP3l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3RBmfYxNofMhWK9m0rjP4HI93tMIA8NA2r6nVxDMU3+Yb+8MDf8cNwfkItkPua+vBVyr/A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7mJv2kNj+JH8QEOA+5fwfbE6sJs3p+MeY/dDRHxZw+/QiDF95Ux2I/YR3Si7s+8709s233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73QHTDlEXMLH/AFk78qOJH2nHvzOCHxODPRHv20u/zMF/vRW38s2gfMOJzhKJY6nchhVv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HN/cHBP3j/FcT4/UG5R4SOMAnDCcJ/BH+xJ7H3hyef3QwXY+85AyvZSpuewZhtgX/AOKR2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0S/8AQ0R6r/R2+g/KnODDuc/oMMdhtO99yB/uRGXyPiW5PxLdT5T8xZwfMtcUu4Iu2/glv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935hGL8fbgWvsQgX0Mk6R0Ex0qBKlY+kc9N8qVDfSvoJz156n01D9IEqD5Qfp8SF2qV874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By9VDW3zO9/llrb6vDVT7J/OkXb+cgjPjRuVtU8UTJwHuccPdoJBnVkdWfhLe1HVD8Tv/A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19yLKL8RlFVnfsYlgdneCyp8yv8AfoEWb4h/hRHKYek11F8zvSA/8aaFPmo4w/c/YER15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fe5zo9w390xP4iB/jn+Yh0ivF+Rh/lKJf2spf4Zwj7YpoZwAh/g0VaE+85KPMeRu6snek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edyvzH6sNKPNQ5BOU2O6XuL52P8AdhCLPDK8HRDVAissdbFS0tsHti/8U3FY7r94QhCP4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UrofqDZP4R4jxeT9BhkbLfcAc/c/5E7A+0rCn0ht1KlSoEqV0rpXU6vU+k+kqz+gPqP06+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SP8AMy014V6KnCq940J8sIGvZfhAMiF878rEGd6lLd9gmE2tfbNMDtF1XLsQMX9sNBDol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6jhjZxSGsQ8C+7KWFzf/AIwi1he2KafxAKA9RT0YbSP5eiaCwPcCZztKNb4nZHzOPx5Jf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l9J2V8zhX2xTU9EY/ZjiJ6l/XzuG78rBma+44BhwMUv3JxT7Jeww7B/dmyDL/AG2RHd9yN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MS8JnlmDFcRTh9or/AIR/hJBHl6n9zQ5L5g4x7ZyynCfxDn/CA874Y86+elexGcO+0Fp+0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KTBxUbdEv/ijMWz3UIQhH/XFp1M/emk/afoOmH7D9ulfQfpH6J9R9B0fog/QH9BzKzDXQl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PKPceO/mC0IeHNJ9lin8POFPan9oZniXqAdnwJp9+6PAPwyrg9BVwUMLUNVQuIT0TiPhPr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myr3aOyeA7rxDwPsgLe+sTnPuelh/tiTsZ8ynQvbE6HqOYY1T4IE/yahtHzK+H2xmReodj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MSz2L7oahY7lnjR+JQfv2KaP4i2x9Qw4ct+87p9rDbXzCNh+Y/TTsP2lUBX8Do17s+8Abv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bGXTxwGlFiYR0EeFxfQYs0+0/wSf26T3oRPKvll3GCvTDmkI3+MIptJ9Sja+8ed+YqYLC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KZraE0S9x/DvN23oseFPSi/4CFvyuJb+9ZaxnlYfvR/2A2fSJVnpNQIClDvX2YQhHfgo/H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9w6mSH6DRhr1f2+s/SOp9R+kR62B0PoJzA+ohHXQ6VKlz6DOOHoqF9CsAFQIND7um6GsPw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EXgZfynqHsJ9oqxvcI/u4fxYuBZz7TXkBkq5wPgXLPIj6za/PE3R9ytg+oyqAe093FKlp5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A9s4APE86hzH4y/m/uOSvAX0Gf8aR4AhP8qP0fRH+KRxXLsT/ACb0oU8PzOC4cGeiUL80w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jin4Mo1fL/bYRAYHzF6cVoPxNTT1CH7MeZ8zOant6PFmfuQ5hnEfoilwAEHuwsGJmGHqBT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zKcRzH8QMBLX4Rd+7Hgg50R4KRWof7Cj/AGLO5YfyqC8MeB8sr30kPCo/TplRBYvbNCfYi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+imTCzYiF7T8I80Q/LNtOX6xGMD+EoLsfP+Ze5jzA9+9GqP3n8MZojBjWDxMw+hUnlFQm/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naK5ezBFY81/XbfppSwUtS1L3Z+36Gyfi/wBv6E/RP0iM16P5pz9KpUqYYnQJXQldRF9LJ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FKPoMZDAHv8AeOmvSAVavUeJCOp/if2HPFH7YbD98575TnA+24D+ETOOwLqk/vWh2r6Gf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JgB+WJI9TT1HtXqa38KTl8oN7KG0H3BNXc+0dFuFeyd++WHGfBell7/8AQiWo9wwwYjQei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GSByP5Zzvkg2D8xsqfM4N9EB/YlHJ9k7lJNovzc4X2pU1iPGO+36Ef5Ezj33F6PxF6OP4R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Zn7jKq9t5gSI53yM5i+Yt39yI2PzOAoCDuD1HZljlCOOj8xQu77hX2RriOzviPREq0YpoE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cWM6WF1Ad+EXq14bncnoWNX2JTvOFv2qugC6fzXH53Mp/n2IKIemftBpDhnszXye3A+T2s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c+MA0Xols+f6J2PXoIQygHmAzp85G3E7/APCJBPaXEb+/6GkND4fWfpH18fQfXWIRJijGW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QQm4FFdNjBOUqWsZMo9OqH6Y+P7EEY69Y5Nvtd/tD+Rk0LYSf44vzoVV8YWOmHqL2KfFRk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VNZlWTPcD1fZP72Q7/5Q1mxyhfWdm/Mx0fmI05YYeqP4Ql/juJ3bDkE7IfbDgcBP2Sf50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X8lnEL8PRZo/sI9oe5wV7jwiagvUcD4YcGz1NfL5Zyvnhf8jE5QjIf8BFez9oa+u7NnIg8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Z9S/xOERfJwZlVDh2qIwuUDtijX/ADDfQ7wJcy201t/fiZ/eljmXmIDkPPWt6j3J3ES+S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S0r5WcM/aUab4iH8LosqYW1BAtrvmDY+xmmPoSjgPtLelv9eq89fv0EITcn5j9/8AwqyI8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gw0ev6E+upX1EV0NzmwzzqHaialcMw52eCcTUCvr26VE/OUf0IhcItd+o60Psjzv7oHiva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9I10j3FaGK60cL8JqoCygixnLL0zfTfwwT+CcdClfIY4Rb6Xp5R/sJxSP1fcXpfEU2D1D/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5vzg2z5gbY/MJKv4UP+an+DJwhl3S/ece3xOWrFevxJT/AHZXwvc0xRbkRx38QjL00ajtf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sDfBHNITcB6nffiJihWelqq3ro0zAUcs/Qw10eMrqNJpiNmm6gvZ7iz/Of9mE3vwO8R+4O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PyeghCbRbTy/12n6Z3Jt8v0OHv8AogxK7ypUqEXkdIRepheb1A9oyGVzEplL9Iu0FlAo6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0VC1HuNL/AHhNBAuL3D+3cp4fuxxAfvNqPxn+AdFaoRENuaUKQ+yzDAx+Qj/NYf5/I8ZxD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/ADEJyBLvh+Z4PwZyBnkP2J2f7xf7udrx1AQ8hDJuzJnuC/f5Qk/0qU7s9nSJjtp4jq+ZX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y3d4nLR4huD85x4vl9PaK3MM8zAQ/fYYrcWxjqcdX6IDGDhO+L7HzPEl3D7S7/Cdw4FFwL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sPcQ6CEXhBf68Ok9QOovsP6BsO4nP6pFsxmUHWIQ5JgY4wzgl3ArrUqAFSj6chJQ+nbDk8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PiXK2fvx1w/OHN5xx8TlH3J3S+YH/ADkwJMOl/bNjvmK9kLO4LHfMt/ZuJFsEq/vdWAhfv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3Fh554Z4yeI+0CcH2ldKlSv1j6Ml8sG8XBQtII/kjYSmAPoZ/LlvU4k+X/EweY4WWl+4IG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m2YPE2h6uuu/R5bZ3lR+R0VbhTtl8TtAjunwSlAC59S5f0C5f9adFg7/whCEIqT/Spp/Xa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iy4Psfof7DvHf6NQJrDKYJWNmbn9Psn5P/gZAoPaXXFzoqR7su1vcaJV7TiL8x0n8R2F9M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/PQ3Rzb5JsI+0TxIFIqy/0NfUC6F9QMtaBbPB/wAU9QqgrwQXT/OG8flM2dmgHV0+psYb2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F/f6GyeLv7R63xxwEHKW5nMpgIIPhBl8nkcIMyYzf0MF0c9NXN32SltTfyw7aXFD6lty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Kf0cgkgYMv+rOiwYIQhHXvTT+grt+to6PRsZtSu8cFDqV9WX+5mcv6C5mI2OlRKgT+rdT8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ljE9E058JG4eid7+KDcH3NrkILs/c6pB3n7IYiU2mGZb4YcAYx0bLhjopnaqVApl82iC42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1hVtLolKaq6FzCqj4nUAVJdvEeN00q8RGy/dIHBF5K6B9atSWGEAtEz+XGxUvXm0vNQyEC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LHg7RIr7oHEx8igznbfadPTAQRNqeid0OH+EtDzk3x3Jo6Ol7E5R2d0RuY4F461I2tQh/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HUOxmjPtncVs6lBfrT7/AEPxOh0YQpZmDcXzDkTKNzHyPtP9qn/ChbEp9AIOtB/rDp6Am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Q/ob/AFTTo9G8FjlrU1/oM/WnMJUqBDohP/AdMP8A4F2BKuL7RunHcmIMT/aROKv0T/MZw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vuOw0U1KmYPC+0orLwoNdKeIRiaO2Ph9yvaCg8dCE50O5GtXVjXpCcF6dw6mTI0N46EF8P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4RNQDHJK4fzHnoAax4PiHnAUZEbp9uPEwnu1YfmGDEvrn3fqAuVBT4ZSvODiPhDi7E5JI7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VgFR23CaBcuPM0JxXjv1wbxObAaljmPYiv89fwk7TfTteyg+7+yLt5v3ehvrOPLM956/H6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i8lN/B0F3lP8AbMu4nl0pV9Yg6ucUP6s6LH/rMIQ6OvYH5h/XcdGOya40kanYP0PwHS7pa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+C6n7n/gecinTe5Nx+8w5GgaHsf4nhh8Ts4cmDUCDrAXuN0o8MQbK+Zs3BeMVnHRKlQcMV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XK/L0spoIuNQY4paUAN5/ECLtXx8xsFdf+yCXaUEI7ih9rF2hqOfcy7FSNemYDLkDwdMVm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eopxXDcy3yptQmFOZ8vaWUlN6AEG43j/GA8sLpcTvby810yvV38S8qUJDtCta1N9n5nRiq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ugXmy8/QKZNkKl1eTPOH4mF3wmle5TAZEA7RWn+Qw/RT/ALsV2+sxY+XpshvOoloxXqXeX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wQe0fef8AYl8jR9UJxRQh/WXU7JCEIR/ef6/g6Oo6e+lc1PolzCs/oG/mwlXtA6V/QYQ/o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bly5cuXLlRq/hn8BJ32+ROMfeeKfc7EPwAR/Zk6NLUv76lXgZuRVA9zKA+HxP/AmdZferp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T2v4Q6XGhh7RTSq0jARF7CY22p5iIKod9zEQtWMGcHGvvPGWcTzKzPWPL/MNqm+8YuALv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KsoezJymmaHfTpRSkV8eZee6FV4xN+OCRvw3XFTNqqptXv0Lng1d4dqKaCbq3st94ywxY9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nMcyNBZx9J186n7CvtDb5jgkr4LZ/EFvtjajKFfzQxYu1c/QzQx1N4beFUpYztPtKj+GVb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I8eOaNu+oMUcXUIf1RCO/BX7Q6CEeLv8Aw/rjZKwdHrAfwn5H6Av2v7Qmsh/RXZmBD+hUm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pLlJSUlOikrPJKcdNJWU6SO8808k88e7O0xDb1A8KeJE85fCGwPzD/APQZ3D8MP7CIL+/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+GzQ+EowsKCYXChtVtTgD3OyfYz2g66erLLh8J/MU9JttfRkrLLUmOANghR7IbuUuOpRaX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hGrRaajMgODMPbyOa9/2lpu2ulszIe9Q84Fzh+Y41PH8LgLUKDXjpZVBa1h13nXm5yCWp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K9XBvFabjxzUMD2mcu3Hd9X92JYTUa6XdOT66mcEeZSy35iCZMGvr3h10kj3cTuN8s8j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/AMsu6f7MrtxuXLgxRx9Uh/VEIr+B+IQhCewN/rtHuPRnDpOQn5X6Gf8Aq1CbpcJZLln03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yveUgGD03knnnmnlnknnnjTz9HyzzzyzFhj3iUeSKBSaVZeZXszxozf6yf6VP9hFd2Hhm7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Uu5k/2s/7Ut196PYPmC8PTUt9bXmzvT81+Z/pZR/ylXmAE7pPH107IfE/w1OMfZKu6eUn7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ZJu5z4RHNjtPE17ma8SpVQ88BfbP7XRHpQvg46WvuPxDWP8AITwK37HRHkF2J9jS6PtGt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yPymv36eQfXzCvKsN/MAMS+hAa0LAiRj/AESiq4nK89QDXW5fU+h69KGGPcRdz6pG0r2ld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07qPeT0feLa+9Hh+/GOvF8b4iv8AaiJLRcuDB+o5CH9UbjseUIQhFgf61PBuCgBYPb+s/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bIa5oC4r9n6H5yGmFMJYlskoMzzRhfvKOSW7kv3+6bQq2PvKuSPcIx8ia7Yl7yuKFNgCBv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4soWQPSng/imW9oW/9sBfwTuTL6jf/dnn/Ms3+89Pyw7QhfZAJGAoKPtAv+CB/wAUTWAfE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iHLO1LpuafQDGbwmsP1v6DgeBoT+zYH+3P85IOz9rO8fvlXD8zjj7oEwM5yadIKE8Ygyte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y+ocJxd0JXnLdFr+hcv67+i5cvouXBly+juIy5gJLuSYJX1OJyjqXXDQRhXPIikopzBqdS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eisokKNz3fxwDdprh5n5mPJBaC/T1PrUIQ/qtorb/AEuEIQixec8kzmroXc56MuX0JSJ/R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VNs3Tlmfvf0Km20aTl3Im0I+JXB+0Vr+MpotUv3R7i08/eL7oHlWHZngmXhDPiZr28RGmZ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V8Ja0mXBuUm2ZJvDLppc5wzjn1RmhAzKno4dASliZJX0gISVqVKlRJUqB1rpX1V1qVA+X3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LL958hhzG6Bg+H4n+qT/Ds4a/CbeVBB2fkJXswIGTXeb6EfqYsT3PvHsPvP8ApQ/z0rh4U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0832T/UTxdHU7vvPd95b/AKniffqWdo+yf7iW/wCE8qMlttKjrmDyy3sSIMS+T6aiX3QQT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LkwjVRXRmbpFbs2EW6gpTT6GczL3zSa5deUohKDf2Yf4qeXP9LPA+8LrAHmX0PrWIf1ZD8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7fy6nRfo84eKZrxK9PqeDKr+hG3Rmnpr7OJ+b+gb9iEGZUouVmViVgiZnMqVufuytwJZD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odDpU4YJzBmVlBnqCVKmnSNumpxD6GV0epKh/QZPAe08dlwfwnGmtS6HU7flIf96GsJnE/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E/wBLl3/ZukW8fxP7BTbFYU/w6J/0Jd/dlrf35Xe/ee7qfHp+PX9ieYlJSe7rHkPQIVNf7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TtRVxPBDsMO0wfj8xO6+lHS47FuWMMs7dp9rHnKTKOLWE8sWeyCdvy1r6RuZe7oNEpLPKd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4PiKf2ovw+0X/AMIgul6EPrUIf1apuymsIQ6fYD9HWb2faHh+8ruV6nEfcmRr7TwZSb/V0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hZUdv6B/3d4R3+lxO8DFSs9WEYr6DrxD6DqOoTefudB0P6y3BRDxfdnlPzLmAS6F/E9hH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zR5nBTXxFCb/AM6W/wBiLzVeX3HbfmeVE6NeyI7m7iWdvvLe08hO5Icwgp98D3QMeZDlJ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qE3ZH2niPtHsQ7Ur2lZTtKdiU7RHYiBmUFSpX1BFG9x9pVYS6qWBVeIIMIKpAgVKVSE3do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o2snUojTuSjlfMA5fv16yieBep+ggP6tU/b9iafUIdCK/EB+P0del3uHhSez5IU/sMqtj6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zG3H2lfp/tR300m710GQc/O36P+l5/pOfpPoPqPV6N/8AwW10T7hd6wDSIr/wpb/JE6+Vl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/dlD+yOFzdBVYi9n3lVqW7y2WmXMGk9JhK6AlepjufeX2D5n/AE53ZGI/6U/6ERh4326M9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5vsnZP4nak8U/+10Xg/eP+Z6d2Zf8WK9nxF/7E8f7Q5vxnmTbnG3RPo4i3Z1eD9oq6hTTG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EorL2QnaG4WUwyY4DGvpw9PTT0PrfSdM8+f62eMdAvDI9jOzCH6BAh/Vq15TRCEITL2H7d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mtKTyj2S8Y+6a8eouT7xCsj6TxyeIviIn6G7emk3eo6og01FmofWF6h9AH9Jz9J+gdGH0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bPmPcvU/kBnMft6adv74P3OieERmwc7IOAVUuYC8Y6At/Yng/af7CeZ9oBU/gR2J/9iL7+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oSzf3J95UolSv0K8MqV4Zd/Yg2vtT/iz/lyvZfEv2lfQ673LhfQTH1fRcSFRqleWXlrb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DileUoZuW7x0TQ/3+nD0/RCI0iPLC6L/AJmPN9+f92f9uXdtHMIfoECH9X+Kfv0EIQiuK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6tCfM+PtL8z4fiH3n3Jnj8S73KOGvcxsCL5GCimzzBnDwOYdlr3E8leSL5AiJv6N/qO+m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fUKZIXwflL1X9v6Q39J+gdGH0Npo/8B3fcg0t9QEZaPPP3lfd9+iiYO5PgInrwAASgcTj6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+Z5X26gR0Pf8ASw7P3dOf7mf6WeD9+kH+Fn/DlH9mVGPsRMz7CCsPH0udx2DE9yFAOi5sF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bhj9C4h7dO9NuAntX2y8quJYFqhI00hjTjdz3hJgULX9DHT8/QANtfu6P2GlWo8SdqXZhe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1MDPWAwGUyumOR95TuL/kI/4bE9/axLf28/4OIQJRr/tM/wC0j/2I9398/wCvn/VT/pJ78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HDL2Is9LCXuvw4I1X2Ey036hCbRWvOVC5fclDHtldTp9yfZhjmvcruX6h4fvPivU3pH3Pu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fhh2XCsw+UC+TxFWzcVeavyTfJ7Rbuol59dNnacvVtHKGvVD9DX/bn+kP1TqdSbTV/wCA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fEA1nxGE1mf3SUmfxQG7x/wBmbjf3iKai1HacfWbT2+hfW4fosSZRUHsfp3bH26MRdNRbh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Lyq4mrK7j26Y5gkXwinYDcoQsgRccFVy+voZoeeobIf8AZO7JDf3J/wBCf9+f92U7+/Lc9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/4wP/AAnhPiP5RxR8Rf8ACR/Dl25rM1YO+Y7sxy26Z+VB/wB6A/3GBT/58/5XXAP+Jh/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r7eHD9pD/AB8o7H26Wy3vLe8tgveJ8aaGfcrbY8StG9mC++CCqF9nEVv3X1X3zKJ49T3Pj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wnqfb2mu5N8D6nGGvc3PmHsZ94TxfmDP908FPDPdPMB6j1Z4iqzSeSIcD0hUue8dumk06a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j+39IfSfoHRh9Daav0z1PprEJcSj6V25SphxF4Qd1Kv5E94+Z2w9o/uTLd/dZ/ciX5+xDk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VOpld2hr9BNhMW2eRP+hP+hLf8kt7sTu5/TMyfMP62v0mNbcHmYNTFxWVKiajsuym6jAYJ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H2+hnHHU5dH/Muiv+jP8ArTyJfcwXvLW6BD61iH9UR+9aEIQhDxOIfXXQmOySr5ufch8MP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e57PtHX8oMt7n5nzXhlV39xtLr8JeauvEfCRvzBTF/EYOH8iB6fJOe/n6TRTaYmV7j9H/A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eYD36n6B1PrMRLgr6zDqE6mzKmkqB14lhGE6XiHVM3Kiz5RfJmEv5RSwD6JZuF+VkSABpE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VdEIav9AK8rODpz1Jl+lMxTsSo94d/rafTUjIvMwDVCtp6GYm0OB/EQE1DY8FykgbWoRnl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k0nOAMlZXMXWK0uxNPB10aQoh6Ifonx0P6r8phCEI6fymn6R7nx9oPZns+0PH3T2fafNz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81ZnxfqXxfwzV4fSGe37pfZ+Isdr7TLYfEHi78QY7xXIfMXzlfoEwylyp0fH6Jy9/4f0tp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UVpFC/wBE+hoZrhoIUKlOePoFsZtNEMkXNpzA4lNCadDafppFUwszEfUf4ydr7MsY3r6T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m8SdLpJzXMIOVbH68R7ly4fsh0PU3IfosduD+sM0+kUEZVcO8wKxsEcRgniBaIsoaaxKyI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uazSY5W5ekQS2kkOb1Ht4RnwHqGIcOYfoHyEP6tfGUIQhFa7P9pp+oT7kMnEfcn2Z8p7jr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DK5r7TfN+5ocqgXWHpPn4ZvhUtId07LDvPkmeb+htmk1ZY/5GGDw17m0Pq/Of0hDRhtxVR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2lWUztR9/oIguqQ05WgqaYJ2W8y4qmV9NWtwiAp1FWLBVRxAOMwBKfn9Cs30S4FfWA/Wi4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KmH+xgGj94r+WzsQ5U9YgAimquCj8o/WMvDUo7H2lHaU7QHbowZ/SYvbxBfiF/pJsbuF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0ixBAr4bVBcK1YiNBquyPzM/WAAfpMVz16VKNX8S/b7Jf/BLf4J4PsleUrynsmv4h+gfIf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QhCEdN5w+s9/V89D3K8fafP3iFsfaJoUM+UV4h6U9yvH2h7v3DxVEIy41DiavjodJAuK6d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rx7yT/cSmwPqPe+8Vo6ivddTnofrmk6XRKj9eXW9TI3DLiIWwvaUCoLBNR+V0uDL+1H0B0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AP9V8n8oJ3/Mrf85T3fEp1ICP9kc974zL3ytBcwHRRNv0kZ2onfp/73L9st2feW7PvLPH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vuiJnxR44pDt7R4+8q9mp/oJ5PsnmPtPA+3Tf7j6If588uEW3XRm30vL4hRf2jkLAox8RJ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rBkZZk+7/ABKaeIVx9F9Mvb0aIXaRWHVgluIfwKniS/ZHpD9AuQh/Vq6djCEIR16a/P1/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4n2Z8V0PmHjM+K9T7M2ZHqHHF+pfn7yvH2nGEfcoOE9TL2jtEluY9NE12+ep6ArGiUQPmp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+ROLPvG+z7xP9zNdz9otx8kXyGCva/v1eiV1JtNSgMENI/QbSEEZf0g0gsJmrohmK9kK0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3j2QVgphSVeMOcE4/CFILrDMn+MNGlV/1XY/IndH3lOzFWz9ko3A5/wAUq4Mdkmiu0y+Y7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OPruDHLU9J6S3aW7T1npPVh4z0mPpjwfNw/TufdPXbrfQiirTu1TJINu7FxSEGIkqK8Wll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gUxZcuL0dvQaIlITgR/wkeL7Ef8VOce3UJPQP0GpCH9Wr8J+yEIQiryJ+8JcxPBmeTp+eh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+h9p+ZruTfAzF7hwuyb5v3Cr0nqb7P7zXclXwPqaWdc9D01TR+iResSyzNePeYf7U32fxP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In+46cf3h/P8Av1DENwUh6kov36Cvf9C/5WMTH6j0AV+pi6O89WhMdyMXYWPQ4saFlxie6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KnNc9prfQTvLPlBr+pV4/ln/YYcpdMOf7UOQ/EEIYJBo5S8vuG5cv6BskHiV5mHMtzKvee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w0/BF6Sfqvpcv6B9zrt6XLlxhrpPTzLtxtOnFOWDcYUGgxxyLcFzeWFW+WMuXLjt6h1uL3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PURkf8uZfu7dD9BqQh/Vu/j/aEIQi+0+kXoxD3PiY8k+zNdyfM+J8z4+0vz958fab8sNG4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7M+U9z/VRzz1MEj01zXd/RdoByq2PGz3mu5D/AGpvs/ZNbshFHif7mPz8w/a/npmSZMIsV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T8L9AXUVr3Lly5cv9A4amFnLqVeFS+Eha7b5IMTcIHZCG/wDGo7LmqzSDaQ1aTFhNhjXu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QMHjFckJTC25p5esikX3mLD+p7P5dK+NA3VTrt9Ke+wEPuGulw6YiYmnpUY9aJUt4j0S/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foMM/nNVoqv1TXW5fRcG0C+XVdoOISnzZxjJT4cwjOjas3GVAYPEvqEw9cOo4Q7dH0kTR5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xDNo6H6DEh0P6kly8yEIdPvxD9G0E7Q8Mp5LmO6T7M13IfDMHDH3w91K8D6g+a9z2D6l+f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d1z9AP2Pq73jkqaEPFnqb7M9te5/uJjx8Yn+56cf26wL1TTMw+xFm8MquXKdfgP0TQ/VZw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CtN37n/Yh/nocZ+YogaLGImgiyqonZqZ8QaeUtqlp8ELoNTBg8u4ixFp1/VFeyexl399O0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ZPsjnQlbNu5xCpZKOgR+iM0f0q6DAF2sfCi7TdKySkw/pcQ16nR1L+hzHSuhkt9q/HRj92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kuHwQ78TXax3foI/ogDTXIjGez9BrjDA9qB7JU6H6DAh/VE2nk5fvCHQiw/rfKekrsz4GY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v7w9faX5+8+PtL8/efFeoxl3NmcR5hVTbpvm6M4nfNMX2wACU5lf6T/czXch/tTfb56f7i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8S1aIVXyYEGTHs1MB79GKHCJ+Y2XW+h0Y9CVHgmetwfrrS1QsnbIdl9KAF9j5uLqGPklHf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MYD90JMsd3+mqda4d4+0o61Ef8PofY+5K2gVlixO/QHUtC+kZOrNP0KldSC5MfzvouW9G0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R2YjT4paBXD6FH2qmU0iliCbld/lmB8sHD3KZkkB3aPE976BK6L8/oaQ2Dnc/vpKN9M8c8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x0IfXgQh/VbRWvdQhCEeDy/rk+J6YBxEqCje+hvST5GHp+JvkZVcJ6hxEfsQmADPszb646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iVbw+sT/cz4+0+0/3M+Pt1Y5mL3LxFX80P+iUtRfMEfz5kZ33+ea5+5En9+Un7se0vmXit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KiLH4aO+lR/eg7cLEjnfJHcfzP+pBXdwGa1POI6Cvt6b/ANSH+QZfr7qP+Yw7p7Omgub7j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Tk3klxjGps8kc+SPJgBo+yZbh/hEAwfic9Ri2YPLjx/Yz/up5f5Q/xbP+cz/SZ/ostz+ef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xl/8AIy/+Vl+YL9+A8yVK/GAytEI7XlZ3/vz/ALMRidwpMHLHb6YVtTE8RAex0ymh8sZXW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blVMhK7EHaHUfUQXfso7TIXu3+ncD3xULtfEBoPRhlYDmB9B9ZaJd0FK67GVLMziFZhcvF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zqNnaW+/oZ+V02fQhXszyzyzyw8MY246H6DAh/VEWhex0EOrx+H+j7znoe58DPuTZoYVx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incjcriO1NPoG7NEpi/aXrboFVP8AczU359TP/Z94ff1Pf5mjD9r04gnM56EdRg3ldFSoE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FHMtLUXvf8pZEdA39o0chBlMJODXEypOlsS1irU/I6H8pAzaJ8Iv/AGk/5mE0L/Tifs2Ur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f3Sf94/tEf2H9pwt7BiVHyP4Ia18RzKqHwYlTgsqtzMnzIHAMeUvyURk+oAdfbT/g5/wc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Q1MrsTp5HZg07fkmJeyqmXQeuxYAPqBFAEa2tsN0fOImRzjEw1R7JvRV4iUw6oWqKuXCIu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Zkm6EDCv0/wAx0nKZWDbkt/aJ6IuQWkPFB44A00vCpYPa0fEzMy2XBuO4K+gN9gXO30NsJ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pwR7cfNPCLNXcuIkOXwjpfL9Xyg56Yyy+tSyb4iNWTQ10D1PBfDN77uoNnwPr7xKrVv8AF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mzKCg03TEFT8T/nThv4ivA+Po0mcNZhD9BgQ/qieLn+01hDoRYf1/3nz9KOnz95UuGJ8/e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vOcH2h2dHo0jSMuiVnz8M+56n2enr8TfZleyDENH4dHUPrb/Tw12gyYrXlmm7tKGIHVEXB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YTYu0tXmKt5rpmA252znf++gvOH+5zxfvn/UT/qJ/20P+/P8AuT/udJHRIUZHscy5qpW1R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HSd7M/I4bA7B57QCnZm2Cyj9RGAebp3y7M7hvhF/34HiE/voH/EWZMHu5uOPE9nNLcOwxO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tCGiPBGGe8MvkDt5Joy/MM4B8YmqN7ptJdC6hpYzG/wAwhBnzB9j+YmD3Ayw2xD8BHnh2H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jqmruEXpAdBlui8we3QK9X0YJt4jtP8REuy10Zho+jZRTFYx1Ld4PYalg8VLkOI+UgpagW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6Gev5300+3/ZMsBA4CaKyvEp/r21A/wB9/aJNQLakbIfQ7MdTlLNKp7JZ0Y8Mj/ho1lfgz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CH6DAh/V2LymvQhCJgCmI6g8qP35wj0mj3xLIfo/PT4+kfEuHzPn7z4+0Pcz2+09/mV/pN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Qh4UZfuHqf7nr/uemkFD4dGH1P1vxp98YVbssuXtbbfoFypWIEo7Ep2PtP+RP+RP+NP8Am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jwvdjvuI10XYkwiPbQwLps7QXXJpdxVC4nbE8c8aeJPFnbK+Z7vvBH4CFwW9xj5fMAKCe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/AJeXLC10Nk1I4ZrvN0NzUqWsXLo8TMvJGTySwitPD+8ejZKeUeFg7MLDKfcU/wB7DgCXk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d810v6RlPoYMI3tiKzMSxhvBuV50RYx3DR1JgS85mHuotO4JZhkxhlRo1mbBg3d3CVCV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x1PB9Lchjtu5XnFHO8zFyN0M3LWqno5fzBDDS8JTxbJV16hDpcubZpNILMLwQexi3+CF+Y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ZnkR3dCH6DIh/VuoNIdDpniDZkgrRwammXzO/F2lG31IHLfUa6mo4lPb9LRDr9un5n3Oh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3EZNR6iu3Ud5UtE+59J0Zoeup9T1VKlR0z8CYi6RX3mU3WYbv5ZUqVAgSpUroCVKlSulda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ZDgJQHEwN8kH2SVKldFSpUqVKlSpUqVKlSpUSVB9ibZQjn9ofDD+/QS7IFLBa1hZX/wCoZ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/ALInf5TACa1Fbd1etEqVKon5EerNyt5lLlivRrq2OH1GzqfkcftdAi4whDUurBiLZm0GY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rp9fS9rgenKOuBST8o6NSoVJXwV/mX3MNC73K0ttmqv61rNYFopjMeU+2LFMz+yJG+xO7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9BgQ/q1Xlr94Q+gF2zCbav3PUwdEwItYb6YOn8x0j4zeJi4tvOY2oQQ6Z6X9GiHQn5n3J+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tPno6y2Y665ouZgCa7k+z0+3Q6MP0jouDCOn1PwulVeXA/KVKlSofoVKgSsSpUqCHrpfH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ldFSpUroqViVKlQ/ZgpzGQ336f3lj2mYGZAS9xEfxegB+yGuvtI8JDsoMHaiGo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swWfH0YLqbe5iBLi4mUG4LSWKegDMYKPxivtrehEldGF0jlqOZ2Ol0YOJv+ert+PpYZcDb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s3x3gFx0EOdCgaseYbxf+vEenlTTv6vyJrNEzD7K5imo7fSR2Hl5sfzDDRCH1sEIf1eI7k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PkgYXPm53l4JUHFOc1D/akqJX5wf4k8wm1tjoKS/pVKJXmZgvhiDPhnzD1Pmfaa7k31fUd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PMqUwUHafiHT7M14n26GR7h9NfQpEVUZmRp6EJ+FNvpgBdspDVyO8EqlQE0zNv8yK2NM3l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KS/mAeIdiJRBGsRbQz2uXh6VnqLPBY0E7T7m43Abi6IktgOwahXCQ/ZJtDUo4IaODPxZU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6mtkqVAldSpUCadpjufeU2Q9zDgblYlSpUH2pZHTcNl3alHgH95kOvBHpP+wQ7j7Z532Sz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IIxf5JilpR5nEqZmZbLmQTZ6+hVVK90v5zyp4meCPAyzZO2ErwYi3JPhK74LWdveBQHYiv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EruI7zTcQg5mfjPaIMUi3kljEo7z1K/b9NHJXCWe5ZreulV2lj8n8S0OrDw9oBrcDdwvD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79IYjhPN0uA2MI7m/5Et2Z8oPcy6Zeh+i5EP6tYu4h9BAYJ+8L5w94nC7y8RWNyuGAbg9T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e693A4o+5fLW3X6JvCEvp8z4Ie0m9VPuQj6johgmkdk1QYQC3xHN5JXj6Dr+UTnr9olXT4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aGllljaXMCKE5mex1J+LMfWz8eBHzD1DNXJs9zCBtL1KxLwXAtN2JQ0FjBsi4ZoVgViYw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RdyPcisaHM2yPEus6f9ZdtgxF1MrDSWdnSk3G+I2sZbJuibTDwdN/ssEjsAPMwQ8C3LVIP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h1uVOaQFepwcT/wBLLp7MFq7hGFqSpEjSTaHPOECkvNBuDONwlVEd1yCcVmaSoeZUqH7UP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9zI+X9/os0vRnahRpvvP+uz/soHduOY+GkHTMtlsuXMpv9GxLqA4ELcZfs+08SeUnnjsA/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G8yMgmx0d+GiBtKe0p5uHmfMvyy3ulu6eZPOh0S2O9sei+99LwVjRzlONSxO5FZVyd26Wd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WBCsv0unpt0qg8mf7CXbD8RXf4SzcPODkEKGEtB91SgAbWiHAvoQPu9GBb/DD+KZqj84aS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FF0v+qeKT6CW7EBeQ/M/MnEZ4FZZyflLwwZv5gEhdvtMGt4gIKXD+jl0jqfSfeNdurTo0w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V8z7/AG+r8N1vE1WUse0GfiABXuI2/VVXT8tPw5+NEZddOHRV/dFK9im3j3Mqk5YCeeZOL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Ha7Jl0sVpg+JcQm+6Niwi+SObEVUqRoUl6hPJ2SsK9wSn/GCsFjWNmFyrPEpJopKHrEo93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VpWZolsopzxO8ptc7S+Gz2GUBpod0/Eyp5AjyPtMDhfEDju0/AmPxwR1UCwAbD5l5RbMVD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6Uz8fr+MwW41Ao4R23e/3+h4Hwm5D4pGofdK/6I84/DKKaE90eCOJfRiXLOjInpDpO2HTT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pOU3HiqHLUOyTwJ206WFMbnMVvBiWngZ7+l/rUG1X2mOL/wCXWB4fvEDj7wUTXQqT2h9Ji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1TUvkTUQpa7xi6UtFRPw2TyypUqM/AhrqFjBfMPEXxF43cnxO306soNwWQPpHa+zP9jDvj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GGCg1l90v/Bl/4qHI3szzvsTv+5OGvWCS3+Nw57JohPwGXNfM0WMnPWO+fyh3H3zw/un/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aT70P8bguvt4cH2c/wCCljr7kqUy0plMqVK6cPtD6CCrDlDi050OoMBxz1V6jfY/Mt/7l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Wj4lR9H5mZ8S/pBCHQ+tV006dMJylnlNOZvsz7z7T79PvD4hx+PUUJgOgsGcQ/QwxeJ+JA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xDpb+ao9xNNGINLBq02wSki1wp0jS4wbj5BE3VqoTuSiZUr+8TPUuVRRdUsuUgDaum5VYu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0IIuO7LCRp3mSdBW4iJLZxPAUGjhX3Zn2mDWCMmyM2S97luz8MWulIRCo8VwDPCZXNpS6C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R183EK+4ZcmGZDZIPHTR2ma6jc1I1EDd7xmXXizgApn4vV0+oPbZGkhr0cT9z+/0a9XuPQ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W5Mmpl5snoBfTExMRICbMew1KNkp7TPaINs7AmJUp2nihKkfP6ITVqAQqcn3l27isqVAzK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ldKg8EV0/Ah1IFAbcEX/AFez8dDx/wABKqtADKzSUNhlx9LN/wBFeoLGC39qIxKNh8TxM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sFD1kCaq/M7VvSngPnBH9zEIsh4fquPNAfvLz0odhNsvcf8/P+fn/ACUv3F/xpwR6n+lZ5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KNMPU0TIOoatDHb+UJ2fmgGvln9gDEdlAJVsfEuaEPPBPOCaE4TwF6fUd3cOpV0wI7KPmV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Q7x/EVsi/DFeOq+pUqVN+g/QOguq79GGsSgcxkq7ZydmcS77TiX5+8rx9p8/eV/p0/C9Lc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14n4MX2SGfdPw4dHS9LBagmqds/K0FF6vVMjmXd4lN1qgcgrriyj/Ky0YKjTDAVV7qUQB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8t4QfyybXW1MyxTd6hiznfhlGOSuYAwfEVm8PRIUxx078aypctNXXRbQztilSoXM/LhCjX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LMcuYTIdzoxofGEZkluXDgJk2ETNJcRoL1MTHewvX0Zn3yzEd3Mv9m+pB1uguhnfM7g+xB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8IahZOGI79AdKIEr79BlHbPwPrre88zpuQwcF2npKQEr3ljCpToUZS5UyisoOipWIXcNl3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+h26AEpADdLFKicq21Q+YJyO0LrzGzKDTgmdLvC5fV/l9AWENEVf3557HejPAQfJgeTAwD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e713QnjfAHzDkl2b0fMug6EgPxEl96iw4BWipu2HljCPs77uZ2A7HZ1qYXsP263Lly5cv6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y614IrwihqyOceRDIo+o1X9uJVjgN52nevYgr9ycQ/DDsMI5IlV7DD6D9aPoYSQZJnue8E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L3PLlj/dK9PqXXeY8dPws5hofrW+ifjx6T+8n4UOrw68dP2nmerVAoowQmJNlu2bJfrV2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7WmUAeTcTK4xW2a798K4EmSaTgn7MwbMHRVfo7ht930LLRtQXUN6d6Ki3dIuFuFyS6qQO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ncZiiwnmMSQveBaN8mEpSRWuoWhW+/F8w8MaWzrHncU2Gt1G/EGo1CYZbj9aEG4a9iCtui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oE/hjvMO4+Vl7z92cI/mL/wAyCqgZviO7e8q+ipULhfR+jR6+oh1IQnyCpiQBAs95kw5Y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XuoPDqXMdBTI5IBz+0A5XxACYPH0E5gG7Yg7jTRfeXiInBhV4fE8fyMCVoW7Wu9RVVKrlX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JWebRX+ZA9Gx5gep2eng4neNs8HA6uNebfolePQgBczuJgA2F9+akmq415hwaBdLgdb6FY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YNNsHfX45/EuXGH9LxTpBh9JF8R+rAt5XFtChBWbuBq3SzxGdtfZB6f1APXDwN3Ibsdy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6D9Dn6VwhYY3HTmgCI8J6iux5VF/mia6/OJsU85SnhPhUCHl4zIHn9f8tPx5hDofE/GhB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fpLXxBQ0GKy8Z90mG9ffXXr6D1clIJAF4fboD/jxZa2C34yEywoSMIiWMw4B6UrhR9HeCp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aCv8AYz9B/cUrf2Y8IjDme47MUY6GPFHb7sqZmeJbLQTMzH6Ha+oh9B0Ob3hVTuCEx0F4n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D6RRvkSzmfMRqvzGj3D6CI4VwFymUbZh5nRUuqVwxvBqTyQ0+NdnV+gdTZm1kouKY9KE5O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Kd/aleUtO8Cd5J9BLhOTkUAfqUyDHtrTds0c3tUWFfGfskpDyj2YbWbblwIgkq4IoBnI8B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+n56LFj9IDqjqCihDodCO/ED8fTgMtEF/llp0DG+hX+BZ5EX/AMso/wAxcv8AxKh3R53Bm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o6fSQ+tj0aYOnEouqXjmUACefmBXSveaTNeaN5ZlYrQixnUCbbacksvK27wRKVFkIEACBI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yfgzVSpLotU/EgQJ+xNcLNd0yFOO8RVylnEXD19LibDL2IrgzEN58QAoR5OtCF4lxMZiw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C8B/pydMZ0pgQNWQA9B/d9A8D9I/sNl79u5epB+Z5Uhg0/Et+05WGoMIPCXLOhnB68xX7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Z7lmP3pQbLm+DpTbszxRW7zAtZnAMBYukGurmueg37Lrq+Oh1Du3mTUrDdeb6U/ehN5gR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fdHR+j9iadF/E4cVeogf7k85lu0g5j7IX3pgAMME26kWQ7jr7EsL8g/tAblv9NSgrTsyRp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01Ivm7sfcFjDwdTokYoosv6gEEDFH1CHUll9PpVnxCrT7QjIeiim6rMdqCcYOO4U5fEUc3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8bgNvtSwnj+g66B+kdGM3Q4XEsaW1SkGjpZEpSndMuerPnLmPW0XOOJbCeXjMLO3dMOYBy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zguTX+mbx3fXbU50fgSz1YGWxH4roEeT2hdjVekNx+5aOREs7Rvnz06YLBUqewY2q+7tP3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yt8B7MOmS7wp905HTBN8FdexHMLMjNpfHM7AzWUfM2IfEU7ZmUU5udm80B9Nn2R4JhcnYx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CrHpwxZwDI7s/0epO0PchMp7g57xyXhyTsPwWXo4XNQJT5qUY0SpQE/b+lW3d/QOm4WQ1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RX86cZl9B4nOujFuEBQCcBdygNKd7p6JTrYPBLh0IkxAccIwAnKDdxiiqA5g9GZtmYasPA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zZpeXpwXK+/6Ns0mkPSfKKsHwxTZeof7wz++SdvoqGhKCt5NkehCYQuFx1VUG54YlC3eX4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nowxRRZcuXLly4MGDF9GIQhNorTy6HX9j+/0nCDTZ5wfR98Fir0zLg8EljPxMdrz/AEHT0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9DZnN2i1Al4eIlSW25zLn8zH8A/CLt7VYRje7IgWSuszVwHqs2dp+Vn5U2f0MPAHErBPxj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dJRsrsRUSb5GDL2ukTX1KqvaXb8Muix+0D3nEHcZTbl0djxEPuMxCaelddEwNpvsQnH55Y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6OXMYML1MMosBylwcjnUfSryQgjkO0pqud7la2j2YncdbAozZr4mHc7XihSr3KGDs8MMIq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zc/3necdCZbEX6/uQfT9idj/ABnKKFFK6xPkuquioJiVDldj6HX6jGReJbjGZ29RWCIp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ukiqhj0hYitg5Q11GTydVE19Cm5QsF+I6xayu0rvfGajHIIMMreHeL5g2RtYp7n0kzlpN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Br+zCWyPblHE8DK8oe0t5X0PcaVvtHj58yCEOq8i/xK7+bUorIhpoXqbAHkZ7yx0owU2i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CeAv2IKXuWMcUWLLly5cuDBg/SRCEJtMn7rodV94+k7hssiu2cCfAQ7XwYBet4lFaviK35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ghU+EJeK/YdG6Zoh0IfXt1ZunHE3AZ2tXYgeEUu/gl+xIaSftPxkgrPsiF3nvhEozluJBA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uFOsHzcO1PWes9WEjmEiuYQeWeaCzwoQTkqb4pTAmt4ITWO3qWQZwftBKIneWNpycMYLS4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iU5MMPZXad9i4YtcS+e8u/Z0akEENxW0q6FPMZ+MjXtgPRgs13QCTeMQUXiPaLFalYPjoi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CvDbo0DY2UF1abc6jWtKPVwuMWsxli/dKve2ThHehAi7vmWKXOXxCfvzif6TvEXnHQnYPt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cYR2J8Z/jCGTQuu8dB3elSmUzMLnb9MdL9A6EIzN7iE7iEd+ACIl4g5do7AiS2PmKqj6Ik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L6BTd+hjEefrOlRIn0/ndOk/Eq5Tz9H1S/aesIKCJAFVB9P8ACbJ+mC4lPaWAvkQygG6Zk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RUqcDQq6ozuPNcy16y8/Rf/T6bCWL1vqQYovoRCEIRWu6vQ6rGTqQ5MQNkq434PZLTf4Je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/DHPueglnYIFKvbr/ADBFQ6/wijAt8PdVCgmM8MGV+DhNIfpbdDHU3RvqMLykm5ggyuVTU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XsjkO7EEG8sROmUFH5x7f3RsV+UReJCVr7zMilUS1wA0vtMjVvZD/AIp5OYP2J39CPjyky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0yE/FJ3mvQItf7Q5Sv4hur8ZAiDWho66I9N6KMGnhEx1mHeVJVdiOAa6m7wTJ0ng5lz8dH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3B7kJolJRviu5bKXuBUa7qZ8S1UsVAAneW2woYDJErZANoI+jA7oUwy2VprTG6bZw+5vVa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k0YfC6Rd4VhCa8ec/wBZ36kTYvkMucDDfg+SB1HyPzCaAvW9xYegy5b0Wxcz936Hj62gw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JUJltFAYdpVtrbA6cdKO0p2lLvn6D7eeo4Ra7SlkMo8iXAQHYfaeP7Jy3Adn4Z/1Zb0At7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hhN8ThxHufc6MyNXyQ7J9LL9kt3gsuf2Eo7dDSfpgbgvnAtRab5gZwF9mHLaeQv3nOvqk/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Rew+D+8Ez7M2tesWOZYXB+jMZcuMDfQhF9VCEIqbspp9PGjPaXLJcfmkLnADiVbB9M7324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eDuCEMXK9iV9X1y8mObB+OldBVapjU9aK30eP7zMz3IL2nwy5fmE56fPU9Nmdjz+0oF7/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xBdD0zmD8Tg74htlfX8KfiM06VKwyoCDcbR6BlCDoBDTmRXeIwDovwIDNI7h+rR9B4i9uZ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64l9CCcZ+A6B17EiV25YA7Klm9RRq/Yyill3sZdsdlwe55biXvjMF6MgBRrqdj4hJiH7QD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/ieg5ZeAK5O/XA5cc/0XfqQPLHFfx0lujD5Z/JxDgkbAR4nboGXL6BI7gr6J4nY+qh7pY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q1eSDCDOTsPRWruzjpr6ypcYaLoVJDvPvP+tATWGtYKTIzvmEuh6uf6GPHB/1Y9z+J6nsl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D2OJ2PWi3g/JFKAIKMwacMsHxfUbr48z8gEK7pXiF+Z5GGDLKoe/1gYFhauiWrv4fmb7gV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vw/b6D7kJv9HYpsXMwhv+YjTBojhZHaXKx+cMs9f8Q+tQh0dL5/tNDodWpG1hHuEs2fiAt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5jBC+dQpXl7zMl3jkI85iwNyCUmHc4zZvG/CI9CsYYSoy3dlE1ON9PgnwzIuIciinaQHqX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3KLSNjZp3+gj1/An4rGV04gSpW5XQJXQdAn7sP4Jt9E1dANwjtLiglX+EO6PiaQehNYwmz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zCFULHSfhv6ABWRE7RT0XqEfMJxRrr+dNPZD6WvtgvCH+U6Y7PzEP5RGz9iDbUOVvmY3Zd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xKJjjoaPHV665cvofwmx4ihcP4mV+4FeepFQ7VHa7KDGdqCdP0QVGe09J6TwhFw0XY6Ok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iL/ANlvlLYgTmHMFiXgieE+iFlYPmIIUj/aIqlQbeuEiLmZi57qlGog9fcmKqHmd37PQ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M9Xt9/q9ShCGdmcuPye84rlVBtNzFu2d5hT4gO51FzG71lF9o7dUlTlhWmUubVhqFWDC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QGD9QohDo7PnNPpevuHUTFMtWbFSoL1btNVS/LMuN8w033A1FWW2XgJC5v0h05SWwMrM2Q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hj8y8PUev5U2+mKobeHeYDR+H0bTbr+NMjt+oEOv701ekH2CZztHPpW0tBR1h22wploscs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hdj/AFmcCXXZ0xImemPobLEJTAa6Qq7xKq5snsSELOmDSEF9uhDQEC4gCGPpTYjoJhAvs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NfzE5wq8SvIj2sF4wOm8MHyIV/wALNl/DOYiBWA/KXPzA6KJTooZhs+h1Hfs6cfRqeID2z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eiNRtFehz+anxOOPhGLK8TAoKEJ1Ah7zQErLUrEo3AgHcmO+iqRA6eBgg9UlswispadQLk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2IgnvWyz2IqxLBP2VHXb9CxODKcxlmor2vM7M0466DFIKr2L8fVkCTB5h4tOzRFAsVpOfc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sQCLko48oUrgIO/X76Jt9Gdu43AcNTj7uxFfvmCtnZmnRQNc+pwrT9RCEIq9X8w19OhB9H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AqcTN8y3mj7TVI7kmjcouHmEAH3UUOV5pcz351MWo7zQIsQSPZX4lIPGGWFYa7y/b8Qrf7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/ADI+Q4jv6Nv1ZoytyXWol7D6G026/iz8Y/oP3p+Hn7ecE0zaEGy+zjvAXRNY4zHZMnLYz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qzVYw3sxGsWow6Yc3dWL4B6PYm3xMnmiY0j0zSYFBoyu0rBMQxSVuTENB46kQ5Rbh4z90s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eAqXu8mvqtO0+ghBd84NQfOINmPoN9FwEYPhRJUqKZJN4+LAzSI/s2lv94l50V0BLS/QqK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cS5xLjt+poJuF6Ed8cfEtm/M4Qg6gdm1HVO4JRUKcMPiW12fiGC+IdiPM/af7iIkK98wtY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3NYVSnVpeZXQ0O4lycpYvibz54ORvuT+E4e4HqeUfwf3lvD7izX3sLEsK+Y7659BFxroCX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S3ZmfMvuYFyyyN21Ffja+rAfCjuivNF24lgyyHeC4oNmCa6VTSNZfYQfW6LPWqTfo117WX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waj5+jJN/SMQh0VedCH1aTfoQ1uUkI7GMRgPsjipftB7mPcrXBGFsdlAe44buQmalbFxM3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weRO1QUK93ZDCsNELX0hcu052DA3Rym7A7x9ME4kG8vkns+4a9z6F+fAGK9oOjNGKn2WYz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30PAPT+qdf3p+IncVDyTGTmuHMJkvOPJDPBFRvNMJYbgXQEMF7rLHPk5mmMaM3+5mCg1fZ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ApVGP5CzcxxFhnVj8H+8FeQzH3I/F6lWXVYwqYARQDi25XZ8AHeUytie4vN4fRr2NwDyXN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5AnZCFvjuShN2sQVoPaV2xo9SL1Usacy/nEMQuav1I8c8Uj/aEf5AQepB4G9McBWJ6Z4lx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J7ZXvr4J7Z7Z5GFPCfGJcISyVMeZizLdRWyIUjJsIQ7htuIvEocwLLcSmok+JzBIMMvMWG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G+n4eVPV3DC1TzOyUNRn5jrwTFwrX3UdfQNugeIHm/bO43O9DLZhIc6lEOaReUT9T1qdHn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PE4RPnaH1dvKHRAMVSDDDbcYhIs4b6VxBbeGaddUviXC9tCEVNeIumQ5hLqWa66k/GD6U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1ZfBKTbpYYhobigEGaQsxZ8RiB9CS0sTFpnbKnymnqDTtLfedc1mMKML9pRHGAPDKUi4P2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S9kIpTmZksT8wEG45WuWVTF/zL+Pkmf8AamCarEQtx6JfxNxictK/KHTWbZhZsu2XIM1fu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9XZ9H7nSwxKumUc0iFVTCGd+ho2Rsr/ciVRYZXxI9zPG+Iur2dn0zHsmU/n8qYlnkxcw2O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Ee54T8b+8f28z9j9uvJ2PdU7JteoJakq7nkbWjdqCZX4vqHvKlLd8z8eVc35n4sX3SXa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HNynQ3P8AYd4LWuvEMzpaLn6NyXzHQ+yNMHpmgifM46PMZq7XnvGadFy+hhgFF1WZz56O0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5s8e56pztx85elol+xEOIK4z1GGMqha9SnJKdmeJghc2LD4RHOJ5Im7nkj3pi3PIQTxGvE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tEsLdyA/3Z58NrwdFT9maLf4EcC1W1KMa6wTMW6TfiP76s8CALNQ3/mArMwI0+ZgqUW46D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QYWHJ3gGx3JT0iLansR4Rbv07nwt/E0+qijdKxLn+fO9XbtCbQURiEMNR0EcMlZEGT530F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r18lgaA5laoChHa1Pgje578Rtqv2j4/eanCoeuE8dcfKV9JEOrw/Uz9JBiO+ixDwlxxjok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ZNjVGI3HtNyzQiU8wEdmz7NjvKFo+8fU8+Uz2cw3lsdcCBvaduGffGFDc3lUmNo0TyYWLT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umW2WQiyX2SzzKdKMzC294dNYbS+ZdP2RUjYcTDt95lzCtT2wm30GS+H6hDqq+XUiCjPQn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56cO6ZR/b+l5dDrbO5UwB0uWHh9ikFomqw1AAteBAoo1HpvGcEx9T94oPj2/bozp/fCJ3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3gUCrVsVPN2iWj5P0KwsY6YSnCxwI7jzDX6tCQekt1ncbDWMZ2wKQbalN7UOIq8z46E1/7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r0PorYfseixsvcjmr95gyNWMVA89LJZLlxcNLjoUu5r4IaE7eJSnpl0j1MzYHmCKyqZsuf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w5zVJzNCBaHeMAOvoIzHfTHQEs2dbZb3Y0qIFXHtvvH/tQua9uumMc07j5Js115h1EJD7h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XLn6DfebfcW6s07aqHNpqWcHCNeEx7wei9P2o66/Iv9/TA7hLalXKUnDPIwPlGMhVIa+o1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PaQU9wFu7IeSkNQ0FCNV+gCjXBVM+5X6OKWkxCTnUnd2fiUVEB52+MQ758VKFE9306inw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vtCxY1D4fpIh19iT9Wce2O+oxxD2nCFvtBsT7UZArfaMoDZWI5jve8x7E37dpbn+0HaPcM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DsnUHl+IZT+0A7ytVoV3O0HQNH6WiE46OUN28Op8EQ04PhIeJlRZ9rg7bcX4PcuQxYd+qy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ddPvpwqH8XOYa6BBfP0PTki5gzT6norACiI/t/wB59oz7z/bojq/QyrQBgpRd1QXHyvpJo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bOVwdOtox7TOenwTL+w7+jZAS/Y+jXU+YL/en+BGZP7T+0QnwMPVDulO8o7ykr3jvErpdc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5YVUGO8NaIe00+Jog/sR35mcNvQ62hbDFc56ViG45SModC9DE3wRmtRc9AbfMNwlwj36Km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uu0e4bYkL+E0yjoCUE7XF/bFwi0c9jtCwk81l9s3+wENRh1DWJG1buSn+7D/hnfqd4MpzN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Lip+fqxjZn1KdpTsS5DDpqowoBkabgXL7M5g+IUEAwilVPEZBKSn7z5+fo9mZBzN3b0+0L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VPMUaY0eSJ8xGniCyGSalF7v6SIdXh8L9JufcU2TbpylviD4gq2HeKypxFbBEUqaCoi6I+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2FpLze0YLgPyJMS8ECmIp4l+Y7KF3Hbj9PXCMZygB7lZ9tGRUzBrkhytOzmZuD4hAyi85C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9Mgtoh11+5+Z0H8L/ADOYdJ1xqPenkg2hCMJtiM26CYO9oHqzIFAZgoyIY+v+8ssADmW+T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TcymHL7mr10elz7pSGX92J/jqf8AMMqtlVVHYdiVctLy1SmWj2ZimCj9rRrxvH3iKlUXe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4Q9fXTOpzTS6ENwasS6q+5zFvvoOJxCVTHcI9b60D3XQit+7149kWwWbJm+pf85HvP8AQ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fclmh9+pz9gh0Nx37pp0FuF1UGwmVuV7luh952TL8CVdPiJN9Ink3tiMtszWmOMKN19GU8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yIFhswufk4INhAeIVUtlfb6buYRlrp2hVNHzCvyH+UWfHBlPBbdznA7f3zt+eslaNqBauf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z307RX7EaOuk8cXo/Evzl+UGoxg2RpCG2Lbblj3m+DsufnjNck0Reb2Sq1CN2Hu1FRhDww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avmKckFhhT+nphGMdo5ppmPq6XUe8RWQnoZHcOyD/ALbpoz88/T2I54ysjMelq9zf2i0eB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9KuPebqo/eXoF5S4Vrs5S5xbokOSMZm0PEt7z+JS3sXO+/MdN/TcCp5ab6MKwW4YAcPhM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Yua/ab54o+o4H9KT8pEyPafhR6oZPuD/c5laPpgd1+oW6TwR9tDctLS0sago8x6klDXMPL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oKTIiiAwAJYmcDMVqHxEuXAhHkEsfEqZc+ddxhQUVcuhexPzPXpHc7niqMFhipVdbgovF9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URivaVlZe/wAzNXmMoA5QDg8Q6Edug1Cr+5c3YRPcPeSvEyaagfKARbuG+gKEMzeTu79KE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3dax6BnDVWgyJsC6mUF3gZn42sDKVuU8yxhRolbvgJgfYfRmBdsA+PcOJvaHRbxywH91mw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tDkelBd2ERxKhzf0kQ6v7L936dpkzum7j0wIHmB5mEWoaKY9TFYvwdLPcjfKR0VZ+4l2PJ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yw8vuh6HiBf8ACPY7/qaeh6Haoiv9aijHJnrn0PgWj2ghg/sB+YIVqkZoz8F0so/QaBR0w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jzP3sSQx47CHhMYJDXlxy6uajZFa20WzR2NQJ5nX946CSgm3vHuos1qEu4OEYaqQfUVkWi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9te0cS7+SKryOii9LS1e4w2eFyqZc/WXeIwnMMo9ifiQi1OLH7HuGp34/knZnTsQtV6fMG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fVdWlYiABeAd5o9R6tBDHYPuwxvv5gZm3sR1YuBRM7e8JceCX2SyCQM13htxTU5LGLuqd+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BOL5iKHVeMx4ydZmvnhMBgkS0NVLvJW4jhNIqu0tXJLlGBiu04mkR1DbEtwvzIpsfMfgIV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QlxbkiVuYD4dFXrhr9MJXVx1Bqb39Geb8zvo/EOQIDt6e3iawekfuerKArbLswKnM2z4IQ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tgoGKgBvK4s/cx3HMTscPiMrVsuILWjNn7p8TlOF2D0wQdD1Ks1zLmI98Gdx8Nw1bBi4E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ByGI7b2P5h9ViHWwOwfSc9DnoQlTEYQlrxDl1eZUaNkxyRFYITaosfMyTTFtezynmvUb3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bt25fj9PXkzXDUdR6OTtMTc5wdTD0KvtzGtaWsmEJIPbg/PQ3v8AeJsSpRPswMsiCnpY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l9WAmfyzHYFKj/wB37nMr0o9+XS5OSVZ4g/hMjjsY5dXmmZIMDhp5bYBC6NTFzFz763eXX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uDqYS1j21uyGWY9nUbbK25ZbeQb1GM2rbZ5RIWxM4YrLyueMzehv2QCM0Mzvl7xOq7hiK2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MRArwG5unfbiNrPXiZkQfERQ8oT+xNH7qlKe0a+fptuI7cK9Itlzc6VEcRzf4QWE+KcPe0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UhbV7sq4CVKOjWoNI9ouV7w85UTgq+04l2ZuV7oChDzxOb20XMYXHV2uYLubV2lRrwV2ve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8Ta89L4lgNijxHNz2bKin5EdWSyUuq/eWLjPMHE1lRcEsiroP6R9GCeOjvoxzLhNNBbVIv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iB4h8PqLiMfsSoOqvt00/9Zg5uY/74xoCITzFYY26EFHCrajGAYDbxk60YMSZblwa/ML+w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mHeq4O8TkEbH3DkfI5JpDBXC4kycZq5f7TQp8k/zuLqn+egXt1iHXP4z8fT+WhqHQh0+YF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MQc1PRHNzliZrf4IQCt22RYVYTXB1DLEANdKUDIL1LHn5/RoP4S7tZr+ksw9z8glu0r1K8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fuhBUPf8AE0IL9hUSgKtvU/2vErvDoGKg26bH6S1fDLXa8P8AMLwyO0uPZHimLax0MS28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cvbjUFlI4eZOyGq2z2JbCpbcJrT3la21dMWxOwbxaDNXluYadK3A21PBTU/MZQbK/BO129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Nyg9SF+z0xGpE1DucJLDBFvc9CXdO0+Jic4nMq4iF2IptWvU0wWXcWZdbs9x2OQs70QYTa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CbPo5ljLe5SORO8JUEyme0pmF5mxuUsoGKgJ0VQeZVbmNL2PMcEwKdMs3YpolqvIjUSFSu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grmQ8RwMSi0RXmVQMDB0aJDIOlYjr5jTLJcTz0f1lXQ56Xh8hmbQfeJ7ixwzPmAcoDqLEb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TxUT1POl93/Ou4poL/sZQ3zuBjLOFoqKh7rAuLnPeVfMaajAvCdbA8k2foQHOXtMMpUCH2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aPu9mU8H4biOxdm2KTSFxs8pxLd9DUc+piGY37hpzF7P8Qe5W8D5QI/KT8/M5aUMLp1EKS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icRh0IESHjFNsvSTlQL2TWpUlDNOxUbZmW8Dz4lZTgbJj0Hb1KPRagKpFQ6h87ldP7pHm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BrVGDd9OMIOqleHMQugYDuWme7blGj7tm8IIFeDpSNOITH7DMyXY9MHP0cehoev0pu+Ush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vS7PBGMUl/UEqDt0aHGY7GjGvQUBUJ9zJt2HTCVcsVzHkc/2xFbwz81iVbiVdxcfSUy2Cc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DAEJu2/CCBq/E+1jYnp8sFANGOvzkAa+5BuXKN/tE8/iW4dplxGMVhpHnrxFkPYlQarmN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Dnaj+6FR7IO8KkoIxPiumYLLjMtnlPwYN/PTFQn4I7e83mBxkp+D0C/lN2UIVP2o8E16pU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PLHKlErvHU0EO2cwUCCHfQZCUCOo7HR/oE30Fop2udy88IzzkbceFl2gKi0x2vOE3ttQdU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thqIHsCMZ2bZcx4GG9QMNrdLxc/JwH8Q/cAfgjRTDgPW4uIHqaMEaMAIFG7tLXTAqAMVUA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kH1AIQhcVt5fS6gIypUCemWGD28RWu3h+88LREyLIVKIUMGOHE22rX98yaOHhhseoI8lZ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7I0ppwIrvWyx7EoyH2HslCFG6EW2nz0+Oh0X1AN4Dn4PpUqpzKh0fluodFgZo/Sb+7NHzl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5WqHHQLxNTNgEw/oQbCumqj6NRZYZjJvqdGVjw3V2hGKRn86mCV2QQ/VfZn4gGoAYAPR+h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sF9OfoFF3FI95/rO30LyR7nYzyuZJ+Ehrfn2Ts95r6B6zWcTWLmp93HUNfXTd8R8wQGB2O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2eJzgoPE3nabTAgUy9E0hr6NUHecTY9Rb4mo7rMou5eWdkNz0dL0f1tfTbomYNRfSR4H89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XcyPc30uMwfkm0sTTEAT5Cl2Gpbv1Et7mD8y/mi7NHiE5j3hGUDV5f5h1faP7xxX/AKF9H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hHtucCsZ0ouVcTbcs7VxVVnHMo6jvEOIEaitPBMyxs7n0AhCHRWndfS69EuPUwbNBvyi/v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tvMORuO4dp4pV8RgBdfCXpH4SyMWr2gpQHeXe+EucVe5lh+205Z9xlnc7Jk2ynEB2Io/6r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Cwb+hm+WvHoPP1zkOm2omOYKt3cvnCEGwFHZO5FsugBTzBNJB6H0r8/REr4dLcT2Zlcxd7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wS+JgE2HaKCb7PVOhGypmXgKu0JKNi5+FRhcF5Wuowt8ySVxtxijtgeJYEUNEyAsFwQClE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oPZ9Z+i/U6m53i4pyH00d8/hmjHxc4a+xAdqaWsz87qxcuBi8rjMAINALUw7n8TiDWud9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dK2r5h1LDkIt73HxC+ehW/BHzDMWpvcX6LvrxOV0RuR/0O/RtBYDnEwUEIpJb3gMHdh2o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qdM5duoLnEKXzKwzaHCGcFeDj3FO6quWPKB2RZcMI3fmaDHxiS0fK/o+x3nGgpeUgbK+Rm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UI5gfobCccPbKP0kUES6roWZHRlae5qXA8xnKeh+eghCE4nL7/RxDDfznb/vedub38Mzm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XJMJniWqr6AjIPePAfM8n3QK2II5uepBDoghfe8Ds+zRvr1CBmPS+rpkt2CUF2Tf1GI+Rg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KnSUDJ7is85JY2If7RFgKHqd8IUUsfE4cqYBNPynYEF0DI5i5r1VH8ULCyX6MSLBanaFS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VWuuelSgzAyRZgdwhaTAph2HFzCZxbAsLggKUMCDiioy2YGm4A62bl7qmyZgKx8Sjhor+Z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a0EF9yUmpy0w/RvH10XsYjVTBlntY+jgI8Oh1S2u5U2WW+oqV0USnebmj226ehrzDDLiKK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sz3DbBiLiYaJSnvBFrPmFWmIjBYuiScDDkUs2QUXVBLKVMZUa9CTIqFdwZDEp5g+0sDF/0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o43O/aD7HQH2S2W9oPCV3b1bwW+oNEoPxLsxPcRAAd9aY+VxL4xLZuJQDUr6bVeINyIE/e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j1kZIZYd9Jir4EGszySrGbOAiSoDHhYikYAkos4avTFNuYMQX1Kxj+KMktZWUbIUiviEs3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4EDoEIRU3ZTT6cPYS5c+OhB09oWOpuhpn4Sy72dDG8VronRIkp01AhAx0wiCfBLoZVYRG7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fpLu+FRFt+X1qmDH5r+/QErE3OOiC7CL/ANqKbMpkeSCpgvmUaUqGb4gVpWztLcoxIXJS3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gznoyVaxsIIq2Um4A6KM9pci7rnrw6VQt4TiLdXl/ESsI2qJaHGojAAL4JZgD42lcnsHb5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sKOHrcyvql8ytdKnX7f3h04i1wHeb/pwQH5Tb5+5FYFt6+sFaOkbZvKcGNH5jClenhg3r6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Vy++INtyN/QDT+yXq/P0afxMCO/hOelMrzKldKGDQgcBfiC7TzoDFPL7T5z5S/KeyU7Tu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qHqfBPgn2hA7S2X4RbCn3AKB6JhwTnL1xMQa1Ll95VtRCpiHY+k/VjWflGIgPHHYEfB0PB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BC3hYIILeKiC7JvtLIXKrbLO9hYeYiy2kYrXVbEOp/tIiEsyGoKpz2SpqC6dkthcrmUph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qhXdEodiN4GiOpbT9wjb3DBa0Fza8oJUw5l/KGW2DUfaswz1vnZhCEVN5zV+gCcJOPrmYA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OmXsfJPzJjuoFKm1036JK6KlSoHTU2hle5gyxRswlGKf4GVNUXq9MnATszdpUGx3iB8aOy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rP3P7xgfTzKiSulSpWJWcdL7HK/W7nNQ0OQ99CMOLriXpbW9y9gaHxBoWJQzBdixxOxd7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ycxS9UGKuahSD5QxL9adnHECz5hzD0D0RjNnAymUMCUwTmbpQa8/4T9x/eE4n3xmBvIv4l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xvYeZoDnU0d/pJF0FswPe17HaUl1sbwROUqx7TtYmyH7Pp/ZdNPoP7nTI+IjxhjKl0i6lp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dy5cthczDCVFRaeQlu5AiEHFu89p7SvM9o+UrzK92e/RWUSiUSiUTEslkpLGP9A76TSOEu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HCSxyzzwmPkgeSLev+EKar7SmtnzqO1gTlnn1fxDKvduMxZOyKlFzyh98AdzWsJAlxhc+I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TH9qbdsF5d7Y7b9pj8oYhZjCmGYYzcojFMaGrzK2zmTvAiUfIYcJ+UJbpnyOXTXHQm3osX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whCWPzhr9BCVCxe+X+P3jm6MOzJrO4/iXquYss5RmL0WDL6EroYhMmILeZdbjieJgDOV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jhMPE9UzxWSonxFSmAquEFy7yvETjoFy1ntvpqz8B/f8ATPo5m8fhExj2DO9vHQpZdhDro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ou0B7VUb44GfUwUDVWdpzzKzondgs53Lyot1SUi3FVSWzj3e0Qz5h8a1w7lAu63xEWoO1s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nQx96mU8lygOkEdy0E1R5nExId394MJcabamUc3jsS+8Jwl88k57xfTS53jwh/EG3v0nd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toerN4VOf0N0XP+zBWF7YpfffFagnMpPXpIu+ly4w4Q6g0IY3By1xUuXiWy2KziaIQW+r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uG/o5gv2Rf6DZ0Go0SmW6faWdEdqLeJZLdQwzXCp1r8SrAWbb4JzNW+WX3vX7zC32jtyvx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CkIhuU7AxgzwRmERxEi5JS1BRdX7laYZTjptqmWGtM1135myNdry9I2gGexAcffMsD6Dpc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I5GxydCfgfzDX0vD5foT+TO/4qKYrWGO+jvumYcQXSNVr5n2qaRYm1HYopf1LlxcQlvgRo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BxDP7fz9BLbnmlnfRKCjLYJVly6F2VFxw9FjqB+qT8Gar8RC0YlaVB61SnUBg3ALusxGUf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Emh4IFhrYjLF26gy2hgjDDFpNc5iCRb5JRhl2aiZlDZPyIZnf92VmkGXNTPwi6zqJXV4LN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FiYyiyR026AlTk8p+8/eExVMgRWsWZKHK5Rt31VwCKNq4lFWeyAhkAw/R7mIubDi8NjZDz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yIBkUp8sovhX0Z3MA13mBby4g03Z9GOB9zaVepZ3vUK5MjXQCYmJZLOvENysxO00YEqJOX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HS+t4ly5cGXLizBuP1H6Oj1Gom2HsiNnzKdLA6pj25VxKTvKO8FuNnsuenKoXJtbXcv8A3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nuQzKE5BMVxLWZq1Vk9Z/Agy1Mq+Lism6rXeDwpV5Zi/BbOxtm4cFTJDVwYlThOcxC0Mw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Q+o3DUtz3Hx1VeRD6v3HWtV/bmWPV048aQmLrpj7lWZT2/4wteIZl4hFQWOvLo9bju+hs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3vOCeTGvc0z1Fl5hvEPoBjQoxAgdFVTOyK8yq2B0FH49D9bL0Q2z1HI9kWMNVE256jCDBh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EdRDsH4gV0BxiAU0RnIKVu4DZGEFqRFAs2/8AWYcTbMPchLpMI5xa9SmpD0ikWOdRd5bcG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3bKy9TkNlVL+hF05eEZRj3lAJdpoKBfNP4YGH6C4Fg1OT5TuXDIsUwr2RHNQeA1vlb+G4u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uiuijpqXCLly8S5cdy8dDp5+rPaZlPaUymWlRTKZX0CpUqDn2/oH9r6BfR3kcBElp3g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hU1N2Rr7Qs0v3jOiAtG63IpG5EZlX/gogAga7EoaUtv5mB9wN7QaePMxlzq56pvfKYLowQ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7SnIxPg9TBB3NJTmMuQLlAo1xMXiH6BLlzMD5CHRUTufq/D6BErtm8u4N57yid3eWB5Jci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7zvGh5inIAJRghFr3xYR/TY9FlwYP5aD3gz4k3G8/wBrB+jno4dRjKMNwSGzoFucqG3T8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cr4lz8l0NwzZ1DjO9TlO3Q6HQ639P36GGo/8AZ3j7lU9NYyPdfvCXTZ8RtAObgqKdmOyBc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3xEG8y1mXhNMZ+hZ6vbu42H+abL4F/eE0h3qYb4cQGZd6+gNaCxsTxUKNzme8dSKVuse6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3FI4C22o8vPTPeAymWlodKlSkpKJiekvsnkTwT06Fy3tL8S61O4S2XLZcuZmZUplMt3lpT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/wBEHfT4YtS/Yl8O2SKaWXaeit90md3GIUcW+dRNlz4qkWP/AGrowu/xMGg2NpY8taybu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wjElrXyajGOyYDZ7oTmL7IgV+8ALYC3tN7FnkH2jH9XaO15i2iXksZi1BGHENdBYy89X5j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Mavqw6ZnrEfTOei976rx9upr6v7+vxUNXJxBBO4w4nG5qoANMbZxqEde8XcWYdIwyx6S4u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HaM7J0ktVUdZK7dS73KXiJ0J5rn4XTAjbi5rHM0KjhlSJN07QV6PQ/W1ept9wk/3fPS25k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6qmS5pkUY/mJxeqJLpC6pl8opS6/eC7UeIWghdNRiDeqvc3FAQaRwBLLhakniemVjoPTLr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ywTETcxLs/wB/pOuO2Zkujy+hLZR48ymi9wNjK7uLunGKKDuzwJp+IBRwW66sbS5CGquI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yC4f2lk+6mJ99L6BhcRqXqWJT2guz9pUE7dPwyx9GrCfSB4npK9oniekp00ldFdKjA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z0xlUyThSR4kjOuKZfdEi4pFa+XU13FZ5aD0PSgZP0Twx4cQwHKxeFmtSuVD/AJHQ7YK5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nbvELmsAMZxWgIKt8y03E61A2FJV4XBa6+ghBsPZuCRouh4/L6v2CELVr8CFo14DaNA87J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camFGFGWHvHEsXZH5m3uBid4vmXMpt0HQ5iy6MOjyDUGGpTvMSZcT3L7B/wAyurroj7Ix6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Y6Jccsy9pTN1FRLV2uL7SMvpf6ZP2o7gM/wBnz0JphnMouwBmOCvUe+JpgOYWGZ4TRcKVz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ZpHbffGSY2xClxN1jye/mOLsI8TN5TG9xTawA8y83u0GWOL2MbFNaOmsFh6m0YWoZGfcLq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6X9dxzfVHYxC4APrqwKAS3MwlmfpjCRQnQvu5naIpKbBxHsVA8S/ZFeMpYgcBKTcS5S7vM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BaQ988Li+D8TMu8fZBvH2Tbb7T0np0h989Om8tL9v18BC3VH6oQ6avcYb6a0fEuHeZ5YQ8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Z/LrmHK4gIGw/u9Oa5houU5PuDShR2jUuSqxhv4lOc+wZbGouHaXmbOjaJcMX/EfI356IQ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n6L+oh0v7uz+Omh4fq+J6UGoS9ByTjnyZh9yFW1ZzfEDDAE9D/MLznatFtsjwxlXGiAJq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9C5nHTu6GHTrd4ucZSveB3w8yhN0fc/x9DCcMW+JtLxAiyAuquiQTZLwrWCiM0HrrcuDL+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f4Rfjmcx3/t30PE1smZ7IwaqU1G/RucTE9+kwFUus3iYStLMfhF0yG+Kjqqm6hOVZ4eitz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OIttRbuABHlYeY9TI3nE2GZYlx38yLBFmIM6rziSnD8y4Wc0fxN+ZwXVLemrSfuIBL261A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wLJtpKvFSs0aWLMJVXOolWC9ZiFCPa4Z1XRx0v6LjCCLHR9ymgURCma9VXMjHcO/mT/ZKG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guZcJl46Kc19p30iKn85ZqzxBND3mIZ9LU0v9ox5feS4VJ3xFtV+Ytu0Y2eYVZ/G5dhIzi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qdmByqQ0Io6+kVVLy8tL9p6Qcv9DazFr9Uh0eiM2huGn5B0u5lZT1iXajxZ6o4Bj8JNOvu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oPx0ER3P+0M+cfb3AHcjg4hdFXYKTt4/YgBaBtXUB/aE+85m04hDMAvTHu8y3hiwKhF65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l6EOnjJ+7o77L6tAd4cry7y74qfnRZ/iWruscQoah5xOyS/kAU5cWYoMJUzTBNnq4mrqDC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dg3GmLzACCfH/AOfWneJ0bB6PRFjvS0tBwnJH6Vy5cvrcuDLlz9ufi/3ijv4+hqUOwmErB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zECZcVP2BTEuGZcdiOQ1ZU0ECvcsY2RDJd7GYKF+k0jKD6GCWECskmeKNMMn94N6At/klu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vbzwZmcqZqxmHricdyYfKEIcRDl0A0rGNeI4UgxUN6ZQ1bpmV14CYjNIiGiVErID1gfI8T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GwizrRGkaoa5zEX3m5e+5uTZ2Z5l1v8oZuNO+7hRZis6jhaFQ2mOKPW2y9LdlgwdCF9XVP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XD9CkxA+z3EXjPolAZxEpq2Z9QZy13nuEx4GIOVRx4RFbWIrJAn8ockDQiYwkSNlfiI4/E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tBmC/eZer3AKfin3fcYtdPZj7ReWG56UlLUHhhav8EJj0OJlXqQa3k9ylqV4npNJXiVwl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vPzP1SHTX6j0EKxcvacAfiIaQjNHlKZbDvRlnEtOjqepEUx1T7dDB0aaStiLtls7ORTKVL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XJHkD1TH+YrX09IaBCWuLl4+u/peh13DDn89FZ8H6s/Z9FnqzDq8yy9rcVx2mLnM1m7089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TgjfHwNZlzUoYoHiA9oxRlkadBjLi4YxhOSqpmH0mz39Vy5cuX9Nw6Sp3tmA0w7Oeg6Y+k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aA9SlAsgIA+UZI2V2ZuOK7uTvPM0eCXNl0VkQjOC5SI9c9DVR0+5hZtRZwfincTP3v0/cM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go47QVMhbzmDTftxMjb3NUJRqswjK5MELYL0zlj8P566v+sxSrPtwV0KPJ5j8pk0RdzD/A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8scssebLtLljug+RFOzPQjABQiTLkYHtFpoJoxdzRg+R8EyeMO0xzc4W8e5INqqnZSwX3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4rj/5CA8h3xTMRIHBTLrO/M4LETxQ9ELv8NTT28jDl+5cs19qYCxXvoFkKOSj3FtV6n0X9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XAV8Rs3ZBd2A8z0zzJZBfidgr7jDoZa7yqfAE/wB8V9AVRur8JeXg8r/ENMsAz/eNYmxo1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eVivB0Y9eUHR+gzHf0HV3CEIzt+NzBfq4Rfd+j8X+8zOptPugmuZ9Dz0N3TzGcZt0XoI2h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9D2M3JXwhy30pJw4jIcn5S+nMPJMNOOpsitlxfPSp5nrCKdwpF6HRY9bgy5fQ6qcU3SS/B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3D1qV9NdT6uehKCymSBS/tLlrEwGLhJKqL7vrf0X1uX0v9Kj/AEbiiyyyYqcdKOYtfZanY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Bd43ctXKFqo/dO4twDxFu02QzwLlu/uYXg+85RB90nYbmTuB8zLiviA6jMHMqY7TwjTqF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DW5jC+Sbv4sROD4oG8d8pmbnkqF430Si6Xyh8i76oiYxmPQZlpDjaqH+8zT9U6EV9JpMKb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ZWiyWR8RHgj24iX+0dfBaRUbQLBu/vCOmnVabEvZwyyzNtd0nafpSwRvTGyOo/RpHUOg6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/QfSdHp44198x38f7fTzGyvMqVMTU7/z6DMYoM5xTNyUve+k76e7089NPoNc81I+Jj4S8T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XlcTUfERq/gtRtKtrlXmA9OZd9JmQofEVapCmo2g0O5Aw5CHBNR+5Ab9ggdk8YncviL+D8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N/RcGDL6HOfkQzVA0huKpRy4RGEfbKQUgQMFkNxWvkQq176ZYfhxxsmpfUfoEzSKuLyoD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p0Fv+rgIgQKK65bbLVTNuBMM4ukAMxZATRC24diX3z9wFEAyqhWibYQeY7ZIweT94vuQXi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TMCu6O4ywuXisYHgqlVyz1kr3O5j5lW5I1r80O0xLbizwRTKqlj7ZwvZYhWZx6oeygDP9Y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irBE3NP1CHXP3dBqLA6m3mLNetEYjxKSWnMA5ncyu83PXUOhcuPGsahglSVarMvYfxmJn4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teZ+UIgEzSHMC0DpkvbNcW8SoOeziAW0+CPShmUdRw9DoTX1uupCPTvgv8pYvX6gd4JLO0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pi6YjrEGnxKtguNI9Ld62a/RS8M7M2PbHjppLgdui8S5ct7wcQlOI9R1JfaWlp5IVcQ7/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/tLfCVGaPcyaAeY59k5gXf7JTt/U818Ms/eiab8YTd8/mLL1D28y3cWTdyCO8vQGoNt5Ba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fcmkgbd/GVvI8kO9J/PSVNzo5QjQXYIf5CCOw+mU9vp1M08yxV17nH4YECXUotpmZexK/o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3yrLKUhx0x6GZtM5qGF95e6NSlOX4mGtSg5lmwH4m2Bitc1C9P2jYZijnAbmuMJpaV5jqf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winmDvZ2gwDQ+M7w+GCcms74j2uE675h1efy6LKsx4BiUmDOGs8UjWy/NoVyzZFa/pdSvm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RU9EfBc9Jgc0e2XzFiG91Kiyw4u8IGPqv9C5f0hYDpdI7wlu5zjVuaRWR83KqV9FYmEwo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s0otrc+0YDPNqYLl3bbT2O3QnJm2WtS1XoMsVADX0HQ/Qeh1xUvwvCVCLCBupmvn9LplQB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UoZdKDKfiJlcTNAu8v0TIxCiPdOizd0NYRmpN05dDq7tGf5Y9R6lkYkR2lRxyYmuJhnzG/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0DoD3PiH+ChVtLtSeN8wr4lMHolPP4mHbUug+YYOivoCIyFlJV2eWWsnwxs/kJThe4rZ55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pcbVywspisfZDcfGYb/szND8oT/SS/h94BxSWLK+4+Z6iLlQdFIDUjsn4neX4nJD0zlF5g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+ZQVZRNb96AqvOXfP1H6ASpX1Oj/AFuLFfSeLoIo3LCHkKPUQGJOwTKqeYz0MA2fRNHwB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dgHllHD4ZzrPOZxmMaVE4qOtx2mdJpnUL1x9pQKor1Bf2Yqr7SY8Ez4vxCkfbHy+0vjH2p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W+5Z3Q8pFuRfEpuddmOOSvEp6p8ZlaE/DM9AwK48ewV0bNJ8jGofIhGtoebhJy9txM20FM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q6hycdyCw3dqlWbR7iy4svqfUsuj0oJLZUvFPaKlu0XSW1FAooF8wEFHmErePcrpUqJ12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Jz0P3Mu487HMXKLb1roRYfXxnSHxEO0rX9gnkvtlln2Ba5+cmX4hDEDQFHQVt5fUPAqXxM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+5NyBuJbOYbmFdDF4ZgPMpokDDNOm2bvWzWbvV7r4feY9AlMJvUS6+Z5ks2x6IkzA7k7ao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DkmgknCJhG+T7z5IjAihj9pyWWSAvzADR0IfUdKKySpRNoUG/cchjU+X4gd69ThqVwI09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d4O4Xu5b9jHt/cEqLDE4df5guD7YVZP3lzv8ANy7Q/aY9EeKPnPeCeep76dOBNXFA9gIiZ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OrmXBe4KdL7GVTdA2wP0Zgz+9A4nsnZEA+YV9TH6P9vuaR4TBLx6Uc58Tz/hDMVPMBELO6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t1m8Joqvwhxm+n3gWckoOZ5t9RU02C7J7lIXS+pnrPAHj8Zm+D6na+SYWC7QcnPNZ3dUJo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0BF2/vI2jHuCqDyhZswvRLZpfNJXUC9s5kg+TKUa+wTZNjguRCtxO9g45VeZXBOEfvSu4x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7bxvJAO9jOKDyMpakfcJhnhnDPChlBXoCZQeVbn7FkrWU1isSo/eh5RplxHzartK9qbZ+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Fq0luH5g9D0Zto5NiS8HMDC0Ud7iYrGiNbn4tn+NX7Q5T/XvKX8i/aXbHu4x2AeBn5Coxf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3jhADKgGe31VKnHTcr6Bld3+Zh0p7gh+QYdLqD9Kr0ygux9sVwMoFtSsYXqUPBSNU4FxGX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EBwRrMx6271s36eccwXZI9YXM47Y44GfccSPDDmEK94HboaM3D7o3Nz4mEpWIrFMoJ2iP0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5cuX9J1MGz1cNKXXPQsriK53Ld4M9Snik2Vm4C81F8r9wcsnuBn7k5E9x+wsrppL/ALtmZ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JK+NOzLIn6zC82RWnmDXU0b1FAQ12j4lOFJZqbdpjmYhXFS549T/JId+enfK8LKljL3L1/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Cpt/M+f5j3fYlO880u9RixDcH5RUA7dL03KXlGFW74qLUhZUsAi+sJFFv4DUd/eSrFH4le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ZlDH2ICKL7zZUHMKD2CBuFKLRlNQ8Mdkxu5nwPYQZnxklPo8BFmL58EvfJPMvnRh/dBAAD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EfJmTA/aW6X3YhB5JXuIHk9ktVlmUcNIJl3cMa9sFVDJiWUT4fPEt2PLKy5lSwp3qXjI2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7CsvZRswfZP4X1GgN7yjf340SwJ2E2keoo0vkj92EbIC5al2dP3FPxnogWmzcqVmCdSsJ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Vc7wPxLS7U798pU3n8sdaNlYmdHXeGNlQqGILSgO2/cFLGY+oALKeYf4y1OSb3cxXMHFs8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ZktJslunchKnMrPQneH1F2mFC1R1H2lgcDvPDPSpOzmnWzvEuSAIu2H3y3UVNZTPYzeIX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xPsdIw/0kCg2yRgGLLhmHpPWx9dU3CXSHzoSiUy5EyXzPcjSKqaxm845uCSoR3K2axFFR5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pZHYR0IJjpRMiVKlSpUqMZ6XFg5hVI8Zcwbl49IHtDtKgXqB8y/MuXjouLLzuWl8npZW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qBCAXHK8qgVX0eyfsuUthjuj/ADUTg1ZfMXBOD3FfY+ZhU2S8FLDpg7jEO8ylYeiUS17gN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AL/M1ONtSm4YFhlwuvoDeX+EH/JDtM+RK7rmu08jG4B3xFXRjkxC9A/Mp+QSzEFuGoz4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NQb8+ozzR2iLv4BAbLdkJjWr7VA8P2lMsEDVsW5Yrjc9B3uOBx4tAoU41BD93Qt3bKFC7S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DtLOdHheY7X3hxGGsSwUz4xF8F7l3L+UpAHiEuUfc/I5EGSwquZelq9z7yyRTzbmlHPhD2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Mez8y3aVDCMAsvA5lwB+KgXcneDGysbyqvoyrR+I3g78Qn8BNT7UAanlMgd2w528s4Z9oD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PJvomYE+2JoXsw+Lb9QDgTzkT0X6juOVhqeO8D7/cf4lUU4+DNwLzFn8hUo4H1HYX26EPE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feWKJbD2ilzOG5iZnKGp3guG+rr6mMbYJK4lCPEMLvF4DNn7UDVQd25kNCzwijRHkZdgPM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VO4Ea6ehQ4iXOx8MVai++J0PPH/BKRdFx3NvqPQ5637cNMFFxLHfw7ECEktjvJcKm+ahaC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qKvAsDlgLupm7+OgVn7EI4YcWaiosOFQuQ15l5cNdf5gGGD/ICcD50qa36YevxCKDC5iB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FZSyY+8EyFyqme3REvRL8Sqg7y6JTiHQvpfVMTCbSpfB9soiJESZzTBhbZCuGar70Dg+4u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Z5VTKljxNL8uXDgbhZ/Y4M1cHQ/oudnEf5RLn2NjjhS/Wagr1LpwzSuNsnQs+pEWXnU2NJ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2fhBCVxvcDUtihaeRlVLSk5/aBU3ccsIJp4uN1O23dSq6heKHwVMDCuNAoT95gfleoWG0I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7szrdCOw1ZC+m/mFJixOXg73K6WZ50lNEClF8FbhbvLtiPebjngvnME0hFpeDisRVmFRuP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/zFbFJiUqAVqOIiYOiAd/iFjNs+f3l64gauOtf7ROcy0gkr/jBoZXad9jupd8fcio0t4Zy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AmS9pRwfcyjK0lO/yl3A/fMoc6U9HxL35Us1f91LlEo+WUltNF4M7mSjHLSAzA7QoKrTvF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SCtL7JUXk9sRxn4IDmDy3DC2nuS94TzD2A+sTsqPa7m+DfmJcD8yhRncQPk6OyBSNktvh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63Ev3rAgSqlk3KEOi2V9TH5wXEXldyluCGCOHZC3TVTMPv6ElEgDdSmY76budpzOWczK3i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wxYl0YfZ5ljQRHfgHQTIxb4lls3ZYu6L0zHRPiZC/wBkU8onNvcGnASxqKMSnlhZbr1Mc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3pg437i9kFhQlxVlSmIGVr+yGls7VKrj7Iex/aNG7PKCYRWg8xV8Yu0h9ptWfEH3eodSLg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5lXCNMQlVKlSr09xKOh+YHYS/bprOpgzRKgd4as0hwmBZxHrC2Wgh1Bdp4HoNuMHeHZIhd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EN/cTz/kJeYyX9sMQHa7zwZ77yk7XBgeZOyj4YbHG+Y8CzUIMOjDhviWKoMyt5p31uIKm0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YFBnPaU4xdgmDJ4VGmDCZl34NRYVCu5g0HqJX8yjY6aYNu+qig0ESeUxT4iUT5hmQJdagv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juMyil3SYVs5jlvTc32pyd41KfwqX3CHa5pFPK37hzsjvEsc4HaV3MS5ZOO0Kzj7xbFHcI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un5SEmF7MJk9ZmHF+pXxn7MVuIJGcA8MrGV2vUO8D3F+x6Y25IOBUUVcxXt2if8AWczKZ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MrlPDpmACOGFQ4+wxOzNxSoyfHIEON5gQ1oiPIlixPch5J5l+SJyy26C94QC3cZmqSEDIR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rt+6am52TE3gvUb0+wnwQBsYrsQ4DHOyKmkxF2px76glEuV2jBjxGNQ9Gcw30YhbFogeHz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VLhBlXoqH06/fS76Ar/zGd5deB9wwwbJfS3mofATma9NZhi3oxXaO72iUuTIyjo3TKc8S3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FQan2QSLjQb4ZSAHpjZxFhorzBtbDyqHYfEUyIPLH3DvFyn8jmIF11mby14mCL/UtuDLHq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WLm5TbLnmmDYZh1e/Q1zaWwFjKVaIPGvioCLoy4YiqtPCdhzLMJGmQviNDR9o0xl4gZgDu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dsoa35gNDM/Eth7g1uEuDjpfxPboszifiUmL307Km7UzUOCeGlIph7zEs64To5dad4LUtl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HmVSeiM5KPhZhM9VK1ppWF3Mg0L5hyCcqBXleCL0Up7y2OQqCS23MHIzuGh34nkIbTEOxj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5ihu9y+gh3VzUNXjEwFV53EL7JFxSiReWoftG8afiL4EIQbp+Iiy0eILu/tpsB45bmPKOk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mIYUGXCZGqeVoexrxF1p9QDEmC+CinGQzfc55hKwOxlBS9NrmCFNO2cMoeRTETuqN0Ebmz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W8lwSZOELMuB7zKKOVMymrdw8Q5FrNNSvkYuBy4FYLWHfUooo5vibvgM156K+FxX7i0RX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17y/ATy3F6S+dpWMu/EUBqcXzOUODAOIwVVeKmR7/ADDEfJvEdrcfUpCw4ncuJbRb4lyEG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mGoNDfm1DmD/bUtAPpjZ2+YjQvzNv8EBNx8k5l/x+0B3+SGoCuzL6mSxNTWgwOzFfRUC6X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JsHVxGENdbL+ZIqiS4vETHZPYn2JGl4+GL7ytgyh0WU71H/k6FFAflitRjznMJkPhAlpBV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TMkOgu5lkHRIM9EYv6MimPxMME4JTHkxG4cHRU+ZgnhEvdSmrNRSQo4YFLt8zn09TflPE0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vMA7kYKA+4E2YRRz7sO5d+JVlR4Iw2gxTBfzNNP7THkQX2ekabIgq7IFkrgyjEDtlSuzK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5RGCLaobplXMF0lcRYqCByFQpvCNmEM9Q7rnZcCUyj/sz56DmK4IPme0vxBuZYlVTyGa+m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BjcDouCd+h+YVDrUqmX9oG5tzcsyw8Sqi2KziXvEql3UsvMGQmviB4oHxYL3KI5QM8wY5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34gLdj+U1l4Yxhp++ANurlqVQc9EdgCHLp4uhgX3huiK1rHhqG7MN5naKc5lYxDVUoYbDj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imwuX+UHyhziYTwAXDeQcxF+x+6CHEffGxPFEQ3YXK0yvZH7HnUVw32xGOucX3iQggC3SW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2Udkzv3A8/T+EWAGsqQQ7nMSRgxwuMLSghpZvxECLbw/mJaK/CYYt2Cd8CZ5AeblWEfdAg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GiQ3U/CauTuYkYPuwIM1uIKZS7NK8ROrZlUjPGJYcbzKAsueyZ5A8GZpb9FQTLpsIlV2+5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hqfKZRPSU0Qa1TKAtl+JhFp4j4HkiKyrHOEOdDu5iMVX7xOxJkR8oQZ+/KWvswXD7uKFUO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sRp7Mi0VHIJcMHiNhXwYSFayMyhvcaizwuL+s5t7exAXoHSczPfgi2pAQuWKdNamxJby/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+yI8DLWWLm5ZGEbHrHMFKckGEqOT74ium4t3Fjlly9zY2QE4gpy+WVSvCK36AdwuUhjHoB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ric5lzbcsN1FQWjxWVRlkMGNtTfGUqAPOJjxRA7u9ECUR9TfA9oSHsYAVJ8y1agNrJBLcd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lztYjeGu9RwOvMwyN/EV3qYdBXdbgwtq4LLQlmwQi9/umHh8xNwQLqoXYLeAg22mpQJ5Iz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L7XEqjuY1ZB2/eC8zBf2mDsdFY/2nuTZ8S+pvxNdfUVu/SGfdk0gwLQykzbF3eZpbeI+a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L1Bcv4liHp8MpSZv8MruXzK5/hluMzLPNkwtbaw4l7Y1dsC9Lz2iLA2avU5xaUZo03G2V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kJXBebagrzPO6mlnYI4ULdaigk+3GFcQcScxnARjxNBgH6JEzKCyUWOdHsx+Rd8USyQTV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fmCL5GyMop8XcZ4e4IkcRmrxdKcv7EVDO77JgxcHeN7Y7uMZ2UGGWGQ9mUansMvbHCUZZ5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COG2MWsbGi+ZzDtwm5lFD3ZxEtC/iGtH7KlLyJBesi0SXcOhIjkxarlZUBjvF41OMTOGnk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pIkHCmMwM2uwI7UZycSlI7fCLnAx4IEsjsxgZq1VET2nfSBS2+UMUlr5aYJcbhMqd4iRu5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SHbRhVqCQqEDRt4M12facgPEyF9hbLYB7CcijsQqzYr0ngkSiu6BHLv8AiNeMe6ypfvWXa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douWVK7Yqa0jzKdcbOz2msqEiBTGHKO+dLl9DoZaNsvj73h26k62cO7Bgt0KMWfZjbVfJ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emeI95l258Q7mB7gDiWQ8uivaYWqZcSxLw6F/6/CV/MxKLk7MSmHRgxub9wwxvO+kl4ly7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d4WB1Mdxd2alEWXy9pkZ5ZlQTqU6lu0F3qWM0jLdJAuVlN11c3CDPUsuPEiK13KmHdM5AI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5yg6wQXEyyg9hhPYBiow0ly9Md4jWa1ZMVPwIFhilqhO5LH9jL+x7YVg/EBhQx9wnipWy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EAayxU7iC0GWGl+0DVZg2JnOaID6RdKxfeYm2+EG5Yojw3HNhKHVwBtVg8MQqtZ8TKdsP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a+ColFYM2H8ywbeSYNjGlrxMVpQ6npKgTslTZ0Qdly/GJnyS7pfUAYFfEGmIgCZCcBREci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mIGAWodRvf8TwTTP5RyEY6XIDkq215jmPhiG1+TMKzleMEYCHgngZd2LqJg77SBL32FMUz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+YwGIa2uUOA4EXrE8mGWkk51jQSnNWnLB5FymGr3NS55QOZzWeJZjhm+GYGU+8mp7xqpYX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0Q048wwIZ2JjKd5QdkFcp2jllOOU0fYQgtaznUuS7imNwCFbTmrJWpbqlOJpeyaPF3g7W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zc1VhSbDiHi5M3tjzp2QXl+i3E9B5jLlvbF/yIifLRYUi95Y32quopyjkvcwKM9krAF+SB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+izQd7nGXcMHQWoENK4lwi0dlz5bw/wASsp6FTzPtOenqDTLGy+Jp5ZvGvcOAfeY9+iKPx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ousuM1TKVnKdpu4b7ahqjb5lWB5FMAx/ySNf6jiJEi64nDJhJQyMPhOD5h8DOwxdkOHkmJ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ZqYAgIhgXX0GIwjz4ztCJoNVMCLgK5S4EyyYTKZ+E9IVKUdS7CEC9zMCVjVD+N2/xBuzA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IONTic7nwUcrgKjhO6l+AbYBmxBthZOGnL2mJI5QxNGJhGsjBWtwsLauGWQlVdw6CF4PmJ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lvcvcQqGWoyOmVaDURSIhxc95VYfsjjqHtQJLKtVDF/MhzsnkwxGmaagLfYMzQrvFbrh3l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GgQvsSqsvmWlvuRlzuUqUuM/M2qebDIMLqG+mdiVCjDxj1yHmlmCG9KmRg+YqIO1QGxd2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/3T5qyNLgBqUt4uBjvB7al0riBpLVLZu5nzDFAIKOeSFEicijXEovt7mW6X8THlHXEByhK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iCNbeSCYkomG9RuHuC5R3PcBfqVNf8lgY/eZrb959nxFb+xh7Hy3G+P2lBAOMzsZVXFbFV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iLmhBgfeBmqTxCcRA23mdm/tDHEedTHvxKG3vLqUN1vBkre0rhivUHDnvAqxLDCRdwGOTh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qZhCHCvNTErZKTvBmo7TIC8rUwk6tKyBxLXW02AnDRHtV3pmTI/Mc+TwWRnA+5ijXtLKFk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fkIL4nJk+0EUJfDKdUNcLI2eFy4lh3/MbrWkXVAxm56+I+21wQXVvlqGYyNkNsovi4BMps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LrXcyzLgmKhfEKhe9cwqWJuBCt65KGONMTd9RQUeLmJ9gilciMC4fCrlDlK4GJ4tCnUrFR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F3hnoptY/mGViOSgmNX4ZjVb0BG3MH4jW2WTPQHAQPE8UPCYQoSscRMZv8RNRtL9N8Reke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4aZPUDPzZoAoICqYDasnGFl8HaLcWsGXYuXhnfNe0dGO2oDTsCAdvZHfoRn0+Y/PE4Y5iX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mbOsJvw6fuSxpipi1FUDJ6RQy/aUaS2Ga1EHqY/6Jjsx4JKlTSGxaUHmE1YZflMmtzCO8l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zue4xQ82mNjGbEzepaSu7Ozu8zob8zF96fdq9odP294KlL5ofvKfNTIVQkWti4DgpA4l12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nErGaSoxnxKBVHnJ5iNuUAp7AZdY5cwazd5jKCRYpmCEs5gVvF9QqB96CpTfZlXKZdJGq7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/2EuzFTE4TjxLrYHabFcSnt1KYDLd4Weo3hAVQGKMAtyq94bQrgTVPke8aLpPuiXxi5mUu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C12AApXP97iJSTFcwagPCsS4rJ5jIrriUCGq6A8M0T+IOwO6DQ2veJIqNTFRxluJdzF0IK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7w1yfaATNXBbYPD7QLbqYV98CYcM67y1w8xJy3HWw5nnHeC73HglJT9kCa8FVLJoHZg7w+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EzfwuL8/eeQYibGzyQjtALGP5nl9z/EeQfnMdy9xGWMKHAqOwpAaOYbOkHEQXm5US/ohl5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IPY/EWlR7BdyOMGNuGOI5Yt3iY4+9zEDyioN5qrly14oNYt5JQ6/lM3JnaPisOKoTjaaRw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j8li7GoQD5hB2wGccTPEFpUu+EIUq52v4nnTBr8RLFnEMAjwNnc2gdjfcQWv5EEabsqgqF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dyvibq773H7T7kW/tqAwnMQD5ii12cI8AXdcCQ2oZh+VD/miFEOKu5UynqOAhxUDYfGoPt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fvLKxapiU6bzjEjU7VUpGdYTFoal7RmnMO2vcowvouWyoc/JMcIBdsuV6EvAsZa8MtQ2u7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FXS+IZp6+YFQfsPmDhfJWEXD4lFXgKKJmVezcE/AgzQfIVAFP7CxQqeUbqBDSqHncpoHqU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n0QjNC0XA56KXMa90BpRzWScxTCNQyWHHM8JQOkyh+wIdaJiDSEO5qYvSPuCA2fhKgigJ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NOCV2EL3KpdSmtwGD5CYsU6pjlc3zBuhljLAby7PsIrdumRtZlvGZm0FDZGGNzCjoZb0Sg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Q9ctcLmfxfPZ2Ez2TyYgWX8JagLgIbHb3hqCd91VFsFvER5GuxKBYPgRlYb7MsU2/UMmkU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IyieiUA5HLBTCp4lKyGpp6mBR+0ytPlO6e4hZadpoDLeI9VrxCGj90q0a1MdONYgrsIKqw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2kbLFE8dSlNq5+DcMLshB29xoYSaOLNN1MVsnIgjhuUlxvoCm5c1EXbcHyxLlFHPMvPcgq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HzO9ZysvL2ZYNsTcp/EoXDVlvMmmUOswrB9y2bmFwZQpu04S6jKBFrfUqn7pL4RYhWCC45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me0vldsrvM+GnvFys95kwJzX9ovhTS5I4UK4uGCt3TA2wwDuMAJc9TbJmDl1GvBfEFir3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83AnK4i6fdIkdvm44j0JtV++RphB2LQDuNyjtJ0CAaIPczoWQm2ypJPYuLhe5K7Q8x+gnO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5KGBo5cIs3F3J2PIGRDjunIJWopMtCBD3JdiHqKLv8Eulhsl5HcjmGfKLiye2Yt7Ts5Zs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BLag9S7DKvmLCCmomtLxcrwPRE5FwTTOah0cEs7/Tcb4xPmHTFy/EvBW3mXVCu8OyVd4u2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gdmFeniV4ZrtMObgjVJULZXiLdLHEUZbQzFbcSliP9pLXXwQ7B7m4H5lW38EUNFvESDe76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4mHZiRlAubUwdsE4nPsg7gNy4H2cS0gtuO0buZX1YVG2p+z/aE7REVSNbmlktCVVeSBrHv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wm28/Hie+h0RTbX94IcIPL8pwFvExu98sqmlHdA1stk3NZ+mJZRR9MNYjyXOzexUqND6lJ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+hxwl+SPYlwDYntnPQO8TZcc4P5lz2ECKcpzJ6QB1/wCcloDjvP8AGQQeTyGWJ7m0yxx94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MQ9FwqpS7lsiMD5mVSAKFH1M30k3h8kaMe7EwCoyASziMuRzTmZfEwUNviHRkVwwR+aUcH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lUIHumoFW7vqFc1jmHJivaOxBmxfmZa3MTUMMIJsBHunbiU7FeCaOgiuUx4jfeDtDgT7zk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z2Kjmrs7wF4Dv0NR7IS5iFZYrVHtUoGz4jZlzPeLNzuR2hFbK9MeVre8Gu0yEsgM2lTY8S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HNXHHQ1KsK6goHbzBcM8R8tQJoubhGHtSXX8YKg44Fb23qbkUSndBKWJnSXzH1Krcpijl3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NXNkvojbmU1b+oBX7JYD8pTkuXJSHZFthuYsgj4D3g1Nr7hgy90Os4irMnvMxX3IZGtfMR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T3mvLtUqrGLi9jneFuJykFW63DqbtPeN2OVbJzvVFgyNRQ1fcBvTxdRCwc4ybiTbLNjP5x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Ge65yuVPsRKPMANKjqIXbfL18WmIESPtEm790u0e1S56Z5I/Ew8TmrzLC+leYjm4divmX5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4CYlT0T1C6yt7y4PfpqcTEs7xsMB8wBfxamgXxsjdvBqoFcJcK8QgVbmRm05B09xBYwsW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3D4IfhXzKHbLqPa4ZMCd5ToDFaAbKrpgi+5UXvvseGLtnDy9oMpn6u6IXouPoV8EMyfOCs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tcSNIaLWyoiltp/t9dMhnmsr5lKhZTHgMAfSSkOPUVawsV38wcTCHiPqytUng2tE5wI5l8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cpX4ljBjSmuJdY+DCdomrr7mAKJW2/EXq7wSnNTDxHxB5J2TMQwq5IKL/AKGYQDtzGAhUs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5lLRtVAMldHPuEHLMr9mLHThOWA4QHB2Qg2ji+0dDSwC71BU0hDGd77S1mcY4ntCRanDz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KBFG2Jg1RveJdzZ3IWhTtctfQ5eZkPjtMjJKLPpiLsHqUOR94AGo4MB0okrmg8MfD7YXF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NQHVkGYGVxJwVO4NxAeyIOn8Q5NQEdTeB5Asxo/E3uPJT4h2PuqK8HiXXVnefNOw+8/ian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jPZiPA+6lBtonyEolZnYxKOUrIyl4fcDVGKo3g4iveUR2IA2wJgoQqHwX6h4kITS/EqLeB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ofEb5tW4h3z4lU+krUwTHFIU+PcoM1o5x9yFm8bziYQvUG1HfNR0FaV1K8bQMMPqdwkwKU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Ld2dIODmEYQOZTWcQLeMN+XuGmZ47QrBW2uWeZDk3GIEztMwG8TkcjgQIVjekoH0WYYDHZ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k4wuXKHl/cwW7eiblRWzZTiKq2NA0gP50+dSFqqDTKOZ6zEBqd6zPMZ5JXqXBuB7h6dG+G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JVkHxL8lfShtl32htP4ZgBrqeUVMB8RUUWciUdJKG0ToQGxAWwgmWDs6HVFJfdtgP+Qo6S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nhi2LjszNwYlxqcP+2Y1C8LjmPw1EOE9staj1Lmw9Yj0D7jNRVdonT5VkS+H6Ztt+Ug/Mw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6fLPcHv7I4VL6e8wnlFJS1BioYEL4cU5NvKMChciA9Sv8lwR1d5qWpnPqplyieJwsFxmIG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tdoQIanYGYmnNwO3ftEi4e1zIzLfxDzlYOZd12DoQ60rQFlHiHYC4Dkhyh+0tlzMF6DnaA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ENUfEp6u8FGBctHPpLuflHnftK+cxwzLi3ofDLP7yBqM/wASnYSrD5ZkpmTEL6SafxtoR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bU2PHeNVKvHaa6xxxBaw/eLi50Ji1g8bmIZ4iszmh0JwMBb3HEBcx7qfMM8os8ktcvcpuH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5ib1BFMp2Eo2NqVv2CGwtKHbUH21Apx8S1QNBAoq+yXOV957xwRIGjhl8HXtLEKr5i9Chf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EK2pMCcqpSFLmORPBU2YjnFjhJZq2phn9s0KTZSjjtGmq9sa8V9kVus/umMwaa+8DUeIWZ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t2YXpd9pQc/YgpsTBlxMFWMH2II7r6li4uPFDljblXxEGhqWTT0FwcoZX3IPKz0xA2jpoe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SzamWbOmOg78wsNvFSlFvklCOSjif1ib6PvUC7FHAjUfJRu4VOT8TsWdo1qxUd2spDJ8Io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773KNIgbS+7MsUn3mHaYAUHPeXxMLHVV1ucaHhOG92uBqlgyKv4gj8qBP2wyMoR4eBxKYt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t1CqBFg5VNdmC3t9YstKwUB18zU4RENlOL3KhwYJoDKXkcpYCcR9k2wY9tHtKOtJZKLfKx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QyhfL1Nxae77SxVXsk5dQ68Zcx7EaocPzLu0eYcYi3glUScRsBjm4gtEI71nKHcQcMH9zV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DH7SVS0vaCGGy819yrhfmZnpZXDNb7mTEXj0iLlXzE7X9pmlDzFEY+E2wJ8RXCXtDiyZbY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qyQpRebgLF7yD6lepOCrhNPNf4Ihkfb+8zd/2p+01Ue9RWLoi6zIU7xBFExuPrEaG5iE01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ENSw+kxmzMSH6YH087xHXcb9SwupgALKMBcH3i7APb6DoQkNCylxjglLDuUg6EDqoa+z3S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aCWRUDECh/knKDpnXUepRn4xLIVOPhDUDCwboTMM0ripgJ7UVT5PzGNueQO/GXUA8NzxHa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94ir2PefsoTLOfAsIQKlIrtK7zw6X+B+0CtxDPeO7gjNxTl5EsXpe5S9E7QbUB5qMrneZQ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TKADEscsGK1CmcTPG5a/3Ud2UHaULzwxbz7ky5O+8MRzcxsBT4lHCIwOwfEXF2eWNF8RjA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hIZmZbjMzyMzWpV7xMjucWZhgCHuP2S+9X1BHUXsQ7EJknqTjvODKbNRwwJho3K1ODWNzl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xlW87MzFhv5iclr8zxsTu5YdkoPFACU7louz7guxuBoFwJquSVXf5iYuNd01DiZm1kTQg3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gTfb73FNAy1lJXbc0g32YcvyMAVTxYY6LNzdB+Li0AwO0Szf6m+ulI9Ay3+IQe1YuvfoO/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Rk4xmke5huDMW6oWU7dEHfpjUHi8JxVO5Fb7RmUfMW2oPcPzMUuj8ytzT4iTNN+4FyafML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68jcXZV7qjoUepZj8gltB8MCvK4qDF3g2Ze1pdM+0S6aKhzLi2qqDcMUruEMKvMyWufBFq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EuPiaJSQxKe0qPdMKsQ4hqaNK+J3e5xLOA++JwGeJTm3qdh8pq0D1NbbtKEcLtLzRFjfiA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DXBhxnm5/4wrTKdnmXFB5lV5HpELAXlj5PrMDfJanEjD9g64S2r80Qpy/ZBoqh6I8qhtN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yDL2xKI5ekGnMOyLXFe5hjiDy1ANkxapXMzXj4CGMGiXf6EyhZxD4eYqjEJYH6joR/aNwg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gBSnZUccLq2JTKJqy0aFmvMK21AuoO5B4KmQWdzLNPEcGhXJEQxcvuZfJTXLGl4CUcqvoF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3JsTWGAdqX+0E2fcPshXL6kwAr9mE143ePdPBNmvzNolFYHyVklPW7COHEQjVRmK4SLMkz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75YUVjPmZ8QHFw2AM78kFdbmCXkQmCnxEuqbuWKWvzFhSYfMAwXXuZG7SohPuYJzuD7lDN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UMIVwT4lJbt+IJTTmFzNHuUzL7TZtcd6w7yvugvmCR1PWUZAe0x8zHiUMEd0anizDbKXB4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MscCpe1/vHGsvuOuoO0X29Bl+1LFHMEBsvtG5O4dzBCj7SjBp5ll7neW9RIxU3Fr2jDFi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Y8U+5Tbl3lWlCDy60jM9v7Sxo5SjsvLKtL9l3UJCDxCjB8awaAmqHZlOgeoAlQw6D3xP2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qqP3Er9TaVi05q4wVC+8uxPTiYGjAQpgxm77kotNMVpKcf2JTSfsQxzeIxefRPMIdrS5/k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IlNhl5P2THZSsdiKM0lN5D0l218oU4oPEq8+4BjiMe0xbuCYXK3UKM4TvF/MraibvoqAq+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zMyy+Yn/FmDP2E4H8w7QvvMLXw4TcHumJwz+rly/DYtdOcvMBnWEJu8adGPmQ0h1HFaDkZ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fmAnuv7y2S0oxKg/c7Xz3jZ5Ikd8KXxGk6Ohe8/lBx2seBUwT5dwMO0BF7hUc9CYzDCNGy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x+0RCmEJVlQ7xDshsmP3gti0MYF9ztg9kdalhrzEmpfSjEd/0A6uYbwOstTUuWOYruSBQ/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O25M9R4MRRR8Epu4YYLv04QB29rzAOx5gXgm/PiK8iJ4xHgIv5j9NRWgKdpjjpVzDxKGA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reJmq1QEH8kqMFnsYorPMFi2gEHGe8A4VR77xMzkeyCDEYaTGWCa5O0uhzfZKbObGfsF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IXh+YvcdyNu0i8KfEAwAmTMcLcGy3l4JSpn1crOsQMGnqaM6hbYMV7oqm3LiHk+MHefUG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J2d0jKwEUZH3LDJediCFyWXEpuIc6RHKmk2PeeRLNcn1U5KvqVrn7zIoblpk5+JhuyJwmU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A17LENkAL/ZFuj5InNJ5Ki0HRuYiV3lHR7y1FCbWB2uX5NTWwL3i8MHaCbE8gPEpwsQ5Pi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l8LCKcPT2lK3LGpjwYFRz7jbiUCzInccS3bEIyoxbgzuX5QDAPBL2h6ZYuPBufB1czi4O2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GjOKHIyxC2hZqF8q/eUaEqVwYncJfNihTknv+GAJURUaNZWNMcECUH7zk16MqtWjRlg1p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dgnllOfMzWN9GU95Vz2NwaTDwxUZoPU7AlpQ95mEHubj4mBWnqTLlfM/MZmO5B4n8ophx+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T+ZTs4wEepf7xfKMzV6vmLmv3ZznbNMFSppLZLGHAY+8oRM6UhDp3eSqwM1lNcMYoMwlXd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yQSmu2BL0m/OZXABxUfNAS75uUgcEDg++LM8r8zA9k/k+ZVkw8TIV46geX2mK3Aj9+BKs+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8Mnw6bMTnK8Ru93VGpczdepbcCu+pZojXHsxYmoFvbEqktpu6H9c+g35A35gpqWNgbu+YL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DzLQrFzDGPEZg0zQvZtE0XPDFDj2TJD7I9x6QGd7eZVZYPEzmHvXiKn+HDWW9ce58Rfh9d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4xeHlO6xly7nCGww0B3dCHTMvJ+8r4jhxOEwBK6J9pfseyd/4RBWvsmIFSVLZ50w+RCcin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qh8hKQEO5CBQHiZlqEo0aNNQsVD3B/h+cG4o2zmF/CaG/uQ5iA0mmZO1+I0XefvLsbvMs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3D7JbzgQR6ixdfaPFzV78xqYv1GCq9ypTAFwGGFmxhWi+g77mVN+KhwTB3lgt/KZYWFMP2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Cy20vRHVB8kVDg4gq0+85C+auDZoYt/dEHkZYZAeIvkIr1vxDV4fMavDwRwrV5j432mTRc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YsqCApV7MTpuOPuWgdZhnBDi46C+/UuFBL9tkHWCe4QtxHXtLCaVVZg487bRqe1VjGLTxB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KLeeEO+YUTZEvPQm54CV2hjvLguIPozZuUyuV2mcxze41xaKXPbKiruNzRPFBniU3ZK42h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cZlbbdicIOBM2MBsl1UJvAZ/dJjAIOyozIWm35jXoEX4YVk6UYkMA2+mPqUHPeW2VfugAY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+H4hqOUgALbzNBZ8T8rYPXp4IoI+ElpUdhSE7nkxgB8QEvM9Qew94FxtB9zPDD1HxGWGEf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MVRlI4DKjfJbIBxBz4RotC8jHC1DnOWcEp2DtgrJUiumSGSLUG+0wBs95od/M0LXuGu5zz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JMRMaKEJmX8IqgjW/Exb4uiKLnH9CPoxzTZ0NF0luViQtykS8PjHEZGfMtd4YLUeIqZMGm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HG0ouiUDT2VGygXDN/cg48HMEW7I3P9Yjv60LAMyiFfJ2jdzKsPGTF3Nqu3PU6JU5IwcDi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A3s+4hOYORqYX+8yOBoZzS4gL/huWmw6Kgc1+cVcidm0q+jvKjwEO3Mth5AsjvD/aW4H7M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YF+3FbTyxNEpOTkl+MAVofE4K+5KdVY+rcS7zlwWd5h5nKV7i54bgDfL1LD3iC8Gcr94/Z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Inqq8yzb5gjmAHdu5GBQ+1zhCvcvBxxBcn3uOsKniIHCYPw4qyIN1xaMuyTC/AmoPwy7CT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LKXafaDb+6NJBn+xAdlPOn4gZyPZKnpbUz4Pb+Ye6i6zGiisSwuh4lzCxTwlplNSyxVuI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iIDeILLcXGuGWM1UEryipqa5PSW3C3L9ooMgcC4grzdVAlNPkPtAt9d2iW1u2JWc+/TvVT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PML5PhLTiWczHEvwgXET2RzFNTsKndTwzJxRFuX/wwP8AOY7ujswp0WXAaFMQCI3TdMqC1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5wBS+cMa1Y2XdSwF0vwixw/ITX+fg7y+NtDC49a7POFA7P2MVVhHj/wAobK0oDsEnE8kpr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lTuLfE/Y2hhQcjNFfhc/bbghF3Xlc+4pN2bYYbC3zF3kojzXEHAnPeaYvfcVMay5+8Es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sCYWiLEBe2YOdATaSO0UMBF5zcE5VRWz2lLbdzn65pbfxN3c7GXSl0J5B4wj+GILFNdyC5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Gy8Ym7Vd5dx3PdxlQTsxbcj6mQoRigSz7ggk8XP5UIx/S4/SS8ALKVQ9jiN8kL5Sy1Xwwv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phyQLfEMl7hXgsveJfumHCncgNF+YOwxnbCgiJH6KW4LxNpt/EYgtqmHU10ZxUV/mJQXaK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StfOeb8I5SfhMJtJT7Xea4jLLEe2Z2HwRooOO83Zr0zP5PE70ONzjq/UZWD5lIDT2g4Xcx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W8TCY3IwuppHd8GaPeF8w7KlMxZdXDuIfyVUpDE6puaUlzC3o5GIGjJHow+5jNRfFBZwlK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DvGph1TqOEo2LlUSf2hjAUGK58RKLKitTJqUqn7GE015laQCZC/2mPcOxK6ZpCVXrHeVMo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K3IfE0hK7JMBa+I35fEEd78wLaD7lGQD1Ldqam9X95nGGUWoHpplquz7iZ09wRzFTDPsRw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Kmn5lHaPknKwyQPqE0OmVjWZTGZUpa7JbqUQ0dAPETNxDp2v7S1jREBGHmcB8CUsEPMO78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7Za8DDsSrbfYz9tTAtztAn7SI+dpzmcWHiApfhuCIb7pUoFyvKNy+GY1VMo7wCIU1gJbeq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KM6gHS/JfqNcFpK3K6OP8f4l1JpZwe5KxcFXqGq8VA7TvL1WqhXwyhMAOpKV5nCWo9Ur37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psA+cw7H9RS8hOSpiorE+0VXOeiy6lDtCpwMJiblGQa9QV7swmDxLAXuGMRNMXwSxgnZlv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+I1ylIKuEFwcwLCvhMaslY2Tku/mDxvfnMU6FJK2Itd2zIsFVGjiBbtE7TPfIl88yI0yfc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+cF3UiDEfvqffHM+cTno/wBCfR2HP8o8UIG79JmYlV2iUT5QU+IuPwGI5qqnEKtjO4+2I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LpitrPiBrglZzRGzNCZ7Oz8/qHU6VFxk4ue3aZCFmqlCsUw8XBZXZgtgeG4jILciMRQUPF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kU9RQ7fklZxkYoN14mcr42QveOYDFZ8RtzTwQRxU+ZnXvmGk7aKxtJ2ZQLVRBA1xUwtJ7O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SvqkWn4cpjBOwi138Uitdk3vAF2261C6WHYSkcXe5VZs/iCFC9o5hkKxLRzNMA3xFBYU91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yqYwLmS7ogRb81zOTv2YgbvhKjqNPJM+Q/MojWKgDkpS6VjzAHJ7iBlTF59Q7WfMyaMe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VvmOyWNfedhp2uO9uYquR1LVd17iOxoYlrZvugMKPqMwch4zK9/vOUF6iGlIUc4YjtL32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TfzEXAQKwEagKvDZOdNTs/ODArCD5uWMy4hayHJLxpqNhT7l/GnKz5veGEJ4uOlYmhiDJu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0IDhtihCfJPKTtBtH3QaZy+Je2jZqUrU0ugKl1gCspyxUwm62Tcl+5Amz9Yi95943Fv2o1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MWbBow+OYxncui4kT53uF2jsi80eY9LAH+ZFo6jl5LS5TJkqKxW4u8yJT3GZSDdxZNqXLi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dTOaq6gvtflm0X3T8aRAVuWdIZWyl5xMgbeZvQa4jTLnUuNO4s4Shbt5O0tnOeIWKqvM23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SG2bR9TlE7KVvduxGz/GVGn7TltA12WVNbxLwOriscrauORVeJe24gEcLUGwL4mtYRtJf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YI74O+8JQNNTA3Cky0RC1HmZHNDmiW1SpxGuZms2TiI6PUSngjGP6Z+kfiL942WuYicviZ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YtLeDGzIwiXX2gOYbqAth95aBofMxLJWFFhbxUb5fJLqwc7lEKNCWf7wfos4+onBmo9y4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yH7TTXpiWLcDVeDBS3oywb96NQKYf4RVZXyOYo1mfMAWn3mafeS6oHbE696JelV8JwvdLB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8Ko04TtDu3ulpWLuAImAFoOdbmORixGC+9+oHKlPGOxMJcazmpdp9KNqw94yDdiG8bBGyl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4XBuIPRnsEIQqacjIqvc2RpW+zKNncMTEpB9PmIH3kUaO9cbCKjhjhvOalqLAiNlmOYWO8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IccM2vCApwyx2E1e5E8+yCZNVyQldhjxw2EL1s/iOBE755lqaWFOQ4p0wRw73dRbkDOj+5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LzAR0dppplhfIehK2IHaU4SOQRjCtY/JK8Tbi5Yo78x00yw2F8kx19gwccvWQg26L5grXq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RfdqFq5e9TItTjOIBueUB3zA+yDM2JDXhi5Rsc4I4c0qLqHhWR8wpT/S1LqfIBiirFYxzF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zJdvtLCWyBY27xqsg9iNBdzM5XKwI8c/4wIzEVZV2LQOSO/Mv5LArmOIsGPKAEouMBSiDS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Jk5u7Fssq++BCvylDvzi5ffAECulxxBZx0XPOA4FpmXd5vUGBfGbiGFcyha5eIBHGO8Vxe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YmTzAe2YZY3LOamGK35lY0lWqALFER3qVoE4noGKnLJuJXpqNo4QhSi1LC0R7iplbMQ1X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MfMeVbiBp6eQXL1xFBxcK2xmYhbt3l2BlgeWe04FEKJXvHfFeJ2I3/S2YW9ujH+luXQl/M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3HeWSBr4gtoGtxZWQdsxBl+2UuQKx5QLePluG38yK0LALdywzUQe5c7UORUvUhw7gdVHic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/mKFx39v0Xf0nQ1MXM2X3jj3y3FULBFrGzzFxkDvUrYAeI5j14SWMp3upzPA3MmFOco17F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Ow30i95Axmv7Tvu4gfkbZncvlLigL5Y/Ep3zDljkWYgFXkTH5Xk2RZD95FANqanpLdMYl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Sge1mVJ8riwl3WHMqH1ZmFiitMC06tHcZeSHS85ivIjoZkAc82lLmtFtTaVvuXDCmHwVCq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XA1gucwAug7k3Oz8YAWkQZZV2g227keDg/aWovvFrOv3iJ9qVcG+8UpQRmy9kVKC5dwbeY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agJPkMRDUt+8txLzUwa72coged+Ri1ZBztuWOj5jW/hx0ZDa9Slx+xNAl8NRHKOzxLIorv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036giUD+Zm0o8lz/PMN4JKhg+xwQrwvxBdNXOIwKpyk+3k5ZpRThFa86qkV2V65cA43g/m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oYL8mosBt4mP7NXME9umqgGVnDEt2gXuaQ8wyonMG4Z7Al37KhAi0+8I7xAQOB1UmIIZf7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I09DHTdxlEN5S1UzEPjt6mkX5hymO8E2PmBme0ZjlaKVBlkDduoZnC92Kql6TLfMVM983M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jtLiSd+nbxCjJbO2Hs8T3KvbPaYGFWrmaxzGu8wEfAwviC+D7SoOKPtUYuiwjwIPOBu8M9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nmNo2MWLGRHkRUVZV+ZpBESrRQxN3HvcqKMHusO9Irag8wrF3HgQ4teYNW2hdecF0rEC45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Y0+hKhk1xFnlTNRb5Z2akHxAXybnkK7w90Lhll0zMRONnHE2Pdm9HQ/pEP0u4T+Uztortq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bmUMOPPmFaHxZiTjzNRrFYIV0A+ZzzVdpXq3liWeDABxHh4mQK1xzEtg8G5Q2wPmabbsk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/Q56H0b1uFQ6wNqDgaDnSniUrll8l3mCwvWsOorc7KyDcSjBDgnpcTtBOEZyCwlvAxMgt8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rwhr/AKJkW28Q5/v1HHNszZEnb0lLYfErmDOKQIMeBCWFXozY07IIS9tmYm6+QxnNrwzDM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bDdpS0qMQOHEsDNPiEFVFPETwfCJuFcTK8J1YoiCPoCaNSGGofkJR9H5JlQ7m0Wh3h3LGw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uSs4HhKTn9sITPxM41h7JQrg7kow0+riVT43hE4dxeTT2lKmPcSvbc7ELw+D2imF3FkWyt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tg/MORQ8QrMZZwvO4hvH8ANQd6vEWoL76jbgVANX6SzW4cQaIHHC/Eub/ADnt/Eus/NgZ2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3H9iY2cqjcsupOEag9BHuxEXSOcIwii97RqdXCTkA8TwIB2T3TUyFr7xylgc94X4w/iUF2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VZXnjLWfwqV54QSmakPMhkm6lUhLEs/yguEZwDFqqsn8wtw5qlqG1hvTCXuZOVAYQAS7M9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qYoxqT+C8Fjjd9YgBU/KgO+7EWspGcRJx14bjklC3cLd0u5qx3j7qZ7zHMWtWy3tHvxAQl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rED2JaKV0KxzA3n4nGU8YvYoE53Qp/MBBdKvhmX8hic4vkl7VHftGyc3mYOh+bnA3LcJEP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5IBzRL7Bj+CbFgOG42LYAM2zFeaIAFY5mRRkhqszEazzBdIzKhaaG4jQZZMfKDQ78wBOSd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Y15ZS2HqY4H2BiVdspDWorz+mfXXSuh2eP5Sgqv5ywu6ZnxZs8HeHdS5albihNAjiaFr41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bqo7TbkdpRwH1mxAz+QqDMntTzLvTfz+mdcItUBncOKP5pGRzQ9x2hw/aNOBpsQaWhO7a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HfEP4FUS5b9TbGPuA5Z2aA0YH1iZmjzId6fEanNfEoZu8Ebzyk2rHZlXAlZfGKLI+Y2kH5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5otZMVipulLhfc5VX7gTLLy8zIY9wOIoWE7EQadiE+TUzoWDwzOxPqkyFfynxDt/aKAUvC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qNHyJeMD5VDQdNlEUdwnM1dzMTfpdw1bVxqZg4mFtW7m4ig71Uv09qsQHJfeAMp8kZz+Eu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e1g8Mz7fmj4fJm+JEDAzAFGFGpzF7zmD0qIZL4YKz7JoDwDcSlXExpGB4qBbj0XG4HXkq5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TsSZkL4JegEmFVAP7MwfZU8RexEWp3dkrKtY48ssx5j+JZ5fMo4HwQWKCXk+2YIqnfSE3t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hJkVdNIw22T5Jm6PDNn5R48EKlsujg4YOxP2m8U8wl71bcqLVNgNms5lwoyISOMAWXE7e4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5P76yhELCvnM/DwQ5T4hTpK9TUGjpjvHxH8xS5niI95XVR32gazNKwO8HnPmATBB7hcuj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1iWbBNMxxncXY0l1oqzVVGkgS4oqXdlvpjk4lF6SKc6S3L8KAp+ywSy2/M3OYme/Eo7PJB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vCZlBWDNajkZY8kvEtdmIxDphhVRbzxEFqfEXKCAALwyuSp2MTGz2iupX8weaiWYhvRylA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hM+GktFUKi7ylFjhIhLAarEPhS7RBZXEt3ubaoJVgPCWS4+4x9pep9/8AtieAIV0f0CH6T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vGHO2GRwb4czOC9rIHslTEi9J2oYAfcQO0xq3ZUSKrMzPKIORfiA3T0g4i+YAKlWT1r+c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1F8r3Aw9wdRMXap9w72r7moq/gUlJrhsYK0YxYx15S5RVcTcURV7bEB3amRt+Y4f4hz7r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Zu1y3M7GhEnb9Qdkp8jmzu4FiVJvDMbHk4WOx8iUKYJVjjxLJcnEOOivUQ5Mq2h9rmSc/U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MqvfZL/3CqORRYOcs1eSLfAIqoBD4qCUoC8dw/KLFxmivBuYQr5dRW35Tyq8qJf7MS+z4q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JBIh7ibwLzC7faVVhADJ9iWEvmPFadjeA2/8AELmCuFmnwemYDzMoWbw5+0zWn5cTUH8IQ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rhIEv5aIaR8RaC05Ye+emeEdyADX34Vljc33mKTMs5h0xnvLFpQUPqwZTdR6Eo+I9j2xsr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/cu8rfylHx8Taw3RfMDpD4LKFZ4I1D+U2uPGYgKzhKXM9DntBD5eLhjGd1WIQs2eYIlK7t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FxX4RnBPqjWIHTUcp/uZSjeiKhsIDbADvHyTJ0rpiuel5ls3z02B13ZXvNMLCC0sKDbN71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mMPMa79Hwg25nozFjGsTeA3XG2ZvCMUGEqYan+jG3SV4l4NfvLeAi7csbzdu0ByhPJQ7Fk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WTiUtnqWqw9rnJkDqXiyBcsMFW59x5GLhTS+Y2PMICE7VzM9Q8Ae8wflUORUXmt8mZm4aa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Vlim4hrtCmWSG1HuJxpMbaE3S7lxjHENdx1KEKpqMGH2gxSxmQyssit5Fmmo5WF5Im34zC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2T0Pmeb74lwfeI7jLF5vET8YHYxHSjDgg/2I8wmC1B2F8Q5CZUBRNhXbLESxe4xDw+EoJ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jM8ofUaW1eYm+zrHEElXXIzO7Rs1ieFX4jXDA8QKzJxZLPcEo4mdp2uYi1eu7BGafzAi/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ozxBR0PoJqHzwfmMtIe1TtFkEul4jej5zdKb7XVzC2lemXLuaw5n2bzmPoLfaUG3xCqo6m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g0e4aKPgbhvP2qXrQ+XUsAnTGYsg+NLthl3RQ9xRpLK/wT7CGmVrJBRedcktafKZG/llu3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33II38glYKO/mXmh7jTPAvEb4uDdSimrgvO6gCbjy3OwXh3FGyt85XKOF75mgZ+ojiXtA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sFKcLB9Ve4on5E4Q+EoUfehvBep/DzNkzxAlwUxhaW1LLth9XKclh8RAfJoG5M7sjLje4z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M9v8AelBUeLJZv0CIHkVyIhCH8sV5B9rmS9EYCH5n+TUqT+OWNAnGXJkLHaEAN/ZJ+ciOk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KJrIcHcPoXuanCD1BaeTuogsJfEJKTrlm9KIwSzpOZjRQt1Js+QEonZ9znQu13L4oK5JwV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5C6nMI3dJEqcYJQpTLBQQSnfoENmJt6FMtzFVMZnM9T1MpEpzNuZQbmkDvEePo9XM3fEe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2mK1KN/ipjFtMrb4hdG5VLmomFYLHEs3Q8YhbQMNxE4ZgpzmB0XHfcDvBasbnBioLjcxQ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d4+ZEpAymhcTRRnxDUbnyy1rSIAgRpIl/2YXFePxg2K+YlYpXT1HG4xhXhBkoJq5hqFQDV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XOaalXiEtTWSDZzAsaYqZ5jOCPySqA47TIoMkRFtCUbX2iWcQxLGMQW7xU+YaNXahxBB0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Dha+3eAxFH80EqVK6VGUFzMtUMpn3ghZv5ioD3BdliCrjFxvhn4QErPuUdn7ylw/MSgUM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vxHdu+sQ5DDWPaFNnMMDNd08Zfn1NOQfvBrJ6J56Z+Jp1foIr+1VFtWH0HT04ZXkWSFh8G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NJdmLvl3ahKJ+iVWaPEWa3eDTatkyIIZfiAr5JLgOf4cbm2EVSk+UPkWsSxaORoilqsZ3A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Eq94lQUru8ypzgOSa4H3iazUBzVyhhTvUEKMfG5X/AAmJFwOAPtKyB3i4E+4pMfGGWsx/i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nSVgYDxGu+XaCWz0lBJLvCzh5CMobfc5wHiCbb9Royo8ZlFBXkP3mVJ77ytnwagqzvwUm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oDyyvAiAOGMB0OGLJAaJgXnrsMtifCGqiDkYS37oL4p+IdY3xiDz+zSUZ+Q3MrH5WVK73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i8AdxI/YecVNqpK2NPtBhyHbUKF78WAv84iJw8R2W+sy50PtKy2YeLLzd494ydXkW1Si2b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kA1TsaSqS18MpiqgFpfZn+vI5+BzeZnEmX/lzFlW+SV7N4KIvR/ggqr2SzgL2xnbZzeGNI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tQseY2Kl5VSoUGGGeZ+83760MxOdwqoLZTvEOmXjpSTaVncwl+ZfE3qKeAQ+02leVZQLgj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idhCrsAgpaw6xbIuzD5guK21EaXKZjMSCaqLmPwwgEaqJHIJdex3hkVMcEOCWHEJdWzAD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+JVXm5i1GsRhW2PgEpRRdXnmESPyRYpwOYFX7Tmi5aiuO7KogFKDvM6GvEoV0wupy7wbai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z4j3BhjrcWm70y6FZOzO4Qd7HuKd/aBzSb1WGUKS52IY4SqYw9yls+0NHZMz0iMYIzYOH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85+5BK6kIiBiqDLPdlqGh5gtFVo8TGrxMCg+Y1uiKK58qCsJv7jqqgiLfaMOXAGJiMA7S1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+6txzyh0dohNicXAKLC9jUsaYaSvaUHZe24N5z/aJQdn6XpwkUxVKdofQdOxiw32SC1ult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0aIoQWMoTjRxiW3ZzFzXytzDvuNsWb2gHeoiCu4bDWH39hEuX2IPGQ99IDFMd5bnAS4NMJ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srBsq4eNeIQXU7LC2W+R7RVQ9EX0HrK+48kavvWQedkxf8JX/AAYW1h6Tz/JEQ+1AoDO0L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3zAaH3nfFMw5j5TAuTkii+a1Mops2lOzwNw58+9H95kkGQTHnc0jVccSraRrlKgj3EuUb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OKxGmy84itlhV0yhSPa43JvBHMH4Y7GPmUsd2e4XBV8vLxpLROrwflD8xxYmnzOmBgByf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s9pSU4Pu9ULXR83+8cQZLFOtbBysBxW9JUvdx8S9cR8wbTCxeSeAy/q/EvPPnMvt/dEly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wW/Ai7wvm8TJri5QRjfaJjPVCHEHuWaz7gBtWoKmX6p9LmbGviAZKuZKumOObgixFVzC0s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vN1EXQ376DGYtai3vo5fHTmVVSj2S2UrlKlRo5X7zuTFys7TNYZpUgb5WeW0c8o48wLmD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z2Q80xN3+EpXMZHw2y4tfUKBr7QIsI1TqZGOhuAsrA7wav+pQrlzhSUDmAilV9srDBzlGn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FSneXCdR9U0RbVA8LXTChaVTLVrEwxUBNxx4BiKFU5q4tcaJKzjdSw2s9sQLYddoILLwSy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iD9jUoONn2lKKVGlC8wCgGYjJuId/aFAqPU5xjaRtQLXoqJxiC8tSpfL3lABLDszKk46p6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owfafnw9GHTRMqM3cGRxDYaIZwNRa1qU3bfBMQASmiYe45Ig0+08w35TMuU5JuW8eRWZh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owr348QrdpeSYWaYEpTczVIY8g8xLPb4hRJZxVlmq0Uniz97o/R6mbjHfueHB+ep0I6mY9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O0e4wt0NQVGPnmKvmJvPAQygLyxu1tGyKvxBZZS1csj2WTUUPO4PGxIwdyOEpWIuA9off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eGUG0t3M9RSqXmCgg5JwU2tU7pAtn4RYjuvnoDqW595cpTc5lX2Hd3AoGkzdIJLMOeZk7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4wUV4HMcK12M0FK7xXu4IMPEKDjEoiEtKwSy+cNurgEFE3cqSwwkJhxnw1A1VIKcxgb+/B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GL8ShSa8oXpJ9mCi/BZ9jCifeLU+UPzKl+c6faI/wpm2nkuG3J01G0lTyxOQz2XHV9eWa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omlcXnHUKW6JegHww+s1T81DmS+SY8j4RD73cvCv4xEalpxnBzU7Lial5XNMEOAP2bgtH3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iHUUbxfmG8AvY73OcHh0oV7Z2lfMvQi8pG1rxhhcifdxPvr5hrFSOUaOzhger/AxK7uU3i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mEigub3NzkuiHmYmOZjpTtLbYNbm1YFyszLHMTsWFdksdlTHueLjSbJNqgywmYA7SrRsxc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A0XEwI7asC6lNOlwaEu17uZqOA0ioMl4XUsUU3sbhP9hGg0Zm3LGNTWIROxzjG6jm5aqLX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KOHJTUOGlwNWVR13gaNctdppVjxAooXMKNB5pjuqjkm6uvMSzL8EGMWd4Qc7xFkK9iUwAG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o2YiBZfawCK+0Fsq8NxbSDNhPMO8pir7pyKuMIrLxBiXd+JkvpSlHlmxlOZ5l4bVE8mLVK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w5+k36WMehYfD94yLwN/E1Pfp4jBwwjC7VQWCqAFYisOLmKXDwzASh7wvo+8mVPmJy3Mg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mKzE1tkdi3MldojNx3ymoJ7gBffASqEussyroN/NPvLM1rNdkWRFhhG8oErzdcS8bNbh1c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7SR0voShcL6rSV13nndQ0JQ5J3yl5ScFwepVibBR7hRSK8xOhWE7kWHIBxUEjb0JnBr76T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DCmqlfMIImU10e4bsfNKYo2+JhnkE24gbJgmWbj2u4+rmTXxMGAfMsGvsmylLlt6itn8y1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qh6lF7PvATK4mlylpVQs4Ie4oKWYWXp4iPA8GJhixa34OIE/xAzf5Sv8AEysJl7xLtBmUD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gwSw8od0KD2YXzLeiYxF254Zh+SxEhseIwvg3zb2O1jOU/g1BXZfSooqh4zMhHYf2lO8W7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CoVXmlSANH5KlksfuxRwdW+5/aFfD/eJXxbvU0LHO8qULXjE3uvaLTNq7Mzyg3aFy60Fij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V2jzUvUw4pzHFoO6UlxTbWWvcBQY8ksXT9P7zBfpbjGjtN1LC3yEpyzyRpcz4lOx6qXfLk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aR6BqOJhy+YHLF24gLG34l3R9cRGXvcH6njCcFE4piDkibVDv3BQllM6ZRz8ICs7jUO03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vx+8+zLczbMuYWULrcDK6MwYd9ppLLNRBQpmYyJ37PEEBbU7YVkL41U5puXsovcW7fFMUT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UFTz35MyzEWdu0zKZO8LsmNHE1N+CYkKTvMped4jRlQ+QWyUj6DEpjFstf4alAAVXOpeX8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/aMh4fugKxT2iKODUBsxAnVWyoDpL5mI4TuzMlfUs1MTzvMo9MdhaicAPEOGlzcRXD9xlV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a2GUC+AYRMTV8QBT+jEuhR/Ewgs7Ja6SuLnAg2HJ6hkWXJKQW5hAHcR8kD+ZzGvMORbjzH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4/vlb2rj5xNE0j9FacfglVlU3ubzzP5RVsxRDRh2BnmJNow/flR9q194hTPujshQq4cqND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AC6SoXuPrULZQ21uKHH2Y6FwzHwj8tCH5DOFRbgs04jGjVsFdG9SatYr/ABEVgYimyt9VV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qRhyquDIbHATc0QBsMWcWTFSlrICcX0yxpO3mUELeGaieDHgfaLcR89CNR7QNVvBaOIU2Y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QSL2RZ6O7OOLLmAKFDBqXyipDxLSYuUkXKCL+YikSpVVlrtChpUclgV3TMs7mKyGJpiGHF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3kfeCYBQg1YdlllGnt5iicJyxsDPuL0j0wIyb7DmajYPKwAtqu6VN1T6gRyB8xbWgM8Jd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mUr/ACleg6X2fMLfMPaE8plVnxUb5W9QdrLgtY145hQCfiJRy8FpmaI5Vn5cGaU3AX9p3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fgr95oJ86eBH5H3qZaj2YfmUVb5b3OIphvCfE7UeBiW/klLEULkKlrULSagUTvMFrmb0wx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dUwOOziLhUcxJgkJxhE44NocxxsrOEZheBXCErXjDuUr3ZUrzr2JsupRVNyrah+8XyEsBi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GAGBEX0Y5qkclS1wfMykFHNywKoZzA0VoNlT2Y9CvgXB4E4jtYgu6CvhnIEc+WBnMp49Ic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PMbxhlt2COCMquYF52gurKncMrxU4H5iU0fgj3q8xNfRvczgTIxp3hdVUc4lzalBgw01AN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FG7gQAuswZy9ztDMqDlggXi/HMa1AbzM2QwMAU6qGodngl7Ma8yxoWuL3AXIzVLmOV7fI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DbzLWCnvolW4u73Mgu63Hlr0i7N+ZVUH9oUvK5uFdgXsJkyR+IyQN5bxcIpQvE+FhcaDL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xLyA41LN45zLJz3VKwHY4hqmXYjP+iDk1FiCDb2Y4WE/eaYF9iAvuJzPuUJkZV4W4agoTU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rT2IKfIXg++k1FNJcUJV5KlBMQ+DiAsuQZQCeZma+EUJP3l0/aURX0jklyVK1eyB3xatw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eGHqrvuK1Y7LOJaVGu3MVqPY+8xvNs7RrW4WhR7iyKppXW7gVR94cLi7g6V6ks6ygPghj+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j6nyrfichsh29XMpfKPvWcohHD3Jnw77zggHrmADQeZL6O4kpnCnvGtrNxNTLJf2l3lsl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ohb8s71PTMGhMjSazMZybzBhtheyZHKRNworaYxqUj5s7DZ5lsBvTPEX2nJxED92NdzEtV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XXKFH7iZAPhhkCwvzxzmKb+5TJg94rhwd+80kLjuiyirzFZTEw1z+fDMHIHDhLWFtrJLw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5FQT7MdyN8yDkMDkfXRB3fieD940PE52X7nOILNUeoZK+/MxdUD2lrzS7IK7PxRgvNxEl6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Ss7zFYFubsTkLl72JsmLofE+O8bO7nI3Lxgw3DQN+I4bHsmoDnwZWK1M1maD/ABi0rM7jI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VGPyeYqKcthHBxDKUgKAxswzCzgoXMFyxXBwsXcpyga8SmHTuTHlr3iACvjATlxeDMMtx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uFu0xBdmF0APmU19BNMXVAEBV5VwTUyeIWC1+uJbxrthGypXiYxDkmDHkDAqiZOoKxLK+7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Ubpay9QeI3EWxSoFUIby1Lmuz0lJWxMM80LR9uZZwdrQCxS9pWjZ7QouGy2ftM0O/EV2g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tfS9zBpz3WGiIkBTR6hmZXZ1NtnuLMv3RzjQZLZpd4nnm7yXERbMpw3AsUvSVFKV4vMImx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JgwX+JYdjgiOfoqqW+XVyt2vmAhtjbDip+6Opouzm5qWkdRV00TmKcBwQqD2Mw3tDPeKNK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Pk73KorP4m18SmBHesi3BXVW/4mV3KzEksGoXpv8AEoC19jUTAS8XF5z3wRWAN88J2+Nm4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Ll41BvN5G5VN/GU4SIoKIzSN74gmAWu/2Sx41x3ieY895ww3WI4ZmPRhDUtQbWk4cn7pj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Q3guZlYHJcfQ5ylysDBM3G7znb2g7K7kWBaHHMYVquJqPdGOt1aMVAXZPMvmB6hC07Ar8z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VO2Rflxy1fuy2qHiLFqj2gUiiebRXJVepe9kK4UYT8oBulxj1I63oQK8Ue52CNg8v26nXf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7xByR9zBi45jpcOxAZmShsPa4jVXsmnhmSQGUIo+4Nmxs1ANA0kSwWtaxM6dSksac1DmM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yCEbeo6lxcxqvUVS/mqCqhiwWWotrtxMZA+8WUWs4jPJAvkxK7r9S95hzQLioyDHxGFiSp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DxA80Y9p+My9duZngd6aEfHeZSsiQdHfidg+8aAvdlgeB7Rk/ANky8XM1g9xbonjmWnqXF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95yI98IPFdr3HRWbylrumebmYf5KqMxY5PgmGH61EDVvcZqw7/wCYKOT3GpVwuCyYUO5MW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hxZcA4PkwFVl+L/mA3IisxIYHIbf5md4jA/MEPCYqMGWOUuVlQHF59S1ALqeHInmBBhir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TujMuoYwhC85ZJXrxtN4ZA2NASoinmimOdTloktQfS5ZRAaxgdQdqGpcdnJi5Wx3w4iaw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DsaSprfiBG6rDC32RxMcTTEu7BkdtTyL9RagJ8xVDE4ux9z72LWIKwzWTULC/IQd11WYKE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k/uYFk6ZVFDsmdqgBPAYzBvfl7lQAw1V8U4YoWbN1LFTgYqnea/jCjg+S051fGZW3HtzM/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HkRVNpAYtM8sBVPsS0G7DvKXoNfMd4BuDx+YsQs/yQdyQ2G15e0wbK4xNoLzP8Ymcjn3H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/ZKDS+52A+YDykUZiPiiBUU/ggWOqZDMBAo1K7/ncDYMmiZnsciArSFRQL2uoo8h6TMKoe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ShHfuZj+JwBXHdmTposoDLj5TQbtvwgXbzUubYvyiWU4GRJzQ6yqpdNWtEsBSuTFaLNQVC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lAC90FF6xUxUAmnF2l2aHhO5uvUsoOQk8EstdJUNndDMs/JKbpo+JabDLdZmTggAZmLc1F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1MkXo22KpQiFC4anBWpqTSKLBz00d5JVGD8yy4oeINzh5lf7iNdAPmAyJPMHj4QFFX4Zkt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9wxFh48xIKN8/wCZysTPv7R7jtkjC3pnZcA6WHuPipa6p3xFdSoS2u7NPoyIHBg/sZhVa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q/j6maZAPEbe4WRrr5wFVTBxWqlg6DAuNjJARhuDyxd2DGzRXcqAkxVwwSpYHZgcNo3bCs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QurXcqHQDOxbg8iqhLJa7hQAqg5xyUzCAdCgJnDcBV/EykeRxDeETArwzMdmTZcoxpF4Cf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dC9Ev/ZCGaLG4eHMX8V8MsL+ygSgeEDXPnMCsSazidufxLQVXu5ZfyFxLN+yI2QewRT8nE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L+2MpctEA/HxiUaY7l1Lql1LK5lqvwR0tRZbPHQIpjNYYmUI7wUDyBgt8BxDsj1DCr+8S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ZmCboqAt7PPEo78sXHsy1Wvl+wh/B3qZryoNS+EZQI8rJv1J3JgnwLgGljjSUWg8ReCtw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2SkPYOYBz487mVHTfkizClbI7YPyRssj7MG7V7WXgqM27hWQOUYg2K6r+JnxCNCOKrGmIw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w4pTN9xKN9Aks+eICIpg0E/B4lZNneNYybU7wsWV1/lGWiu8ZbV2xD3iuwqIwx7qmHgd+p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FKLvTv/yJrF8e+0dWp/MIMyxDtGM+Coi3DnSVrJaWXL7mMDbbIlRRF2hvzqBn4g/eZjzek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OaGLlY8s2iQk4V4mZHZRafE1UHzc7R824nYIbZA1xMhTXdnfV83ctfFPaU4Y7wfTC7YzxL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2BjvPTbEK0im20d7sbjvhTWJtpF5itfsCpRZHMXs/gxMLawBsX5bIOxXaWdB4SktfxWoY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dxMq7cag4thAORoguPePDTKAtXeC6vgoqDmNtkXJseIy0t3wlvV7odymwp5JgYV4hu5dvg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D+cRMPCc4eWAFD7SswPwgtFmgIppDVCd7PhqNd7ynTERRrMA5VRBbd6qWKBmZpfQFZgv5h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6d3dnnxJddBYHQJ6JYOMvqULoljwhWyqaVqb+T3FuBdbeI2pNQukNjOFlEPOR5pLYqvc7I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/Mc0HtuVWtaZqoXbsIQg7+EFQIvJ8WXsxew3olGp5S4yO0sZN9ibauLLZYNKOoE16iXaU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3YfMBM2XtPPaCP0vyyNa52GpWDd+Jvw9zCDg7QFqHqDfD3JkwQe0cTX1mKQD7xKO1NuvpL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wW0huATecT7WEYPCAwRNaN66lqEzFXKOiLwRamIZD3nwal3Pw2GYNw7gTN01LLjkX/MKFP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BYg3a5f4QW25DFWGN1b9wW2C6e8GVPdGkKq8QahcUwUqG813hvJ9QLLZ4jWpGiwv/AEqDq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gGkFhTMWSF31HV+aWN4yp+UpLxX3MlNs8qpY4ryGpRNLgiTxh8ah3TDgPcmykFNNssblKg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hYWBmzPunWPTC1Gfv7yjtUG8feWrqav8AmFcxu2JntuDRq4JXaGNamW4vzHmoepbvxYQ/v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uBRhYWj9kKvHPUQXwSlk+UwJkIOBzQuIhbGdpAMfmWZb/ABHLz8y1U5QFxVtTvWN9qi4Y5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OoUCof2isDM32SmN85lFbK0EyFVyzOJAOTt4lHIP7Jer001LCwp5RrnPy7ioCKNkRpFFd/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Sop7C8St4pyQAxnEXq2YFB47XiK6HyBNzlMsYQYYsjIb94ZgYvnctCw/M3ZHviAGZ3sxBx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mRFoeBc2APbzOJyPtFWiZVN/chYn/ABEtUAvvAtprvU4ABcFLcHaeBLO4waVTvDuvxBnmY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Ww34nykwsPIirHabak4gMR83NrNwspMzkr5QItLyo5avqUNrHSi9w2xp6zOENYpmSge1ht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EW8OSEeUujTR4gr5vvLrAv7R2HHqcbmV+6mGZpDhLlm/wmE48uESn7hLTVZgppz4mVavmN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bd5a5D7htJkZujmUQgmW95IWKQ67PuZylwWxsP4jkluh0IgFIbCw8wqyopzbYsSKNNqj6M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4jrkFN45dPqb8n5Yj8A7S6kM5bzCHKRy81FBTyo190+8wdxu0i+G8awqAXkZScTkEtpWcQ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HdG4ifyPEds19NJr0JrqX8wgLyKhy/sSnZSY1EY/EaGdkPoml8RceN/MNKZd5kqv0lKgU9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d913goGBAPvtGUrN8xQ5lXHTnMxIsulR6io4DuTFtrxAuaOVnKWvFTDAvaao+M37w7JUv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jrzeczQP5EuVD2YwNFWUlnBhg5IiaD7JUINKxxmX4BcMCMUu0CSm/xEG08cJShvPuIHA/Y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mty8Be+apj1DBu7m5ws2S29li2zuUXoynar6l1txxNzNfeO4CEr/AJoqNPyIjq/zESq4n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YWhrvFCgTxElsnaCsb1mmNsxvMCVLzpMG98ESCfKLzKDdyjkfBUq81PEb8tDmGgQ1IOQK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NzTL6I/DLYDTUyZ6XMnxCFqoBzcFbx6mReZbPAy6P3Q5rE04Sy6AX3cy6wbljlUoe+0I+P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+VSjHLu8zJQ9XmV9MtShhyzAy/cl2ShgH94bj5czE2d1BBaDNneabJWKnMVYbVfmDe4qCr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0AbYRRBgACxu463t1BUMgzmUFWjvuBVFK5YLhQyHUvRAHCu41pJ8JoyObMRFrtptuZYbci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4idTydxqqW8Wyp+wgueOO8Iosq1lFTP5RjB2IxzngjMMebgiiYPZjtuWdt7mZzgYt1zEMg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F9pBZUPJU3bRewwHb9TlDHDEt5PDCDGt3UGtHwzkm/BGtUHiJx1AzTGJRe0quLUANeUW6u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ihwEx2fdzDhyShdIWqWla8TxFOWQjYL3m4XZJdbNS15WC2S2eJZSg5gWAa9wtgeRKCsa8Q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hw+ehlrLtEbPDbAaD0wVb/KVnJp7ogVR7YiDvcoObZbm24YzFXlxXeawYtx5ZtPUC5VE7e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yPIftOxB0HQ40FFg/kaiVrOI+XCLv5ilRFu3BK7HjC4OXmgK7hdQkqhZ6h4e8QWqryCu/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xKAOR3hpUOEuHJCNUcy7I2eX8TTNHKRy2+xxYNLdnRIl0HzwhRoffDMLRc1zA/cGXU7p0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szDdUbbnZeahhlEqyb94O72vz9LYfQ/MslQJRNtXLurX4mysRRXLzEF8ACZcUXljVBnuMH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Jq9SrgHqat2lB37TlCMhzLksC9xmsjmnM7F4PEnmPk/KWXiArHyhbWOFygAt3QHITBmS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EoCEcVHPgzCim3llg6G3tMifCoD5Uy1Wav3AUQHuID0GYRuaaMvV+imcqXtHGY1SRhCIL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rUFLJcEivcFUcFeT/eWsnwwFljxcLrahVehhLAhT3mEotdmPYYlPIgcvZNtfuI0D6gF8r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EHf2TM1XLL1MCvKjuyh4vBLGAeyZLA0Fn9zDYte97L2v8MWKW9waL2agu0rhlLqyV5Jmcx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PJmJwSVXAmkWlS+e8JmepxfM3LTARwsfugrD7szC40WWO8oM/iXAVX/qFp3rMvnp2I2KX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F1j8zkGgqbDu6tmg5e7ojsjGMQyq2iopVeMS3MDSISDRsrepZ8vcwtxe77yu9GUNYeBlJr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isUzLoOXMNFnatEwCyttIKw3WWBobxqNAhNkcE0DglhnG+IRcJqr+YsMxpAu4CgX+RM+TN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Cm7y/eUIKDndR8WftfEKArjJQYZ2qpuCneAaN3NBWi3zEms4L/iBFQc2VRE1geS34ix9tK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JsH4IrC/3nfXPlVNtQBZhdVGwuq7gO4fUOTEKt4uVLs3xUxms+5ZbScVMJYnxBcFecy9qd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ZR5G6mBbPgz1BljvA+rl8Nj3hm1nQQTTVVKcY9S+/hc2W8WHsgOXETCMzhS+p3KBMkIVLM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peacQve3GTodlTY074Z6lu1zmKO8Fm3ZvvEDcBtfxK7qd5o81C1JQnYDHBMybIISoLLuxL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FJ8wlU5EYOZVsolTCiOSUud/tAFzftMcFbvEA4CAED74gYheWaAhm7yiIhwwRaeA0TA8L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lp+ZfRqGj7wv8RtlOkZgrFfJl9oHJyaCYZvKvdsxcjwoJTDDwl1OVK6fKBcx7MwQm7keIs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uZPwjcebl4mpQdxzKh5OEMnBfQNQrkuRFcwta0Ruhi+I0NKziBtV0lz7TvArF9plX54jsa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U2j1n+8DpMeYJGqHqbIUPO9wRbXPaKwC2YF+CGfMLlCoDyua1NMYWeIGNdMzBmsqOAl5L0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AvC2MsRL2Eq6HzKFL8TKBnsPdFA0eJzw00gyYA4ZfVh31KCjHjiAsBP5QyJvBMQRaIV3nM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8t4LLguLtzsiTTR2amhAPsiLZG0DC3tmMQTYeWGeQlbF/mMaGhT7xlanwl2lJ51EC7eGC0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lyal5eR3m5YgG8dmZ2o9RbCfEFiv4wFNB3MxBAhfLAr0/3lBUFv8A6jDR8WFv2JAMsD2Y1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KiJWJV8zcCjiOMJmGN6i3LrmD0XeXvdRRw6baticr/MqmKEfNNwxzMVGtEOaVviUjWvE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+yIl678SoftDczLFNktMWMVCC8Ps2s44F2O8KaWLfUatNGojOt4h8gXc9OXmcM5ahhHyNz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yDFw8AVXY6nYOC+PcQqHOLx13YxjIEyVCjKOmYpuUb38x7D53UfIV5BRCyA7nFS9VuMeJR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wb5+0oCPJilH2gKl6KIOmKyHa80LFmaOPNRh5wOE1K1gxrRNplhno6U4mlhrelMr8pzfDN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A2xbphUWx0I3hqkma8wBWXZZhuA8XdRXbhFW3Kpq/BcQXGX2itVTxKMb9Ai8q+dQu+Ne8y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0zncWGJ1bByr0pC0yXuo/wh2iwoL9RW+6pZYZtB7KjuM/MbKAD8zB8KyuEsUDisSm+PCLw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GElw0SZW4/eXqZHEAs49QKku+8GEgxPxGnuf7UrJXLAjV2eJllb7YguxIi5tcDqWNCHmXu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hvoHXzZ+5LyT1qUpiyUWVT3BDXUVGY0M/wBkoytQ9/tL89KKt8HKG2pLtXE1YGw4IKqt8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XKVUPRbUplT5gWi6ZjbFsbEsmVahYJ/pUuIp7zhxYLqMovNWu3tKle9slpNIziyWNnLZn8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Y/QFOirfUUqDtW5mC9zUY3b71QYRg8J2DXXqOWPQ1LmE73iWDlVhxPYouk/OIKBF3GpXQG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77sADWNCaHt1WRmZAy9oysL2Q0p5bmC3a4ZQ0ezG9FRbK1LdfZSywC3GIOTpsYircu0ovB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dpfUCbylUrOo/Cv8AEaatGLhhW/ZjX8iCb8Q8QGyShCccRVQI3eYwxwWIq5XgpLggqI+Ze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a4GJdQqixOJgJB3bmjMJ2F7NQNJsNTCyQ3OO57wovI7RdtmuDCuDEMnyKuUBrGUkrK1NhZ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2DtwSt3B5lJ2JyksPceCd80xuUMj3dohDxncsyjUTo8iS77mSzOS9y4a2Dn6RMzXxD3H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5iNBb5l0rCSy5N94wLLJRgs+KlB4aolt6Mppd9oK0U0VMHL5wDdKdnDF3FK8xnz7x0tqID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SncgmrAPeGCHM4lloxU2X+J7LEuG1Odvl5lMXfmOQDEB2grzYhYp74uEDjFbamfZCfZLRu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LNWmIdbdsQmv7lB4vFDB3r7SWLR/jGlGZVNbS1TtkIFdqNCFOYUqufmGz0O8QCwdvDAyU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+1mZSE5VFyANr2jQgRUX2j1+wnMsMD7qI3LWzUQlDimmrmwV1A4RQc6UpmBFfBqHVNZYZD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ZjMjgNvMiFEGt8RwZHdbjDL54lwQPtYeo3Q32/KKU2WPEVjsbNTsK/cb2fGJkD5JTL2KKs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LlXhYjg9sJRqnVnMotXygGz7zLCPyhzBuyzUMuteWVsR7pr1C7tjXD8RwbHFwsVaE7w+Z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FcTGMj7htnUa3hrvFq4OoGU02ZYbEZO8w0Dmad2LtqjzHO4OXaXGzmjB3cSwtqZRQ53Fbd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3JaWod5fY6aqVyQO8tVroaCvMrQ2PZBm3fmcwRyenUaDvyQXC76TfoOnxBLtlXmZ0Mwbv3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6VKj0dxaJnESwitMwOybpUxhrmgmUbAuoYhdx1/J1McFrzAXAezEN5uFMoX9zKsNd0isI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2JwVEvFN5Kf2iKoO+c+42bDtiYag4ZW4jy9pXb9xEa+9jMlv3qoaVa1+JwdSEihbNZzMit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3iyDRlTLb1c2xAE0uodRqItaRuMlSt1lG2e23tTcKAgA1WXu46x9kKWCndqZ0WqmXLzNm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rhcxTGTnOkypwbEhVPmhdVy1bDa2MQ3JmVVTJ2mEze/aN9nzccmB2JsR4RGC8L0jGGZy5m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HODo/mDK9ourjwAOO8zY45zLV8xLlrhnYrOyKpZuxaSMJG7uXKI5NxdSeV3jtG644xF9kb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hlVDwP7Q7u+BuU1gazBWaYLuLMYwjardvMYqhCNcfiAcKfMCAJFviGmyu8vWd9yUnIhRHE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aNwchPio8sAcQwKQ8x1DnGJvC3olJYVG9xxcZPDhx7QghLy/ZMbX32nnO0wdk3yGMwRle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NsUd8zIrLjGYEMGMXU4gvmDQX5mBRzxsnZIjXA3KG08J2HPmYI2Ns5XGNCTxL47zZ5jcJ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N3LqAXzw8QZajgLL0yi9oDxBvQ7kIjdAtBiJgt7ZSrSXcAXChnslFDfvxFFHLaJlgKuHzN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GFpQQrlI8lRiC+GL147/hLajTQJhc8tkgpMVzTcNW5pUpSKOTPsvqXFlDRaD5mK1Eo8Pea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ONWpzKC1wCNkL/JAKY1lI1DVSoLwVLagTOuYNZLuseCmBpFZpwUMykSnFYF7xp9lBOuCf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S+Y28hgjc7g5VsIoU7DoftO88NmJj5LAbixWZouZ72sWf3hY1Zm71EIgPJF+Yav+JSaRv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PBi+8C2vu+cY8jeZpAE16mFSvuOGghkss1edqKqPdBNCBzTNSplHe2pVJQbhAaWNyxE5cm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VvfNEReHiUNhXY59wQAHC+02UJmZat3iM6QQx3Sq1scHw47SsUEDRCFtTjvLEOIsgebis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FSqrWJkrgxG93tChncKwy2eVmbH2QLaDe4OAr3KtH0lKBVjFxVC6ifu0toU3PAL8QY7nn6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5mFkPNBqov5HLtoYXaCJ1u0BYijNdprot2ZjQmxM1Fwul2lOWzx4iKiy5WVsF3CO6AfFLL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y8Wpk1XyVA1s+MQLh2VpsEHcGPLuGHMyYCpq+I2tysx314hJd0S0sUd9S7EHylCPl0/MVh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DHpxCMFrjBFx17lLfkp2SsU7ipx0XyZ9xK3y1e4KsHscoEzfzeWLsb7TWwbGMKue1zGNrw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zKHE9gnMHQKV5/gfdM60a7iE1LfLaNLnijHA5tXkkG7AXcxYX9IBw4xhtg1VeRUpgATNQ2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WyAgdVWthxKhxJXENm6kM4pDfAFoKVPvM7m/3iDsN1uYHmOoHnbxMgoquKvMwCDt0lGdKp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opjTFxj3doqR3eDLOBediIxKNc3DbeZTPgj8PUbaa1GlrCBmB7OoUGnugWUJ3EBpud3vME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S82jAN0sTtr8xkWHtLzGxIuAe7uKN1SQXzFrSvxFgmnxGzOId65ZyQAEAXfwCck+JZRK+J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mD5i7hnvC0svibmW3Kvykw2+NhCskF3iw/eN7T7zY4hgl2zG2YiB7ktez8xcDBOHJFLz+Y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it94OLHhmI5m/27RXoqAFo82LF2fHEpkaf9Jozc2YogajaXmYmOw4uO8t3ixU71+i9wH8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ZnY2UaTCABuUEE5d5QWqcMyd5d012w2ETofIiAIs+7+I4PHXCZs3ZmS878SyhNVdkrFbcM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d5hD4EbVZVcG5YtO4nYMMviCkh0CsRq4Mjf8AvM0is7c+4YKI87QUdgWqGEzqGbWPyj0pA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g7+Iqqu1VfMpdDmuZaOhmuYNXUbtS4Rq+UAGORhRUKYc6+YNso0ICHzHkTODS2o8Mm9gaI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7Uu4J0e9UspO2+LLlYAr2DUWrqvfP3l5pc5ywiy992kEj8u0oFHgukzlM9mUnE4tlBGu9C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pRzKoaS+AlKzjyxPO38o1wUndtl1SB5g8VUUq1dkHyPEDVZlz+7oX8lk3BfGIRR4ZKcrSN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555mg7d5cS1CfMeiF8ZjepD21FPNcvOqh9KZLBS9RCbdAv46BzhYPNtLi2r6DP3nBYmfUX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4r2zLwlmFS6a8OUUon8lQFaULxGXC43mj4YPCaeCVs7iIbBfCxmuFt+Z2LwWGopN2S9Y8D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uwvfbxdRbxQSSJnsLqZSI+1wEGo/D6ssjso8lHyngvTcBscezGCsf5wuJX0KgWqv3gVFKw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OJpa7B1NyBVNg9ZwWZVahIoXzESzVSgLixVwzgsJX95enotMFqZsg+UqbpmiZ5zebcTOhz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TBZt5mAEOgzTKIr20q4dthW7gTRspLYmCq/YTFu3rcYAm4QgujXeoVspKMqhW3LiY395au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BKBYDxiYgbcwhuTpHiMxS/wAoG+YSxZMESKU2ciItKSbETGqvgR44l7I6gV5GmEJdW2fxH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cQtTKgxk/Mu8GNS2G0xs0DcBoFQljV2d4rwNpcphD2TApbeo4tlggeYW9IrRpzXe8vicQM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vbF/uEpm53RXwTvEJXnvC1VojVi5wwB5gpQnhlKzsmwFxZAjhCZuW+sw4OCHDIzmBC+NHD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7dwH5m8S94WQvzFo2hYse4FAw4mHV/MO0fzAKzp5moByuoVgKeJaYZ+UClESWXZzFgD49k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c4bjsaDdbmXtdsKlI/JmCAG75mtCzgxEZ8xFEHvV6YtAtOMAhIS4mO8te38jABkuVjWG3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Z1HItOP75aWtyHMwrI7tRsBtcVAOS7hGHJhjbYN5DuJ+Aaa3FlWNnDNzVjNqmDbisQkjO+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2W0zylmRYeHxCEZcwDde0QK0XvMa2ezGmyAKfsZWIXxNSae6MqAHiPgA/s7zYBTiqhbyea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vYpGijcK0hgVz9oFyNgciaKZ5yzYRzbuOE9mn8ShxvVsysgacoagjT/GbErmq+InxCCfcK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uV/JFyxanMUsD1KusedTd1uWAQmpx2HMs5ho4BDuCAXjtAtytQyflUruadiWUto6VKK9Ha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615itrB2IXUO3GeI45DvDGlEHlemXXXguYoIPiYZu4c81KjNfGZvyxeoul5R7YovVa4xs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7ux3jtfP0Nxu0MXKXUiz3Uiqyw0kKOv3iWwh7xBVsDjMKYbpmjjfaAeY0EQpQE7LA1MHZw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NVI3dS41MWchRyTgCaUuZ527rjY/FEwbfiG4rXCRcRap8fU1HH9iFXeKVbGu5qXbH3hlpm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dCUMuvm65leGJvc5ZWeYO9fBGlW/IRDGE7LKMo32jQJVPmDRlyvEsaBgtAc7SZmIItAuM7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FdIOKOccNQqX8WVlOJYfLKS+RxVDjvGK5ZTwWzZsjvAG64iupoNrmZU03rEpIF3bL5lwHd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q6Go5JkZLH3iWMabUeY4a1LzMy5e0UTSu3iCLPgvMHpRm1mUGiz2ZlkHBZzM52nDB/E0oN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OYawFEULIMKrGNkrvNMeTBcalJBl1NJRy6gQv47xSCd5l1DjpLOtsr5Pgm7c98ShLcbGG8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EsWB5ha6Y1GC3d4+dppIuGCriE3VD4ioUrcWUfkifJeGF7HE8y6Kz7TFyjmaSp3mUX8I0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4uMYFfCVBVL6bIrRbzDMAXxHLScVE5MtTYRt2lMU2MF7kswa8Sib0hx5I2wPnEpNPzBG2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jxZlSn12nuFC3GnDTKCIlCU/iNEYcJ4KS+Uxx2ZqhE0uiJQqpVCBE0DFcviB4RBmpYNDUI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J4LdShXOtzPTIi6YtGbvGpyCVrzDUTlbqcXe29SzQoBBXESxKg3XMZwjjmLXD3A16tbFW2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fK4J0UHLii9lHquGFEasDj8Tdqnmy+YYR4MWpPsbhBQ8X5hJobR/jLALw3UF7KGazUWCgw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Kz2O0ADIHcP5hwXHNxmS9xy4V4Y8h7zBdb1U0wifKAG55YfmOU7bb4j74LBzIL5Cb5Srb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LMCfaIaTbYD8TDU2oMBMF5mHsdxiRI7BWlXLEKmjS4MY3H9/E40o5ee8rtHCMEVVECiqPi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7RrAduD7kyhHKrlWShCOUwAX6hArg1qpYKB8RRVlXumYBr7Iq4rXaCFx5ai35Iqm2njMrN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tkGGAn2v2lXtg1iAYYYnAW7xN61O8b0SwfcEu1fkalsWBUwe4LQGKXD9RF5dro3qO+hMU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XRHnZC0to7WPVWbmV6ViOQ+WLja3guVNIdiH0KilZcx7KAtb7VNGo3cyC3+JfaQP7QhfUC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KDUosItKCX5i0DcGjuDNp6S1bPmJTaBuV7jE1PB/Do9SXt4ftOJvioh3D3qFDcC781+Ys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c9wBdk9TMoHYIY4F9pYiV4MSYB4rMwi1uPdgiabT5uKlWnCpxV+CrlkbfCBp7HMaTcwDAj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gtylpWWZoh2NstVlZzx6lLYqFFUzJZwQQVsVwBHyo43H+JUA77UKyXRJgZ3HY8TYipsvMt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YkKyBf7JFZYAayx8RnNLyM4jTRz8Q/sK+8aQoyf4jjDyq7jaQBsxJmzlGubuoUCp8Kbgwe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5l9DXRD5LhbK4tRj+CecGrxc4djJAZs1u6lhUjmpo1ZoFiI0tg7MLe0chzMxAPC2IPyCGw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JjcFVxfCf3itygrhZVm7hf2TJc1Z0TOxlnRULa+4XLugj9pl5yZxCJUrsYJVP2DMpfu943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IozaKNFHfSfEoWy79pWlKi+7soriUQ9eZQArVZDMsIm+I8HA4Jff0mEsZfmYS1QNVzCjNw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SA7jyS9sL3cQFq+DlHMGmGVVzNYzLQwSgPzKDFlIJZqssDj2ytpn5hVql9QafHExVdztFI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ccECrWVqODbHEzqprtiKms4HVShQc+dweZCqzOIPVhC/dVmQNsOxolJzYNLJbqNSr3yiq6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JakNswXuJiKWazibqRuGlwWhfeiV1eBXBF7VQcbv5lEoNJi3ABomWZQ8xQi3ZC7efEQS7t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8IlnpwNx2CzopmCqANKbhQO6XODgXGuWXFoKu9wZNqTJQ14P3hZFM6uMl1W3X7Qsu2uVc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K82PoRyCycxFEi8TNyCbuZ4OGrIMMAeSBMI5i9NpRr+YckmmaalCr8lRa2/RHJHBnEUSim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GUZQL71Dvr3ZIMPBoag5AS7jplO+wgwZA/23H1E2BJSlBxiLFo3msEu4inmd3x0EyfZlV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z4gnc+JYukPJF2qy+CIW3APVgcxAM3Cn3F8xENogXJR3lRtp5MbZraUGS9bhn29x+hC4a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rbxN2bRnMCFe5I+UTacztnZNnRi9EM9+IQTS1MMw2E+IbHlzmIwVPOkAefKiX5Dx3ACreb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WolgbEXgrOwClQCqCuamJdHTuCbMFOSBZwlMZ9richs5npHqWKzfqNt5faYvz/f6SJkMAC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VdJg4+kPcrROX2MQQuzmY7gTRuVxgg3LfaZbaR1UxoEdziV7hBQLcgJAhX3LTGQnsaR/Y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IsuZigrxuNV5ZksodiRC1HwBcWvkEy2zZjUCPsJlWB+IoI3vjCLCXsKMAp6SZDt8pt3s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KxwMEs7byl7j3PslkrAHkBFYT55dFjcB3FnLuds8DlvtAsisjPygc6edRoC6Zslbpa1n5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h8JtTKZLAXZziBC7twN0ndyQVqjXOEbwd/wDErW+94kiNuskI2ttGDeL+E2wJtkhSMKrAy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PqTMoAppVGkUOwcxhDAcQHeBfJ4lIh9Qsp05tI4yTsXBYr2QL2xRyTRINODYFQ5xwZNVcA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zdBuFqgPqEI0Nrq4Mq521KNgfmIRwO0yxazesy0UD90sacymkQqaQF4sVGina+8zecp8FQ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yUElDRhzGrBm0J+YaupkmR6liuO7qc7lH4Fqew4uDW1LM23kZaHLvKQM+cRnFSwUZYpmvz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6w+6alozwiICTm5UtHB5SIAFM8oSj2XuLnqVUHUa+ZdhF8G5VHILcy8vwF3Fon7FPiEE+6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0zEOjjjOIzkvIjZxbzE4r9hCQWmWXFgZXYhuovaKgQgORi4qCArsxMLT5/MIRT3j3mVW5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MkLvjPaVI32ziGLTkIttjsYhqyd7nGV5ziVnIZLIZt4pPPqAGx8k1Fq+JlOYywQV9ogMhX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UazBk1YT3qZFi5ksU5ihs0NY/aA33jEDdjBklCztRE0N4tZINGLOOZLOty6bYVQGacMx18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9xFjVq9QsaPlBCW44DmCG9fDH0EY3UOK45NksSA1wTswGrP2iNoHdrBJ3OVMahflCwfuEN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NxNbp90MT9kinm3mLce27lIa8AItwWQcmGUKU7VK4yDTDWxtXqpUpMhOJY4KGK5CHiUbEF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hqbTboSgOVZhz6y9UQw+bR6npwiZnmUil3CTuOczNQfTllmqw9gUXecKr5dw1jb4Q3xoig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9swbHxXKHKTRKQzfII5DB8SgHwM0xPbLG7TXABFgief8AkRvC6xuJVW+GBTsOKde5d8gcX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6RK/JfzOZuDzzCMdZ8/TOpjWK/hFNp9ooVd+I+ftFcKS1bxPPmU6wd1DxbfcaTSDm0slZm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kUeZagI9pka+BFNq+LhUcDtq4G5UKfMsqFBk0j0mPOphBHNjBMffkTmCqfKpujWQCao53g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E2Aa3ylrs8coaAfmLCufCYXGKVQqoQK7O6AZFsPVywBu859xK0pqm4ZPNvcXbAL7CIDthm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EZBa52uLSOvzKIOKv8zIlbVVcDGqzo8eJSovY0dQjccD+YgqBoHH5jm11kGYZZ71cALMr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8Ix3UzizwDUb/AGlFVSwMxi0gVA2HfRpCbBvrvBV5TMsHsDKHkuBxAxAN8iUFlOVi4xRQ3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S33KPw41NAAVb5hUDsQKy68Q22c/wQ2CJHxhKtKtzmYvDKoxRrM3la9RHb8TNBeMZlYaRm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lRAxBLVtGFHROzuZ5eErk1OCV48wcluGUJxe57iccneNgaRXOUqou2z8JYBhZlFMFxdMds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8vl+8IlFfKlO1QdQpqBct9xDgEwdkexSingR/+PkstjczsilhnFBFe8P1c8AOyWYPORtbg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i/IXKO6eWZBa1rmAQ1c7uN9T3BBeBblGJap4v1AM1nc1Usys5YaTlQ7/EGilZGXxFTkrFu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YOD1NEHlNsrUQOop36wghMzHCol2O/CXbdfqOAa/wi3hd7GaU+GIhp/zFApk5PU2snxqXW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YhwcS6NGMqgiLtOfvFonYcy4pjeVX8zvzS5XKQ37Jd/MV1PCNZWCjVoMTgTeUVxYGcFkox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tn9peX7xZStLYW1K9liC6vcFUAd01BRcCt5mTN4yUNaEOB+Jk3K2kL27kP8RhKPojWMPhD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unHePWoXmdS74pMyurhtlmWbxeviWxcRyRJV5owDnyzYV81DsH3GWd1AKCPfzDBoZu6iF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3zLTTpxAtNFL8yy6U84mml8xDLdvHRjHMfj2z6JvFe77BUNw5w3ljVsebxiJYqHkRi+4Kx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Hcr5al0ETEvk3FN1E33hUBPQoicpdmIq5Twah/ampkvh4lrsjjNQCzCd6mEvLgl0wUcwe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4h4DEuMLSR7/8+naNqDBre5dsHlnAM5jqdx9sQZ+jzvFJ8v2ltbfzMtlE+35jSl+UfdE8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d6VKbbuX2YlNjO7Eq2b9sRBafmRF7CUGm9Q09lTiLYwNZmbs+IiH5kBirw7zITTeYtW8ap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7O0E0xy5+8a+XkcQ4zU8RBfS5LhQWwg6feNY+KageaLT9yGW3BWvOJVArXdr7px7RgV4Jb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A3EsKNqEVwau1y/MIvQMWNv8AmJVk1bUt/DDD9olBd408zgsGhde53LwIzdzvgwu41oFqM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0qjC93GNdqw4r/M7jXMJR3/E3HDuK9buQY3V5DLwC3jMqNJccEX7nhmoqDZrCqYgDBq+6N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o0NyinlHMcGra3XxOSnpiClh/FlgpVV21Bcq3jiANjcvxK1RDg/EJVps16gs2eO00mnJK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NCYEXuMycktHA0ZhMMV3fMdRpxRcPaHuFJ3uJbk3SjqZo2fiBbEj7xLVcOOPeI0i7vMor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4YC7uHBIoFG/xKAKXJHDPuILSnDBOm0hc2BL7D8pc1my2XVWwq9/iATTef5itYHq4Vx3AY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+4FmLX82JcNt8YSgPaKauRr3+YsjYwACKvELIzzOtDbZMD4on+Talg1j8I9w+GN1f7UTAL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1eajQ1p21uV1s9yHgQZoLBsLVDRpFazHqiniGpSZq0ScNM5jh1p5hMSaCjFbEfBZUr8MJS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1RIXpU5KCbNZZeF5EJZTDyXcygFaZYIW4DSOzbEQdpBDAwqBlS7Dizhx3woS3cL2/EwY2m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NSshjYvEtbY5VgVGpAPKcC4Ky4iSBk1uDVkKqrilVyxCj6Ya1DGzn1NiA8Li6WHe2mZig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diiYvt7cIiUxe9y2iWdBEzg+NSuydqdTSFuWBLq8DtkQQzZvZ9mPYXxZUztreWIu2GDA3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zqU5QaXCAEPeNd3KSpKnSuZwqO7MTXv5ZiPsHcO77ksnhdzZXEp1bo+4cwTcq8HM4OKVRd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6mBec4j1v4WkGFU4BDFsBGXbl5IK6fJuB4IHcUMHte5R8ABoYAn7OksFxojwA7JmFbnOpd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k36eIdr3feZoSpoNKrLEeJ1GX39S+aXUBy/iVJsJUpMHiUcD5lxGT5BOPoNz1QXxNCybS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TWm9RbXK4rL+i+/SMyV3SnJh9yy216hmOHMsqrsqFxGlhhXkwq+y3MtfP3l1nDvBFsMy0+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uejepZza9Kj+8TVwcE+SQRpuMZmgbvkjQg4MIs05GFS8tg70YdL+BZ953p8rm95whZhftG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G6V73M2D1cyrNlOIcT2Bn8Reirzj5S3sYpIKnL8PmbvAAucwN2Rh8xclL5P5lL9GaZly1R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hPiCtA3Zp+Jw1UtUKfMpFTo1XzLrdnTl/8Yyyt2BTPiKIDwWfPQGBWthg6yhr50IOoDdQ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KYCFYGDNhzKVbHmNyxdhFRd4Mb18zEcUZDNiWqV5lmM7nKap+nIJhob7oIv3e0Y2m9qoL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FUppKrWoy6PiZxuARfQH3PmXnjYcwnmy3VvJqFIHzkuDFu/ea64c90MvvWX2lDvR0xVYKg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vBBFdCExmnZzB/i0ddcp3lnSjniO1LqpWxvsdojwHKUTCCx5Sjrss6X25Z3q7WhObXkjr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7gmmHaNGXqOyk9MykSVrz97jW8a5Y+0owvgzIEO6NQwl5CP7nfBMs1j1FL9mRtZlfDvjUL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3Q5cQv0vhaFt3WSBSnxhBY5pWSNqmTT7xaYjD5MAZonaEvb+9LeZxhozMw74u5a320YS7c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UxPPPl/aUBYSz+6CC7VwmvZerjLg2EVbZOFxBMWBjzKLFOBx0ME3yzOkE2Z/EWLa4ZDF8x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2RyZdUdQVSPQD4JBRXwPMyc184feNiIKLfsiy0mFFsdy42rLK2WzcLheneovldak8EwOEp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vKAw3uDeqNQIjRiiiZ7UvtPd4QaedzHK8NYnCwOO8VAO5zBkKbLgrUydtvMveXa8TNaZQL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JuwuLlNq+4XMZHhBgge49IRsmT5ivjN+CYDLkG40AoaKDHuNCiGCsu9KgOTnGixt7D3xL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PyRAAUXqGBUNgZeIZyhdYjRsVNYncjP2CefULD/S4MyniV2xX3MjI9uGNIqX58SsdO3R36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NVBX+AlNt9qiNkt2l6jW0nMs7qYqLqxGTSpC3ArfKbovgl2tczQ4TYUfaYB8KjSpvxJROc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BaITGRu2p5j4iPJAb61TOxmD19BEim/4J2T0anBhviqhGA3a8R4QeI9TjMqoFal2Ynal+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HIA4aMx1xZz3lAy2eElU1nxLjZu4WuXxE0HhEoULxUGxglJEHvMFWV5Io0zMuIjipXaFza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blcQggdh3DQO6PMGilX27RGdq83CigHxuIKw+zMqVA8yFvusaNWiynLeqjbyAOYIb4+6Ye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PtWyRBZmk6jnINW8TJOQ24hjFMFOvtMYRfLZDFpM8Y9wACX3wPcuvfFymQVbdwMaqotGtN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Bt0vQNGItoMjBC8/TcbUvqrkYjJqwd8xsQjlMW1QjJf63LVaVLGtHR3iGgGHkzhVZK3UG9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MErHN3vMJIDV3fuVP70O0pN+KdCBjlXA1Hw80jv4KpxZcBBziogFCuSLwHhZLB8Cw4ora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wyzcpBtWlxVWTBkwtnC4iiDFWIYgOsDIPELHenN+YCMAcBBwGS8D8QfW6CaihxQc1AZt1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xN3ioqwDwZmG23zrM55Kd4BSr4h28uMzPD+YF7Jnu4DGHnb9oG47jlQ83BGojVoF+cm/m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2jAy2z/OXbtS8rcGwVtU5oNQQ175FdTlR1SMFi0PE3V5piCJ0VrWCtxCDDM32g4AuzrMGw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wWczUfWXKrlEDQ63D3BWudiGs4FGrmDk8BlyYVaCqiip7Xe5mwXsXAS1Bxt8TGc33i7T1V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djLBUOFQwk8i16JwFt5VsdNqzjlNI97O8eCOZkgnYEW7e6LhtW0s7V85S5+VtBciu0UVvW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LodqyKrecUbYJxnCLrzA/KSiJDx5zC078kU6+E1cCsrMblgWK6NRQYdxbF00oGHeZrQq2g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Ac6MoNgOIIq12zL1bR3wigkfhE+GahSnGsVFhRNcTdHDe7/aYYta7Sgwemly1eDVXHbIL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Y5sBXcRmUSl4xMswsHYUvF1DkQ4GDJvFrEuVXeXmaJa8mNR+QRSAbZ7VC4JWhjVdjZS2M7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w7kqcXz2IA0NVeYU7dhUAVvgAgdmvCNFfgS9FBUzHdujzDjq9OfwmRQMF7nk1GwaGSYg1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pAqtt43FP9w4qpup/wmSLrZaiqRTnuga2NqVBSzcbhcbsMbZiSem5bH7JqMN6OzPs+IXtU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HDSvlKG7XwxeDeJvpX5qH39wDV4rEv56GHGJkecRmrH/F9JWtpX+JS7zJwzLbSveXC74vU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2zMs4BcwpdHoqUNw5afMEztxKjIEwtvm4rUpwahYGLUtlsNA4tyJipwZ3GyDg4jRICdxmn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Bc0Hpu2d1ffc2FDtKAWQK9D8oAb+5iWC+WJkzXeDGG24NEtngYGku4UVsAeOZXQH43F4P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BTKm3T7QbG+5HDByEssB7ZgGndeXxDIU01YUe5UUZ3D7TXXGYLeCXtKLBbJqUOyrShlUxP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vGIBg9iGvtwY+IaBtwxzsh+Y+Fv8Ao8szbXzkzGZw0TIFZu9xWYv3x1jTtmGEVrhHGBNFp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5bcudcTUT9oaljYrsJZBF1qZcMs7CNO23uOqVXt6md5UixaF4ah40BnX7Mz2jx5+Ymc3Bd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dcV6ZR+VC5kovk2gFBmjUtNKNhL+Ykw1pxqAd6BPyioLhdCOIofbdQpMjKIMVAvdHbzBr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5rW2PAZy3uChlQdZ09wYEZWyFKHR3y9U30ioBgfugoA+1REZsR2mFsfcuDGsb1UpYLvwim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XgI7AfLiCGzyYoIkH2eSMb4Ze8ogMRg7+ZXIAOe6ZTbnaWKjfWNSr983CwdgHMb2l5mFyI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nIuLPBrf7zGqLjdwugbf7qDBFWmqmxLVaqVZkd3F7MqxECij8xsF3huDmXOay/aFwDrj9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/iWVXgxLBe0HMFrstZgCu8morcBiMwreQ7ju+hMKLH3EpZRlZogK+DmNmA3ZCwizA3ZPzG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Ld3GWVLltcAgd67zLcF0WuSI72Nd5TVK7oCKrVdxt5MW2FdgvI1AdR4bPz8uEdQhszNiXD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NOYhRuNhu5lVUVTVG2F2iXhzMh52sY3gnZNhbD0S0mdm2h+DmCVWiFaXDhS7oVUPOBt7yu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ZvNy9BprsepoRrsMparuJ2h7Lk+ZS2J3lwZrVxHI9mrl+6Lc6iS3CXMzgNiJeBBiF5Ets7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I9AebW53FpQyyLDsJmXYszwQ5S+wS0YzzKW4HTJLG2uHC/EJWMhmioh2zC29kEqG17Siq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JaqL8zENMhmLcTHSBdV4vtEaVbJZM4OwXDAHrdnEGgx6yupuRTyjsA5grite0FyzWHK/Es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i+U0Wzuczc493AxU9QL8JhWFTO53sfLFbh9psxiIFVLuhi015lzywJ7+o1mYmWfMDhsPRB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GrYVOZVByz8QLJXU2QwXEsv5GQS2T2JTXGOKsV2/vMjRJRDADBlDRT8wRSx/eAdx3L/Mc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N57rmUsA2Y5iLKAnBqDuszYM9pgi8G3MLNXBuWB/PbGtN+Yu2seZQuj3BzyEbvXHHmUr9z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Re3yqUxWuULfuzMBmuGWuf2wIo+CDxU8RwXs55IEs5HMzHZLezMJu4i3LuEeP7wJTsEOAC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Gh52krEb4acL6hyjtjQwGk90Iz1Zr+6b79v8AdN7B0P7RG2C2rFuX+mHYgRFxRsBqr8JRg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IMkvBf/YweSt5b3OJU7d5tBHljLOJR5fEdsprhcZlHPJhNwqFBpCBrfPIS0PtcMIeSLvEb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1yLmKgyNGFmsDgQpeavLYSiaCjb4ixfxVeZX1a86sRq+MbQF4Q8miLmibMKmksvd4mQO7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Fc7j81nEqGEOIAiV25g0/niciDdsRr2mpi4JKrRdTuhaNItyIJRurxnUwYCFjPi3FUrF7x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Qd2q9pfd5wJR0r4RGnNgHMWZHwwQKXrpj/aFv3lhEtnCLCyrlzKVqEMaMnciK6Q3LMWvE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bOwq0+8soyuUaR6m8Zltb4AYb1X/CNtlN3H3vmKNr70XQr8rj3o6OYMqBvSxbOofiCqQNp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dc3uZLZ5tZ9TC/AYK6HxiFb1Bt5hWkN8u5ZgHluWtK5MaZwH7kzNCu2ZVV7QNROb5wxXn5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lqXtpbu6qKJnTpv8AMADTh5jxTCvuY7ELL2PtFZdh07Q33wEGyjfniK7zy1CKiW/7zPEwX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H14n5ExITi1YJ6Dsq4xEYMG5eWOKFREdJZmmoYxjkaKmUQLo1+ZxFs0u6+ZgV4dahlDdlX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GLEuw1GICHV2QFHGt8zvWYGTDZTsGfaYDBeGom38bYhiHlQqJb9R/hELX3Eoua6tcst+D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+8B8BGz7wtrHhQwrBHdcIpfKyplKdly6zF41Lhzteoggg8cJUjI9Fxq2lv86VUaY2PBKJ+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Q1GWHtK3YBQCw/My89ccRJlL0OIojiPtighqSS8Lgj3u/7St4DxxmZAHOAi6vWFOGxanZ5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lffcJuFG71HBVPFFhYWv7CDilucgcTg3cQZSr3LiFC47RsyU+ZQLU0eYeT0lnWpi3DV7vm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izXTxqWQsJ75mkPowLkfgirLhd4j+ZQi2X+CJcSmWRgCZQl9mu77x3w9s8TQMe4GC3LOo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pSo28mYMAP8Tk9DcOP+EKuQ7HEFKC7z5JUKBMN6QLzqOt57S50XcmC38Eb2t+YKqorvBzk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5iObu2A0pT+IK1dcNItr0zMmp3mYyqgippBy8REf6PU1JTzCm205I7khyuYrJkcS616TDI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ncNF2dolAL53EbYnYcShW1fEJY/m5Ww22QaJExvMNEMA3rMvxKsEMj+TuxCwRFYFYr/Eof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jV9W5a0eXC/UQgSbHEFoBXKaNU794CvSJor2xxGN5l2S9WmMHE5A35bi8z1lbPI3NIn3ER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DJtGDgQccxkkdcMActq3LSwCq8CbJ+YzAz7s/mJYHasIq1XSjSc2t3Fe/asiUA+QR5MOWl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LCrawRWiaVuCpsfiX9qHmb4S3DKw6nEEfkSwMhtZtNoC8T7TVRlinc1KEZV7xKWZc3Nr5n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0yhsmxbJsB94KKJXJEXUX3viA14b+USDQhjNwJkrg94W8UL2pluN2VUUpNyAYvSYnPENwN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YKtRyixjceaqOIsgtTzcK9C95mOD149y+F2ajAOA1BeByMbJZ24+dR0re3eACDgquNZqv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YGFHogHmSQ0COAgbFGOYXvUW8O/cV5FFb58RPaFaJU4sdiUr23eonba1EBRRxVFnP928Qw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Z4bEdNbbJv5mugPvlQAVJOCc3BVpBBmgUUVGm+BX94JTKtQ+QNU1EKOXYXmFZelrMgRqbz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9DxAxywI8Sq0BmiAwYlqsXGuE7hZ9pRvzMqWAJ1dUPzM9Vs6QmW9+0qGijWDL7yl9yBWxz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3aBmoysgLV4uOOC9vMW3C6WOGBQFxAu74iUcLWJakL7BynKsOXcYaz8F4hUcNPL4juLsYw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2f6TEquT8pDBx8EjgSuzjMQWsDioXleLxKKj+TNQNQHBosfJD2SqYW8kxXJLi1uR21N9Lt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XT0uRuZkTMUXZVTCX7aS6QNC077WYp5lUcYupH/cwlR3oKCX8HM3j3knKbToEUiQN101P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D745vDk5TdryZjNmubzBbGe2pvMxKo+SUMV6mUFfmVX8GYBdW83LN6PvMGg8y2AOymaT6X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0HszK3N7qpuwr5nKKp7iNkS1lwGZlxDTWU44l91N7LhSuGZfAKsoBiBK6NZ4W+8vkRe7fE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wLQoaBAb4PiLHmnlgaa+SxwFbm5oVOz6EelXmjGlZ8TAVHdPgQGqspXd2alLtGoOVtc2yw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jaZ7xhspw1uF/PcvzKTtNW/d3GqZU8QQYWOGYGgc1LNvlucvkOIAuh5e6Hnj+KlYg7aPS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XYWtOMxDTXDEXJvUFBY9iWkKYbQEG3nNgHmOkNmElA++v7kfEpX+jELaLvueNTjvLZjiMF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ewJYu47zO1LdjiLNAJjWZgVGsWbmLfwnExSsfm5bdHF4YnYyEM1r4jhfuIxqaPMzoMO0Da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Ud03uIKXxiAvJcuXqMqIYqqh9pVkdf9gCYtzE6vJhO3uE/dLw0ty4lWY2+5lWCeRJjMgzf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FS1F+rViOUUzYlQty7C5dUNw4uDWMQ2DLZpLUGBent/3l1e+DMth3EMgXt3VSyq2zxGbE3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Fi1XeMaRAbzYyy61OO8qsHZiBi2c47zlS8znvQQS4PpDGysL1gQC9tzcYurzMX7dkcsoxW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S/bAmRB7TyG6jll/XUQ1nbidwG+SUTdaOSUqDDQZgUsd+0wcpqeIs0w2lv4y8Q2ZLwl2lF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je6j4uK4MtlWIjie18TTZt0istbXao5A8A7l1aqcWYI125AQIOBmxU8ADNJke/O/mMEPPl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PpMfED6rgXE4IcOD6hWGDF8TZlWjdwjsVqdTAneZoAwZmh9o87F25eHzOIF2MxZ8y+Zlah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GaAlypG4tUR9ooZTLNbI+lqw3OJ03wZgAAUFUQrIOE4mYg+l48RcKa0Bhi4jom0oOgpCQc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L3HrgCC8F0z+yNVgw5uybko+2WEu2x2mraqf6Swt/DmU1VWaFS5AHPMTmO17gpT+USpShe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teY3S1nyg4G3PZLNQCk4Qbs1fKCovDujZyXc7lNOILAbDnvHPUNalHQX4I1r4rBgvALwZ+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EMBXBVyizGJeNVdrhLt+2f3g5a8naAHx+YcAfI/EHRlqk/eMFpe4swnF3853lAHE0PJsRt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iRU0Ooe3YdpZgXkvgg9hZykO1+Q3MLOni3Mwxs8XAh5SMRVAphpTBaGPuTN95ceGJOUlhs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22hFKezUtaVRkGoB4hSIu9FwqAmcUN8Oory1x2SwPsUiwozFOOYzA2BwTEXt0BVBVwBMU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LfeLOiRzyMx01l4D0CItxZb3SVeCx2b7QLwLu1jTZ3F1KoIuuXBL3EewjS1e+8Fsu3AzFz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5RVte5Hv38wXW9TsBGO0KMR3xsWd2GiG7JaczsqdwXxkfMGrPvB8tPMvavmFrNUt4Xd7gg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5uE5DzK79Vxu2vXcNKi5LgWxvzMXMrBx5ZmM5dOpjHjzdwvNB87h2q/KEaXcizCfEKsCG8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YgoZunL1Am348sqbpGcy6aGy6l4WLTT+ETPx7o5jl5+HFwGqHNGY7bBqpRkuynECtP8y7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CFjKvhm2M1Hth+SWBfmwdC1MJKSobYF9oKhT2SrFB5lBSDiryaYmER7GGYG+44vUdMwLAV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9nUSsGNNwtWnRzLMT5ZlA/l4inKXxeJfOBgbjWsQZ75VgW73FVX2sQKjXBejALgvOI4Py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PqC4HENoIbEdamsV5lKhMJLLZW3iLo8EwdVUPcu28ALicldu0Dw8jzArDbqCho7Ucyrk3L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chXsMWLxAjPwW5oizw5jme0t/cqBoU8lRNrvXa5e2X5uKqnKtzMob5Al19gapgl86awn/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7cxU/LTtG6a+0r7ppZ+ZQs9ZrtM2c/Nw1sCu7McgwlfI27XZLFSXCbYVFp7UW/MAe5mW+D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qXeljhlAiK5SG9OYTHdf5BEPK+01DpZdmJwNjlzBMIu/fuVqFNOYBOHs4Zt6KmdHmFOqy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bEGTf5+4DAbGkZryOZ7l47KxgNSwSw0cQO1rtcKmFYTlNdBuYsLzFvPYO0xXyTEQad2bJx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fE1AWD1WwEtqizc9EogBKCynUwaVXZiUrBwaE3gu8oNcroEWREU7QKD7GIRsFuc5ghruZi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qRd9yFCvI40/EQitt9n5h+CGE3iKuhiVyBoFaeYfl9T8S+lPbKe7mdXyGKgyWlb/mXbYdk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bIE4alC8TAtsuGGgcMEG1wdlYnpnxqXFoDDxXuII0W1iVBSs2LXzFg4N3g16gFkBzFdLuq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YvvV7ExwO0/ZCGF8GJ8OJalafpiB3S7aw5jVBFXEeWYARyrUZtu2UraPFtXM2dbCj8wt1H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WRHIsvm7lpris8nmL4J7wKD8M7TsFgmW+jLLAicXLu/eTcwSp4ZmRW1i9EFUpwowri02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tR7YmdNzdVLNkVnaO0zfuYf9k0gdlhhdK4QToA5eI9mXIwe+YKXIY+IDJXcY8S+tSnc4L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HiankfKYRkmhIKxNLvLrzMpO2NHuZhb4dIsFvnUcKI/OonJYOXMyyFXxFKUYEKLEe22HZn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vChDgggw/dMlpxpNzeEHwjHdvzFcCPkRNmjkYYLYHpkwRRpe3OYlWPCpRxXeNwLCHZQfZt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wYr1f2mKsRnNMLzB2/FVU0vPMVwlhPwuGh9wXKCv5cQuQFej5KirNP2wQDSXWGB44vMzLf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CWRlE1sALgnN+S5gtVYqpnPSVvwmHlZjc/wAp7gftMBR4ZsnxAHP5gAeZkvEXcl9pkUPES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dG3/CO12diXbHkXmLgPfEyJRrRKDgezHDpX2dQLWCskVQOzYC5iAw0bjHj98Q2wLmpps/2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4nI7zFcZ7EpbTPqVdM2WIjh3Cvn2BGWzlkdRjM44mNqzGo75ac8SlNfTWyNMU4KYIi+/e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cM8QQ6/NbYzueRmIJM+Y6yi759TAkPzK0FyPHxPBTBKdVG9kNOVdK7RPB9MDLCDOGZrAaK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zPL7iL8nmPxApWZS9+0b/ACBNIeZtmNarnmXY01yXDCpY5vmUFbHYsOtl8GSdji9sS2BfJ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MNmT3JdrD/TUrLKGM4v4le72yy3S32lYW8DmcCAVddoKQrd1uFgVXlCYM7V3mKwKNcEipR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lYCqNVaFIAXrkRrG1eDvM3YNnf1GU7NHf3Dv12MAwWPclRm8QZlY1k3L3Tk7IRQ7s7BA3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GQPGLYuuL/wCjKrNTpplIZDuUKQGslxebuSqlw2F7blnDFXhbMS1rjJgiFujzlCQGsZcIu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Csj3hYZHLMh196HEEwmVeX+ZXoA5YjwedxZsXmi/aAqliA2wxtwOIzaY6yTcO58/ftM5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a8Joz+X+yKw/rugVWaqhWIGFg74IwGDsyqF1tOcjcz1rqtpTxrBeiNfz3ZhJSoZrQeoclD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3a8kAz0pAljGtRGc3mbyBydkS8jzeI82eC7a9zdHAOE4R18nzB6ODyd6IRAhXhj5nCYXvl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Au6ZGZ5iNkuHq1YXFIWKKoblOsuUb5F9kVgo1WY5By13KDAPqZgynCOBm8ZJTLXhK75ZxO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7p+IyPesoHK24vCpu6uUypuV/E7ZOLb8wcAmMiYxrTVelRItIYqfKuUc7c8YmVG+uGn8yr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B3CU0OxSoBYNaBmX6QazWILYGFWlxefr0V8RHMZUaZmCYS7ywzAgVO6Lr3Ho32YK0cOYB7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DARrXvERnVnvoIMqOTKCfeLyid43eHM5ZndR8RMrFteiUdc6edfxAuZNbdpsyh4gbPwiG0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MdgE8XAte3TUJQYa4XM/JxE4XZdVAOefHMoVR7J3KHtAO6uYUBR8rOHfN+0sHLxGGN6L3C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hp8agA2o8ywOC5VM2O/MSCLF7XGq+JuBTaeornWGJYsFDhn2RUFCWB3PAPCbDZ4ZgxJCO9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XVXLdmVS8JZvKMAf7qbRQ71qN1lOEbXBoaTVmxv8AKzjbn9nxCb59n7wEPUXiLOH2qoV0r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V7JeHZy3HKNjPCJr3NsUbhTgY5qAC49galOzT3xMCYOl3BUBRWYLym4Ec9oBHY09o5URs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XeYg6/tGDScoc1XHdOGvsxAY9yNdZfMzfie4iyYBOHOWrghxC5tcqZaLNbjL7ACWYm0Xb9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DXf50MoMJ+8m8RzhqN9CPd+AmdlNnunfRxzGpYuAaZR3VFQsHatwJtBgb8Rg1Dgiy74gbj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gGkF1ELXZOSXFiX22peJTVoS8GIgPSDmIKT2SrmtqrarU/9oADAMBAAIAAwAAABBy7TwY7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6Y1ByXBi5AKbqY1iAybvLB4QjY/44pIATq7DKQCTDBiZjCATDyGVwas+f/wDnbzHB/wD4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DgFBKqNAnKGFvEcXOOgT0lp5EoJDtWZYVEmNhMFwqOxVV/ht2GbJfPqhqOiXaOMEKvXvnH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HtlpAOLDGlPtMJDNNDEFFVUCl55z/ANcsM8h99f7jy6bTAIbBSqhgL4qAxVwjJ4sqZZWTm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ijqyghSa+gAO9c6aajlX/DwT6CoBYBTfz7gY543sfyzzwa7JDQhCDKRiRQ47zABRDF3h9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0fqnu/s+YJaoRbL6xYCrAockodnokEONIUBAgIAoAAAXCBJDBgwir3+fKwev4vlVH331Jo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3565HMEYLQ4w4Kw5oIZCAzBAxzoAIIwgATUUAovMImSw1U0Od9dMfYZbzZ6JgIO0Ap56b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2zggACDjDDSXgBBgwFki46HvcQgOE6a7D4Bmc+NYd5YRI1cW4zCQ4x747QxhzCwx557wII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6xWHbtu+ZTz0y9F9ftN/NJJJg8MnCo4eeK6qL4pGGWkUBBjjABDTDSgTDz00glFh4xhXE+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ZaVBX1Gr+fN/v7DARxCQAIIoyQTriwY5L7bKgTQboBr6DARVQZ59Mwz2RFE8MoY+oJp5C8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j4zyYp663lIRzwpSgAyQhhTRnkX02VEyKCxShNugAuk0r7ZuujVpE2bBejDDAm8SFmDQzj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n4xBTjAAABLgQTyijeTQ1c1Weqm3cDKKqbqxqtElPqZIoJ6bK6aTkQLDATAyWljwCCAQWH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IayoIzsxzyj41naoxCkyjiyUsADzgdvax2dAJllNWTvfoJIz4gB4IBSgqD6xweo50vPOE0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bZO2u6P254QxSLp4AsX5TEEEmvZF0ARgTzj2U3rXhHX2RRJmgo6Q0++Rig5pSDxDhyS1tT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KFCltW3vTL6jJ5Trb4gAABQSgSqqUF67ZF1D2kGve856L6VU1iOMLi7jpybZxVRIpZBFYm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l317PMI4Cknm03m2chT4qZUUjRazBRiD4D29DyliuEvZ/F0kdEEVYLAAABSgxgAwQjzTy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nEn0lW3U9+KYK/UXmzfMLhppxI9iofOqBhQC5cBap0GUbwA5IPC4jqeFXX3F2JLqyI7a4K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EmnNrM2WlzRX5wNV0NUupoAAYJT7yh7zhQTyBCoaH/WyF0J3XEW2VMuPNnwnEge9r6fn8P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WVBxn3GoZkVyPBpE0G20AalLVVcMPigiqK55YSTgDY8tCdRnoe2176omxi82kEcCqhJLaQ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g5LpggZ2ZeUCha+dRlGoRu8PMk7FF0BHmfNdBxmc/MqD0joHKbCqhb0yiQZSWmgwPaWcn4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QobB5IoAxfAeRD70Q41490x/LTfn29+CLQzyhwoCTowAIZ7DwR7l5dNXFdccVPdFp339cD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8MttEH0PvUUXveEjrUyDDQzjAKZxwyAy8JFkUi5YiRRBxT5r5/IDrxkKVBgiqM/bcbOdxc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DKIJL4B4ZD4hA7hTTy0bItvddsNueMaGxCRioL1rJDoMN/flxrNunCp9AxzQghiaACyyw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pVqC5CjIiSabLvJ+LA5EGeX6DPEwVGLOGIWdF3X3lej7z6o6LA4TDiAJRz7gqqdtKees+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3goZ44pBggi//AF/zbRc/10AwoIgo8QYkoU4U0AUQ44UEDnb2OSkakaK6IwH8RaSGFhcVR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1TsJVxVFdxTc+i+OCoA0EI+AA00cmMB7Sm3n7bjz73w/x0OlQU8TapjG5Sd3ymI0EckYU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cUMco4co0wIQItnHyy2OUI6YUMmr0uQ1DerqiPY9nquohZl8JNhRzF1dx6KKG8w+AQi8+A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/b3XuDnKLTfvnx1QyI55FCZnq02aKyWAoygU88AAo88oUCY0IwIUMqckPnrasO0yOcIy8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TBtamaUSsY4f5pNAF9TB/BgJG8SM+s82AEE+oAO++uL9pLjHzrn9d1n/zHhl4m08B1kY04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4qQAQ0+IEYw40QMYcAs8weYQgPrJ4MwCWmA0oEkuOIRY6MouYgY0DwVtxRNNb3hql1xi88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848qC0M+sNjZxRTvF5auwb193uCoKs4RzM4cogoU+sC888kIA08IEAkQMkAg4wckdruSF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0gc8sw4YqeOOcsAEMssArJtl9X3zQmBjDf0PI0WsOuuo84qUgAMu+uffbgEcAoQIAEgMy2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Y5sUUUooAw8sKQQMsIAg8cEMQ0cRBt6GGWlREF18oEgwgegQYQUCu8QsoMWowgsdT5sf2M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CPpuUq68+8iSwCAG8w062zpPr5JJNZ1BMk8gS+cMgYOa1IcUIs6OMiw+uAwcMIEQJBF/q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/NIQQRZI0gYkagMMGm2S4oCUcck1x5g51ED/NmIEl19wj1900oqmssq8IGE8YwO8gbnRl4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FJQ0CSWioikeikI4w4UW88eCQysZVRp1dZJ1ZoMQUgCFT8kgSVd4IYqAMQMM4mQ4QoAT31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ykDS5Ynn6A0/FFl4sosaKEae8kkMOAYkUnj5TCASdW+iqmv8AhosvfygBrjDKKlFCsKio4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sDCFLmNOHKBMODELGJnXcMGmMHPPPOCAXfeVqA7o/p/dyXxZpsxI/8NibZoKifgLggqvlG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5Z99UXplpzE6x06+UMK5ytizPivTKPjy7z0teVyvvDMtDEAIDJDIiMGDCCGGGvDZZgAjAD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6NmQeILatJr2qFnEyEDPxfs1eDAqlPijvvjg4zTdxY741VFrdfY/nH1o2Hz86mCnsLlzx5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6oANDsgCAvHjGMFLMKFDCGtDXCEGGIBQRhNPNFUK6xqSafhbmgZEcAK/fSrzHBK28A09Gp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Dd8Ybz04fVaQaXSz9fXG5vBSoQdX3D2Syx214+Vt3IirmtDkMNPrggqMpDOADECpJACMe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P5VJywnjE7yXttSDlx5xUtvbv6l/oEQ/Do6JjHbzFrZQ+86ReYy0Q16RY6+xYRu1bRiGik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UchW280ftCLGriksODpkPLjtgFILPDBOGNCCQLCJHDAm0Qe3duUcsoTvsTYjDCrAo6RDUl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PB5tlObdsNS1TXY3yw+QweRSx4e3edjgiRctB4nsYm5K6wNgT1wumPkrENAAgNPNmsMtv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GCKNSMENLADPUAJurcpYLpWdff9iYBZRncVNOl91ssqVIb2vtPW1dybW8wV/xy8xfQ17fV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EqtssCQh8WF7JJEcpT8xtELkOALAhgohPsDlvKKLrFJGEJJHadfV8kivtO5UGUag3JSUbT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O8ynEyGQPUfZLN2PuowOCf1YwQVe0QZ38RSV+VTwQLUFaDjohqMIzgKw/6lHpUhXCJHqNA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gglvOJpnoZVZ/hlt1lj7lQAqmIlDS1iuxSOLbhgsLPGAhzhWGj4MgSRE7fDTbIj3V1wQ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HM+k3s/YEFKHj2wz55Il+JL6cSSrCtVQqTxRyjhYL7ADwAITY0WUrJLOeZt0W0BBgSTCnm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OMPF22VLbPgkC0GjhbFqVehuS/is1cjrtN1VUMEFf/ENtdlwwp5bGWpyRzBwCjQZdlJiuy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hZRRZaLrigK+mhg97UfZwFwgSBBzyzzBBixAh1o7rPcJ4bMHnlF6+/wCDHiR33KOpP+LZc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3BYrfX/7KCOi4qW3hd/vH1FHkNMcJ4odmya5qBoUMAAEkW2cC75kcP3TDjcNwJJJ5BKUsM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M4Yww1Z+QS1P666D7VJBJXnnPjwV+agdFToQW/wBJZRK/PmLKpljmgwyc+c5ZY2yV6oRQ1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VPHJh0ffELEhj69DIHg4AFFT68x+DEolfRbGisMKhBDOonGHMMr7Rjn3abggqh7SWaJ996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zxBXZ9mqlGBuEvn7fw+wTTZYQVdcYTVXVfpW16ZeICOHJJddArwwWoqTQd0FNV36hrnsOE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RbQKsjjiPMJBEKJGCHq+Qsnq+fvly+v6aVi8MxCjvHI22m551ZKVOSN0njzQaW22S8Zfb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R7uab2CGpDFQx0vMQENyeHtZeFXKxMhBAgMmMrgKAvvFFAIKluvvICFKAlHLAOEedpbXFW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um32LdEWHYo3V4O7njZACc68Rs9/K6+6fWVf47TVw9feXZoQV4Z322+G34lbaAJOYVMfaE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gnPptBjlPHhNHB9ghhvrADMFCFFAGLBtoQZr3RNlecT+qcJRdsJ3dmMDg8dbEfnCNbLlaV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/71/y8RYx83d9+qVVf4/323Z524MNBpeMbjmFixPmmmiPmklGPONOvkmACfwGttupPHLIC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vTxq+QJg52RqulWntVGReHaO3FT4cbrH5IusYVwQ11eSaX+8+1ewWz+Rc6va/b275546/w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2CN8zw0aqrqqPOgnKvKEvKpHBYdw4zQCknknocbjrhwEpl0Xurd+CZ1dQ/wD5j8CTm+N5m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B+Tw4WMeLHVWmMENPH3kFsX+PkGLFVF/tp5t+N+c9PN/M0iTrcrn+q5STSgw77+fPd1Rot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bAqn0mEnSzE7FnoFf1W6RyzB9orx3ETtYN5Z7KgVdoANVacyGnOMtFn8cMcMMM9eN+tuO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t9Jsvc/P+dPNyQQC9Q/8AIo5Y/BMk1PvH7HPDjnaTyEUtVbiDEF8X3XHnKBneZF672FQeE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5y4cypYK8lHLMrAKf5ZW2pD/j9XDLLV33rbHbnOHK5FGPb7bHrT7zL7L/ABNJHH9rbzA+1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YJFRWCFPJOXfsjDqs4zzmBayeyyrHTShQcm5Egr5HBzSBAwJVJA2jLWQ4rP8AR1104Yw5e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HywjD6SRTTgKHW49basb/APC3qvwMgYfKob4s3hBsUwEcoYafbJrIb+4CSijIQwxzzzfj7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mAvNwyEIjrz1qsbpc3wEUnc83bYEjTOvVnWqShFUUyIssSKESqoKA0UAWkVWKPrD+vLH/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K5NOGEMzIPrngt96+PqNLKKhBNDMXfdTTbf8AkMen89Uadw2z+H8vTroCp+Pwh55ne3Bec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tAYniekKVADz5RTxrqRqSyRRgxyhQmpqZrKYtc+/LbO8O0fCbhhxQCwiEn1UgAA7I4ww4x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P3/mEMNcPv0eixRaMB3ChwxmgPlRMpMl/X3bP1ZK3uiLRUfieJIBA5zhAqpghSI45Z6pJ4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dK76IOv8A6Ov9jPvaODKCbznTnZNxN1tMwIID3+AoYjHJN/7vPDBfJjzbwI5F2xDdlT7Q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m2+xjA0t2CWsEYsAf6HnWosEmmgQwk+y8SK+KacQoXcJnq+iu77DOOHL3lfYubagrXLzn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8KcEf9mYU0Q8513DLXXPDRqvs7XF5ZtglakptRfbokFH0ggMoUIweY82lxPvfDd9biUoq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4UA80oo6ooD6gCz/2qPOOCyzynEaZu6m7+/rD7Xh5UociO6y/P6O3nNVhRKam+QdpxAivk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/AG8k244ug3rPMDMiBHJFJCDDC97skjr1f9/FhqKlujoNIFAOCLFIrPG87Cssonp/wjjjk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rmGiY+MHFlVbUDnokn5fcde7tumv+gqXXZfU8zoFLV6jls5Pg9njqMOGLDOGKHNMCTKGHG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C/wCH5ZZYr4IJRgRSjyjBirCgZu9rLbY48u/4IobNx8zMc9rOfMNdsc9vdfnF7SyQBChRG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WXeFkyrzIRFW27RDa7NfpiRxTzTzyChnRBiRj95wD8L5KjPunQpYmhaA4AiTYYCOKucSxq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7I5Ya4bIf2P1udeb+CjgjBmzzyhzwiTjByV3XO3mtnEVGmUmyyzSgT0WUX4pIK6IJwxRRm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Rgxzia6gSJZZYz4MtOx/9NM/JObYShQF3PRRB4oY7LLa/vPNMY94vSS09+e63ARBzBBiw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0l1VmV00crW3cKrcFWfIvNnVVPKDBiSjHjjAADnQ476BjLv63Jv31hv53Z/uUgQSiiroA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TrjAsAxyiyyyvPD/X/jnyPZGfjDDWgks904k004AwQ/n37GS/SWsSzdP+1vlDLxbAHj3B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buADdWANeS4hTq+OgAwlFjUSNBTF8Wm2IOiKGfzxjDvTfHIgUQ/zy3/rHXf7j7zzLIrz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hBVrmuGKIkuxpFztDeC2O9NdNLNZzBd7v32qey0gXZobPKqC0JqXyJN9nSozwkcsQUZMA3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HaKSywCPzz3bvrznAQhP/AM44kx8z18+88s/P/wAO5e6xk/PATmWRlxQxG1/8Hel6MBz31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HX8U0hgKrxoZlTMyM/Rhg2pTatABWV5kv2KpgkRhqiD/HMWOYbvvVw9bMrttrbsgBnO855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73//AL6+438z2oYjAAW6XSPWhMAfVcx+xqnHqvYQxQy15SRcQzdGOKvOPzSxlD75ky4kW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VdkMvTG7WpkBH7HPb68zk8WIzvzn10w/6KOxy1vvj0c//wD/APbObjLbO+Wy7U40MZlw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C2aNR1dpB9bF6O6VOCaezp4UIgglJ7ex7bblALjzvfun9qcJFueZaHlIJfD39phgfzSH1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XrDj80Wb7DG+/BABB/wD/APteGNf/AP8A79gFlovsu83x408+8x/4hw+2olkgsqt6z+S03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cM9MDqPW6TEJQ5QIiLbu/wDb3Df5dZyb6bPUSU/s/wDLPLD/AO6/xdQ6dDOrwww125zWQ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X3+P/AOpyjxwRwRhBQAwQhngiwUTj02HWFFUG0HGAR6YxCzxI4ayaZ5MtM+8bL7RFZjy2T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aAi/poP7GwHGv42DGM9/+Oku0msQAbMftMNPtK88UkQ/qOclU/wD615YUIF0gyCMIY4g0I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xhvFNFhtlE4OoiEss3OMwYl5ZRtccmMdGfCy9sL/8XLhaCKkFKHnHHAxzUggWu72mUqWee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HLr7jrfX7n3fz7efn/wD69Naz0QKOOHfGGuWaOFFZWIJRfTbbYcWYZIGFHOvDRKuKRUMl5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5WKLXYT0CJPF/nFOGqGu3U+GGLOALhnvqKNuvh2UNHery6x/+r07/wAKedlq9cN+fOST3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gCkBHFzhX30gTnXl0lXXHUACxSHFsKDT/AFhxgGGWiRRJ1OKRZaZNJBEXrJu0oXZaoSn0T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tSz5xFlRt1jQaz6bf3eTf3rrHb3rhCfbX7GjUahdx7xBF4VuHfjZhx5YsqVNHWiyCy/8Ae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SBdKDBBQ/61rn3pn53lrhKPVpBbYbPIKre9atxCwcH7hwdQGxwdVReQ1aJDwm1y6j4/8A8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e/wCPdtXYBHdfH91btDQY9863NirtK19CxHJXvf8A68w9aYfJFCfkEMQLQVRQZdG+eYQUZ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7BJn5VDRq1L5H4x/7zeMc7TdGR/79JMxn0+x6631w16+yOEzyv1LdcL651eAz3X4/55dOJ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WVA0ecc/f+zzwc7cHEnbabc9uRHJPkeSQEBUcHZS/BPaFii6GVTEJ4B6M+58RRxHTTVcWo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/ANcOM+vuPstfcTyv+rPjWQAGeteAcCRCPxQA5rN/Wm3D3kf7zvFP+MPNsVUBgg5FwjFL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qDxyDDFfcDR1bHjaDVq5bzytjpjmDwfEF88Zmn1Goy4ZP/eN++/fd/dMeXwp+90CDhiy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vfCStBI7VUBZP6c5Iy+TSGRxhRjrSCJotiAgIpw9nmsvsTKl7O/lR+z+mYmQ5lOTqLjAMD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lGk/8Wus8pxTPcsrd9vsdt9eMs8s/f21RDQ1GF2nSwXrwXicxwePAxqpuH8Ke3ladGif7R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t2xAa6gKnI+Myl9p9s9kvdLHe7xa1i/BKLRSdRYrhkEGlhfOV8WUkGSD8+cMYfc+s8/v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gZ8UpZP8AaZ2xUFGyOPZXffdKrqRn4w202Zax3v2k+jZJGi3Ga+tlaFo836Vh0XysyZYeO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9ZEnkiL9JoOOtU6baF+xZY2xBMs498mi+2+qy5w91zbTePJKEZUc532FXWHQ+eMaoVzsz5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lHkpfVoBnEWIcKFkuPzo1ujn+/hknh822k2vOMMwAIFeduat61tmhzt4sIOWXUbV5V1cVM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98yz6/wBNvOyXX/hAhS09Pa+eaO1pVle0EAs+AKg5DfWgKv8ANd5ii7EhsN8cfmcXaVPXr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jXbW+Tgk1xKSEGJNsiyFl/m2dfhH8jrpv0CWZtkEw3bT6+jf/AA366g603a1XxEXJe7gSa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Bs1WgWKwjlkGFd9GOjZtpKngfJeUFcRomI4zcUYeX14ByPhLENYzDLUJnEo8W8at4C3sVF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04xwcjMSAJBm09h8p9l/+340x3I6y67W3Kl2ZZfcV5aNDrSbvutSXuTAEtgqvimpgM5mj4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pCg+rVSaXxi+Ip4+w2S0IG0sFoTn+HbLwTT/GIPey9ONrvCIPhHRiANat9injxrx17x+y9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hbj/eUXX04Rro7bTqtZqI8kVlhCfUAo3tg1inAcIGBw7xMq/oQXRcc/0BWB2A2sb5pORMS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3Ow1FsDYv7JIhNKEk0TQBDECtCLn+yy91429118325XCa2ZuFIJ09whZp2MYqpUDzatpuW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M5HGCRLMP+uIfj4/GWPLXfu0MIY3I8yAoi5R/fAokZu/C0+FvCydyAhgUxkwfRQDKKSo2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y5w2584ymtPbTY9LKGLIaIX4qxfFjvmbziqik/VWZcL3i3yiGyICDI6WVYsrdYJP3dAGyf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FyEGKi4NyHlK7Ya2HHg522dK/wAzOVVnhAiJ+4v878/8RBu/3wYNqIjdk/J+X8kHUE5Xf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Z9fl76LuLAKr2lvSzNi9i3GBDDTJrr8zFjxKFJ+ofdkV9Z8U3G46BA9Jvo8dn9dceLfZXW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CYBTZ/wDSv5jOn2iTTNwEr264zvvchrDNxnTmRwCY+tWLCqfkT7S26PKatvHQZPf3s9lAc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LqXh91fRnT/WcaeWs93Dk4gKqWIk4phTbgwFELx+f4vYkoQkciDvruCJAVlOzVMI4+3oTj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jXjHy+iMQ3K33+m7xjbqZlf8AHeoevMVzj5IbQOQE+GeD+cMZaiBQrS21kaR6b3lwKZee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mdu2jL4eDNCuTGPAXKE453W3wkEuHrwPPMDmhyf0PQCRyQbbXdbm3JQZchusRzWb2vEch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2oI+xYEEjsqbfVY0Rl7navQUIb9tf9E0OhnzgmvgYZZoHpIfBOcgAkYJPNKbMT/04E7xf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ONr3xwKFV1vHcQa5a8IR05iFdzJaZXWkid6rcRLVL5bWcrFWy/WVFaQXCT6eStGyxFtIJ4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ObKHwthkYoDiZsUMxwtUB5bXaQdS1PSk/ChUDQEMS2+SFOo/3hILZ3uz0iXWdfP58eT7oS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nxb8YaYacZdYQae52TIRKYBBHYJI1aWsDRLNmDQ0w821aQaDXks3Tx9hd0Mx/98CP3xG8t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wWCGs/BOKRWX7ag4i4PAH06zqtwcaXPuLLVTCm1tRglwT1b6UXTcedYT1Fw/0AAYJQSebY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ockEtLAL3w4Q1H2Rql3py99+UDeD0kUiPHDRVOYRfJnRbd/8MGUg82E1ym84+PLA1N7y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Ih1fk8TccDrjnQ9rUfUZNSOavDZ22cILfLWi71LFgjkrfsvgNuxu0O31XyY4Yf/8AfloX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noI9PGlxm1P5t+CFr3pDjP+vcY2s6vNtTzzZK4wjhn/DAzlK2G+7P6zlf3/Ou0BXDfeVHg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UXt/Nfc8eOftt8M8d+trp4DyjaSs8uSU9Pct+AeTxSKwj2uuANuEQm379ygS1CprYR2qKo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AjyLACyAMtoi4ZWVkDyUvXgfkIvP+zLQSSz0bO77MDyCnvvfu+/efvusMd9vsPF4b5QK2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mDpZ1z0jQQxTWNtSzs83Cv05d3dXaHyYATChGfePctsv1iT6NajzSkOOzCj1YY5e47J77r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1+JV9t9d18+PsqVJGVfN8Mfsu8dN+vttn0odkI3YOxygOh4Q85i19s+/NssdusObROV83i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hDBFTeIGPcd/VCVOdsF+uP+GcmIed0N8dC67WhuHOC5M6Tx4Zy5Ffi3HFot1gfEio3V5Z3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RZ17AgJ8XUSn8aikRcILe/sedfddcteo3/PUjyy/r+AYRbBVSKImOP/cMDE+cHBF25h1xB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ENkfV4y2e+S5fxzv31UI2mqamu8QpUAE6cgqAr58MSM/Ok8aTAwu5YcI5ckPsst5XvX3P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KF6X4z25Ifwk0IeMn4BMtLnjbXrvQMQB/3pxRcBm+Wpt380wHmhkgYA881rygb9DUZZ9tl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beJ5ZWQwEwhDdeentp3+H+9ZQ9IjzxIk8CMrb2nrFUQHWheqwzeKZrGio0aC3A9wrjrLPP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DCvaZlk9PnLEWYtbyrZtLPeuWqq2aR4QCP3GbVQeYkmExofxY9I9ct9I7+h2b5mxha239c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QXX7bjL3RQqqF8yaIbUP5EPwUOWrl0fPzff7eEA9NcNt89ZINRlocpIjffEgQk8pwcLUc9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3H2pMdegZVzvHkv31Vfynn80156K/bTfKsJUY1wSjfzAsNAC3LjPvNfH8KSiq7RjNJOt8k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DvIs5v/Y7xIEQwqe+S/DiOPhoAQkEEfzvj3rX97PLyNudWSYkaeQs+apIc+vfl95J1rZt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HXbrb4SHA6rLQdj8znPX9iLq/j7S+fbqmywQe8LOMdL/cpfV9nRptRtNFZTc1zw8q2f0gh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eU84QBHjinG+DCCai9PY5zJzXPi2L3TboZtFJRHftIUlTbb3AkfDmBgXplhUPDXXs5TI55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8ZL1rNczlH/70nTJ/PbxZlmBU6a2LqO9T6VXaImuqj7Xs84pArLW6LHhNJL5xWBTa2qI3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EwaryykRuYIx1VvVZd44wWt5UHo+HP7SmEMatEwgUgifFLe9o+mNYxD3mUBdVJ85V3fPvd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WcNr+8I4DZiGALmwcZfbmOOeplHQDXY4TAeWRxlBQ+nXeFIj7R4ndyhddFNBVpIJPuRX7Z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8zgBRmFHLpGj/ADLTSeek4XGKT7M1NtWkxAkXVVWG02E2G+XMXugyCgySBauOsseYCOuqq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rEUSwRwReIHqNKbFtxtmPvy1I33WFF3kZQLte0LqmspY8j2s+VH8PJgQCgrtPjzYNnQfI8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72EGnGQ1U2l3UE2/2nMLtIuIzxz8PfWnln1uMHCcu7d9XWENRSSUFG3bKGscFAw6wa7UR6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JFpB3cMiMk6u0jDPs391f/wDnnrhNXvrwF77tRZPKXVFltJFJRpVNF55x/wDVFyZfdp7o6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HeSfcWcS5/NcIm/CknElDAKJboxxdXWcKqRB5JEBReo0E4JPaRy77VF294+rCwz2z5UV4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Rny9D0mFdPNrPMeoKf/lOUT3Fr9d+hzhqWFE/5MfeYcMdPpDZA26DQv8A5A+/Fge4wY3H0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p/wC1xa0S6r6FWQeQQffa20baJI6w0eTzy/xtRTY8zXfUMBKwN8VWyK6QNAPMABHPo5XNu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HHNsp9gtxq+/531fztqz63UtvU0464XMoHUvh0siWKOEVkWXuctw38015fcfQTXZQZU9x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3/wCsvgnF3UVVWZFjUcjXf++z5r4oyzhBzSsHhzBrzTCSIbBCpIyZD65YNeunOvJ7ftq7o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Ra8OvuNgTxDmK8KrQQjBRiQx9tdcNUV2EHkcFDMv/AGr3jPfXHW55ZtR5xhQMpDX3LzClN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SWEG6eeE8O4EkAggaSeqqig6UoKnESSa84fA44AMweqvicvJG0ym6F5pNnP20sQw8wImSC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VZBHbTcbTXLvDbnnvLnAdFVJlZdK4vW/6T3vqFVF1R8cplpBQlNC7bCoM08csK6aWags0s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Yext6uq66yA+rGuNFMajNRlFBeqSMRVwPvHXLLvj3TTHzVTrP/f8A+6w05ieBqoAWcTXRT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700ih3CZbWQRLJYexzScWca226p1whjPEBPPAIMCIPhBFKPaeTQmRfuXUFoFbw55MSfafb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0x3576/7z+8/5+w4/27xzR/OsyPNOa9S78RS9XabbXg+q/wCMa9CVmX12H3X3Eveev31Mk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nk8XEYyCgoxhweJlEFlen2ls9Gwab5bLBs8BUVlWtwjt98NNeff988tedcd9vEjlTguf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amwQQGMu9slY1v0Nc/wD9RVtpDR/9LksmOtlVfohbfcJf19g2RTVAMx5GcceLhZp5/wD/A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ev8SbZeJf2X2GdSS/dhSARtNPt+uvML5qgBBzhCaexXe42xY+56A7TisdeGLWdLW/ecvRN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lsQ6NWsOAqAdMPWyesGF50YbjMKYp2HsUEFsOrLsOeBA6ocASOPcRTA677uqqKKbA4ZQt/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fELMqbIM7cJH2Hk1h4aM6DuzQSwFdLUZd86Ped3311nGt8DBQCRddfs/l3P8KRH0HkJAu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X79F9XP8AogI00iAkUQsGX1/DbSc2+rjm1hdOcQEYbRFBlkGSuiJ0vJDd8uDyHRs0EssB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lyrvxH5gUxVLLh33A/GWafPT7nTXLnHvMaxND8/BudLiis6WZzhIRksAYgUA8QBrX3U4XB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W6OiWi6y7h5uqcSWFgBI2KLemyvZ+F9mw8Qo8EoEkYazYxrd2Uf8ALCPKGJOI/wAp5L7p8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6vJyhjzdgGKbSDVX21LK2EqJZCyWBSTD+c/uGIrz6yXm3nHcMeOCLKDZbnAoYJbKLIK554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jdXmVUH4bSuAsQ1BvN67EOsBhK7ODDSwwiDhCgAQQjh6YaYDTTyLNFQYIJZN8lXyXlFcIh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t8yT7ra5yAoQDQrYdvc/FWKY4uNhEm2Or2nRUZHLvr4ipx2EVncHykwvehUD/APWnRJ8tW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kIWQMv8jlQ+7f7aHgwssncei1J5XGfHyo/ANeef6jT3X27L0DUy6hEYY0FNkIoIKzNpncQ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fpd8D2HYeJTDRuL84CBhT3r77HgCo/wC4pSO3gqRHTZH5HGhlPZIcEmEk2f3hrO0MY0FD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/V+1DiNov70SKLGLgiL2325LOU8Od2AELPDJKwHUz0eKosxqiBlixboVg3DGIzSReovhtV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4Q/MDtrn3vFS8RaY75UedKNO073MpX2qpGNF/xNONsLOlJXQcJeJbGQnoQweSVsutN/hF9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0ycU8PGPUy2Wz+8LPFa0vfS0OXCedbuzeLv7qP8wo1JR0bxCUmrjjhoQSfuUxx2845WTzE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lLWlrhkCNI55LPKi8wm09OIrg4NBkEMnIK+9756333xx17lHFbRLKJL0b4+aX3Xkpwou4X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zzoFxj5yl91ZyovmjoLisggm+qmrfDbynwDLxz423B2XXOICIArtmldVRr7AvZpnLfUHX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HAKx6bt6giwz4HYkx/BNnHKPhF8QWwUcQtl3Slerg5KQy+aFvpz+o2NWZTGljq1jt6nEpk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T0/Dz06WdthqSRU6JdLMqvUwFkglhkMuEVIYJP+LC2rKIDat981r9s6fwAj5smSPJAOSBM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W4WLqGmvnCdeUURdgXR8Smaeq+qHpsriPXggAgqyOTXg3qIY5RwdifviuhEd25PGeqPUI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DFCNNSJLbUKCsjPtM7kFymrC1I84hvWdDHBINPr09w3HEHxZ/33EY1lJQZfbSKURx4P8A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LR7oq9ZJ64SJgNJNLbm6verg69prjQgtmu/lSjbOCAKL/xAAkEQADAAIDAQEBAQEBA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CEwMUBBUFFhcWCBwf/aAAgBAwEBPxD+MspUQXHyvrWV9EJ1r+YkIJfQ+pC+eEzdFotr/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b6l8kIT+wkIRfc+lC61tCfyYTvSuEX8F9K7kTupfhX1Ri/nC7F/amCXQu+fSuxa3Nwu2br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MpXfsYsvRdq+GEJiE6FmE7ITWEJ3NlC9FzhE+li0nwLsROhPL0hCCRPhhO2kEXDiExZL7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0QhOhYWYTCExSlKX7FhCwhoR6P3C+xaXvWsITsRCEzSlKXppfisOWLDPzPjLpCEiAxfS+i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CE+KlKUv3pclRRYfhC848ZXLGLguF9L+RCXxUpS/C8TtQsUTpEL3L8xF+lSQvMQWi+p/Is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/JS90oxCyvT1ngsPwjYhF/CeF1rdZWZpSlL/HjGOoTyhNIb/wWFi6LK+x9qe6EQmKUpf5l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MgiRxlfxX8rDZS/w12rBon81980X8hdqWL8tC/wBiQ4Q3fleV0T+TCE1X0LE2TMTiVHCJx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mEzO1fXCEzSl/gQVYpThEI/5KKUpSnj4lmHnyL5YTSl++ZgmYnIFEQsW5SlLhSlx4+JZQ1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/hpCoRg4RAgxSlLhS5uUePguFlYaHwUpSl3S74TNKXF/hQhBBCIqyVilKUvWhefEsomRx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zWE0pf4kIQTCCERUslzclL3Le9a0QstCTFC4XBC7b/AW6WCCRHBVhWXS5KUvwL341otGi3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ExMpd1/FRCEwQhHGS5pcl3nwJz8S6oKY0/RSiYsLdfxkcFWS6XCl7J0RsX+xeeNEJPiWVh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wWhsT/lLWrJe+nLI9gQJLDcQ3dP0+ZdLQxIQuBMowwtF/AhCEFq/iSEkVIgWF0oy3dEqJR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iDR+yFwUo8MUpRfPCEIQmOClKUotX8KQ3NEg1zdk7Gf0HiPfyrLE8LZoqNTRFExMXwwhCE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WreF3+DYucIN/gkh8PCoeBAyPLGiE6JQozx2zoQu5M4PVCF1whCEzSlL3rCy/gQ/BIaIXJ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g3D9CBaJESQlSS1m96Vqs3WEEoMmsISI9UIQmtKX5vzCxfhTwkchKZb4x4jk8Nxir9w1Y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GqJpS9iyhaovShkxURFBBCaUv8KfBRMmtJ4IToxDYlhuiQT5Ij/g3wekkPEW5Z+SOC+JZ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Roelf0KQRm49EXJX4OFwyrBKC5Y8IMINxCcY3xlEiE6NJ+kOFjx8SysImFrcrRMg9D/j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I3+DP9EpmnJkJ3wTQ58Bc8jEoMQ8HyJQb8y0IK+YDd58fEsomi61hPFCfxkIfA8lo0LSHg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BDwTFk1P+h/4618Syut6rNmGhJ8a7IQhCYWKtCb2mUchOsMcNnLDaLs918ayuubLKcPfm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lKXKISDdwnlb8EeMMlxMQLcruTn41ld6ysp9eEIQhCEJpc0ut3Q0NK4UGLdFUjl2iH6f7C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h9/Gsr4llYTMIQhCfFdLssViUQaJNnSstH6JUIKLDgQvxeu6lKUosrtmq0fxX41hilZQxX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OGJaLv97UpSl6ELK+Kl7qXF+dFwuKUuzFomLou/2UvwIWF2LZn500pfuWcwsLppXiMXah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2XWh6spSl/grDFxcXano3MQjEtoyMTaNKSIoJEy/lXcsombh9C+xZQhRLC2glhEKEFsxC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WZidiLq+pbrrmsITRohBIhCE6ACXzP8AjFs/jhCEIQhCExwcHGbpCYQhCa3C+Fbv5Vi6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hCEIQhCEITWlKX4Lovomi1fxLK71hbQhPgX3r4V1PthCEILcutYX8i/xVqyEITalKUpS4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C+ylKXW/bUXDcVyeSxOJvDmJl1vyl3rC6li60uKXNF8yxUiCCCSdDZZZRWVl0eMpngr8ws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hdtxS9K+h+ShJpGQSonGoJc1wrImoivLLWNj8iwLBi3XxPH13ZdK+j0PxgpOCcicHnP2ec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PA8n4aEaHgScsqosGLL0X8kfUv4L9PGHkfgvRZkz0MG+MJEhtTHjHrCbXgxoySjfWEeNX8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EIQhCMjIybgTCEIQWzwvD0Jsp4rFLtCHnHvKIx8YR4F7hYfzFrPihCEIiEJ13FKUpSlKX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LKKLzIQQQSSSRggjPrCFyx8jwhC90fxrK7YTpv8mlKXCiisrKzk5xyURlFCUIQfuS5YkPC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K70PC6V/AWjEiaUpUQQQQUuoUTHlC9Ln0LU+iEIQhCEIQgsrvQ9n3rVfCtP0WX0ofm1G+M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lKUpSlKUpSlKXK71ovjWq+dYej1XQ8Z/D/gV+GXWsIXwLZ9tL10pSl7FhYekIQhBLkapC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hwQtada6llC+Z/wAldE1XuZiYehiXA/Nfj5l8p6v4UT518j0MT4H5hYsXzL6j1mYQhCEzB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TSdi2WzFhZmOD3n0JDz5wl8y+o+hZ4G0iCoTQmioqONKXFRwRERwJEREcY460PVrgQkTRl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THhHg/RPL3XYviLL1fQsOcbSlKUpdBuFRUVFRUVYVCUk5dyHsSE18YfuEN8n6esLD90fxr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Aj8H7utBrC9S9EMvdcsQmUpceMPCJXh4WC90fxrK1XUupc0WEfg/RCVjQS5w4iWLKcDwS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QVCDZYXuHqtluxdVHo4z6ELT/AIxCEIQg1pMwhCCWULRdS0XUTwhD9EXhRuqoS5FGLwehI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Y9iiQmKPGj1WyIQhOhHGL8yhBrjPoW71BBUGn0cOLnzD3pcrK1XUtF1kLB+iGCQvNGJ8jZ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C8YKS5ED1ivRFGUJEIdllqh6rR9K8iGIhCDGUz+DQvGfYt3+FCV/4HfAhL7zD3WFhZWq6l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94TCYu25pcxrZaPoUXupYfkefwSjfAtq6SkINMvrWVqupC0mF0kPdDbouUQ8dVaLlD1W3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wsehkzSKLStIKLV+di6C+CYZCERNAkPzV4RKLjVSwhOheD1Wyy2J48YJas9FmC5J/wi/wg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Q8Mc3L/0X+gw+GckpIRPllIQRcYW681WErg1ssPZl3Q+hMtx4zTKUpd14NE0Wj1Yg4POM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3itLgTYmJnjSvMsethERewFbJ/pXDkuYEeUnQtkokIhBI8rR7PoQ/MLL2XmtEzCaLwbL0r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uC8avzDGcAYv9xYQoXHjC8zxTH7hDpbK2OP8AyT48E5PCQlSZCZBOOhapscEf+seYUK8rC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mEIg9FjxrR+YQqVx4pMLwfQx34Ob5EhnJnrg02y8XSD8IH6PwuVEf6OROmeMeNWj5QggpP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fkfvCEsJRp+jUsgmeD864QkMUtPSP9PAkH/8AaITV7PoQ/M3ZYXmuDeE8KUbwvNFq8QhOT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DdehLC0fjMo9omQEmheIQnGrRsTCZ/gKAj+jd5ZKsNVQto2KVjCo/LtR5f4QSaxxVuez2u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C50WPHRWy86XyV8G8GNxBHRqqEUTG6xeYcLBKIeNKUuGIWrycISoiYvwIia9jJac488ukd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HF5oTnIP6K9mXaiH5iUiGiTCGcccQYvM1iPpXmq0SEsPC8GSKFYIYsTPgfR6Fq/Cxwo5Bn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La5WF44SFI0/Br3yMBrxWkFlbUc4DIISMYue14W5+Yoi5TG6OaoasPGSJ/hyToXg+kkfo8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z81fS9CFo/AnIs6FCof8ABRfg4uXWIXgQSPAY3D2TC1WEMpcM5IuLDURRCCeVh7MnQ8ZSJ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CC5vSvB9JCKNBoeBqhokw0Rk0aouJt7wtHppPgdpORsg+UEb0aa9HN/wSKZspiVyxqyE2W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8LD2esRCCR4yh5pEx8DPAulNEqPW0EhUhCEJiExD8mIQi7BaNXPR7SPYRqH/ozSmPSQ4rR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9Vl9a4xS6LL60tKUWBM8CyWqWJnye/wCGrT0bEqI5SJwxQkHSlR4G35dSw8LoWELzZZe06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ZPDZceBOSYRPl97THnMwzkBKo3IdcLyxSF/govRqZv8Aii6VskIJEIQmEHrRcrHo1EmPB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hrE7vXR41eMxin1GNEcgw08suH2HosJ34P/Ipe9a2WHpN0kQmK8UWl+4TelefB70mJivFw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sDSWJq/B6rPjEy8cYnLZzYeRBG5Y4EmJF8CEzlAwhiRk6ELZarWYeSdSUePqvPk96zZaVo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ShI0J046VmYaNjimz1lIge4Pn4oseY8PQ9lrglZNexNkNBYxOjiFlOu9dsIJEEH/gq/wQp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hC0WmiSIT5PUVlTg23V8jGw/MNTpmqw0XHgUey8ngeLrmsJilGImDUnGijgsLwTomIeD0L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hETFKUpSlExQw6+C9BMQSEImIeA/ExpGn8I0JteDd+j+P+FEMT6FehHBqseGJDjwPVCicH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pcXWEEaK8IQh5PeKUpSlKUpWUvXMQmoowSzCEIQaP8G/8G3wWExdXe4SHMlqsJxnLDL8oe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8D3phCfHSlL1pwfJPjhPgvQiAxqqFk1WMaKlF1WZuFGqiD1op4cFKMTthMkITvuF8E3SIQ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hCYqjxThrZ1j8hCYhNE4TYqroleObLuLRP4oQhCEIyP4lrcJEIQSIQhywhMIyEIQXfNHi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5ljiEiJoWkIQhCEJjnhqqiUvz+obPMi3RfVCE0EZCE6lmDQnrSlLqsQmSPCdlKJr9Gf0Qy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VYQ1QkI55+C0oxqxdLQzzMXJKUSYTEJBu84Qn0LrhCEJoIyPWlyvkeyd+DAv9CVYEtcDmj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YZrw9Q8XIx+4XS8Jn4sqILaEwa1fwF2LZfRSlE8UpSlLsClOWJw0fg6sKUavGPQp+jV+j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9kw/NKqIY3wSuGSRZQuhjEY5qQVjeCpDx4+xdK0Xes0pd6VCaGP3ASBITCDkg4TCE6HqmX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0W1oM2JPihPnTKiifwJMTsTMsQG3qh3BjL/gbvBs9L9K86HonMCinlE7FlfOtqXFLrSlmC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Cwwc5RMFgnxPtXQ9U4JpMoXavuWZihOxuhtoopdW8HkP+Rg2f6T6H2rofSv5c2SKQuRSDG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p33vavauh9K+BfwYQ/wDkobB8+iX8WHIeKsojE7G6KIQXQ/tT5V2r+N6FiCC8kxD1/LQ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8veGPM7ENfAhCaTRbwnRBInQ9ouy/RBdM8ky0W86PR40Xdeql1vwo24TbT+BCYms8nxepC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EgkQm6P1fZNb8EJiawmUqLhDwz32FqhD80Xn8NImkJiEIUYuOC8/BCfEun0MoxnvuPzPrV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markkPRJ1r51009jYfmPeH2H5n1h59aT+Hd/2ZYIQfNOxZu/vJ+Y8YY+t59YfmhfCsT6a8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lEXazE+i9C19Dw/MeMvr859Y8aF/LuEvAlSBDhFyumfFCZuKXf0PDTHgY+zzn1jzle9i+a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EEiQo7vCfXCdXJafAxuzxn1h8r34FpNL0La4pS40fUSJxCDRj/wA6XFKXVfdSjVYfHgbG+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/eQmV3UTIRJl/Os9Y8nBdr8z61JX9MITabzCxf6EIPGJKPjCWFC9j8ynP1N+aEJ/QQqEot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rWWtHjCVEp86+v//EACIRAAMAAgMBAQEBAQEBAAAAAAABERAxICEwQEFQUWFxYP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sL+E0QzflXm/rpfoWV5L4nAy2fyrK8tc18N8V8tKL6WgzX0LK5zLfyUpeC+5P5mmFF+1e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PkXOifwtpY1xX2IXg/qX8+MKLfBfQsrxfxzM+1eK8aRjX8RZXi/lhPSl+Vck+MDFfmlRqC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856rK5UpfJZeV8q8aXzpSl4XC+z7RFe8OimH4T3WVwpS+7wvmXGlL96VF/oqWjQgumO2xm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AsLL4TzXB4XK4vi8PKeSlykQhPOfC13Dr8wSZt0NM0QsHyXxrL+BZeFmlLi+dLxhCEIQnB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sZDYeDRvhL/SEm0N2MuqV0IfzrCy8pEGsQhPJv4KUuYQhBLzQvecKugmOuxz8xuXtk6pdI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D4L6k4Qngst+D40pcwhCE+K+SErrA9DIJUYJmmPLcSo2/wAEm+2bYsY3eF4rC+Nes4TL8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EiGDHhD0aRKkbdY3IDb8KLwv2r5HxpS5hCE+xedUFoUY1lpjTYv8AY5zv9U2XMyQn8udH4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6LK2L+4/QQhP6H+BokNFSj+VIiRflThf/AIS8L8MOhqh/4LYqxKfKxS4vC4TKX+TSl+O+8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WJhIJQht8q6Lwv83vEIQX8BoiCh1idi/0JUILAlhv8tF/JpeM/hUaIgv8G2xOxFIhISEEF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MnPJcaL6J/FqGiwtkbEx1FAhBBBBIQmIQmN3NfAmLshCEIQnG4XteEIT+LUNUMUEzEEokR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FhYhOL2/oaCrghK4Nc74UuZ/IgaoZrZTwSijKQsSRMLKwubH9KY96eLnBMnzWHmfyoGW7w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QjEEIQhPBc9PrTI9MXZBLDDRCf0IGaehJsZEizCCwRE5XgvBcHif2J4jJOiEGhog0Qn8y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JEEvBYReKFhotn+Iza7FluD2+1MeFYPiGv5Ra4QSFgShBcFwXFFSJxngLG7NlglFMo6Z/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IINYn8KlKUXBC8l4NENmJ2UWJUsjyky+xItcG4ii/ML8kJn5s2QmEEIQg/ppSlxHiEIQX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EoIpTpEswiFwShbcZ+JYa/K/PQmSGqwsNEIND+C5pS5hCebykJeqy3DbEg3MP+CfrG3se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IT7E+inSGCiDdEBuvlfrRgQnXCDH6KUpS5hCfKuS8+44HN0hIXbG6gq+iyCI2JzsnVErhN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FHSwq6855P2bhd1gJwQyoq4qUpeEIQS+Zb4QXwKLClYEguxWnhdjoiwqYjU2QElNkEKuCy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NZapoiIDVDDoo64QhMTMJ9Cw8UXguaRQaoUxqGw3WSG5iCGrHComRHsWwa2VdFGQ6R+75p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fyVcVzhRRMJZcCuhR6FNjdY+kJ3h/wSjxFg0aghCaGnYzoMEy0U7eNnyvxXFY/wDRqF4iX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E4IuFghp+jQbvB4oNNrooS7Z06Qg3WPGNTtsSiGrIK5kwR7YsJWd31L0g1iZRfIvjSouZP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rYm6HJspD64SJCNroZe8rK4vf1L1gxJie/IvOlKUvCYQhFmc7DowlpHTH7ZkSLK5Lg9fM/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/IilKUpSl4QhMPFLRIQmOsTlI3gVZ9YTeLigXFeCzo/mfytUSeVKUpSlKXjCZnomJ9YYic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+R0IkP8AQThea5rOz+SsLK4pSlLyn0xijCfZeMEkJv4Pei5WRYntDZ/JWV5TwnsvAiFBw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JTRcIXiuK86Yn3LK84T3Xk85iEnOYRcXEEL+xMXvgucJ/A3DEPnMJUixRv0RSon/AE/6E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37rKXFExCfSvPMQXililRcrFIIJ4VuUN2Vl4L5X8V4L+QeFIUWLilKJlFioga/meyysKU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fd/2FKXg0wuEyl8AlF+ZC4Qnu/mRp8VKUpSlKUpeHeJxpSlKXil8d8EL5GIv0KUpSlKUpS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xnnP4q+V/OnxhCEIQmZ6rkv4q4wXwUo8v51/8MlyWKUvhCEITDFh+68F/YjIRlf4Ut4th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i/wCRNpKRASysJEJ8DFh+68F/LTPR/wAMCxFlf6L/AKIJxIEr8wSJCGghLwXR00go1UNdY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68FznqvmQsC9xI3DRViF0Jp6G4qxoQjshaiWidVQ1QQmOTDCF7eGyfpIhKi9Fo/w0NsHv5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mF9q8FisgvbOqFN0bZlG2bmu8aYv00HGzZ3G8bCE6eH1fgajYbZOleG5oPK+N5fzr+XqjW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0MoVQa76FS6F4RrMnQ2OwVqYcLMhI8IHpYVdMM3PweV8b+lC96UpSlKUpSlKUpSlKUvNax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kDVuzKL/IhExIQ6Os0o1YXBqZETSVEGbsfIXwv6lilKyvFZ3zhCEIQhCEIQhCcJ4vH3wqk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svlBv/c/6H/Q2I040OqCNM04D4i+J+c8VlYWZ7z6JmEIiIiIRHR0VFRUVFRUUomdEx3QwO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DNeCF4L6FmcGLK/kopSl5QhCcJwSs6LDP8HOBMLIeNWMbguN43FKXjflfBfKvk/OK5LDFh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NtMZpKCbZU7xofvEuMIQhMQhPqQ+C+VfSvFc9eemP9A7iWXiP3iX8xekJ6TE+ilLhMpS8F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ywtm/BC+R/EuK4zivvfyIXt5TtsS+wyenDsbcEL4lh/KsLyXosL4X8iE28vUdhjmdy/eG2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51xvCiZS8LxpSi+BfDeKdszOhrpU7zuLQ95Qhcl5vL+JcUThMQfBGyiMjIyEZ3lEIQjO8X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3NFjri0Q6a6F29iKdO4Y3bPzCwsL4Xl6+JeplFaxTIhCEwrBqdYSbExCiMjIQhRZS91xQx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USC9PIx+2PBYQhfI/iXqYnZp516O/CEJlEGh4nD89VhogllYWIsaGwT/hLpLGmD1hYQheC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ITi9mmSYvWR4Jj9n4aFgsG5gnRsonhjF4rxXgSuCUx+RG4QrQWKY1GaYWI/cUvCi82LD+g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kuhdMesI0wjcWjXiLwULK83i8V4NWW9CAauzzoPNcNKP9BO08Q1MQnGE5v6KyuDw0wlB0Q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tGg06UJ0NOkYnYtIxJ0WEgvN8bidcqIXrl6DkiIVnXw9I2Oain8HfCA/ormyBayhZonhQ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05Pk+f5l8E6EyXYfoILhuslxThSiZcFwvi8QX2GLYsoWGJKGhaF4LxSi5WP0fJDxSizobv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rEqdWXEPCxRCE4LYvZ4XyorKysrLkbFsXBYSorR2xdI2zpey4Tz2diuP0Xm8oaIIY3mlxo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U/wDQv+z/ANid6wMeyjyhCUj/AAbfwQXaOmwoMWKuFKJ+L52YJ/MYtixeMQljbKEREQglw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oYng8QmIJCIVhq9sDQ0J2TAkPK2LE4BSguiNfhJR42Wylw14rxbhsohuK8F4M2w8rltjbg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ieLzMSnQSxOKxrx2xD/wGaWhLksMFwWhdLKtKIyO//RW2x4izSvALwko3AoVEeq8GbYeE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MXsTw9i8UhFjsTqsarrKxOKIxYoiZjf8ABUNGhe2N3FaqFhjDbEP8kIzd9GjsbSw9GMfo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+K4rKVQY9LWdsdI+UzbMJz24qJYhMQSw9i8FhsbEHVoToSiLhFFrBZ3EqJFBudiFWQbTP0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tQWYf6DALdwXXSHbnDVUJMmQgqMz9HxXjPZYJ4i2uK4XKNPBm2ErhKknCY29j2LwWhMesG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6GunDoj9x/wAFxMdWWJJxSKD0MeULby0VlVh2Jm0t0JGzKk5gmLnIvF0sLSbElbzQs/nFE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KUTLcMYijQNsrhTmsPi/FsYxC0MouuCNXhsGPgnbeFclBC/H/AEizZ2dPD9stSa2KSbDQj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JvGIaqYiic7KdYmVyXA0Lk24TglBqoRbZNdCeE/B7F7Pg8Lghb4HjDHwTsy8yCsgmdwMz2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N1cEjUXFcFlMR0Z+4l+DH4K7sSP0KUReLfNE8twXZZhuxRsxC8HsXvBLE5Jw7tlLxWZ8Fh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h9odIhHUEj0JT/o3XcwdEW+hIuSw8IQSIQSxEJZ7H7+Sz2dlZSjZvl8Va0L9MRtjfK40W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UvGLeFx+uNzph8EiDxdCdNjaFTpf4IWmxIbaLz4LUQgsLisPCEFhCFyao1H4rXi1LlCCSE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+beKLNp9Ovg35h8G6pHR2IW7R2MI3Y4PZ8xZWHhOJZXBi9+K+AUpRukmG/wB4llrEFjcbr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i4o/fFdnQDRheguh0h2o2O9khbRL4GIS4ELK4PyLXmKJlKUpS4fuVFOCYXBMa42NMIUpSi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spfbovG+B2RCGK9BbWdegm6Z3V6FlDF0Qj/QJHoosvlr4ryFKJ8Jw3H5y3isP2a5pSlwkk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wYK/03gqcSGFYXClyjTksd24rVEP0kJEFsYdOkp22ukN1/AyDQJhiHqE/BmnivkEGYu08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SlKXlE9iRFGqJEdE9CY4If6NtJhZpcIY/Z+cEqY7IhdIRJhd2uj9fasvGwWGvNJRsjU8E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UfZayBIyl5ooa64byQmXFr5UpSlHg0/+z/oV+skgSdoQhtCeblD0Pi8xYV4egiY1aJJUX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5rLwtYRsN+C5P1B7NvC4peNLiECKXBMXlkfbPwYvlRKzTFKiSc9llFFxGQhBQQg1JEllEg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HQNjZc7SHl2hME39E09DSexItCbf9xGq8HLQ5uycHjR4kzsqLkw338iEzCEJ4UULIQpSlN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CCCIgl50pQnQmzsUbRcUuRBOtMSdMR2MbYm5zgG6bGTg8NXouEQ7C5LOISF50pSlL8MIQh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6rlS+E4zMFwjO8Nkg0ZJeVAlZJPC6ohOHccZIbEILN8kylFcBUX2ntS8E8rNKxNlyXhS4X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PC0mqxPtxmpj9WUpSl43Yi48LDcWCSI9vhCCUJiE9E4UViCFKiovyykENoomXFKU6Y9sE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TEWbyomy57PE3ULoSneVoNtqU7NFKJlKi8HAajjE5iliXUSN5jj2hBIhrMwudwWWjBUUv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EyiYTLlWNOi80ihEXSNMXbC1WMa8eHrY2M6aPbgkUHovNMWEVRopF/tgG1Ff/BIlDbFKU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SihNnSEkF4QSJwpfWEILBcd2P3ha0GNIVtjyJnRSBJLWNTQyCJkErELD1wpeG4kQ/dCTw5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H7FxRfe/TWIuLi5hCExCE8g8kdNj3GakIkuKRENuhferG7ToX5CasLutcBrKbCwnBYg5Ei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Xi4pJESljSEhHYWE78qL6phEzMzwWYQhCEJxgmG5rhRNE1p+wonFRfK2i9MnGi+C8WqJUJ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GJkEND/Ukav1vClKX4oTEIRiRCEzfKoaLY07YmK+j94SE4obsJbYr2EkfZpEJT1SL0e/TK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X419MJiEJlEZBOyxtSFutF3s74x1OMpdMSSNCMKqHRBI/8llF+Fb9dvVCbwe/JPyXyLw/6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hkiVE496tiqKMYStuiCjVNILheC9k7+Vt4vXOlLxvkvW8rwWICl2RM08QTZFIGmDFlesJ8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Dbxb69V9twuLZvZDtsX7CR+C6RDb1n0KMGiCCCkiVkEFXxGvxXxpfOeC8F5r6nrCEIb6zR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ae9KXjSlKUuEyl4rC8rmEIQn8Z7EIQ9YWKUvjpwfy0oh5peV5UpSlExMT4LFKXwQlfjCEI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N7EIQ9ZXNcdM6G/B/FZhCE5whCE8ELN5LKErIL89JiE9E/C4pSlLwexYQxE5InClNMsb8N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UMUpSlLll+vomXMIQhPFZpSl5UuWy1iYTGLgvCCRphuDdY/fDblRfRCEKNl43Nwb1G4Tt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MJ8r1guC4LxW86YQsPRfvXosNzspp0j8HkswnBP4Z4vQnFC9Ns642FjTxXleNLi8rynOH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Z8QuF5whPNYeuJ4XnTfOuNs6fIvKeN5T6QpsNTaMyT6i9rwmJ5vieEPz2zrxNPC/HML3Ut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gl9kJeFxSl+KieYQhCYXB8TF67514mnrcLygic4QnNa1lrLCK6GREpFi8rxXzUvosMQhE8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6fguF8LwS8VxhCEII6M2kySg2K10V0ISNoR+rlBIhCeS5rzvGYJBCRBiXrtnTGmenwEXi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ZRfODV7GhoxfxlwWaFlYXntnXD/mENI+JcE8UpS8r5QnGfy6UfYnOi7ErosUEJ57Cw0U49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zSl+Fey+JoUb6GjwbrM86YavgQVGP418y8f/EACkQAQACAgEDBAIDAQEBAQAAAAEAESEx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BkaGxwSDR8OEw8UD/2gAIAQEAAT8QG4MyyBn0ZcX1nuKKKKLFixYsuX6XL/m//oPW5cv/A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9Bly5cuXBly4MuJNglogz1lpLqlBHn7lQIECGvQPWoelYlelQlSvQ9D0D0qEr+VQZeYqeV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p4Tzw/JH0PQgghD0Zc4l+hwiy4ehNyZ1FwS7Yd5fSUkG9Q6oKEgLmAXiJRbjwi4lIVYl+l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HWGViABFq8EvXyo9KR4ZnIe3qeh6HoQ9CB/AhifZ/D0+7KVuVrcEjYyR+ormFosUXl0h9j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/AHxOBZdOZRIDlW/1FNKnVQiDJWZnbKBhYYIgwQBY6YNuYYd7hse4EPF4eIMr4gyjxxHq6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Ut7YD5mEsK2CquKqXqvka9pZsgtfvMCuDnpExGC40zFuRzLaWArIgNE4vbAqRpb7ylrFxO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R9FijijwxRR9CxYsWL6X6X6X6Ppfq+upf8r/g/wAb/iPrf8L9D0v0IMGDBly5cuXB7wZcs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7DCKpDiHxS/nPokDcr0P5BK9SV6MCVKh/CoepKhCMGk9BYu7D9+rPoRUdjfj0qVKgQ9B6M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LgzKBiUZYaILxBHUbiuXiq5yYWhQ3LkjBC0u1Npcv0I8PX886V6fEQDK2XpZgnqNsJZXWB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6nqeh6qE3uLH16WYCPGYgWFwTpbFHU5i92IhflWWbbebM+7BdCnNmUooO0wUIKLAUphADU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7NQDuI4vRlVYMkqD/AFTNO/WYvnMoocwo8B5l/mpNiNUIdGIehzeQQmHcXviXAYn5YoqZW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HeKkU29ABRgmalAaqWcGI5jCRVGdYooo4txRY+hi+j/K/5XB//Oet/wDqMGDBly/UYTjE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Y3Tg8r/2Jn0CBAlSvQP4HrXqwP4BA/hXoHoejqPuC+pme6/mHowXRyoQUOhPqBKlSoEIQ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cf4EsaJQa9M0RToR+UYeZUi6YKmEXiNSLEu5cNQLYGFRioui/M1L16CwOsIQhD0IehD1PQ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uJS7Ih0P/ADC1Ed2opFBqVEuNLNCXShimBvMzGqA0FVFRpw94KtZZTqLUEFWMS/2m2MSwO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31+YNuMdZWAq4oCmyWHgNQizQ0LuEwDWmIGbFpTTdbYJJboiPMtQgQdUYencklhml/j4hG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46QhDgURizvGD2xUWO2LuX6Lji+ry9DH0MfSpX/tcv8Ak/8Avfpcv+V+vHpcuEIMISnn0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EFwaBs91o/qV6VCVA9SVK9AlSoHrUIegep/M9MVO1P42Y+D+A7gH3BmukPSv4DLgwYsW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WZcTBKI4i8S0cIXLmYXCLiCdMt1henMW5eJfqFQMMrEwJ5/EwZ9ZvxMIQ9CEIeh6HqQYk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AimHwbiMX+nUZSg9C0g8qm1qtrtNcl1UJuYCuCBhWIdU9IFuIKx5cS4n3Axuqja3ammNoW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9zJMAt1TKnreSYuC22PVWKUqqxADRBQWkBKmPDbcsSZ3fTJdZ6wL9X8NEAYxb+f5VGcsJc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xYxIm/SG4kSJBEjD6FSpUr0fS4/yv+B/68fxP5n/gPqjCSkqVA/jUCVBfsgzV4D4H0qVKl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A9K/kelSv/PfLr3nz6Q49OJdvD+5thiVK36LLlwi5fouLLl+ghiUoJbiYJ7TWKwYE3gku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tH1LggPQMTEDk/hmLomHqBCGvQ9D1PSwiIARNYhazHF5jfw2jFUKHnUUq6msmPF63lr5IF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IHSoONpxBbDlMlrIdNypbh03VEOHE3zsdzKx8wYvNeIAy1BQaxMS3k6QcyFEvXEh29D06w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o+p/Fjfyv69T1qMqBEsfQqHVGKIkYkwenREiR9W+m+kSMY/8AqerK/wDA/wDQ/jfqEV49E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VYlepCU3i2x3/AAyvWpXoH/lUD0CVKgfxP4kCH/ZlVH3GzsI2DZt0Q0qHpxAY0p8Zgylf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LL9D1DOgho3CiLvMcrmOTCNS4osM8zJlRxmIG2YkrHoFSnMC4SiRdkv8TPsF+rd8PQh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ypdMA2qCNzauhXCk741QqT0f3xBfGOQIfMMhk03+5etnu5qX0NPEoK4hTveI7BmCwEN27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HlgNweyDK8wfH6gb8RM9YHyiKdI9rmmUVOCEnkQa9D+NyvEqXv/Hj0DJM11hX8KlSpqV6M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fQr0SH1BPQww+g+oEiRIn8+vqf+Ffwr/x4/ifxzFeJlywBxKqV6V6V61CV6VD01BsMULf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alSv48etetelQ9KgQPXr/AAr049CPgPkfyjnVogXu/wBQe15uv4v9SvwTfwPj4hgAnuDvc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EIzxFPtBl/gxIkeZf8AvpcPTSUPoxVLxFuHoGEpvMEJVsrcFMuKiuEZll8AMSqnZH3Vk+l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h6JJUiLiOmNtPzMgN3cyvTd9iI/Cr6jhmPGD5l2D3ZyoAA4MSyWQu7hgvNyoUTV3JKA9K1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IHmZoc3dEt6zBMGa+IcniC5lFHabrDhBwcy5bWLzFyYxZClx8Eqr6Q/gfyACjp6VK9ahuY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pVwMxRlKuB6HcSD+JyjKlRJUYkT0GGGGKlSpUqVElfxP5V61/wDgCDdE5G4E4IECvWvW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APU3tfEKJbcv81ZXqQlQ/kSpUP41/ML1LVyVZ323G4y6e76xKvrrOnnP6nNfaMX8/ccj9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5ZrKrnL8DGOzfIuscYfaPrYq2/tMpX8GMcXFzLly5foehx5nTDUW5tmSBRKmIsQal+jz6D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SrgbgA3DUY+kePm1+JeZNIzAbqJMrEcQC81BYtvtFXDZTJBIFXT/dKvQ4buvEqNu4KijF1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DBCJTvABiZdYqYrGYVXGZkJVXOC7gr7u8MbMVPJdcSjOPaB19NPdSs9oBHENMyWIQxRFEz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PeDMLAQ7HnXmXKOmf/KgOYLTYCH8D00yz/gxAxKlQJUqVE9GSFoMGOoPRpH+MqV6pGMYk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fQqVKlSvSvSv41/KpUr1r+NQIJ4lkCUQJX86lfzqEITiG4o/RfuJjSH0qV6HqH8K/gQ/8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YZ/xEGKPVFPx/cLBy6c10U/uHi7Nuz41OzsgPgh/DSV9w/RNJbD3GMIPk9nUnE7xb7D0ZU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H/wAQ59IsmBDDMol36LFuLcuOael0d5cuz0aS4swYs9DNwaldPRSgK5IOJcDBcQBrJwoAo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GN5H4mFbtT+Urhu2rAfRhCCzbc0I9BUoWLmmCCO0Ji7xMGKhtneJCaJQHZlVm1KxfeAVmC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Hp2BGycqwAWnMFIlEpVnEvf8AMP5XBwwUSpUqV6VKg/x8QJUqVKnEsrL2IIN75xMBYDp/C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R9OUSJGKleiRPRlSokSOEfUJElSpXoqVKlSpUqVGV6V6VK9KlSpXpUqFvQCQIEP4H8Klfw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f5/sTtr+E/8AwE1/AnZQxH3CwHoj76hjoFka98fmJXIdD7/8gaCVyz1zgfEcKMHQwfwP4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NIQxnZ6L/AFFC8k69yeDU+R6voxIwRIn8xHDcGJVy5hqZUVnoMQegi9EPQM+kWIem4MMem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yAOXEDkfuIG19WZ+JfCaUReqquV3BBAA7FTqTJWfaNQczCHmAt7QNY3OOxmRvBBoWtg17Y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R1nAgrzegbclQNVKonaqj3ZWJwmB93o/iXXRKvqhgdEqChko+4Y6v4K9T1qVA9KgQJWZ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nlR2ARPVviL4la8jxEu7V8xJsg3ctIegQMWLv0PoxlSpUqMJEiRlSokSJEiSokYysSpUS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vSpUqVKlelSp0nQoUF/cCk3WLhWVCV6HpUJXrUr/yIfwrJo/fL/UKuAAV7SvSv41/5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HfxuNmjCdHy5+ouUPCX+7+InsC854VAQ+asfJzFbL/A9CH8VljR/LCGvTMPJHPaLUzDvb/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XHUG4JUT+ZvNYWoEzwVDj0GBKixfQ5guGBiG4Q7QYMHvC2MPS7BouLL0V7vaX+Q5GYmOs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qGVcwGclzrW4YMtdZWXeVkiVxBYkuVwh5CxlXaGK5ikYsdjBROA5jBQmBYa8wFOhS3UFc8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ZXaO30rbwQxXQx6G5ZLqnfM+/Wv4V6VK9KgSpUDEqVKjgtaIDZ9og/oJegAleSiO8vYwet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NwbvhiVK3BgwcTiLFjFjGPpVyvRIxlSpUYxj6MqJKietSpUqVKlSpUCVKlSvSvSoP1FUs5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yysehj0PU9a/9j0qVDRGfpX/cVv1r1P8AxaVANripiF9f9FoX8+v9f3D3li4+L/7EQ2bV2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R9Rbu/TrD/wA954kPzCHouJhOvfWj/suLuXD1qJZ6LCRP4hBNcxceh6QKi4mBFw16AlUBg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BUuHoegMwaIv9BlOGJmdbgIGcRM94Q+o6bgxGzTFq+kRoal5jYxzN8R8GW6xAYyYzNiVQd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QyL6ZiAHCvePwgWoaKqqgQk5Gb9pzuX6t0CSq3r6E3XLf8D0rHqSoEqVj0IERoHlqGwWdl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3MPAiOx5PoEG/Q9AxKlYgW+hFjCqgVAhLixiy5f8AAhKiYh/g+jHmP8KxKietSpUqVKlY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qVK9QgQhDalhR+F+/QPWv4HofxYelw9D1PQhKg6Cte1TZ/kej69cXHfQICWlTgw78sKFx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3yTDD7/1DNqjKutsdx/8ACv4H87/RarhCXGUf5AIvqelSvR16AnKPqIPSsQu+IFwxiQZhg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CFuJRAlYfXUv1LMuOh0T7Yau/QwwRO0CVjmJuFaEV0UVTV1OHrJXEFZoAQruFvAFZlcVth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1MJulnmGI7pQQREdDFQyR4Lh1SlvGt9oGAFTZOZtVt+gpN2w6T+B/KoQJUCVBS1o1AWvYl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7Z2MQ6HzCAlQJUCBKgQIEqpUr0Zl6WUJxH0MYy5fpUr0NegR9WPPoypUqVKlRIkqHpUqV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g3HolnPxD1CHrU/8Aup/4uJX8H0uFvEOzLVBp6NegYQ9SEPQh3O/PZr8TJR/gelylzLc11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qv23iCre4cXnOfiWe4JD4v8AcDhwqzF8u2K8/wDhU6/+mahoNHwAQ9WXPq/uPoQQjSJGM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ZZXoMOIIPSsQam7ger61e4BAx6vosuDFFBjpvFHxBn0OvR1qUnWznMW5MLcQ1ZBwFKacnt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t4v5zD1IWaU9uYUAAwEPQnSCabl+5mcVFTTf/AFCqMbAYK1LqzGg6EVOsqxOEOWdt+2JVy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etfyNegQOw+FhcDWqOC7hxt9ECHxRH9xwDHjSCaPQCBAlSpUCVKgYZUGYFQlevEUg6yoRf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VAgQMSoEqJBDGMZXokCVK9SokSJKlelRI+lTaMTwvzFvpUIECV6VCBAHcC7Nv6h/I9D14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QOqxouPP9RCWuGGo+H9xuJljwy6zE7We92NJBA0C0Y7lzMj0EP4HqrcXZfa1/sjt/irM9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KT4rH3Bc1HCea/wCzIDvQa7sokNtFnVvEqCPANB7H8D+B/M1/5bPM3O/7IQ9HU86fc9NwQ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IxYrZUzlofwU0Qkleg4ly/QwMMwhLjLlxYsuDB9BH4AfU3ehmksU8wFwaSqppkhwDtKG5L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hDp6EIdIa9T0wSpE9oiAt6d5lOtzkUHah6BhCv2KT9yzexqKjfV/MvayjQVT/ADcQR1MSz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jfGIfdiWFLFV9RcUnoE7dYZMh/hcvWEAOCoXW3Ey2NMyJxqZhggQIECBAgSoECVA/gsMl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S/QelgfUEiQghE9FSpZfosssPoHqKj6DDCSpUqVKlTBgQc/MzdNHaB6BCBAgQlehCE7Ys+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xCMlIZFhHrOG+GFuXB2JhKYOR/I7wdo0tAphQLzKR2CN4hds7rw/MyXAj9dvoQwHBHpr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EL6pWuEPUhCBORQHu2jDLiORIvGPscwoqNW6+WO2+a0vjrAxpttvtAQVDk/JzFDKv/mah/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x6HofnLw5/PD10irNr9iv79BfqcRlzT1BrEHzAj67fMMsRFmDiD6XLl5hBbAr0JxGXLi4i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ZivtU+ocLgm8dRxLPxIYlWMGrmu2Gq1Ah7ehD+BCcS24YT5m4wJiMIQzbdPMxA5XKtb1/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Chkz09VAy1B2gnCy7Gy0bizcOrwlcDd4Z+WCGBZNFVeiOiROXLG6TXaPlLZY17im+JdL8R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QIEqBKh6V63LIMAiYQTbUAqQ7sSdu8awC6z6i4cGXiJ6Agv0EgQM+gPUSJEjLLL67T0VKl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Cbomtz0G2aDvfCdGOhiBAhAlSpUCHoQ9D02I+lU3qgMJfoMPQh69t76GbNI1VAUfmXtvEo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BpKWoAp5/DJaWBD3VfQgf2pNT4PuOCXabY1wady48egh6EPRU26NrHjVVsRmqjFo0Z5fH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n/wBhTmlLfbUFFZQIRb3n0I+nX+L/ACO/px6H8j+P5J0MU+2EPTczt9+E9N4GP4JiJBxZ9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yJrAQ1FAsuUE1mYNEGL6tJUCBFixfRYvoQfRqj2XH4m26ZvKimir2gTCIBhDUO7ArEPUh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32dJW6gQnEdTDTFZrvMGPL+Y4PXtM/DvIhRgV8F+8AV3KL+JWpKqmlSxdh5Epx3QKjRxAB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Xt6Gr0lcrB2HM7DuPEDcFqYC4IzE1nYgQIevX0uPqKdY3cQ4DLReYWHqwdQN8vSptZenE+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fUo0q7poyjF5TD0A+hFxHMsmyCJKgQQSoletXDH1LLDLFRJUqVEmWpc1HoZZyFer/AFLm0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ECEqBAxKgQIQ9SV6EOHmPv0PZr9ely7uGhbZb9oQGDYKvkF4c6jWlx36GktINKBcZWlevD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17EcaRoqX4I4pnQ8FsEmATK6KY4/Kr71hkWo06dP4Zq/BBwMH0R+7lDL8NwUTWECEEhOEP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L51CyVXFZrrSM3/8AMCb+JsGWABdXzgiYLj16/wDgfwr+ROP4EPU9D0dM7kj9R3bu/mEP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qBAqKKDBc1haAYr0XCCVABHBmEIOZdKzKCcQgYj61iDcJcdMWLFl+lQIQmQ8xE3wfcBTHE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HiEPQJxCHoQJUCBCBuV6EqDKRG5HHeFABjdr8RFkM24HzBUO1gtbiQLMKKfiWNSTdXmEgw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qt5dsSPNQLnaZcRmhqG+25UqGrqFwIMsYGYEOWohp1BmA8QYMuMV9L3ShSMgPRQmgQ4Nsu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6ZVETtu7s/Qtl+kdF/bOentfU2a9QzFTeInhuDtK6syZalwrLYvRxLnEJPQTcqBD0BBK9A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SVEjKviEtVOBt+CEsY6tHxDqo6GiBAlegQIECBCB6VDmV/Iiox3mcj3yQpDvP9BAW5ope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SvdM/cT+6wLS7lEIWP4Y/Uchf1C7PTtArNYjCCoXmf8AHeEwArbX+2IzgkFFGPeEHFIqP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a9xVir8/URwkT1LX2y7p15lxjrzMRjyd5ds0aV8ziYoOhEpszQ/TcLPer/kq/qC0h1TF5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2gPaByx0RfeKu2OrXguWOb/nX9/8A4j1P/QhHTKs4/GzXCEJxCsoMAXQj2IocwqpLuC4Kh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rcsWXW4ioosGEMvEX0DEHWJHEUWYelxRYy4y4MGVAmqOt1/JPDCOGJaHVIYhCECEIagQ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EuBV4tufuQQtCXVVNZDoZkL/ADDUB4JleZmrEBv7PaEBgSXRbLB8y8U65lruX4sEqwXzN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EPUnwh5I7RKYEwy5hK3hI80Osy25R1HKU74lfbw3+IZk+oUe9x12xP6xAPcUfjcu7Llq1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C1v8AXJ+5UUviPmsOgoJxEbYNZLgND4h2yucSxIkaWTZMiHpVzB/A6h6MZxLqWxfQJUSJL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b4mRDXvfE4IVAKqNeCFYFegQJUCBAgegehD+J6qArQBa9omtLlrfSDggRe8qR2naB5v+z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E44LQfA3LlO6UddX3lrraHLfRjOqP9osB1Hyu2F4lU9ZSBQUmiTMwo09+ztEJDXPK6PqEU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6hhZEtVV5qZB/usuCc3dyweHMGZgcRdeyQwBRRrgfMK5SgR1LMQAvaw93sR5FX7U6/MeSd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Kqm7K+NQ6DYCA+Jz/AFVCF9pjTPmM1+o/wAH/wBT0Iep6cQ9T1IT6Es3+KmI8EIehQNoD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CKGoahqDL6MsItejLmZlQIRblwYQTEY5gget+jH0UuDFNPRqmy8t9zb6Mh7kCBAgQhAhK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9O2S1BHF33qC0J3f0R8QdAEBs2TzlKC4VzuKavccdwHTMO/0SAG8mVsOpjT8w+0tvENZw8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CJxZ+Y+AhUOYBhG4pS2kYnpe40FZJUpeYrOrFMbrmX5ryDdQovzBUvxl5FPlmeE7KKLeLo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awLTB0h7iwc2e84J9oNtfBOh+8M0Q7Z2J2Jh9IPSBHUuoZ9APQM3mJB9Nk2Ss+qvS4IkCc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BuP5rXtKCNf+cEs852H1CkDEHF/cwqHMCBAgSpUqBKh6npx6nryNW/ESpwwZq+PmCkC9i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U0AHa9syQnDnzKnBigRQ38xUeH91Bw9OdMs7nL7YbnijFEwMRCqYe/H3Uy0XTHxyypiYZR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ot3DhM5/BahoPC13bhMJf1eY8uTNhZKD25prRiz3Ktoi3m+D3YU7F7vdg3aw16EP4Zrqqn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C/wDx9f8AwD+B/D60spi/kA9Ah6CzSDR8zZOPRhM2aQl+h29BgY69Dr0MzIgSqnKNcHpP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YovqPoObe0Vnv/MxfoZb5uEPUgehMZzGiWsIXfgiKFHIofmCtNw2RD8M6Uv8AECu6Vy22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nmpiAcbiGi5rcN4NzJHbpDRF14FvaIDdgQ6y67bjvBoO1sIodIFXcqgeYGtzV6RtkRQuVL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Ilhar4gKmBvGqiprm4bY1XpbFHOUNJ8wQG90/BLoljEfMvl3e36g6WG0CKKu+YJ55MfmbQ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9HiBZqvfMMVQlLr0A6QYXoph6WomMIQwwQxuOmyWEzTIg1B9HMSVCMY/xy0QF8k/QSmy/o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FfUIqBiBDbLMuUU7FX59AlQJUCBKxK9A9Ah63MKvF67+gg1Cf5JBg7I+b/hDucHz/APEGh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VF5/A3amCa4NHTSy0QR7T8M3oyfWZ+pgfT2PWGh4gAqKSus9IgM1qVf68SlTsTXWr/cZZ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YJhJXDAXjlrmYECpoOxLAJg/AELTpanJKviZMpM3uyv6lVn5lIMI0c+kh6H8LZdVW/KE4k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+Z/5H8D0Iep6npslKuv8AM+J9PQm5Re1+I7fMWLLhMT0FFl+myMHoLouJbMYQYoGfSveM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q+jGKMMwgQ9I0l8MFr3x0/MuycrowKh6rBYdWoBaOzt8EWozqso8141Fvli7SvGB8TSAR4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e69DC41rmafKph7IFFa9DDpKW+YMwhQFULIRDCIIGtTfFCG5sixNsyLrE1W5WbFXU2LemR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XLrukP+58FVn7jS2bX1CDiM6pb9wqwBaDKPwUBgQd0lEt4F/cXdVdVlECO0HQATHklPE4a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JSYIfy3e8JG4hMVLjG4UQZfLExNQi7uO+849OPRYsLdEtsF3HwTYe6/oh7Y94HwQOCBKge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H/wAB+oEqBAh6B/JxDOiVRTkVQQ1DXHf51FRfhfoJRYiKYCtBrialSM48OfJO1UNM0hqAr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WrE0lGZRH8sMmAcMawlQqJxeXOWeXMN93HLihW1VJXlzCYNB24/c1eIbi4D0hqhMbBV1A9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vjUeMwQGuwBKgSW969jMq4FICqVy94gdyYvtURjmXqi3ZrcU11iAKD9BGEwIPCOX+6Qi26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2YjuHqOfUjonBfGYQqjr2Jx/4kP4dfUhCHqfzPUmLlR3VH8+g9asaF8Bi5YwvobmkuLMWX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QG/Q1B9CTygKimUGoOpkiuMT0TcwijuHoqBMIkTo/xAu8tjLwXuy4hNWyy0SnmokEqdC/i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UujoYZ+WWpvqjAcKnLzOhMTqcahJyb1AqsyrTxKgZVjVfqUXaZVagHVnOCVmHPWJRrOmBi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SoM47gwMPyhqzg7w3Gzq7fgmhc5NH3EanMMt+KNzPdewl43ljvuDXkNURHBWaoh1ZctJ0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Mi51q2dAxLdkA4nSIXSUceidvoHbCD1R/FoIW9EwzDqNNwi7m5OMSy7ShzKCy4J6Qpgy4s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Qp7j6ltmXq/omJb4D4ICVKhAlSoECBHm8H4SpRQJ7jAgQISofxIdapp2mFefEpoO576npZ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BsTjiW9+mVA/LUya5v8af3MSqHHX4QgLeqvMROIadxBata3H/ACBHC8RXKP3+ZCLVX7AY5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xBdX3nHedUbv15DP2MEQp5VAWqYCZLZ+8/Uu5pHyY8QzbBGAVYxZbiotf7b9QLLO5XvA8y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0/cvdBNQFANfqZKXW5LuVA3+4lA6LfFwLBWAS8HE2jDFl3ePBMNHxMcN8wqKa46xSUaZo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SgltF8v6lUmgD/wAz/wAD/wBD+MvIv8DNIQ9Mw19MkuXLh6XBv0X6G7+GFFmGHpKQ9B7p3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6RKIECpxX6L9SiiwjhCExFx+CZ65mWAu3ilbGPdDG6OhqDZK7tw04nhiAuBAhhUNmZ2tQ4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5JVtEDMrMqVNkEFhBKoFQzgHhuJKvEFeYcN4JUKXqICvCFZ+YWUnX+uGtY9BjyxC2hsuT4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fYSBiVgGZ/wCS79lhUv3VGMWO8QTh7Ep0TPqFWSCGphhSbZTMMOuEkVQgkkFRNzSEVCBCK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SNaypXa3BVHUDlqLZuMMCejWAhbqDOD/+YTKl5w/6P7jg73ifBCl1KlSpUqBAgQIECBDS1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d5gPQnHoMuDD0JQYKTBvk/cN8KivYyfUGMYZML0c75xEFj1tD21KwfpwDy6hSR63/AFmPu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+5c0GtDHQiMMqX/ccfQrg5+3v9RbKnbOgENKhhV4Ew6f2dgUAPBKMAJne1z0IRYwcd7WZ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fl/+YLRqb+u4V7sjL5Y3fJGyG4P6OYXSABuu1vg1UpQIbxMxxS4XgC8Gf1BXcMBYApqqe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pIxwYYLRTrKFVBDRD0IfwOCWjRzRNx09H+dfxP4n8+P4HpTWsSum7f5QBBenNvS2oXjrQ/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0BKt0dYVIVifwu6T8hL/AIBr0LIUI9MqGZ2LcIPoKCl4j6hVTKO45XjmDd364RYizGNo4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jqV74mOfQXfwf3KBzRAE6XuAVXy3ChjUreJW7jYgzMw3ML6dMQ6IIZIk1DDBuVuBAxK3H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dEQWb1VRSnOC/hHIP8GHUQ5P5oGhCU5D2IG2e5b9x+kdlX+JnW3DYJ9septp7BLgtxymMC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uDyQOkCEcQZ2PQOz1CD0hJJ6AioEqJAlZlQQKhKlRsl4gEzHgZfhG+W5hBjtLEFWjOmWQs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L1f0S8OK0vghtAgegSpUCVAlQIECBAlWbT5v7T/4epKlejk9wWz2h5LwkpHh6e8KKpLA4T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VodTLoeipyzHra17RGfq9thlDg6QwlVb+Tf6gwanRfKuPqJwDeB+MRItGKy03QQYFy7ou9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lr7xqbSbhmZqJzLAkyrVLzQy2woZ4T8Qy3QyeGR8AI91V/Qj004Mr2qdAy8zBkw6ogsrBq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yfcEyoMPNy6yax6xrTl/1GIItWv1AT7mc9fczFKUM1vS6YVtkgAsrmciawXOEEGyBgoBBG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/AluL54A/ceXo/wAT/wAePQgQ/wDCmsTt2Mj7jCK4vZ+dfccxPQz8WfmKRp0F0vEZXTd3L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hLN2wu7LvaEaA5g/Yhoi8wjDaf5p6EIRYMc0lxY9D6kGoT5S/S/QMcUobisuCRYd0MY+sW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Fc8HwE6+IuIaQw9Bt6DhFC5j4TV1dYuVKsxA6wMVCZEFTmaRhAxKu+0Ul1ib7/c+IBUPDW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RHxMqDOsQRSV1rX8xBQAarEPDpMLh0nbD/sTWhui/t/qX8yg7kexORc5KhOIPBMdIfCBIG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D156k9AgIEDcqBKiXAx6VBmVA9EmOYioCITo8C7pdfFRRNxUuMG4IfajfdcYhOw6l/Uxie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AlSvQIQ9KgQIECECEIEWgpfwm/wATNu/qCIBtcEOXEIgZNWdptBQXQ6FGWWJYWv5qWBgO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BVrrv/RCKoWJZ6AjUiYoKdcwEmNcwq07PMNDgfzqwSsqjtGXPXMZIZMLDejxBa2vnr+oKd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q1OFMx+QeGDvdgvYzBi1to48HcEmWg7tNRRXWjaHeW3sRZACz/JWOxM5mKM8cZdpdnTTB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8k3Yq0xbuHuJ+P+4w4PeCvBDVMGh0StXFdu0FiXpDtenWEDBx1iYF5wR4RZ/wUxHf0g/1y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JuADEElED+ZMD2e9I/wBTZ/8AA/8Awb1FxI5D8oxP+R9sErwXoalfR9xxt5p/Y/uAMJq6n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5iBZa/j4emHXc5HmHxZno9yGmt76nZjPET+V9D0uD6KKGprOXqelwfQQwwMGKvQHpHRid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IvvFj6EE2I7zmqzNMRAVBGji5V2kTDKzMWqib6VHBjod3/wAjzLAUsbISukrc19FRnBcAv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cJ9o7wuYFL9+nyxA5HhYfBAM8shf9y/KL0JrPOtUSlXkLfRBb9VTQM6j9pQUEOxUd4lOyD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MMHpAdMS1ekw8egkkkgIEqBA9FQPSoEENfwqBElQxPQ9KidJasxKTQGVcAS8vQC1ABvVYl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imA3Zo+CG08JV0bfqboHX0qBK/gEqEIEIQIcyoECFRX8KVgoQVGADrAH3Zx6H+Y+LVcIqi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QEex/qLobwKJ7xTU7SODpcWXJgkdFHGWWZ9wXFCyaUQ4qvhmBKUjSRqq2NbZhs+LleD+oq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0tKDeYVMarmklJ4uO9N/cBjZU+6sH8AygPJCl/A5jFGyxHMPq1ZP7+YVYHZ3e7GaeK/FFf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K51MCvB1fbme7FwFZ80ztrmL5TuvyxGL4RaRsxqCR4cUDpgxG3XN9Ewh+WYnj0slqXKaek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3OYraN83EAC2JXM47ErKIgDthklAEnOodpjgYlTn+YhQsa/N/1Nn+VSvU/wDN6W7EB8w1E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FcZ3IeQ/uXpfvQ9z+5f8ARtVHr3+5XXWgKPdzFO1fUP5K6sgnyoRUwqFb4k7TLh1W13j9O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EIRfwj+DqG/S/QhB9KqVrHod+lxYMGXNwIHoGSWf/AItjB1UBLoSpqCDjl5jXsMwQIM9px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EIwagdIbNTAvHWDi90G2EW77D5Yr82KJKTsfpE6Ldt/M4QrpCaIdi4Qq9RBHrHqDb8y1Yj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ZgnEp1iB0nYgOkAJRAw9KRuNMLLmMVAlSoECVKlSpUJUIQMfwqMNRhNI+h6EoFtVESQj4L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ZbiM1PRwPbUAagQIctsXhH+o5X0qVKlQgSvQhAhA9AhqECCWHyK9sAfliaL8gwej2luPB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vziAtbazmd1nCj74jIQZkIuiv9mPUT5/dox7XANJw3bXAz3gdu4Nve/eNoqEHeGYmVHz0X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YYnI8VxHaN4/hqGoC8e9UPNszDi74F/ljf+SwIQYCidXD+44IjPyiPzDWtUNaTHzgEpqAh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N95f1EDWQDTQG9uCKsG0Uzwt/UowUXXH2l6c8P5ZiLQR/+a0SkOqDgPgLY1JlsK/XETZlB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sAgfLr7EqBYa8Q12bYRGKOFkJahSVKlfyII0z4TdEf41/wCj7pJUS9vja3+rgcoa95O8Q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zn9TmMVKfsxkLf/VMtQXg4Je/4kP48xDronaD0VO44pDNGBziC3WCnZQ9H1IQgQxFiL6E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B9Ah6tJcWL6BhKgQPRq8zNnofbEykGDpKD4umviGvqfbZh6C+2OzLNgsDLWm6qStp0Cx8Q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Z8stbTm8ImabG7qyX6T54map7JglvRVnxnEPWJ8vzKSgHYqdYlOKhckM0SniBBOJ2Ydk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QOD6V61D+RD0CEPU9K9T0M6w9Gz11QIEJUqBCHrPyFHqQPSvQIeh6BA9AgQ9AgTqz5yn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q2BGCtCusIXoMF8Y5MwkGO0dlwRNmQKx34+ZWas0t76SuA6tBQ5ozXmJQGALY33l1mG8QB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gG2SWgiUvGg0F17zl7p9bUHdmiP8AGtsZO6FGzYvdlhNJ94UsFrL5Lr2hErwNhbL0XVRYw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dP/YUPPFzLUD5QtKX+46meQPbLGC1hCsd1mM3nkqUdBLXAV7SgU10gthLxBzfU4grS25QD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gsIuQvrBNHoCBmVElf+BMhUpmlCPbP9fyP5kSxADrLcIP+SIQnKUvzNwBnQm6T7gGgzRof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gud9cwaKAKoUfwP5H8bhuXzp9B6Hpdah10qa8EqV6m4ehGKPoQh6B6JGEGDuZekGIQg49N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BDhN0yt+5t9D81oojtptNnEL+cTljzOUXQswH0tIvY/V2+JYYytBpFVi3VbhabdIyh7x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ojl8krSCACOWx9YkQu7DgziBC6QyBgwT1AkggggJUqVKgYh+Oav4kIQ/kTn0PU9evoQ1/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VKrMjfZR/UqB6kPQISvQJUP4EIQMyzHHaA2vuUgv0tW8+TM7rjWiZrwc+Iip25c70XQ+8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Ro0QU46LzECxC6t6W53qIhq5LVRjVX48SiIDQ8Rw6cCvlgNUlUn/GNnLr/EagDDgMH9AQr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9R7xb4A5qf/gQoKuURHYUR9tnaOceKNFO21LV0j5GCjb1zMlV1vj2gCLZvLmIdU8xctSiI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jrOuoEUQwBSWYX+odhL4jGFKiiHioMu19ZVIGjDMvBTcMYhohBhhxKlRPQ36P/lp8wXpwl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zjzHU80X4MxqR8p5M5+ougJQ9fes/iKFjyA/3iXxmCm75lDMegojuEP4nrx6H8T00S5d58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4bH6iR5jz6r0Ix/gQ1/BjHfoR5jIuViEUGLENS8zKCEViBBBmKq5/JBLqXq/JUpS9MtiRq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GNPMWVfiKYH2IpSHZFkT2E+AQv7m6n/xqJt08hn5jrmdmDDOIHSCcegdkwwg9ASQQRUCVK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qVPrfwlehD059CV3iSvQh6E3CVOPSoa9OPTj+NegQJ3p8Yf7lSpUPSvUJXqehCEPQgyTZV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gcIqrz7mmFCehbtuwzLntQBdcLmmeFkNlgrgZj7h2J3zQj9cGkQ4xg39QNr/6T9yzUvAtX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Gog1hsMASkZIrRYH2ldtDwCRZYyeasDoAaIHPl9dtn1Hug4ouO7/AFE6W5sflQ+iysAwK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HxGIZtXuYeCIJhQ7E8QmSTIIMvZ4gGVZUwjzG0nuTxwEMul9KhDoPiaISdaA8EpgTiZEwh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vqP8ADM6BYCTQvXWYv8Osp6RXS+B+hmIPCQqe6fqUFsc/Tv8AkHcnf4vqJA1zqfnE7ScAI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h6ceh/PVFVza+38SWep9ox9WEGX0l/wAAgSseh6JE3E9CKo3WL0p6XUW/4TAg49AhC6eVY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zGkmnBgEbnds/mCg8YhT5NKhaIT1y+oeecGvuIXbqMzAAOgReSH0gnELpKePQ7MMYQQYwg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V6BK9K9SENQ9D8c+r6n8zcI+pD0PQh6kIehD0r1IECCyE64A3sUPxK/kahD+BK9K9CE4hs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f6Tb2vYImwFq1kcdE+I0ZqosA6b895gONRQ4sNEyFfPtypUPDAQ1yHvBgr9AYMVLBN1Kk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ViYeo9oUiHBJHlO3SDktdWvyQEQB0tMDAv0o/MGgJrFfOPqLiLer4GIAAMQmKREOqlSisQ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gECU6TpUTAWQzVe8pmW5UNl5gSvXA/gf4suX/OpNi/aO4Bvd22fqJAXhhYw4Nz7blx2uh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RbpPwf8mSKX8X/wARvgS6z84+ocCNDQ9iX6npx/N/h1/ifydCdzwfLD10gD7H7Yx9OI8w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CVA9KgiRIQiqdSHUwbhC1FhbUtHFPQQhDGpWkoyBn+4jI0qUwKXgBKHL6pb9xUzcNy7h9I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9JTCCCCCAgQIEqBAlQP4HoetQ9SfXn1f4kqE49CGv4CHoehDU59A9ePV/iQj3efAmY7R+U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0D0IQ9AgSoepCaSANrgIcEhWTftiW0vXUscXl3HgZKpAbbWXVe8NZlS76fhBAZRHm6fq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jf3ZX79WMnw37wvybqO84l26fQVDcOzqyjxYUkNJpikApTNnftCtNcVKlbYEzb6xqEKibo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3ObrUqlQeOY2Kku5RqlBCFGfub/4hwHYgwRUqMF9oh69Yah6voS5cX+XX0BdFzFkkGWqAJ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uXu8Su0EtjvSJoQ4Q+yAQHzk+Rx9TsuED6irv/wBz+VS/U/jxH2xP1Gtryr9wh6avidoPw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+FehCEr1Y+ipUCVAhC4elemKihBAh6EVJUtcixH+hgMYPSdiD6GT0SSCnoIICVAxAlSoE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60+m/ifxPQ/+BCMP5OosrfoQIEqZVpK32ZjOro6YgQlSoHpXpXoQh6EC6Lh4kzVfxuWhT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gCy5FxeNSjAf80iYigCu3LmO12veHPEVHC1n2D5hNhNw6YPxLCQlK4LWYbYywpX2xYCW5K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i9RLOeailWseLikFQolrBWBCkSxI4N4tbHc49oOVVlZV7xiFXRiSIx1lspgef1MMx4xK2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dCCBK9ZXkLmXmgx6nPpWfb+Jr0XLxFjL/AIPpXoQHbAD3YKnSTb5MfctAi1isD4f3G0T4r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bWJ92GwQg5bn6inb/AC6/xP8A0P5BD+JNaT9MyD29D0xXiYKpBr2Sox9AuEJKletQIQHoE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6CAh/Eg9AqEGEYeigQaTklRayL0hJJ6wIICBAgQIEqBK9Ah/I/gf+BPuIvh/8H1cRhCE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uXmDL9FUqdYECB6WQb+cJDnWpUP5H8OcRKKcq0EzqbWY+dSnMb9hSUDVM0HzuVryTWd8w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S7DSHzQ/cq4hNroAmQqgLwUg/ECLlzKHCw/ex34uB5LTCArP0zODlNEJ31L3lSuCAtwU+M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1gxIEVeGPk/CAKCFoHpCnoaQIFehrLsrdgJs8zT1PQ2pf8SX/ADCHBO1oPeORRrYfGPuax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YuFXRPytj9iyv5hgCgB0Jgg2lNxTU/wBtWr+4/wDgehDf/sepqH8SWe6w/TDVenoemz2hX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RIegqJGKj6B6BL6ARhh9QEu9JAegMRI+hNfUE0lQIHoy7dQgIECBAgVAxAgSoep6EPQ59R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6EIev2k+l6noeh/AtepCH8wy4suXiAiA3BLaepDmECHFjfrsFfiOV9alfwIC6i6jcDfxuN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ZiUnZV95+IvnG2wXtBg86Y/McuW4c+hCEYZzpO1/UTREHYDv6lCCBliOcwDT2lRk2WtWDb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xhlNPbo37x44GrTD4YkYl8VKQhhNU4iEA9D0TJElepwWw7XZDcNei4gxdwxLl/wACH8HIh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1VzzlUbPcJZ7ZY0nR13ytO9PWT41AGgPEv5hgBfaO4EA5P0hpCUGDEw8UEt0Pp/4n8j+B/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G0+UJgQh6dtV9ygInqBAlSsRJUTE8QenFRIkIxPQr+IFQKgxKiRJUMIoPRgwYMqBiDMzmC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V6EP4H8CH/iTn+JCE+nPqQhD1IepH0PQgw9LlwZcAIMA2xyZgfzDH0+XKjdwrA16BCCVC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J6VDmMsN4gYtQ2twEUBLgV9YlsSs4CvCCbItn/YZklW8p84iQoAoBQHoetehCEydpfzUX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qdIlhsNjPg/tHPGaqlytrOP4YhTlJWJjdozB6JZQGDE7bNwAAKlZiCViaQ/m+vEy0M1r5X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LLi7hph/AgQVLoIERLQ/CtnRgbX5sv1DVO4wp5f6jhBwJR4JqAIhAMiTbAeWcgXmtQ0BOM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aO8HxHpti0kBaqga0J7H/wCav4HqQ/iS/dfxIahCVK64X0hu7+IBD0GGGCBCZehE2iSvQ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qahLiw3FLh0RQiz6CE2JlMQPQh39CHqfzPQl/yP5GvU9OV0n0P5H8COosH0uEGEZA5iA3D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gFC6AjDyVVG2Ecl/6iB7aEvRS7sasfLAAplq0z1lSoEPQme2CeG/8HqFui6j8H0O/jcXab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8Wvj/AOOCzmMX4UHEHTH3dstdq+p6HqegehK9jL2B+2JDahYVhpAj0KEWk61GCH4VZfTX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8+gpAhuEP5PrfpRRcf7g/qPMPR9GGvWnp8y2M8r/AtgoC0gf3c/UxIWgxu9v9S0Xzd0fBi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MF8wLpcE1R1Z1/wATgD5zNGAqfaCGYkZQg3/Sby3O3d45flGAlbf2whphxiP8OvrUIf8Ai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l/ur/AF6CHp38kN+T+QCCGGX0SsPTVElRJWPUqEI+gTUv0LBhBCiisgQwgzRfWO/M/MIeh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EP4Hofy49SH/hxPtoPi9D+Fy5cuAmCJmGYg5lYc2Md5aZBwZl57CYipCer1NrU1SLyy5pB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Xor1gxwQbxGsxBKshQqYskelKlQ9bLRlmKjUAKu58sWjHJfyYg4lozHwzD4WBFR0XbDHXp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gxH1PQIfxDHoQhGdFRfR/4+m6Ci7egzstTuzCyiMh09KlQMwh6X63F/huA56k9ibQ9H0dR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ZhsFxk75f6j8E6dn84+psb1+EMSo3WevMqBdFzTMOrif8+BaXzmAaA8RjuZYWw7GXEEwDx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4KagBfoL6QTtcfpPvRI//AIyHqep/4Fda+Rh9BCEQjgfAX9RLX+IHoBKjD6BBAejAlSic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EWXL9RgwY8RY9OiXiW3HkjtO78wh6EGEIQh6HqfxOf8AwIfyPQmHkRfH6aly6jBAFLj3Q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xcxNOzXSpO9mkcMboq1AHVIKh13et0+RaszoZQusMIrEodkUNEHpOasQvKU9k0hCPqF0XE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mELcA+5hwfOcB6W1EZhtpGkDXXHM7O4AfU5/iqHoep6ECEIelYgSTFv3p/aM3TRXpNEGp0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zD0uXj0v+VaXEcyWvFQZgniVNlWBC+DbFpdd9pT8Tvdi+nU4yU+waitur7zRLvAenFrG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OACfKCusyl18zvZVZHsS7OANX4I0RTgiwUbS4He5Xe4Q+YDOr6IVBUNu6V4y/U3eY+r/+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C+B/30EIQUrgvQqC/eHIRHInMqVKlQJUqVElSoEqBH0r+CSom/QJUY+hAa9DFQeuULl4qD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VfmEPQ1D1PQ/jx/5H8D+R6EfPyirxTlGsHjMCtwGyeqqLBo7n8RVctQ4Jcjtzx+Ir8h1mv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DurtKy+gB2Ki3DGFuBzC4QazBCjUBqR0EDEGYGYmKgVCcfw4qJfu+de9zJLdFPD9w6iG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7N9X2HMtVXiBo3wozrQo8uf36kISv/E9CEITJqZHv6xHoMYhqazCMYePQ2+nHobgy4TP8w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0I/G4SCVZjLht7VCgx09Htgl+HfJ9UXD3u0fd9LOAviaWl8sdNN8BKzNvmDYPiXxPM2q5u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NfxX0Ry3RwNHzMynN3gAwQIQvdRJR3hBAQIjS/aiOyb2ywN+3Ygq9mV3kfuco+r/+UP8Ay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mkPWolly7wLnwdTtCc7arH0uEIEqJKlSpUrEqJKlRPSpUqVKIk49CSoHpCdSg9B6EzszrU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r/MIep6kIf+R/E9T+Fy5cocynWJcw7lKrmYJrk3K4aupMsnUcOOAPVUfqWnhpi6L1VlZ8R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PvBbUn9xEFAuAw0LqINcVKllKysQjmCEfUhOPVnY/wCgm7hqE1EJ2B84/cAgoM9j+BD+N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IF80Nh15fM/UCMNekg1OZeGDmX6m4fwqEHwQXqoO/jcsj/QJhdpbYO/BC8FSwPqWF67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AqYOrP6kmyFd2aBHgl/Mub1GZFaoLmG6LOD3ZrnesE552am1XfVhDJKaxBTqwFQwnBtlBf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6w4znQLmQ7LxDsHvVvzLX0rEv/aD3Q9DK/wDI/wDTj0P4Hqag71LUb2h+I+uvL1l46wIQ9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ggMPFWcjLudGBarn29ElxQh/A16HoypW5UqVKlerCMY5lek6zqypxBTBiCYESBYqoG5iL0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w9SHqQ9D059T+XX1uXLly4k3EOYma1u7EKFvuZaTvuE+V3+iN9yZn7iJfOwuJGdpUYgrgx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leInFEsVAnMaLujGpdMudntP0jGjUJNEqEP4E0nH8TXq+hCHpxK7Ryp/Qylq9D0CEfSv4n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YMOugTUKfmB/fpzD0cTic/wAKlQ3CEBrtMNRbqPwMytL8/a5fUYTqZP6CWot/8RSVauT1V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maHmAcky9V7wTTLYksV5VTZ/yIoBXa4RfUA6jZRH2hLTg4pBIv1Kohamq4PqIq0r3bgBAg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lgvghWUOuEb8JZPvawQuu7GXzMt5YEqVA9eGO8cfl/x6H/8AWSzwykJ7H5RZAfI+2D7ne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4pdlYe5fqdQmVPowSkC5alvj/ALAsAhndoX119yuzjdH9ykcwhMe8PwzcOIJXuJxHDyHRO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336iYbgwm0GXD1r0qVKj/AA49HXqBZp6iaK1HBl2Ah+Z1m2ZQYgsJAY9C7fd+Js+YQh6EP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D+B63LlOs7hOk3OFJanv0oj/RmAOE6XUwIl2ynxYYoLdHvsfp4hmdW6gnA+YE1lBNSzpv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qJlqNFJLUdzOlQ7YKJtEgQ9TmHqQnHo+g+h/AhD00KwV7ibPqQ9T+AelSvQhCHpxbY+0w9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OfR36m5x/AdnQZtjCfgfiLYbieQX3W/qHOrKLfOPqbYrD6ZUG129WIE3A+06R5MNu9moBg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HUWoOwS8Ubi1pxd1BBR2MGA5qLrEYFj4i5KN6IhWK6rcD2niCriHVCCkohlhdTD5lNi7hv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KcpbB+gFRM2wJXpWJUqVOvrxNL03/ACjH/wDIQ9AekbDWxA+Ya1C+R9RoXWhNfbawYaEMx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q3UdgKPuGFudR+M/cA3dXZ/KEEC0AAivLCVLGXpSg+tG1CCL4A+mUQQVkTTCMzjQL3hgxV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7fSpbrR1/0sun0LCCLl+gZcIuXFAgcQZynECJKlZ9CSy57z0DFRxHCYaix3Kw+YWufZ/i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oQh6npcs6ykQckBzBbSA4fmkBfkbjbH+Kw+Zh+7TBcAeq+5mF4FYfcW/c4yB0oghv08M0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GqPPoLhFYgYlQgh6j1PQhD04/geh6PqQ9DS3RuxQPtj6EIc/xJUr+R6HorjYH3B+5mHS+D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v0ILFgZVxB/8ALxVmU+XA6T5t+o6NFE+44+oPEzsHwYiigW8wPublrvDsgOkeypNcDL6Y8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YQNqy5XQsiw9luAI+phQPnFd+ZXCYtbE9ibuKtuXYOD09oqqpV5YCw5Q6oEapHsmTO6bZR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FxsnOT7inmPoGIEqVOf4v8HTFS0Yew/uPMYx9X+Z6kr0MuIJl6PdAX4MzeL7JflqLK7nfw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C/J+4ZxNYLk6W3LoXYW/M19QRAXYNviF9X0PQgQPQ/DD9IIXMlKjeDacoAHX5HoxuYxJvR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/AH6VczUgoQDVff2Oo77gRiWDYnWF9w9PWC6zarhJ6BGkzuU6ylblL9ZeJuGUMNQsysmET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uzI9oYJtyQRURbdwQU/T8HoPQ9D0PQh6X6A2kJjmVXkqArIUntQjcIwTzSKYE9ckpZXYUi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RB1WdJ8zhyB4QBwQxOsH1IehNnt+5o8fyPQ9DUIfwHqQ9SPoeh/EIel2Tuf57egSoehKl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Gg0odTL9TKgolQlLEFUDaqJf4r/mLS/Q9UP7ZmznDQe9ovXPCHwMQRYB6hmBEsldWBOD2m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TjpLrmJNAd2GsBOljl1srOq9o26r0n3A3gXFlI0NUvACKWvUcxsblQu7IZr1hBIUMCX2g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ySh8PxCgpAcCpTAhA3uVEmWVR68Sz0PRjLly4s/yeoP16H1f/ABPS3SNxLkfyjZd0W/6m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XTQFKFD3t+pSdbtq/o+puHLUfqoHS27K/mKubh6V6BCEqEPWwXZV8CD0YQow5mnt3hGdK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lfgP1v9w67HSSpmkZRMTOtGW/L+kI9yOR6Jwy0C4UgGAS1q4hlqUpKQ7y5iOMc0xqOYvYl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nLxHG5XpmVNpylS2DXeJxEuDrExKion+g4mpCHoah6DKVK9YA5H3gVw+YwHDYN/iecrxs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oOIbxf+YiXXwfBDjHd/adAGqAgvUy9pZ0wTokBxADR/G4Prf8fxvzDX/iQ9CEfQh6EIenM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CEIblRKPvRPzKhCBD04h/4h6BCBNiU57FlaIHKqJWg3UT4loNdED2yxo77bvkmNlHRkPbU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j5jdztBM2dWCYB2IrzfvDLifl0n4csROAO7MudXTAma7PXKoKBoV0auOOL9DtfiCvoZ8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uAzHTqC3JAlUXTFy6F5y5ixRQGgIr3GoeldoEDEqVSysd/S+k09FnmXXo0ly/RfRdsxbf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j6sqVA6TIQBtWqlM3B9QLir9tYJ/f1BC86z/upcEW0D8Av5irf7Sv8sLBU5u/cWAOgFEQd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D0qVAhCH8C9mfhr0moEsQphEVBvKZ+Jyk4GOF3R58YAXMEiEcoYgWRFRGrtPciZkfUf2O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Cb3HoHqk10ymCGm5qXcJbviMwIMDeITl6BR6Kx3jzBOsNxwlOk6MwlSswJen1SlQl4iIMF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aSyy6AuZFP1VJgzuqlL8QXo/tM4PKw7LDukMKUw+pD0hkAZYA6sFogdP/ACP53HXs/n+Qf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MGEPQhD0uXD1PWoQ9DZCCMrd5AP4HofwPU9KgegK0FxqY7ED3YxsouX1L044AfGWXcdbgi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uX/JgBgDwRHQviJ2V5nUPidaPVzADAQ3NHSpRLXJtmVqDlKfcCYLfFkUxt6ukVSYv3h39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b1gdYcpfglgySygK9psGRTg/8HEIK6m4+IJXRxE1PibHeONR3L9SECHrdRd9YvzOvWJBXc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U12gSoBKW6RmSsX5V/cY+jK9OxFQPsH7nllC37tEtpNaH9z/MV3KYBp2S2VXLyQflZVSNK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oP4RzuHoSpUPTj1IepD0PXYneM/fpECBD/wDoIs2JxATrERiBydmnx0ZeHWE3FLHMXiAXr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1CDpav3D+oO6bJ5wJzArOsmMBGbUBOUuAbhyFx0XQTPBxKCKDDUq9+h61ElV6srEqVAICO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Wvxkw3wBFC1Hqi/A+SZRTpdEviM7lhmO2AhDBUHoEJwlUE3AuIdvQh63iX6n8D1PU9SL5T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Q9CG5x6D6H0PW4PpcIw9SD/EgswAgAX4XX4/ic+p61KlQtoYCIFtdD3ivAv7NolRN6W+n9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9m2LlTkQWGE0yY7LRD/lIAAa6wAMFQgBkHnETQLcAXcywjpREoA+UyoXvx8EHQsbsMxm1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41PMpdwoQgKuGdFxOnO0WN7gblUSHyvzM4Xd1wAKrSCWChwRZhiLIBqG7uWCBDRqM6e/oZ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Vh5aighQstmSqh5YJzt7x0Imt+vOI/xeUXFkz5pGVcuBzKoCBedFvq5cKboX9qPlDRez/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nS8fiA7puy/ipW3YVZX87llv+Nf8AkfxP5DUdsct9+kYx6CUMzQ/U3iFNTI9I5sgyg/CdG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yKmKbZtIFUpEbEniKZ+v7S0sRHIjuK6wWpUysFbLXTE2ijtxnDmGyG4RwOLauYhgOIECDG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jFxpuL0gy5e/QnEzPNoCutkMzA5VENxvbMpGKIN6qBazANE7MF3gA1Ahj+R6nP8AI9SHo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H8j0IS/Q/gPQ9B9T+J/A9OJkmsx4GYnrM8uX7f4V6V6BKiN0MLvthr4hyZDhAPekKDXBVv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IP1mNUW2J92KmDXYhliPMNkjxMC7XuwKgnV4gkNQq6s074SKJP3/1M4eLn5lucqveU/QNR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3DxMsIKECVmV3rtAsvqYPmNl85a6gR0OaEyZmtpf5mOl7IJ5lVCEtr9TqZ9iWLHjpG2mov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DA5II4BTwTOjBzt8EPiCZm12sxF3Bo4+YwpsFiapR7zUuXLlxZcuXLjozqFJVAxa0L/UI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ErO0K6HS8M6ijXpgJVOV3yyxoHQnD/CvWoH/mQh6H8D0JdXBY8nVN+/py9ARgOT8AQi3Y9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0iqUgGx1g2RtQuNP9LGSSp3iBgfaYSpQ9BG/B27QgGUQCJpEZuCOYiCtXAVhkbgFCM5gmx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GL9F3KxPci4mk5xA6xPQ1mKXAKcv5QKlFy2FCBzBIB6EIfzPQ/mf+I+hLn+51mnp7y4Zh/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PUj/ABP4HpnasTy4PzOpPxh6EJUCDaGHJ4ZGfDcJYXQie6XwtN0PYohCYcQ+oFXHa2fm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qnll3F4gDT5QhoDtC+I4LWjvEBsfeBNldalFA61WysIg/+ATVbrDPyy1csvr6ZWiUymvE1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LCz4IprJ5x98wEQsD5GFpKcuUUKADE2BneGCODtBzvDBahS7xAreYrLx7xCYmUW/MELWIr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MBgelxwUG5wh1txxdGxSrzulh3IHE48OrCShmMalcdJQRxCxL9LlxfRcH0uBqgX4RogGAB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6CH86hOAbH0wY49YgsHeWpZo+GpaEroxizzGbw4lyuFiMF15gHCNmpeng5Tz/cOhRWRHD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SLDWM7/4M2iG7b6P9xVznGJY8PEChtiOZkUjFmYGY80QJkhoyyuUiWCHEWMxaNxwjC4gMK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SppdSg3dZgoh6EIQ9T1uX6nof+B/4Ev0X+XWGoc+pD0IQ1Hn0IepLh6H87/mRqN9c6mZe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P1C2KnHuHu5+ogB9z+r6hyKW/rxULhkbVbYK6LY/dDvLNtQZnLCYD43DK19w+yB1iF5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878ES21PAD7zF3sNXLDBjiGTKy6eGKXibuvEDGYFkoesCBOgQuaIvXEl26v8A1cH5DaXAB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y+YgIYl5zaxeq+CXg+5yxL3e2XiDhmzMWV8Sq+ZTqxMBjrLW3mXeX16FlVACQFzGGhErUK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mdkQOWKt2XdhjRUWG9y5cvfWXKuYYsTrcXEWXL/gS/TmWtXsjk8+tx/iQ/wDQ/keh6kJS3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9IhNPmEHTb90Wsg9GCJVdRFKQfnMzfZ1gsssY3WOgRJQvt7gQHUSNcx3MVabhQSbHCdE5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VfqOGI53ForfWdSAuJZXiE4upcPTrDAKKmaql7iu2DFUNMVEpLvEAgzjc8QwPoMTzAhC8I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DUIep6HoQ/wDA9D04h636EP4IIejCHqSsR3/Bfoeh6HqTj+bDLiHQY37OQ/G4u52lC2r3u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zCjaaaQ8phc7ZI+BiBwZ6xlYYJG2obdsOMmOgcYgFkB1Zh6KuEBlXS0LjxVOxdS0LT4/E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LNVXeGpTXaBiEU+0CKXAXFFcyl5rxAdMCFAd2CAfyPzM1Smf6cArDtQRVZO4WxXYq8sCn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7n34l55i7/MXfNx5VEbq2e0BVRTh3AGi2NzWZRM3dxdsTlfMW8GdC58RAol1YHvioVVh1S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RYg8amDUNw/1S9+ixYxdsuHWWeaCrixYv8SEUNwgNxdA7+03V1/g/+HX04/8ACv5HqepCO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+MOfAjuxU2ejAKGusXOMRbtUjdtHREw9CBlal2zETMfia6Hfr/OstiCZnMJAisoJYZe8zD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Vno6jz6MCOYKTZ2j7x7wjnMxSvMIYzFrYIUpKmuYRYh8oo6i7xQlwhLjiKYh1EIQYep6ku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oehOv8SH/AJj6UPQ/gQhDUfQl+p/MnE49OPS5cr0Zq633zBkoY1Tzi474BZUvAYgpkFc0p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DmI8CHcMMqkDVB7xujVxcFYeYJiDqCE+Eqc194oN4lXt+ZhZee0WV1m28SvS8bgDcDKoRs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gIOYOUeGxZtY+CGr18oXCQLauSAdoBo6Yj9RLvUTjWaibZisbmoLMR1bmOTUeNWzaJXNS+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Dnq/mBV2gtQNk3gYhV33iQJfkOCOgBvbdstSC2cpeujotRRTgdGFU0A7ECinziOuzHGJ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xL3Lx4l1GLl3Oyc5glsJOV/pOsQ+5Wgi1j3l3/wCNqA0NnVSKkqF4MEYx/ifz4/8APj0Js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X0EGCH49S7HRP1C6GyI7YdocjX7iJ4niPlj0QSt39QrLmGRg3rcqyRYeokq8EZbjwlbXM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bekoAt6RFVOtn9hAREtFjAlMcQgXRnfMqHo06y30KhiWUMt9I05hB9bgyrgRUfU/hh6HqQ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8j1P/AAPX/Y6zSEP4k2nEYehB9DmEP4n82EdCwJJ7/wDJVDa2hDdfUemplLEc3M4WUXt/w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3EQ5HMz1R6sGOC8DPyzBm+S5Yy4OqAUroCU5czF4zLlcXEzmVessEDJ7Msia4AigXwgvMr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tvvyBK5uv6iEg6qkU+DiHMoreIBbf3G0l0q+4AjoR8rF7TZxuVfWZtMD2gA4hgiW2zPW+Y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WJvRbwI+nL10eZSIB3Esdo8TMShPmN6ADRuIsLetSzO3mo6OF4PEtm3Lt5lAxBq++aud25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XUvzLl/EzOMS/SwMzv8AmDKpj4X0n7lY4TtvBqXRbjghMMjTmhs/R/I9WgDCvzDbog79X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fRjH0P/wn8iBCB6HoDvE/N/qDE6eJpCMVhHv2Y/OzXMwYAPEcvC9o8BQmZMkCFAkbsfHWD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FoGZsYSWFA4TYy+gNeHoHvHyMBA7joVcycKqOCzr/f0MOiTfVdEjh6GlzSqll5h7kKBRE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KOsR0ZYSsrMss5hxFj7wz6VcJcGM7psPQhOPTj+B6HoQ5/wDIZx/I/mbSHo+hD0NwcR36k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LhLikcImCIIaBVRH1KWwZEdKEdD+9TGEo5jseaJYyL3RmXc3XEKYqKrMuYbSgSgxiPCl6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P6hkPkwMVO9GCUo/zdIVMQvYVccL2mD2jH8elUvMrDbA5RczG7KiYUNVBhFLxPBLeCK29O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TyVFAR78QHUdKcS9xnUwJG1hgBcWX5iCWO7S9oU2oFuA0eJbeXSCcXcIFs+VylNVL3d/MI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Rb1FEcd5WI6kSMpDqQ1WRALcFNx2xvCMHpetw+WWQ2+H9XGs2DCh8tSsQWcs+CiGwkoAIt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giTD2+Op7u/4noelA2cn/AI8fMZ9v+fV/kf8Avx/Dj0PQh6GoRed+CND+Eu3Ygwhm46q4e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0uCYtN95tJe6LNmGGjFwesDwVf1Lmmy8MG1cxxqyJVjqJS0m7/choMmQNlS+mowX1l7PAk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SSLFUszJ3OpMOsBolZZG1gmWmXQGJRN1C8IaMyWUNTPmK4lkCoOIOfUcwqLD3/SH8D1P5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/gep6H8aaoEr1PUwy5cIbgwhD0PS/QZTtMErdSpzEnJAFzMzCWGy9/RBDQz3hL9BKcUpaq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57EZR0ZgY3qPrWKy0HeU4RyNFSyl7wP7YOgLuMt1By5YFUVDAECaKThNsxKJWtSi66TDNe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DZcOpi4g75gNMxYqZ3eY22iukwuvuL8xxvpE4xcs0ZlCxnp0g1dXcSuycXKSKOkyqZ6TTB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2xY2upWqNwwYdQ+EdXjEBWUKBooj8+2M1Dxfc5vguYvhP2MLy/gfqHZbr+oxC1Pc/uAKP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16D4kXsMO5DAH8RcaDsVFbUf4bgbltVARz8MHCh29r0RK8/y36EHrX0OX4gTBiO3PvAtgt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CvaMf5nqTj/yIeh/A9D0IQjriKX4YMfwjpew+yawhAyL71Kilj1il3anTzMWfZGIIrGJbF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cygGvD2jY3d0SlZ4VcB4adTamItAo5HXchUH2royuhgJUszsieE2NSTFLQaeHo9o2biLTK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DE1CrCtcwsamzN9RGah1FicwYiKDiXCPB5/5hqEIeh6Hqep6EP4n8D/1yPthx6VK9SEqVE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JWJcxKIczmI9kBzLuQRawdKkvYf6mEVuFfASrHhv/AFG8qWyFU9btQ/M7iWkXZfBl/ENZ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HdRMSviYFdQKKNsRJWjvAhw6tQ/UBWUdCw6OYlrncGoU4PPWBd4lah+J+I7YzDXeczArm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cXpRO5mZHMdz90S8tu4dCCtbS453uJj9yzhXFGZdCPkEM3k6QRXv5iqojxFbtiq8Zl4d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K2M7I2qbg9oX2Z2hANGzlluazwEKQ5FVWdjbBs0y2L+nzcp0cRo+oW6J2Ij2lnk+YJxE2I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EBdRkOq02vPT3gBBl/LHq92I44BB73Fzm/wCfEXroHAcvuxlwTU9/PtuZBN060Xf2j6v/A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+ZD0PQnm6vg/htIQXivm/1NIQh4ijyxcpXITApT2nu+ojtZidZ2M0okLLpmAucYhwoUyEw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jbtTk8dpmC7hdYmA1K6XZFyXR9nb+0BBQrImmGc6gXBO6UOGC8oU4SAGpRaQdINLO76G0X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LingCffqPQ9D1Ieh6H8z1P4HqepD1s9qBj+CSoQhBJZESkQdpUuuJRsjxOcrUvnsTFgB7S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1ccqbiVUOu/7hA9VUicIO8IygUL3/lB324kU5UOzG2bbgnOZhYlOkyZS8YH1V+4JVMKc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MLQppcbD5mXiGSD2C28Evfm54nY/5KxicwLKLzML+4qXo4mkwlvaX3i3c/EvESm2WFoBwx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6QYrhkHvZEjm/AcTBSMeUI3eObP7lgHBrCABpq+soEVuxYrJb+Jyl4ZlOpe2Kr6lMBuJL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LtHJyYxI9sB1e0NOHOS37HPmWrrDEH/LnHvF24MWHwa+5fA/+2iANA9Z+4i/t4cXzYxeAF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g6H9yr0aAGjdqPEF+l/xULVZ3V9jMgfqUJr1dF/4htmdv7IgsbqBlPb5gCm9gihDWKN/Bc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z9RyAKdjys/FQyXnJXKx3uI59eNepuDDcxuDvpG2UUkLoEMuIFqW1uH/A9obT/wCAfqMf5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n8DXoQ9D0Jsmn+z+MOg6/gZpDUMehCyYjFsHUOsNwGmawWLCrMReLbF32iIGBw8QRlNTDc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EtWBGhgOHXj/XogVmGZZd1cfH0C5H6doS1MQpwsW7loqYh8w2qlZb95fSFEXIEWG4QMGmF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mfmGvQfUhD0If+RD0P5hK3/PW/wAxF6KSsfRBdsSGZXqQL5IEIcvsWKU70EYani6QwGOts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val2UvzLH4QxDY7rP7gA6jWfcQ6U8Qd2F6uZewqziZiOqIoECGpvqW6lp7cXTrBTcsz+5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DtRCRjLmDDiGNpGcGIUGZe8qbXJkItKLHHe4qieWIUq0E4iCwiGDVMXnPaJGXBzSnDE2w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iuccQESo8QyLc+0RUOy33XA7l8jbM2R0UTyNG7VtvvBsm/SAv8wNXzEhU4zizcoaV7xab6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aju7zcVSqQzb9sOuSVVo2mj1ZtAbjL1e3aAEPXa6Byy3izh+R48E2m7t6wrZv0rc5lZNo2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ZQZo8O/ViPiNuet4OYhxN/oOhE+I9JW5kVDNglNYR4amJlDouNsOfLcAaD4grq+Zsxv0t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bayehmF0bqojEsmjMrzBG++D538RlNQ1b32+x+oQG656z/Tq39R9X+fH86h/Alep6kPQP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fx6i9/wDVCDDUoFrK3SF9CkwoA8spGQe2YWYG3Eql256Rw9kCdpcSmesBKU8MEXEG1hxL3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3STIkqa3jje39owKcMIEwi8wF3Vdpfojkf/i94+PRkflP3LmR9oqK3FuKJuZTG/aV8zJHd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SpMk+GDfpeLz+2EPQ9D0Ieh6Gv4HqfxP/AAuXLgynWV6zJrVQEwkHYX0lrSDvLutAmJ9C4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pTnCUuBu1GHWfNCiIr1hOlBrq6xpUdjChtbYbbaRaAVUTYqAa3NzzNqUM2xF6weDFGa71L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Qgxu4gFXiKO0ov2l+ye3Bf3EI0nuohIlxOIMRpzCFqWyh2eCBw8QXlqB8v8AyCksdm5d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PgQKqpc5QraQW4C1lN1nGaLqBKrc4xBls8VKtUMbjY6pdRFR7ARRZK7ywTOCXu+ZVdcTIK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ewKlNPTpNzzLz7waj1I5bzOYXKZmQzFy95d45mCnvAtAZTMDeVS6R6zwdXtM4HKb60SFpg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aNwdD+5tTkmnpUx/iJiFeJ4XvO7Kdqt6rgO7Gfzhx8AiDadINmGdZW5VSsMqcRuECWBBHT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1DeYEQqsAbYhNUgMXfpO7Sos92MZC4FkLLKJQtocMWpbqnA/vUoAgqBwQLZbY3Fw5z7mYe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3/wDmP4B/Eh6BKb5l6A6l+UXWwQgVcY/i1Yi7+MH9wsYo8s24exCxlJYg28sKKCghUIXUx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HdzStHDDzDLS2UN5bhXrAMyuCLezOIWo5YSbERJViQMzGhu3/AJh58gR3DG+IIEvE3Asg1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VmVUEwuO/+kTMqVBxFGKeJXzLhcJZajajjPoYLhPgJ/cPU/geh6EP516EIQPUiy+8ru49S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qA8zGB8suqackBszuRI6quF95WK3ab18RppLNFjG3+9IptcWMvAfgywR4io2Cx4xTiGNRE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Zi3ZmUXG4IDd94qUgFKlJK5QFhnEA6RCCwKIwxGPM4Y6lBOUD3YbRu16hQfidPQfi35jeY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jlt9Lw9Y7bPGJej2gNQa6+7SdBFShFnqC1KMa8WPllksLQViCLUdjzHH60FMW9faJrbogJ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UWrqLcvncLeMzIK1cxXWcrzyR13O0mI6fYLiuJ2j29481Oai3cVF2+4IXo6sRSGiYerfCj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NGm6BG3WW4BhDsvfGe+/iKAqAZVdEZhyv6dXdnZM2Ad4Wqall3wpKHzgasamE3VwYe/Mzp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rCyABauAJeBEo/M/1G7Ji2vQ7wW50hu9uYVoVO9jfs/cd+oZiAGoC1YPQCXSHwsbn1CpJq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7DlgQSe0y9tQzzWXXbTjzEYKQdibgojKloLV6TMABMn/UVXvAXx3iJuVwyWyDSA6hurP+O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XP+A94aJuh6AZ8I/+HWH/AIH8j+FdoC6GIxndIPmCWg2WvguWIjwgPu1FTrFI+A/cERmXb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S9N/UcNe3c9eZb0QGyVebmB7/AOCwU59a7o/nJ/UO0IVUMT2ehDEIShGcPL7mVMdUvJ3xL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pNiC4YtIuUMGIljMl5axGKhFpp8dGZPcdzyhrUYWfEqMCoO+GNhpoiqRhgQ1cHn0YlKPq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g43KNm4ZySzMLW6JhFjBiLF0X1D0PUh6kqEPUh/G4ggXMHB+Y9eake8pY+8JpaOlsR9sI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h7qpDKvH+Lik3WSkYKtWvNh1ok7YIDBoKqpSAcuePxmAwMwllRJTmVuO0JarMaoisPanNQ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icwGZWAOIQ9Cceuv48ejHUZbXQZPuGaVaXe0xLWwK/wCOkTfWJmiKYOfWIoA7IzDp+VVww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HK6VA1F+LhFTV2FwQ1x3vTH1CXc8wwezlZnXQdy4rbAcf5ief7qI0m4qvzHGLuXeYKaqX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cWKvMsdvxjK7cWfaXab8TnN5l3gG+sK/qX65hDrVlShhdIfVRLMAHyg+gDgP3Lscbqpkae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u7qV5+Fpx76mWsHSOqVn7pOY+j3mmIS2c95g3gH7iYpePhYWv6m8AldVuKtzG6OeDkYQk4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2nHv57QAcP3ogyFBvR8rMhhTn3gOmLjFMcdmg/DD5lNQmsJlPdMDGTXtO3Q8S88wggYq2h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L5vRBIFQqA9FTAroLO6F/MDQCrgDmBYIYGv9zmX81Scv9HeL3b2n4X7Ym0mTtYhh6do+i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j3zqOh599+gWHVD7nY1fBOf8A8hKvW4C6GNEo2updU0xV/wCC410bHPzUChwxn4P3HTddN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qCv8AqoNsyrVqH1du7s/cSVKqwfgQXlYQIJaDQ/AJh7cDfgyhBvoD55pSEPRf3T8qHqQ5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4YdwrzNoXA2RymzAJVYLDiGpovh4llCdYZ0hwnSBAAJYxCkYrSxuLly5qWshjs+YQQwvyi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SZ8AuYg2S+gjlJ15PKInjqTXaVAqxsI9DmNjPaZrtE25mZnULjUZWYVQcckFeAZWg4D6h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4h6j6WdYntPRI7EKMOkgpQHnEsw73Sbn2G5bQrsRoHAlURxDPKubxvBWLrW7MXx0cu38So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4FQrWCygNBBrpNCqmfpgasYjYYzHMaxfiMJ9ysWXQiqxCRlW8E7Uu4lHTH/geh6X68S4v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yFB4P+wWmPz2Eci1T1tWJfYjyXZKHFx8JzFW5YMNPUgu195SvIUHF7WPOoMvIPia0fMoYU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VcRW3V9sS1ZuiKrDmLjm51jz0nDcVAzDBmJFBzML1a+ApW4BtAljErZPrYqNK2u6qZDQN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c4X0qOS5eXPzLcsXpFav5uDu2cg9YUBW+YbYlRf8Aja/EY7fNQcWr+ot9qioyqBassaX2z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DwXB7v4jXjPzEMWvpKKkeYzwftLSzzeXXtyx0SD9q8w2VH+ofll+IVYCii18sOMKpavp4I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bzl94rqRqK60zRBsxLbD5eBysGOzdWeoy/QjhMdt2whwpX1crK3Q1NttXLmWWA3AIC3iYP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+79RbXMfrHXJwBLvHhOk7QwRljA8q2/j79UNwCI4N/OvmVFdvS4A2x7JtD0efR/8AQgPRj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dIk2B/BcWhrgmXypK9XlAtPej9xZnlX+0YYSzL8deI7qQKh88/c5Omkr+4bAtB0+J3H+B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tIzVvJ0cxGVN/+yXeYmDfjrGv+iWGoS4QhPEIQYcz7h3IhAs2RDKXPIjtcnHJE6iiFF4J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UuDdwRsNs6tkvNHcQiLpDidIb6kJmA8hx/v3AeRcYLI1VES3wZ8e0TLVrSwx7aW2AuCkbc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RKrgDxFGJXvLDTxKntCdMcXuz8Qh6HoPoaSlxByQ6x8yyyR5hA8OsIODORBLB2G/xM5JK0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o/h+51oYN/ErFnfAw2h8r+4FjN5fmCVjuAi420EDgkI7QhqXwEVUTVEohwuYyGtwhWLa+Y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/l6QeZRj2ShOT1PQ5/wDXj+F+j6L6MfQibATqwADCn7KoKPiazjcLLXMyUZtYozhhoqSwL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fEVS2L6XKsKfri5asQqn8M1S7udQgN+0Lbw2+Y+eYttXg6Sn2ijpbmzbPBFtOo0QNmZyFH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UZUrGVzKeb2IP5hLSaU6y7qIXiq1DWZiv7lo4ssxFzLz6N0ymskULSk68RbqysCw7qDSF4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jvGVIAZaLU8Il4Gqg8rqCDuYT6e/eD3aZ0ltQ5jg0fEZdkL2nHCfuF95hveATl/iu0Srr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gJrYLvLywVNwHaML4W0/HvBkTlqhe5sCr7kCUW9IFOr7vF/aHVa0/24NsBO961wR3BisYt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KzdtUK/cqAGKwbfCvxERDZcjhGqAACgNBBczSXQ+b+nb0XEbcgm5Tn/VegfkEaA3GvSkj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U0BwcsE5Z65JyPbtFbTXpX8yVFdIwqgHKqWwkbEr8EwwrFI+2pVKLVX7JtjjlXPt/EWxi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suifd/mF5D0F/cufaj8Ip2vqeh6B6BAhDUITV5nez8r/DH6WbCTzC0AB5pi+8ITiEGEPiD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5lmQuXbqF3XEDFWwtSfcp0Hh4zDINTbZiWo7/AAhJVwejiARq7ltKGoypKuM2o8oWVkCQ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4sZf/ANydGZY/Hc7PSI2W6RU4DCCvoBKuMVzELQW9ZcdEI1A5uOFvlJTWKk2jo+oJ1les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Z1QbSSCtWutI1m7tmIIfaf3GRXp5Ji7jlOJlBXS2FVXdVJaLvdZiSrnJfmVmADsCHkU/KC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pk8amSnrDq41TuTJZcM/0IZQpnDMc1esoIECqgUYtqVWmLuZWIQX58PQ1/I/9L/8AFjDJy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O5M9yRxqdbjLBxWJcVzAM7dI2bEQNswDOhg84iorPmXumu8brtMXjvUqBCkEKamNUFjdRN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OCK+eDyT4MArKuoTYUHgVHblOrzCuKlxzOrmLA5uONZhqaVuN9MRM8RpyMpmjfWXiPOcTZ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vVQLb7iq830hxdPwvS1WTYMBXEHMyLMfrH58Spot7ww6ABr+o5VhvqG2ZAyVqae8MDp0X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vFXqQhdutcwNwg32Bx4iaWF7BQ+g9DR2TGL/wQjrK2AI0GvXV7u79RDDb9zAf7pHL6WHWe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Qtax/T3jAcdIPYCLI1E0dDv0IPklA/L39NRLBnPK/XvAo8agX2Ig4IDlY71tj6rL6WQN1H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FGI9DLoCWwHCfg89ZQGVgHStWbo+jHUp6RN1EIPuZiGwFfBEfEoi/dqXxbNH+h8zLS9X3G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OIkUN3A+0W0ENvqyjKaAp8RSbYQhKletQMQhCV6kIQ3CbE76j7/jit9x8B6EuFIHi4K8Jn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8ELZV8QEJuHp7zMZUA0dwULsHTBBR7czIxULIbIbZjtMrUBeWyZVLj3atfUxHqnjuRKLq6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OrLgrJ19CFcoq7b/AF3gw5C5URdRIDEJjCo1EzKDWihpTzAISMs4l6nAlj6mgVdRBm2Tg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KrC6NQwAD3q+IDQTpZ+YlRHIOUcW/u0ghJ2QvEGugIU3bB1JXoagQBKN17zKaxAxwTR0iG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uCGajCXrLu5mKA1qKYgF5hjBua9HGUXNKjdmIRjAUn0+29OsIa9TH/v1/mx16WLxk1ZQfL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XLviWJhJeEm2H4iqrkgxA8TAu53GFDnBDnCgYJZUKGz8QK84VWJkA7/4wJkB5PkdwSkHQ7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qu2OuoMVyrrMzYuryYl91TmLDXEe857yyw68Qa39wXqrlYgouG4mB6xrIG5Uv3LqLiXW5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+0W+ZnzO36WWXSsu3SXHQ5POr8Q0Qq64cIxlRwKVHwhaKZRwXyrK4Rl+9ds7a6qvz1igK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uSdC2/lge8IVA4O7DMUCyT1OfPSb9hD2G9ky4IDbZz3XM76fYr+5wkEGegl3ZXI9nwfmF+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t0ex63KZge8GpWq/bGB26s6ve8rq9/S5qIIlhbAWX3bY253B3dsvO/wCi+xFuGwUdwG50Q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wfuNvvk+bwfmZB5HXt7wV+pbNAEcHAdXEtrU2Js9icSEyj7qOWDqkeYLSXoT7fxAkJ6Efq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QXa63fudjzCPqI7V9Kh61KlSv5HoEMehCEIQhFtcCY7Lu/Pofp2PMVu8j4hYwktyq6dYUM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a9BD0Ia/MMnpcPQwXiCFYZ7SwB+2ETjjMzgKuY9kUPuA9CTIl04xGwmESX7/+IAshyNeUU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yLCGTMQS9VOp6QYTuRvpd++52iUhpuJsaDAcwBiEC2auEMSsenEC08wQkUVQNBcIFLy0yh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NA0KItllrqwxuB6QModpr3mll1a8w1Hg5mQP1ERTVQk7NCG8I4hxQKBMwVlBmpT0OY+JJz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q3MFAZPQlWZ/gQ1LiYsRFFfEDPScUIT7n4epCH8D+J/8AgfRlKGmkrMRxZR10APyx3Fj1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qrBesLUIpcuVEOKlAiLkOI9gjVqV8QNJSChX5g7g4YbfmdjvbApav3IlN0YzLw4li7MpA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eVuK07RxdcxMTX/ZR21KVs3MBtfaU3TUsb1feK7jOrgpFjCuJQv5Is7nLL6QzKVAWrg6xd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HbMwcM/EDEAG8j/xEi7jEH7moWK422XFvmXnZQZf1Osy88AJDjLtfEdRWwln2ftgqj7W7+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bUB3WLZeAoOgPMTcomGJRyG3318x2OzonrrtFsqyqL/LHBzGAsVsrMNXuNohtmLqXzuB6N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+nfxBRtXvCuo8+lNHzFbmDMFu+Xg+ZVXYKKylxzeDyD1g/QQUvlgqdodERH0dik3kwfbG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MvA5WVYFR1XlfRqc1/A4938QMSzBaPX7O8GcOhoCPmOwaPb4OIViMUdBXaNxs15a+CX9l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7w/hFXavvO8fRll1Zf8K9Kh/KvUzAh6HoQhCEJ3KX0+hn6m5O4X54QhiEOkIMIQYPoS4J3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vFmqlA6eeuKgUcQoMUi24PadrvMLAjzB+Y2E5ghoCdI+BNgZUoaxdf9xQLx1h9RqVZeAjK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proeHftNp4lZgV/E4eZsNtXyyjphKp1AUQu6CLUUnEqSmZiNzraZuQe2VBWgMIOrDYwFk1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g3BC4lCTUUYsjCodukDpAB6IYaz6HoTidfQh6QwxLv2iTEgwcT/J2hCHqPpf/AIn/AKvoP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SEFzr3Ie3ozEFjBSDslBf9ShyWdYarVS8WOILBMoHzKNONwAvfWCrv+IOyY+POo8LlQ4j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sEvK7lKqnzBbCki94UX1l3dNS6DGZdRTv6gwZQUa3pMCmo73iE0f4U+4gVa3x9oIfmL5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+PaW9icqWxy0hfeIOj4mC/wAwow3ZvwQ3kUFa/wBS+piu0g0lBpCNviOsgGyrOf1LF3Xql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cTA9Zpl9A4O8GWBle0HL3gkD5zg9iWBEC1cAQaVo3KcH9s06QPXq+7MsRV5v6aG33f1Mc+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AezL9EVp6yzNTuAlpZeul6h1iYtNuUl6PYhucakx/h1+IaBMbOHT6qVAuCxGyrrv0EXii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QlD/9C/1CKvGgTRpv6jtGGUIpypN4wfm2ZkZdWjod4FAFAc93vHx80zJ6O8AKCpfwA+Q/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pzz61K9CV6V/MxD0PQ9CEIQnfF/T6T9bRCI0r7YQ1LxCEIcwgw9Bgwhea4hB6Sgkowp7sQ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uREfcNipduPmU9JlCSqzEcZJgUV9oB5QWhbhiOcVpJQRrAv4WVRYpsSZZdxBLbgG7IMiQc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5QpWYPpfoTR5nn35UDXaJl03LULonzHUNLbOkoZcOjpBtUV1fEKqB2QIcGoQO5tAGPXr6A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XCH8SE0h65ga9CEJ/k7QhD+Z/PX8L9WP8X0sXXngx+pWjj8o/cY7FyyURpnwv3QqAthxKz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W1rNbl9rscP6gbvMc4lQoTorZTQVxvcKnHZfE4tOBrUadlKZzz6VnFEU5f9g8B7yz3hqz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Q7MRdE70JmgQ2ir7lIC2tf9I/DC0QfIsvALiNpgozMuCwcN/EHOC11ifiU/lGlNXRGFnEi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sK3UTVY6gld0obPxKnssxQ61zH16uNHsEpWEcsI/eEiFrLAsDxTxOL6gx2cY9iA2GurLiH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i84mwb+dfMBKx8lMvx+ZcfNSHN4fi2EACVPqlSwQoW93L9fmbmfF7Tnh7Nw0Zhb3Zwpo+Y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8B7sd207lYPykM15DwxACeyGve40uhVH2OCMZ4lLV6soZq36lRGQKWcpx8QK+C4R3vmJ6j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oLaLatibPTS1rDc98zW1w6CK2MdWQ9Xv0P8AKoS60Wq8x5h6NH5o+j/JlfxP4P8AAJUPQ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6CCh1HziaHX+HdFeBZfcFfQ9Bigw8zTmdEHEHES0Hlh1SumY7utiE5GuMEoP72CXc+xKBf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1ADVDLby3Hd0YyyHHMWDX03NWRcFBPfpNnSBcvhsmxkuGLFLcJn/hA1ZFkqbe+5Zhupdbg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j5e16ksQIVg2JB9BzLmiNvdj7YMwolqYhgKpAQM21LzcKhQVOieKqEoy5qoQ/gTj+ZCHo+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CEJ9z8P4D+R63/wCT6P8AF9Owi+7k/mZDxV/x2hmYL+4mTvxEJm6Pdb/yBwYm2XxHDq67m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Mb25n7nLll1vLxNmsGos4lsF92YaC+lQbuZlZJhQXspS64to/uY47tg8G2fKElJoIZ1Vjw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A2dzUh9B4SB4Kamnlsi19RLWKMJBzvC0DudPMdV12IdhsgrC7PTafiLagt+5gAfTXwifEi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ot+0sLIcM3LL5Q+EsyvKgVBS1Kps6f2nC14Ze68y/rKllxx8yvl5dr7wvMIbTyR0JgVcRX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LPyGHKCo0BtiyGy9w6l8ae/Zfi6lRwTgbwUfliKxUwSrgxSmNoPU2r7xAUkvO3X9+0XI5U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XEEYYUrNvHtAmcTOHJx7H2sfUxqOmEDoP2a/UrHoqm2D9e0UB1lkRRbF+r9RhDu/QTqFoq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S9kAsr06ynoR8EfV/9j1PQYehD1PQhk9CExLkPpDg8fw3ehfTNcPUggPER3Ia8ngi2ld2g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BLUCuMExYju1PyAz+YAMAeCW4WDfmX5hqa6XDt6cy6NyjNljFTrdp3LMM+ROYzCIrVVLR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4EMeIg2JYzK0dJd0j0z4mdLguyujAC8PSXB1KiKhIpevyc939IXk7/iACtY/dKQMG4AAr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oQ/kehOPQ5nH8j0YenEFw6+hCHoBr0P8AxP8A1fV9OPTvw99iczt55VmrZphOkrBdx9mom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WdKS2osLTDKzWVsHu6wO8+L5YFwOl5fPWOICNQtdIabbq1ca7F/8A2y4jVTkbp7ERWmYUp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YBoHTEqNowWDUdAeyj8RtbSuq3L304iUjocy0ZYA7EOe7iZu5Kte5iBvh76Dt73FJ2ewOr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2x4BUuUa6vQ5iVZTKKt7ckDJWSo0sNc4blxUGNwyZfMIW3D1eHRLgq5W2Ud0neUao+IAaA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WLiOt3R3OsJxgAi9BAmlTUB0lOwfYnV2iCGZW5iXh5joQERSZKudtahz7xKxKh933fiOZY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7+GCWux0vD5/EW1v0YSZsPFmX5IiRY2y/LK2Mk7/ALGBbLq4zV/g4JUubIZdlnCfv2i2t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df37S0ZSRtVtY8zr6pEaIdaVkPi/eJuVNxLnoiu1dOE69nQiUKsCjYnMEuN8gD/cUCBY13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Aq++V6y5ePT/ACUoj/58/wAbj6nqTrDmcQhD0IQh6K7/APc/j49B/Gx4+ILwQtmesqCbL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OvqOIMGHeHMGDeG/W97g+0vxLj1zcO/1BfLOvmMnQnBjLXl6TkqLRMHMQZWO5SK1BKEuXg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o6MvS5CufbrCbbm4BSriAsKAfeBesLnHd2YWumA7fRlQmA+GO79fyMEq7av0P4EPQhBh/A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/ienErMCENQhDfZP4OP4n8ePQh/J9bxBEw3GMZ1jGNLReoqgTKd06ViR6sE/JUcTErH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mzyxSkxrdrr6IfKnTBKfrGU2+0VLV5LmoS2bGjwxAtBbuCrcC/fBHVTPHEM6cRBzAJuO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0Vx4uAdkmiH7OrEogYGVc5/cXHWrIKrjZrMEl9Co44NgEYiqOEC6sdESxyTAVyk0P6lt1c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KI1lPk2/Ec3pS7L5c+JdRemO0ZP2Jf4mROVYC47YFWQfG4+EOSivLuOvChLZoBcvVyxZCr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taNBwHYgWr7RIjwA+4yJabVo8dZZ0U6b+CFFAF48e8pgABgDgliiumCKLovZA9idCMf8Am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CK5N4HGbcX+oUaOV9jUSYXI5b9scqs7z0N/2MNUMBqI6LUDaw1ml/V7/qC2jmJe3qMcj7a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XFkiKqV2YJqCs/wCQ4j0deLwexuC+OHHi/aJXPpVyg7TX8MwaTZ981+ox/gx/ifxP/A/iQ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dD/MW4/WVnsQV7YepqG/QcZhCEOYQhzCEuDuXiXwzM716D1mu8Shd6ekU2uAlw1w2yJEpQ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ohIFsbRAdCACbXcpGzpqWejZ8MB1AHXg7zAFWMZ3MjZUgXo8ShJel09EiJyM3/YlTFujf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3YBxTVvmDD0PQ9D+ZCGvQ/gQh/JnPpUCBCfX/AJj14/8AdluQY1Co8ouJcWMM82J7g/cS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esrRG5U0UdgiBYuoToPKt8QK6pKYOlxfsldM30e9z4OZ7WLv6mYIaap+SNjUEKsgbAlohv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y3BaDdaD+ZQnHbR4MXHj6cQeCNACKKcHTEoCtmtxnd9oAmBsAodzJOQ2pp+JoLgb7BfuM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2vPiMRGb8VkzCKDPGLo9fEKcooMdK+O7HfRsf/X76O8IqJvyrz/vLAqXDFK9DrOhq2ye0w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cXP0h/cZ94aHtqIPA+ZkagtRt9eX4/McsMiax8vKc0YzBPQKAlINVchBgAsK879p1o1Xj4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kVMieb05yRR03+z4hAA5H4Dv1iA1f2rer2I7b3YVb/DKlRWqtnEw2KkdvV7ESvfLl9Mqz+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stLAcFVtzb9NwGlVVyrz6V0nX0e0CBZBvolQxqP8AF9VxOqSfJMf5P8z/AMQlQ9SEr0IQh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ew/3/ABnh3IPlqawhL3D0PQ9CHoMPQlnoOIOyWmDqd2BebhcriUYA90W6y7PEKwgyMeQp9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9oK0S8p5wspCuu0z3HXkY19Rt69H+5jIyIVN4OIhtvxEz5p0OjB5hM293+kCNWvwM77V8X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QYep6kPU/nx6c+mt+gTn06w9PsIeh/A9Qh6H8Lly4wymUj6Q8zrI8zLGHMMGUC8Ey85Y6g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TqF0BRcd3CWBUVVrYQDSN6v6gGArrrK2gCrjzBslDJ0g6gQsLmuf8vWXso6vB7RI2TaLj4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Yssfi9ZgLnddfSY58QwO5cpas17DXOKlZVqzw4uB2YWcysUetln3Ls5Lu8sKr3Snfloi1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fkhw9tE86ufe4oQhWFeFz+ItN7VbA3AzipQXmoJV3jvOhGbldCXI6Enui2wNpTUCqQnlZf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ESWsvKyprC22EgV7HtFMbagmgtYA5hkQDImeh56xlMqFvn0f7iLvUZ1uWeKWcfGuj1h0M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5cQW0el/EUc/MqZYMxtayhsd7/W409GVo7B0hqYiltVhsfMTfa0PikdsfIXy+iSoZgblZY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epNeuaamCjs8J8lx9OP/AMpOPQ9D1NQhCEfuF+Jr/C1z/wCtMCXBlwhB6QYQhCDuXLlwh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Pj141crsy8uoGLXnGLhLnRy8y/o93DDCab4m00d5gU96lLYvNSpCdkjfolvcZMvj2mneJM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gRQv7lArWNjOB/wAMZAHo951AIPQ9CEPQh6nqQnHoep6kPXj1Jz6ECEd9pQ9ePUnHpcuXK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cwS8xHWIq7g8UO8aHFQacxMbL3mg/vAnUdxgLAexmeejaQumX2gtWDasfMuaG6bD9y7rE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fAH7lWIKxF8RV0lA97/5AWqrJlB+VFUV4VtDuFIABQEUtOmMx+PjJfyy0aHyXfsZlxDLop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NXg1yf1HXRXkyQu+mWNor5BkPzKMgrJXemYBwR5US00ZtHHxEsBUmG+dsAZsKaEcL2FphF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IpY5dI17kOXxi6M290KPtijGGLIeoaj4muWh7GI9Jk1lcHeHMpCFQ1kiFgBkAr5gk2lph8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vrWvmZotCqfxO5KaJqsEAS8/UpdBQYDoQALZjvTUTHioFGx8/uVnFQVgtXUq5XkHyd+0Sr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b16kcPn/OIwRxYxqCbKvmI6bY1he4FpoDYO23zHC8lh+I/GlIIvdn4qFFNq2rdsHivTh9D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s1WCgPV9T+Fzon/y+iMZx/wCFwzDH/gep68ehD1IQhLOjf7ms39bGdH+Zp6GvQhBg1Lh/C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Bh6kvzXaXiX3qA5X4m8HPWUMIPaI0DGQa6DZGjL63l5l2Emq1SJWr0zARBTIy2DipoOJYO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+jKW8Mpr2JRF7TcFG2j5gCtpC66wUA6fxIQhD+RCE6+h6H8T+RD0JqCREQ+ikr1lOsD1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kekj1j5gub8RuKYurV1ahFs/bFlCujcMX7AgaOhBytZIsWjzAjY8UkfawFUiIoXjL9xlAH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IO1S9VYDheDDERoFBwEM6LDzMYrXEzX0ly9J70/qbVc3FjhiW1rD8TNQDFurlEH4glVJyg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VBqeO5GX3lVFlw9wcci9oQlLJ7O8GCBVUR7ypbW7f9Sk9V9AbwHtBDBwWh4IhTa9YhwHmC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7HSZzNTCQ1g6LMxq3bUIEdYRZitx65Xs/cS5DDVVGfiBjEbpLi8QcONQCzJ/xCIeBbYDoH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fklA4yy6xT7krFFVV2FjyYqDxF9ln2DryRbZ2xAs54u1Bqjzv/sYiqty51iIWf7n8Shwf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y1UFjk9pQbRC84blN8S7rPMx1IQfS90y5feX6kCEoqDJ3h06SvSokqefR9NRDGRD5g9gCP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lQ/nXqQ9CHoeh6hDmHPpb1q/K9PT6ioOo/DNP4EIQYQZfeEGDLgy5cGX0ly4PmfiXXou+b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7TERkqzvCSFDTqWqOt2zQKmYAWAdZagptcMeru4eIZVWJQalF4jvX47zDFbXffqiqsYIBF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GoehD0IfzNQj6Heceh/Dj059Fl1BOsp1iAck6kWuoZS9CoFXOwgNC/MRw34l0CQQ38kvaH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xcaU8RGVu0EbnuSDiQ6tL+2FZudhx8Ezza5CBeoez/cqt5Sp7mZLYHMYVhEBoojUzuDbK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8Crg04uBWdNQvIkxrGddJW83bK4AS4hpgxsld4AjY3PNF+2ZxuntFu8wKqulX4jBtGmB3q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y0qNQxV43KVQdAsvn27X4iQrym1gtfOC6o2hvFcJ4+IhK0pvdUP8AZMqUG2CFWDyu6lYdr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qVjQQ48F04dZmwC87+CJLBOPxJljdYYBkQ0ElCwDsOIE4VKoD8y7FDswPqFdhW9rlibr7j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t1FnO4FsWTrzsniJ7Tsbm8I1gEEkKXRdjNosUovDrudGUCzHDR+Z2oAFviLLlAHdv+o3Fh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emZTlbcF+BCqrepfJLZ0KlLRc810lF41DaDuco7wwiu4KmDDMIenWO4Q16JKuVOJXox9p2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+YegQh/A/ienboeMr/H6P+AD/sNetziXuEGXBhBhCDLly4O/4XPCWeIvf6nu+8vE5ADvP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QhkXviLwB3Yg2Lk5g6kpmtTQNEqL2kAKrnkioNAPZg3TcWFo7WBpGAtSh+Q6MYimxrzDm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9D0PXL0dREBW5XJZcV24lfaV6yuckp1lK3ECxPWNHcR1mZjMbQQiyHvGtYDquIrZPFo7pM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zQwpfnpMa0vOeJgg7rM/MFQB4/wCCGddrVvzG4TjklEckSTEQVw/aUUB3BKoSuwEzDJ8y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DNUQYaqVRTjmUlZ+JUL5lBkjldxBteI2SgoEQeE4gEHviVLJqWJYO0tTbWLmVmEprI9IBj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McwBthFNqn2x+pULGxTLyFSOmwiuFZgGyV2ZCPDutvSHC3JbQQEN0B7osYM3hG5Ql13qCW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qZc3nrCQSOOUvbULQLXdEMiMjcWs1AaVwGD7m4jHyKtTu1u6vBoiadUTaohFBMe8s5g8w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oFYKgnbpFr/XOdAToPMQd0Am3n5lh2ei34jQRFbZV1jcIa46iIBUB5hLgNbPiUZQ67Lbp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5HX8K9KPowG3oQfxrlnQIxKC0JmK0yOEt1z3lndARvUaMlVUKlF9fEu3e5QGF57RdM3LZ5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EGCdfQajOHqEqJ6voxmFv/rN0fVh/+E9D0P4GvQ9CHowuB/X8at6Uf4g49Lg1B9B9SHoS4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eJcvDLZj7oAWvMCplbDnpAqcTV8RoCcSssLNG4RV28vEd2BpuKlbmLSk7QBvc37JkyRcKL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DdwhCEPU9R9LhCrBmriLzAVAssqFhGJTnAZlgUlszx7RyDiJbTxc2ifmVLZV1Zainhmfk1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skor9+JF3sUZS8d1LAt7y5i6d2UIYD1KmYCFzvbHdt1XCGy+OJmr/AGlu25aqveCOCBMoQ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yisJmVE5uLzrF5hKuDh3+ZiDUAW9ROTEGGPMKlWDAmobMA/UbqXriUgdYUslPWcg0REko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zUqZqkqWJnDd8S1v1Nh1mdZWY7YofKzGPPNczJsSMeiIfUcbmFtSMnEtFxe6XICyU0TGs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BvAv3KheHR/SO1WV2rdxNjFjt17hYrvOo0GnzPxLwtxa8xJzBGnDCGXNAFxJUsKtiHjcV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ZGj3ZUXSUNL76VEnTlQHzKFEdBn3iy9bWreW4wlJSz9kS6VLMoMupw44geijpFq2pdVu5d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Xqu5qJV+tZhUPY55Ox3iILWGYOhDYSPSJVduCotWA6ECMCrcMVbji2/mDhqJBmKr1L3NXm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IQ9F6Qyl4Ra1AzCB/4POYwLWT6CmSx/8AxV/E9K/gQ9D0IdItvg/Afx7wJv3D0ucwh6EIQ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JcuX3i1zLiK5l2rieGoSrNsROmvRr3iqlO8RDaOUEw7js1DguYxWX2IZKE6zEcy+0jBf/A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OIPeUlJWpSAlaW5iWyGwWOI2wQCeTqLQ7q2FNMQAQ9GHW1IACy1NGKjOJeLhK5H7T8il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5pEil3LbBhbepcowvAzK1CsKjWKrbeYAjvUKuJwOsrXeEAZbDeJgHECveVo8pALvLMhrUG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Wa4gFvxL8niaL5Yo3SzAPMlnbcUqaqI4dMwKqcRRusRDanE3Fl5TbCiEJesxxFtdEvG98Q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BHrKAACJtZUuC2lLuBvJCaQXdWS7Z7I8yhZ4zO5I+JsestDi6lKRuAti+EVaiULFi4wHiC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RfKCPHWJ7lyLlLpSXGMBFuIHYPmmcUtf61Km34IXkGpe3am/MQ2TmIsGAu8vnUv7hTke4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pGFtAUP5EZgAc/oJZM1pq+JmQtFe2JnmHYoIkQ4MfubfI7zZ3rXYz28K//SOhd24HY7Rrr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JK0xsvJLwGIKBvH/yGulbZ5OPaAfCP5CJo7TKfdoiR9ird76PaZ16L2r5jlvPzAe6cvEKN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XSBFdk9oVuXi7l7pzG1Zsu8vPEC/EywSszSGtRKuCFJV6jtUa88MFTiPoCH8OPW4y5cmvq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8X/zP4EIepDtAiUtB5jhBOm/cvju1n8osHeL1/NQzLOoL6uN3xJ/oQ9LV3sGK+oAM+shMf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H8CHoeh6EuD636D6XLjF5jDyi3zHrGKsesQrG4m7n3hAHNNwBuMbVpmWwNy6Cqq2oohlo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zHfDHTe4DCFXPtFWsz0nQplGgY7yQcCOHtE+T4g0gvfEKwDuIZar0G4uxdegwV2m9HUcij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8RsIVTNw2hvT+qIO8mD5vm8w2kvZcAgSt0CprEVp3g3VvVmFc4RXwTZVUZlKbqpRqriA4A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MLbIQX38yst7mZxqJhzl+YKdQCnMNGLzExmVdMHBAt9o1RNdIamGGIpbcps5lXclQQWR0t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SvONjxHG+kCgAxUzTZR8QlwqjGIRgFc3MowbnMqgJjvKYAxEuViEuPo+r6AyIK4mXWhzDQ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iHolbeFuZAdxmUZZNj5lD8ebh72Wjmb17YqNsHYI0O0SC1AwGviDju2qKLOrv/wBJazxpl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Zn5liFvNL8VHPLVovlhQsqu3rKHQYBeD4lVoqodalKicmYq1FYHWIGFUMrkNx+6o35ZzKC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IzyukCZTLYFeO+Ja3XdxH6/SxY8DkpbBKBgPiYpYQKHV8zZuQwXqbAqmgbWH2iNHPzPhwu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ADTPSXiWFEHKHzcHVa6xMgPxMLCbPaVZMcqgYlR2l+oxl9FXogQwQCJMDMWe0NfwefS4s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+SMf/AHPSoSnoyuILpKN4urLprN0v3EKa9LfiR4PBtq+6hbDOsA/FwRBHIvj8RCIjsCPzM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kJ0V/ax8Fuhn4IKZJyP2htGdolmFRqZYcCQx3iqnarhjdQYTR/qfT0Uz/Uv79Bl+l+p6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y5cuXLiy5cZcXpGcukcFlF5g8odBsFVE1gc9YBoHliHE81NfJ9eZaWU8RkgrxEdMxhWhD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lXXJBKq8AbiFE+gMdVU81MkodgmdfvWjXID3KjhQujCwq26DKQj7pgBKcggIoWCWAlIW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9Z1aVAXYq2DgoHaN8t3uCtlh3OPEC66AyRZc8Qq0YuXPM3dmCh5zMqAvOIaSt1hiUIcVmC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JnFseipk8IbQnB0iJBcIBxSOgFjbAHLFA6impg7wwBDn+HWV2hhxmYjHNPZhgo1qdfTdwP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+h8bgy17zmWTqJGC9vSB6oaBNTQr8GUjEA0Ux2FwVpcGiIrk5W4KxBpVRAjTreJrfGSBRc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I7mLnMcDcAiBiWVl4i0W66zZYomEqaEWn8o4D0TUfJCNidfyDLHv6Z+i6IRRtv6IJbVAf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qbA9dtxQP5Ypnd9Qf3AAxAzr3mRV+YK5LADllRgunh5iMFroYgTD3CEyI/UwFryfKVb5WU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nIwGuhwRsTJUu9CxTOB6RUc0cwrV3VbL9ofleK6RoV+DlitXFsrNw2zBqVAPUNfxvENR+o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4+itv0XiMMLFzLhckD7v/ACPrx/Hj+NQHvEGwDuwu/AqBNtOGPohgOG1p+WD5NaF0+ai6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21NBH0y6uTsKf1AHdWj9z7Bp+oQB1yb+W5nk+pfhMVW1DO8wIehCHo2jdZH3MJWn06J7wQ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P8S+3WfEH6fwuEPQ9Lly4MuXLly5cupctly/S4+jOR1YliZiYyzbpDBvguCgW0hjAb6Q1W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S8RBEdMa6ZjDxO/MQPsDjNhEW8GxMSAdoJYVx3hic+YM03AMBAtf6mTTsLagSiAbhbKtSz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mFK6u5lbWHBUpdpq8MDI4zHZzdzj8RhccwVZW+ZhY37RXfMtltv0jInwzNruEza1C29mDO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miXw5uWDW4KNAmYlAXcwwxUMC7gxHIm46jLg+h/K4+ty8f+zGKrGPjiBlxEDC7aSqQjmtQ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SsBLQIazmNWzvSfuIEHiZwYM1JfOusJ/9pc6GX9NahAINNrmiWEDkjSvM6iGRz8IbQ+K5+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vhQIBmgDqYJfq5XQRaro/2ktzAYuD2YgNHlAofZiGmSyWANyOXATYjlVcy6ZWXgmynUzN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0oIpFNLFeqXpGAGNv8RACR7yeJQVVc39wwN/hT+pQyHA79uIhQKAFMdoDnd1RYrjL0iBch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MupoeOWZrh4qYgNa1AFFXK8+kzM4Dd8RHc5X6llvJ6wX38RMVBDqwKnicet5lzEfS0Mwam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UOK6wO+YG+npcWOEfQt9CAclvfMf4VKektEAByBBFoOx/EGtfox/EaAt00j9zCZ3A/fH7l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MzZuyxPk/cBtHpV+mCKVtu+oYEzn9pM+zRqp7sB2HAJfJS4/yIQhr0IQhO5C/USm5H79a4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6GJvtymoQ9blwYMv0tlwYMuDLl4l+ty/W5xOJ9wvGPM4PTEML2qaq8HEq7uLV5jMchAeKg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JWMT2uAVkGGimVPSYW/6CHjEAKY5ZVp14ldNQZWViYa5mdznE4hdTshx1gu0Kl5xivuF+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jk3/2ZHaA5urmGUVecX5lU1ZKQLbihRG4KR3UzrzFaOY6HkgpBDjmImM9p55MlrELhoviX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Cl4gGJj+ALBx6D/JfS/5H8ev879VujzMVTTFRzuVLsV01HmlS5WmEMi4hgqHA6SwuGg5vP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ysLExO6ukdiqMCfqUlpd0mKhnSP8A0mWAikDGpi64cqLzGnUeRWG8MND8JsSTexlykLzp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Squs94eI7VqGGtQcc9JVudESlYp5iyP7rQ93EYDgW1jtcFgoLzkHxKUHUEOdwGnXlz+CZL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B3pUtFexKCc4T+GDmPlJdFhmyo6pHeiGvjGCIOSt2wbkPl94/LX54Ry2KxiiulQCOLxLX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fiKizsJ+UHWaSloM8xmKIely4pcaYmvSfSUjVlq9pWZpiWU8RoBoxOUvOdS+suLcSVMen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Ct+ZTxuP0I+CZf8GpWe3D+TMbfKD+CpiqBxVmfmcjHgP6l6G7vFfxmCRWu7Ztg+Vm8y+4u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KNNeJbOWX6X6kCV6P8CE49CHqehM2VnvdNM19TNJcP9XD+BCEO/oPpc36jLly5cv1uXBnz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swE+42zRrtBWrtXcprEqzW1my1B3QM10id2+lVxXaal4g9pe4A0HeZzjk94KDxBtUM3HT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EHQ51BjrOe04gG/fEWlEDriLG8xGjfvBcbTyWREHgxFoBp7S1OrmNt0uKC4RSOlsJbDczR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9o5Ti8yosRByLiWcmIbtA0S+/8Dt6dZmsD0v0uEuX/Dr/AB4/m/yfRWta7xZcBiuFRyWMt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32gyN75l0eqnjUc2qVbYGlGiyyiK/OonzB4QrtCRvtEhEUrY/ozz+YZaJkgbRmoC6anxO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+Cn1Fq88z8x7RmW8Dcyk46IfwQ3lwK3lILeX2VfibUarK/uWeDoQ/YgFAM4KJRimXTQl2x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MMtpQ6txwOuvdkFr6ujnuy796BfEWxirGTqBDrFTsviLct0iFNF1QlLDDrmMyW9RXxKW1K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BniByeIbZhOGvPeUQNQgFp1hjp8wKMbi+pbd8eiYJO+GDLzPBMpmF9IDeod2JSrUiAwY7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5bvtUzjuS+8uL3ly4uJePS5cvETvSzaoDiKC2abE95RojoARV5fMt5fR/8iBA/mehCEP5E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Hj+A1RnNq+2HqQ9CXLgwZcGDFgy5fpeZfoP8AEhjMVh7QYes0lzJzKA1hi0paoElRYAXC7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x0g0UaiwnEvn0Nt0/Kw7TJzC66yoFENdoGEdSwZMTpFNKz0hxdp8qJ9WKqGDpHCY3zHUck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dYDcrbMpYHpMO6oxXXtA0AuUzLogmF5uC5BCUW4S1JqAU0dIBTm38Lh67HY9Lgy/W/8Ax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Le3UNlWkQ2V4hWM0P3NxXUNSgpQ7Mo5lYAqvUvUdVeC8HxCYw0PEBrHWUlfcHTBbhCdMU0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MoxIusWZUviCcKjchbtUWSBu7fswmwHAvuYN/kKPYMxclGsfkyyuOIiNktBEVYb0PuMRG7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pxSSnHXVswyK7LfgZ+YEMmWa/Z+YvSetl/EOlcoVhuoSnHlpHNWtJXRdsvzfamIw3u8Mik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rYGIGOYam7vBHw30mRFNln0cSlipKQ/FTGqP+MwfqehAUpB3iKG4gfxERQjqGpXZEIw6cQ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Ag14gONS7SzMCXUpeYZQGZW2No18QEwuY5K1BAE5Rf/F1Dcbb+a/UWP8AKpUr+PEIQ/8A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CERp2/KTX+C2ituqfv1YP8rgy4MuXv059PEv0uX63OPRcQUFs0xHlMB14mPdT8RQ7ypqBw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xBteu7utsuXB6QZccjDaVir7YZ3mWvU6zKddLmmbhhbGdVbHUg0jvAT81FMEBo5iiCmFea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GcpHLFKMTEQGmMFLqbO8rjQeh1GPshCGIMuX68Thl9f4nobqZez6nofwP/z3FmbrhhaOj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Nyg58RXYI5PPP7Zlpb0xUp1abtc6cGtiE2MeiMQRIFrMfmZPOhB9Rbyq0OXmWEOUNqAYV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JdXb4GZVcEit2utS4VfDCRs4jTmUTdBavY2yoursvjfvKAS0fxajYPbrfmoQEX+mJlW0VL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4HMcwCoFe0TN4gAfqb8XUVbJqkIet7QXXFkHsS9qEB0Sq0uKK3uH/ACLlLMqX4FG6kbs1F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Mx93bMp5gA2OCCNsdoLYHBhVg8Zd2JROqDUuXLuXCsdqlurL4lxtC30XE6zknH8b9b9HTB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9X+T/ABP/AAIQ9CHoehCEJaL2H0mnp09DouG+orL65hqX6DBg/wAL/hx63L/iS5f8HM0Hi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zZg5mPZoK+IzGVUyKtEoaFQrjqQKM759Lz6DDU0NwXr/lx6iMhh5hgGh7yiFJquYjYPMw7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H9wwi6bhDAUQcwKGVQDQzMKhqE94FUB1S73CEuH8CHpf879CEJo9z/wAD+bD+T/4Po6bx0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QS7L7jqgoq7q0SUYoCylqUKKVbmGjy53X/doJYVU1QxnFRWN45az4gWO+mimAEK/37yhQR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IgUaqKKt61D0loBRiNVFurl53UWIkrEq8ks5SrtdsU/3Cq/5qB4PzHFbvzDJ6cXBfNE5d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QdoOJZW4Qoxu9qGfhWs+4fCZnrdJZnmLD9RGwuLZqBWaON/caV1UbPjUyK23TEcXtlDPAw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UsWjRdmPmHHR0CLBBF7lyPEBYXcX38SwK1ugzB6eHFTrccsN5h/DzKhOP4E4jrc5hKWW6M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3nkZxqD0lvQFVECEcs9LajOf4Kk5hkv13/A9ePS/TXoTiHoevHpcIMGErPSvn/n8YzvSn6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HqPoS5cv0v1PW5c6y5fpcuKhrcV9C/Q4ZgGkoirAX3iI7WqqcJ/UtoOLsl9e/pcYcy51l4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hqrKDgMspz6LjEpnGGVIxHMIOIMPQ9CcQ9b9Lly5frf8AK/Q9CfZPxD+R6nqfy6/x6/zu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aDewFT4zNyrVW/LAGivfpBCo/EVtyD7lpFXcso0doDVl5yS5d2+4uVzqBRrUCtViCztiXr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uNQwzAzcHDNvExbEIBXYhxymm5a03Uv8AiVg15QofklPrcoReqTfDlhugeRvrfzMhhuxHw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31MS5+oFHri01+gjdsG0X9lQFrVz+hENX2ijEaA1ag/uDlOa8fCEB4xQEDl/ZBosaCnef3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XWYOZpqZ28HHM1l4jWBXbcvti2l2yhpDuVEozHHeXTnE4lYfQ9ax6U5qUkp6wXWWGyY6Sp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e88IkbFh7wD5gQJv8ZgLynUtcWux5xErhO7K0BaEANQavZ/5P8SX/wCRD+BLh6EJXbyX0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j6fhmjx636EJfpcuXBuXLlwZcJfeX09Ll+t+i4m6i4b0YYxzDTAkuQgeqArLaddG4U5Fr+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4ejqXM8n8D/cNHgQnLrB/gehCEIP8CX6HoS4el/8AiehCfbPx/Cv5H/px/Hj+OXi4nRiEt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i8RSawZHKZFydpfdXIuNhDzjXe4QLPm2v7IBabjNMdEvkpv4hw0CjbFiTGQiv6nvWrl8Ms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ghiLbFPmFBevf6ELb4OWfmHUF2faEChjC2ex08zskVv2m5rOm35gt6ehh+C4I6t2Pysxi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DodulCNJbcLjWFdVb9zHCX2hfsoBjy1zxAaVylY+ZaJ5toHvLtvIUfLKHrjqfuL8zqRJHd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Sq2jEar6xYqUv1u4/jARP4I1LJR6i2w8czAsvaO6ByXFYeBcPn03LLVDp3ikh4YAaMeJYW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IEXSnaJVYdeviGHRfVmOLIUZXsStaX39AoQr4lZzCKiLHhg7TTZ7iWVGuloEy+RG99qp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GK6PAtEG39mWHuVJlkA6k6TiuaHgjrTO0Vb/Wct+7M8RZKRQAaAI+h/5H/mQh6Gv4ENehD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mv8J7LflqaS5cuXLgy5f8CDLl+h6HtL/8OZiqlb9wzSC6OsFE4EIu54QHurEV2Vucscnpz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zQfZD+AfQh6noQ/8AE9CH8D1PU9CBmfePx/6HpX/gwj/A/gUMkWmpVK9o97i3pGqmhbGhb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D4GPKbA0CWRgrrubC6A/cxUAGl7vvACc5U37xJh/I/uBKIGkA+Jn4N0YfG5Q8YIqZ8gKo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FDYDW0E/+wwq4EKxAkGPjAzGWmohNHWogG/4VfcfhANfRLJbvjH+O0dBEvb90t5IVLxBC4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yAfuP7BZavhDB1IllcQDwfEuse0ClucQ56dYgVWrqiUGH7QA5BwCVl3BfMzJ2j15ZY0ZM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OZjVp+ZoW1zUEouurAB38xVQO55hWUXXSItU7omc5mUS4mf8AkoLQOqzQDtWDuROAWJYW6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GKt3XIyg2DzcWWJ0umFfH1E0ehPpH3IwsT2mRXsEEPv2ogY6OXW+5aWjD+oJxPKxDmkL/A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RZUB6CGfPzgzeHVgVFjvb5P8Awl+l/wDhf/ieh/E1CEIHd/UJp/Cf4gwhqcS5cuD6DOGEv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h6XL9Ll3Lnv6iss23K7eg2mcKUHBu63MVkFPKAi+P3H9fW/4XDegdfCcQh6H8CDD+B6H8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n/gQhPrJX/iQh/Fgel+ihFxHpxgMuKoCLldzssSYZUCuD/sXhPQKhJaXkesUVehYXAY0F4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slHTToNjK4s5tA7PzUu+t4IRhDCB4IXQYdrhVAJgIHsYYgBQ5dEVAOjHw2/Ux4WQ3xM/MP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jgHqZvmUFphvfkm3yD2fdg558xptxNGMQa2Zg4xDG/wAxY1Mpi0PgYI3VYglZfaBhhmj3L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77iAK7ll/cwaU2m/FRAqTcNjHWYwD/FS1A6EGrA+cxswB2EWMCUDo8Qvm095l03DJV5jQ0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Qn0jG36nF84ZaSk1pfzFjmdSJbT3u/iLPusx9oV/2nMjv/ZMDK3MT2l+ZAc525nRpGCFah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c7J/MAL8Rg+0fBBNG1C4/ksH0uxIllb2YnR7rUv1AK/PL+ob8NQHF3iR7/wAEooioWdfls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Y7jpLTTQ4EgnDvZFME7MewKfhmLl9T0fV/wDO/wCPHoeh6noQhuEF5dvzX9fw2kITw/uEv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8ziXCXB/jeJcvEH0uXLnmDUTg8Sus0l+yhBekbuJcqAaS2RDlbz6XX+S4lFL/AID1PQ9N+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/5EIfxD0IQh65cuX63LlwZcuXiL6bx6CKVKYzlCE6WZERK8M0QTpk1IdblxY+GExgbmlFs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zY/MvN+/iXbtxoigpQoubB24ctX1l7BkMQqCYAzitQb9pWAsArc494ouaFN+WM0C4Ixd0+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niOLY5wlOa+49W43RQwaE8k1CPaWaoL6tSnZBndzEyj7iZBtxOPPzKnooGT3u5frM4b4mk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2aXUQ5c/cDWpVZcEObTaVuW6l2tBJScaeSoVix4yvk9KCGLUdSNadnYiCLTev/lCsDHdtI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5sCLXpefMdS+lcpu7vNYC0/e39wO3zSKKEdsYRAx5gWCk6BNfjv8A1mvzzSsCJUOQr8zDL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O86sDTjBsUw63/cFvjXiC7XTN+I4AIdhFLUdwSl/LLiHe+YnceIML/QdIc7OyIkjr6wQuD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3iNs/ikLljykyae2icxvv/cCChKuijz6n8H+Vwh/G/Uh/Ah6EIQhCdI7Pt9PL1EEcB+GH8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/Qf4XL9L/AIXiXuX6AfHMc9o+hB18R1d6VFmCFoNYtx2jwh6XCHo/wEzcIeh6kIehKhCEP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PSvU9CEPUGGcYSep13M9QrMkTnMQNPmXVn5mjML5LyxT8IxTD8CWtE6S67D0l2HfUjzU1c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9pU0udkTpQ9CFqu6VB3Od4x5WMkW8w4i4supdXfzKdCU4DLTUCYCciaTA0QDFYwQHl7U3B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lqiFLojNgmDBbtWX3CGVWHxACpsGsxqz3cfaBrGtJw+I8Rfy5PEsBvCgwOVw4OHMpujMwc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6FgwuzzCl3UpvAnVICjnjFX2hmwDvQn2wEW0h1ol7E95fqXZ77alN/vOZQaJ6gmXUJKK97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WHXYGP1GVCtsBBu3xkxVpuFaQU+3Mo3fkAJa92YAtTsqJ/V/ZmUxOjacEWKb/AIikBXlOB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/vLAe+FW/UUJ0RFMlZryiH1M/UOrHFs/EVyy8h/cL8Gghg4fEuounA+oIvP5/6QQsD12pU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+JIvI4lZK/o1KLujWUYdzDew1V5XjPZIC68uCJG+jVwmz3zcFrwrRs0nYtHPM3RkNIvKno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FGF73UKKzfBX79H+D6M4/9yHoepz6kPQ9OyG/L+/455TPg/7D+XX0PQ9OPS5cuXLl+t+h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lbjMp8zEARkKBaLW2Pf8A3MwP5s/1uvpx6j+BCB6HofwPQ9D+B6EuWdZSUleWIlXJcD1lA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bAoXM178s3ReyDB9m5QUngjeo8cBvtUXEZ5KlphnbV5UI7Qe7Fj8aTzMYNuy8yktaXnlE7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65RJo+2C18WUMBfQihUPOBSNXUADGIN6gbtNQJYEquTErxDaV6R6tQ9pl0ieI2FJHBmMK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2LLG0dWWy2aArF8+Iz2BGItpR0IiDrtZWAoCWavMEbS9sR3n6zllsMvvCVO4m9+RCUteE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FjxsiZdbikx3FXn+qanjkC0f5zmCHL4Kbxzx/UAwXrnfzFB7Xg+YA1pjGRHmujQStMzrY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KuLf6maG9/8AlOQjEb4et/E3AdDP9SjfWsB+Y0EvUCCGv3MrCl3l9mNsINPwks5WAoh8R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+bb/OYzhdj/qFrVnSyW2TySDL3lEBrzn/ABFmG7MD4x2CH7jiwOgv4JlvJy/E1f1qURVI0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VjASwDOon9RSvQHLGvbCwcjpBL4BW611iRKPsv7jOAeJ3xz/PEBaD0BEsv7P5mWB4JR+8W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171T9wyE+EICfBIgL8zf9zDpfFzou0QwtPsCV6Z5QjFxu7FDS83M0MjayHtFFyFHKP69T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9D1PQ9SExr/kP7j/AIT3k/RDUP5Xj+B6rKF7lZfob9OPXrDfqQFnaPM49GaeEwHQwVvbS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v4EPRnmH84nqeh6WErK9ZVzO5O/EOZXEeSHWifU9ojyfMw5fiDvEfZLL4Ig1l6FIC5PDcT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bKi9XuRFnR3MfuiYvVH5iqAeoLBoGPTJv+6mJVODTTzLuXnYMK95ZjnwZcwMbi1iK7Rbyv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ncp1AXkgM4iDZEqVBUwGJTsgpH0pxm76BHaWEBmGXiBlf1HaJAgbzDmicN7mFY7EtwRtd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MUGSLxdQaDobVVAaS+GJYsXQWsElF1iOjnuIVsJ3t/Eb8G8XYkIJetKz6idBBtBvjuC7ve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wMHas1YEPkY7fEDin5MO33JhvMcGLq2HShu0d7X1OSutrB0G0xL75jQVGaAvtLdb+7F5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B1ENUbjD+IQXHuYeFI6r+WPoq+DPwQQICkbyQ+QuMh8sv5nRS/RE8HqywCiK7B9xt5xxLE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q7/3CvCtEIp/WJ+CF0He2aTul0ub9ommJ6DTNOfuCDXV5zyJRfqUBPyW2fUFqCZouH2k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y2SHVv4ieyR84TzgXQFZhjbwaXxHJRNJx3crVBAjcPDZFr8Rl7Q77RFx+ISY9mTHF+7NNW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M/uAZ2Ndr+6wphdjMC2OxDL+dETRSMy3skIr+LcV3cklvfARlSgXHL/Xow9OP/M/hx/A9C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xCGpwl76fEB/HPjC+Ial/+d3D0Ds9Dqlm4MJc6whF6enX0N+CPMzmYWzY4ym3YzJ3lr8w1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D7fnlynWBwzuE7hO6SvmdyPSfMDw+ZX/AHRFw/EerN8XkEIvyJ0q943qR7JjyX7suYHoQ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Kea6jx+1uL9qkM0RX13FAhjGlhY97WCLZepYCtNAVE8IZiAjQAxXL8y4Cvuyx1iMwBsxEG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Fc1L2rDX4mSImQqJVqVviE16TBeJa4ZWhNJl5n54mVlYgJKzbmB6HKVqCrjqDCUXAn9xKl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/pRuQ8IftKtIeyEJoMVC1QezLb1c7d4vwDoiw0A9K/zALsTGE/DMoa9UY2x3kTNrB2D5l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0RAs1tFeFkAIC6P2JRaua0+5d1J0g4FeT+iD9OM0sfmIlmtEElD7FBHRX7K/1KZY82a7rz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q/oRnlf43FVjyKv7hgtcgMJEit0V+WLrR9YN4K9/4TJ1WqRfmJacNVU94spPCg/UfXr7cv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pTWxRPxBgEuaEEadi7h+WZFh7X9zUD3b/ABDNoGixcldoW1g3gD8xXE/EGYPsFn8TZ+GV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wQrnFA/U4Wd4fg7ymKOkjhQPSj8Q3lkMaVepJo34f7jnyxjKU+14l8qufExV1INAhBQWUG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WbwILOJ/jDLQwusCZtef6nFjoZMnc71DiA8wQP+eJe0DoRV+QzZP4UvkkW3u9w3B9n9xbG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PaiCqP2J0E9o6uyUrQ/3OI6h6df8A34f4nqep6EIemxPBh8NfxxHjZ3lf6g4hD+fEIel+l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0hiDW4YwbPQ7etwYc3N7oEds6wb6egclYIYYpp+WIa9bhD00YfUOzvn9xO6fkEwz7Vok0b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qSo+xlYvyuM0Syd/qif7t5Vz4NsMBB2hHmnhl1Wb2QIZB3IBd1d1B686LCt+0iGF4Ey6Pi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2x8oCB0hW4JVp9oBxOMGnUgG63G4yhuULuGj5hk0lQKxAx+onQJtfUrD6EFxoZzDAbmzD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hy3KwfT5iQmIcw1EgY3zKiZnZBmJiVQOoGoGWVucQJULzLQMcuD+pgIaoFA940oewI2XYD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WgKimyOtX7iaNHZ/yNG9IkGoKPH5FQ5ewgtMbV6qj1c83ld5RtLGav7h2nFZB2uJAqbsku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LrWYHwjeA/cUKo3guGAd1Cp8kTbXrd/MMpkaaPtl7E1pSfVxTxtpQ83jJqI3p5s/UzoPRK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NR5ziVwS7SZ7vhl+o0Fdv+pp2uc2TwUD+qD+p+59TktObo/LFhc+KMUHxY/CeISpZfXHpf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H9StQT1z7CInOs2y8xlsh2r+4IJ7VsWw3YsCWYeP9wCpXy5kCCK6Ub9jMVgKO0rQt85vmB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Fn6SlRXGX8RDxIC/uWfxhLcwuMX9QKDdCkd7mFbUNiboC4a26gYWy4sahmFv/ABuCYXm8K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DLqXCt2D7ubv9wS3faaV9QPlh3f3G/dHgv+4ZxNH7IjbD2BCrY+aJlBjgWZtM7stLJ5OIk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vi4J38WIqv3DFZPeMNqkN3wH9xlw9H1f4dfTr6cf+B6kPU9CEPTVO6J+38cuHoPth/C5x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y4Yv0PSjeTvAHCKLNQK9AwZ1l16HMudqMuiWprcPzwi1oMOCuX7jjHFUv+PHosLGvFMXVu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WdEcbpA9H2TAnFzSFhlm9dYG3GpWtEBzA2gK1cOqBrUpWpWodzlDKBASocoBUIOsDE7dC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IMxPED4nHaBMCPPp3NbvCCUJLjq5zKzK+JxEywV6ahuJmOoMwiYgED5iSoRMMrEC3D8whM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Y+lgMfGZbT9YV9RZT7qnzCjB3Yzd72J+pkxOrdlC7fYuGNBtsDOwqRD+JY2Ca6L8n94Q5q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QCFdMEpnHQSACq2B/qiaMx6qJny8X/wBIjgazazNewLl0vHRC+m5cLbqTFXKcZfiDWqzpI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uaVHqQWp0/J+CEZThEsaWnuMX7HgfYQIeSBM/Z5/6T71pLN0gzKGIP95lWyR1B+4NML1P6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6x3RI/M4lNNU4H5E/UrJ0xu/qPto8q1EgoPTuFhu+lPomAXvlCO5X+esPUHqH9xh8Hb+oA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6RW0B+4YbPAQ0jcN7+I2UedCCWxmqOYM2/FDMB6Qe+Xn6hdurIMZN4uAu7jiU6gcEvcK8k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tYbAb0NQHd53QjPtn9xJYPWKWptazO1oExex/uXuI2AVNmE3jKjmThWIf2YibFds2q9lfi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g58CJWhCIyaR1E5W0e9fqPoej/wDi5/kehDfoQhGrHRu0fbMX+ExHT8EGHpfrcuD6kuX6X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QP/Dc9HnMe4qHeNNTrc/sh6X6Hq/ihnSiD0VKlQZbgGekDGZUCBKlYgSs+glQ1D0NTiGpk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ajqCvMZU6ZmkNTA6tzTj0w6KzaPkgziBmG4mahdanMtmBcrxKnM43DbmBKYQiSsTW4mMS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bY4mUdJTAsXURBRjepWXR/wDIBQDheH4li7bqv0JYQuox73KdvOaD7i4sO8PoM4Kb0phG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7AQBWiT6F7vqVVV+iX8w5FOhtvfiFCABNte0sh3hW5uz9VY8cuA/5RyWc2/8AmYe8f8bgN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HOVmqewD+4RqgbxTH8XR+qLUr7P4IaA/N/MAaO0Ff0RP1BIL5GY9x4Zr5YFdjoH9TaG+KP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gmp2/wC5sJ+X8Q18OLKXGrdD+4NZvMGM62y/EMpR0tEUe50n8yhR9qf3FoAGslPqYAjy5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/3LkVia0o9j8ExRbzhi3m8cSDF73f3G/n7zySG1/UTYjsf7hsN+x+5s3WxKO7q7IhoX3t+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mKWVBVyl63jrBo+UQDTHWkpRJ0BA855CEEK4zMb4QjRSjVX7Ep2lOn/CGbSdkgi3d1qWNf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jLL3Y0xvEAxDzwgy6+tVGPlU7UzcgWus2Z5jcHwSgaBVj6H/4D0fQGYNMOgxofMMRpHsH7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ddPwBBteVP6nyUf3MTwXUf8AUy8rvf1C3S6L3u2Q9+wYaUfZT7zCFd8QtDgxMI8HsTBF7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8PqQ/gfw6y/Q/he//AEuD6VjOUH2pgpA1w7PXD/4fSlR6H9PWonpx7wQ16hicegRhBiHpy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uGtkFlETcr0Ycx9eI7Okymvpf3ZtRNekhuUy3MqOhqJn0rcS5WNzap3cQVtCZaicQaPM2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91UZKV5lBZS7liTiCYKviAbwxgQBiPFW2ZX2OJnDodBn7lKR3EFAf5vwRst8LBKLK+58y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UoSnJjpi4XZl4VQzgef8AKKrDrgQEEXi65+CEWMWWLWUP9qPgELsL8ywS7IS6h6aD+Jgj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xZSjUzTo7FRsaRkqP3CHuytiDCYbGWb6iDA9eEUR2sbbRGwCvFsLC0OBX84gxTRwHHzAG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D74f6gzR6WmWgy6sX8xLFzwP9QqXuCoTWReUgFVvX/pMmLut4sFToX/UIGW3/APSLFhNN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LCz5fUbt8dEuZcs5Cn3MDn5WChAcWfxUK8Za/qfT+n9zCD48tWd6EidZnQvqACj4v/czS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K+HKVfK5f6ny4ywdCgEKesGjnCzb37d4gcgX+9x+1r2JSzb7CPF49SwyRei3LB1CjT5gWI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2OQxNm7r9ReDsXJ2lRl/AWBaHrmZex6igF/CobFjmtxW83VTP/jQTUHLbU41gjTN4ZRfF+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ejKejO1FhnHmV5PUCNI3uhP5lK7Yj+JYW3ffqZB3scGii5K/uDg+3wfTFoLPKv4JVr/Q1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MNfbMfxMT4X/pHr8OiFpUbdkrym9yL2iuqYWAw63/ADKTCdDBWq9IVB6onqwV59Anaz8cQ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wmTPr1DxO4R4/hgb1DG6fgBCcepD1PUZfpx/G5fr1/iTa6tQ5jOfSpvdZoQcc3CNP0R9S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XhOPSvSoQ0w16VD0JUqGppCcQ5hOJxDUPuKtRlZnMeIc+nX0THX1qR1nIg1I61NoHSBCNY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xKllznxO0FNsFEgRFm5WGM1EE1thodCAs7lVYSi75iCdPaB/ADaELsRfxLCI+tv6JjKnkQ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SwfqJQN60fqJJaaLLLiPrSszG35B+REkeneE20nPL9wXL9iIh9c2/9GVgrNAGrohmo72f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jLQ0XHuzetd4AKTwf1KAC+bWLPRgN/cvsx0L+oomAc/1oLXjLL+49ZPV/0h9p+T+5byP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c4ZhXCM6UJoUbofioS5vv+qItJ/yzHp9zX9xcbhpaUcQrsf1KV86y791X8szB8KWAIc2H4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AFsbrpvuzMgY1lvOn9TKq+4xAqL3Uiifri/ULKRcVfxF2x6K/SA0Hppv5jkhqqeHZ0QZQr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fuWfWin9yzEOxfzFceMj8EapZwMCwmcFwRWDAlXvDcuuMBHFT7J+ZyW+X9zVF5kSyu8f9q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+MwlidwEhvzzIxOp5sqkEvNj8wEC4QJlgPaBV35z/EHg3wVAcHmoohJefLT8YIvlX5f3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JQBtBw7z/DUOLhS1Z/sqAsl0gV9h6vuZ810uT8y7XxD9RAecFj+SW419Wfsy5sP9sk8Ce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39pliraqYILp8OGHtd4p/MB0Zza+WG5ft/RPp6SBaalvK+ZbnPoep/EMSoHoQ1CCp/8A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+xk94kauR8EpmHAaG/S//AAv0PQl/wvHrx63D1JteLZxGPCsw70U1sWDoy5dr8qP/AAyUo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1T+CpXoQh68Q49OYTrDMdYh0QhE3LVmVEYFE49NsUwXMS8kQujBB88DoXFVdSiiR3GZcDE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R1jDDETMsYdRLtRVOnExZiOJe4OJyjEpLlXhEO+IAuOfaGpXoM4/iat/yEsjraoahqjdlg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hdAjmsqRHkIKoHdh9EpRecJbeA/sIFqRxir8TYgd6n1GPpItBfEGY3a299IVCHgP3Mb4I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ETsOo5wsdE/mKygaov3LoJGmhFhp+BgTIeFl8KPLr9sptg7f9R0BC+CfqVKJ/4xcN1t6zv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dcxmkV0f7nJrkWXC6f0S6E+6v1FtB9nlkr8n5jm5jsfuPYwdQfVQV9qusc/Qr+42gbx/dE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EgElFVTu6oAVd9j8sJujwrPsiSwodcXKOif43KP30BMJtSAPqFq/tdgVv2LwJrO5fuUJk1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Hhq8ePAPBBy2h9PhfeWRQo/khhHDKX/alidCFQN9gIs2B1JbWHzMTkwIO+sr5gEWNopUbQ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V5fMAeAiwmKBO8Ol+VTaMr3R8J+CJFw6/0JYpnu3+CcWr5qNzA7r9xD8wJdVyW3e74hYre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AW1fmU4oatPyR+2eygGn4EdVy3qwDllzf8z/1IQhCEIQmYYw/Sae38MPmmb9fzv4k49evo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l/wAz9/R1NXmYH9wmytmoCBoD4l/zFgdUmInAnH8EgQ9SBAhD0q4MPf0CEqGoDUKm2DqV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YHaMlo1GttPxOYFAS7rMrzED2GJQAS7TzmCv3hJRiXbiilsoYO0IY9SJZTKZcwKiESt4l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b/gAK8v8AO5x/E4EmzM0H6D/qXnS1l+YwY/bN8TLjdilCS9/5i+N4WUfDiNj9RdOmYY6Ph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PuoS5QGBTjUU2jAOAmeL3Uf1GCq7rcLrnOyEqjRmxT8ylQU3gR022tJfqDVMusX60DfzNY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jVoRag+65h/FN/ct7fsy85ux+oWwA9TA1aHqn7iZb76/uD371a+ootA8r+pYIntjDrS+oA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ofhgfxArHOLUbjdrQ7+4ZXHca/Mbdy+CK2yuLBLL35cIrxgv7hdDuKmolHkL+obQnUxN8D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RZoeRlaFgEaWeYgtl4gHdMd4UWq5MKA3BW8s6JeYWZJlu5QgyVOI/GgQc5m7moMMEOTMyy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fnmuEfBCoQllVXCcgdIG1Saa/N/qA/sf6hx3wRj9OIS9+0R2o/wAX/wAT+B/M9D0PQhCGo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/U0m/rOivGZ3Mb7hOP5n8Sdf/ABP4sNekuJo3MetBTLNa+V+IfzCxOR+YcePTr/A/gQ9C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LgOF6Kg28ajSWdSzER1mAFXWZSNviJUPmNoNal0694JFX1MCghSpYA5lwVVMfpDNzXqS06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EICtCyF9vQ/gPrcTQ3cNep/A/8m2M8LceruFTPwnX+4vhHLQ/cAMvkriBYeX4S0LjwKWl5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DXIIFc3TNfqKGm4W2E9IIC5uswKrrcPLNq7xFaXISFV6oy3q+VZl96q37gv2AH5ilqQk5f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YZ1dgSJ68J/aU6pHWVF/IB+oC6fm0S0fhZfWjyZTGBeDLz6QJefNUdaTyjrT5bGbr7XCuy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5+8OMfmAMj5YLV3eVaPwSlYA9pXS4qmV7ME1lQ1CuhGcQTjqt1WIFbzADMBG2LMqixWcQu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9StwOsqVC16DJMirdTEwi2OzscygvLAurddZok26SIvTiGh2jqcVC1OfEVt1Wa7mJvQRBG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fAv7i5gTuTM5+kZqP2vD8ZRlR939QncFQpgbi5YsuH/rx/Pj+B6XiHoQhDUJV/khmv8EL2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9L9b/AJD/ACv1OfU/l1lV20jNJmMHhSZKcM/wnMH0v+BGPMjPmVl/IhK9Ah6JVhFGRvpFJ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Rtk1s2MCI28sAoZqMHVQ7ZnEqUeoWpQgYljaFnPoenMJIpd94Z4LrL6H8A7gUKB6H8j1v0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9rOeRgJrOPAiMDbrVvxB2odlY+7zlKH5lC7ZlsJYLg2DU3uDu4xSepf8zepNNFQBteFB+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16TxFQlhfreRUIA20NfibMPAJtJ2XNgvlMeSfLLHJ9oBtvgEdqH2IB/tAevywoyRA8fOJr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HaUO9QJEVqALoqV0gelQJUDErECVElROsLbxCfj0dU7Q+Zk57zCqQUGo9oE5tiEjC6oz6M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hhb7RywgKzMp9xgjpgLQ4DKEFZtY9Q5IwgdpOHi+HUdOZBfYMdO1CpH0qGoxb8RbXzHZIO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CUA6RqLfCoAYvff6md9kIBpjpC+g4oRVq9mah5yjaViSUgJSBlJcuX/53/M9CHoeh6quej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wn2mjxD0Xp/Dr/M9Lh/MnMuX6OmVp7ImIk2xK1nBqPHidZijOe/MyQYfxyL/FJt9D+AQI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I7pMq4YWskEVNQBV3DXg1OHrDUIQx/AYQh6H8Lh6mwefQbh/E9CcevHofwP8A1HtaCr+Yj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gDtAw/MR4zTZ+oEFlu0qIpuOD+zF6UOKX+YHfYRv6ijknVRdr/KCBSvNlV7sRUwacrxb7S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c75/4g9pCy0P9+ZiuKhuYt+pUrfowJXoSsSv4dXHpjmeJXogjwW0uicxQkPYjairv0eGV6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2T9TWN2/ohJStIO6y7MelBb5VH2Wcw2uhLbSOI/yJHX1KfR3atXr+IQz6IFa6/1V/cQVd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wLLbG1GibclxIcDNvmpZa8q/cR+r6/HFwfYZaKOLfD+YmPTSo7esQZqeJdty0v02dFAr2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WDizOMh5P6jkPdf8AhCKidaTcFexxF2WjYFZI4se+ec7kyblvqpFy5f8AG/8AzITiHoeh6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8Kk9ia/wzJOh9TR49Lly/U9CXL9BhN7luU64qX0lw/wDA9MD7Rmk2eZbqKqAIy9CwfMqFy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VcNeooGf6k/J6Er0CBGaeY7VQeYPcqUOaqpnQVNR1h2hCEP4EGH/kep67/mI7r6T1IQ9T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LMRim4WFWPpZ/UEWeRIC0j1EKE124/qfmuM0C72uIC51KD9wDg8AwNoXVQgkrQ1uOILGwy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WM8xKCg7zzLHagrqwRBYC1KLfDGbOBSy1Z+I9cNqOMwztlQay7Q2taJWIrFoOtdIg7cig8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RfHEdgC7Y4+cCCatNnWGaClNE3jiLCJoZfcCokiiTVgLLAWyyWa2+0QaUzodtO4wzAS6HN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GICkUAWrCRDNizWfLyQ5e0xmVt58SoAwttF5WyAeu0LsvXG4G5QbwPV/5MD6xjeeJo6RW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S2MvboAjUCg6AenexfqOrvBNWajHBX1aiKvc6CULcMLYQjash5Zd+4YTRXKr3j8gLHpUAL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vBWbbK5AxeIaM8S+Ddxpq3nRdK+469HiOn7pxNJ3hghv3ICYn5AGN+auOpPAzT9ipQM/79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BS6Bvu/8APS9/p7np2SyYoMuXLl+p/wCN+p6D6mvQ59VnB+Ua/X8SvHUfJqay/S8wZcv1v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hLlwwmOI+gy4Mv+LBXiIzRgt8sDUHQJUdk1Cq8H3Hh6D8vpfqepp/7uJkd4Lh8I0xeauWp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6IoJOIep6HoQ/iQnWcQ/mfy+lCser+fSv4nqfyP8A8CKwfDROFdVx9g8s68EioAeoUyrTb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hMO2vrT9zmK+tf3Mg7dbX6lzf/vzD9K7VWavxGW7JVv5lX6f+4iLtwCDlz4jCwra2/JD6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hr2LTVYA+Jn66EDEZwsoFpYA7rj4gR29WN0PAfMfEWCdFXqFfEoMU5iWqBMcIL3pv9JcBY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uDRHVGfQKxXMa5b6NA37mG5o5UWbb+DUIieCj6nGiPfD2QqSzjGZVuyN+dEEAGAolkAK2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iAKFPhtTniN42HCy84IBo2sNdpdwQfd8V3CFyHwJ/2NlSRhlb3oxUEsF5DlFxJXb7MuXdj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z5xCWKsQjJp6QgtyMUTDXtbigLVQyu88w6wL1KZNftIcFmij2hogrql9S4XVXw2UJce6SG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RARwpOA3n3r4Y69Npj3pqZ26QGu0CaMk6Jnq+w/qX9O+gP1DlfiGl4CxHk+8Ggr1bhYoHG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vndl07vquCLEGEuDCX63Ll/yIa3L9T0PQ9HEvPxf7fwRPMPpJgS/4XLl/zvMv0PS4f+O/m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zMi7zj9IK3hc9oH1/Eh6CwgFruKqK6wy7OoTKWauYNwS9oEIQNehD0IQhAx6EPQhD/wAT+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r/P8AE9D1P/zCWJzT/wASzk+4Q2/OP2mT2BD1Xehaf7E/EB2F2pA1UN8mO8fcn7ir77eMZ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B8/ZmWYr1maE8uUSuWSle/otYBDYxz8p5jBqPvHVYE+LP6nAEG9Zei2oeoLddWFF+Ny1+R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qChKwYN6FPiWOETVHHZGbGELVZm4p3QLY1o6UChc9HSbTaETkXWdVkwC6LYNXcwLgFlaIp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hMVpo7RSDBUVXF/uCqxzsLwVxb6GBd4r7X9u0VUcXeaYp64lO026Y08oTYDOO7LXj+IMdo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mgKUlK4O1bjyQZC91+IatNh44E8npozzmj7jBDqEFK3ZTuT2lMd4Kp8Rc+rI9JYnDHgXBT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kJy+iSgQGY8qEVMP05RAKgHdixbjtlXAF+A/cCalgc3/AIzLGrtrQcB2i+jzEC4COmb3a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pzKgbQf5iLrd8AjyF1QhLpdsIy7f88RbaPn/mMYlDjAeCeU33Ce76/puYo4oMuXB9CdYfy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EIOIQhAqOfnLf36+noop0f5hLl+p/C5f87lwf4EOfS/Wsh1YY8RNQZRVT0T5ypkMEL2MKl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HeHrTjj6BYMrxMxVUr2grNgcVUD0LgQ9T0P4EIeqFVxCWeh/4kr0PQ9NkOPPD/wB7lkH0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rKdZQ5iJXrKyvWFUPPi2XkptLh9wsV9IMuUDwD9S5fQF/8xV3O1v7lzmuov5hjARXyPj+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WRYNwl1q4fVBuxTrBmXhi/Urd/SEqPdeHA9HE38qx0GLX2A/cFArZ69V7s5YRLPPRm/qA2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W1Y2kgTYhpddmIgYrQ0M5OrGYkGbSaW+8WyEbhIJEC05/SGP0u20oaGje2IQchPsniuYI5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+JkJDsEBySye3Et/Zaywqq/fEqvuoy3boRsKUlWxbXFXDGCUADi3UKe2IaUGoQuhxDYqX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9xfGRrKLJ9y0uVsFbZeJdENEy1SveWG3VUdTqvEMSq/IuHn8zIIBJUzS1y5ji+scyoOBPz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FA1DUF5GOKnYLaznn3hr09oZIcmROickzILnOu7FeDW0xcWVuPPnoZRTJ9o2IX+8jghY7g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7ZejuUwZY67xZt6TKCCAcr1WoqAKeLg9gRkk9hDaZ7S39kEXp/IH6iH7zBL2wWu2YQi+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HFBlw/nf/AInoQhCHqV67ofp/EKugPpQly+Jfocw/iep/APUly4QjBlz7xGgdpxNO8TZyk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rGKit3dPxNS/Qf4eIL9oLa7xALjDNof8AkfwPQ1L3UQ4GKEIepDXoQ9D1IQxSxV3H+ZTr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leso5nWSdybqZXrHrTBalSrYJbtcTOshO/ES7neg7wDvLbxajNxJgmbeSWVJ7yvfxipgfM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silhneQ/UPbHuv0SnoK91/EHLG/D5qDaQ9f8AvHLNTTXLd+n/AFDfnh/UQORxUF6N0tfm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+0YGdHMfG41tnuWK8/QGD7luRK9QcVXp0iu+DP6l+br/LT9SuB2xZl8ny9YuWK2kxKNWnO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PMSP2GZpbTlIv8QYwUGHW4NSSo6W1+52lrAVrKzPzGI7lIE4aOfLxCT4CX3WYA6IoqynX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FAWwDrmo+YyjJXN8E1iUKA1asPVrcBSu7Zvo4Wn6gzYAoQYF2wTcloAXZ2nFTTBm8vbUf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0r7ly8QGnkQLqolsndf9RVFP8moNVOCwDW3WYs4lg3z/ABOwkUwi5oPqAc/IAczmHqMN9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WqYdzBMOWSW/jV3TgqEf4JNPoM3zVd4Eb1boZuK8t1hf75Jgjeyguj3QQ5t5YJzPKTunuQ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wk/juHqL0qEPU9CX/AOFepCEIS4ejcgsOj4A9Gvp2lHM+AP8AsH+Z/A/gah6H8yceuv2Q5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FvxjZVXHa/xjMS4cDgX2jwrLS+sQHDEVO9KdZ3JZLlkuU6yzrBJZLJ3CYnJHornbRp2fM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w5WnpAy0Q5hUK10h0B5ifGJOsa7KPMRNbia5nie03dHQiPI9o5RJ3IDGTzNqr3mV+tGYia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77xNaXpuLvE8XEHR9zLub8OJRr5MGYtageVm8xnyl1I9tt1pMmvIZdC/g8xjMIjXmW/uXF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jwVKmFi/H5jlsHgg937JBdz3lM/TJmpv5itisf9DHtL5Yewd415+Mp8W8wsu3XEArvlD+5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9t9uFEb7B/ExLHypmLJjDX8zEK9n7Y5bjrl+4m0zqA+YIHFe/8THX0zXCfuAeO7sH7lPPO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eiLMQl3dFU6e3peuX8a/cZ5kLyh/cU5QXuf3OYTCYguj29olYN3Wj7MRAlQQoKUU3Pg7f7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VerBrJHbQZi7GltZmeShfPt7SkkOYLmGqm94neCOImQSwI3vXOYAAAOAxApCqAVVXpLhS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4uXQ16NpcGLMXdRjqZPIsbKrGLjs4qXhZeQxGrdod1MZr+Qjm3tbUpNIAuleJogTmBGMVk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94I63yUNlSvHjS/qYYR/nSM0vKmXQfMKwR4X9x9od639wBoeMSNAVJ1YbepOKKaH8UP8Ax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ITV5le9P4a/Xofp0nvBQWoCrAG1hegk7XPp59T0v1J+IfzMf+P13rDDLuPTLDcQHVknWMh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nMOYb/wBOPTOgoOE0Qr0MqMswqQgTatwE/tCxwd4Eo211lDzQnYjsxyV+yGMKvRuI179wH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HnBG9r/aItuvEwgrsn9wCdM7xa+Uwbpf9zMATPMCKCtxHQB3ZntDXFsWRRfS1Su/AaMI6m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+MEDwN9mLac62QEZPMqic+riJMk22gUax7wcCv7rFS/Zi8BsxMY8VDSP4R2w7x+Mt/ajLq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xi7QINXmOGTzqYGyMaxQkGK1uKqtzBnBYJOKxAzZO1B6QN4lM4IDOIC9SkA8YgYdErcpUR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7U/qDWY939StYDsmcAnYn7gNdG6KpbiHSqa40/wAYjyOu7uAO2OH+YPMDioXKC4Da5ZmLT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858mYxlhcWF8g9GdYSA6pYOHNeJcvdWqo809amEjOFsSg6E6/wWhZzF7x4RgcwYei4i1H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+jSEmMsjk0xHWajCxRb5ZYKLGAAB3hipjox44LVbvodpzA9OesxT0lvSMAA4vr2myADC2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jrGWwwkI9bljRHKtaMVKlSsQ0TmK+1R9T88rXust5RbrSFfcQ5K1ahAQyQDv4CZXRKjKXd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totXRcsGjBxXSDFFFHNvTr/CH/iQ/gepD1IQhFh5l2VnJ7v4p4sny/wDIWIiJkTYw+1plQ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6gTcEQDuCMFurjRhp6MU2Y6wPQ/8AY9DfiTN9Y6Zqzrusy6coPaCxvgGKz1/N/wCCsELM6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jDLMxaaGIV1FXXbEQUbti9YJyBU1vARaUnC7Z3G3lGuWWg98ZyrPlmFHhbcLAsUMESW06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kxqhCG2oYg8EVLWe+ZUxf4mH+ciDOPoqALVB0g3aDvqGW5accQNeYUl3UroF+IFnkhKsM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kQ0OIBiZmRcSjCHw56wzamDTYw653BB1li7o/LGtMaxDLvMCjAl1cMJUwaiflDrMz2Sr5u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pszZcDEAhhKzNGJKgSpXoCJfqXrKxk0qC1B1D+5ehO0b9HoviYMXu/kgLY6Fv3ALAeP8A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cq4VO3C80PD+iGBbKKms0veEEm5aWvuGWfrgP3MQcOLY4o9pdLRFzTF8RZ3c0a44goOGZ0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qA9vmWzk+YRdp8w14/Z6JNmR8mcs/ZAzftsQ/oWeZ7oLoeUeBIelLZSdqqdNfiNOPhRCQY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+xm2i91hXh+7+5UNJ8TyjnoYphHwBFbu84jqYFW9JxAEQ6DxOAzllUS2Ez5nLNFcxhNJ7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eHKRsAeXm4hb0i4K8N8QwGS7wr3GkBxu9b+YPjA2i6zfMqEJq+hKnqIqEw8EpzZymiOMJ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vHzwL+yoU6/Cdi8mCCCtasouNQY4opxmM4fwx63/I/wDA9D1PQhHWXguJVdrfv+LW9Kfan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hb/gbFtXUmQ27DuAWtfxi3YHWHzOjFbDLhOP4H8+vpkfe5i5s9OfiZzmAJ5na8TNO/8AP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8hDjWoFa3uJrtALhxH4pS2OIXJxTdQVVi0gUoZRw0qIw7GBobxMsvcFvq1MDEcTljl18zI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W+JWKxMmYEFKkAhbqMoyTI9Yl3A6EyWu0cglCRzK4IJn7RwjtNFwYsy7i/lgyzI1uVSho9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Qd42lQZldPVtBAgUQgZiSt+h6EJUrcr0SakYf743MR5AfqO8d9KwHYz7ywo3Y1/cuKG3qb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xv5TLC+8MfbG2hxzSwU1fvBeb8yCyV5ko5zVvMLNebb9RfKvb/mXgA6GYdbXQS/dXbEX/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ryouZfyp1mnmCdi+8+fvBZ4eZbOCK4PlLdo+BO/4oBtvEB5YU7YttgECmHAPvKO14YXd8d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1b2l+C+VBNP2JwA9oN0O5L3Sd0IiRB8SmOvjxHJqvEexLLVpzUCGPQ5jPahoFCHYlvFBbC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ktl9Os9YDUYOc43iLDxtJ0Now1IzKroyub/gsPoOz1U4w4u0LY6301Djfs/3GFoPZf3GME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2xe2BbV2P9RZs4mCXUWY8/wAHuTX+GPQ16HqehD+ZAhCEPQhGE2r6Y7K85/hiOy6H7Zx6H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FuOGN77RjjP0Mw392kLcEHfcwP0Oo5FXvA3U9mOk9D/zF9gZsrJ6ad4/iTMzNxNRyUHMVp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T9U0gtSsVK6RNypXycyswMwMyvmUymPCFA7MrVSn2mTmYXUFie6JmB9wIaYENMDK4aE73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9ocXK3Nwgj1NxMQgohx6yrhq35YYMR1BK6egSvTiJK3OISsw9CB/DiHqfwZwidf6Eoc7qm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YU0l9BP5mm/Yhpt7P6g2AO7+M2qzvT9w1Pbn9wypswZfuKFRarF9b5lS7fa4NqAJn2I2K+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HXVeVc41nxA7SN3BBMh0Riayp5hiELmUfMeSuc4ohwjrUs5x7Epm/jILS17SllTNwRC2J1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4feVvOBl2xA+D0pOj8CUNYLhCjIYA4MdCOXF9of8AIlXCPNHtFDVsrlioIIX6Yl+jE1Oh/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0CBKEwijhWWmv3TAtAoqF4Wpw1lNN6mO/IgvSMuXhjuXQuhcV29W5kDriaK7VCtmoeTrH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3wykQfCFBftQji/wsT0/u/wBxOMveprzCD6dfTrNvTr6NIQ9CH8D+J6dfQhCEIQxD07lD7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QoXgvh/cvEvEPR9D01ZqC/wDSBsVeyQBse+SJ03uzgt+GOzvmkT/W4BgI7CyFa/fGyH3Ko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n0RnGiXGzG74Sl8jeL8MvC0iW2lYhz59WEPU5+h/CcR36VGVKlb36BKnE4ZXSVCVOsJVl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OJVXU09AzOs0h6Q+YnoOJiWaOlv5fRxUDDA3/AC4j6kIehD0dR0ziHoeh6PpcW601Q+Yy0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KVPxK9N+IuX7P+ZkhndmKC7r+4a4u/wDZDK2pxavzOGWsA/x+paKL1UCaGCNO0zYZw2sz7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0ahji3tAcIkvvC2yGXVEp1+UTkngRHflRRv4sR0vIgt/EiD+nESXZP4zEN+w5RzTsv6nU/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w4WV1e2H9xLCPg/c/aSR4k8mYa/17RX9v/MVovLZja9xYvdP2f7mTAe7+4dR5B/3Ech4Ms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wJ3T3/wCRLAHrcfWyq95ctgwcoBJ95Q3hzXQJbowWbXdv4hvMoLRBghJ1VDK0K/ntUcZ0A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l/ZBqGik+ZeJcvEdxXO6Gpl5otXzDsTyNb+4c5+5D/vkFNjySCGfKEOgeyHJFQbtNjaVF/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X1iHoQ/9T0IQh/AUGsN+Sp9M/hN8Rr1ug+nry9H+Cw1nhhRsTxC3OGY1aeZTS1Z1IChPL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JWLQ6uZR2uwjXFppyIlAW0Gm4NCuryGZljuKXly7O4hkr0Jc9/Xf4gxTjMXsjyQqk7L7wA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X8esLWKHl0j2Ctt3f+RcVOx/BlQ9CBCdYQ/iRv1IIeh7w9OsZr/CqJ3ms3itvP5YMSsQM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D6EPSvUxCMrHoQh6Ho69ELxGCjL6jR9nh+ZzaPFf7iT39f7j/cB+4hn5h/uJb/UX+oSzg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7o1EKAF0AuiUI5QlLV+ZupFxdYfEr3fwYoangzNYHgR2Wik/5RT61H4l+2mw+1iu098W2v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Jd2/JlK6+87UB0IDoQDgJR2lHaYriUdpZ1hlaLg/+Ey4gkwntDSTwpsH74MY+bP8A7eP2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N4gnUtwk7mUHg7Fw5PqStyS8yjvNQACwDh2YlxZcwJhe4BAoHb7qA0aNrZX+pZRAAqcXQY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RTbytYiYWIvpdJ2pv4gJFcL9n6/gx2HqjNnzDMvDxRWIm7HxHY+aL/vROx748i++KOWvv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NzX+NjE4TUmvrHqQh/Cofx49SEIep6JKmlL6TA1j+G3gIesmhKDCFgqMT+A4sVBoor5lZV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EC1J6qJrYO+4UG176hUvLu4ZCjjnDBrHPwljEX1gDXbhiXoW8vvAtS8aCJLL2GxjT8pJQ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/wH+HWZK9xwegNvBiPKs7DaDGfU9WRaTmEKB0YZqeoVw3HUv14/hxOP4EP5DKhzD0E4h2h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+Iwel+f+WGoahr0P5PoEM8wh6cQPTj1D0IenWMqObxY/3DNc7LPtKs/5X8FQCmj1bfiBc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3ziVX96v5Ys0XVkurh5Q/qPMFoDTggWZXowm4EW1pa6XQFw6qTJcBzewEOX4SA37NSr+0/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O4zrHlToL5w6L5/3D/voHpfNwuogdfHhpF7Yq0nwgOQV4nDwKiVal56l+Jb1Yr1Zb1YKUB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g6B4m4y0u14hq0ezNbvIxLKoi2HvEF0X1gAFtTFS9+MQjLlCZt8+Iws5heMQtBQ62M4L1Y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BEpbV3Lr8axbjfJKGSNYF3a+gSsQRO4BHmZCpe4IMm1PlEtL5v+4jsPLOufM6HuMT2nuwN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Xi3W9vVWZaYwOqgejABhgXl8StqdEztS3NHvK4s+ZZ0fIjao+RENj5/ugMpef7Ilh/wCO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IGa4WF+3aXl+0r+o7H+7tKNp4/pgTAfH9cHp/H9Eq0/iRVs8ehEhp8Tn6k/6hsV2/6iNv2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3A/aior9b/ybh6U0BvjnEMWp4QjBZB5VkHozB3jIZv8AOxwYhpvzHvYic1Lt7izj1FBYw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ZLfqZTMUaK/RLP2oVFZegiU79zxLbeBigxl6OSZiX1CGW1+xLou/ySz+PmCCn2cotH+Sak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HIaZj77rJDbAHXKGHO4M6WDJLyazGPcdUHExem4zHh/iDH8SVKxDm7j1H8z1IQh/Db+AQ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19H1J6TA+78wyoHoeZXoenEdvoQIQnEIGISsRN/wIEp6SvSsRycMoLT+4qhHfI9oDjO3/A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f3C4EdQEz3a/wSlrXYf1Klpez/wATAI1oSzcseMNVOkCpqJNypUrfSVgWI/ia3RLL3LqUn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BmUCVAlQIQ9DhmaO51RNF4SViVKietSvRtMyunwU3lHszPH2SkKiyOVart6mGIf8AQ0PBi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eNwMMsvUTq8pvjUBaaYu0uXegiuEWypd21oDUZ/YDpbC3Xn0CiEG4q6q0cEPGBQC1aIou6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I1p/3tKtz7ZDNJS0oNQi31kMs/WZdfiaIARgihxhG6u8YTp8RlLHav7m0I6UfuJZXQYfzD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eV/cXbYr7y+73hyPr1/UC5dtgstXyoBm/suA4f47wDZ5/uglHvCwImB1KBr4sB18f0kBr/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d2mgPj+iD05CMF4MD0fgQU1XxDgZ3PzDqIdRnUIAL3+JhteHZj3D9WQroDhpiVDeX8wIL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uzyw5z6e8rt7wxppgqwIV4R7x2VMJv5gWZL7kVNFOySsZt3gcUe2KBfkOWplCDKw8epVF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OwQKi87EslAejuDQUjfJZKBuoN8Hb2CmC2AejZ8wraL2Jdet64Y0YXZLI4V3LiO29c4LMv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0TjM3Q0wQ1c1zba4a9SViV6cTuRL1Ev1uHqS/QhCHaHocwLutxK9D0H/mDXqxt0h+N/L6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Bv0OZpOYalQIQFssV9oyzKlSoF4lhRM6NhBwC71LPo5lVhubz/mX8n/jrE3ylv4iHD8t/U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CFmelmU6vhQJ9SBqdTAqznMC6y/iMv/ImGJGVK6QN+iC6aC/eFdqn/wB+ZSRyH3J1090P+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KxAlegSoHpU0mFst1H5mCmuDHpUr1r1rz6Hox0mL6VAlZAy5zw+6lILN4MmDWrhgzZMCP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2i+S39krkLsJxbq39QS9Vfp+onoc+hfEs3Td9otC8nPSJtf8AZ3lvL7v7iu2986/yIvtf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8n2gthtsPGoR0yjVDBMmHJDM4PWPSoEqB/A/iQ9CEIQ9AgQQTn/UH+/U0iQbyPXMubUsin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4lNQx1hZ0ZV7xAasUlHSpdBwnRh1dwQQaHZphRsSWbwEwd/hlKZ8PE4B7ORGur33izAYN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TL0Z0wwdUm8OIVrQepiWgp/KCEF2VnzKTPkZEC14PZpmAXHgi1eWkMC0ddFjHBVdGSG15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VLt2ZhlAZWxhwR2GGselSvQ9E3BWDY9R/E59SG4Qh6E49BmAXecShRjL0IIE49Dn15mno+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+D9+jAWI7B/jXpbCkWsErcNaWG+0VrM7hlzCDFyAWrLAjExpoYAMah4wuPaJMEdxkGDmAF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1Nu8xJT4PqoFdF6f8zQjXWEJipvfKIwI2WfMXhevX/uAUGd8oJkD5MLnU6CsU6Kte8Fgw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Rj6VKnE4lg7EPojucK4LnXMrc2hodG4agSvQMQIelQ4iFORnYBfubPP8AB5nEf4nrh5SoE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JdLaHxLcKqjHVOtw4NHXpAUpcpLkr9sy5fslFzRanrWMQnaP7BqMvYmLUDx4Ef369Ytx2X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ETQHSNBm8f1LT5sf1MOHG9bsRW0DwR2nxSnNHtCHC3h5/gRDOEMxmnoPVUP8Ayr0IQgQh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b/o/ilBbE+ma59Q7T2Z7wqtfEDoxHp7kPMO5MMCDpMuw94Q8ukic+7D49gSuod4GzTsYZ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FTMobqLNWSlLB3LM6HtZVbd27IMVKzY1HQmOD9xwoe8slNx3wZwPES1voyTuHyHtLG3kE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cTKjdx+BZzcplBVAJVYR9z/wI6x/D0YfxPSpUIQgQ9SHMJFPeUBwsQzMWZdSoYpuYGslJK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9AXfb06IFjoM3ef8AsUTlgUDAVHwehE4YbzL6rxF6NTFYYlIKgVJlmdVa4jty2lY8GWBcw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bBAxAPTZFDUsNaY9YZlTy5h6X6ivALe0U0fd/cvqfhv7lug+IX1XkkRQvP/zK4lD0f6lzT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s0ZXYWjLgsispceoaibqVA6TMTcuDVrfJKHMcH9RqsYhQzofiBbpfEbMJRyeg9SHMqB6GV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3Osr+TKlegYiejglQKlSo3mSaKswp3x8tp8VVQMo8B6gVLqx/Mzn8CHdvcKsAUlmnuS79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m2HPzBdpWjxguO14vQjlH5g2Ge6B08bsIDg7oB6Brz/Ej6Boh/hiHof8AqQhCEIehCb5/8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vdDj6EvvPaHZZl4GFHU8wN3mfULDGYNXx3lk2MsNEG0J0uGBXP2kFTR9sMa6/3Q0sKtJUA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5ZHpdu0U/IQlhNDnBl21vyMPUl3eI7pBf7Rj8cDpQdGxKxcrLPh7R4cTS6sw25qZ0IdtwF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x9NIJaJ1MkKq/QlSocvX8R/FPUgQ9SEPU9MmpXuamcznZCeSBcPiBLRD6GXtvEc7p19LiL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JVKEAsg2y7R4jfapyiJvbhUqop/Ep7EyzKDHmZaig7UQzKYnaQK3JplIYd3DTSuZQ7gAVO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IlPIhD2gaQ9eJ1gb7xUhlh/KkBwwpyu+39kVAqObD9RvwfH/zMn5Nf6lBpf56Tp47qxqYF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5WioonaKe76MV6JExUCdRBNC3VMzfXxpi09iKGkIYB7SukEDhCHoQMehCcXOcsN8PtHp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rvUYy9+iwYRjNz0IQjxvdfBTAzFVI3ec7b3zCoorqXII4S4Ug4CI0Btw623Cm0QwOxU7TR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BD6muGjAYW80WOlu8p/8AUTH+zAtfMh0/jDhPjGmqbLiuCZ/iZhgyfwZCH/uQ9CEIQhCWd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SWR0vkqGicw5h4ufJB95jmzuT3HvPb4h5+YlmT4mLw/MNaPaY6h7w7l9yM4R2ZllCdcGCF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dYViYg5w7my278RXQ9mmCFnYcidTc6uK3B7RUqIfus9pYG4+dXBGli0trEzsuuqO8TBzK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FdGMxBA17kHqH0KY8Gz0H2SqNIdXZ8Rzu5On4h5ovphMcp34h6ZTqfwQ9AIrqtXz6bZnX1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h/A9FGzmGMdJmWrlMUV0nEIehAmj2MzlQgNm/UCQLVqI2p4cQ6ykM92a2BR9o3xqbb6Hox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JV4iVZ54g8gIaeYdZn90K1LqKDpeJWPQ9a9CcfwP4nqfxCheQrnMgBToS4a/tHGXg/wC5c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LhY6j+5bf4PeC68UdigTwGsQspgfiN0bgWSqYX0zHrUyYMsqLATuxAaftK8Z7zCWveb9EO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NVfKzHj5YYfyTbX2w6H8wyZ4VY+Jgv/b+52f2f7mCvpf7mwg6cRQPBKA8UXC6GFuBz1Mpd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QHVfAjRX4ks5V4ndfBD/jE6/xESFxBcZyiw8S4Pq3qBmz3gdN+0rapQKABTgqoHzrD0O9Q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7w9YKOw1X/CJfW8d6A3rcX0XEaEXMVo5UwCa3aWssSwq49g/zrF/9/wAy9ut6Q9bU6Ret+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LI6Y6QbpeQ9bf1Br1NfWIQnH8j+R6EPQhCEIS9Tg522xejb0K05PyBDxMdalNYpjXRITri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UDdPiFvQgFXmLtoaJQbS6k3gp8ynIHtEpSB0ZVOVAWsPYYN6E8Ig+4M7QGr30GoUOHeBXY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0myn80FVYmlsjTtcwD0F23viY7kdWGZu7S6w2sOrWL3YiTIbKvvHCkPZ/DA4U9mFaAvUr6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jYUr4Nzl/ZHA/88Sg+AcMzgpX+0rEC2oMlam989I1LKXMJqCFXoLYUIV0nQ4fQNw/gRVDc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BD0PTYjCEFW5hr3TKzMuJmaarPWaV+AhJaKyx/cGZq1r/AHOC72/3Mr/0+YHK/wCd4Elwe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P85geVFQcJC2pDioRSvK6iADDpWYOVwlJ5jzWv4V/Lj+Z/wCA+krDCsUTwUnKqZbMAZXcC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GsGRu90iIs+MT+JhVFyZt37QR0RqToNTNq3Ktm24blwYNutw2d2X3uDipm9ziW59C23qNp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L5hZtO9luqX64Y80R82XvgECJ3n8twHqX8CPGZcWHmDBly5fWXLnRDT8QY6ipkuD6BxCq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rA4ORlANWdoj5QBI6XeCKCwBLcmr1rrDwBsAO9tccxNBUIVRsbC9+gQ+gvlituqzeGvFAb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/wBvECZb/vSCuv8AfxBY6vSp0oo/ukEBZvRDt/EBiCq9OvrqDD0H/wBRhqEIahCEGEpXR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RhQHMz1LVydGVlQ+JgxkejMuqgrkSJVye8TqV3IrMeyUuUvhg8WOzC3YPiYG1d9QtNAhS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UTv5gFDAZGDoA9BAMvIYjYaT6VUDa78uSaaseELoDhArzeJx8emde5a5uDuql7md5lsO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NC9LqXTaXg0YEtBDq8fEobVp0yjeRCf4XDHi7kAc0YeX+phVKXthi5GF6DPzKrjr+0MHpl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motto4vRD+BEJcIYF+gQ9D0CMdQJE1nPmGpcuEGEPQhLlAa5jvskDyS1wW6SwPFMM/t1uH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e2gB+I11UopBpwqm0IWuALKILbZPaIBUAZVxURprMtMQJZIIUz+CMSmq9T0v1v049D1v0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BAtbQ6f8ACOa9wWF2avDKFU5tV8lj9H+eZQtx8D9wmrqOvFzJ72n7iTCCupu8y+YVTiNWo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gFsj5lwwo3P6TUEfELlADtBOh7xTQlSiydZy7SzziU3WY357S+kO2J8bmRVysOC+pf/1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v3l+gbnlCLly5U3Kn7jqOmWwaJc7IRrDBtcndCNLr2im025XvFVRDFEyOXzmDzc8A80P5g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zsRQZFKOX+iKIjWZRUvSNJrmpUvnal9JVv5E0y90BsvdKN/MlXD7pRYi93BscDarGZy+pt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1lCEH+L/EhLhCDCEGEIQhLk8J+B6H6lAdT+4al4xUZ8wHSK5meaplqxXzKXYfDCnPkgNUU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6C95QbQ9oPZ7wxf2UPDFbUPdRYHxJMcga4zLN4D4YUvy5JWqeBpl048RKXKF4Z9h5QUHr6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EHSHV2wst6w09ZyrN/USGYYTqQtcpxKBbZMa/eZIB0D3dPxLMLToLfMVFI+iWQIXx1X6hZ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23rH7lg4HTIgFHLftNDB3DUJxA1x1mAxrNRHdu4wa5gtDvCA0GCEOz/L9a/jYs6YaTm3q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5cWLEPf0jIjYwA7E5Jcre+cyjhe8BGxG560/qBcZlxkvmqOOrUtP6gJVWtotbv4glkQONC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6q2/Lmo1oazqMBtxr3ljlg0C8HfWYvkCsWGtd+sW48hXlgrlqiVqPZY+k31zBqG8n4lxdp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cuXLlxYMuX/IjZlXt/wBxz5H+94Lbf+veWK/P/uHL/j3g3PvX9yrQR7v3Ci6UzfDvuX3hF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HiDNKiKTcxXSBkjCDVeIb0aYjVc69Aw89KgPbxL+Ig7lWanYp4YjsIWmxXSFmQ+I0ZU777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D9QKK1DFcg6j0NRVkshYkEHGYb/iS5cuD3nWeQC/cZXWMvLmLLi4mjGybrdrGqdSb1e0we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xdcIVsGYPOn6mIBJbUWl8H3DcEAjQNVG0uMsgudFNSZA7+l/SADf+Jn/Wf1Fcfh/qbLXzU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m38/0R/KAlpZGygh/CcPX0mnrkW4et49NfyPS/QhCEIZhCE2IjL/Ua9RQzFWTQr2fR5hGB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GsZgpkqFVOfJcXuj2gsz46zpp7MKOz0ZV6R+IBa/YmWnySsiHchKxe1RAFrouFy3uFANJd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VMoYGdiIZx7vMLTLrGAK7mptXpse6ZOlV5cS8YmaomDTMLiVG20XquSK66x1gwoB5ePibO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TsNkMXVnd2fEyyWfcl3tvsafmKhTYPCWR2oPd+pYvb8a5Yxiud5kab7wNQtP2lVslrRE1W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1BysuuZiDthCGpUYPoko3vBlwYMGEPU9NGUpYgrq4du950w9kMORq2Dh/uBALOC+cUZ8i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JbLRIXtW3UTANlc/DMYULE18jCaQ6BVNMVh2pRR0BD3AAJVLX5ZpMaBHvDLhEQ1bFYf8A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S/wCFwhD1IDRhVidJf8dZho7oOADAOBHpaANh2vOcwen/ABGtGGbSH4jiq67dVczVounc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WtXMQMwq2KCajuDDNQ1D+BCXbu49pjtKLgIY1cQ0sdMwhTU5OI5HtANhyEs0t9yCGElGW/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Sk49/QYuUqfT8HpinpGyx9RSobavDYAw5pFpxDWNTNWowcifuWSBvuGqfgcblYkVrFVYa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8GNBXoECCpQPUqDBsM8QqXyDSxLQPe2J17hlvB5GNDa3clhwOiS1/ClZJKkP4DKaTjNJrH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L9B9bl+pOfQhCHoQhD0ZHzK35P2iihzFHOOp+CGoQ9Oww9DzPzDntCa1iC8JLd0FJdH4mG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ydRl6WnQRtC9j3iaCA2vvUFePaJXdB2EOBE5H3LEp7VKMKF17RVo4cRdZJu9O5wcEvfsOs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UP5S/ZZUFydWJrI3N3Ttgm0p8pzlPZ+4X/wDSTJwHnCLalT0NfcMdQ6OSAmrK6/1NiU/TN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ljbeJfgeWLYtJMkdKBxiO426QqC8rFiSkPBqp1B6MIaSL7FtRAXiBgPSBNy3Rl81LcwTqV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RlvRh2PoChBue0M9Ydhioalm0rxAF46HiW2fagzHzXBL4PFw4xTDoa7Ec+kXesC5MRkB85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138KG0YX3MBir3SECsvdD5YsbFZog/wDsfwGWdYNdN9pS6gISFeRhT+0HUOnUJZf6YdD9i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faY8rtjL9lBsDG6ld/RfehjrMt6XKZtbZtZXaIOUe8PLmFKYXkVK6StnEFXMPdU+pcHe5o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pOUqdagRmWcW/TPnMX6/mmmNO4c1BW5Z0mCzYNzUUypMGyY49OdDNU5oeL3iidxbfiDlGY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lQg7Gba21MZ2zLUulyr9TaCog2gwmA/cvdVTEI004XMU056itQaK/FQEsCBpHY9JXoFL9M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5WiUCiAhyfMIVAN4v7iS6veU8pTzhRA6pGtA0zD0PPqmaweuvQQf43/DiHP8SEIQhCENT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b/AKe5H8Q16cQhqHOIPoYh5gHJPeGskGtYiXLT2ZQ9HiFnU7wZKJvDcFuAXTU30SUFw+Mj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7HvpBQJ2DuNjicqxCoFuAFQHyzMY1RFU4mz0GVaVWouNvX0rHeMFDMXBPFwMpGJhJ4a3Mi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Kh0NkD/p39SrvL7JTFazfgWQKyU8pizBfHDE1m8dSDSadBUX0zKzOPWX+5YauyL+4C0G5N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NogCirtTmMWHb1f7meydlRurRgocSEXPL1Kk1LdQxqOgyW7LwoHd/Kh/0MSZu4b4inQXl1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VpneDcp1md0PUYShX0tL4IHJH5lBX3KFtZ+l/wCogHaSHxiC31UX9IFt+W/Ea9Pu3+IqN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AhgLegn6iByuyf1BDfnD+oV22n+8RLHYQvpV65y+7J7f8wJoXYqB0S7QPNkH+2VE0wU799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bB5XM7Y7/wDcShq6V/1CCI3v/GLLPrl+5xs3m0LAo6jv8wN095R+4cl/m/cF3d2b9wG7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7v9kr/rP3Axsvf+0HNn+d5S47wXeYb+Mhhs8KAdl2VE1p97OhX1h3J7SGv4SlS43ZkUYHh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tv6mTmQVZllv7sf3AbshzIA4Ct2jupLdPTrGiAYJ4GZ8D4MCsR7iCA+JKOGOv/wBRGz8QH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Z3CQNUEtmoDC9Iwszn2l16Qrd4lGLtnEaqct6h6A6HfxB3VuqcstVcHVgOoIkGyLM3uG4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5ueUT5xFSvAsahyfaO2Nejqcwf8y5e4MutcQXVgHao06s2WdFE1reD8yxeyqqJizzNRImZ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rB8z7LmaPnM0gAwGNC63ziNXoRBBy0P8AVMIAp9ht7VG8tXqrTawIGPRR4odMyk6zKQxBg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8phkytu8w5x8Q6T4h0HxBGx7TDvTMH+M8ZrNPRr6CDD+B/E/gehCEPQhD0WdpH6ju3qrNv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fcMfwIahPxCBCBed339At3qBvE1zUu+jPGI+Q9FQOoPiNNUgYz4EGixSaLB9wC7L8kr268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lQ7JrRCm016Dgmq7zYmVekmqdjbiIgUCiqO5MOFGvCZ5IfJKMkO50xOTZ0H7hjNA7ZCUdV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mGBCutyn/TiViVkswC7lYPvEybyw9oMZg0CDrAT2Rw9BHsmbsQmhW2WECT3mVNkAhequZ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5Ca4m1gwPwTLB7Qo7NxqDG4aKYEc3dwt6MdFi1esBOtlFPdln+yDSls7xm2v9lkQtjv8A1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PLCM0LIlXzSXFf6TdzMo+9CmA/wBdIVZaYKs/WS9h+n9RC3DQWHQnLOo1bf1BgoYShPaV8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vKETqCqbqk06jDKyUqr/yGeAcsWLvyC/mH0U/3xH/AEP4n+5/UKP8vxF9/wCPtKqMU2n1H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iq1B6o/qXlFaRf2S2dLB8bv5iq3zAvSBDo5oLDKFWhHzM+ACicXmVqvVpPm6heFMqK+VuE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eOYqs2mtHNrCdfrYPQiZ1qpVQbBsql29CN0CsTFs91hVjF8e6JQqh3C5jbcVJpqaQ8N/9T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kqrl/6gTg/H5ncs3n/qUcb0/+5jyHt/uYaFAu05jYek+T/wAibgUoWSm1mAYq5tknSYI7S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1OY7l5BsrHtKE13HViBWOyb8RYeZxDLDq7i1LS9VZIsefZjNI94hK2PMOzdz2lLCUNlXm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mXqr8U1eOZ5l4/gMvEvHMv0GoAj0Tl5i4i9xCojOo90uLABjcRBVfa4nw9SRwi3kpx5gwT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ysncOT4jrqk9CuG8XuINhX6W6u03gkWYw9eMs2V0m5NVE4D2jgZ5nrezNrhvQTkp2i/dfa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PESoZo95p62/rZk0/giEGEuXD+fEqH8CHoQh6O8H+0WPqDFmbtq32z39D0uEJx6GvTHSC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V8DxMcW7MTse0MvQmIrZdw3FwNdmBWUMbqG8V8Jtk8JCl0/MyYK8MVRz9kMfyUpNe0RDCh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M47xCaz4ixiYlTWIdeJU6CG6qvzDTduz+4YbruKyZRLS+cMtOp5ySnhh64UqvgyUwFtPly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eBSXHTEqbIaZzDNwL36ViC4NpiVCVEXGu1S/kBLKMlELYN603hv5PeLY0q4q5fO1lPBeIk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QmkMjPyRKhChR1DX1EvOqR9kg+k9H+uIXX5D9SjTPP9cOX3P6YIf4/iCNf6fEP9D+IjXv0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aAb99Ij+tF9fDl+a21Xcd4rAC0M22iN5ZwfUmU3Q7BX6YgzpvfKv7lUWyhZ3PgmvWoQrv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xiB1Z+Af7nDyxNkLrtIH7Y7o8Yv1DFx9bP6mWKoYprqo/EKAqXS/OVEOLRh+yIZ+S7pwyj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3csGQ7hWHCLgwhyndQfGpmzdLB9a5xCZVYTKW6IFX/VBV4YUv4j1hDYOXLCI3T3esS2YVc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Bz/KIVYiixu/uAtjoIPXfzUX/AKn9wD9F/c03ZfT/AHKdp/veUbx4Qp+Zb/p/uMCoY7Bt3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+4ucRAcTJcMs4lbWQr+xOTrMrGLpiPt6OlZTWPVtmdrzp/rMaDgAt1KNsGo5/efMMxKLWY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ukVd27mN43lpooiXzT8D/ALO9H3Yhtl0jSgTrcMV6HFxqKYriAaVEQtEO8ROIeh6ViuXw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Cy4vojIgO809huYG0hCi8FZWNFLQoFrAQCQfldLu/UEEe5Gm/JLQ3xCBNR7lyusaCUO9E3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YHQhF2TI/uV856J/2B2n0yj8mJ7PiVypgjuru/wCC39Gs1mvo19HEIS/QhCH8D1PU9D0IQ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CpgToQf4AMj/JbLKM7KSG2OlJbB5H+4E0/Vwh1i5pue8zOvp7Q7QhvUFNIgqZp9oB1HcZe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hQckLaumGFyDtAZyPmCnXsg9ngSsbQsUfKBsOusZ0s9BmU2FPVRwteYGLU8SiMtlR3NPMl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DNEX24gqcg75gzdHuNS9W/Ca1Z73L3ae2GGClagwY08jMsqZcnAfUNTWDv6n8G+JxD0CV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zlmVzzmEqwwGLHBETc5VrMB6sLgd35hdXcpMQWj+o2uWC3PSOUBhjxMDg+If86NOX8x/8b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v5MtM/BnKX2z/AOLgaoRbRZkSAlmOLNaawwqpIxYPIblGgUVo6EMXBzo4XvEVBObcyooB0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t2nzA3nro/wBy6x9jEDs9koAdHlMaT0Yl92UjDGUL5UKC2AEEMImb9khjPyJ+wKUcHhzbk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A9lRqafDKDlc5iuSG7azMLYRhpBNFQE4zLE4At56wzuhnyhtdIbc56zIO1xWWPYePqVWU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7EXMptSG2T3gLgdLQJodcIlMVFVRvUxpj8WI7zxMxEPeWZsJh4CAZt9oAJKs7zBdWo8+vL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GqFtqxBTbFoFrRAqKat8x1FeIIkE4QlW3z6HjrMiyCbYJBS9Z+pU7f3EzPaoCgxzDl5IQ3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sA9TG+I0SoxLEFodZgo8S+FwMScF9ovPDXtK636J02WL6HpX/AFXBUZx2gQql4nFLin0S3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DKPSunJYghBdVaA33+o/eAKAkNMOW6mBRqKpfT0OEVl0CYuDJi6q5q5gfzyJXwe6A6L+GY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PR0RCtr+S9ScPX19BCHoQh61CEP4kPQ9CEIS5vb9k0RQihGlvKuYzD45q8Q8wewzP76IXV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H9Kq+0FfuBMzR0Y3lI7RIyj2hn/sqvQYdoY2w0al90h0ww0dBiLGVg+IOTZBeLeZ1MkF0I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DbkfOIGnD3KCq5H8pW8V5StHTnE002TAu5do5am/kSrDaxguPeSFneoYP+kMq4fqe6eSGD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5Jh1IdqfE1mIdhOI79DCcQnvBBDJBVnEA+gJ42DQ8oNRIdFsQsMTynEuMC/zQnGeOpaQek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xFUpOhCDLEPQDfeYOpUDEyiFegQoxiC4tRcuAOGA6SxLqh5gNWcX1B9pWE7OJvj0+GvRvM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Z7Z0ej6zsw66ZdcYtErrbcpAFFWGAQdlQ+0N0FKipRsXT0nOskBw/46QHB/ztLCkncioIH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yV7G+3+pofHU/1M0HQHQ5es/zSMwzDHkYjhh0txoVa1BZG6TJfMfTAXoS7K8rAjYCKNFq8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i54jpl/QM+WO4enF9Igq88w0cOxEDWx+TKe+fiXmEgcJUWY6gGxlVas6S2q9MFXMXKviEr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Gs8REEgcwQHyxxGKyvUV6kU0OgBLJalWWRkAWAEOX+xD2vsUE8Ziw1bgBk+IccZxQq1HtC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1DWIaiy/RX2IpNecRmk0FiMVYrzKRMYPqcvqC+kswEG2SLjhGJRQghNfWPp1nD+JEJcPQh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eh6BAhCE9gv1mJUwhBhqIWgHr+oDhVrh+JepBazWpwywkKSitsYeXppPqIyq+go221dK1B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QZDjRBLEBvCm03UA9bgOQYB4HxLpyJAOmWV+4JLOk6KippvfDAa1fict97hfIQIf/AEltt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6CvJKq2x3gRNHsysKnwwGYqJAXxM1cVoE1jtKl4C5qAXncoCV4IZ/Npmt2HzLvleMTV3Z5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V+SamzJ+YdeJwxcQzOv8ALthOYscToTug+ZKiLp/iY+437sGZBT4lY6K/MIMIAM8wVdoN3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cqe+IF4gV5hDQXcsGcnLDvnDEKN1mYmuBiU0mukCObRmVvxiu3Qj3dSw6oUxCvMwE9Sl9/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YQ58TwmjzUy0TC+nWJ4ZmU5THjE4jm/UYaI3zAJYTEatt7mUEMjMuAGowPabxMmhrIi2b4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bJ4W4RJYl7JMYE+H+4V2nSmM9ostATX1qA9c94ZunebYZauZQzbXaBNlcXLC90DEdR1Hy0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+IYJWBcAFYCip23BGsdGM3Be0OvI6xkwsAqopTcyZOJj7QfUsTQ9A8MDWoMzCiw56kWwCw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grUK0yYOVWneLAwkeITHykjGFT4B6VCEZKAUmXPZn5g4VazoALysLuIrWh2r2JmDpXUGVZ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RWY8GvtghqajHc8RWsPCOoNmnq//AAgzdfdD8xpbHxMF+7r+5cPiyv7g8hCi1xcpUxmmm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PSPRwnH+RjUNTiEIQ9CEP4n8D0CEIQioOe+39QeghBzUULzuH3G+CimvDNBbLFK41NExAk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fiF3rjj8ULA5OL3MhzuchuX+psg/kAlT3Fz2JxNcQe7LetzI1N1WEKawiEuhmwLd0TmnzA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QL1eGWG0eSFt7+MQKPUl5WjNdT3gurHyTspfRmUQsnhNWsEGTuzSgJGFKMr2mQKGy2pkH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+cTV7PedQ9zE8H7QzpXiHv7zA9Qfc2T0eZ7QizteSBZ6OYLHNBzKPK1iIrAmyE0m+46r2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102xEtEJAN238wghKKPHK9CCur2RtU89Y7hClyfAMzZYJQO9StfyoqbCNApXcl0u8lpn2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vQgnUdGLFQUqDZX6g+vbErthlbRK3VsoqwNNCeTZHboFCjqrHNdhfIKiYWB1kmPT/AOEU6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7QS9bJgLLwkzWuP49DQEC1eCG1qOlWSZRGGhIehbWIFuvzLcXLN0MWLhhNpg9pazVDd4gL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cYLBcFkS5BGVy9Hd6Pm34lS+i7RBNtb2lJc/uIKzkuAcVKn0VFPuGXLt/8o1zBE02OJVs3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JFcFrsR6qJui6v4himYKJbN+JtiUHWDMkbYdcQWvB+3p1jDAXXEE3i7k5XwEDuWd1QzXR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RuWPkjxoezAgtK1Ur7T8QLO/hhSaZ3cUFNHKGdoD4lC/0rM5J0XDBWXeZY77SjSb4uAEAD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wuiVS6luDjiobRLl2WZ6QZ2QFkKHERjs38R1NpL3xYl59SAmcb4DGGnzGXsCaqpa+oGOI4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Cor2TQpOcx+ddGiFDw7g6JioYDPXDCESVOYtq6txzBrVTCLdLRgqgd3LBCeUpzi8pl/SwB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EA3iA23v0DEGfVMOfW19BCGoQhCHof8AkQgehz6+518MyIQh6BpErYQFEoackQXhKad4I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JQt5HmWW5jO0pBQner+IOYC9Ky6UKZoCBGy6mvxGCVVKCcGc+m+8MS4awQbm+jGvEXw8y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KHj4gureHM2P1NRAIA7lwHk/Vyq2fZMjCQYcrlyqrDMIgNx2rgoDV8x2NGJeisBcZVyVSQ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IvySq0fDK4X5li8UdmUPR+p4shvWvvbml6OpjlqrHduDAGVjhJdOkXBpNWSvrrrLw2iLqE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X27Rc4juHMPQ8Xf8Aie0N9QWbnL8xTWhUut6ufdhhBVzAbMBku+B3iaaR67yf1HpkUxZ5W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vw5ajt9KdSjP3OgNaGusYoThqPeoAW8K0aWO4lrPGCsNZgWY6nglKs4Pq8yw6KuTJ3vrMx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/qssuh0j4cpVeOkduy778SxRMxjS7sWItxXWWrQitHnc6k2H6lsh5WfiBSC8Be5wQ+NSw2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hr1OsysGkcJ5J5YhUdBHC9EGjbpvbUOivCQGZ+dMwbgtqoxHKLyxbgABXaFgGI3IL3Kz9t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wIwbjNXIrUXudJhnA0EUIJigiHoacTGOC/wCIk1MIOMx7bSjcIoZQ+0QfQm93vD9y+6+Jj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yyIcPtQOJP8dI04xnozKGr/qI4hTxHwQoJe3FsOsiwYLTwTjU8+guAbViwVnaPpFHXzJ5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3lTkO0J7NeZe8vcg2VKnZ8RFGTXShdd4ufqWVbCGe0YiMEzaNFgPWDGTccG3zBAp806fyM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cfNAjZ7y1dved5qBWXbR65mkNyxb5fmXD0O82iIlnaDrZqAZKWxe6lG/2lCLJGxtp+4SNw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MooAVarDXSvuVDUS2OI6e9ENTi5g1iI0VRQ2+8XG7+3+ogTzxmnrxH9QQLpYk2IEb1wy4H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QrT9iVxveP2GZEB7v9ziV2V+5kxnvn2W/1Q2weoP1AD92Bz+IHWCdSA6kEeSBCHoeh6EIe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QhKiYm5bT8HoIQiq5S7itjUxBb2pXXEdvnzK4I1bxB/PAURqoCUqbTH7mbc9gf3FgEHcoh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/ZuLCUTB8veceld/TrCGSdYNpcQxF3IQ7k8hgQZvcuuUYlu67GAGEPOcQUHR3Aqbo3StDz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8HLW817GZjm1nkmWg7BqYLFHZgBugXsyqc2eZ1ovxDG2vMD/DOa7/ACTv8x+ZnzJgO8Ota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rMy1elYx2yUshQcn3A6GD0PuORICtFRe0Cf4nSCuy5tVr9ojEAZXRDadbfuUG7gYm9pq/s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5xCqkibHtFmfOwYCtAKjI6wHAcgQjEXmRoL3BAgxh0HSPDkMado3XbbI7oAiQxoLqG51ZD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Uwu8e0VlQZecBBEatGwcSzhr3cqhQF2AO2ADllDI3iXi2RuEd5Lr1lSWQSrgpKna1LQcte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HY4hN0ct4a7Sk5o4PkxWNrscniCHqg9Hd4Zfdhhw3mBMu8PzKmiKlXBdfHmoavBhgK6FfV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Dl7P0wpwlXWbhVMAvfRL1shoPWEYVWtlwAUTmMnSG/BlRIL/zYmNYQEfEydR6nWYrrJXTL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h/ubwHqD+4gZenv8A3NMw6f8AcoZx1hjeGesKQw0AgOYzdw2D2l0uWGWDCbhtcsGRgM4hZ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GWDHMdQYCpsopUWcRLVniBcPwzhiV5/CWRAHFTItRzqB0UQ5mfslYq6VdbgirPm4XMTZ6m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3X4xDrJWLlrj4YrhPhD/RBM37EKAF0uHc14qdcvGfb8TyD/d5YQJOHSu6CboBPeOZVTosV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ThmxcCUrs6lQiVuUJf3VFsqqz0q17xfUWlVby5thTjrViYSz6lMxaULwHUzbz6O6GUNR0v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CCvrWquIozHfD8QrGe8BMy4GMu2dHL2nNRPaEaMZwSvXSu7cy8bnUp+J2vy/ucbxg/c4RY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HL89ADXvhlWvdkH7XxoxPKv8AH+JZQHdPmUtDyhh2mpuFHAeJUxyAYvXVCq1VbVy/mI08y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Xw+f6IIafP9MFa/zeIV+QH6n5RV/MXpv8dZvRfT+6I2PH9kE07/jmG8PAh3HzBtFw6DO0/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MF0lujGPHd/BNIQhEcwpayasSAD7gcxLzrWdIqb2gIOgKE6TDTbT/wCobi+EivqdVUaQz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Mqpr5ZX1HRyCVHFLiBKf+oHAGCm1A8tSzt8wzPPMyXej0bbg7Zhh6S0K4MwyOSVKgRuuZk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1TnmcOcx2nSBm4sBh18RtshVcZIUD+iCmMPuYer2zDGinUiYvD9MydB8z3PqMovP5YfuE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m51hokHDUCqGqqabhCHolkYzxLW4xMW5RGD9HAcPJlsgiYf72lAmgfz6QVxHIPyDBC0mOt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FFNtnErqcUoZ7yy0wrBTWyVlrG9nFxzW+kDW2CKqvv/cuJFzd5IgCPKjmFxnNqYz/ALzGi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UsDISykwsIUWbSG6xnzDFQGlGW+W7g+4DPGthHHSBybL7rl5TY2Mtwn95GXEeyYS3aviVE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KLyOIk1LbKOnad0QzYViNoxYT0GRs/8AZRoGjvK2tPvAu4tKDL1Jn6baJ1ENDTTBWfTCN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scl+7Np4/ZE1vIENNsLXWvEJXIoa+agqBtKTHeJtTPVYMaJ/o7xIGYLLqieIQSmOCqcr2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ky7Du/uU9LoqAZTsuBbT2Znz9s5F+YXD2WSun4nBG35P/ACWVncH2QXdlTHMA6PWVLNMxy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KGB8TuSV1CoWpF9eYJs+8O4gEUCOTb2i13/zMjEeFYNdUpefqVvF1BixDcA6EUt51AIPR0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x2SOHEtfWctsdpsywW1L7eI0msaHEbUK+JvQZcTt7iOI6TvmsMw9AJ2wHVdTFs6DfEW6wT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V2muswJwUyeYtY+YzqbzkGgbzC6LrUr0dxx14ZxDI8xxcpzUCZJfU66RqX5UVt0dUSvZe0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esyYFN29mIxvL79OYukRMFx5FTYi/iOcTzH6mdHzv6JUgnsfynfC11Rscj6VKlQxNh3ZU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td5jsPyRy1eoPoZ/lP1Fd/wCbtEX4SL7iGy7qknaSW5nZRzU7R/xDhLoS4vsZMD5+wzE8O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T+QIFwOz/AHF7S9l/cqh1etARauERc38Q3D5MF0Z1Ing+044dCJDWz4SYClVZ6ysPgFxeY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IOXHWGPtNMqFWPdRmZIugc/EpWw8iYVfDA/cry6GHe2Hpc94d6ZToSnCkt1K7zsHPEO0w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iHvBsxmf7EISszjFxTZjYh00cStdLmp3ioAcBdEuzSNMmNHdfiF2CLVjU7zOiQ4UhXGZT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jlS+EeDMNHyh5+YLoxf55yyihjRAAD1PQhCHoNwxmUlOpbWQUwqc3/ErdZHMCsyXc+GfPt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lt0Lp4fEQc1uFpoqZgtC/Jh4/ZD4Mp1tyoXecBCOdAynvCrJG8ewkTsu9UKqu5wxKgVjHE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D4i9rBb85qY0gBQASgtkHTb7EFMszHXWX5UZ6l0YoKESPvHXxE3wigQiGXojNhoeIeKgB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xOB0J8QBdpQd7SKFLoJV7JZSeNZDStDdpDhf/AFgZQmvr/EZrzRtStTCAAj8kxoi7MJSrM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wbC5H3ILHm/hLYaVqMFIbVG88TpeCjmUlKgLdBMCvLUxfMKi5TdRqVElQmaH7IhQMU9ovA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i+NuAq11EnGjyn9QT/G+IVkvMG9ku5LfTDsaa/wB0lwXljzuHeFGyB2ga3l3nVcfK6O0eB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I3b39Hm4rSd2cS6MQPSPeA6+SAcmW9hUu6JaVE6G8H0MTZk7sFW/pKUWVKeGoZAr2lRkf7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lGq7xKcERajmaRisO47JUzK1F2qYmPmKYOE+5aBVmGLPMSppCbgfEtOOuiuJdRTXCG0HTk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1mDaRWMKTpmUY+iG9uWWu1xdx1Je4ljfkliK6AhfTPJ6HCXFlVOtJxMs9TioGMaBUQM5P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dVTxL3Lvico+SIcoi1i6DMtLf4UfQVY6lv+h3jyOLfe784h1+GblbWwx2TncqwcRL05Ie1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GlgKIyGY6XUV0V6AHbT8otRFVhJ0SBKhaMr1Pq2i5YJ6KkDKdZTrAQSWS4QYegIQgQIECP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CUdp5JtfigUFSsMCPDB+Zhrm13XmoHvtTJntNoEM7GWHeFKriSxUVkfxcq1NnZfzENlKxy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rQK7vMEWILXWLvCEK9RLzPFuEO8HcPMB5hdTrdQfMNYX4g7HtDGRivEe0zOsVlmp4G4EVg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H7myySzlMrIOBTEbQnRhoF7C5ZNJ1VQXQ7JcFOFeGmD1s7blKb9vvOUOiVj+B6EIQ9CBEu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qTvJUDqiweWl+ZdhwO8ywscRQpI0lISrEQVhEwxVwReR9C4QABoDUU2IgWzsAR8MJzJQzB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HzLmcy8I+I55+sQ7juVC/Sm95WCFtSri2XI7u69iDTp+8YInHiWbMWTxHybkw5JV9pS22o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OBXJFKhgiB1tYf0hYKt6XXfEUurYMoHbDd94W45SQCtyzBJoTgOrERbcNWuCInoqFag+x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iyDVgqSikhXaww6RESgHlV+uIVtgFKdEGUSW2IMM2EboDg1KPChGypezEpCUYKLeCP1K6Q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OrKK+8ce6T8vUiraL/nDOQXsn7mRRMC9QDqf3Q/MhNS32/qKpAvLHBnvLxph8FQseIUah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wZ4X9yvPETN3bcoBXGJ1r06xYelv5uUuEFQWsEMYCpInQiK8asKXpcqCpTcqtYOpMIWjm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53DI0a4Ymv/iUzdynSoC3M7EudY4KEsejH8IvUMvL8mSg8uzlfQPQYjw0CTSTk7w/uasVV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lzBcGo5k6okbllFDeBq+06tEGQKEZoiOnULVdrFixS4qI5bmyHNgAiinJ1gbq5k1fzFsF7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lp6QWvzNVL5l2hPpEoWSQAd4I5j6iVAzLxRKdC12uES/OA2we9gwH3OLvUyw0tByGl9WD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l5iO7TiDijq4j7jplXOL6xsoSjJsxbB3JUXbmqe517whhqBAzKrqT9Y9DXn+AL9ZfrDug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lMksl0UIQgQSwL/8AphCBCFGWveYNmP8AizLBA03X8wxabC3mgIPgtVEw4ZZbHcWL33ENr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Eu8MuRHtH5iJMvVj9MQFkytfmyUOEtBYH8D+Dtuc6C6hp1DXMTBK/qHNMC+kCobhbxB0Su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e2DzgQomYKzijriAYWBWgyygL85DccG91qe2o8+1DPZSJU009T9YupA2KiWZB9mWGJOU7w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H8CEqE4hCEPTF+n4JhBlE4XMWdZ+Ybv2mBLbS6hICsJyynpKQcR1mceijBtfRwM/MGCM6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oQLCWCInWAPEuWqUw9ACAA6LvL/7B8RhjVniW7zm7lF7l2aIYJQBDhLglBHYDMX/qf1Fd/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4WAO6Vcw0xCg9tY+JYHKU8yhECkdJGyfBiPbI25u+8rGNSokejpMEHKeT/wCyphFDXLpKF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mRw9KP3C4o8iiaCrwjP3E8C0/uDlr9mVYpezHyaCuZ2mcbtb94JcRaWy6YW9oUZKrmAbqA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2k2U9H08QAmz+OnoDEMwwbqMrDmFEqDt39S0D/cX+pULECCqzKK7ygDalS5Bzggy3SAbTm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v0DEJI9vUoiTHiP8AuWFu+XlsR8delQxNLm1ZBQQmrdEVSqmqjqo0ZWXAOmOJSydmprjCU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FHVQAEvfosS4R5PS2YrM+hKxEVii3rFFH1OvuZq7wkuKni0u/fFMyj5UA39IazCYK5LzBT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IsXA5OvmHwwwENvh7MLkQ4oBR4gPYlBlVR0xBuOKsrm7aXNVjEcdS91nMpUm4bLeqyzT2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kDNXrcVrCZRdZj/B8RfW9kfS8vR3IU5h3+ifwmOLEPQHo7XgCEIRUJBtdEtN3Z/yCVSg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YKEStWu0oYCFYMPzKQAx4LzMROwRxODRkIa4I6KfWYMRLrWIwtga+CHPoeYQ9eLu+0Ga4y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ZSYdic8TFXknue8Lr+mfM/M/Oc6gvDKRojf5GJQKe1bBR4xxKEwCGl3T7qBSQpHIt61Gch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87i65cbW2z13A5BblpNe3ENW+o3dtEewhZTY6Y80ABgJYedYgulv4V6kPQgNPQhAl0eJ/q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US2oJRy4uO/HlkoCoLRUExPn/APSJ55orTyxwnv8ADKUxTAazyQRBQjkepDE1shCNMX2fB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uY/pjyjInYTD6VCp4onsR1r0PEzBp31qUktxyltiNwuK9Ey8SeZU95feBiVDHpVSsSoVw3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pt6QOZUfQewLHAclcnSchtBxyvxKY6Ipvl6kRolbuPuNnH7n4YjUKdEKwbxVpjv5BYRY2A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Nx/8AJSG4qUri4OapK3mNB07kpiaSoKIXkZs1PMWfSWLpT+NQhDtCXoDcFrS+pA0DEOmQ/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Yf7i6h0XqKWrB0I54jNZ8MxtZOksZ6MprZX4IolCF4ZavISmuZobR11LOS3r6WHghmjtGO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QQ7x0HgFo2Z7cwFeWHrNC8y5mpOgmBrftMnJEUgBdMyoJ6tXViwziWxTNXKhFgdI2zBY0z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ZKIyl0ziA311bDn8oH9QNXkBLdofCPsPWqgOy4hwIxZeZcGOoQxsQfM4YXR9fMl4+I0WBQ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Ra6gvxUMgBQCnRlLu0WA8rcCHABg6Jn4mhKoQhHSvQuZu3iE8rHNk2zbHv9Qgg/kBRxeoQ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VCEIcxwmuv3ggfMIXAL4A9Dbd2GymPFi+gn7gjB2snVtw8lhqx/cUZD1P7Qgo1FKhKwOd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fDH69CN9qh4nzCEzR+Jhi8zTZB94cw5hD3hXWF3xDLqCVNjMJtOcFN2lSmVl7qNQU0x117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slke2qulV2D7m8s2CxFAGddYJRZDSsKOa78xcBDarB1P4hPQ0wLTRfBjMJRdPIWY7Qsdn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BmXath/EhD0IoN6DXmb+PQqOyIQtIpGPxHnN0/MJegq+ZRoiDjlGYJAb7xjklRpgsvaDh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O8M1YekJZwUrNkzxXt6uH1AamHmWKJgRqToDA+heVqBjtbEQdJuHtM4iUpz1ohLNTUv3hw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MPaJuV9ruAg1KF9J9F+ItDmNO3SZj9POaLgf4QucDyRoAXiEa+VlCBvGSFoPYhRDJ9CAZz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EN7YvARta/sgTUrnQ9yJi4tGn71HXqB7r2hZOYZlxfgZgjiyMEBEFLMlRlK3JcPqcC25wn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oEC11VcPqPCfucj+FikX73/wjBgWAN1fHtApAC8ONTDGxM8QXLDJVEGrJEpV4iADYQ34KL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iOGp3oH159SHoIlKWu8vbL3zBbAMJsB+KVk6uLBVvxCt0tcylJxDQ0F+IFwLM5I7wxcJg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zKlsHrqANilZSBCDMe8uRwfJ/wCSokAXZ+4BvM6jfqF0NYKrktTZcrXDkAaVOYJQA1qcV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mTjuTLCqeh06RRTcsaI1Z3nmPB2i2nSo6YeivthMXBtzGpa3rYzqC9OItu9X+5aaKqonm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uQTRlC85iDj6IqpkvmVBBeCCXlILXY0leYI0e06DrN6GaC47Q65gpdp2ZfKsbMMGEGf/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GfaPEqmz0n+Dkn8KWSO4oo/4DITJl3+eG/QQiruU+kuGvQWqJdVBsNZKUgH9zYxeA2/cs1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IPRfUoxvdivMUXl/thzLri4PaoJnMPMNTshN7M0eg1r0WcjDrROsF6wa4Ia0wWnOO85se0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8UyYyK/EpwFmQWaqC2CwoMY4qPAY8oD6Zeuyavsl4estK6SgJ94lvWYlahRciBSjpkAVR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sTjpb/hiM3RqDj+Hn0PUhCEJivdMaeajQ1KDEVuboJbzSG4cepBdW2v0wVN0V4qJ76NNtw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7hOMw/cqk+/5imHuw4VvrEuKqIBZQi3JCwo3Vlq8wzKvZzOchpMiYLdXVysXDQL/APuJI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B7RRKvMVvezUV4Mo/ESSRwdBtlPMUy8+Rl24dDmU4awdE3EK3LMISwxD3eKnbZGo7HWKrH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0mFmDzUtdsDZW+cy6EtNY/wBQaahpfxCEceZtbo6edS5b9kBZwdoSBr2c/MQXrYhi1SM1f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h1quDZY2Q3XaBXellKiYiuOWvUvhkr/yoKyXls/U2vOUb9RHS+FkA5h/zTD0+YUmeOZvNI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vKVVtMr1mTljfyZjPaBhz3gPiGPS8S9x0m9DN3CY9ahCEIBi5jhEA9ZeuCwVXWGAZwCabw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Cyg3ZCl6bAuUd04jFnD0jFc4XMhVMSgW4ypJmCrYl9UucSmlsr9oxoFloVpD6mY8vENS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KUnE524d04L5e/MoIpV7u44uNR8FgDYW/7MEogU5FPNOZRHlUAt8jfJiOCfcS8QIMkdnv6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AJDIPwMAaXwynPKcq4JVxhKhpgWLUtvVfUlg+cXeqdZjXGAYEa04DNcsrGO65O1tw5ynNk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lVku6Kn1Ftu0SgFe25j5AJF51XtviXVZWlB3fMUIIDTRle6L05fx+o5smZ9YfXkn8LTix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NceSuz9w9BCUD1L7gXD0MwsqgEcQVLnxXzBzS7qx9RqQnW4hhAKm7A+8DQC9sZWrW+2B2h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UahDs+Rl0DTIqHvzCQW+F43KpS0ThJVkKqMwPGoJzqKts0uxIMHDuD/mG4YeSX1YoWljP9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SaJsQ8YW7LrcvwhjJUNRDm0LJ0K7SUT8qfUJx6bA0+GWgM75+IU80saezcYoFqX1YIYq1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W0YXKTJ7wHI902HzpluXULjSv2mWyfEAdu8e47rFKEeZpAZ04oP6xrCkr/RNUKWe8ZeYVJ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X/IKA6/FLFzmipHUUFVMULymd2F5X3l8qezGwNl3znWLNsh04Q1ApRxFd/Sk7osOHiDsy2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2RDSJfmOMZVARS9CGHNR8bAjSBwEM4oMS+KilFqeqIUpvBMPIfMy9MUlFtc8y8ReMNriCZ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3VJSWzFsmCBCAZXUq33gMS7b44iMdWs36V4WOfTECIejUMhMLwstPWW0W12rWPcqO8yV0u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0ulxK1BFo2ZrpLWYRHQZTNq2DdGtk2YVeG1e8XLwanvJKgxHFblZ9Aui7wH1KD7ZlKCOoy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Aw7rKUqypv0KlwlIrC0xLauAFZm3bCmW502iJsyUJj1lIzjUvEHN2VOP4O4QL16CcpkS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/ANEGd8y/f/AjnKTCLKqtTDaXbeJQoq4FkPgHsMyQ5Kjje7MYhuN5RErzOZxO6HnwRYsPM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s4PeIhBgenOZviBj0YGcYRJx6an30wJpgo4VQ093WAadeZ3hhyihzD2lXcV2/fRHQH9h21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gtm9RYjRfESHL4gwARGKe8z2MoWWOGOwCyzqq1rUs4zbpt4i6sqU44DpLtaFIlni7IivSU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Tq5HyQnH2L85/ceIo/WFl59FwYv4RKPEePTl6jpXpET2p8w9B6UH1H4YpxCCVM64jVc1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f51M5TxhLzuA6lhp9rgbUweqvqO25Vl94YiMP7B1ehFSAsTLt1XwShEqWB8P7iRe5l/cdS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ia2SDr3+4v4y149jn2goiUmEgnzB7/MNw8MMdYPoME6weUVJfXFT/ACp0tzrHWoKmu30Y8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DZTMQbp5mVWO8e/5jaxNavdLV8RBgAHBUMuzZaaGFCm+ikL0e6i+DubRKIUhtklZXrhV/c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MXK7erQhXNPnP2TCj3agTgdwykKR0ZVrZzIE+wYlkh5QWKHdSDDZuRdfUvNgUM31uCKlVr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+gLptHZJoPQLhCWtJtdSM6KlSNHtzF2RfBDqiv7p1g2e0HDcoF29A4Mw9bGns9YqSXlh56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E0dxrtMvu+rDM1cq3uuXZajHJrD4mOK1m5sD9RqvT8U0/LXQfuOsg6ooWXX4LLWXZq/6C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G6ma9KlsxgMMujYKxc4WpwV194MAfYMf9CW7iAtNQjIoxjdJK8jtKNkP8IjZWvtKhiWHq6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g1fTMQQD2BHVfiAoWBC1uw71ClqgFyr26TdXoxX3EBg/gMI8vJuCIBHYP7lgV+IrN44Vf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UD4fULbOCJjoAuY9pkqKsaYHjMtadYaql+ePEx8lHEWP1ErvlZe4anHqNPWZM91qOaLxVL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TTMAuS5wjlfgYqFbnfpnxiBUDDR0ilvBzAEayaYH/wBmlOFdQYyJ0xcKVMI95VbnDO6LL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RTYNFWpUF8XVMB/nMCMD7sFya4YHFldRLc2Q1nyCZhvkgUW+0rHF7jMrY/EKFfOL+J5H0n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2re2ZuJr4gYfpe/lqHOdvUUVl3H9kcxr1mleOvjiNsl7okQ0kMt4wTGbzuUfuHSfEANY8T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un90/JhsOpJ/ksjFvav8A1DOXkp+GDr4gfuEM/wBX/IYLWO0/knDHhp+U2i7sdHX6uLpf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UhR8TSPce44txho7gBnUoYyQYovQUUePRl/CZYoR9Mdh6whCEKgF3a8MobXxGhmHWgOsp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WECl9Nbjpr0ofhl45ni/uB229gFdswo2GqhcdZyb2x/aOn7kLURXMdTpEWdVodA4I51LSq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MJHm7YcX57yvpRTCx15QOCwTeicoPhl9YA6pKVdA7wLemHCviMHs81L1kPmLl5JyqOpzf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KvqrXeFnFYsx9Eg/mUq7+j9MIux0UTIiPX72Cwx/wgQFRI29ojwMApvRuUX7T7bTCpxKMd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XYS1fqVoOJXrcfgihiU9h/M6BhuskwNJrEXkpEiVdworNTGeTuD8S+IY1qG4amNWqi23CC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l64Y5YdtUspLI0mXzBncO56JUU2fxAydBcBUbXfxKTLcbA6MtyZ/BDmDA3GZIKCDhSz4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zY8kJm/66x8xas81v6gx7mbRsCuVVp63F2UYJp7jmYRqqrRDIgNAY9WOHldGWNck0/sQAe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QWIaY+WV26TJdrQVvDGKoMFQpj6ZdTtQxFfJ6B9AdjO1ZvAez/cynV0t+5xBHSiDYM1l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WYlB9rBBgZxb1nTDJsjQwRznrGWZ5kXHnM94nWXQDD+CHcqg7wGA7NsqegKFxGSjuQrJAi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CESHKv1ByzuSv3GCswbWRb5uccw1niJNjUfaOjdrG2sVOU60VfmMuzQLCKg54UrX7LRa7e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rkAMZiQHDP9UeNXuha7Z2IqtyK7sPJ/qF/Vb9x5Qeov4ZdFVzH/5GIsXlUTFI6hMhPG/uh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wMDmZbSLErAGj9iDq8Oz8IM0nVAnKDySxynQRADHyR6Hfq49WfkB+v4HprxMyC7r3Iy4bU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nTZh8c+0Atej28Tu+QSokqW0Fi++dTFkUcW46lJH6APESoO9fgQGPMNX7zJlncns7lIC6m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7XRjiiz6dfWx9BAY0P9pjd0h6D0AAbDfb/wCwHD7rn/BDDgED2D3EMpyLIQVYFlGehuLge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7H/MQbFwbHtKNmCrFqZJ0Nk1fOmt0F0fMSi2uujgiPaFWpg5lI4gV38xsXMqfLzrLLGYaQ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u4pmDcsEWmaZU2plXucTQR0tgo0GAkOkeY6lTrG17QG2FFvukAIlo4DVxyvn1NrN+3rv/A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inPv6A5uVl5lC2QGfzBUMZ4nuidswMXDaHj4mwYGZRlhB60iY8vJAbMEuJnGJh2IQrBs5g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6DrKV3TrDbsndzLkvRmsehWcrMGLM3iA01C8kHpqGuGDF6Q0aLsswBXdKYVneYA2OIrcz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oQgejKh6mL9KhKGQvP7lMkUst6H/ALl866wPiUBwDQYjOSGhJyAaGGIKHBSgvSHaPeL2H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sD0s/UsxN7a/iJ5rxP1U3SdaT9w35ISzrVZXZ/Go7vBQexChzNuPeezELynqeYLvkSrS9T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ZLZ6RjVoo+oMOieM0l5mMurNziNuSpbgoCGL6rvAo4M3vRG5GG4hd12hTlL63NzA/NMt1Y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IKVDOC4JSHZKn/wBIENIsS2dsR5DLMFyuKFtXF1lR6HtAdkSlHOJ0LEr2jqefoe8FqBXnE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e+YWd8AbXAREVpLI8a6zgrlNOyalcuu0Ab8VShmeYKs6wFMLM3E6iiPLxR2WzUQvUVkssp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iqj2Vt5qC/YZxuxveFUnkCMXW98JluztiD6E8xZp8SgsnBjmB5M/kX1IQiOgq4A5Z7Vxzo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rJDjm/QiKBonV19VMIFka2DJ0v6lBAnuNWt+iK/s9OYfKC/FeiVXFj0iBVAZV4mKXR6vET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8mmxnVHL65alF72XcsjPvAqj2cDokdhq2aep2jfWceP4YhoNY/kqaYQhCfEL8Tapj6AgAA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u9+YNoGVBWWMA6aP8yyxfQLH3kE0XpDFtLai23Wt9DH6iNYdCHhZbx1ihihlC6Kjr0gW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kqlWzSGZZU62YPNh8RudfaUBRv3thkXYJ1nUwx6ixeibGk8sYPSDA3MB7TJ0C+xxBQgBQ2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Wtepy/hcz/Llhg3reC9RLJUSVKIG3cCrlSssqBUEO4G/TY9kHStol3Cfoh08TS6VLKn2nc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vg7x7MFU/mX9Qmb41On4hxUSxknPsy9Xzrf24R4bUfpMGmXNymYoqvMBqJFJyuehF0kQWz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ZQZCFkk4CWAKRwHuQCojLOdSgeH+zCWioVI6PreYqhut55mZw7wGLQJUpn4miR3Zf3Ucgx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Kx6kJ1/jxAnWM5llMw9S/tBqYh9synK+Iju+0y6t8QAsPmNPaqX8sY/Df8SlvrnQQTaXn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dK18RnpAyJdm9+07huoiWV4lKzVRuWyFTlucryQC2zWobDGUI4x0xHWd+jpSyx2iAc2vHq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2Lss43C6kA2QWVYMdZWDvqFxBtmeb95me0/T/sJN5WRUusIJFOV+oGnI6aeqGdcxDpEBW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BRR6QiADizMNCsbqoYsWQ8IvGYnOGHQLEA8wZVqM8xQ+4MTnjwdUJVevgQjFgLtBq8YzEz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dYDkFrjmWZoKMsLaOeYEkQCBbYHaWGbLiD3iCdR8tRr2H0Ev0VH1x9wwTfumaesCQEHq3X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+ZbKHyRcwPuQfJJFcCCGEuXAAbuEJ0R8I+hCEonFOvuL2hnk2iPKBuBgfR5Jx1X1hUAYGg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c1KiZChFdRncO5wEoo0h0hrM6wlhqlXR/4R5MW4ty+SH69LTnoR7MPJIBTatF3BMoXajLE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2dpZ2zLzHdwaPVbjEWQWM29Gs0/ijtHZPkekQhCPxr/c2m+4Qn2JQRrqhv8wJQ0Vy/uWGu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Btc6C/EotY1WMwcvRKgDLyMrMUBMqMTEx6JT3IOAh2UPuKgdDBdy0yPESdMXllKusYrEtv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vXl/yNkI7f9SwW+6mUjmPh/Uy6wyeJ+I9cvJFlh+Zd+OszLpnMGHhIQNtC3F8zP5ccB0Ya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Rv/DcuE7WiejK3Uqe3rUIEIQPQZeE4nMFj6fpCV6kPsmHZSCmRB37SkMNqux9ptlmxQdz+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srR3Is1eOSkL3cN3XAAohkiZCwHSvLLWvKeYnxDENJ3iHM/JAeY37kNbArfJiOCxsY8LYp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aQtslw6F/MTTUR4Xf3CHEC5nL06ChD0g1bd5ermAoUXFAcPEy5YUPn04hBeYKuiBXknidY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Zz1i0zroLdYijqGW67kEAtosTk9SFrjPiG+wLmN3zSxWn8QHqDa6SuLDwMPmAChOo3GMeY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IM9LlrI53MGcP8egmnrDOuJfhvY/pl8eZP8Ra7ao/MuqDof8ACD/YC6FdonFxGraiutwYb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zqoAZunEoK6UeEWLxdRDi7g5XjMobeI7Tqs4h6Ft1ff0UNA8Quu3bbQsEGnONQ1YVu1yyr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re4WtleIZQsxlhlIv5jELD5l9EQCeisEHQUKVsiFwe0F4WEDcitNAvMDSr86isLJG18sCr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A6kBsLCo9IuWLM6xn9WFmC1mc70n5hxAEkJlzLT3lf4SG+aP7GCcs7o/iUgrqTn3CI3HZI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ImzqqFL9Q9POiOjydpf8AuPjEYMxDqy5lLQt1EnXABeYwDp0pPmAfPIiG/ghQ0IFoPeaou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AdU/bH6j6kNx8YWHpe78x8hmto7sLRhfi3H9Lg2D0jwNawZK2MzrXg1hVY1EhX0RC8jKiU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czOc5xbm8elW68S/DllyDhuhx7yy2H1EEsmpYU2Ibl35nFRVZOv219Q5/hj6xKZ/9q/1M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g/LDkmyEGIRLNzDrglg9MzFWVWy4KHZVceCd44fp3D7iRE68NytmFwIeVguXUDpnQR6QkB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M3LFZf7nvrL9oz1FHy6kCv8SFF+ekybNYb7h2Qb7wQDgwVsmeOsA2vsJQNl8E+SUv/Y2h8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6UjqIUS1YzBHT1pkFNg5jQ4O1swvpHguYHafViWS0D8XHzhmmNbhMy5u6Tf67XY/MqoUoH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6eIQhuGsw1CZQ9MfZmAn+rgvAGC/aV+tAz3mvE3vEq8JsLmXy1Fu42S4t9XSKp4F9sRxQ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i+EoxBKEtnwQzXPPMK8JmbntBZVslEuiPtl2ihLgcQ5FAVYfHaDDQCN0buM0nCe8zudj3z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Z/bCXOggxf4pLnn+my4+n4Ux/wAt+gWxyoVLzWCVS3gHPDL0YbheHZ7zRWmoV/qm8Ji5Q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z59uJx6tlB5/9iBqHpne5LKpSmwO8VYszbddZU5vSUQEyr2qk09k5UvcZUoGGi+Zuujp6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Wx9gViCMpN7DdOGYkf0j0SHLLoDjZLiGDtYf3HbXl/U1HdlP1Fcp0nX3ENXSeEYsGhp3gA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KOtQOyK1We01HDBjCEFeLRu7tm27YlWnvF+PlFjCIXZIgYKj8sz4+EslHhCo5EtwROa6e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lZUHdFUhDzNcxy262rNwcfSO0YvaW7smVjyUpE+TMVR1EVw+KlOS0yLDNnV10jLWUb/ED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1LRSo3myJDitVOSLhmRf5uKPmh9kSO5cqbcwsH1cL8SgoauYWWeN0YFhfIcPeAX3VeuMyh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LB3uOmH4wITQBgBYgZq9LIBdPlDlT4nB7eche0W4DA3TKs4JWmvmF9QlQmFU7zZ57O03e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tdmAQLhvhqUDoUcPOID87darGZxZpVNYqP1nkS46dozIBtagYRBv0cH6ZsnObsYDY36jgD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tgar6uYO1y2CbAzLi55jANrdQ1UDc7oyXYEH0/qbenT+OErD/ABMIQh6GzOggE3wiWRRi2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bddUlxWu8M2lLQAZu6hEhKZ7WroYYuoTLJTi6ipb7bNaD2YKm2gZosfZqGfs9hbPshGKa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1qByyXRyT8t3/AHKSHBwG8nxNvnl5iXCRWFuxWWcnayNFZNglVHR4ZQ1PS4PSjuP6jlsca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TuyjJ5jSgXioFuoYsK8MC29HZuKYPeTUaty8bgdXEVZXvLnkscFFbhEzduDomk4zKId9Jv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XvCKN31+ScbjmVc4f4ED0DErbCvQJXTonJ1TMpm+gCGNMY+Yyyyy3FeJidsRw2IPeZ4xYj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593JzGB2wSrPEq5QAdr+paSnUuPLB2VewbO56w1jcyJ2ZyZWEg6xYnM5YAPcxrU5hRmFa2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Wr8if9i27t3qwxDZiM1cP9xvM/ZODx+JMSmaa9mPD/oxn0P3DU2jlgLm8W6hLqbN+ez8x+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4is7axbXm+0AFjVvBX+WGgccSBEHbcV5z9RAYOYOrFVvL/MVgFoNfg8TDHjWe8fgYwJoY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HRIFBEwdGOhsCQe2OJqmvevzY9OuQUsDfmZbbpPV7YlVEgVc61fD/czBvj/uBNEdd/cKX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t32kRUqSraXc0xBGIJzLbgXjM5iE7gmZqXpwFyzGBZODmEKJMil6llksCuxXM5uws90Oe3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VioFtB6BHIAOkqsEISUbdx2Qb6sMyCtMpnWjcDQ+8a6WzkZiFIe861cAaEu7JYiDED59E5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r1C/BXxEDRXpKMiOqgnW3EOVL3iM1VxFEwUh0URLprRiDY960A/rImAFBeCbxcSu9inmF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gBW0GY92m3W1dHxHy17Bc3pwSz6YVwnNPgY+00KRF5usaSqsHgxFVpfLyx0g2PgMdl62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Bm6bsagIQdL1EYN8AfhmV5Buf2lLeWVvBGvAYZqqOewbfCYlC7c/wIQNHqWo1XTM3DOLt+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LkDnz9QrNgIttXxEHDYEp95n4K8wHhhqO1MBS3XNVKlZC/wCyYg2qn3YoW/S2bRtlUXKg0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yB/TLkqmPFIlbvaxctjTaitgOWnzLiKFwMJLvZcREWxHv6NX/AJMGf4rpCEq6svwMIQhCI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GO10hGHjE32vaD3e65IKj1gg1XFw2ahRNYMR6YIwBec1BuYXUseeZaMvGhVYfIQ2wirE3l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MawR3lrm5WldF8pin3hg2/DtPqBjVQl98ErCmTTvajN1WDMR46Su/smOHcAgzk9g9iVv0U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Wb2nRPvFrI+WHSzAL3nHmK7LmCrfMB0CCrAZHpFuzbW2aR1knBdTnuWJ2Cuj1GfiYfoVCs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rSv5jWYrQevRh6TZ6oG/Nc1F1QLd8/8AIan5nE6+moGJz/Ds9HaDKh4rKBmcYsP+5YRbc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iTLMwLycxbmcwfc94XyUvFzGgHuXBQ5uGs5xuGNhcNRUbItVag44mEO1iEtavsEuOucwR/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wsfEUqAKA15gkAAoO0wJlXx/eNalVBvUQvoj8JRZOQ8ZgtQ2q7S78D+WcoRjwyByNxAB1Y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U7v8A4gHZi5gfuVZXBne19ZjM7p1Y8whiHyzv64BPMgi+IQAFagQz0WzD5mDSCTYX9QZtE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wSppOJYGgbTbr/UzG0IeEHMVIw0N6D7Ss9ojtX/IgXYUSM64hW+3z7mCPYf6mvn4vioIr4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YvF5zAr9gIpncA8aljkIA4JQbGBb1xNQOsFL5xUW/ptPyRXpEuuHbvBIHImo1i7w7FMrv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ZqIHyXbzBg0BzEmS8BgJUcuiGmvPZjHcbJT1m2VcVo7RhMqCYUcBRCHDBfM2pONwZmHbEs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0dg0BljQ+olYlppZRy/MK/wB0q+kC0t/1FrdPlEFCGDxA4Uw1GOm6ZmbL4OYnt07LMXxNf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x3iNrQ7klleveWdoGitdpsjKzym95twCYjqMKEohyNW6GXIVe1tPcR0dfYagwJvAuaiHnc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L1HAiDULPJ4SXdH2jvD7QVogBgveFYgpSnHi8TV49D0MRyUGZjM5yEqB3sX8TWlWJ2fu48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uZ98wBGq4jM+3Js8SkFQ3wWmb8QFQDLolYyCTih/dSyxrHtNGc5ziKwW0F/5cyxi6hfly6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bbEvvN1zlTl5aHUQfp0EB4IwAuXL+2p4Dwh+TEz1XSlOqv1ceKGwGSXvKwz1m0H8LpCEY4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MNTPmrD6I6at9Zugy6JEjKxOtT2l0FCq1KcAKBbcu8YKqPuVtbRbrxBdUBvFG7e0VoX20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R3J07C3aVtkHNiJtA6A/IgivKKCkO0qlt5vL5NcVX9zll7P8AcM0F3dVp4Da9XxOX75Kxf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nTVjsJFs4jjzSsAUh0XZnzM8EQZxjrC0R5P2RAqDsjMXOUuGutZiAL0sJ05D5mICpNC6/J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sGvzsWMy5v0rEM+h6Hoejh9NLqZxHf6Sp9n5jo87fpjud4qEeDb7RFoaL6SwFcZg25hUO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jo0vEUaEt6kteda1zDOviD3g3OI8MaBluoHLkmv2DmUWaPwpcVf5ZUztD6x/M/l9dymh5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8WVr3GMDHWXftGiibzvt/AiRw1G7rFAaE5Otrr8y00LykKG/hFy+EnlWOSZqinzEkNnOb5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D0P7mRqxB+BJkXtjEjtj8K5OX5mNR8FPxASMXtLU5pPNFHC5dJ1W+0wAYFUlXuMG1fE2f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QVHkLEBa+smxuphqgNcJioZvraBwm5z9gdYbwAB+oNBNF9DLppL0BEooLa4Yo+JUIhrZx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2IW3SnUgrRuFV2goVvEsIsLXa9zNt8suS3YHbEtT0JpviDFQq3VEtBUwQ+t3SuIVa8RSV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OYVfo32D/wC+ha4lWGPxFQ9HRalwKwVfsSy0c8Bf5uKZQvrUumyx7M7XhMPiMWQF5oaKm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uPEwTwQAumxPMeHr5RhoE2m+ol7WJrNnmC2jpKT3jqP5bBnLyJcAmHaH7IqWae2YbgexDL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Xa5RAx6kuMCNFjo4PMyWiHdPETCiMSpcTtwLYvDCqZkJT57P3KQOQoVa8+ZbuHwX1gtVYZ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lLZgdOP1NGas5QQNJS6sjkMpDFFqJsHUtlpHKqs3KdBkWWp1hmkRqjiIyWTIGJwkrBtp7B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t7xBG8rBm4MenT1iEs6b8IhDUITV5iUN6Pua2cYmCuD3iapWOsBLRe8dgmMvgwKYCmMB+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PiIMN3qql97RodRJQEOqD3oPeMCS5Eg+IDTzoi/dg3DFr1naW1mqYJopWKJy0fEFIpKKxn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Gv5YD1FmZ6XlxG7o4DkOlSgoOXfWOaDUKRB79WclzIR00PuFKaU2d4/1QGGlGRVq9x32p5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Knj+Ya9OJ19CcTUPVQBawW1HHpxi8fwxf79Je8G64gzt3W/EO731Di6nD1mHUIO7JB6jD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2/qJrG5mwIBHa/iCgDxqLJesNZz0JybjpGBeHvDJYnmG46xGroxXCt3XaGc6rQq4KSOW+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4QgSN5qfbHu6/kxy/RhCd/wCFwZeI164z9xIS9wmibLj9EwjafQ/7BSQkESLHub+Eux/hM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/UBWz2NMEcnLUTvDER/dGyAOUqIDm8w5HiZ3r0mWuswugSAYw/sspJhZe7UGISgeUwoyoC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GbxyYnSlpSN4R5i0VCio1grEQK3zMtjFXClHJKwOczTtFp1ihsInguVdqYK9kAxuxuApq0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TIVwzZFWolu4twhHDUC4lFufqDic14li8r9w1LzKm4OJiKS7GjXQPeV2hKppx+4IZrOmHg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4fAYc0jKxdQm5k/2/zNImYaDLj4elqlvceEaeuYkzK7D/ALF2UR+0YGfyrixbiKtku6R69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X1rEYK1U+siH29rKFNgGL6F8blaFQuZOj2lgWzJORVdF5I7aNIIeMystSpiY1hj5O82ES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FXIYfctDgPzmcpznOasKODbyg5/uVsO0gWviUYHdcn5MEEDlIPtqGzNlaXhiSWjw2+B+40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RneEfG38fcb7XXLKE9prDNf5Q8N6b7hCEJkIqaPJ3loJ+ZVdq4cz+IU2nWLNg9pSXQPEMD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Os3VjAVVubqEqq2DliwKIFGIlJjBw2Uj5FIac1oZHgB3kqXSS4KDxF6AbyqogCkQak98wE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yuDaVtXl8RKMGioLlc6rH8b/icz6Me+k1uPMF1aJeANINc7jwe2DBKxpOYra878wzsPuAE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Z4il2EnDt9z8Uwnf7m32fph/4kcGFRnaUInojdhYTHZgqabpgTwSPD3fRKuUKydoHVD+mN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hZcvcLgzeOxK+PXD3PSUuDI3qXV0x4fDXhTNJcBGrjNGXVdwWyxit8XqJXXSbkVhqzLWnW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uvmGMBEto2fcRmlpqj3xAVvXau4mZr3lagHeTUP0obXc0QaXsS9JUGrGnXjMWuMk08jvLH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gwYN+IS+JfeLOMy/XRL9OJsi4ekOc+hNsSoRWF/EBfsIe8/wd4osSfFHf0wBUKwCH4qHew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r/EfELknnD7Rre8CLSIOKllq3LnKVLix1RfiP3VHCELahVf7i1bVttbHc5ZzLG2ZpeXcoB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g3yveMlYCBIPMYortmczGtSdRmWEchiXNTxE0WCDjK8IgkuCzXiLnAVrocxOc7oy3DIw3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SOBCW230itcEcaFMNtQyaSBExaesE4MxSpsYVQwYUJ/jq2XLicArMi+ufRSWoltO87gC8e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qKbEV4m+rgm5QzVgYfJZhjvof3LPVsY9OHVgeYlIk3XpHeXa+nVGQuOWty0vh0Ydlgt+wS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E1nzwSvsQlzWScgVf3KiZlS/o1HbvBtkVI92HAx2oul9Ovu4hckNYVm8lVConA0Nmq6HMd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pllhQEp1uZzHsLAW7I6nSK0t+h1iAdUOfL3iqZEXuf9hK0Ef1NGc5zmKwGh02O1nRKW67U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74uairuEqb1APhHKvAtiXFusWo/JFCGA9Deb63Ch3JQ+yoagg/hiEsG9SCEITTEtHKfc0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Y0xuMImcyIjNC7dwmOGLh9kC01LCbLL3L4Sw6EI9Fob2zGgDsTHkja2+MSnVHcagm2OkJY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pvE8jm8uh7ze2df4V/HRMfDPdNIt3uOk5Si0UCnnLiVOI6vj0uHPk68yqaeJeeju7HE+O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8GjF2pHUiNJNDPszY/wA1BjOyohvvFol46+hzK4lMcaMGFgCBRA6qyg0K5ibPmJyCygpvf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gC0IETwn1KlaCiumHEFByvmK5+AMBnIxRGdoDvmW/GBwHjlZbzhaoC9oD6OLKDhGwxENir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43u5dRXQWI4U943uZaW/EJksA4IKBDVLJtMYIhZ/yYVXQas47RtQkwHY1RNtwU6d4KuyiX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6YAMaxFO2IhAwsdRmbE2GQ11XTECdelM8R3l5fljzuBk+xGs/aRrzo8pXQseWYAfZpgL2G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n9e8RGXkRwzQjDv6VNIF6hh3EruxQeI6WVs7yusMdoblVLJrVjLFFyso6RYeT9/VVy5EeU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5R+x1v/sSlCzuoLEnANR2Fm0QNvMsMkBG3BDhC3MDWPrUZFNg3K+GwoEpRyRBS88fcsug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dXcT1VaXwj85ZvrBJGsnAdZgWleSFQEvBXMKBhLE5ZYjuqgti3JCVxdG6iQTctASrVd5YS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Ib1uW/wAL8Q5fSVws4BysdbTtupXwC3sQhprvEDRy73GpBcKqnRRc3eMiHEOoIwjj3lJi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pD2gvqDCS3lkFdWI89YwlEqcRI6gVKzPsZSsFQPmcyyBzUJtNEt1J3guA8/lc/ZsaK/BFb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kgrJz4gm71uDBOIkoEoaqTNNyShyvVh0ci6GV+IaAQBoCEwaBPUKJQ+im2VvxDVQTlOxM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giNsc7k6OpE1qzmaQTBLHYqBYaAVf8onfHh/uXh4VY7io1uNQPhJinFusYtOY6iQ3UfqJr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QgVKbIoHilv3gIdLUtDlXiPsrUq1RyOruZQdpwqGvRpDNISp2vb4v9/wuOrXoWFtrtbmvh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SpRnXWAdK+8xal54zawxqEBC2AXbszKDhgVUMM6D1JZS/ZIy1D7Oj1h1erVW/UycP1Cp74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XYw2/fj2hVBbCW1eSziVbuV/MlGc6fYmBVipyTZ1qHrHSPmI9A+6xBj/sPq0Eck3JzmVhM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DVciRzQTXNOnsz5JugqtsnwJkC4UuA2hbiFOlqEKgGhqWQ4g36GpaKaYpL4qA5y9YahDVR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XrcD3J8oJrUgvHSD2EYNlNfuUqe8xEjeqis2A1WIOB3Aw+TTLhD1Q+02ZtqKiwuUVkY9oA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MEPLs/AaIDGjlcr3YnYqpkkNMLoqrxCat1WujL0i5V3xUXWrSVJXEfKTENXuEGZOaobxcr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Xe+sd8qEtcxhpo0llL43Kr2HgLR7yh2uX1GBmUQ9mWR3cr3pqr6jsear7gXF7LCD4UOp0W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cWUdRikQEC89CPuLHeMAg3SP/hRJNzmdvR6viFwIazh8xHUDD0hi7Bu5bVKjgUsmDWSlE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iuJSbr5hDV3KFAtHkltoPWgEZSivsXZ9JKUslxpKgllDvDWY6G3MYJapR+GPKUYtcp2B5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0e7O4wwAyxVW37ypqDG4C7siF7cSzNq8QmhlKws0Ux8Jc9DlhhfcTgWOkRwR7eghkE095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iaIe8xhx06iUk29E5EPbmVuOyVA1AoEyLalGUfqECtg010RATkHsEqUd0fcvTtNwLh3bYU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WVW6d5UgcxdSYLX9y8uOTrFxi9do8pVXVF56S98cAShFLMldbgy6QGCmp5DROp0m0YEr1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TQamahwS1ytwqHSA509klviTDG+WIrIkT1Y7xFwwDbh1JUIqh97f3AiZmcRfbf4PeU4Cvr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G22vwJX0N3cWelhV3cUkHAKHD1Zm2CbQ63z4hEb9/bXginGIRZinchrM4jd9kdy6Z1Y2Sx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KhpA9zf5lTP7ljVUvnYXuf5Bej4jPgMcr37d5Z+Bc79H6LXmMKzRl7RXCHBEnUJRw7GyZ0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deljYx5yesejtdPwIfwVN0T6mq4qGO4cR05hRyxFttHNqrQ/cKoUc3Uv8i8tbjdaKLwHVT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D2V/ZmDB3VA4QoF7v1FRlT9wjHELIC+GEiKhGAeCcxR8VXlez8R3wrTD4dPpUT+IK0GYNv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c7cWEjyRUsNMOkCmTIHrvEq13dmfM7r4izb8oDke0G2M0ufiD7oYyu8XIVji/T5iqmMsF3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SSI5VVzJP8wgpMsTCVZTmCVaOOkpoumEATzeoG7LIQhCEJUoY8pG3TT/URVIp3xBhCyKZW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J7xc0kSsWQdV3rmDbjjmNFmmVWtF6tvsy2y7m4vMCwQC+pBaV1USkwZoIq/2ZlL91SUg2f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yHBKW8iPHiI9RrArnrxMBOGFe3clXE0NbvOuJZoFGGUEx9wgPEvcAR3Q3/bBtz6BZyz8Rl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J/tw3cwtSi6buX3K7OnaAKTymT3m1PK1gnyBGJULDbY6Q1FtHeBbaWLg5ijcwrNmQRQBcH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qdZRbT3gNqlNEa81ELrqg6rFNg23DE4Y8NSCcamasuztineHaiC6WShur2jgoYgrBGE2qx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8h/cSWc9j4QOsHXA+SBQWhTQ0wUFwTaQDDGqoLoIVcUy2S3EA1lFwWKA1UII4gAqX1heer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aDsLER0BgRQBsNxiO6MzIGiFHiUEMw30mGxG4XtySp2kCIcIkwRtrS3MFTFddCOxwjVao0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Mu4+SsGJZBw5jZAYuGBqdRHcNhpiUpdy1GaCDHcI0EVzacTb0D+FejCHp+IypePzLxHN+8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ohLr4pl9bG9ZQBqNMPTLP6ouEcKWneNOGV7Ho1bEN0+U0f7fxGG057cRxE+BKXgeTvEQpY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6LaatWvuUwxOesi9XcWhnDe5/+zDTsAHo8I5fhSFaa1cZxLlv/pZnRNIcsETIwWWhNWDVu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NG0MvzD1IxnInRIw3cTbdR4943Jji8+xmdJgg7ZWiNZadc3r8SxngNKeiSy7HQqO5V6jMm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v9wr2t2GdX6BzCuF70fhIm9mf7YmrpzZ+paAS8qs9hudXtSVrJxOmnsRCGfCe5Kur/COCX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KpTaZQPmBqcDcBU1Et7EarScunYZvzUPEIocgwu3ypAm8wCL8EeLrqOWHNnVIQLsBMJC7G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cxYLuVDmELjhC8dnY9yCVZQWuWhaj/Ms3J4Nzuzqbjt+IkrrNuJQ0zzavmKVSVo/hqLFK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6Jz9FlI9xVMN1MiY0GAcyvpELClcu9x9pFPysKBxnH/1PBNTJa457EUBVyJUAOWXDFF3k3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7zDs6/wQ7YIZn4geinmVhlFOiBCBCEPQn33PxE+V37RAhkAY3DE7HsNQTUR2xguFDoce8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3XtK6FwcuT5g0/UxeTPWYJbiICihuoFjI1Ua2KQ9u7WPgcGF/wCysm6jMEXCa6QSYZwSk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Sm6YeFDCvmKwQsVG8cJsnR6/JFZLgNPB7w1JXRnRav8sv1LWbIA0ywiRXgmFZofbCkLEgO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iZb6VhMT16wNSGxs/8gC6Ch0J4vEOktVotoUZcP3RnDyDPEBFm6zBINHqolkul52TM2J1v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wG3TjmPxWIx2rbKBLOaPG7ry0dIZNAkEOGfEPr0I4Q6gF098kGfkF/UPFvqR/ca0hUKX9R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ezcull96IG9nOoUN3uWdmIV7+otBGVlLHKQQqbg3jN8zT3gAxVzO1Xm/UWZhKTtlhqtAY3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8w1l1CAVzSd9qHWlpczABoMoDq3KoBhS/MbD+Z5yuZdQ3CZ1WdqAz3gRoXcrniKWmtRmZr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viWu5O8RDwG4cr3zOdQd0dQU3qsS4ZlJ6MefQQhOsNfwx6kY8zqnpnNQSQ4AqPaXmXsSdT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m8TxmW7D2guTXZKmPsjONy1efyegw7OfeVF6o6FQn4j7s/VxDYhjqQDzLfNF9qolIcRQq4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D5+mZBbkO72i1S+KtP89Y89K7weDicR01E5ZL3E/ce5ozVhBz/QgCLXbM3GAWmra8yqAnE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JqKAwQJI/oQ1Q+IefZqdtN8kMEHoHovE9X5itu/MRZu/yy5ctnsS490GIGm6irbhTUq3C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B3WBvqJaPZrb7B5mADaYvddr5gtUtayyVBFhkmCBLAYlK2cn9S8KBRG+w5I5b5Aeo8wbf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qo7bgUZGAyr0CV0oqB/wsVkBR0OteYHWcKW66b8VF/wA6m19dvuXDcEm8kw/aQDC0M6K9B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PEIWazDhrc4DpGJF4Sk3nMWYRLin+16cegoiOSbc4LcEwjLojjWOxBnT/AOBKCO8MXmLPf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UAlxcyIa9CEIQhCV6uCwKr4JljJenkmLVUBqq/wCStuJec05zGrpWkgrg21ll1VtoujLUN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xBpNq3Pc7QHKxLIOaG4Uk0kvGOltcs2OV8y6H7ywKtvc2SXiHTmZFhLhxemX8K1MABD5IJ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OqjEQq19pRiY0rCPfrAKGwV3jtPbV+2cSpULNOYc1Pcs0V8CA0foBDWfTfiblVNwzsPiKX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fQh6wCrJnjLNacRyaz6cPeXTgjHzLqdbJ7T9yE4hBMzOLktUBYsICQQ6jXxHtUpwowrypL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W3tLGve5vWkFtmoolSuZhWChPXcNCHJhDNlxKu7tfWBk7wAocKDN0uNhGqD3nRKMOIILK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3cxLrN4Kk0ffErocx3rSCwBeIcdVCzpMWr4uYCsFo1dXfSGlPKstoL1guQtjnczhzEBGap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wVWC1BxB8EAmlMbbKesXRKtjDFjvUWYrA6R/gIfwf4DPEeDqzj0TENUUA0JKGj71HH4opw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hpGZqq4yrQvfBf6h3FfJgy5NuCc/6PzDSg5O19yEhwet7E6CYIxTPTKwWE8BSW7aJFqx1D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dl1Qj8WM1mPMJgA0K9y/VxMmt0Yc4tzKoqbtyghW87pAwPi2+oa7E1zfxKgi7azCBQr1lZ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2gdev4ljNrFzSqnueky+iOjoOcTHVxlHEbOxjCEuRLE8zBmn8e0hGb2r79a9LD4wRFY5lw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re0X4oMqzZ+u1S4wNTGCsJl4maoiLp3GQBgRQpCswxtd4BREqWwi9fsINoYEnzETvn8TyR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qBbb/AIYjBVzkB+WUahwfpMfc5RP+S8e0FlhHnruwyzMI5FeYouo46ssl5dIC/H+UN66d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qLBfMdEq5kuYtR0U0A0C38f1G3KVT59OPUaisC4uFxb0aQ8vErN2QLqNaMK/H9RLdb07Q6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vriCo50ETanp0g4amAQaXmBKqoCYz6KEISyF2R/SJrW7e2ZW1ocy5oWvHfE4iY7h2lItm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lxozNiCPuv2lZMzsZduYlpdDZ2d4JAbDkhhw1BNPXDF2/c4mbED4kUXheTxKJgWWiZmNCi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xECRLysfUFpgKCU9xnLrAAVjdYNsUjAODHMvrgOy2Zq4Abvb3i7mpMMdZ2rfgWGnrCf4gL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5lLesqVxr0Xfo9GoeYauVQWX6PPqoFcCz7ZQtwDpL5jP6mHoQXChZQRajzFknwy/UvTAiN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lgOtoby4lgsc8EVB55IguC+u5hWRIQxoxEXin3mZudpNxJ1xUSwAneLxgMAIqWjhxKacza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ihshFLLirgzUu+ajFwtNOYyA5Zcyg03mJmr0tgmSD0iWUvdjKlnXFEQXbE6jg6wRa1+4NH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L5jL2QQMw2aIlC3BqF5cbgLfITcb0TdBxH+Br15/gS4TRHi8sdMzUQFlA8x1yTpmbREUaS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uD5JygspSpacNph4pxiMbcWqLhbIQLVy/cy05NtctzMgwrvDXdDs8xd3HiW0PaDxcdCXi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cirYD8czlBFr+UqEYM4QGVaCVAoSSxYCuIIzhu76mBQD2iEF3gJiJGsEsgRORlezkDadI0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yDdnmOEzAsLtiIX1gNYVsOILO0SZ4iFRNja9onqAal+GDORgwPJuazX+A0noLLt+q/PoYn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+4EdQOYGFOUZTQX5go90RVUUC1L7neV8AZiXpEiMIE3yJEhFGyeGBpJHY5lwU1HnQf7CI/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orUH3nULsVDRhcLz8zNcuQLJUdSYAxoOVwELXeWZ6UeE6xBbBxVmnyNj4j6XEOsVmukvLK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ekussGxmIAFR7L4/klWQbEPAa6EX2gqLC6I5zUAoI/wDIEFPEWw4ODSRcDxYoW++BmHBVX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i4urixPcNQvxIj6OuERBvfMZmBXnbpEACP1BrM3SEWljTfWHcZMEUp7Sw4yLLjVDllgl98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xVYq1j45gqA7BePiLqnKNNkG3AbbZfz0hZ65hQIsz2giFqPWsJQWN4+v3ALGbdPiGxAp8E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iBtdxF6zgyYIDCqanRl3NRpVNzqVglnjYUjLmux5IYEFZy5/cY2qiL5KhWX/Noe8rErYah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VuSzR1uCqgNHT/UFL+YSpUxUfaBKw1B28k1GH3l9cw+rnWcxd4nCZzERK2ustzRseDlmK1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ZQHmo2dN1Crj5dRX9Sq1lpRXPMai3gWpQj+IGnJUDplM5uD3lihT7YjbrKhy1FXKuoVFU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rKZJfOI0U4IXKoZ6SipAgtRQijjEpChmbdBze5UCNcpBtkHkjXO2bDnmNVbq33N6DWiMkp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zicFcRCtZumMTAxiBKgC2oGonD2F5jQ1nWCVuvxG6AD2gLWXK9GukB3FqWsxRpMucpQwE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MWN0S5+J1nEGDD16x9CHpx9BN05JAC0GRJZu7WBc+1EuzBv1SloPaUMPyiVFJ5hT1db6oT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ZdSz1AE8ILhw2U8nEOKGRtnR/1xK8bm0A/uXL0hDq/eodcXoA6o3q+8J8T/M47kdCs7qP3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DRo5V1EApW7r1jaIVge5KsErPEeS+4Io+avASpecC5Fj2hEK1xHrtk4vCRzVbNwTJ3DaK7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6sUaqxyxVRJBaJINocjAGA8AjgiyVVNmjJoHU79T+A0l+4EfTHd+r61OsfkB9wWcQS6GDW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Px5TY/FHtHyC5SwUL8RiLrH0SUYMpJhbsKJmLiJwi5Qj1lDEsqVw1usxuui5TdQfon0wVM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6Ccory6gILjbqse+BI9zPoqbvNIG5hFozPgmB3nd1XiKLoovLn+dAy2ztZp5P7EDRnmNnl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jxBajxC/MY1NGaJYX7wg+z1qYBROjuFuAxwxwDOhhK1eSzG0F0WLmaU5gx4YbPmEBCtDs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7dljshBmWbthF3jBrWGw+JRwYKVoZ9Il2epGtAdHBIYxmcbt6HMVFVujJGm55IUAU3vKM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1LEGsIvs+YSrXfV8Qit+hCE8wFd5VIsS1iwmR2ukdObl8jjB05YMoGbfxAPXYUZAIgKjz3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JoeHp73K+ZvtNMblHWAFJFHFvPEbol2Plndj+C0Uge0TSJ7JI5B/8s94Zz3h6Yr0+KjQ4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xGg7wUHRXEAK86DD5J2Mpz7kHJWS9zr6Es1q7V9oOHrBVRhk6holeqUFqqy66YqWtl4NPz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XzUt1zquD5mh0CZpKYUFQVJaKrL8QQmckLvyxTDwWXcXojjELKo/UeErzGXLPvKWEaruhS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9o4bovaWatNkYInWXynCwAqYCIe8xWJKN6IgDRl0lh7Ry7bzNmT4izv4Q4Dl4FnmUET2IW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mhzLKwsD/AOmVTOvMqZNVxHvFiLdooMKmmAIK7QVLl7j6j+ZCEftVNJshxa5YKcY1Luy7K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reOIAwwm5JQtolR+GPiWX7rL+ppi2ukKYd0BY7hhdKD+ZeoutWQB+YrNNG7tqxlo5hytc1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sAz8SxUNVWqDH3BURTRemGPMJjjAG+8znCgH9IAQkMfkieqxWmhQ/EQ0lmuh/wBl7zkxG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bR1BM5uazCRAhWeZVgrADgr0MbZ9TDZ8fiYwQdogKrEDWxlxOdXQ4IjNRpJXbIzDYHRLXN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WhPxKJSlW69n8JTHH44KLtDt/BYHUQ5h6Qat7ILa9gYQGMEUAFBF8Soy1ti68B05PqoKah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5UjpFsd5VMFKViXEY7o9MM8wjB6APmcDCLeVFRrKNvEFKjkppYdcIday17NntHCDf1hgP1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cR3AEW9UZQIDdVZN/e9Rt4pJh8BoQdt/1DpoNfxVrtBXe/ZNIRdXOIENNSsNwMj7j7pYd4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DGGELroEMTwYMhzhNaJmVwD3zFyMaH6iGjRadHXvNBeIsZ1KMBgC4iUsimzv23EobcDQOL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Ucy3xQKVSdYA0mASGh1qJ5cMKPaDZkmROECjmF0zVouJTTyQPeUO7CKTHipwI8aPmXKpF4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Izc3SfvB/L0FzEyVfaH2ZcWAVWoF3+SaL/YlaGgENlkQOIteNfcRqCxc5ojUVVfmSwQb0z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P8RFUcYl9hKBS3yt7DcFVZ5KovCC5lCkODoyPE1D061Lj4DQDSzLwDtL87KKueK5Ybp6x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gM+tceZfalT0OrjjEvGI79MkdWz4ZeG2aHF/wt/Zof3M0ga2sm049wmqZNWajtuLiljMs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037y9IexDvLDI2S/AV0lum4aKx3iWg92XXAfMyKCVcGcw5k+Z0UxNlAVB9QYzhgCiA2Vhn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JePtAaXT0gFAnnvK3SmKXsgC8rI2UzEL2zNX7i3eBGPeEEL14l5VxGjvKEuocEEA1CDWqj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P8SHpcd5ixMICabAeI2jJwuKU+UVDUBgXN8ygiiSjhYDhO0tGLNXWtohxD1yfuNP91UB1x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n2hNNCz4WYpOvoWulcQpKSiqf3KQUtq7VbWZr1ybbr8S71rNXKpETa5BZVr/JBY8UVK76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HGiKuRkhXvFeEsBbwYQV4hNtTy94q3jFAgZZ4mLqzhslS/BGDYXQOT4hdpgJklniEpsBjJ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cVjo+CLl7TCmUFdzCbFguiJg5lQO04hPumPpXx/CEh0vnE1eIeleioev6sHELiqNcpkHlT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lEiW3pxCuWQS9o4T7jRVTvSlX5I3OWO8pR1UNq6s6pihyDFoh1iDVkp/9lWQUMOogSq3Fb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YGEb3wXnvMHVUuyj7uFI/Mr1l7ytsr4YBjxxa9163KzIvEUNrfOpvU9sk5P7QGR7TOBKq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cge50gFgzgZzyeiIDKxGnhV2ejqBr/BlFxD0JxK3AlYlJGCVA4zAxiBQQ8w2tcJ+ILWjA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bj6tR+IyqmtdZe9qiA1cHsKyo46MUpTHKgr3JVpGxZPDHFRMr+RLiLytX0d5h7Sjxvuf7c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QdIhLZFQuF+0zyu4hHDcAi5pZQpqthmjfEUrscyDsihXHKfBqONU2TwnVc4+IZjevyBP3L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BHVbeRbjcZg1/IIONQr5Sypfm7HqH/Y+C4vThDaLAr907jcSmAYWRtknHvL/a98BEOeHaU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ZoATPQQEFwpNTv6q2aBWPJAYQGU4BCtC5ueXNQ2FlU3yRx6SIeYKhBo1e/qOFljvZL3ceZ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vG0FG+z+AKgu0asiqhL2nPxC4CYRn8x1bzKlg6rMrL2lzgmkKaEoiNwzSypo3xCqEEszcD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xNgT7iLeztMoN2RlU0TsO8aWTcAVcbpfEFa+IFywLlmQXQxVEFS8xdLmYXAwVbt3Fbctxt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mKowTr3iLeIaVSsym+00k5YzxKA9EzTDr+BD0fW4ahOIvWK17vpNCEgalOZle0CGSq90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lD4hoIM/6qBx9IzFst7tEE/Wncx3Dky+0biAA2bEZywbbZ81fuDAKujDcYBfMXh0IjJUqQ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zcI7JdvCt1KAO5CG/ZjbS+0/EQZJWpoe8EeyoO3+qUj03UADzGCmklyqDeE1i9uw1C4XkO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QXYVG5oWvm5PZ/M5ylZ7vZZe5C9jcyWt+kFQ8ziIBsl5YWQXUdhAseVgfEJDDENIw9Cpu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8KOtT4hDcHC8QVwPH5we5R7SqxjQLod5VDCZGjvIxS7A9oZPmPDP4lAPEbujKIXw4Vndkt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gmLYauyp+JdR47lKlNrifIQeh26WBWigPjESNNLmUjHwpdvqBsl5iYmAVMCnCZmXoO0Gd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RtmGZGYPAHcunCcx2ypNrwx6Q5LTvHCyhHWEK9dPmPqPTcN+hGECBcCyDtHhAsUN8LF+Z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LAPQ4zU/EHNXKoYoqmFVEQtagKgc2tzoFotkdCEhRDs94soYNxRzcYTaaUnaczkjcoN6qo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zK6LgHtiNDuLpMeKIig6mu03cslI+xhJKFh0TcdTDLcF4YCw9YIQcqcMZ63yFjlewjOcA9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noSnige1SwaoYMreoMWZcKvDFav8A2osmcRoA2hWzq/7mOVZCiF8S664IWfBBGqu+XeqhL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rVY5xN+NrOS+kvxL29Cpe4iOiWcLumNry8yq7fn5mjl68OGMcMysnaoUB2B3WFlBYZbcDW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9IuGWcyF0zf6losgtKPdA4ChTm/4Y9Xu/MAwdyB7V8afUYJFgOIOJazKEuudxypCiCNpOM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TWZYeEDQsRc8RR/8AYllmJWBSXV9JyXTDlTXmUUz7yinNw6Qq146Ry3eZeCK0w1KZYgTE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GXjtAGk00QFL8Q3uUsOUGrEBbzH3aDLCyX6n8Fy4y4MIgZ6MG7Y8zR4gLj2z3gd1nrICfg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N39oi2mVCC7whgUDwAlzNJ+FJL5TrLtWci/8AiMNpn4r8pHif8xAsEaVXXa4m/Ce7EgSGk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76R5Zsd8f8QMKq6wWyHtKXRqQGa/P5mCqlzlCvxb7egGNSpu+pTRWbgQ6CZbsY2gy9oWYl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OpKDTUMqIw2OLdEPJCqOEY/QOCqx0mfMCEFE8eh6XVwe6C0OZZG7vLp9VCDK0f9aGuen8P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LhuGyApP8FDBsFBoJnjTMgsHkeSUNZqmnxHvMUW21KQI1Ncgr+4C6IMR3cgBcLoBMxauJ7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mZ2IWECiLEWXaznVXKIasgLAKFe8RfwtL2pcpaq8EugqAoFn8RZ9zXyqcrLTlgMX9SzZqF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TVblniBrU1DSlLfFkRXFlmyvRijJGAQW0FxGNuQhPMF8novTiHqeoQhLhuoaLr+0bSYq9M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17MruAG1neG3vBCUMSmdTd2ljliz0Ry20cS7XOotxdZzjEeMOYe9fEDQzvaEC9LUrHSAK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KqodpuBuARO9yyimi5jR0fxFbLlKHJH4QCYFhtJVPioOwx/MSR60ulrUPTMC2isrjygyL8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xZE7CBdRmeNzyO3O5TXUpUzxmALG+iFnMLS+kvFOo8NnaKOaLAfphnCpFJ4ekAUukBI6OM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I6Jsf7mz29XMSNbmJbnrxBEZBqhYst4fgZsLPMByftCii3HM64Rg9eLyikxDa00QEhCkD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4UsupX2lCr6Spc+0rpLtC2n2qZmsd4tyriKvDKYLzDK94iO0ytxGg2yzObZhuW8EpogWoa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N3gcyuChhiKcusMlFwhvanN/iUDdQol3aQVtMsEuGZaGszw6hqcUZyx1CHoQ+o6ly494sv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oam0BCZ7lVFkSt3REhpIjGHA7b5YUZDOge0oTn3IMeA6xhm66ZqMKH1pEPb668e7DAHS6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9gX+oKG7VzfWF7djor+1QANSG0S18YJdW9RwvB+KiRGGXlD/7EyebqZ+FkDCBJTlXS/iGa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UHgH4iIFxGiAreiDClx1+IgRW6sGu6eIO6qOmoiC33IlFWuhUYi15lZeZSW3BKD43hgu5W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HiPeK2DCgxODA3yfX49BOyG+lnHqQmQHD/MD0HfkmVTwB8xg3pyirWOAlIvQRh2gN6tMfp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zt+VmUN8HV7xAZGuCJXpRLn2ERCYKg4cx4xDiM0dyL6JZolb0SmXm7pD4Zm9fk3iJRbDtZ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OI+U6ZwKvqpZxDTqYyT6Q2xkHFRau48eIpZqK9XEHC749Aa6C8zaKvgNRW2q9DRdPw+hB7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9DPoEJv0OvE390Jgqzj+Iq01EIVaaPLCxZxbmfQXptpiNAi5blmQXt2g1VJMnAsH/ADFvJ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+kN5oK1DW7hC5mDEGymCgP1FHJHONTgKX9IuuJR2A/wCe0USjJdSXgFhdAzPylNdMp3HvM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07wYWqFvUWrGpwgS8B74buWYAAHT4iaxpFcSU6NNFWIxSZQA+uveKt3zDXNQfMrnCabXRL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nMRQva26tgiEka4b9oDQXUVcsCAeVMwBWidm519GP7XyA/wBSzPur7L31FMsejG5FLvHUj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irEdW4VSVbFauCw3YJKk4X7ZkKqxfaKomYdKqbD9x4Bs1BsWwuzbAnaIV2gagetkKKyym7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9DLtlXKLzHzM3wZmycuEz2lDphRpXiW5EGGh8Sz+iFFn1L+8u5g83BGrl8rmWM1BcGY1Z3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PaHWqdrELjpBDbDPUGswKe6m2PqQfUYsXcWcwYEdeKcTKF4lBZaxBh76KKlrCdyWMyaJRF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hFEHvHVWEC+KCI8dOrD25jWhqgoPYmavQfe/6l3Xp8CMRWnSHsfZzDYxRpSLllMlVanwY1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wbsFNGThe0ECGrS8h/wB3MsGVKAcJ17y8LvL5iqy466baOjvMjNvFGpUCQ/C8vxDUpyS9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qEqLk08RDNaRi0jKXCGrGqlpYMMe0JSpyQ0w2htFY4eEetHVt8NRQq9I38RZceaJtDE1SD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UiYlfdPwM4lemZw5l3+irCDiX5IKqR1QTBoMt1CRFzNtMS+rzmGlhrls7xCxjDxTUAWH3J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FlU1L8xjI4CMI6R2LOGZSVHQdZT2AjvKjEvtYwbgOcp9RKVUFAyjZw6IM942yuIuGA97Kf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GPEGV2YgOSzzKLY7KXxBsNQrjHK2Yb9phxqr8ehGpVZQemu8sopmhwXKI6imxjIYcHbT1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o8xQYMv0uXBgwYPqV6E78IfMJckoH/mU6whBmm4CllUVT3rULeFARQ/q5fShkba5cxAVqt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taC3utpxF4ACD9pYVdwD7ItqMlGfeFHsWFLDt1lkcg5qqO8RCDRRuIoAo2YYIHbtdS7Ks9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AwyNRYecOe0yQCvTQ+4mEStKVuzAR4HFJDH+6wdNCfKDdsHFLAtvmAZbgrimIIFEbxlxA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l2GHAq5xcD4lFOW6jnl+V4csFAicNjGB06OKX7f6iJHEwNg7JVlOC1nK/9h0TOwPZDUdgU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qXhvcWLl5kL1coscgRBAAFgJ3JTnN3M1xbLtvEaHS5I1sCdb+0tPVVLjfEVC9gl4uD9pa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j8RPGZSApBPAj0kx3ZixSvyli81MIPyhTgH3jVbp3jesme9yqVeesKrphZVJCBQuARpFSn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ZL+EtW6EALeRN2LlCaMSuqxK1qodYYKiPSfSDtKOKl1cEFU8J0zHm5UNC5wevH8Lhn0Xcf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V3QlbhmaxE9XCwUPQxLl+WFwV2oM1EDl7SoqkZRhVRarb8pGabur5SDUHLD6N28H/AGAjW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ZlKAb0SuuGtt3uObevUPhlldvp1NahopEyJioGJS6YOBchBThmGbmd3NEr1j6Uh5XHRgz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sx5e9SwBO5VmKW2sw5nEaFywKLlBiErzEVo7NQcUXKUdC9Q5j7xbY5lFB2A9max6e5foWT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fpk+xTSYfld7Knvg94vpniiXFar3gku6kUn1EVll6X8QUErmjf1HSK1ZY/EVAC5ZsNhNqc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FQrU4fVxKrW0o4uKCxlaAucblhZ7FiDbOmayzTL4Lah7serkRmgshnFEFqlneFGQVKO8j3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6rzCyyl8TLRgkEZGMIxMEU5hLs2hhtGQ9KltlrmbJaqnhhVGw5lYZd5K+IFBo/HFjcO6Di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3BgwYMuDibR0PCYJ0Psm9upmS5P2T6jVxLGoDmnmDla+OsL/ADQhT8wAIQtaFZlw2XtRv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FvEcTgRpjphi1vQG8sO+wyV5ehxBdyYXSsGJGSEwO64/cZdFXBvXP9QKiVs2qX0fiO8qR8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8txzsKrulXV1gixAKMwdO0fpcRSjRxC/FXgCBcD3mFzWOPeJWuETA9I1GNpVmEo8Lotj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+WXbsqaU2QcegzxiLzLsg0Rbmjv4jY79YtnO48mPiBYiCP3A0KcIEz7kpLxBjxFTIGNN7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kBXeDEqr6RLgBy/QlkE+2F4V/AYYaSzFNTlGnSDsGd5jxseIERHwlkrUrYT4gMxSiVPOoO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6hLHlBCPCsH9w092KcIyApclDtWLnTZ2lLMWexeWYISY+bS+QXxBN1friG4+xJsAHaLMZS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eEiqnlLXRubZMS/SOGo9ZO/4g75nhBZw1C3E+MEGIReNWoO8kummXo7WLxCHqcxnEXEXEW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HWFRM3M9LvE6ad2vUEcowOpBElOPiWSiSKMzUQsuY6CxXbeVP3CDByBr1vB+pesWl90jzF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lEqcn/iO0oSCAAoDoQmUAuAF0Yl+9HpW+SM099+0l4Q0LtGKYAGZg5q5VLjqBQ3BuvGM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CqrEsazABAompYWNkpXQ7xRqk7ztuYIw8xjOsvM1gwxNxkFmh7qPqvT25fxEzVyoSoCsBB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keLOPRG7eFa+JwCS7C3vcOnlBvBgYits9MPC1Mv5tRHxaZVjCi3suJXMcsQffG4JthM6Mw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J6sTKCdgaIcM2amcLBjDCKYSfZiuo+k1fzMQisGwhtmVUYl2vuZksMaJn2dIHNn8f3CXmX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4CusK0GC5Y0gpRW2pgpV1bE6W5a36OmiWJHDtpnnGCz3INPgHtiDczmWzUN/UDLxL6eggg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5Jowrux0+YgcpWnjP5ehzWT2lgOy7zGFo2EFtrmEz9TlVQF2QJjV9EYxmeC2YBM2gn1E2Q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OFOQ/KAlQsJg94uAKrMkBp9ayCpR941sgX2l7Ly2UZbiLlA39RgNZ8rmIPQBV5jjShL0u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S4zC9G+4jcNIV8RQiTCoqqBtuFZMAUVUMwI5AxYH0PchekNd6WA557IxXWlhUHUu7viCB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ogkWm7xoD8xmjti8PZbjnJ0kLPFwwAyBWoM0W528QI+4ALlk2QYsZmionBEK5JZV4zMLi3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xCIXiGGCCk6DROikwhNwMRvYvdq/mXBAcUwwiRzRuGFcv3S0qcVvcQWnBnTANg9YbkvM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AHrU6lPMK4F7lZm4l4tT2ZbRU6xBd1spAJQdQ295i6TQsvukLjIoIp7EXGCq727v3LPH1W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GVUt0YPmNSC8h+SLczpNPxBaxloiyKuAp+Y1rR8ROaLqXNN59ocIxCQ3irB5lrsqu8AKzF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+0Rw2rtBVmMjJUxZZzzmHul70RhguZK2TrCDB/isWPqENTB3LmjNjEgTY3CghR5NeoVADn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1fzFuljdhUShaK7KPFohOFlIeX5qUS79y/cenSdcXG4yOkTRFBz2dlxYy0XA6Xx5hP+NBX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F8ChiIgXQA7st2LeoqpzWBhLUwYLJRgSbczlfMQEpvANX1c7mrqWMGXeoI5hupQ1NoRdrF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LFU0jiWklknNCv1OJ5wflf6iVuV19PzAzZGOj/xM5f7kQEuO5BikufqOfZC13GbprDOES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fQ1L7BKKM9zTLJiEUUW7fqBZUq7jMB5j6fomKZFUxxNPePXBlOczLyTW4eSDBEwxOAvEs2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fAagSm3nFksufxKEdN7D9L6VbVzBhyjAjAeIcFlKipLMSExrKvSdGqqfM8cM2SGbu4MHMr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oYniV6XCj6Du9Ay/QegBUIyvxSY9qCkUz4jC3r80q5blG0rdWmaiqCItEUys6opHSvEs/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4jKSWi36EKR5qlh4YE9EnZmVCwy3d3GO0CqFQJaBo+InWQu0tbji6lpLQCsPbmZvBKovxL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0wRGbrXlr4QGakglfYRRXyUMt1zL8U3Pa949pl/nGb0qOgceSnRxxMcBJwuSAr5rn3lzjH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TICFHbMzF3uxt1hI7bSy/hjTBVZuu1wUVDncrp4ijIFFUY674gZZAbFXe2V5U30TIkPAKs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NrSwkR3R+yEN6y9BwcbmkfkLKT9MUixbmzsY4o11jhWsvGWyq8veWILLCm10rFYKlpuyb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Dd3R2Zfo9Og/6oGlrhU3viN0VblLzXmJdZB18S6YvSIHJRLgte0XFxxC0aj6YVm+hcSt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qc4IXxs6WBS3dJAAbHYywoDxsMCjSDRmVTIWjSMKrOyXxM7YeziAFgGLVhseMdYCBcQgUt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EoARPKQzrR7cQdXzysKbXWQ3DNRWbpGiBsU1HDtRH2Rs++fxFDcF0JxRdi6+I2Bjao9oG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+ZQCgaAh0MQ7lNLT7VmMRBeQv4I3GBdVA0k8GZZRyFe8uHVNomy/pKIxXtHqfxEZtXHdU0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FN2doLGTMBugnVrcWPoj1IQ9OIuf4Ey9Sx9I0WKmY5gdF1j7eij+1x++LUwF4GbD4JVsSU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LG2APeoKBzUMXBkS7ikw+S4hnTRrQK+o8u2VQVFlvs3B3L7IV8rDa7QKjox1rGL0KYYfMo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ghVpXlLC3arFLjtekHrHcY1dTGAHa5TKIuwrE8RcHPWMJeZdYgzsg8wzDt6PFENxQjzGtU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CUo432sfQjqDFa1nDUrLOIBnX7WIuO9RlqZY9xcGA6qhOuWUgdYZpwRXOhKg7QausFXiFU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NabmA9p92aVNsTiL3JUtaxQ1M9Ze4yorG8FypgHPKOaMu7ULg1wN2gp+IsjyQcuZgb3FmF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IsxYizNInyIasyuPQZcJb2n5lLXNAy+nMETv1jVdo6Y9EJOiHdCBl7gwYbRR5D0J0YI/Mx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FYKdsmPqBsiVd3AbuBbUarEp6zG+kq23f1OQwLetQGjh6zqPPeBYx3SoGmXYx7oQqViap7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rXxL0LBCaYBOkKtAt1+zWR7yiFeFFOqXbM5NtGBWTTAn6kLBl4lCU1CR7icVPcNNJeR5uU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ApQi7Ev8AmFe1SsQExcHfK9phuCg3DOGX0h9QUGmhl3td4b5lM1pSAt2lcIF6jO5UXdR0v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UU6VHjzFgm2qK6Bb8wWrzyGlZ7Ec2YBbtVVvHaAVeF3BVD5lOtE1dK3UWLM3GhIGMRgAZE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TlRmLaO6EpZQcce8EGY5rRGXKt9orCFgbBYxuxvPiKDXzdRp9WMMyVg4CL2HsXEgpeeJU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JbLaADKDcV0dS5mc08ZijkFpvxBsWOsugtO8QDE6AzOhXluV6nugFte3Uglb22OJmFHjm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h/MYKKvYykOZDgMV4b3G5nQt/6qJr7lXmDLSnAB87lkAMA+Ze4tU7Lqutm4sxLkAmi9QJa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XGX8wBq3rZ9TD9qivuWqM80PpAbTThUVyO9URAzc9G5cqjzc2y6gsbfFV9HHqJdRhYsv0N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6AR5TRivYIWwNh5ioXXzQCr1ADNoX1viCGxLXB/E2VVf8dprBzTuYQ2qg4QVp2Klytql9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qQvODuKgPJqfJFwuy3VW2KsICEW1rSz2opfzP3MVv0A1F91+o4WOLMXMdx0coa23mFEfMG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N5DXaLxOIuJ49N38Bsy29B4OH6YqBHZ9A+vTj0uK0uWeb+YM5e8zTcVDeVviBZiY3lgW2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Eu5uHtAgd43BxGlDmMGc/JBdkqxmanM0U1ujFhl88w68S/UCdAiSc+cnb1xMUhxU/JAUx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BtyNjDIqajVFCqzdwVM57siPYSh4yRqmM+YL6TqQAbm/JmOtzFN3uVq4uApvPSAyoDxxK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wmbJiZ8LLO+YauMXLKeOkV+Y7zMVEXi+0GDD1AtD0EHMC1cBcWHyVdY73j11OsDuE5zc63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Bd/iVNxMdoUG5nB8EO1wXdzjtHtmGrlu4Ww5XCrsPEKqu+8vu2C4F7xQVB7GOMW3L0vEAB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UmXB0iOKuX5hbcEqDepc/KWV2g47w9C5yuas1OO8vvOpGd1l4qLXmLAa4wzJpd2TJCB0XD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CulrGmsfDKwI3hCOPrwsWIRzQlV/Uv2RNWYY4GDzBA6bGEDfYqjy0vnMyTHZLgup6dyxS9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84ZaI51MIbDj2RlNE3NTAW4Zuc+h2JRNiurYUlB221LegvN5gOC+ENRgAPasxJwNTALV9o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F0511nGcDKo0C7mQoIyX1lNrlrmUyzJeIzCxzBFMTVlzIh72X0wy3yB+bls8MoH8SqAmbZ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8EYLK8wLU86ZeK1oD3i5Y9JXtAgwlrgPKTwPVYd1ipFJzmC6/ojsvUg+hLxDW4suXiXL9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96mj6AQ0BEFiRvBPipeF7t/VFHN4XUVflmW1AbDBc5c2UHyX9T9QXe506Ws6sBkCh6ATM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mLrvZBVBx4iYNGhFHoDuYhsjWCKM6ulwJsX5J+4eDkuryRcKV2ykeYkYQ23DfhDlm3qd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zMWKejv0yi4esGrZzDHo4m2Jda2ZIZaLWOyh8y5PFfpL+I6mvQcI3VEw2zChmHZfvEOOWf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MobZyyrFqT5lljVdJTU9hjvgwhAy4mHmgFgY2DiJuaswHvRxbuNTcKg5r4Zf1KYmtDtKqH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KUsuY/GAkvqy9N/NytGdP0o7IqwyurKS483KaukI4s6JRLiMGdczSoBoJylk/KgZJIF5eL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nmXn2EZcCxTZUw5uy/tCK/wADxPlxFRFwO90FU98h/cGcH3EgHKdLNDeDcGtwWCzCLwuP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/iZ9Okvs7I5WJE3PuIg4a7QQQ8tleIgAXpTdHWqla0EK8uhiPkQHGnzEA2Mg4vSh3wItj2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CzNGGBJgalZJWym4ESAwxdYIXxli7wSwPeBtYfiAo6FTqDA5zDdkuuYte2Q5uDhlhqG94I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EvHPuQdxe8uX8QcT/AFxd5jLlxYuesv5nGZ5SEwHmVQbuUXSVDftQ1AhIL4ixcozmVbjxH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VoJ5YjmtjwO5TkHcmLAgFsXDC2owocxRSlMmBBAIHLlYR9Y5nQGnFMBUXGW27lO2+UJap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FyhxQ/crKfDLttFtCWose0MFys2Bb2AjpX3i37Top7f8AJZy3mnZDIF29iMX2DEDGT1qX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OJUXlqJyfCsMRIGn+0u6inZmXEE7C/eOP9G0Cxl6FNSsQhvEPzENodEU+IgDzAv5jtdoQp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WyrexGtqXoP1GK3UzRc5hxIRIEIMXcWXLg3cJt6rrUVjqppU1wTdYDYukMsjhW4+lCdSK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5ya5QCXhzBQqoR7BAgYcZgqCIaKNlyqjQgyKWncFA66R2AANC1rMf3eLv8BHLFofoaIfeu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AJs1UZ8SlTYumrd7qKJKCULAh1rVt4+JbTBwWxH1O22H1MLHEZVlrqIlWJkBxFv0GYDncx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vX059CbJhBCL0DpCEC2+Oy0/MRrhD2x6X8S4waG+kpuEdqukeT7Tqwo030F/qWKtygfmW2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6DeBUVBw68ysHVXN9w5bhG3ojl6Ss3LWgyiU5YH7oi17R7gBk0LLyTBP8cVF250QzObZB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+06TG0MHMCXLvLWvOoiqQqAIhyTS5W2ViZe0FMEMGYurMBVKujDCjSdIHVJa2wq38m4Q4U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cyNjzGYF3TUTWg8qU6oatuZQAxJY5GGNXdyQNY/hYEULzYHxHsI92Sj+ZgeQeyCZDTPtKU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UrEX1jVK10iRCelw0XyRWMDtiQRqdujLWxbA9JSFjqFQG1HnKFwvUpAa7ZTREVqPcWWwAP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7Jdd2uSFErAgfeIusfWn6hKj9SYJeU4zD6ldZZqXYQOuYDknBHAFVlxCUBXDE5KNPaEl+U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bnn6nN3DoQ5nEzDHobmz0rEr0rG5tEi4x6OHzPMFhtKBmgWjbEdEac9yLcdntLqUtl9CDd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e5URNHKpg+Q3uAWOmMCLAhEZXNxVSO1bIBQjt094sCJrDUTRFbOKlu1emUZGiurUSY/MVZ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4qgM6EZ+JtlrumINqCros+8JeercH4qXNHW6F3BAqDqnfxG3tOYxQZXm0P7lPKyWaShdrp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QGqOShZiIy80/UAEZ8VFIX3ai+U3vfUZ0FVTRZdiE38EVqLkf+kKNGjoVn1COFphHMow+y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Jaul94FaHLOai8/pHAXiCPQOyNweZC8R+WPp5kAF/DBUB2Tm/1KhAjF9pcuZXGXmEIGIbg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3zFDXMBzUFpqcaJwqPmLeV5JrBDNipcoaO8za4k9z6hU9Z3ECnErDN7IryljAVpsYM6zu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hgSbcVfLGWARSz7C+iVIkmbAul3XNdoEs0As+YGs9pQlDlJkpXwx0VStstBLah6CaKh5Yt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eggNxWwIMwIRohT3gtGayoeXRFoW14yxt1nGosht/tjFhLmDOqYVYX2gBW7FUYmrJcWHiO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kwUb8y46SpUZ4hRNAkLoLWBQtqq/MDJYdYyNxudTbMlgrtTZAWvUp+iYWTWZjbNIxgrVA1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AfE1uKj2VHffEuVgA+IbbGnBLRlD4io7OkRuuUB5gCgzY4ly+KjDaxuu0w5hVHLFmAdlFa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7X1LWT5IjZ8hEWqnW4kafYzKGEnxcQxe3SCch48S0WqjnMIZX73DpMzuMdpZMhMx1Fhqaa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p5JaDd9Rl6kRiCqker5jU97MPiVXbnel09FCoNofrMEOtIli5y7swwZ6Y/UxAl8MxYVStB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hCtwZit0NosDs55X3jx1QWky8CcrfoIvt/eSN/Ccwjkx1MNFvyXCGlutteyQD2i78SwwN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Qy+Zfwoi+ZatDiKy5611vMENMxbWIG1B8MKzDDy9SDduYDnETduYNsMX6BKr3lV3lYlYbx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q2IlhxEZXHPWN/wC5j5hivbPEALxBQ7/7GlYHWVLoiKInmXiK7XmE7DuhlnO7yVcoEH3TJ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r2vUTZQ9GCluYLY60RzoPuVFvbCLfbiWVrYd3TUMGsOFPuoJYL6G8vbttlKPuDHEVABEwb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1QIVpl5S0DsKMuF4VpcJfSxZDBbestRBbnlcvtFFu/u3Lq0DruWq8DviYrPyRK0ssGSwS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F4DXZuqgyj3p9DDYiwaXApW9gP3CkEbUAV7uY4buSwW7xZRMoL8hBOqFq+KvMrpvWt7tRN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BmZC12uDQcXRTtVTsTLVT5IxgKaMfzeIDnaLybw8wlHUjtnllOQKByfHWBX44fxKUN8nE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1KM6M85ePTWGIMHtLi4lCHScTaaKl0F2xzEzBTEVlTLQ+YDQMrI4qKzgLeYNSgihVWHo1C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YQ2OME9pRMUkDp6LRJUw9HzFV6gSC+72FLJBlNqt2u2Uw6XgPolQFHrKX0YBx3mSDPSWa7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lDmDFss1qDDDDmOfQ1CLF8fjUP5gYU8oIKzmoNBrspEbdovFV7uVKsOf/AIfUAJ1DAdgmr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2XGXNS2AVqgOYh5W7qCKRXNQbby7wIWPtG3uUX7IeAKo7Rm0h1ZEoqmsIb+LJSA5B3jHsG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XXEzF56nKeagxOME5R4dmYd4jq7izCBqjHnD9zBqOF3RxDoCVjPMRblKIRrh6EAGvFVxbC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fmB314idL7QM2/KMSaumYJy9aipuvMUg1IburZQP0ZfFByomFodUr7brknDLFmm1oxBDF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NSD2lrZggxYlTfvNDbNXj/s4vGYgHog1uNVSxalkDoKJmWi+sBjE2IGoCixk9yApeT/iU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BAXd3FmiFwXLQLcYXESzDtSWy/wBXmF6Rag+Y41zwNTyxJtO+5Aalcpf3GaVd4D+Za1c1Q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en5gsCb6C33AXJOfyqCVUXmplqR7Q0zl+YIe3mHw2yzzMhQzGNRVYqUYYo+Y2BbJAMEvQ/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hnA4fcFcnX+4gxOTsX7jbswgiWBDOGXFIyPPv5ZWV48gfgzKEBptA+opnucwqxO641VJ1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zLxj7l9cDMSnJuYDcxviJhnHESYXeUJypyTA6wsQrc3CE9oMQ/Mq0/XP9IVJXFD8hGi7Xa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n3Lcx2zXAuI0pokaWbtXVfEtvbfmAW8ncBhHvSupTpX5hV0T6TAC9RCJLXdKRYVbYLYmkP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7GsYHuB48s58nWXxDucrP+5XO1Cj8S862wC/fcZAFVardOsPpPOzX3LIE3VpYfOtflZXL+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HYLAPO5YDJbQfzLjgdHo+LjVWYET8DAgrWhWHlzKVABYBZb27c0FwzvozxmVgJtV6S6py5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ho8QXGcUQnk3KPDygL+NTR+YubfeXOeMDuIvhCrQ/mBdga0aQDhtP3AljhgF+GD42quz8R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5QNh1x9y4O9uSrfxLYDeX9NRaFadRvFdIaOSEtfES3V6xFA0wGrphjczKIOY6t6QxG54l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sLUeyZcjqE/E4uI7cHUqBYvPogwAXtHrIa1fEIDfKBAjRVUH8sBjYGXKfIjlIsXFS6oPi4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yEuudptPuXYN1Qimll9JR1jASu0Rnhv2H/IDrmAycRsDM0go07g9Zt9KzmNuZhGrTmBaM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U3iLQWnTL0shUPOOJlOAfx+pyhKWXgWWW9VfuXFl5xHUZw0w6g3SFfkBoSpce2TiDL0NZ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cDf6iBNjHXMEa11S8QWu0Azk47RbTYVxiKxYOyMUGgCUENzTM3jiK/NCTrBFpMKe03iq4v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BXhMW9RZSIfMFT3g2nZxBGaviXrge849vghPKu+oO6F9XMKar2JymIFqPuGOjuYApoI2sC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Cw3iFsA6qwxIY01G1Zfch2DzLclnEwgufMKBMVKA5gNQBr8y21f3B0L3BpqOECb36Lx0m0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+aiaf3FzUYi2i5i2fFqfmV6z2zB0p12gt3kPaM3RFTTxlxgGbiUW5OkHLaGSyAOx5Fbh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HDwiqLxVN8SttV6A/mcgeUZgPKsfUAwecn7gVcHUH7g7V4B+oJTDbUMuJQ2f2oC7LeH6S6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aOyESI3o09pmQGnOXzGEpVXV37TasHdqlTmPMvKS1pIU2le02op7QL7xMNiLrS/FB2FXRS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5XAUXef2I0OBTCb6WBFhF9v1LcK383tGFTBymENOMfyQabeBX4I10fRvUXzh5I1ZNyiixl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nvc2aUKIKDNtYnLMVjcr4jBrZa/oIQL2KIoyGa6yw6wUuW0M5b5+mLBAmgnsICZi8oS8H3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zXxAG9Gyt9SzNnZLUHiAdyu3IAZgI1OAH3lSq0ZS96LioK9BxtSlba94iAxkFf1B6N23I+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BfdIwp7YGPdgkHG4JfAo3TfyIATSh5n4TVXxJ+EGpxph9anIDctt39y7wuPd7Q3Vx2oI0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YUsEXkcqQhpwCax1jZAtuSoC62aAe7xEFtvD+8AH1q0Y6cQ/vZpweWJV9M4fBgo23oJGtg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4JS0KeZZWRzSEYFaqFinrf6nIHwMLsN0cEEL4JxCy18rCwfKep+qPyV5MwwCFXiSU+BwN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4KL/EZUzrdGU+02jiAknfs/UvzFgwPJqXsE6pR+Jzy9DAWexaJglbQlujBOrXWXKcQgXJE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E7w0t9rmCt+bEVEuoxLWb3TSVVM9KYktNrOdx6zu6DTBZER1l3eN0U8T/AKyjSiexm8p3L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PiZMjYX3ZFuDq798sDSy0BHtiUoTerD7FjpTfOxlxuMOkglkvRuo4ZYJYIKPEqnT0OjyQ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R4xFQ3zEwjRBLIt+qxEaOnV3cEaBvEwtL7NnEp+gBW5kXg6jctOH4lSbT9Mdln7iVuJcP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moAqKia7pXxWbqHEeiKWAB6QDima1Lolof1DxLHDBZRgaJ07QGooUn0TM+mzrGWBQUvUWz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0m75hxftDpzc53KhBbehNFYQMTb0py1j8wioXLECUEuoapq5aICpYNTH3ZVpCdiBTn6haw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uYLNecyzoGd7ntA1YlOOstiy6xiBCGHEWWmbqocF17E0ADy4h5D3zKw6B0lFkMl4g0IrcS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4x5gW1iAceh0E27Tg1HH8TaXit1cQO8DofiW6cMw8zLVOI3CKzzRqCbtQGawkVT4ZlemPM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Bc4W2L2NdphmCqjVQ3gRb2ENesa0694tM/Mc7HUyXeZjhTrGhBYFSiEM3FXuO7VuqXKoVP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EP6lCYDbvGywNpGaCWt2feAB7eSPfD7PiAOiS05SY20Gr7MyN3oP4QnOHqEpOQ6EUUK8sA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XHXmorCnguXDQTtUO2AecwN35hmSnO7r4mQrU0hAnDuYUmtEpc1tQ/mDdjYKP1LV2ApI5p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A1wsvMv7wfLcC6+Y4yw7cjwxYLisILGQQisHHWLUsCwTCiVAqMnId5luYL9orFRtt5esSA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5Bul2QxyAVs6MAixOJJsdCKnt0hCZVKg4bhzA8gruIpgcGRU0QpgJgdCy5fuAJeKVeHzc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IMELoczAIaYDvXMUOwM0CHXMbyvrJVENg2tmJnWOW1VXEgNhgV56vaLW2z1OsPaRdUFV5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vcCzfgKrhqKyPzBHolhaps98b4jErUSwSNhwIHsSZ0OEAH1Nhg8RjiNAwA9pZK0GVo4jdi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AGs6mMDY67gOAdBANuU+YFBOjH2jDg2DFeIMGb27PZgt5LHodFh0lvZWIBY2ezL8GIHEYb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i4MiHIWjvH/FmNt+2oLPVGCu1sZvgA8kOoVqin4jOPWzDL0SlCuvzKxANGH6ioHnrz73L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gu87JOLTyUw0zgVixV9RpLUIXYqUoXkph3QhQnzHTKYOqawO4yi0+djFl3oZYa5SV9Rkdp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HImP3Lmn9z8kztT3K+4LVMstZ/wBgTdnA1pUsC8qLUV7wppS4hjpu0tT8kKtdHDOItgXQC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UAkFhuE6KvtuFS3BpT0loZk+8eeYz88DHaPMCajCXtQICtBfmVo6lFLinfbLFX2qxIcpGs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D7YbAourYrZi4ZwY4IcmToNRBmz0ZTuzBDiMAF+IKFU9IFYAdGHlffLEFVU7ai6uXNysRT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wEqKlDXMyKqBfUbdC+T8wbqadPeGTmD7SwC8plDW1TW+o73MC3MWnR+ZjJjgBdvEfLnh4Z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8xGgw9ID7l23bMGQ92BSig6ZlzJO9QACrqTIkqMB8MokhzVxcgTuYnADslS1VXLrg+ZR3m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PhMMW+se0eSjMRaWC66TCsI0SPYhRLfGoRW3MNseIdSjzEVQKyf0RWBzjFYoA9owJZb3hU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8BYyd6gaKWG+oHNOPELsv3EJjCe83WDTgimYMQtrqXZl0AbnIDVVVRWxfvE62e0aNiy27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wat5xKMg+IrAYYqBSujAPEBsrXOIUPCQHN4e8w2hcHPEapzARTxDqXCwzBbzcbdRKeYwV0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trcd4ZgrvBsyPGIFI5ioaOLIrCgnJxMEfw8QWzT0PyjUt3hFIYHDKibVWi0vCZw3VWQ/uJ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SVTIY2w+tTSH7iKI7aYq+2f1FijsxkV9TDjckbi9wMxkmbo5lhsoa7zGcm7JQgN9IqHZ9o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X8y/nJM+ZTvMpshNZlZUS7XMsx3NIz0Q77rr/AB1FIF4VfPiX8g/65j9awMeeYiwjjIUQC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GV41DtPZlhlzMHg6xmaWa/YuAkpdqN5+qghIjTgIS7C1kbwy0LOdNfUFwrhy+64zHGwDvv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9ygATcbkUXpzvrHeX2M+ZaUVbEUVyM7GCSrTRyMugui+Etl04picAp+Stie+VeL2lKq/U5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3YDFXIWIx6ApYAJdiAlgZgmG3OTC7GjVVFvQrHBUReYclItNDpdxtYUTIVFhLKvipk006m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DswICpqtKnKFrBUWuCnfCCUFHVQ/MBZ3i8xvjRstDqTtMlSlBOU3E74mlUEuSBihVH+Ygb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BPDn4guz1OWOZOGcw+0tHaAW39Swp3bFS+haKGwjArHRbj5OU6UzUODYIEA0DAUeJWmO7z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WKHJeD3iW0POLCYZ2WNeILHoUHtZ8wcDDACZdGGc6ImOOspC9F26SzGtLLFJOL5ZlKwOz7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vmXGnYwWgFCXBhlzmILLd1m0liCs6Am4HwrX3cU9hUUiTmzJMx6hyDH9S6WQdsCDUQ8gw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8+0HL6XMtQTiJSESsRK9Cl82TVwwUQLFzItzKKHYi+YoMIQLNycwVC5XqSy8WJq7dRl7T3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olvJxLxkD5Y6xUhvvKsDZVOHmYsOGOxuOLq+0BTN8TzqHMrSrqDTvM0doBR3lNUuiDbvEQ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Q2f55gsaDUyDVHPbAYGCV025itzgitcYizcGYarOdFg19yLIdHJjlfzAoKOLpKEP5AZcnD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WJdoG8jaZCjpmpUAO8ZgNkPSDhPPEPE4qxldch04j35dYfum3oSXugXR0TIAN0o3NawPP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SlaGXw7VoFMxLq8m0yg6FDMdy3QcIBbusiJdu7wx9SoqVAwC5RmXBemhvB734jBUsLu1y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2lI3WmF3+cxQc1MqVKsoL3VQ8vbBMTKnpUtRMQjWeswVmmBHdxCxzHVTHWAALx2nvIWREE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c+UuBidW+l3LBczzmclEriOJFUAgUQHJk7QNZUNxSakIVcZ1FKRsepKQTGPmMLsD0hoiW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XVR4bgZluXhw6EoZw7wBq6+cRtypznEShie58EFrzVb8xdA2bFJsmQlGqAB6QDdI8WR0E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SsIIJHMrGfM2gxvl9pSqx28QE0xxbSG2HdEiahepth1n1YVj0BX8Rqi533BnW8G/brOfN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FOYtzkWQNMMuSl0Z94YuasOPZcpHAKOvCIti6Krp7yimPAs/cBJTGwj7QSXqpZvz0qOy1G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e1v6mZdCBFIKwQs6OQXrBzVF4Vj4gMejh2t9O0IW1wGbltXKKDHiCHE5tf1zFlC9NVPW5m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JFlKMEDF6Lr5mPk+hg/3EJF0YpX2a6ygAAgQpO8uq5U7Z6V0jVRpQtfCJtKwlW6LlLOHQU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Q6eNkYWlcUWtiUCqoUUZsvggLcCaZuz4UzNyHPKP9wrUIUeA/FFUudh9XFRRctSHW4uWLR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7gmhnkbuX0LmrXYoTfo3ZLDzEYhyvy23XZmZrmLL3l0CnFt95f1sUOGpTsAO5cAXadC7qF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bNQPLl/zUS+V6q4BoXNkp4orHeYK1X2hsFHYioQvubi8W/EuxBdAj5uWYhWU7HGMJ2hWP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leVLVgO+X8xMvvGl9okO6lzUMu2doLoRiIys61dQjqNiPenXtEAZGAVTNpSDFe8xrS6vj3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7YuX1o8J+Z7RiDmCeVrG4w0o0yhagqqKDAy9bsx8QvgPdeZsI78xzL8EYVb8LLndXDdRaJ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R2nfzOLmPErRE1KY5tXPDGIO0x90WitsyYTNg3G5fQEA6zB1WYAWCwbYC3LcCBMywADAYI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h6n5JMI+lYYjdcpK08smNtV0i1VkeVleFfaFwCu9I7KvXN3BKW+lEsD1Tx/1GuMHJXSiOF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YFDJ1NkpHP7Q/ObDtHbnMqF65zFbpTNr1mrW4DV5Qs2owPMwiy7uwA5zKRz8Rk4qCmK8Dv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zL2xRMcA0wR9luDSTPl86XM620JQSps7zcMRa4K3BX08j9aiOY5wkIUq9cfiXNyQTcSGV+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WLEwN427PWaIfEUsxqt4nVAVZ9owQp0WS91O2QiEOIJvi8m9RppBwOYcJFM8VKriztLAwt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iyyDTEsBDzi6jU1VxXyYje45zn4hSIOkpxHoAe8cKwslM5gvGrJgFF0ich3QjpA1AMjHFy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zJYopwvM5SlsEtuxChi7QSlEPG5a1sNajjC4zpT3NQPDmpoBCmm8HTFwdppO6wcS9NtN6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VCkDPRTLChXzLCPvKGxLlrog5qXuCl4lBWUQ17hUI4ZNQWBi9lx1uo37zLpGirrzLba0yw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XBOfqFzsrB/ctTeYeWOCl8S0By8w6uYCDR7xbCiuIxYzz3ll0PEc8j7SzJh4uX0o68RDf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1gbKUVFanBCLV75mAGVQbIIgq3AFFJ3UL1B1JbXNUjHmDsN4thlkoKUv30m9mFFcY46zVO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wUViFr9RBgoYqqYUGje80fuN9GUtI7WS/21UEMUAqs5INFq/wnRiQwErQPVf1EnA4sW8V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5lipATQJzFJXuLGHyptGxLxHZfh2vNTKl9K7r/ahdgXVTNMQLM7/7tKt9aKe8G6JZaMAL8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D/u8xLMFj7mVi0vnpeFdYJc8aFmewxSmTOL1KRZSbpbibUOSxPdi0iDKyDqf9liHmiio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YbbFyvfNx0wF0IOsPVlKZ/JiaizhtTxmVVzoA8ql4AWWkrr/yHHRUF8GphOmAOXdJklZJn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JXRkNwdE7qsD7ilVBkV9a6R5R2EFPuOXSlSnXvDEW6Sl/Mqmy3OIKWsEQcAvDmAsnx3GoD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S3FIqfJE0JukqTKhlYHLB2bL2GIJrLZsJaUOgpCgtcXmy21dqEzKo+IgS5yTf9xhcVteHy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pFCabvk7PaIpWcBqAdj4lSqX24hiHvGd0d+IlwbjFobReIJ5qWJThM/MGhM9LhQFOGVS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6Cc4/CSwc+CCmKe9ikttHou5kQXL4+Y47AzQP5Ia2Lmy/mY+9T+nrKxzlIBOYoBg/yNwhZ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SdBmMWCKE5JmCKsemrcxZZhDacXcMRcTPphvz1e0IrGWfUUykXvUalQ16rNCfUSYduANs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axHuCIc7uWDmADM2R5TQb+IpbtfE1Is3ZFsSslh5IyxyHDD8zUgcn/JtsdbijC/ECtmZQm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yHmU0YviJy5SPRXuiaM0mJW5s10lTenWUglV7sXLULRvMWA0IyzF1f4IAi4CiC4OeYAq8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7FyrpEFdBZOjUBHapkW5vy7zctdZeAcHB5nRtZsj0VJR3TbyjbDv0X+ZXhPRvEqsO/ZMur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ctx28S1DOQc18QxU3GxCLugYfcwieQBH2lhIBt0svviYBz13CSXi3EAqOvW1PSWY4ndhXx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RmOYlZVtq6mDIOrqrjdbHtmZgKhw4qPCl6l/kgOqxxtAupaO/F37UQXTS0Iyv6mGDyyyx1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qbKK2Z3EBDgqjErU2DKBDtb5JebXhiIHW+Yx5/LCWIKgSCCtFEMubzKLRL0Sxqh8S5r2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uSr+Zbka3NyxszmChzHHHEvTk31jQFHWJbocxHbEBL1XE1S5z3iEAovMVGVdQRZhRzMH2c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VKHWCtWyZqruDujcJWF+JfUWUAty4OkwLbrmVdJAyjuUrd4JesMdh+IvKD5FRlMBxmUwpL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dykBhwKiSZpIu1f3BrCOn6RJ2Ct0RIFvS/wDkfRVKzAvTczcDvCN9xbI9u2YnEvOQ/uVi+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wnIGDtfMsHQCPMFK3tUrjzbAAURDTpWW9ohDhwdOKcntAzDyUY78MeKzY0OvPvFra2xC57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Dcejqicc0Kp0xziDkSBAinmUWmgUGO9xUBzVwHbcULgBeBcXxOUqzriGN4WYDxzFLsduR9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OXaliBcWhViH+jdL8DMfU003sty0LyV+CpVQQiF8YgGKqdR2TXiLR0ZER3yhcKwx0CfaW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1kYc0vhY7QgBQ3aX4piAwQCs8HZgtTNnS/PaBR6VpfVYbgAWzGvwtx1Kc0LTrqveYSggL3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0my5wf7MQU5V6+IEoCaOUVWXpofh4ijkl2B2zbM9nurTfaWgiC2CF/EQLaLwUPbETfyVau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U8kMoNHoGubII3SYB6t3ARcLtL4qGB+qu3vxEayFZQl5xxKCmNay+0R1UcBuGQDpbX5iGd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jGW6JXBLaylkArpK2QdEfvUFZG2BLkQWBSRSZIAwWuv6hUqvpFxAKVdxlrm+rc4hZjEyw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xc9peOL3Z+IbbDlUe0f15br337QCoigWX8QFdRh+EIKwUde6Jpat4df8jUQNjd/MpIHeM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/zAi3ThmRXZMYfsxj02HYMHJhUrOfMO0WtJrwwkbxVCkvtMxIQPJ18kL6U4SMdBjAPAjLf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2t4I2WdZaCHMS9zijcMFQesX0rwe4sxNmO7yy+8yyOwbfb1YAoV3xcUAttJqojkTrLIDkk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N3mL5R8MzAw3KDcobilVXWoTAQZraA4NW029Y5HAcHEWUK5RoSURQLgQRjTiR2F/q5YBSU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eHvMzG4zdmTeM5PeEAHUjjRolJp21L5rCA5VO0tcJEUHtFXakAG7UaiI7YDR0uJZXcNDJl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6/UBCC0nESXaOmo2XcwqZbfaCGkiC4lC8wVtuswzNm+sFa4la2uCEqDZldcMtMg8jPn7up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ApdrfxB4665IrSu7haqagkDGRflEWDdsvnzDQKdiXfWUDvgMQ48Qkmyu3L6noBu+kXAezc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j2Q5erGgPB3RllmypjCMLqGy3RqoqFt9yotQXbNbqKS5XEZVLSq4RK6IyFwylYMxbLMaq9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Y7trAYYUyKvBAIs6ai7LaMuFwGLHk/SPKHtClodqwaEF5FS4uppviEcJIkmjM477bjDDWc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RZfMlLz0grJvEsEQ+IQ4t9wvRBpUqwRHQ1LoKeu7iuhDGxKK0CcXQ/Mactiw3xHJvPUjR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rRLApgcwaVx0lm6gZsE8wwOnQm0DsY120bvBLyrkCRN7ms5mBBarFwQA6jGI2e+o2GOi1n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kqVEqksPMtlZxaaKDwMdC6u5myoOhOaZelyhCq8LqVFteEa9B8kabT0CzM2pjy6ywxDzc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+fEpQAoVPuVJCFEq2o2tAWdLnJM6y7RC+W4HQjtyteMcznScMH7TCYacgTmF3lpT5/qNb1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QnBXGC85hkzsvh1QWtTdqOZ8Flc9waQs5z3xGYoGQPl/UTqQ0RfWyC67RUF6Sy0k8qKjIF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jvKvigUeDEtQLeq8FViOATKB+DUWklwy12eI2WOUrPfcq6fyBv7si6zIaj2cQ7QdBrL8qq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s9ozb3LKPMcugCpHziI4xC0L36xRSk4S4Ajq0qOy9ITRWEkX/AJAUTqaPVslvlmFqsVL91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oFlf3L9GAoQXp3lEI1gyHmBhgFW5Gk/2ZcKCp3a4Y5hQwU/RuLEpl2oeJVlZSoWPFZYK32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xdy33bW7e0YC1pH9pXDdFaBGIVirTaGitnQviZEZlof3E5s91XvUpRKitvv8AP4mKvxJT2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GxeddY3rjtQeMU2sPfrH63S1xdLl3BqRDW+kuZ5aFh3W41RLF3r3i4UNkSGUaMCTMteJeT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KZBMM1ovib9oNg3Njg6XEFEOtpXWWLENWrIqYJayvfVjkONKlIUwzSAp2JVlCe5/ub0q6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50x9puUwkWiHIzbpbLwrxwC/uCwIm0o/qJAIw2Iwlr/VxHASw3ibDHDF9D3l4Znx0IFEjm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PdCov3jdM0EoTCHZ3O8WPIFr+45IOL9GkO0wJcCAKlAbWVgg2HfF5df8AksUuX3mL7dajP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kc3t5li1fsMy7L0qkv+2j+4BqzdIBL4Mtci5hhzp95oL91uJOKvEcrp7YiuYIK7Qe0itY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IOTMLS5Tdn4IGw1q6u/eJUuGOPNQGyQZsgc4l/XrCD0MRsOMDGovMaNd3MudvELYnJHiMS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pWAV2mSnwRVULYdchU4PR7xwIFF93zL+CIck4lbg2cTEqqjjHuQVkHaF1TcKWocVs8zBzu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G7ZnQnrmUG63KXBKRS7OYgL24CC0wGKkReckVSFJRgliLpQ2X8RFewrMG3BwDH1DHC+Eo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YDrRm2y9IqBSvSdQ/Os0vdmEkZijBMR44BuVgidlF+8x3bpAt9o6GEA9/iBAVrY2PszKr9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xNl2OoTHOhpLqxMjghUOGEGDous2YgTBnjZDuRqm4y+CHK574iUJrZAjUF8ywFimFhTBoU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mY8NgqiD0xxHDnN+0689iUBLkGVVWXASo0w5SIqglpy8VKNVIdW730inLq6JQC4GUG4ipt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ndse0UXE6yQpSEm8r4hNgC4R3EujHYym2yBLNGJxiYXdTJeyCqjVwfl6koop81KarARRAX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FXVbl8lE3dlwYVgzQfYwNZjkdvubBpMdJgVmNhTfSAUfUhhTUZzqG0orhtBMrt5FJWAdr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9Q9rq6su/mGJAVvCoC4ZnPEoXZOhz+Jaj2Us2+ZYy02BRvw//AGZRSjXOimZ/EHGxeZgK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bvL+Xi6YO/Vh2zgsCucRZyXrV1KFEthrUQgJSvHYc4lYLW7o1cGCZUv8AxRQEXI/tHBLgC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TH5FsFYq20M90iLTTAM7zzCtEmIO0qaRO6XteTUrrBX0tykK2xGDxdS+05bl0R5IrXMaqX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SF58ShOFi2dZYGNAzfNcwuyuS2na+Zk2VIFeR4jOQvEUdIHMQGbn3hm6Ti7IJCvPAS41Gb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Tj+QjJFWtvtqXzq7SPvMupcIGPNTETNWFnsQTfzFV2WYoKwgnfOTvLxBaqQPwzLPolJ7pL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Ev8AgAEVPMC4AXkMHWz8QZQsis+E6Tr2ANI68SzLXOwZ5NxAcHdFJqGWs9PsQRFuXVnxL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0lI1m7GPBBhiBb9ELMCKwWYLjRUHlhwWoIBBdwEzLVs+650AkSXyYiUGra41+Y1uHFNpXa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o1bXmaoajMUxu9hYwF5Y1du6X/FpbqdcagdjkcOf7myKboWIthHPMshSlwL4mK3sriBz08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Tb1Q2lJKaXKm33F7Q1iBtI81XtZB0rF4r+9kFMFWlEPEs2RwqURaBNuhpGAS8j+5eILdV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qcEo41LyEVr9sxmUu57H8+8ppa5Ne8x0QOYKxaAcjGkldTgc++4yDvr0lK5GFArkdvUhTO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RFERNj6DNx1Z0FqxlXyuTv7v4mcu2PSXUpxBfnsd429AVxjpNEjNCW3uzEADZeGKDDmESA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aWoL1ZcuA21A3KB7y46jUaCPxi2Yc1KHGK4YV2V8zlWPMCLsesuLZfMQbB8w3PELuzBEgH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ForJ3O8GNVmnEAjTO+2aSjmCk1B4e8Aoqga5hF2mBpe4V6q4K+nLKRedJbDB0juOMqyyvB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32gAqB6l6w7yq2jr9z8Q3/2IyuAavY4Zb03UQicgvzAPKukrQ7w/pEXivkbjStITnMXL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8S7WhNMA8K/iFyCvFXBUJPWpcym+8IGB5bsjn5jcwBFcF+43chxSyMWKjlitiy8wK3FNP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dRE0WOh/UCVoosC2ulJUuls1uOGg7wGpUZ0yxK5Rn1HCirMGLgcbgJk01kzQ1cgfmVKod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BEOno6u/bUe74CxLUmaMhNESXEFKydXefMYnkNix4COwaqlgeXmORlYCYYDEwav7e8NNS3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XF7va4KtA5wp8RVbCcCoOGkyuXwcwbw++XzcAZtaI8ygL7gjtgTlcGvQ28xLgPiIjd9KzM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yj5jBBeFrLCmfiVcp5HUbKBoxmBATKm5fokM6QrA0y3bEcmjhWosGwcRcSrlIMV/F1lKQw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aKJSQsADl6QIfIbYml9rS8TlUdwgIpLZw6mCnHm5YNCatjiJFpWnUEjq4aukHsm+VIKq76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M3JM0tsUJQOMIwXlrjUtsTwZL+oCHU2B/MwgDq/pK0KLtpmZ3rhFVYzjF/uKMib1moJolR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+2yp9yt4DLvhLOJcNtx50R1tv0A9xKhJeF09mDKVb0R7YmeivIBnmAoMXFHxmvePhS6VB0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otWy6i/8A2YcZ3RWXoiA2HgOIdaTVt9qqJTlSi0+SFKhnNipZZ0LfuxltBT/jEqmgVX21X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B2uBDHS0hGjadAw8jFavVdCV0zxGVphQFHwn4mWcb/sUQQxLEIAc1eoI2XVo/cukPZQRvD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7KBTO74xFPOboP3zmNKIytAr+4ArdNaQEFNrpD434UJO17/MBWpyWfjUHFV23fHvEdTkAE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BLtZebqoxOwBF9jUfbptdfqKBXqWrmEX23XzBYpHln6iGYFRbQeNzEFgC35xOW1ihe5cc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kg4KL/wB4i6C9jZK002k1MsZY6DvLRTFKwYcVSAjVX+4zsXs1E8ZQXWJg68t7iEYDlZcrA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us3+ELEW5KbjLEKUFURKKirFFIYLng6hCpWBu3nvDrJg6ROqCOW6RCGWO+A6xVVYanJcxj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0I2qX3hqTMVKCoXskC4D6wbJBV+0bLH1AYYrhMP8AdEEFlS43QZYbqNTvLH1L96urpXSV4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lW9MS7XCgt5fqWFhnm5tDXNxBS3KAftLeLmrJ2fuE1aBkvpXWVcHglvbiUtwbRB+CPXsqm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8/ArfYZVsXAS1AC1vURmX0erqhq4aQEwZ7dyaBexiLVr5mOwXuja0djUYorcGuJrdMTAB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YuzbEgTvtyoNULNSgRReKMClLPnEQukyo0ARN5zKNDUYiebamoIus6qzX3/EwqLGiWhGAG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8OnyTPXcDdgtuukQ5rnfUByygkUJRWXIpw6xqD6J/cK6odry9cxMNXTA+wMF05LTQmFGbO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QdsvpYVNPggNS3KZhBA7GXwWGcQ5vaYZIoIX8YMYD3IGqy9iUFXSNUOxS8VC27iopBsB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ZhOkKdF8RznRSptr/AOylAbAP7ng2gxebiHEXV0GVe7B4lz5eJRP8sj7TCryBuWUU9XUBC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wAqDzcPCIdBj8CzMXSj3LjsV9KJW21uyZFvCioJd0594DAb4lWcsaIMy7VT1jqLfggQD5G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xQpuC2Y3Bb5wyklbTLlbGzdjhR0lhHd5liFC3B9x8TWiqyhNNLPnNxQwxebfbpDrZXO2+n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Vr2OiBx98eTKEDfaZghYdrK+odYjw3cdorvfcT7hsxynlsD8QDYW+EKQRfFQFdu8S1u19d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MViDGgrb+ZaCtGG6mbWFFOJyMxfDcRI8EAFCtRTTV1VXBjdTYLqC8kpVhh1GqBxc+aMAVo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CmJzH0AX90qLHC6ijIdMR5wmsxniv8rlQLqJ+ZXZIdD8oVVC2Z/qZorKrMQK5BWjf5hwVo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BNCX9QY0BhIymzwUBidO7IRSkHnAfDFalMVscqtLl/owssmhh87jgCDvVVOhXDDPxUSkLG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GIgUKYEX3GHFRXdEA2j1bg7b5ELIZIrLR8QtbxdUz4gNbnLq9oFtdIVCwYtYeekxvBnej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ZcaWnTo+zBV4a01XUiuZWwWK1G0xK92WYgFmZ36xcqdpXJ5qFCok9o6iX8iwjBxhmCRdZX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INFLXRmBBUVCHlvkvEZ1TrIPmBI2AMPdCa6KbYe9vqZxHsQvuRIcVSpfveIcVA2q39S6qs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AwCriNevRj/qN1TLBW4WsGIvMN1uvmKqB3CxApcNi3zE6BFvK/Cc+coftzEgaqpEmtMJg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MWgV8TADWrF+0sKfenEmWzAjbI8psgwA2KB72R+5Zbk9rIyVDpdNy6BaYifLmDqcch3gZ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WX6HSOXzAkMHjUK1ShzuI06QjliQBq4BSgDdm5h0w5gIoOO0uNqeC7jkXHcYFBq1RxEGgv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HIdS3+Ilqy8C3+IEAl7X1OaIAFoLjF9BfeprV3SEl4irh1Z88EDt+BSn0myKKAT2gpW8WJ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t+aIoLd3rTKEVoP3MFEqnKdRfg9w19Q9UNDnurFy1KpsosK8DGw9kArYgiUVOh/EvUKo9g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k7rkgCviDuy5RX+5ZYtwMt6iDL4HiLE7CwFHb1jdi0ioHI9SX5OfnG8dLl1bysvgp0xvs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TiU8gLOusokbgqV7w/MNBYOvEaBN2qkxYko/hzFzfctUuA2KVEiE0eKafeAMynvFBvSriu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3iFLVwYh1CI0G4ui76wS6NkwnvoWkMNVeYogMiYyI/MPqwqtxAVAazOUDBKo7RfaCL8KTZ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C95wwrucAFX4gda2Aa6zEJwsqEVpk4LgtxbMihQbtODkOb6McZqrI7k2HmIwHBFMAHOoJm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kzKm4xZf1pjgD4ZtDEVe5ie4qqpZWLYQLKeIgOdmUrCdrRIoOMpgYlrrVrgETFGqAyeYNs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K8zSmFPSXa21DgNtuIHllU6GUbEFsjilXA1ZC1hgmvPqwWPWbgZaC/eZAQ64EGDaZDIiHP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jbEGobXA9f1LqAOSFBslKHMSzRMjEeCLuiKza+rpBAAPVcRFVcXGQ+EqOs0iWTQI7G6l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C7tLd0VxLWKHaLFv7LFv4iBwHrKVh7MouuYoaVIyC+IZToMy6INZJQSxaDFyl24TggiVrS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UBHiFgTeSmPExV1QkPjrBeUZSqpjELF6YICF/NIJ8KOjrjbCgIByOfclMy6pd/wDkMM6NS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kftomceMFflE2yr2DKQy6tXcLwkmFTEvCaPEC6Wu1lAGnOZmjXGMVLWnC+1yhs9TiGLTvv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iNAKKYwwzlIw8h5hyQ8atg1gL7/MAkK65V7TaQvI5IRQlG2K6wYGrFh708oVCqotW3ftE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AqXdMvQHUMxVAt1AAtnNcwEsjouUymcBElKVDV8QY3Ao0dqqAAOytvtBAK0XmRCcWKr+RD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MZqSYwt9MJDboR7sv64FFDwQJeGMFBF8/oRixbLN/MpTF0OecxO1upWPaWkQ1Wz71AWAec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FqlwSsSh7UwKAUZuK+0EkDWivbURWocGj8bmumUuGIAUGrQO9ZjrD4pq18EohUGbK+aI2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lqQKmS+b6QzTeDZ9wzUCWoK82w2kNZAfMIi9k+FaldlqZZ2GbIIhRG6gYuVvu/FypSaKK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+NZqLAA0KIqyX3ikNgvIczIJlJqEjqBUP9T3XRTEIUQ6JBtAaRZQqDHiBZXQhbHEHwB8Mu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oZZuxK6y5F9zAdWe76M25lKzxHLo8xqgeziHq3LLU9+kAGeujiWCw5oLgg3WzfeBQhrriN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KtCi1RtXU3e4lG7PmbHlWLl+m3puGA7oNsUKZgaWRawVyGZXLvhJpMb63UuM/AkySzyxM9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6tmBt7wy/+YHwec5guWM+wMg3MD1oOrwljHexN1cItiXWiKBaGS8ntLx0pWyAm1yzBuVJ4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eL4dYKUSxZtN97MzR3r5maa8SqaWYw6R07xVa8fswZfEYdaS10vMrAlOSukwBb7xdAHSOK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JzZqURi0NnEequSUXTcx1gTYP0wTr6KreoPT7hm1Wu1geh0yjlFcdv+paFHGUjhGF8CByA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1mGVqsUhW+YxIbXgeuIzn6xsPiCqG2r+a4m+BX9IlWPWkRGwSdVcate5RssY3bgg820YWN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Q5iZNhLKjZA8bdH7hUGchZnKktIq4hbQjDFivp6MbjIUDCQ5c+irWLXEqGvh3jVOGK3qW6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cpxEs2QbtVk5H+o8ltLObXOUMd7mNSFlVi1Mqwa0juN1O24qtYoHg6yunfMP2g6OYVFRD3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HE0Qkz7q3MTpLSsNnxE1bazc+peaNlFX7y3Eq6usgGm3azXhlJpHOC77EFvRFguMJFyLL9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SgDoajLA9uangGLiltKN2xU2tKbgF6WxUqgJwDKOB0VeEF8S4YXCAVZgKsjbQl1eolyRVD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sEu1yjLvYgOoUFbkS4mJYYKfOYKsONWe8sIdrBURgq0bX7svgw8E9oqxPN4fmNgo1CGA9x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lAdgupcKnQEPuIzSnU3Nyga95iK76StMOqtVENg3djB8vUUlZUC8m4e17VF07y+EmLa9yy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viEjDgqKD/cy9TeR2WOKXLW4DKrx3grlOy9y8qYy8L5hlnvIZRBIGI144ZaZvGCveDNUpy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6eFeZdEX21NsiGtT2lJvLYUPe4KL/ACO6iOReV9y8SzqL7SiarBTGfMxjrHDVebgamc2Ay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1D3GKirO+VhQfcXUWF9tF7Rsg7qIFQr5HZAsu1qr/AFAdbe0tkYVlg7xi6OURhRMFojq8V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Nt7hcfc4mce9Ic4XdXcRULxX3DXa8F2uXzIjtnEB1eJQqpM3/ALmYy3q0QfDjN90a6GZTe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0f8grZb7vXEs2OKwpjs3uHYGJ17SwKUyL4ZVpA0oP0st1cVTN98R4F+PtAxS1FaeDzAFG0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cG1s/MWpUKx+yZ1tKCU8mqh8BiMyeNS+au5uftBq+0gqo9ZHkoj4YW3F0lXj3gtC694y0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3I4DHdIUdYBwXA0rV7C8TRHDj8qitPMYZZLA601A8Y9oKbKixxjw/0iIVleKiAabaL3Ngh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6Sxpe8BSwdtRJMJnKofE8h3mlN4qHO+Z1hdc7gDdT4nRVQBbb4iJQ+9eogTq9KIWmZAVx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TYydTUeqrmNAPiO77RiYbHjpR4tjNib2lSw6DS4+orSzWsxuvCEFwG+Y0cHiJydHHWGhBO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NDLYAteekuBeKpTMRFUANll6g4zbi2pXd1hQqf1Y+ImUynGI1bBxbiIMgJ0JiAobXZzUyg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1CURLVDeDNd5W+N8ntnJEpRouO09e8DThhfYH7hjaCOMxWowVSHu6zKLrZuPAs0K3Da96k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dIXkJ1euI93OIUyzZhM58sK2Z58xFaWJESpAFno35wwb94KQwbUEU9mG5YK4aZSDZE0Fcl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P9RCTezz2ZQIFWsoOBGrctRHnzq/EGDCdZVmIWzIHuIzmEKQD8kDhCsFX3Ze3jkKPmYJ1b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tLU1OXO49Nhadx5NMJZM0gLSwcS+rDKbE0tGAT9SrwjGRhYWtuBZfgnWSnrFcYtiFlnhC9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juUtikc2r+FfcaGi/EvaOVOJTxjhlZPmo6FUq8xyFAh42TBlNl06E50GetxdRhy3kl27/A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CweQSv18pKY2jkY5qO+bCN8GOHHSYK7ymdLMMtI9ZiOzG1jMt8zYtYGvuUzAZtmOdQbLlg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KM3e4qJtqrGIQjBY6zBOZjjiWxHsCMWbDdZTFHQcq2nU6H9wGDRyhUDdbTp2blSAXI5Ymk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U0sS8MDKm0TahBEhOl4jhCnwywpNdVt7xwGDLVeYsuRmu3mJ2AoxL7FDmncdiDvzLMWxth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jtNP7gGqe6GdLi3cKC1a4DUUOWEg0WTFUuGe/viYygXuIBS/YGJjdpd8u0pByVZfqKwLXW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iY2QPBuBORTLQviIQqN1xMD8JElUwtWkKi2jzAdjoKIq0scBdweSjHJFfKBq7smYGzdzAV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gQ4R+ooK4LLV+JaW144iDhbziNIyGMMuRapkRtHHWG1WdgMpd+R7yw1+qoUm10uSP3octj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5grAcCyf9zKwVfi7KN8dYgd7iRCYBpfmaPdRa+4JcL0MXawvobnwYHN7xyk3a27wt8AE9i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mEoUBek8zVEebvMzKLWwqWBeCiKre6pdxgbq0THAc66y+aHKZnM7fOJei1dF2k7aCvEy0K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iV+XHk3Cc3CymOyAAJWIBUuOI4hIOe7Hge4xYaZZH2ikMbCr8YjjVsUh3wynWLpk71AbM8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sGn/yXMBtXhKugGw2NUhLpUHumBDZd+4LI01f9OTHJsh7mClcStKO8YbxMskJeSwMRcAPP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6PtDLSvKko7fRg/MDWMx5vtlmMraXVjuJW3mUWovSo9S97iSqB6kF2o5CTfDci5jLWesrv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7ixQw7DO6DwfaEVh2i13mW6quYDYXwREXHWFB/kTiIMGzDXEp5195WaA8xCvcNQNTHUblg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3oGZcZPJKVS1GrtHkYYbB6SzbZ5VEUvHXWImgHNYjt380qC4p7NQKraOY3kL83BvYaZzT3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g+mS4EOtChRrFVfMRCTyr9YlwMbAv5gYOvJi96mYoTbPxEC0gg6WX0bKP3lxIrOasHUTH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4nTvLd2u/P8AiGg2Qtxq7McQd0awIrIn7lMlnNHUDKzOEwpzq9fEsARwlyacXzuFA+spz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gbvlmQN7Eld+GITLX3iMTlj7GHtLZpzCKyxBYFAKRDLtXNtxTdLghweu8A+rmVXSoRkyoN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1TKJZI/vEyXRd7qRyjQc9E4HU6WsHaO4AK/aFgoUuZMBZCpXGbiPS/wDffmVNp1Q7wiDEt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pX6+CJlR0XJkeSi/qAUUeajDTPxW8xjqDAxHvLBu7qjUUgDVaNeYXqGWldkFVIYBgKlWF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MMTi0w2bXRipXjFnKFxRpV60bdW7LJdrKqIYBd6IvLF6dn1Gzs1m0wy4dswdvxUu7nkhOG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4Hm1LOVrbHL5gfUO+vmYDFNcOke8TYDdsT84FftH+ArRyd45UdEPZbA0x3WglnxVTLSvEP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DSWyLwtI/TAebmDRHAIDDTSRgu0ZFL6+pW5bb0cBmoF6sGhDlRZqvuZKG1DL28wIi31Ge0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xFnRC8sFU85qISyuyq+ZZNPF3FIXwvGblwtDmw/iPL5C89JbUIxWR2i2KQABXXEUOOKzX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GBWvTKc145gwI4QqIWh9glLEHxKDz7FRWWHvKWbsriZ4bvpLzbIxcDyJnEUCsMuiIetZYs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wZci3OpwQGohFTdDZPiNukKxkZRauXQNwDf2lFh2j5GE7cNp4JZtbqcnWogiuS6SkYaDpl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i+YVaj2JaxdLFz38xwvSls0l4EsHI6xWVV04jdQbbbzFrEJmjEC5YrAsUEARoTlLBSzdBR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kBYVZvEWWnOMwKkrFwpKXvdwABqygDmBmouQViLErOEu/MrnssyDcK5maA7xItCKVbR+IF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yR7kZCTQd/aanoZwMrBemR7HMNsRyj9IiAE2bHs8xjpYyzyyqLjqxlEY51cLCw63DmG6Bq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WtmrrA+0Gaw6WT2lFcu018OEi3xDtgeEhlY5gAUmxjIgqKh02RHlG8ogHFdJrrtQ1Bt04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JCsWjfzCOOCBT2lAMcBEIaKuq1SNNjDNMvtCDRXe57Q3QtYT+okL920e0tQC0zmUYNfX6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qfxCBUMoDX3ECUasuntLBZeaQs7Q8oMleWoaMhi8gQdNJLltmA5zcvEM0jERXLFK4udPUx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wxdgY3kNR49ou3+oqbR4F2RKrcqcGUhe62EKBwEgVWK8UuMK7CsMNYR6zVKjvKKiAl6i4D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qCdnuWS6MjMxSleOY4VrysaDc6cuxHVBqWrd6OYKg7OWOAjvUuBE6Kwygs9ppkuusBhzRA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7DBGM45SxFcIS/DwzepRAMWsTzIXxiNBuvYfuBuKDdLdrxNJjWd12iPPy8qf3MgmGjyOm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zMcQyPiM1c/0/3De5xgxT1JU2BIJ+ZWMHRm3wwlzVS809IMp+MFnSuSXsGC0/rTXiDOgoi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pilXoX2Rmeeb5ggz8KQ71C10bOR83GEEDQ8QpUTpeofFVyrFMfKMSPcqVqmlsQ0VXxLyxT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rCcc6OX5jlju1l7RgLwTdh6E2toIqQUKNo7JWmghbyyfEQ1vR6rDBmls3nDCa1kp0cSzHf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lNQIenROIqqKdSbxZcWUjWWv3B4NN1DPiENteREebzH00yl0cFmYYy5bsEp6Wy4uWV7g4O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u9wRhBxzALJd9IUAAOWpt3OHI94kKXqF/EF3Ts0+YnZNXYwkqN2K2EJWMG9rX+o3DBQWL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yVK1yx0+C/cpzx1wfVy6siiifzNFZYfmEGYWv74hiVGy6CVhVtrRUdjLfUxFewbWPFJK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CEdxEgQ+U2ch6RN3AA8ntMQZHV5S5gj0ZWBAyFzGKQp0g6Amk7S0t/DVXaE1uqEEo7TCo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5TSnmLw1EVqq94awFmt1LqNEJfxLoDoBi41Rt22xWYDQnMVW4cntCgqgtMZPXzEkNF0vuG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9Q6VD3INm/scPaLpgwaqZMOkEf5jT2eYBfdHcW9jp0dvM5R33LAINq1QQ7TzKVgfuUo5HP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CQFeC6i2ZXyEwDazSp9xECnvETYjrcYq86OJQ52eOIJgC3oTSKe0UN/GYooonLWZqMtVn+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EbMAwvMdzbdPEU3LDIMGi68FxNewXmLYcWqL7txBWDNEL7xUllVFTzc7yAwj/AJFLUDhEd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xOBoWHusxWY4i+lQ0BdgMkQn6EcR5EPdLYZsclSgGLN8naDciwowH9xylIZQQkApXY/qMs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skaaJatLc4gIAoZuAA4zVMEtuslZI3KguCvmJm7gK5ip0jKKiw/IBl66mmyOnjC4PiDYbY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BCrpY1ucRIGl9Y8TrNFblfhbLD7Sug4xUeXpDSloutiaPnIfqVDhJV9wCjLycxBme8Dcm1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j21Gbh1bD+pZah0AtlobGlpriz/bmxMuY1u/uOg+4Jhwp8ywuQxQ26YXMMvaq7X/Y2Ucsq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0xAqdLX5IyGeyNpUbZu6x7RQ7Rt+B1jdVPS0fgC3W9+Yxo1wispYoaqBAWTUZB8kCcle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xQk1ndQJYUAuzEIq1bFv7i718ouoN5HabeK6nvmDCz8RlQddtsURjSpZSrsCfcygvxDx28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E0hPKZgi7d4rCimsuGX1eNwdVDnrA07gisN8wK2MS3a43u8RGhLjRFAIDhuEM7rhuFwMKA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PjO5bKwtFgTAuazZV5IEAnKxVjAubOsAUlDgQyIxw2lj1a4K86ZnFjdL0aSaUGQ256vfpM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89pYCq86oxSMfPshnvHX8I8iFq6H/AFA6YpT6YC0tnDT++8qeHIEyQC6CMERMWUnS9zJi2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9pfR7fM6iOoI+CXKkKDe/eFifsBG2IDGGUmVX9xC5PaMz4k4plOZRBFoATYnPmHRQ7vED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MyX6oBr5t5jLHRxZCFy8YigIDJQoDcc21YrQwfiIyLoIgu5g1nxMlib9OsfRKRGd6gwxJ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qL3MyDrxKhDXrtCKk6THO7XBD6d3IdxO9k9oyPkSqdKi6C8EKP3DXDdBzFBPlCotNI3jLE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AF3vZKcmaSx7sTAd2AuoRbr9jKhiyopfMJNHuxGnsjcuQcHCstwTyMrGGzXRH+oRfJnZo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LLwX4jFo9U/CB2WlI6b7VAcqc1i3QhESlCYIdut57oOtfBeYqt5iWWCYcqiLB71CqatAfB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cpPMNaflUAp5cBY/mVu7c/sJQXLdr3mDXJizmZha3piOQG2qmMWOIisvuYlUMTZBT4jkK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U08q95kB60upgANZyMqJk1TzjtGBFS0SWWzY5KIikAvaZnB5t4f3CCCrgyRlWDNJpDN8pR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hW8r9R6gjNpo0oyrzCsyzQ/HeF7B2vBAyAQsq77Sgx3NZ9o2456y+LFcfeXy28kEzhwgQ8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75SsCcWQRQK0P6lYXoXUK5L6usRAt1gO1OS8xxUODKQK0vv/ALL7nTOY5lJcwCw5bhsjj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KhQB31zKBKeRFyRrT0Jf8HUyr2ZaqIk04DT4l3kOr/hxAUMwA0QgqsjgJ7uJnqtWksYDo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CjKxKDGW6sWZsjHAYtW4cXTKMfU6TkMN+O0GKptKAW/cFgr6VEYoep0ijVqbudReOXcJay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Jc8kMDoio276ZIUQHgjlsM9B2hVF4Co+CCqJccEVkh6hcsnE9ZCR+948EVWgVej0xChcJl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MuYilpXitEKMRvHzAqpeALhCoduUSDHKWD5ZVEOM8fMtNjkPyiPSNLHtZmF6/MUnsxV0FS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gOsRCC3vkloVHWsjUKdUgjFNFgOX/AJHliN5sxaHsLW4OWYwZQmlFYTmXhq8G/mNM4DGWi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8ELqKBfySYmrooqGQkL4cy82wuFtWF8BssrBA1gOs8w0BDDkkTyazRqo4EDlRjx1W3EUK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vrB7Rk0RNNRuI2v1uYiHZDUo0l6RIUIK6G0MgimKAH1LDtB7QAWqzT5i0cauBXL0uNrA7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kL8o5OjqZe2TdUoaZJoKX7wFXMYd0BO/g/aY39UkfLEcEErlz7ltoiYqe+RhvqXmb/CRIO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sKgu8rzkD/bm3kpufpdGe0d4BUL7ZVhXA2dx4YaHvVwtguPyjyrQWdgjGR6oU2LHjEui0o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VnMr8xvXKCB8sKtdiXGhxCCNet6/EaeZhF/McyPCv0iTxIEn1wqps2vWKFv5YxYD3lVqHt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ITAl9Y7hTtFgCd4QW32xEyF241GBMud1NGeLWKZNeuZgHILc5gQIdVyOswHdNVUejBnCJq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/LAquVe1wizOr1DmC5TluCVBmAsdJs+j6VKjVQJWH04hr+IxBxuCj4luznrkx+oFt3nmAx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q29YwCg8paCx6uIKmBSydnpLCzBUtR69I1VlsXrmORwaypaEHEdzDVY0Fyog+Q0+EdBA0k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fK3VqYSxWKqF0T8Bf7i5mGnm1+Y8zKxKnMZctkqtswkgWX+swtrlNt7p1lAyUfQ69JQkqK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LzKHkm4QC7pH3AXqvENgbl1P69obpdQvhXHxPexo/YQ3BAWZG+niDlDBTZERYcYxZxLTn0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0FzMlbZehZY0feNaW1m1KO0qzw7SwpF4WviKMDhOSa+extX56SkKHdQ/O9kcPtMlxNczP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XHujKRKjCsD4xMYWGyukRZGDRMSW8A+Y7L55zGAKJV2tiUIeunMBSV66iGlhkrKtWdfEF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uC9iWqRdHqF3VVuJXc1ed3Da23P2oyp3Or5l+xOozAlUtqYZZyUZXDHQPbeIRU28AcyqT6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LuoDRobRzES6axACyN/gOY+hbm2h3gV1H6eIC0Bbs7SzYdDrLKW6lzMlBeiR2De7E8QFEe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MazLLWfaJ4HpmPwQW2gxQ9oolj2+aqO3sloiC9dw5ggijKMXLgjxRuLyXYBdi+A7IOH2l2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ZB0ChopW1WKV7VW5kbPS2WxSTKhKvr7uI1XXhz7XLc5bObYVyJ3KlFXkqIzWHmLdaZCoM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cUuNAaq5TiG1jBlwECxqXWoCaKZybnRgKtBiRLS7uh94DLHnGD8wIjjG1f1POnsJd5mGXf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Uav3lGrAMPJjrEZVKWWs4vEM6W0LhfbcGJIbXYzKtEZDFeFj6vqily8omt1DpxN1Ac4lt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HRi6gpwy1110pDaLrVLdSuXEvCxHiouzb4mZouXNGRBClDU7QZZUnFM0+BodQZhXCuWRcO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1wSs0kzyAGZ2DbFx0uq6OInqQDhXeWBbRXGYZZBoJTct6OgDFoueACD2g9FzLdho1cui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NgD5mF7zJ+JagdH/AHF3V8WSJBei2mA0WOCELtBWadVFRVU3yh1k68viBttTkKocJB5I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ANc4GPuUVqaUM11huwF2qGYqAzZUNABhlH3P3LEoT5jDXUesLSWFdjR+ZQiWxkw3+bjwJ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WNBcj9Roctti65qoxuNyXHAbrGYGEuSxkqhfzDYp1X9iDU7WpU+7c1aFqrviCAQuyYbfBG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aL0FEKXzTTDCkTy6TNCuSuViNIoaO0zpqrw4hQacHS/7jCV0+yFQA4OkIE+0x+LQu39RGm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3bNl3oqKmE4qgxpiLMi7RX1MNC8Ee0Sh1MF8vV2B4/cV6QXioMGhDIVcwABRmusZZqem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vliLHENoNkwzO7+JEhp/gepOiEJxTGu1hV2PEGyfZiXiMAyYuCO8FOp+IaS6w7MzEXLtB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OiCslNQFGBu1r4eIKXFqKH2YjGCvf5iZlFMMiMtiESI1BdlI3JtMvZ/cFagpwbcxiSDoG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yJtFiL2EYTiJiGCOsxjuw3CDqXMLhZD0qYMbumcB0qVVG9rKsjVXOAAKYWSAB8spg4XxDX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PP70UtoIbbCCrgfmGtlO6ajYRMN2uWC6TsQJbYJkF1Hg26MI++Zdf5Cxr5IoitptZ76h8N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gjdX+kt4hxb9oNKMwq2HdlhcchYQC5FbMKnjyMbhgLAb88QEMa0hh9cDa/biUhCoUx3zx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BdWbWAHtAt/xQsItB8NrD4hgaHCYseIE5R1hXzKXqcG32gBZF9LmUFB8mQ8Md1COlfuMBc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q+rpiFAG+zMpNBnclwJszLt6H3Y3gL0NkCKcc8sfqvMtqCIsAoIPUltEGkNnsTmIFLX2q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TeWrK8xCWm6whKG0iDcWpHU4mMa5mtu8qV6UcX7S3Bx3PxAolY5I1ML31LS3dbzHCOMVjL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RyF2VEaKQ3hDRB4TDHJeycVi2gB2qAFhrZamUg72X+qI0CdxjmUNY38zF0FwZtTwvJdQVd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oL75944hXxUwB1lEVPeABEUhHYgMCjUuW0ExTGBUcXXFwprY7YFrIQOXm6qJVZ3eZ8TVL1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BvdPtK5aWAzqMrZdos7yxnLlGA0Ju7q0iU/RSt7e+feVNZS8HaqqVj/8AaEs127C+2YqcF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i6pyvNZhJVOYAdIolGXa4mArnMHEYkaCOY8XxSgUK8TI7EbmCq5YzNblli6SaitFLO0eaY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klWStdJgF28yg3Mai25E0jG3Nx2YWNirzcAYWd9R1EcIMEbEV2iSqMaJcytVEcKXUGmqhs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WZMUpKBcrc8RQgKrow9ZeswGDs5GZADqnDsl9TisXbdRSTDCGHy6glWtdo7cL2iqgEUqka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CwW4Vb9kxBcld0mOtwoW9o/DG0pGmjjOuxhCPYacnnMVkZuGuViB3SWmyy8PtAZobN6z3j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r3kqYKrXVhLiTikleaLnGsUL2xDkK7YqP3C756y/3FBb4BcJpk6avtKgcaauCPgA1FUYf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xGNcUDMqyF8MoIYdrgIs4qopR78xHvcmEMPtFQ3biPhU7oY9ALGGviJNpQpbruk2FwG4rz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8RoO4HEsV1nDyTBsbIiizQWtRy6y+JVVCpWoUdGYQO4gWpEIKEHQC+02CGcKROwu3Adqlq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15YeSMZKC8MH4lonB7RAG7lzYXEYn8TM4hKlQNkqVK9R6UBgIHog/uAWwF8RvSDlvL1hc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YLq4m+FLYtmozhMooKzrK8wM0RLRbENSmbCyvChaJVf3AMBWq7HeVqleFCUCtzdvbEEEE6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qhhOQowls6RiarB/iNVZsv09Dj1I6hEHs0TrDYNQMy+jCiJTAON1AtMdBcVQWlnqw3AeP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Ja/kmfBdHpFIynwiRQaxQyqAVZuKPbexLINDl3HLsJkTaVEHamhiGADNbGBRRe0Hh4mFql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wxrxMQTnAnszkCKBHvGq3rP9o6ZMGcIaF/daF9EesqtGYos9Ny6hilha7R8LSQthtUUQy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xd7hcwKp0YwIozCthU1ZdRoGUyJ+opRjcLFZAq5Y1UgwNyEbSpea0TIxF4fcqLlhwfHWD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DTWmWBU4vFxULN1i1QlyegibFL5WGaYYELuGBsSwxBgx0bieLC1nMAtrebftGDimirtmZF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xLbGr7XLgZ1FXxM8BoNUeZeC6t7hTdrwgu8TrivEAUo4SjEAcy4Lcb5t4ZLya8Cm/bUAXC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RGPWPgmS9SrLwy0LAZabjuNfOiWeaXhiqQHF7IiGwjTWULR5lxAqiDqjv2mVDa4aviHAO0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Z2QEcu+XxEIFWaiwc2Rxj/kK8McpxM28QIvxF4BUWFze6i05iWgbV1G5EeiTOrHWAWlblh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uYk4L7witWavPxCRTfSFQ1TWCLkLTq8Qy0QUuFxARXxKY/a4uPVMYB8rJfc9V/wBQI5LQr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34Xhdys1MBRblqDbrMVDKejLCcbhEFVC21deajqVHmzUTlXOabqLcPDCmKUdCBNo9YE3k9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lsooXjaS0tud1MtBfWUBbfeVudnMauSdOIlbydDRBl5ujAZdguFsnJXGeQgTGRPbiBxk63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SqcZ6xaW538QOFp5D8THEugFi65O8KBFsWrQv6jXwoHUMQ+iuw6OgOZbsykQfeBLBW+l8j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YJYa41hz47uYefDJSFIkRBeQtc1mCljR8qs48XDCu9Mlxn6QWaCHSUPuapqKe2IP0c2KAz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csPzUbt80ApHU8FVEGQijhGmkOCNF8QMzVXcNtMtSkWO8UtO+bhLKLNbgOYQrYRAHRdOb7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dJcq11IBkAKZEAxLdYmRVumLggKFANsvoS9XBL+gtVWDmU5F18wyBVa6uF06AHRAwJU1Dx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KLjxURhiqeJzbFWk80NSxCg9CZX7bMt+IOILBdPxFLVQoYFHhUQTslXjMXUwLfUgxrT1h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bzA8iXGCGGFLG3lDQu0t7wUdYd1xFl9H1dehupxcN1AiqhAlStwhOJ2lY7tPkr9Rn07svy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iwhcYalAe4EyJ16wJNHCj8xQQUeUhZRp83HbycQjEqLu4hTJ8ZgJvlyamRcAtdTmFUcMvk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Pe/uE5rcvnEMwAFeKfxHfox9HtDc6zuhFSoNIWs90xjgLIl5gx622qGI6F6S7i64VVf4qX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ihpAdhq4pUlOaShpww5wlCBeQLKJQ6N0xGxnAQX2AwZWVZ5RIgRfHcIci23PxLAOXBf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v3CDyBdMSqxToXYx7oGhr3gOB8WffNxYtb5N4JjQndyh3Gyhf3DuwqHx1lkxYzo8zOt7pQ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VHPiacB/9Evpi+lxQWZy8kYSqjkAYqb+LTGZlcLIxGiHXXeCwA02rJaS3FEs8AuuyDIHmL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KKu6zXeB4dA5S9GjDVR7MILQZSuviGwaDPcI+5bm3seIuGqwub8kYAorXBAA3xxMwb0VH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qlKErpog6x+j3gLX+JtM4xTMBZS+MUwJdBvaQVpEDQb95jjTWgfmKadKtF5+YXKVLbiBqi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DrjKGwNZEbTdlcIQJBV8g7xer9bF3hVAMETFi7GajbId11KiQNDg8EsBJWFMj+p2P9b4OZ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wOEJn+orSy8ZmD08TC4aHOKidEM3uN1UB1xKQ1vdggjxSXEizUXxqPIuHpLF0pzbKbFxo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xRu5ekptQOA2zElW6b92OAoHQKiC0o4vUo3ycXMF1RAed5xBcG2qqKpos1MTFW5pdyzyO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27TNSw4UWBuDotXFtxbOx9XFtqFRZsDN/UZxv2hYauwwYy1N4gmCvrK5YR6MUUzqAEcsS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BaUvywqmv8OY+HLayvPEqSsch6i12bf19aibBpFfiVehqons5iT9eQKDh2ZjskF2aEasrj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9k1M7cl3CUJsND0bJWtF8b3dYvxRTAduLOktFzBZ7HqukUMSLLGeqP1BoQskcI14hUzp3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FYBaz9XKUsBt0eCcK2NfcupcX2llO2axCQ2k6/lfxBCp5qv3iZt1c1uZLRrvl7zOX4pP1E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oD2qAUGg+ZlF7g6Ro0jJS42BVs1MKPzxFmUWOhMSl7JiWCigOY4QcuFQIescwBarSkUGw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OA3D4BbRJc51nSvg4h0XZsMeOIMQJm+iu8ou70HBBLcedRKSMJzn3l4F2V66ygiQcNublV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bDzCjMMUT5Rn2kbqWqln5hUl3d3bFcs8wqs7iEkatLajS+mMmGcNmTVxSqDyz9xOAN0kCP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9SxPAOL9owCeEPqGZ10OrP7gLEUDMQxNGIUGvuNFWMYw9H+BuVj1vrLj6iLqLFl/TCtUV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MGSFN5JQIHRqJo8SjWKJlrBAC7egmj0ghkWWwwMJvxL0oIU39RTmg6pGX371wCpJgXUsAu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1aZYpQOgqzIzaviv3NW2T4h9OI+jDfpfpWYMTMJi4gRzFrNdLz9QQUSBagGIC8DRevlmL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UgdcUQ6DvInYQGMd+I3sDAt8MPsXPA+IQFu0VdiHCVnASjfAYRgYFuLyl4XXBKFDRTe4BQ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rAgXxW4mRZFAPxE6BYsBnrCFHsFxfeFNC2cpMkltbqXuz0Pm5htlgEXOzKAE10g4At3Yv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u48wJNsMC6Uix3xG2E1X3NRSPYtvYYjZjK9iVAT0UD28wKXQNDmHGRZplgb116XL0RY2v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IR+MyyVelkDzLxZ4xCa+BxCTGbxdwVCwVSNHntFSDyIJs8HJO925jwwwkDj9hDNBeRRYhK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XSnlnILqyfcm/wBN3e/iW+AzV492M08CqFY6RBdOmuUbl7rjYf7Ewd3X/wBEbwFrsYqFR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mUFX3OFTGjoYxLRWCxjQF7sW4Sk5gS/chp13CglUHplyrzAl5d4XmUJpDkK68Qk3DkWR1o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VBPx1maDoplDiWo1FmWBQbvMApBhtiYIQmkaiCXCtSs4H1NGu2YC8sAFTdKZhcACOgLgY6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1pMXCSIKWw96Yqg2OUzKfxICMEo1e4L7hM2i1lWVjZLA5rDxxHI2K5ywgApp2xMgvGyJ6U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5IChsuMRqhOpOCNsuUNnKJ3MII8FxQGBynEXaHS2bTfzmB5Vrvn7mx02IU+GLR+SIwANqj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tvuiCGnGT7XL8w0Gve6qagXNKPzEU6TYG3GTUy02WHDi8S2Wxa+OI0qQufEaquX4BxPCdg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WpGSvOuO52ipm2B/1+IgshTsPkPxHAGlPqG0dhQsZem105xfmqjFctxD34l2to/CQFnBF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0fc7Syh1YFo1xqXxc4bFlOYL5bMbEW16t/KC2/2yoYtB4JT0klDbX4i73ywFrE1aolEwm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mWj0Ii2FLqrhZKfOpRwu6zZuVANuCiLxis5JLwHslQS7Y8MVbThqzcAVtc1qUkOlwopByZ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xtI1M1d1LiIhsaHqy+TI3x8stREeRcx7VFMI4jSAN5qFDVXQzTebiyGmXJOwzBjIHknmoB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aO0cTGw0ROY0FL4oMyFq3p0R0Mhd4lTVnZxcchbqOsuUlEz0izhgzjX/ACMCBAaf7lZVd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0vaQ2XFgBwbGWitNtB1INFnR0YgM6ueWU7ruSy7dQlMfmGU0mDxAl3VXE1uPeY7Y+qxj6m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gwmOPTibXSC+RC++EuVChNAgItlKGi79oM1EPNVCiEXi7izBdwQCwGYtTVbsQtaA5pnByb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rRlYGVQGyJsjNTm+2YmApvk/EQEei2PMLcq7Jpl0krv1dXAv8rr1T+omfV3HUdzmEwhiNw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6UKy17+fY/MWyIWItQV/DjEIRmxZV+bhy3uIZPKMU1ShTHemYIjQ6yaeLQUDtUzUjiNofu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2slUzyHQlPZteYLHkw5q+3pELA1vfm4maMq2e0DFgKu2GCRt7skfcjCMlWzCeOIO1m1YAv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ZUUpX0FZ5uO5nKrIcZjTIUAC9hEV16crKQZMK1ntFi7Zyqu4hLWNVd/MTRSTlplxYHA+5F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KzJfuAODQYX88QgAN0Ka9ty6vZaJb5Yu8QCRfMaCaiPgKcketfqPYI5BQmWlYH9HcJrQG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rwQrNNN3MSwHFXb7nEBbzun4YDSwoxI9Yrrmu07EujXYbD36RzZWm0a95myAzXPmUli0k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8S5NFhVcRI58oallKLxuZ9Ycpc5gUpLxBqjQKie2ITSkVSUe0tCp7Dd/cqRA8mun4ZUIdG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Aw/J7wAiawO8NBYWzdzzL4/0RzUoCOOP9RreXOgEcYi7T2dQIbUb3ct5pwGqPmUOyZusPi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OsRFhMpL92OhbLxlY1Qh0glUpesA4lK3Vi9EvSqpzZtmSyPBMVp0iJcgcURFRTiyaQHU/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91KRQufxCASJ2jgl1JE6SxqkNdKhdsMlF1CVlPYpcXMHGOYq4G3DC52YK7war0UWTKsA3i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g0zTA80vXgjoJUpVqEJuW5AzRtjTORitbbfqCoVyjQdbUwhIuGUeb1KOgG2GUMAQJhEY/M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3DW0ibCjg+pXDZStSgyFEKTzLuO66L3IkpmuxzZEYEb2RKsgzLLjIkwDRq+IkuAwlge0Vr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0IbYkQJa401Sx7AfcupC2bUR8ADCjVnWLxXYrTV83MgVtrMRQUebA+0IAUMNj5YHTkzWfi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rtAXQV+4tLwfcUBftElCUwNYcVAdDXWAWwYRGUp6rMWoubqtRWiWtTL5hOp9ZUQYKlogIs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GIFuKc8zg4iusumkCYxFU5DcHkMEoJcacznBfKa1TlxAggzxUGTQ5K3LWjbIXDI276aja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gA5e8a4GWReO0whAYBJYEhjG4UhK6OvWVolauVKN2RHBA3uILCm6lPy+vMagON9UqoLzj2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q3swHmAi2Cz2zDHaLSdY0RA0CYjSurKbPCGI0tbrtCYs0/vLF2JVJpiohTlpzxFAKpwJry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R+qgFzDXmL3mlykeY+l1F9OITiG4a9Aw+jAhCcQPeBpbD4r+5YS2wUqpkirVbMzpTNtj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5jhgBsFv2nOdu0/iXJcKaU62xkymkBU2L10LDzDGwaeSXMVLIV7wv0QRuJ2Zy7XKHQslod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ootGiAS1F0ZZl14DIqMgAqnRRH1cRj6E0zjcKzDEJhbCXt2hsS7A3aPwEylXZGCuxCoda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qUPDGHKK0RtGfbvMpKlVPuFa+zcqYlGhtLZ6wNzShdUNIVgMkKD2U0pM6rlOeXmFVwVWh7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mW13noDzyxZZAKDXxHcu2xSntABqzCHe4IMMUgPSVpsCvbtmKjUsOL2gqFuRFJ6qLCOcy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wUpUTbuWVY4Rr3GOgtZcE89o5wNDL3qV5ptSSLxXmNIM4S71cvDdLBVz8zu10cwpkwU3D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Zupehg0ZQdSsS68Nob6hzC7+Wd3uPjqgqdn2jWjaGB8sYC7tYU95h2Orb/wCSxeLWI/MNC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7oWzUolFNvNyghPLjxGCzxSnu3HwsHU+oOjOpAsHXcya0WCor9S6M7WBKARXVn3YVgMcHX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AL4Y2NiQqnxKwJBalJ79+kLiTsOFRjl6R6DYxa1SlRe8BlssggUfDNzMopVaV/cC1Vcxk6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Hge1RBT6KAD/doEXi8C1/qBhe4zmA3sNgebglAm7LXaZAGtRWITzp7MVEOYSzs8y8sDdlQ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FUpzwjTUDS/hALergQP1EDwmix9RAggKr8OYLEDGaD8wwR9h7cxFgsjH6lAauC70beIi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hlasWDKe0XIGcl/eFArZP4AI008/iSXw86g+AwoUZed3NVGcKslBVgXn+ToyiqoxZjqhWa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uo2FAL5xcsETkMMoWKiL2cQXULJN05xMeghvKPhi4Ki9mXEZG5rVumZKssBUW9Ajm3Cfp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/qE7s3XWodt33mn+4l35PCGlPzB9sqFt8nMGcpKBhhBLGIq2onQLKrlEkCVqV49phjiT7e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CyXpAqRsMjbziHoyskTbDyYJmz7m33E6KOAEBLvxCl0CpU7fuGY3zKOaUoyIKr0aiO2ovV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cEUFrhFfeo6qI4LE2eYFOjtcqsQ+IOio5qsxi2Hi2MmDfCw2WYYrb5nGrZ6/Es3L3mhh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pQavmZzYhe8RHA0V0gti1rrGpTtdG2JRReEG8hYC6rzEVq4axCK1cwBLYWio6YGStQYow2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alRAngz8x66yu8e7qcY/MQcOqW3MhFXL0luWnUhXMg4nCaTaKrm20xLs1HIhcE7i7ioroq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RrEODBbEEBOpgTfAg15idybvfeK+jyaD7QSM1l/Il5XatCXFNRZizxN5qulfEFDRyeZgAj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i8xTdnd5hy6ta46wt7zKLBSPYjAgL9RC1QvMuYbr0MfTmP8cmDESMNx5rcpzieId4ECoPH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vwDaBdtsXuCriy4OKmbtz2DvGK4g5FQVJ/jiLMg75R15mDN+0VX2L5fMdzGwbZ9vabNnwz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dXb8RS1yiUuY4gI0u7cwlr7qxKd42CSkbV4l1FhCBmz/sGgyP7f8Af8D6MYRz6NJqEICgy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7FJbCYkwDVoLFNCaHMGQuKAg+Igp0aF94ZDcUcHdXSXK2OEuIyPHVhooPC2kHorDdfmZZ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StQ1RkgYsDkwnaUqEvTJ8QFpGdJ7wE8gIFA5K3UqEhUTwm9AV2J7IgluyuF74/EwGreLWe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hfaMwWugl6Rdhfj/sGgbqaJ49pW0rIxrrrUwu0xY+alBtC9s62MuZBpU8JHYRzh/UozA1w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DmHdD8MG6nYDa9Q6l1QPhUXCDpTJ2j8GhVs8QsB/F0fGZXAIteMSlskLeUAkpSWQRmWtGn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gCrjXYl+3k6VwCJsGC3tKQ8mg+8S+UbJUO+HMyYr8rTElLpuTxWpjjWZMHbO4AEJYZqfEY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PRqkpSXlsaVEqj5gBl3LiOcBWGb59JkfMxUZfFeneMTW7XuMyROjD3R9afYfUHZXOTZ2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jjPSGBpaHlLkgMALlgGnBYsXGFTk/DUuQjfND8sAVSNipgd0LIAwbt7TYLbLuOQ/N2x7dI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0jSy28QoV43hjySyTTVbvvuVlRHdUJ2CjOOUfaWPkg0AUys6NPiZhi6oD4mkfC7+5uu8o9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L3mEHDYjtQRULDl+VNTMVikqeSDdTYRZ2uGYAwuFTMRqFof2yty2GT8o2zFCmMEENNTcv6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2Asomrpfec7M1v7xAde6H7RHmOA85l4VMVu8fq4yODN3pXP1NkwEoWrHxDl3KajIWFbGJw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PaUT0uUKZp0bl5VK1HZhguGCw6RnGjdytdyHbclbWBfqLg3hEVxuF7Az0LefuA8CWbO9TI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4BOuiTrwFR+ZXidtnzEhhYPR9oeFMjE2D3lnIHmUCzbAAqcJnrMgFb5lgWUaYhWONRhi0z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Utebntlj3E6pKCtZ0jVpR0ZmKVdFicDVOsZq8uPMHBN3V1cWAuOlxLNUXtguiOaagOUuB3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6+0KLAHDiEEVTWkFMQPzMWmLeblBO0DF2u4D6gkyLdmb24hzU5NniNIAFy69ph7CyuGrl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VnvOBGUAuhCpdRnEuBjN3f4gnCNd2JVq7eD2he0G3i5S2WaLMwsii4p4iK7VyGyplKlYxu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CsGxxiWs1u5sB4K4JhEFu17IFYQ2jBV57tfqVlsnhmoPbV4twxrUAuxyEpzS93cC2K0axM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zjs6gxl14iQzl6C8dZa3ZaVzAUq70WRFASaxZUFOgJ9RtagSlcJjrFpay9IoyuLzG46/i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VKhrMq/RXSG0Nxlpkq+4gLWTSEGIAcpqGYAPa47GzBlVQRKdZyV5mBCFBxMQEDvBeowt/M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gwGCqSMB18S7AXjN0pLOUdWYK5JsahaDbtafEOKQ0C8wiuW0gGSFdCsJ4P8Axz6v8efUTi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udUJYD8Q1FXnvS32gwyry0XSJuA0pWZfO4EiHrYpr8ym1kZI08QQvdGn2uGJBHJtT7RQr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TS4XAJyuYe0dsqOjEyZYF78XDt1PYPmFU7oz7yi60W7Tq9npD59QddsBKl1pr2GVjaqkqX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gy33mT1NRBesVHbju6eWDo6ZB9rETxLKRGB8yqj8OYf1FygHn7K4g066F5caIcJO7RpjG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dIDZWD3JxKi1D/TB7psaEwRBRBzpOuMQKHbeas+dwCrTYL68HREQjaMU9ElANJVbEOwkJ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RFZPCw+o4MGhF+5VujTRXzKpRYBRh3lKPSt8HdMYgNDW/iXVUtgafiWG1K0P9paEvAWGKB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eAD7JU+TUt6Iw4B5Kh1vY6777jASxYFX1uWovJy/FzDum0I4PDhGtwETOM2ELpbwuf+TCr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aLAbM/mZQ9QEWVwbizcDWZQql/eidC7wNniDF7sR+UYYocZuLgmQs+W3cwz7yA+IatWxgd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vIu6DfmeGQupXi06uSY8aaHGWDETOAfWOYIqL1swvKM5SHxMMKKosPLuFX3tgA+gnIrNa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d1D3lLTfQSmUSY0Lr2lHtg5G3ibE0xN+rLcvlghz44hKLRsAfM6Re+KcXH3NKG0Pe5WOZg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BFPHFTTA2Qf6i2BSg9wgYKcqkpXmKYFdB9Ylsugon5O8UzafLAwCiI4u4wYmgoBy3xcRSg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uYwF58uiKeGYz5wZjpZmLsPnccln3Zs61Kmjy38moW99pL+JylOOiCJy7rMLQCggAZ2GY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Ty3nMsvatcxKVsFoRK6ZxrEwd4ck5EXxBS4DxUAttE4KgQjd0wNsi/MpyY8MyeAexh1Ter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L3cPKhrNwqKi6cy5A3mU2wJVcy9BYdYIaYmVIIVx1mNCq6DrFtKmbwsyH3HMaFvDCkpJlW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ZpMDObDpVS8llZcWSgNW8RVUgLxqZoCtUvMsAKsDAM9sVdEvMpwlPDHKOmuunMbDQGbbCL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WIxxFcPkhYgFUt0wbHcTkRuuKaxAp+cNh7y0HrsDnv3gh6mhZ8pZRCmlQO1rznU0sI3HWV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pxVZhdveNbqHK15uJUHeXHZcsqsooZk4OE5gtqmRIwoXScVBG4Nb6TJxdK6i6RBy/1AJRH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sD0gqB1kqIgCzqgDNEUTOMTmpV1C1i6lA44uLhjvrF7lI70iT2Yi5eaVr5fqowC889eWf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zLtmX8+PRpGOPSpUCBglN1KriFZd4daL/AFLAaGcQesqmAc1BKYDyZI3bKK3D7Rhd8rj/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jUdCtrPmDoG0CRtTeqGFncVdj7QhzHVgcBtm2G7KFsBfW5jQ9lLAxhpG40AIMrU+oXEq8N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v1DInHoxjLmoQh6GszkpcaZ9JdGe4xE1VSWt8wfsSrEsSoNvk0BQ+I5tyBc0esVAc5O3tB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rrSI0HReY/ggFr8P+wHDfVBDvzMQc5c3A5Y4W4athWxYXW4PRAywIIFOW7V9YJLfJi94jH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lZmoAJ8wGim00/MIUBaAUy0ELqlqUxRtVdjGzClYA+Y6nKpNfn5hKxyZleJo/4zo9pT1fC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dPcH7gxQi1T4ZWne6OYmF2hKCC6I4LsP+QOitsu/+8R4FL1C80S7CoZDb0SGFIXIvpDTq/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Rq+XncqBcUlZ1a3H5lOKjteZYUhzbTpcWinIKC3rLG+aJx+oUBVG/2oo0jaNdpgqAGwHSO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syx7Dssq2/MxwIbsfUqRW5pxGIHKP9wGcQZBftE2XHu2wy2uTL8cxsD8ld9sRfbNoM/UP6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xZnI1+p5qFG/xESxSy0XswF51TS671zBKjZKC+YcwjbhfOSHKNwC/LVwXNG2qOa1siac4/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3SVw6LAN143O+rEV2uUmrPZ/JFSsnqPxAG4rgSv3KlQ7viLYR1HEoG9ZtgyTTBncrAsrB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Iy62PYrcdIbhFDzFFnULQP0QFFhcLwcEAIxyi/mXzzmFqz2cRzgKcTbtq7qw94pSnDRCVY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YeaEKz8EzhreaX5l1EVcDDn2mpM7s/BCDe0ulnhfzBU2YOAO9YieByfoXFxiUj37wxpLBK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FamVZN9HpKddrNPHDUGoGcJw6amQr4oD7BGSz0c/3KIY1V+ErSwS+tR7jvBV4igp7CC9pZ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vrDOCqHccMJ5l0OcaiilK4Jx/9hm1XJMdoBAclbutSlHJjUGEXhTECJmC081L8DWSVmwM4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/cRc1O+U4JKGqlAGPJNlhHKDBDDIY3BVSJDbDTC0qicYTuZwNclWr8zDYW9dRW1gFA6Jlm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2Vhg6tr0AXUCyt1bFtKLLVuNaBdl6nWAdXdBkYbEVrVMRpirgkol02OCi6hTjrZhX4hzW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/JLZPbKIFAWwyDhDlyO8WcFhRxAosDdxBh1aqMhA7BhmfEMqNxAoBs50Rxougf3EyEpVj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EE1hfwhAttl8EoQB43G4KWdz2jwCnpxL2prWpxFCnTG5uuq0AjovjG7uLTWoNNs1ZzHla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AbipNMmcwI10qzvErU0jKLI9zUv0CPJmGtVPWOUxYXiUUJXNwjAnVz8oPMAi+aqovjFXx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ELrY1ec+8UsHS4+4Ivai3zBbH4kVzV1YS5I5B8RtE94r5axWAFv6m9nkDeTXiDNnNa1Cbd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+FTUJc5I7kHZpm6PyhWB84g/UBXtY+EnUHvRH1i4on5YPGjq1H3KXoB3KVlfxHFl0sFHx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7meyWLEsCo6GWZSKRcre4YDFRhVK4rcoA0LPFPM2gAI3cMwYOQRgCGYqAK4HNQkb420/qH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UtW5wtpbRF1QYNxmyrhAlMo+ma/H8FRlSshF1AFfolIpyNeghCZQ4S99Yjwgl0YtOIus4i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ICKSZ5I0qcohxBNPIdolUCM3A8TK+DPzBNbXfYYNvdd1v9Q6xAVRHtUToxbViSUd5XW4a3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fFUtW5ilVOW0olxb13Q+Uz7xQ8E7dI6NLWKK8wxFWKUb+oWLuwCr2l0FOKW5S0k0uHzBZc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O2KP3Ap3svPe401R55MvVXR33s0kGgZjklq3VBqEOBasgw84qhHzupj6igl/lExfmFehRx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GofewivWLkcywVpbVfTA9cFmnwalCoxTnDqRIIZjfJ0gVbN8Up7RC4OAWHsjxDC2rg/EsC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xHsEX2YqV75wGyEy9N0/HWFoneV0RQtu8H9ZhVQaN/pqYcB6Ce9M8XKjH5i7TS832lqjSz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tblpUV0G/EewzNW8PGYtSOwlFw4Eb7zBEZoA8EJT6q4r8agkzUKH6tBNMuBc+apJb2TvPs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nvdy6gqLtHvWIOaisH85loJwDIfiDkpNiGMyjyXT5g1gPAhIB2RopWVXkNC4PuGRs/wDDM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qfecv6jQFNgDT3TJKVx5bVd2vPaCwFxDfqv6h4RNllh2VNIUZwhFH0JmXEO1LR2pgwYKs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rLI4FssXb2jAHxBuWVxPyNYnmJiAGQwm28uJY7CwvqaV+O9QuhmwQQ/si12unD83cG6HFq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SfX5loislhT7yuOq1aeJWsxqzctSOdrxLCxo5IF5ccQARl6sLYwVLAp+oEsR0DFxErbbe8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7ypVlfaFCUKKwkDU94JO1zAWwQyE3EDQzxma12bSO4VfUbo4OZQ5u2Nf/ADpClBRhdRV2Q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Kvb2hQK8XL1FhSQyLeu+iJBWAgLQwO64lKmTAzKi3Xi8ELqtPzKaCnQ/7iLpUG3rMy1igh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Yzu/HSE6w1hglSb3cqmmUromCJ8SnKEA0LBTpxUOxZD4vvKhnfEI2qcXEsLljNRhkNG9sv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twPVcRAqKqqr95QKvAgdhXJVwyNYFY4hlixw5IcS0bIhwOrE1t6UYRwQXeKjtaAmR2mFYf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ILibtcnCS2rV5xFuSCVdyvZ6zFeKt1gWBkw2naJQbVdXmZoegsnRloHultnEUVRSwXiCK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zTArXWKBcnOrjiKFm0i64Xg3L6WR0c1LXXXBICEm5rDHzecBW4HgNl54iDAujmbZVc3ctL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2hU3aXDmoamBHxHTR5lNxFYjLvb0muBa03FaxX7lJtLcIapW9BQZYgB6GsvKealncoArod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oZdwcgBwwb8RgxwEsV0uGGqeb7ywMCw2WxNcs33gswxlsLYUakKaXcBuZ1wls2AbbjGAIy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8LMC1+1jqdZqybigsSUK+suKFXSMMZpSKbNTKX5LUBMoUBTEDAbaxb984AKroHVlC1X3C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PpZOGXpf9kszar9+q4TeOrlq5PoZ/UWtfcKBqUYgMomveaNWQq4wW1kBpjbgs3IfEICFtG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ZYPMbexvsbgW7OQB98kyamFQfqKJDjMPeAX08K/OZYDWxXllcEKpF9oWpRw2XvFRp5aIv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zejqYO4YNQOC+DXMyIAxg7JWDVQAAoGSLtr30kXrRfS2bbDYtXvEwzSlhH3Pq6fEItxpXU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8EZz4JjDmsKqZAXqziAEyLjQ6hLhmhXS5YMMNgscUGaiHmXDFUq9t94WVRZax9osAGygL1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KA/RK4kZDH7NkWj0m812hKERhaZ6XCoQmKJ8onXwWHz5Sv5OVI3tbiJwLkSqq61llduKqK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rz5mQiugS/A7gTpFI0PZGIkBaC+8LDNurJk8XxMm2iAWHdidqdy6alJ1W35UymYryx7Ix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9KcV4il7lWZ+zCxzcJ+1k0haN2UXA6IGd3pFgJwa/crmU2MKgM2Vs9rMTIKHLH4Iu9KFbQ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zK5WdiB75qUBvlLyPqAi5tQv4gYHLmt7koldoUp65imQd2yFpS9YIYEDgTEr5PhB1FfUXx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ZhSv27RCiGkwfmKA3wMviERDspL8cwhc3g+cRVZXFLFmycGx9Q61rYH9qjsTAcOTpcTcIe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INXVb2dRYSGlxXancwloy2P2gtd4Bn30SgelD5Xm5el82Bfg+pTAMgp9qIDWQHNHQsi5Bz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C+CHzFYG+ksMD+pVXQK5ibXgVNquDtMYutSgObIUa44uXtSu0FmZkONVMGMTjpCjga3cU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RAWna4GEq3c1mqS4VvdFdI3RksFQSqxcCXQV3AIpTpRLoiNYyy3Kw6u5dwoubIPMUU3Ucu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VgHMRwoHO5SoAu8EP4Ib6MAOABb3ikFc0txi0V0EYqKBGtzXQnLFLAhYWhIngGBOkya28V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O2tRzQUqsEdzkH2QKqS6bMMRqZDirHpGJAS8s6lVcaZGUFo1hTFeYBZDrdxOKPY6jtqG8Z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+SJcFw6u5Kij3w4OsuV3Hedw+xBoiLNox1vrBI3LOh5mnFuzDrhh+94MCBEcusMBXbtIOu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AehEMM6qc+Jk0g1UvxMFgWmmTvGjOwOiIEy+VRlo10ZRCACjeYYAdgDvwlDA13a/UtaYWn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giixxFlxBWx4lTcGYRuhihiZJF4L3FmfxYzBeQrq+0pp1sWWGF9VsliKlV1sxqWVeh+WVN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dVSkJk9IwfMovrK6WF0W30h9quYY+mfacEKY1ie0CDrBeplVC065f1FuioClWXMbZCHZBL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eYBoYy2HvL5HissSjC0hbkPeeBHYHxAoIN1bcqcJ23UQ1ZQsQHLiualZlMyvOr+pXt2voA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AC6GWv7hjClTl2gUssQuuULieyv3jgdXwA/bAKe8EKPF0Fy30jEsGwVjzEbYVYeTCdy0+5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qBy6T7N/f4jcNpPuGcYhCZziW/dq98fuKaBubLI0BS4SGEbywLlbl2DWWXQ4Vzz46Sx0zV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NNokrJYKI94Zs9ktcZWlS6zzGTSqM2E9YahMFwx4kUwcPaMzU4cvGcy72DgT9xOvNXV4V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cbATLkjhi7qqqGFIeLxLODqdwQWnziUgFvOI6RVO4aE5cCKpaVhq35uDJI9lxoFrVZrjey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WV2gow5gW40xuHh4X5lrY/IWQa312LZCFuw2+0wwTKjFdZkzFbbnnrC+QrCPSiLKfNFMdI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aGGwBpBuABSvfTEDWr3mjrMQQdky2ADkuL3IrAFjSD0OsapZlFZCIpDdD8RixUy1p6hwyo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4jkwBYxbd3/Zl5sYjV90D4fEcPSmFlgwVYf1CNWs/EscOA/aVwTVhfMGLYoMSt+I0Vhqn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ALO5AMo1lr+NfEWiY0X/YQtGloexuoWuZNd8Cy0meAoeq1mI2LtzG+zmN3I4Sh89Ju8i7A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LayfDD6s+CAvCwyDOtD6g5HT9EQCMgBcnvH+H0lHtBAzpcV0EaXtK9zcfco0sTyqNGfFw1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5ioTUFzZPcaPmNgHZiveDUEAo5gQ2KtSBVAXpBGULt00qXTqcmA+Jgx3gXr2/7F8NDIG+1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tTU4BK9247nlrMvc3kva+I3uYqV4gzb9XhUPfQ2ZfEZQWoTtCm1oBzO7LBFVA59iXeCzQ5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RwfMyiw7w7GeqFajUqtzqCWnKAKoCoaBcOzrLNgarGYAXvLFKXdgalvAdIJ+BL9qlKvtML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vDcEG2YuKicNwACY5o1E3kONRDRReo+wEGZi53sg3CVyFJSoLKyLKOp0xKHJM1VTOIK5i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xKquIlio8IugtobV07SvuYVn2EuIXSlKJ3OsJraUKaupe/EaBK5E5IVgr0ECoJFBWFGes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7TvHKWs4xAT2Aya/MoIywryX+JVD0n3ZWJVedr1qIDtNU5e8UusQoKe8YKpgTL1vc43BB3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0F3xZqpWlmxBpv7IzAHonnA0XCus6uKB5bwPUmZQ6iZmzajG4X6ivQPzLBQ6ax57QEIfux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5Ij2WVCrmCwLTUSKP32MAZXhszcLANEFfM5Nsg09+bgJMpVuND9RtoU2boekPptVhUx3j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vcW13nrT1lUQNg1KorGw1HCT3bgAsBLpKoWQKNxMLE6KuUIqm9aqDgoJp3lVigNFSrdhy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sQAD5vmUIgcKxRzFJZJDs5PqGljMzecOMzmTNSITwbeR/UzLky4aIrQ5b9s5GUJoh2zbW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ML7ho+gh2TPYG4mlyZAqmYo5ddXiGQjedezMscCB1b0hS4qhML5qJSvaXHUxqZjiJaZxyR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H5iMyN74lEQltRCtgEFB0yeJZz1EO6VyeWGD3aCHqSdy+X/IG3fy2rLgKkA55iE2Xeq8E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xln7qWHt8xWJcOb5VjNCM/wBzDdVft6CM6xZS4yXBGCVMDdsv2xHqNJ5VDX8GMPRDod9gG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X2hgPnGq+zDrWBW1L8S0ij4M4El8xGgoxif1Bc8Qa4fEXQStO0Y27buI1SodBYQwWKaIC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vVLkXJ7xhYtJo8MydZQ4cxJ8+EIVYVc5dWYrcsDYlsKW6i50uABVs23LEq9Kcf3G9S6vUF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qwuqrMqhQdhM+/WbUIqEwf0zELA14DCSyd4bg4sKeIC06agip5TqAyLjSfBiAIvBdnmVgF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KHvAcgcrTRBy/UpUdQcQWsucPZqIC7pykvteZTQAtoCv6jcug9hqPi1OT+YbJqaGx9mJw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dYZODtG7got3wVaxcwhLFL1AGK95RJpdBx1zOvXkij5MxxqoUjVeZZC1bHTKhKPJ/zHBox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LoCbPJmgf1ESfLi+KgA823V4qWDW7CfC2RI0Awf0mPaIC51bB3pVy41ppR5jQddbUAAB1B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4+dRYCRMp4walOWko0n5qGLBsLC3pWGXZ2zKFK7XqWtW2Ff0qGx4s+27eb7xVzWVRzlgK2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46w/SE97vMt1dZsy1nFROwLaeXyalQMGbYPzKTqLbqPuOeWSivDmPg9iEnmq7wdMeTKfaL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4tBlDcxsQe+IZyXsO5XkPcLBaUdxL4mMTqTwfMcR3ASjykAIMGhs97higbI7H4i9V2iq7M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B7RQCb3BrVupFjF6trzKlgoeCKozQjA1qRzYFvvE8cKGfKRPUNv0Sjp0KBfc4lYPt35jRY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4MeZarL8moFWW9iIrNcymlhgIKM3e0qdwCoa5KdZScgniYcKNUzbeO8clGIhV4xT8UalCe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W3viCsFpewxGhWmB6ELhqcssWg71BC3DoRuLldonUp2EFBTvcaEcdesIqmG7ZwLyUjbIm2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6xHsl+CWTlsIahxpWwoJ26lcbj5S8AQcM9nZcjtPa5H5Ih1RVbHnv+IIllFf/ABuVSimi/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F8EzAqq2jtrMXyLTnTysKYGJkTjXDGfPIUO79TJdeqMCMxA01PLcVboFBArySyLX7W6gc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K2sqfPhiwSEbGCKugyteso6Acgo321LyLIy0rx3iFn3tFSLz1loBXu38yqGTSsCPepCC2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359oLCus5XrUDFqil78PRlbeFlL8S+ZFGEHtXxMeKbK2ypSW3h7wNTZlpMxdxjoLZcDQ5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gtOQZoTpFXHJfQDBLsM5xt8Eup1btsgsEDbAgZAzvDKQtiplbtgMGxX/z6mgQKmv93jYao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x6zJTBZTiYR7jy6leNa2TiCA6EeFMlbFsFEdo8omYRBYzNZBPuziXaFARWmlyH6ItlsvZ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l9sQAstamw8wv0Raw48QUrbFUG5YrQoXWa57QFcKoOexHHbdU3uuMQdrO6kcl1IbE2PSHE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OBQWgNjDdA7c5+I0YhxQHg57wIMbVRn6SzEn2IGVWa8BF9pRhIKTXsOIBIUaOG8IzlCVwT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kaq52/b5blRj6bghxlqXQNr8EtgjXBigKTeqU/ZHB6EIM9Zi2VRzpnNuPqoEXhwNfO4MbC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uBnACVQNoHWIiq5wpmW3W0m+sGPPVr4I5mG5W3+YmA2cNwDxEp+FSqbRHTErxU8RnVHtB4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zn5gXfDWK4SoLLLGI63SgbLKC0aDEbAkTdygq5xMCmvDBmsniCgWBuJFthcw3V5Jw+0HOp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rAK6Q1ipYEQnN4mCVL22ha0bDpKGU8sYui2FaYMqsvmmYqoppEqWuG1wXGtbbHMSzo4GIG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PdIWVgPaZjMMMDLhcOU2HjEYJluLzHtKGqGtqz7gmAvOlzUQa4Q/ECyb03an5jZbzF8/MX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6xE5XtgmY/QCNQGnm7Jiph68JM1ZqA2UNbZkU57FXKhbMZpBmMFX3uMJXzOAhaBbJdUAbp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RpL1HHQA6WfslIIWGwO5gXySiWnDae50S8Btrk9yKWpgpU9mMN/7Es7aEQdSFQiZsXif3E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4y5JYIBgvRq4bsPYDlZiIyMJuteP/AKl8RQxxQdoypIwhX4lcBV0YBAvVW3mN3VhRg/8A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0SBNmIMB5z/cI9A0HsziAMAFBjHNdYpEPVDnPW9wAZwzy+6f7MUUJdjvjJggEm6/KEJri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hZtncIFxFKKdLOT7mQxABavfJEQ9eAhXTNfEf+GGO0oWk8K78QFhXJUzTs2C5ihcq8bgVw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fB3jFVcbSsdD6jnTbRl84dqbUUdysZVR2Jb+4MOF5eZ4eA8/t/wBj5Gncf9loT3AthlCi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Cqku0ANrXciJhZq4YBw7uUXBb7wsyPYStLVysowBg8RUCoIKl0DqCet98QAAuhxDNkrio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awOKgmjw4tgxyhlhiwRtk8VCmyzGSEcuiU2MmrcT36NsscGzfTtEMNFzWBeqDCXK1lacCp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+oYkMbtldvMZ0TsJQOzLiMDYsCvbmGIBAcJ3szGrt02/o7kQNLdLT+kFYYCjmtV1g5UGj/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NwtZygTvvK9a8lv8AUQjXpXMbEuFChO33MSEXgYlaMDq3T0hq1pg2o5nIml0HV7RJkLHAO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DqhDUUDeK79oRDbVi2ZWZOWC46HAoK6IayN/bssylautokNGZSlvMAk52Uh656xosgLOnC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Nf64M8dlXnkSBtoLkVctAg3bAziXhkFLdDrLhx1guUwaDkU+5EJtdg8xDi4SercBfEgQb5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ZGOJ5Jd72qHiNWhKa7HZUtgKXZeekxACvG/8AktllOE9GVhQMlp8oMpAc1kXHLkTczCWPo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a9UF/GU6vAOT7hrxeg8d4uYN+IaiIALt9Mv1LRzSHnOpmqKGLJsXpswdSAcXChFEya95SY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SVV95QnNfJbyVGKgAbSvZNOG4dXQl/RAaURAEF9If2Ubh0uo/HeDdrfmNnUZ36smyEAD2V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RZnrTmELJlaoTW+sLFyjzX2l5S8OEPvBYRtC9O6xx0QCnUxCuqu97qVHujr0MdTZuLk/By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Ru4VgXD1ss/DGEDPqvkwh7s4K5eDEx5S1WbnhLA557RhdXyNE3AneX36Suqhe6pBAUumjT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+IoqBMg90MeHIlr7x45ZeUge4PFI8UHC4S7UGsZjdgXKom2QNYcTEdBHaqvKuIlEhYGaQ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HDHJPcUhfiLa5KiDjqQCzWrmKJcIULp7nTvD351fD4lh2CrmZtDtH1CXTZ9wG1aq2BMJb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A2nq4fmYxDQO4krYWjzMlYOOSYBJyawxS0l81zAW1G8MAlCqiYzGLMSgl46M9lSweZML3S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AuRbBd9g1UqIJkMVBqBOrVEYIFr5fEKPJmElA4awolqY0gPzAhAuC37gkYXC/c68Bhiu3D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lpMqELC5cNP6hhvdZy/cbPcRvevMQ6k4ZqLAtujxLFj4/dMBR5ZLk+IDvoLf+oqQDLaKZQ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UQ1jyw/NkU8hyAf1E8TXsSup+5luqWgPzHIVZtA/KAKdULfEp/Ua0bkBXlWCEXF3nD6DZ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J5IpGC6In4lKRibCYG9OiLLWCeFRC+Kf1A0bC6uvqG3YHImZZvTkS/fZLgdHKD6I1mQfhF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B3zB1JonL4hd6WWPc7Q49KE38REPcgXuV2jggnIp55/BEHQq3q+g/uZYktunbEcfKWJTrQ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Pi3KMmrtFeSYa9k693SIYMXxvdxcA5tLq1e/eVSqZq6g1XJp7QElYzf0l9lRvvLuUmePPw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tCVxdW6I97hSPDKVi7Da+ZgwukyJkMd0WIFadSW3usOeGnn1uOzSL1JBwVlyDrLLLl2qKA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qdikmwKM6rxFoWmEMEvg0LTRiEBdF88y615OQlTJTsxAcjDop4ls4Uc3mWlEdHSKAPrbuW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F+eGUdsvvgFQTZF3ZgZgoF5OsKIlnGJmCp4ITAa31O8pVS+7QCoof8HSKgaGKFiqNXVYKf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D0z+4KtAyWVntCpZiNm+nSOJE55P9Eczi1gr7TCAUCmXqRAVtm8qidlH7sBI9xz9QLWzFj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84iwrPJKajjV+YCWIBP5YhSGbe6dIHB1lo/uFLNMNAILcZgyc6qWQGSzpznyw4QUxVbmyC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2i2EzSnL1lMlWDlrxFAALdRA4zzA8WhMLa7nDEIlbVr4RqrpQ53mV92XeCu/WUqxBrkneJ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YIubDyp/UNAQtPa74gkWHBtw9+I2gUpldlpDAGEFQ9R7zdKmrBohQNAJ5S9537TB8e2+f9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+JeyL2cCXNEDk11IAZahRlf1Fa4sUphzqZOoetl+JRACslbdpS4KLBchqw0sCwprrHibyD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2KU8Q7aiu84jhkFsmTtHgKVzqqv6l1axTmkS7QXMcoA7xG1MVcBX7nBCOWwjhUPxcJr8GI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1zGUs5urxUAjCircYN36XiVsA0Dt4Ik0emDMqAMF4IbWwRg6MpQr0Bg+CUSjd/wB46hEp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AsDLIX/Zme2NNnKVMNG1QPMQtDSUE5abmir4lktoISLB3mj2jRoltZE2i9cfuPGIRUL+YU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EWSsHDc+afiJj0JHUFZahB8olf6bglTVd1r4gIEty7P8Av1PqMMw7ZXFxl+okdKlkvEy7Y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NKOAj1Jjq5CUexFhqYS7YCM62Ni/EFv8AbcoX9wvGvR7xJAOgE5xFi0I1SsQBRoOHcUg2l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yhyBoxuXbKbV7v2i3eAUmsHJCw8u39Y0gSTHJLhR7pMaAoWpfaNmFNDR9rjktBXjMAlXcG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1L5iSDYFs1R1jGW3NHeEM4+RdkRFxu1qWTiwsOPEpLQDpCxeDm3hmCWGscfMtbIZKF17wv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SmE4vcE4Ok5xXiY+90EVpQlh/ZL9DcJd+5FNNaVlR3IMHaf53BKqJRG34hQRwKFINQAGAr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mxrzuZe0FM84hZtB/+lEq4ekK/uNVIgnh7ckuWfGJPWI5Pdo6KmZYHI7I0TGr0fG7lCii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eItaoL2ToJ8rSCgvv3XLC7RnEtwfZghltA6cEQ5AMqx8wEBR2ZPaDkAHlFsacCJjvxKlIc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rGynZMwKbBVbyXEgiWER8hdQYCHIR1GXMTAg7lyUxrKlQQZ4viMeQiJeg5d9TNR1qs+tvM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Y9RdqG6iYns5g9nM33Q1gfYz5jaq1am/DqKbKLvafNVcOGc7p/PvKY+WUlOLIPRmEqnlhI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LTA2YY0k7hmVjY5Knncddi16wdmM1BXlHizUSnBWgHOekTVgZcnkIG20L8v6YI33kFaPsY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YA3TYP8Af1BDEuQ2e8L03VYaPHci1ALIw7VGAgNDTUvQtRtsAcQwBUlpmDaOiwoprhjWT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NpuZ8wc4uXH2QsKCw8Ouf7i3C0O1+YAYHNN8ktBNlCg5YbtXUjnGfErAOGNAcwvFN7uVDy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PGZQvHnrPJEwEYmrhxx5gUMzqruShKC6Vz2dwHqjLdyy1hX1FbKboHnvFtVaart3uYhYq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5hjZfliCjFoVTLEYLuukMbM1lad4pvVsQYBR6pUQCu2OsueE9OkFFpxk1LENPfrDOinRgF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qgVXWGrsg1hNmndtKZPY04W+CGNUMFKfNQMaMWIb7QxIrdrfGYGqdnJfPj4g05moUGIiU0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A6XbAQM8H2gKG0zDvUIqlXXf9SoNw2LHHR6AKHvEFHYmS+8uk6OFJ4CX0ovO2+IJVQ5HMz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0DOnJUbWaL6RSGuAp3dpfCjeL+ZcLAcATJ9zGCkaKYzdKWjJP1GxRmqtXrfSWoEAWI3xxG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uWCXHXBZOe0zBbqWcMEW64lCVzTshPQuSd4JMghbDN8rpEXSKgVKcb1L6tuWU/XvLKwBum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1WBtfkJOmDEWJ3HZDMAUwKXx4YhWoqhfYupn/ABFtDlv6hQNDkvgWEiQwUsKAjCq2g9WIC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iVgiQCqp47RAJbxZ8cREsHTC74gDdoFdFaPWV2Ywzyur0nctm9QtcDN0V+ZQvSNdGYMplA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KWqxenoe2400LM5NOZXIwwVGC9JeJrudU3x8Y6Kod46GAAUPbWJUBDIZX+oSuhBjyRgsds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BZz1OpAaCQFSnp08zw5GODu8wjBbvDMBtSHxUperoTr1jsBW/+JjzM2Yt5qDCrBb1KgZfA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BGUWxXl1CC7XQv8R+Wis1xsfKxdv4lpaZN/vEEjrhqv7jGL6BuGFhnhXEtEirgtiMuNKn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jFhFi5VhWKTdWDLE7Twhtl6ovAwesfidUakba65aP7gtlaDZnRA+THmTwQxTeEs6essBu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KWXGBN0cHfvCqAEwLVTGqaYCrkoRgidsGlLe17hhWQyhIbYU+lMHu8LFEIIefDOussUgw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ZDSaKCnKN3QjAweIWCSuQb2d6iJQ0gNidusus6GgB0qCQ3TK8ujFTBVQNLOsqHYWz7y55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jS93BJWphhFGyuOlxl6WGTNygzOSoFU818rDcvdAvzObRqv8AUFZgvolryOLxMOQ1y0goW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FpP1LF3QKp54YrBzgFqX+HWo/TMcjf0Z+GZMM0AFMskuzae4xZCDDY46fqXzHgfwusClm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Is93D9Q2EvTbzEEXSxSPiYsWdVjzLjVHBVP3MjmpXZLzm8FsdoIWbtsDxMxZ6V+5dwHZjY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PuuH7Z5Ml7J0hJWMiKr/OpGUXzTp2RxcsThNCnpUbhXJRmLc7CnPsx8ua2X+IMEnIN9mJE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coFSvdj2gzy6DRTqmjxMVESp2hbUwsC5cDqOr0gCR5BUrpYUVC/TrD/cMAtRaOphN5DUV9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g6PNyyNxAWn5gjN3G6DGILwz8xqmcuiqvc4mdF1yB1myZUQrxfB4lGf6OwLV32lqGMri8W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kQHVtz0iwQoqifbpAodiE771cp+Rez8pioUtgs1Y3dVFpCMIZV1r8wASxYSbTV+9RRNBws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rBbJQATPEFYPVSHd3hjojyQUhDmWybRdnWBuYYKg1/iMKUVYM8ShvtZj+XWJjFmz8CKr0t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UQXMBV/BVR9hkS1V2hcAoZr36JnErGL6j9fEKpNHYALxfT3msvHO8512iR0tOh1cdDU2QQ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9BaD2N+8eHCgnsA9P+TdM1YF1zjHBUFq6tsmmNsDs6nv+keDv5LDtiKhpEAAOz0ho6itfB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K6yqZt3ZkiEF+dfh5g6AbOIBrBVZx1h0avfd+8qrFHLPTMtCo87vkxGpDKn5iCDTFrRz+o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EyFjRZilCVY5z7SgsduivDMAVuGk5UuaojWDOXUXaj5OGJpJltwO8GEa1Yq5hiemz+oZBd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dLfmbK+bQD2lyxDFH5I7UxLs5dAleANACX5hbOdmi/dOZYSo4Uz7RCqPUW+8ppLHpPN8QE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EzXJCWvmW61brSvF/iNldVGsnSV52fLmmXQrNryc1KYaJxFH9y2UBdv8AuoRUaas1DG09o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0rbdu0AxFFDz4X8VMNA4Wt3jO7nREFV+HEO/HaDNae0y24GBTowB6lGzvlJmqIMIPnUSYl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gKzW6dLgLURqpaHiFYSuji2YAcDxFY422bjags3oMGuDgZoriKmpNVDSeiY/cK7yel0v+4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I3BA71DwuPc7XLgpFUIkljRCllHdjEUtXQI5948KlGMOtdQm/e5QooRrUVHI5GGoljEthI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M67grT9Qa2qgAIWV8EV+KU5QBc+8qgQsbjMVEyngA/TL047vAlCOTHeawU8wZ+VSpWsO+x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eUoMqgIxhZHcwape521LA/CWSnCMewQNhS4GeqqF21WpUl8huu9qfBEsNfgALNGWPMboMM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e12bo+5hYBWL4feLAS67y/wDVAKmOoCDbm6MdL12VuHWVnTkovcddu1v3g3jKzGr9oO0We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mHO84M+8DgWHAyd/6mTM0vdf1Eo9AofRYYxQynQBzL63IJb1f1LhQvQV9xU7l3bv4jesdN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An4i6Oebh2EA7ZsgZCr+JWq0Csfi48G8Yyn9w7eOFlXioLYoLIrvKYoYz56xtLVc/Wpeu9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NVsOqGKCuCHtUHQSQTDqvWXSuDe7HfvAwwWuE1RBUH0cRuAAotG8P6laL4Ti+qQGEujB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fEU7Ke7LIbMBC+8wXACTKhFWNjvZHS9TDgnaKrHLfMtCnC18psuqv/Zib5squ3JULHOd09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Ve4wMqVYMHSUHBG1anVH/ADBw6toYTq+xVnrmOjaooUsfG6hhJYCS43rYFhm0pEWuT5zLF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l1D5bw9zEA3FyD4gxaa2S965lNoS66PN7gas3Ss/UEWYagvv1JjTIXZUPhjgpjJ96ZNS5n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Llgga9pYXnJaXffMFXLuZhoCl9Klwc7DLXicKrA4+oXTGRFB4PxKGhWWz7Rop+87RbJDBA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KxFtTlCu0bEq8Wys03aKXtLBDldLVxSeZzN1L8biGnUYw9Ol9xipVWhfDF3ISgjDbPQEog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ECYCrni7is6YOpGgfpAFj0vb5jU3i/iB1g7QFJa+ePxAMVrS5e9dJbbDDsdiswnIwMJkgK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DQpv9alWXBa8Gu1wwObOLegxHTJycKs49pSNmFx45ibAVYF7vD2lWSAAAvPvLyajYpR5hS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/2AyjEu+R5jYboGG7gDhSlTAIOWFqxwmVPMa30Xm+7M6WbDocxYQoXlUfkKSWlxfXcsyM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VaJ7rvswKwwW4vR6QcBYJtUdOZiVGFS9+0TKBQEg1xFj9yqi/mC2qNtp0+IPnEEt20toY9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dNFu2ARRtHVd37QqbaAChTqHO9RyF4Dg6WwstxoLx51BTpFUZ31wVGV1qYBWPTzgDjurw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8+wFdt2/2peDN6+5WpnRHFh8TcANN3GAWxYY9qlV76ZXMuRfITHiU5UubR9u0MAF1lrvL1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pKkXCgcZgxlnD+4jKjBC0QAzgBbMrsnKUF64YrsJIowz4uU30lbbk46ShZW+GdS4ktN0wF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VsiDHWJjxJmqgNaR1V14iGdkOYBOeWqg/7ENFpmrGQEttLQmIy3aMP3CvGkDB4qL1EvsPi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34lhKLoEj1GFsG2OmPEm3q95q6nCrfKKVL4y3BRa1aWn9RmQltgvfiObAFawPaHeq7J3c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/MOs6sLd3LgOlqc+0E9LlaHj9xab3wOzTEhZC1eX9yynVfrhA1mxKc1eo5IrtwW/7rEBo+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ZnHtLjWgFxRFSChvqfMI/RV27D3iCoQ0N098wEEOywb7dpgkCbZ+ZQJl4tNOm5QhaLBPeU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ELd50TQ62wFWDsUdcRMT0ufeu8DJFuwtdNwlSw0ob6HEtLz1lqnwQPKWZq3HanL92CZjLx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K4Gi5tI3PZi00xGXsS8ywGblWgAlXWZ0imxokKHPkW+4riKGgKGOfHWU1HvdFPaFQloVe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ioZMgOrctVVlWg2HFwADnlA+8LI6C4Xnp/wBgGytCNFuYkrcADVvMYiDVLi8Qm7vKfWtMX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IRCKNXw9qlW3xSvbeXmLV8zCWdI7cukQr9zdYGFbi0mGHIktaIjIA+JzcH4CquVKvWPGO2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KtQds47q/bLUKe8UK7eBBfjChtKaddlmlzmaJ1ubQ2ptvZr9RPYAFOzB+pYRnJqYLB54gK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GsDyaiIhMFGs8SzUnlxGKVpV6CUodHEqlyNZg941kfA8TLIq7RYE2PWII3WNjEZJdBHvCs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xiC8z9IWIJq1V6xTcIVdTjHtBBOvZfW5eALkDAkV1lVSHcuZCeVbe8WC08s35hWACgyPnU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7YxOHMBKvqEQSDIEz5hqQ9QtwaBtZPzBFR/8AC4ToOA0OrXEDyIRR4l5dTf5iJMbq4lDsK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LXLzUMtqFlqzv4gUbC7SI94QYePxGTnAS6YLUL7Ljw7iyKNOePch6nsa/EMVZfIt8suwK5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s+ILqJy4FieDtbH3IGZAYvX3L6ryLX1Ko9uEx7buGN1i6P1uDAIYLj4vXzEhYBF/+VQNVJ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w27S95SLhkV+0KiHSoWuiTPFirpsuK2Qa6v5+41dGOdQWW74jwG76aiATjligNqVKRXyc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SjdgAD8Tu5lSg6GHlcr1zAxornrApA8iIDNniKdDOAbjd0AOn9TaNbvUAUqO7mDkFuHE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VLC9TmU5dHAqFg12qb8xusplhNdnVytL7UK/EcJ/KDJF9BdZqviIGB1lgGtZGO8G/GYWRv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DK95ogcNcwFQwBEQ70wW1LVZ2TVeIrdZqA8/U7BHJIFQDtHV0GhCQquptvD3Iimhkugv7i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XbHfTS+jBM4qWlCHJc4R5Y0QFYYKrKdDmOLWjJ046S3KaGw7EGuXdVDxE4AF2mR6dv+Rig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LYOKaCAJUV8gOniM/rbApL3nUDEBjFVPHBCFTFxkH8y4q0A2a2pYYrdgd76RUJW6QyeK3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c5g4h+bJy3S6x795S7G0q55GHnpZontuNCHCVuv7jNKOAvvDxIUCg9KXZAdgNUTwKhwsJ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rBf2SrCeazvuowDlXCu1TaOpZvyELjBhJXb/7KXp7lF2eIIwXWIWmVbv+4pMBqmn43EtVj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ZYSzMY1jwQBkiFtJUCt5GyKom7OeJUN9FWWCSxXYeSG8gb6IICh6JqDQKW24p+ZgjtbeY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6N9IsOrkcxqj3XQQDvpyMtRCrZpuPAEw+e8CwuQbvvNQs6G4rqo76SzDbp4aj75FBh6f5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94rGVRZzBjADJjmGgFdFT7ypbGWWQFFXl0PEG7LK1iTGYFclzIGnRjcHwybXpBWsbwrz3m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xMttW78L1BL1L0MPmFAqhrEGhQawH2jxQbdN1uNFZOvGbRAOQ+OY0JRm6LPeWbwChpaiau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AO55RCyQYNgYL3lVscd0sC3wy1N1LcuesFr6QLcduNEv2jqIBR7WuSGd0tASv9iKQbGVcQ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/cWXnkjs8kBvO5mZn+Mbiq64sJcKqBQpH+o7wG+R2ThoABjvC5EcD/wBiJWlKGuze/aBgo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ARalOV31aYQUrLeNpXp8SoolSil7fuAvbKbhm8n5YlxSOqdawQ/aUmPAn5hEqoHIbxTMWs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FRKrygUUudCSrPVwE9sQnnOhYPnrCgbe3F9YOCCmGSU7ActYrdYtJ8JVJUXoW1mWCBtbbp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ywi5m0Jm1IOoT7IdVU2nSAtaLBm4EQAqr0QDXLDlVUSsZKrxBm4+mLOHLX5ZoFV05tzFZI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mmpYU7KcpYkYMKgFa2B9yGsLHYFfmLQCiVb7wnKFqeZEigpaxXeFJQqpUCqKxw1FRKuLEJ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qMrXJfLL8i7GGJUlTUwHiB1s9ZsuM9DmVRlW6kn7lKXEs4P8AUDMBkI082Sjc5u4wijylA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EaLxKBF1sH3ZwOYNnazPzMleSoYOzGOkxdI4FDoIYJTJNgb/qPyUls+3SXrvm3T+Z3njG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Gmm4IW4Aogua/qCA2DXyxWrDh0T26QpWODj4w/UoeOL5AuIAtRCDpjcEoVADH7QAqy2N1L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S6B0jrBSFsoVQgnR04Wz8wxij2tXvDR2w2YJQ5FxddxSMLpMPiGuT1uR1aVa9h7y6pLIzc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hANMvaWZxzZPeOI5gF33zM+pMKQd7GAt1OVPxEJ1KysUViI5+Xc8w550tVIoNcUtnxAXKD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KZvkPEQHcGewdR/cAWcHV5fOI94m0QcRqUlZRSoYU0oWMvfZ7kSIWXGZ1G0YGE95fxKSiM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qBYuvfiIRsBVT3uZQi4oP5izQRzfMS5g11lBSi6zjHLfh0TIBAMuhlOiXKh/yFmDhTxDcP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ZEwCgZeicmwPK7zFU+Ehq7GbCBTRBh5GYAg3ZpO8LSWZpYUcfGT9QRZtGrpiRiG7VjQU4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YlzGweTiFhOkeXViw2qKXEyIKgVPJKAlgRvecdZTsKgopiq62tbs8RMalC3bz7QaQDFXV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oIy5YsK0MfqEwvNEm+kVo1s1S3d/UC7TXQ6HmPAU1lZ69e8XqA1ePBtiagbBRORubJrTV0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A2qMKPEEgGYALxcpdZC0DrC7jlRqMRyVcvrrJFPV6QrlVTYCdav7iVeBuW10Ie352jnxFE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mKUicoCxmrzeq1uVhwpSLvo8TYcBq775iy86tg+ElhYcb/G5a2osFuAu5gH9zsuDAnzL/A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EyJsa2Fd29RGxMNCuviFj7K5n8wQly8ONEaERVNi+0MJDegvS5QiBbZHxGutY3Rv2gKgSW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LK8sVsj4aiOoDm+8t3NDOeJQlCNGK/uDFWLIW12jhB8LC0otvp9o1H0GB9zmX042hLK465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m/eDUKussUBBZoVcVE8wS8hD2u4uEOAGpoY1dJwQDUAdjmO4YHVgTEAKqKrcr+SALGGDJE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kqUuWU3KE5sZUTYHdZ3w8S26G6uBG82Y1ZkvzG8oKTguusbq3VGnvGMzi8EPGDzh9k1JNj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8FF9+8cVOgGYNUAyrxAw5jYvDEpSlOIM4Fa8re0VuZAGoxwtVUgo5S5iguo34R9oXeswCi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VhVJ2hg1jlHKS3/h+pU3FjrMMSzMEywEXxz2l0E3LcB26sIcooofsyRUJ3DQ8toj4rABFG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n4lxNpSkMarpDcWhW1QzUIsUqpHycMMkVZipxdVDCIOgHEMQ5ouVe3cgatrTY5wbZR0ctY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rqZyhx/yFqBBrrv/AGgsA1jpv9do/XWUDi1B4Z1sI0hqNgSrYCstbgBLNriwaqr3K+xF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0ZsVem+IrQbvoAogAa3UxWM3zKKEpXgvBECgMC/eM3RSw2w67QwGoeCbqm7d/EPigh0pdS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/Rc5jDqsWeOD5oq5iUReXiLSxiq5QHanB1JSi5VyWMiwA1LcdOz1ckU6/uO8OnlR3Oen+5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af6seb3ghqjwI9yGGP1Nn9wBqK3Lan0F+9RWtgGmLN9t3x/ukwlEZTlg1tPNqWVnqhSo5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2MLBpma0nDiDAxhFaPXxEuG02x4sekYPrjK5miFunXgnbRwaY+Y9S6+ZvdN1+O0yRMVVn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ZYkTGJMg2dOzEyUoFNA6w95GGIfI3BiRMU2jqx6TDQJQpD9blKJuLlEOnmoFSsKvkyEviw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QTVdmcAeeAPMcQsDE+PMsWYbCqmjbqIld+nWXyTijHYEWila2keJg1WsXXJst/DMDlazB8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ND3IJDdOo+IVX7iAaQVlvIyqKZcJYFBfC6hRobhwYklWXfSXF6wbHmF7Ftq8+8sC2bHWIC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zCYCO7ESg2YcAR6yfuISxn3hexxBmQq9d76O0pEWLlwe2ajAXbYLx7YQMGkUR5GCbjpUw+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a+IbVh7QwKLNDKlLuOnuQSwh0Y0lKoEvENPJ1gkAhbng61KIUuNLA2ErkmQwxA4K2tzCg1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dIVcM2fDpM9N8ZH3l2HpjMDMB5U+0zep1XUTuwBWWEX2wt9StyqwQPdA0RSxWCncVNDaBl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2tnnr3ga1rbi9iXKceXsb+PeA1gbOFnnvMGI5JTxniaUegUelu5UO2qbei7nJ540sxsmhl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Z8LlG4prEsEFW4C/6paIHSyORNb1BqQ3XLAPEbU63dNFxuGIGKHw8y17qJoHOufDFVEZ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FAyavoBK/a55EvbXRprnB45lcADB+LHeFROrPzw9L3LYrsep2mNj0fSF/UqgsjYT2CJ0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O+QAuNOABVfUHv1WwwVw9auODIpF+NLqQIRPOfz8RQ1cKAM6xUKhbEPks7x8hLYyeVZtiM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2WFpvcGs9oGDHNp8qYqBTWQns6YkS1YUPeKTDpCkS6wMpbHfpBHeEAU64p4gic+QF+6Kx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dwOYQGJXMSPiJPaHEtVqtXAAKbL4hUuDISq+dwpGEzdLIUMS4CxesqCk1dLl12C00PEc9N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HRhoxV94EiqTTNqFK0bLob4xBFm6I4ix2BdHNEkUGShCyCaPGa8xqbW7EtP8AkoBqAF/M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uTWLNyQ2aaBgPfxC9tgVjcZdodIWntGOzbh/uYMM21uAbR0GoYoLvJk94q9DBpHqMuimro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X63E4RW8WXxcJybRg/wC6ygbuF9A6QVHR4p3EUtB56RFIcbcH+6Q0IthQQf1HK4GTtMkG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tqseP7gBLt2RsAGaLjIAQqP2QTgagu2WKw57QwJ2xD5YBlaqqOKIiFLoHMDWRNoZ3DFruk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4k1GGEet00TYBsCUNYU5H5Q2JaVz5ZS6qYaWzLGrQWfEU9cV3/FMr7xBqAOtZGX9LYKPC3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Oij7dpa3DQ5AeCkrMC66izlr4gYgNKDWGMbIwHUUpMeXiXm7YcVzRBXTKiLO9xTsGiqd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sVWPMtpz0R5ydPiFUqWuENONS5hKlbtHYlErgti33ILFxLLn1rh7QYwQIS88nEoD8tQ2/q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9Fbq7GOAfmPCRpq7ae0FDxzYf1Kl+92A6p0g0kaOcp6dPzMlYo6tRf3DTQajr1mcwhfW6P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KxhQd4mPEUWjBhiUkD11PtDYBQ9R1I6g5hQpDxFwK66niLMVEQV3gDpx1G6ghvNFnNdpXB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1DSU6Be4YByBSO0dY1kAoVx5mOfJBvwgitxcBziJajaLVupLDZgRc0/qLFuFjQfAsXPCH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VfFXEeuCP5hyxRjxAaIsV0efaPZnssLrgYGc9IVqaULsfzGiobxQEYq3pb0I6RRacHvBzk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yQZry0+8aYcViWG3dL7RykIwCvCNRVUD9K5jDkKi/AhKhPKHRTiEM0hLVAnNcph3uZU6FX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C0Z2c+zHC4BNXopk8w7VCK30YYArtbMD5dkaKOYENexmMsktl/PQl4qGFSPMuC4oQp7Xy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/HEPsAz2ZiCKNCxH4lgCwUbe7qFmtsHOe8RMtFZfeNks0C17wDOouKFFmBgJae12ghUI4E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YFwHTqhxb4HsqcnotJXedP9rD0NYPlBaVBlX5hGadYPmU8suy4U9pcvDqB7M00HmqiCaxq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GKLli2KVz4ZuBF0vpHoAYio2cbtlkoqbOY8kVtCdBVffeOS7I1qEZ5g0LYXEFvjiuYUbW2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8TBRfxMJgUZ79IioIYOUfccrMlArqKhvcAtmw6RbMUBDYEpaZp3b6wxDDk4PDN0OxV3LRV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aJcuXDVPHSCgYWl2n3jaHnCsunWpQMSlGF0FdI60urvGBGLKdtyxdu0bKN7q2aMzigiqsd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dOO+jr1iOJ3LB/cuGLWXUOvnzEuqBquTswgrVe5VMW/FVOh5f1EcplKq634ilO7xTle7iK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04SUMK5CT26QpWtPgB1gnrTONY7Qsvlegp4vrKxYYIrc4uHpDsozxHsTMRBIJ2OSVebKAL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8JGQHdjMEpM8DXU+YrDUpV9/RASVgJxXFdYlvnaHA56wNZkaNHYhz19sV4w3KeLRdBYw2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qt/3M7Gq2hp2xmOneVeLp594gHLPaDGZWwCG3kmVrdrIU+85JmJY4QddB10mMz/QhxK0il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wRv1PIy1UHUKTGx8FgdKZjLjryORX9QLJ7Cj3zqWiHxVfVxLwuwQpB0gW2dpWQjvCCgFXA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zhIQG1Qqfn0mA0DV1V7SySAjJpqFGUpWe2NRhMDVFxXeCockBcNKOO7i/Ix7RLKVycu80N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pgy76xJPaglQBtWTC3iV2xgQBUvwf3DlMKNvIy2YHiKdo2AZKH8GUigVAzf8AcFSisNZ7S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8TENdaWqSzsJje5ynK7YhwNC1v5hI29rFeYoGytVLBKbvoYypOoIgZsVcdEXAnZkZesIgW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WBNSvqOKaZYBXpNAlwmYqWPaDMOzcQbAr0M94ezL8R7m64APeW5ht8aqgYXa2q4TSBunG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dIdAjQ15ZpCcIQrAFzygBC2i9qQeWWsxkTE5cpS8LykBc8J7VCyoM9ZBNnpIqLwB+ZpX4b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Q4JWAAObvH/yUZHgXBq8PfUKyWtfAEmNKIoXXbmEW5GmRT8QsgA+z3JYg1YIqudahIsaAy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hEa4BCar1SoMbR4jBZUBidndw2g/IF1FMFRq5FGd4cPEPgkybzmzzCWyTYB1p7RxqR9Bgf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r0WWNDtbZsxD4uVV6YYJlbV9CO6x41dDi+x5jQAophB4ek6PMOgaD4IrGbemKuG/4atXDM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5qV0Fdso7d5ambRoOCtwl1LzRWr6sQII2PyM4gudCFaPb/VAeq01a5blRkTk9jDsQy/pB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tUIeQqL7QCtNdNEtxKureoxROIsWgJbNl2QRWRZqva+kZlBFwanGwDRsOsQVPqWyAYgGH4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5MS9aAF6DFRPNUudeRm10qwYEHZDd4Hi8Zglk8o7QGJ1gsZirFUoaf/ZZkqpe83k8wgErP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3t7RVoI0csUO4VnJDVdR/XeWQxRayukTUWhiNYLhwoQuzWzEKU4spfmOaPwtY5z2/ctd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wrk5QzaXl+4mPkVrHvAA0BkY6RD6IOPaMsuNaHaBuYBqa7Q8lbIhUAsMXqJYwoUCZvxLWZ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LYzMMO11FgqG1X2RRHCgy9+8RHMDSd/mMKhKA2ku2iVFwPmIHWiuh2l5cqaNzCs/LSQKh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0vXFo17S3S4bQeRpNv2cy2fXVlhe3y9tELTRgAi9+kuWS3gMY2ytRh76JhQdq4MdJBsas+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296gAUDACjXfpqNCmasAQtBIzaq3CVSxRezpjmMA5mVwCaKDIVd7gusilyWpVWshxMmgj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biUTQroj/AIYNzPzFyjCjb97i4eL2Me05QthP+zVOdtyxwskuvuUIuLzlEAOBjMWF4JnXe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26S7ClNioLhBl2EWtJHBhill5UuIkIbW/2dIx8NYufaICSyqG+hcRYpWhR2HviXMAtwL6L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H6/MzZlei/TMLVi7F7Ze02CsDaa3ZtzHjZ6EwL4PeFEFMnRGTO206DMQa68k29u7EMAdD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gDLMkCw1S7bbI7BZRNl3gp4jhUGxhMlVr+4XtWTtfZmEy2MV0LOZexdIJHwxFkzmdx0jrX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R/aDovmBtM5czlTXBH9JbuDtXSIpJ1Bas1WOJWryEbLsdHvGXdspenl4xLsKlqc3m3bWCt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1rpAqsLxnfvxxAhWqrga41FVMbbUO+9dIp2YmTgt5lKgVaKDrWaj8BZvE+0bTqNpS8vjE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HJ4jjZAQL9b/olark6zxEyUMS7Pc1uHSOiv5tfzAJCNFR7nmNAUsSG4syR7/YD9jjzKB8G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WGbP851LgOmXgShiVkRfqODQW0H8QOYQtfnrzBdu1kAjND6NHipZY65FjsDcd4v5cF60/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5lsXDjNHmXVapFOEiMUjOEsbzrC0N5iZChxT6gbMNqRZXXUGRDSGDweuNzGkdIC/u4jW17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ySuvUAThdqK9sxsKQsaz6jYoxkWk/uOyDoVfmU2qHLcZ50e0aRKZuqQ/ZALhYa9yKZGVbJ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GZamsLe+dQEGWws35l1z1trEiH2C6OPbiVC7oDDbcbZo3w/MrLK3lE7MszliKswBAOQqJk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BuIaIjj8xAlieHPPERV2Rqszdm01u8Rgi3f8ADcCESV+31Cioc7umVYXvAwiOnlOIhvGo5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d40IVNZvxMdMcNo7Ad+ZabBWKnjcHgirAa63FZLaIgHCdYUBGzgK8kxohQIWO7xAi66WAe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lavxv3ggDgHCeDfllKspQQGG7OCEBVTdgPL5lkQCqTJ9RarK3wrxzAGbirkPvKA1zFF8g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+5Mos5rQPgcTknwRe2pmJs0KDnDzG4WCknXOIGCNqKJxr8QU7PCrntKXiP4U/dyxrom9xM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hBAB3vdkVAAwUR/qUmIZVOeOsqX2wF79WNMAQhX22cyy59s21HaTbE7Q2lgGgCtUSxkjlE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t2gj5HaMmD0h6vrDbFFizfVfqVyuKQKXy68QyN9N1/vpHYFkGWjd8yy68uXkLx2hKhwb18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F7lpNihVGhJaybVXVn8Q6AupkJXRePESuSU9/aHaMEXIoso6VMdyll6YrpaKBmX+c3wUVV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tgwlxC7aBVHTFDU5sK+JXBo6CsvLnRjHbKEftT5L+0oCCLxW+kKGCZF4jWwpW1eVxeO1q3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G97meKrYb/E2rClhF89ZYq4tBIq3pLFvC7lmzvB2632lyJHNHUs0/mOHMAgUPfMQ70Og9Q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KN3Hd83UUo8nmAwa6sntxC8VcwyXzG2gursjqDbK4Moo+K7Mukw9lhqAC2FwAiBWs8blA3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0cfDF8Ia9WBeVFJWPiHZwE0uHQQ4Cd2P3D1Ymc9TMDMcK7zaa2G8eIhqChVMeYTQK88kC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LYNqfEEa5hj3XwdtwuLZxHYXR9xt3BuxQlV3g5fsl16D+idoBa6v3mJ2aDDXmN6XhTfn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gNptUfmWQrgdgOsQA0llr7sN71267x8HeapGBjgtzycMe7rtW0J5qEUBGi7tgFGIpV2PSL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acLs+xGgHpWTUEKl0rmIGjcsBwF3Ub+BDgsXEqqKHLC4rvC4IKiWUEtkpEpuunaGjz6XNy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QDFibE3GbsYEXjtEoyioFhgexcuQA4VgxqObogiRlrA+4fKbqpJy+JfkCsbw6/wBQUSiyw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VdwTbc8BbD4qWoCDIy9SIG64C15/RG1CmhRde6ahWxecAe52gTQgG42/0RrVsCMp3gh56t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qxynSI9CUzHO+twYZWWUcHesRhEFBSKhb+Ys62GWGc/oRENGlYAA+Ve9xIFitlFTpiyCU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9+00d2RN2eLYCE25a7TxEwbrsvI741LD20C3GvqXQwYJeM9f+RIyaWhANAfUaBQ2C7Lw9Y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6YNRAGzlz59v+x0D9BYbV5U6SlgFTavq06wwm1nBpx1Q2ncmFBypWxnVfi45qraUFcmr+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XtD0gMgKY5w3/APNwA1iks9mBBYUstbX6a1UAudfkcvSYuksQ05zfeUm1HEZHlcKjKqjYN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NOBq6dV+4Gtbiil82oRGmSXA0DH1F7KUz38w9okBLsSPJEEo3P9FxU1LG0eyW1+3dPxzDq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wKfMBI9ll4gTIIHev1LlMRF8TeoHADsmXaAaG5LanZqZNYaVflZjFlSdh2lhXJovzEXjQL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3HvzEh5KErsgPlFw5+HEuihBBddu0C4DAt2HW+kVYEUI2iGAd5/EXDcWmyRRLQ4KO00xzY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FBfeWs1xvipzoDwBLnIClm+lTVsY2j2hWWjKpfjmMKGlZceiVsaLLC1jpzNgtI4lGFYCcw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BKmcrtPeUhHp2I9wTdqhe0GclR1L5I70D1gt1SdppDBFvLBY1dL4DKxhkl5javgNsxKowH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JU1cWMRy9wruNycquKmou2ot+alMJTBXb5li4amg1LRvThMj/AFLEMDItkHSrnEOY6RRDL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hyYK5O+kORxNAo1jpLC2xmvh4mG6vS0gRvBQzMpKsUbHeYcwcwBdOnvBw5utH/rsSnBG61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BewC975nEg0NPHX4gg6paxe2YZZuRg8XLdDJDX48QHH6c3TzHKVanqsS2Zdz8QcofztB7L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9mB1ppFQ6eY5wOaCx0A78y9+2gLBKt79JWXGZ80Ft+lawvhf1bpx0mbasojzmUUFmmBkyY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7PiXoJQOy3R1YtlQBtsJzZq5QKWlA3de8rwTqgX2l4A4gq4tKt7ap69mBAqBwAXWutRg8M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Ppoqq3p4xC5KbZpPGeMS0I0Lij3ge9Iol9lcyyZTKuzpeyBncADclVGoCNnnhl7VdUA89C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vVfuPoPQeXTDxAFGqBu4Sy4QazrOPuUlXKW13gaq6hZfEYaEWC4GAnm3Tjf4lekSmDFrfa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XAORYV8TJspN3CyYu8XCstgByA0PRgVNaNh730iLlS3zKTgQZMefM4HmQ2G+XmJTks8j2b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Z1fEvcNXKNZONQZjScuSUOzvagXpMe1goV7HJKGxQmg8GoSlVrk6VAbX0WUPvAW4oi1d9p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HMuOh0lVqJorDV6g2yK/Y6QAWVzY4+JhXWKY+/WUxNRbGBoqUOs2aR2sG3dS91BwA5YIEo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0aIpGJfQHeLUnIJXkHL3jzeali6r1i9e74ZklLmL5g4JvtFxAFAFWKKzGhDq2rg0oUDeWN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IrWeM/UoCReEH5l1LBMLBCAOGA3A6w+monzEJbpeDLWHwBJfPh2XmoJiYbsKr3lnYXVX7x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21O1B2zEVhMW0QqUsOlf4heQA95ehHzM0q7zcbOxOCWzpxcaUicdISBQheLdu0RGXZUJuy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LGjluGwKrGqqBy07D11X/cuQaaN19zFRvfWVLV8qGfeAnD4CWl1rTX6ilCjNNDQ14lNgC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QSONZo68Qho2KsHnpLDzxSNmqehz3ZW4MC8AIqA9GK0eqLLUVA0UE4N3KCEpG6Oe3jiA7o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WUDgoppxnv7ynPoZoVdV1Bw+AKVf3ANBiKoO5qgIFKMP0LgMJZbVavV95dcAYbUzSs0y7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RlzmBoUHnOn9QJMm2dukUBRQFBaq/thVuEWvIF4h8SzGBXmWWDF0Gj6vO84jxxlG1HXPWX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H8xMUdilToqjDCxnDw30evPWDTMlLbd6uNRzDGnv6k7Sq+paXqzb+4GRagsDWCq6QmwU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ucZk560w2B4CC9AN+YsKXC1N64HmIkhxiHn+lyzQJwC+SkWEtYpPZXPbXeVhqWxTsG2vbc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xr+4g2kGQrRdY9+24boiiaLoomPaWmMLR9RvHxAAK1kkY7VnpAJoBXwH/AMmACByXcMUTG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txZeMJQjqOvEXCWVNnQRwxuHMGvtVmT3IBODA4VWbLj3m4IEfCFMuUFy81DgLWgDvz0i8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sp9lKC7XjtBWI0Bfq5gFZdILlC8YUA6XzBSMQTdvGIgpN6he0K9uo3ErjGoQsYXhIzqML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2Gw81iEC11eFvaK2kth06y1IMvdK5WkppuPQs3hqmKNpsQcuIp53oNe0qF2ZRWukpi4+h3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r2hh48iKULe+2FtvOyQbNbWRbo1VxNMtIv4ZlXyqO3vUYZrIjB6+IBVbku4OxYHE2Ipn5g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rEt5hu3URsLd0ylcU3XJEut7mK7QlxTvhiJCya8xcoy4sJHbEsQ7CUhczFgg1AGJsxVwGg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m1/5EWJugBXeZA/Nr+QiycI2P3UsBOhB+oCERW9r11FrmQ2NdCBA0YxX1Ug1tcFU9+kptb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O1o7biKsy8EQ9zUArV3l+XaDcoaummAD2NIeveDBrE4HVh/U1mAaVfAY8xCBmbjwuMq20K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tCWa+pcds4lkMwoDjCrhjpfG8H1uCSt7u0/KNGoAELfaBDkCvKguUAhp4ly4ru42XxU8f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QHvn2hGJTNbw7Qi4sm8geYiEteGteEjyFt5t9xqERbKE/MQKo73bfmIYKWFzU3IWmnF95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g7zgsgXfCbLGTyCsxFKDVAPhyYCLLYtXWHA5uLUhRQLeOLlUrS2metdPeVMZqcV5uo2nB0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sCW3ke0IL2NaDk4lXRpYAPPSZ3PTD8ywf9F58B/csEa4HkdFQrSZod9844jrAiKsOIwde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M6g9duu8AMsjAheFiAWF7dvkgcMKQD8pUCKA2Je7iGdkqXA+1Lu1hxHWqMXzBYbHA3caFF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QcB0nXcTxgMS/1DxTaXxGYQpLJYdaekrTNaofuUBDT5/l4jIU9ldkhCzjTcPcoIqbltSw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Zio9gtRQnKCstymSAy6uXFMYLD0MxtbgWx4lME2GNeSOOkyZUGZg0kAdUcrX5h9SdY/cp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HWUWijcBK8HZLqpqZMHsTECuCb8wN49Ax8wC1X8Y+8aDwBRjQM6QBhdaXXiMU7wNn1cIuY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TbjxHoVXDrvcaAeDEssAbusMyhaTDiIHCQBezpOSzyzRKBkZwmj9y4axgQTEvvJpByRxYE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wzDFTeWyEasEXcqjbHLCs0hu9woJYBw9JhxA6cy9GxdaoZVClMJZA0zyO8sClMYL8JbSO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qaRIQ679HkZ0UC7uzAYLzWAmW+1YgLHMEWfASka2ypVsu/wC4P4ioVBxuiASUN0o/5UdBD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9xDa0pVALu93iZjQqNumHmJ1dClTO10sbU0i8TPNbfEQNsbS9Vl/24VTNyruUkp35nCHGr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OcbqClTGVXB9RjRga1F8n1En3eQBe33i3dYG3zGAo0YzwrXtEVtZe/t9S8FDAC706p3h6l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gg6lxEF1jb+ICYFBkEzkrm6lUA7ByOKe9QDqC0qUxrI9mLuTgBgpwv6hEB0QHQq0cy2Dxh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bF5PJrzHa3BlPLF5dwgr3viOyXICDoCFGooPGL3XEwBR2Vf/AGMUiN1bPVHntGoLGA0S6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4/EvDDNot0sdw+BTiK72biKw1KCf37SmoxCWztmyIs73kkPDlALDYsF7oVfjiPIdCWr7MW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xKy34rVyV2lKNqEiq2/ct+eDYfGpcWR7YfDrtMqJZTh3Oj+peBiNmA4aafMCjm1keQ4qO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dOs6iAIPMr5WAgkvOBu8OZfGVWa/eY/sEwK9/TUPpayVgeOniJhFNuxO+I3J+im0PfMyIt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IkrIURBsqObt2wTH8DKxW1VYXjvgiJSrm9lRLIHFZltHRqvZH5DouztUqkFM0R4kVI6Guk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xZFWULjQABQcTvEWQBmy1+ooc75GKF4h+DAwq+TZAMDGRRbUAUBgpfRuZaXFVkqOALMnQ7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//YXuOa2vtEJJt1OvSKxWnYgon8w8QWRYwPQTIrBJcfU3zu9wMwqub5miO4F/bLhR/wBja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gJclKD9y9qc5vipn27eeuZW4N8txbqFlOkN5dB8XmDgqjrEuydUY8QQ5DsFQrG92L8JKhb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hsKmXAyDhLoK2nLKYCCwirI8pbKwMQoXmch+YaBTYDH7TOUw8j/kQLoVOKb6ywKDpa/LF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rC2pMcXLKEW01MVQY0/rLgEw0KD8wZZjt4RLdFWW/OmKvk8ytUv7lRKnEfuGoxpDZ8oAij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mIzwIBgkra4/43KiLcreD+BhsBiDGlrHkuOqZZ0SBQE1a4zMEqwVYvrBuTLFV58QBKg0ti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JZ/UEsWUyx71vcdgHMo8YquIi8aAyK7Tn/MM4G4ul1VPL9xiVasQ9yK0+qVYOs1O8BXZx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j1c9MiUbHEzdHy67i9stSKrKWLzwwoDPwLleH8xb0tKAnXGGUBsWIkYq0zAcAnOFvb19o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/ACDBpsSEc0dIF3ranvQDdAtWZtp7xJgcCw0bqAxYux4cmZYZZ+MNLyXrFWRaCboGENiWJ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XegK8t8do2gtZa76PMyCc4LdkRGtIKG6c9YuGBSBgmRAaK9K8ymhbVnzEYNlsdqHtKGELZ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PkE64ilzQPRVHoYChEfH9Q2rLVvovMAtAXyZY2eVsctMOrVMUTDpDfBadO0rlCmtQA05Go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ow2F/UWxOgjTx+pnDizyIwpxmaxLmAOould4OCzOFnnMKueWGO0qCBpW6ghkJhA6q6JfYz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xxiFUKs7xECKUtJ7xVPhCtustFRoKDysEl825651ABYZdhY2a45LRtiOw2QtEbzTw07Rmc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UAoLOfEaC3SO3wxLYnI47SuzOTrM5kMrAd1g2lOL3XYnIY8lRaAhtzZLloWVUH93CtsULY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utY9oiWJwDmADatG/Ma2iG8j3rUKIv15ntccIG9WEfEshbNRY/kiASJVWyIIhCjqdI22I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XWA7bOB/ctiXjLcMBFYTCUM6gOTke8wlRE1VvVjgBcuNMRYVHNjL4GlgA69WEQhZFul9/1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OoCYQGIPTvFVLVPDd83ojVccX1ZdRDskNKnizGOks6ViK974Ig72BDVP+qXPKGrcPErXcr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JSTw6zBX3BbA7XLNb9MHd65gUEzgNUqzFqME+5DcLsCYV25bqG1IbAUeS9sBMgyLfcP3M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t7w4LheauyuhLdLSmTuc1AolmVAKvZsjL1VfDpg4e7EFptKLuoNv6lm3LojI9XpKSuBYW3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tGBQ67rxBtx6mzkGc95UYWB47UqUG6R+ZGsIAGBxef1NSzAI3RrcTmgOSy34rvDtmvGS+w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xuzvLjjAN17xpXa6Fs4IbfzRe/Bv/AOwHNLkwr2ja73gH+EVctsX2fiKyS+DDy58am9Rts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UapbNd+sW5Bv5RvDnrEXOtDXZVe8qq2E2N5RzhxeJfG05Q1zbr6i6lYpPtGw643KyadCnW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vpJdVQHzKKC2FFuF/5qOIKrU10bYYWpWbBmfRr8bl5coAtJxaRkPjSZ7ZdRi9Iap7AZP7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BLigCAgo8XY8wap8BU+46LhbKFxEad3aIN/MdQWaERO5F6sS1XpCyO6WLilCqwFv3AaZrq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NMfdbioKqwAe8Fpa8Iw95cD7c8JRZOZ21LhcDo2ZIp1sqotG02B2zn6jZQW8B+JSHmwcQA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GlVV6gNYmoNBObmuSBNNgpsTJRBRkSGyrXTmVQYOU294HIV4agjWELBQle8YIT7pma4iB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QI4LM+SHFXmh27QghNGTWJYtq23OeIYMPmPEeVMafYXB+YlVpdWh+IIEDnY7RVd+wJl6RM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SwhlrOBOuZRyecuo1dTl2sabVRtcfuVrBrwJnw141FLl6cveXmlrAr/sPWVUZGVC82cxB6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JFDkKnUoLa0dIoTUZWnMNx4UjK9xbigwTAt69pYCeGhLhNcgNH45jlG0535RaiW+/oczJ1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Ljk5NHHtLWFboNQ0RMVZuFbBmG3BaLm8tsEtxkxDcvEr7MCAs13HLwObWZ/UWjkihd973L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mCsA5R33iMJhDB4jZYRkKX3bmUQWIb729JYBVaxkggc6qRLLydftIVQHAdp77jV0JTald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VZRnG7TiWtsqts17wWBia7QdLQLKernnxGxO04XpU78zBvTdCDin77yvu2qIrWetRPPFK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erZeTe4DBRWZZu6IGEbcb2GVDDZyyt2xwLqSAV0bfEQGtofgKr6hQLIuhpxjtzAJE2oCYy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CZp5hFGCz2hw2iwDb0ekTgIv5m0trWoy1eeszJ2jNkCREzX9QP3BawlQC+Ku9zA3wlbOtc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in9Rdvrk+VRQGlS7D9wSfUIoPRl0BAuFeeYKJcJpCjIdqJhjC4E9rpCtYUvY0UxqxRRnb4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g7VzG1zYW97COqBd6B3m4dTREBA0vbiFEGYSi6kFINY+cwR+zycJ1gjDwQADl6QEAcA4Pf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8fVDHHlV943p7Gbg3BVwpq/L0ZcJoSuHYuDmTMg6DfdiuLV5IffoRuq6aLPZzEQUSiaDv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3KC4GzBxinew+mCpnBLHDzKKkmTnhTGCUssfISpIluIdW2Zgh44A6El1oSkCW95ZRrog+e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ttdkMG0Se4llJAlfZUwXWODt+5dPFpZf6TZcq0GL7QEWGKoOAlcAlSgF7AbY1Qa3SIrYeT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tcrziDWptny6RqjgsQXyXMGGylijT3TKAK5WUQcrgNfmBqkrXghFwGCoGrm1Q41qMoFWGn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blnWlblf5j0vvPHsYDMLsVX8QS5cLykqKZHUr1mMJDwCrhZEG0GXl5mcCXYB79JooN8/7j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E6xbgvzLawY0pOQK4liSatMPdu2pi6MUz5vcu3YE7x56xuhjhmjpREzCbCr4GYgSA4gM5x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UAcFbmNIFpxHcL+4BFwZqji+ITUaEwuLO3djAZHIpfw570xyzAN4XnqiSBspfgpWT6hFbg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SiKShes8mYtrY2I16N/qawVuLtW71G7ZVhTuX9ogmtXJ3mjk94DZZS3D4/Mw4QBgHadYZl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V1DJg6LFzzimPUKCKLv8A5L9TQ0RW+dB2ILgrQrWF6dcZ7QN2ByA2beEeEFQEnHbURUQR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NCwrZTuEgEChKl0dOkqUwoo5HHV7zFKYDo6td4RachS9N2xTfACYAYo/+y4D6KmMsrV4h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dSDgAL1aePxeZr2yy2v8APeIEUMShW6zZBBIFGbzh4mHxyDtizQv9zk9oVlHKuoTEVkgcl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lB1VHb3hKZllw9/vcNqt0Wwc8QY+bD26wbhgtAMPOJzBl5yowsW2MQCA4WrYcogzVG+x1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nURVeAwcd4UYNSzJf1KOb0AMCrrBaHvFggJlNMVkHG3MO0cmy2eEohBN4BbG1VtBp7alv1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qI+3aAN2bGjEAsS0Bx9ZgFRCWGPCUdaytSjTkG32gLEcOLetEU6KWr0y+ABTQP8A6lPMY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/AAYKtnmoLV6t5QavEB0FB1vrBOCERXie8tJtoIY6HpGtxpNWIAf3AAFOdkWSorXDO9lFF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LMBqXLBFesUVdBumjP2y04mShPZgb0wuyieYzwnoCnfEDXTmm3jmEyqFDg/uGIqowE1yPW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nR6y1SAtWSu1cxB4Co0V0rMe0A0B9xayORd4lg2Foovv0mQqUHaFIyKUXMQa7FDPvE2hyw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86jgq4Kr5JjbE0I3LS0fBAhW4CINQ+67S7pWq7h9NxmaVqGPgSD3FlIa653AgjGkq4AXX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FVCIZFzTcG9+lSqatNl4W47bVWgfaKDHZRSF6W4rrUblzKsO4wUmBccc3FC4SALO3/YZsi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livIX2IeWohL/AHCeqLDa8jLGbuGj7QARJVGgiESNFLHeoC4iOuseL4UJRS6mmg4vNfqVQ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3AGr5c/3FAKxhl6AP5gsBzRSODH4gaZyPZhF0TaVqclQQW0Qd84ZcrZVCnyNzIy1tS2/qZ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on7jxTxYL65zHLWLHkPGrWNIv2cIOQhwxNCEzdhZaO9h+ZZN0UgAOxomhDhWrOErL3goNF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42S96krONlslB7LTCdivUulbQBvSJxCYNu+0vGNQh6pI4eHCRqzHUE5epATYq1RvDWATEo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XMq1wV7XEgGKHqdISsek4LxiNDQN/Di/wC0NTS2PA4iw+ktNPU8QM3Foc63GIgTlVk6Y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rePMIdA6NzX7jXbiuK+pAj8xhvz1icQklNajiPfcfYnB4wADz31LlYF+I+Y4tCqbij0u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x8IQDbC8113HnhClXqpx/yM6OXR2yR7twamOtywXIAC+EMysoZv7F5x3jkyxvs9Fe8U4KJ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TDNCf/ZZ1i8+AogohOpXYlFiY6E7Ym3VOuZ1LKIeepEkqCh2Pd5how4ykMDqKlTmrTzUUu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ZGl0L7U6mC44wV7P3BNbO4qu+YI1FoM7mUVpNblJgeENYQ05+oJaIckXtEAgX0v8ylBMb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TWjQRBEDmxrzGMIWBavImXCwmcVcDMCM0Fyz/APZh3cCKx1xGVhc5dzJTXhErjbTa07zOW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bDXnMnL8TNCDnNAIH1WLDyW8f9jlp7iq7u5jsln5c4fxNE4i7rqGb6yrA0JavqV/cH9Kq2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QhqgvNDKkvBWZ3YvX8xSXAKVYvj/7FVAIHkv4IVg9AWPmrZSh071PY/cPvnRIDihFWE3QP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ZB5QmCgud3us6cx6dsSuMGGEmkoUxfiIQ1YFaDrAKKQuH4/MOurpvbq5xBMD4nF+8fuKN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jr7nEFsGM5sd7Yic5tKWeUK/XXcL3TpMQOK5wBUa1BqkvkXmlrM908hPiIhdgIUeHp5mI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efiOnMYssfrO5ilQsZ4aVPio/uNqymKvOPBHIaEIewVctxOKLQ7F594VQYpHImLrjHWBCK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qExFeETs1mZeTOlvL3ithRQNniVkrUst1z8wbeNSj4er4m9VwKI84OJmVMlAc0f2jsMAMI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oZFApKwaj2BasAOr83xFVFSK1pu92ah1mzQ1Gh6DGj5qgDpe5jG+OhSnW2ojMg3TAvDw9I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m+ZfOOVkew8RzXY2Z1XMMKsMi4SUvYx46wEC4Vmzw1Ba4DYd29zTEQL4REMeJXH2rxPdyJ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WshBABvSfZzFik0gMnmoIVEKsP1qcsIWQGDBvNPnMcpCqaKezctgDXK0+zAmpFnYX2gASB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plTn/AI1Yi1lS0aV7RrXupMKPvOppAG/C6hAVWFL2qWBYScXvLoreOZQhLdsj2uVCaNm0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FdQptXArmu5KXaqBmY1rR4YbTMUE5zPvFIIn15/5Md6tqrL8QIl3ZvXSJS01FY1MlqJ1mD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WzCCxyy3fdiCpaBErvUtCmMgWe5KqgcgB+WoI2s1dBex1l0GZFXtNytwUj6EIUHYzXbtEp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1C6rQ9H+4TU7Sl12uIYRas1YkcGWr4vECmriarxzGQ04owHiJgRzgNHUrcXeIqrh2vEFas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2F269kxa4KmXdXERUkM0VXZlWsgLAu6Cx5I8PeYqUqHc/6jBv057zIRAGqNug/uFqsKDbr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1hDbAxb/UujCidVv7hNNelwmarbqBSNgexG1tFFlfxEZqM0AiRuy7KcxivJlrf1BwCpxLX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Ud1iqWz8ygUQ6MPapfDZ3MRNkJWFyRThT0zDYLw0kyKdTpFQUeFzQYXM+I6/2L2u6ltW4o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ALLiu+alZqdCdA43DTKhQHdvVzHtANvI/qNAHQGjlOvzDci6ErdPEKOvx13dysyTCsx0x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uJmyHClT21ANgorG97YadDAYtuty1NTs+79RNQaxzt0OscTcFYdzv5gpisUXVbvHSOUE3U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4l7C3Y7KshqnmNk2aAUmdsvtLVus4yXkNnvGewYGm8WFQPE4acixzY0QrhVwytv8AaDPaw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r3hh5B1NcykV1IAldZ4siKttLmjBhuJyYhQDqtFwrZVHoWK6NTMAgPQez3jLBW0AOj9y9k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JzXCF7Mt2WVGnYlZhZShdB4wk3yGBEWFQ+qi/Q7sdguDkBxi9scHKhs9ZgDY0sLam0DLm3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i8Y7iwDBEiq+te8QH4sA1zq7IS4GaGl6Nalo2jU2dUYiDjDPXd/3CRpXJPeLu+mYmPaqDP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RT2ah2snD2RUzhLZYXeN1AtdfQYHZjjDVoXe1TFQQ7vfhAvq9mW+kEVBhwX/ukVym0NVz0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WQRlS9t6l5guDrLU0iYtthpXpE28wrZZUaGJXkLRcTfodpsBpTiKJXbXPGEhkKqoopf7jk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G4cPslVaBGVwYsBwrqXTybP8AOJZybW0WB5jiwBCqcg5lx4Q4fqcGJhkzZO8jP9xBpeBF+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y2+q9Iapnk1jwXWy2dsRSol3Uvx1j5JNFmg8oCJ3GwXxUsBmgX5tvXtFVMMDrT2ubGBUCB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O7cqc2LfsHiViCwlI4qWUEqfwCUmY1a5e64IgTsqrS3GGmJIeAlm+kRFSmhv3rUoxDLTfR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Lxeph30ACVxRtU98Qr2hoWFOrwaLwuvMBISxbOih/usRhUGkGdXcBB5bkN6zdrA2wsaDsM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jpXFwIGbWmjoLteCPzx2QjoR3v8RDUiQOeEriaBXKbSQyNPeAtK6pavtKC0alk5OktWPSX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JFrc+bGAJxMUBwV1nIgKZL4ARanwb2fvUKpuAMm3N8yggtWQJWN7lleqqYV3sahN03mgfh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PEwLAXWF+/UZ1BSgssBoxto6xrUMR4LUm80+OstzS9d6tvqO46Nq1+3QrHeYjQL9FWU05h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LfHeADDgQh3/AmfENskrisFTApgxhIekaFZvi+n5gWrBY0IdObhA9joDrLipCnLqs48SiG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aIChVINH6hGxBDQ84j6BqM9XnEyOtvCnonMFoecoXRmvnAsr23E1G0R5A5hy5bFF6rD5Ij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T7TjLU6mcGYNEOrQx3jIuqgy3ztgRZGoBTsjTzHgMnR+wc94ea1RhXW8YTrKIE3WaPN/cB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EFSyl0VeegiSCBSDrQ1Lp7bIVy4phDFYUnfJCMReBaq6d5Swit399YlrBBVqEBAArDEXBZ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hsmgq/wCQNAOt82X+bgF1EolhXMHa4wSVBHkmPMG1wlMvh/1QKUKlIswaYa1uS6N08zjsz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bgg0ETuP0RF3Lfb6jmDwFE/U3NKgAV0KqKOG4g+q/wDVBBlRRHpMIILobEx1SqEQ2BnK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EtaxbKCfO42twLVAc3BWOFqSe9RMoDkiHeLo+JZYdKlYMLAAdmIeirr+aXF6tKHHdXMvMX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gEKUP3BZlGCmqlxVrGL8wtwqPEdowOMS4K9camVoc2HPSZuMQbBZdwmIHp3nH2iHgDe5Q/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dQL0pnSPaEqVgAbxNhaDxg/Eoq5xNX64esO/BmWWNAsWWgUWXYIbCq4cFef8AkwAtTIoa+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fU2Pdt4JRNiIBVV+ZcxZSXgZc3rjPuxt0AYCuZgAnXPxERNGMJsf3EAlFJ9CoMcDiJSiBa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wQ1cQdDFCI157RxOCC/JC7mznnMfC6rO7GaU2Vt7aYovBYbnwN9pYB6qw+ImKbR0Q8d7hJ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rj3hLaYLJeLQ9FzjKHUrMJY08bRIdzTC/aZcBZ1Y8sOOksVh3GDAKbmDmUvK4S7jtcbrcz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FlxwMJ5gVsrSg6ZKuMhLCLS4vRFuuYz3poLviCi22gOC746Q5WSkB7q09o2GBgQ5SuiIr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uoIFJla/TJqAR/G4v3OR7sCi0hc3eKHx7xXkvCUGzi4fJC7HoNgYqMHxYQL3e5VWowCcdw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bn6h1wDqBxR1iolMuxqYXW3LUBnFEq0PBE98qp8KOrL1ENpc79O0fCaioAdJRzmmfshZdM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TwBW3NWMs9QA/KBSFarTxHaoeV8agQpS1m9Vu5TzoAHvTEQdAc43uukZFRnCzsKjnYStJ6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8vmVzvcRrQsVftnntErCCJSjscLuYAxVRV4e6EwYho5GcfMcW2ZWD5eYXpwqm+3/JggYFw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UbHWm4C/1Nvi5VLW1G6s3DEdYdOt8EpD2VNysc2XGclNWgP8Anapu8Yslct2xWhVZWF1z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/8gQG0C7PCBQcBOHjMzQW0YSnRo2EHu1zVWMTYZLoVm44Y2FjXTcrq564s4ZXAL4a+kFDC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bfeQO/wDUclXpNVHgK8mz2cJFZLLnjzKW2Hyr8I5i+WJvpFMEpvZ79E4ZiZha7Tomf8IGx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y39e8vBSyqMe1RGN60BT9alykeDmu0COi6pdH+o9I9aL8VVM68BSp3uALcbatc4RAWIP1C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KWXTcK/MMqm1wJ0HNBAqOBoBbbznPiXSSaoRDsaiWjOrIg1tFAN92I6W1OGvmtQBlmqrh7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8CytAloW9iyrrj15XCRya6PAQwEEGwrzVS8ybNhdO52iKSsRx117QCbYAt31xs3LeTZATk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oHg5hhyoCEucgCko3dczKW3d3RVC/RGbSk1Kh3t9metQwHMIB3TTfmoDKszM8WHEXwXQg0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ZszwcweBgAWeQzKPFI90sBBAuxH7wH1RMIOg8+Iu29slHr0YruhlLl5/4RBZF0ADxWyIBF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vaMK9EFsuTg7QbWSbldAP1mNQEBLVFFYN9IUDamX42F9IEE2y1sHddYyA7KUCNN+IL7guU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DBqamkMGnHXzljMCnHX4dIWn1a4X8QAQF1UGe9Y/UL7FlmAfG7mWxaIo+FgaCCJRemoWF7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UoGaHXJ05mOAbjLwXpPEB7dl4UPzKES6l0ZJbhgWEnucQAQ2ygbuw6MobcPcqOwQ0hp5rd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n/cyxRe3NDusXiMPzyzr6jOGLLGXZSy5Q2GAB1sr7uIKq2+681UQ18UDJWssAHdhKHeAt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LymL7VxLFNjbkYtZIPHJ5uORBu6uJLUNHNS7KEF4MrHRLe1IwsYlF4Km0FTYgPeEaAGqUw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0L7SwUs2AuJw6NN70yqi9RFMvpHUlPOLv6/Mxjcuhb7pCElrF1LvR/wBio1JyDWeSFggmc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qgnPWuIBKwWoAPfUCUoGCW2zPtmAEIEOL46yqTy5Vp7EYGSZmqe+cxLI+8qjxzOLqGKXrP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LFxTzFtORW+/pKVQgo5YSopZPmcTbAQQxrVfuGeF3gSmgLBusMVtF3WyzLNLRRguBUUGl9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wNlruY9rPeDYjzL3CVLEzMwwNLBjUUyp38S0XbC3VxXiKoNibYL1ccDK37rLTkTv6EDBb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U0uXnX/YNSaLShnywNsdKYjnc0oMaJQ4NxIRF0mL8QmMS0YH2iLYPPy7kuAMOAWe4iMWJx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RVXzcqNUOKPZX7iKuhQUQuVYMVElVEDpliVZ16y/pT1v6IJulDifucEL0p6JFADfSnGrNS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8YgCwKX8A/iXbbAhN4P7mFqcjbx2QFSpq7o+Im6CGvwbgstBYKJ/cvW06lfePg15C78f9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a7d4s6VXOu8cWF2Kg+7cInMqFHu3T0j5ujCTouah9pKUly4Dn8ypsspl75MRVTgpKb2L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CSvOjmKBwE1loAOkYdCruHpbgl5KNoEd1G1WoCB0JmVqoMkS8djAH8EBQ0WCAlAVYI73xE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NONe0USsHAk40Mc6ipZagBxSrbE1FsKNXwnSAhaRNjx07whgpZQr07Rm/gCW8kFx3K6xVZ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7QGM16fjvLVByo7DKgKHCEOBcaLrUaoFw6jt4lQJdjn2MwWq12HSGeqez1blslcxOzJpgO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C8Uc0UPeKbYYCBb8+0aFLVBXTbUVS2je+iOyUSPYMDubIV5whHx5VL1i1oLerwTkHoh4YR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T8RRLqb3RntF6oB6mEGvVCgr1OISp7CZouyWSEzgtM1ntDSBQu5e7WYemAQ2dO0FqbBns/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Fnk9IuxPrK3k8dYwH1UnsHMJjW3mHnvMrEglnh28xqQgAFPJqKQ9Bhb4MFfsl7gbALKbS9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dd3CKNhWjPFyvIXFcelJCq8YgXwm4p3JhJ/EdOyFsgVNrsCUrKpzYo9o4goM9fa+I0Y02O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AfaBA9chVp0s/EA12dW8UGqjFAKVb5cCVnBixu+AiC8mtp59Ypa2DUPtqbZRkTjOA8Euq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IO+FSA725ishy04x2jaVdK1F1a1MXfFWE4/dItvA5ZTMBon6mECYIUeCCjtZQFdKMsx3Dm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4h6MbKAcAH5ZtGRRV71zKtYDReFzcSEiNhzfBDTH32Qc1WIkYlaO/aCq3XahbxDONzSm/e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mLLQ+zNf094CVSiydbckYNLK4zw1tfqbfA2yC+a3Dqg1pGNjsfqL1US2TrxcbqclW1zbCV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jtCiLoZuHgVpYZbKBQvOOXmEyuoAQbq9dZeMvWBdBLdd5icEYW9Lv8QGlUoC2GnEspSVKC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4VtWxEGYlii61FuJNQVh7pWLBaD39+5AgTnqE7miUgCkIay5W8sahzkK87uhwce01Jimt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NF3kfgb+9Qh4hsHgKuvea6AbTuyuc1AtihWBScHXEsqWhwdyWANQzV9+nMoYEOG1HzACgD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SzUT7lybZFnA/uDxdDlxRxWZSMxkji/epuwSIocf5UeczxGR6NYxLakOshf3ECE6qWjFd3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JcNPxKihIv3b+40o0rPzTgg21NXR72cS+Ra0g8dEV3AGtp56VrvEtLZqddY9pZWTbb5HM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2uZURZqB1Ubhm6+AANPZ4qILCwgH4JALNRZiDqwAZnl7FOo5TjCUvuwDGNl+0QXGsOOOkU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kZs6TlBtmKpRSjMEcZprh7HeVfeG0cOL/ABGN8pizUUrN4PZEKYsRPEsxaNt4R3CIOozxz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tGggrUXsi1cGES0CjlSfEzcF1GfFywoJesEyGhe0Jz07QgFShOPiObylK64lUOoquR2U8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TlqGbgA8ld+sp2cMnQ4C4rorarXQe8XkFavUCxmKwrKdSYuLwIUWNFdKjAztvF79IFpoML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DoJdGD6hBK19vnrDEsacXm5SC0Af3HO1hTlVsfC+F3uiLxFUrbrTEOEZny8n1EqUTeCW5l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yL1kATypKKyzbjfe4u3YzsNuYqFN8xEYyaPQqoKyw/YI9IBF4g1fmlDHQ7QgJRaQqDQxyx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HVFx8RD2q00djvMCgjPh4lJUDZNY/cQSrCGgO+JYbc5NtVL5cQ5GCLU7cBzEw7zSrDUvCA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EBwUvPeDsvW9Qi2lzwuV5HZChdcmWXQEeZo8NdYy7RgYPUvUFsbMhy6wAjblaDvzKYLo7s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4D3BZmHxqG6VhgmOIU1D4qATYcZzKekdD+yIjPQi/wADLOTGDW3e/wC4Zq5K8hyVt7xF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0ShAwoPZX/wBlil4HXbTu++pkdXABBx+Ys2QKt7NC41PwNKdWtTGUBCWtnI/MMGXqHhwae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Pkc94BqbguumdkyiK8qH/AH1HF+KiwdG8ss4CFpDu/WLqAjroZY3l63dR9qQAtdl6QsZVA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QwNgdRZx8RzbUtsU69L5l0lRLFcdPLqXWFbjuPXuZatsr6QuerBNOuOf7hgo7Iz3gwgNR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VnR4SF8t1sE9sWQoDGOIV7cRjAb6349nWMKt2Zrpw5lJnEsOtDjpi4SPjVA4Y/8AkPbUW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5LEbyaR7cy77BdPHnqauHVCr9CRCyejWE6mDwh6Q9HF/Q3WHbKJVnaF+8UzRQ53F3slNAY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UHNcDnockU8HLDsds+8zONCha7FOsF8teBAumXcvkgADoDGEuS7FjXfmAGyw7eCiMgS5cO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kXqN3UL6lgADudBixeFVmrWb8RsCCUseJQWGxGT1qPwBmgurBp7xcQ3uXRlobpT1Rhq9oX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+HVm658SvronV7v6lyzTeh5ZlGDljfxE214CF641FrgX4ulTJsOTMEt0ZMU+pgQZB0fLA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8dFWD4zi5WqrYG874rxBRcyCn2J0HFWLzhY2QTUKBepuVt45obro8e8aisqXArgpM45I9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YhG+QjNdfOsxmCuggp3btghRh2yvfEaEplAzxSLfxLtJWaTkr9wEMOy2zqTUtDk4Dyu6l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e25moqGDNt2RjU2sMvviqIBWKNsr768xGFZZew3iYQZ4zDirv/kMUwNyeo/cMMa6C237v3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8srjzOIDb8JdzrAY5841KhWZu0Omy4bBlF2Dz0mBXUp8GCX8LjPj3IjxYKFPxrEUCerSXT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ssD48SmcAJhj0I6gBgqcu166wvF1zXbrEkEgu1vGesQ+C2PCt+YZWI6jrXLLT3WnHfdHQg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HSyZp39Ce7dwgkuH5ePzM3GGip6XuU8dFlga+ZgqQQrk5Um9VU0R4IUGYole1cx1BEr6m2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dS0TKAkvflxLCVDPL48THNCrbuoZolSAOTV+M3CUIYotwFE1RIbcYqiOjIZUXui3n/sEA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3MhwGC3dY1x6JRt8710mALUtcl+UwgACVhbtr/EXGQVQD7e8QFesvZfNShKYAbPHDG9RD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1ALN02i9jqEvuXC1YfZzGnFAqCn5agLIrZAf1DakQ6PjMdN7ViButwq9uDHkM+8vs1Oqax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UVwm6vJMMbFy93P3LAYMx3xXeAEolR0mOhCQwU0FPnpESYAuZTu95TQ62DuEYri7ArHWF1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MZONoRoSTFp7PEwoHgFK/EBMp4OP+xHUkJWhZnySrrxMXzKxkihNOsdCwOZKLGUhyMcL2h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3XaVwKL0pBx7wkOkKmIUYIBbmd1o92ptHU0UL7xfX+HO3OLgGKoFjfT/KgjA9sWdA5gBdF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nmqTe9PESucaZL3hcpjETqG7mlDG0E9KmUa1WB7IaLhKJXydI7KBTLkX/AFFsXumtPeNcm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C/WIOxphXe4rr7uCmANaVgOTzBSCitWw/uAuqKOkl/ESMQ2OXVgQwHcrcBzV1uNsTR6x1A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PJecIX9Jn29AzDDqOR3Kl+ESTzRaxetSmtDe0qkCOhXKYXekXLTEziXzFUAerB8ncutMB0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X45hDLoA4vpLs4Bioh17+IwxbyM1wtSwKE3TTXe53iFsb8RNxVDsHSIRPOhbdVjD5hlhm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NAscC8ytIB22ecw2i1NtJ3zEEY02N9nPzA2W1iZrRtlPaL2mbCBPgqaHFEtavLqW1mhpvz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L+agMptoMPwMtFQclw9wIQC3UBr9xF98Gb9pdqrbjJ78QymYqgNdYlNbxafqVq3bnAeIzt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a1eVDv9xjl6teTWSCYPSCvZIdRBEOXdMvIw2gKjxqWNiRgNZ47Si1ci6TzxDNq6LA6uVtd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m7Dr4mZ6AHg6iARb06jzvUK0EExRde3jUuyajjDocrBF5Rt0wxt7QtBK0d/MG3Vgs7bMPv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J4ZgGm5YsdeqCJc1YgHYiUuqwaR36SrtVIY+c/RADWLELdng7R69pQVDPVjgzgOpwoOY2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0xKoTPOcdYjJbrgXoNQdC6g9myUeOFbnw5x+4FIRwlh1zKVgcIoepzHgaFj8cSgwqUtdzj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OgiS/JZVcn2i1FD+WnNR4ouk1pfP+JVDIdir0czBWiTa+f6GXSM5M9urBSoztWJyC6YEVV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EdYOIAov5PMFDr7I9q13rEUh2GcDGIkqG32q7+ZUUrbR4T07S4VVrVTocblIwUVhcw/zed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aC6GAX2zcMQR+ZKY1LxSV8IOstb2tRHV18S5UUtgF2748QkefYHBtrriMotwEQ5FrdQeQT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fVFpB5wDCgIDUW1ZwS76W0H2K/UCXULQAPaKySmstZ8TVs0FGnOfxEEIALWJTkRR+A7lBm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awmNtvMuzha+z3f6hIFyW0/MSjkyiHxyzJK6RQvS93KHILTcOb/dwApWdX/MRvDordDqzM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jidAiAsU7b/BGuyyRIPFQTSh4Sx34rxC6NjndLc1A3atSiPjmDk1ud3fh94pBFFpHW5Xqh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xmOygDdR3sgsgDw2G81AbDIWF+5B4ZGHmcsfXRsKz3hvpjyHTHX2iuwOWUe2ptY8jXhev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V4t1Am8KqQzro5zAlKvYMDr1eIZjXnoD6y7YKdoVKN2le6fcrAWidz1R1N6Rt3Q7cRbIlL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VW0uJg0Ua8zTjwNRZalfoKWnGYfrQWIOccwdM4Kuzdfmap8m+raL8RSedFDvhtlhNFKhR8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yAZ4x/sx6nAgaR8X9EzZ2T0eJosgBDPYz8xrMJk8uzi4VZMLFPjcUFQFaHUrcPQ+yrHZV4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Wl35Zd3ozJ3a+hl1W9W33U63LdlSXSt7e8aNIJlWrS0e2YPqlUwq37RkS1dO3oO/aEM7R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5FVWNru8a68QRy7aabquuSZlvK0I9WvplrYxi4fFVClJKSx28ECoIbXcFlwQ0FlQx3jZRe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cbG5xyfebZB7Hi+Y2uCxRY6B1l4Fi1vgt4MFyzdrKqhsq4OAgVJV3pta9nMXRLYiK/BIGv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cRC/pomcKRBWK1XLsSNNoxyQeIvQ4Oq46RK82nVV0bzLCAU4B1PmAlGSxR/tCKEjYko4P/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vZ4iYFcQJ5ddZpm1ZTHTvAK0iN18/iOfLQNEd4gJBRQFw8AYtiIKhTQ62ZHtDO5XX195Z9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v91gsoVWdEAKAAmLLwwbxqGDLwGTT7EBAaqxL5/TEq0Nw6a8RSSGMsfPWYSfQYoZcprPE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i7YDouE9/xHsAvIvYZUynLVkuQI6NuW9t94OUaEx01zDuKA9rg4rzcUmHQodLc/EMwhi2u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o+qEng8KycqxK4ThFF3zCY3UuxdfEp3+lMF8S6kjfs/uKjShrGYVWU+58YjLb62DnzUdNA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LofYLKwoGFhTnrzAUDTwiK6Vlzgg3aK82FEJLRnY/cScseJkWoxQ34mrdp2B+1lDfWVA+I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pQSxsMmbuCIVKfxDnhou9sRKUxdRovaOY3NB6n5lbaaC4JVphnRjH3G6bSmwnjqxFt0KV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rCIWto9DiusCaYM2FpHNBucVAtWUqm/lKQ0YtabwDuQbn5BqDNx7XZ55mKPMkK/0g4lSrO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YI1r3iqMg1a1+YmUAxRoDp3lbubBaPwY947uMVHNf1MAWS01upAwPCtAF9Y5bXQRTmp1ls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dMEvsrjYonb1VIaGOHmN64oGvqFmyOTB2IhCaaMWe8UKaygRBmXrZd9mLSEZzgRm0eDYe8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eLl7XKJr/AB4j7j2mPMqKiaO1j/syQmr7MS0HOi0+cNwVtF5r9+0xBqJ3V57oFC4rBJxX7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nSpgvGGX+XEoivF1upxAbQvHKfTeJmqW2thdUa5u+8zlc0tgd3SXx6HR5iga4UUXls6w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8Q6jkHRqZliy4V67ILVYDyF7beYR8Q1ozwepmXEKUg/+pW2Ga68pRuUc3CNOO0qoipKH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qxKFUhsHN+JRozfVV6RarcCsy6PaakPkAcD3lDdUr8l8e0DawaCF98+/EoybPoMtPSNdyg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zE60hTtzi69yE2srqVWNWEQZtyTszzq+YesMBzOYCuCzFOFRXtAyIXT/wBA2E7VgeYpXcV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RIUoqdd5YY3+bCkfP5hvCRN3Y1CkKK4FeO0KAbywHickGVbL4gcZyF0yjJRbS1/2JQcNR0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WNM8Sp3ZdinuGJT0NKbX7XuFAi17sWcTFiBQ8jCa3FNQGlBC+OSMkXlsqukaZCxWkUAIc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XV2630+4uwpCgEjkh7CEHKd5fbqKsIpqQsqY8seEQaV7wC9a9o3u+WXhzuo9d+kUkJuktH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Lv2AU4i4ioJWPFnMDALjfl8Ge8yco3doOXpqB3U3dq334YXUTFvZ2Gsw29OdUR5xzESERT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g0opjdsRq4c1FX2/EEyW1Kc794Zox0Hs17Sq6AuQ1rr1nJQaMEwKQXCys02aHpLFWtjgP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+qisqACZy7f3GISokDvRmyIarKo4HX3j4zV0tjausnjblFwYHIPPHtBBENujLqWeMKA286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9ESAcoBq/bpFABQaO9vVzqnwQPcO7iPiQCmnVzzKwRs0X31iJbmzame96hwYRoAWeXEDz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hqKh08dKyk1hVk6iiCK20U/R0yyya1pZW3fNamNdass63xbBAUGLs7INqtam+BVx8sNFbm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8yx4KVqOtUG4IBylOB2PMA6iilSubw9ZUQ8czvsfEpT4UUuaxx7S5DQpl6leu+Zc1nlW8n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mzYi+oat/ELhpwJPI8vvxN0GA3rZdDeo3WlSVc8LBJojShtb8cRksOQdg8+5AO8UQA6Ub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bWbsPpzLZVG6+j83CwU2H0nNxdSgtxyzluD9BY1DqvJBI9VL5ns1BsUlSz1nglK2mlyjlp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DTGI0jg8HBxXRqJ6KFYH/cbjOUlLgCwu++2Os1XrHfuzz+ZSejAUPiDVAmCzyG07wSC7N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HBRt06IUzsNK7098R0UYPuEYJTFIc6xBqJQFG+vWquN5d3V5OD8QhqutWcO/EswXRvOT+Y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UcsQRmVApPmMC1e7We5K4jR4LHEbB6TEttrWfwnK+r6mLO0uMwnXb8uSVmqCi/OYwUUutb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Gh7rhH6NTU77lg3M4wIN9nFdVqFjMw0UcyxQFJdOW4HowVeTs6xbQOQGv1MQU2i96oqoNS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j6FBbBU26lWnNm/Px3gAVYsxXLNsKERHVXcq3I7D3OYgKLrEc72P3qaRuMBzcz/o2le8KT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6OaIKqrGqDPeLl4GPMWCFDJwzJQhcFYIgaNiNbuF20LF0fEEqwDItX/cMUUO8nSKYMORQ8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sFkHha9oMs95lmM43FMPjU1tiaueofuX78Fg1LGgB05rmP1Bo2HN+5Mq6jXOoUOfaAR61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ZULis5X9MwQUjVLleHPzBrhFA7I9mKGasl6rr1jaXA4CINqFOEb1kSiUSQ2FR6U9JjTrK5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8VFMbRXLNgH2lzCtHEvzGEFuzZ88x326Xl+OsqkYpZVa/MoIc8lG/eNVCDGh8selBZuQO0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PES6m47MZY7+fM6AMo+0qJeBWAe0rGkFjz5hG1RRdvmk4UjCkvbiVi4XgUlgAIpyXzzD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LzBMBPKD2Ufc8XqB8x0kdmD4jbUWlbWzpNJSo00vSDvYLWXHjpHoRWRKeTpAp2sxaPbEV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6onN4FZKe5LEq7URj1WOIYFfMPXmEXwF3HzjMoCrTGCzuAIZNAVado4wi02nxqGAEcC2W8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e0ftxGrctfcX/AAlAS3VLiBtBpCpBsgUs1q+veBw3C101UUZw5AKvvuKudQSx+DpFNe5Q6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RKkLGENgi0qmg0PTtMQAexcyBu6DT79JkoEp6QRY5NteMxqcjdCfA6g9x1IE9oUhG7eHSu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mHyzRXXijvGddsy+xWYGRANFBvKQA/hBYTsLhjgTeQBrXkmFgHPkYHSXuVmvNB+xmop26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xUbdZS6K5uDUQ4hF0U57QLfCSMmtPMsLUGEX7wETWBQeIfBjI8C4hoWcnb5z9RyFdoUv/A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PLEolda/tMdwZDgnHaNBAd4MwKsMXsu8EvFwFnBOsHMDsGFlwTamVGRvj+oQIQUh0vTMco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vzL6eVRxWz/d5TMJe1U9CoNGoq1PKr7wc81YHt1l+NtFYdMMDUgVopOpXb9wBQY7XuQXW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EKX7oNr92opqgDgOWuviKiGtEbOlfu5V2KXIa9oSfg4JXGf0R1iZHtUwNQwYFAnDxmWXd8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rk2d3pZt7zUepsZ8PHciejLaHTcxFnI6PHWW0RhYleIYGblLuMoUG9WifLrN2lUcD3gOjx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AmDsHXpMMgTmp2OgwQZy0C6PXp5hIoMGHoO2C4LoULqvEoHeC1jRex/ULQTT+xP3E0twi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U3fZxXmIVJ2qHvcpjNrZR5vftGk0m8KjxXmKbjEAhljrinydaloHOF1jpvjtEGGsAbVd9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KcUSk4r0ByvvC4TK3khbw/cY3JKKKuMwIErpFvmJQMuXTv3FxJa0ZOMqxz7wtjA4OgyceM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t/vxCsDRDpG7sx2j7GKojCaAam4MC2179Y4sGkGRpr294La/AgZyEvsAWzl8Xd3xUqNCca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DbewzGu7N9ahvosc05V4Ga6+TM3peTm4ZQg5K7TpiJtbFEXbgQegsEgV42QQIlEuRVv6gA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s85nIAAUNrbdVEsIMbDrR07yvXK8Y7FG5gHShFF6M1ULbaLJRe758woVLeD6ycSqJUXB0J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QMbrbqBWTvkDNnTi4yadDNO7mUYCCKLb9xgUQMQ/33g7oug19tx2jTzGLRdufG5QbVGiN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a1oVbsc9tRto2oFO5z/9jAAZQWB13dKjiVMDDrU6IgLKGvZ/y4BUiX4W3WPqOt3YXtgO8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4erMkBmkHXY5953lgq854ZcugVODfKQb48RYv59pVtKocHxG03cxBfXpAjrBVlArtqYPeP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5lEzKqS1rLLVYlOYM5NMp4SyIu7Y4Xr2izUrOF5HESlZbpf8A8qNSsAUbzGxNwUXawH5fa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zhmJt2GbnzWjtGaakCZ6ZltMvai5reJhiKLb3cb3zHTPFCAez9xUR5bdNubyfEFrlAcOdw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xi0c9AlmrsGnvW4Xmpppo/UsiRe6kSBpbo198RlmUgUAetwLA20unp5gBIr0E64ZbYFM50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8bqbQTIwBNhBsDEKSwxyjkcVZlrqRYqhQqHz3jTEJRRod+WY0ZRLqlGPLFnsEcqxTEjXxE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HWthK1+F+8PifEbNeqzIHSmMdTmorWT4l8NSiysWvj0hgcmmLFviVUbqVls3WBAVcc5Oso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FAs1KG+jUL4U5AbziM4awOlOpAHaYBc97gLuqF0HatQFgdLA6Y6xQpGWMjHI8EIKva9Qjb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ZHTybe0q1gDNQjLa1V3jtBAc1jZ33qOQR3S1HI72Rg+Y8aMV5ftuZRsKAp4DH9wPnyYy4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KpwW5gBWxZWhalZdAHLxfMtTFu2y3swWoK1fglEKY4yZgzRbYLXXpFfqEwD6hoc8AWcW/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zGtHmLoFiKcWy/2HUS4GGJXZFL1JRUPHMClpKCnx1JQAW1lfvKiraRT3OkNFLYDfGo5K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WhFFi13qqlTw3QBjbcF0MxC+NbuX65AQJL2Kf+RouuBfx1jgw9UDyuXtCtizlp0Dh2Iugo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SrNe6CtS1FFZqARqw2E90E5exSa8m4BCpMi/1KOhNH2fF8yt2Miq8sZMq0sOyamWpPFPxK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uJY0ki2jzDGjKGGzvHAMCwwHwzLILvbtU3cXob77JAmsczovv4iPA84ckRZAC28DGAjWml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VHv1InC5UpVbB33BQLamDjcd0M6Q1XEMCUbVl9tbzuD6Mw8xydu0CQC2hZw5bS4qdW2zaa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QNvI9vzKcQt5d78bv3hXZqYrWfaBs+EYeUFqUpkKubJqYqMP8RHZiOLLgFLozfWKe6DLw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0dL28QfzB11+YjCtJG9bRUgVcP1GItLRvrXENQRaIHSio8pAKi0/LMoEaaPfWoZ7koCnjD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AEAkFh/e7l3lbKxVN7i0GAyh8/mAkHZR5eXvCrNClV/MZg0UG0Dt0ZcoN3YMVnGiK2ws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LojFwX7FsR5aaEF8Viic5nCF1ve/1MbQl1p7vMsC+wIZ2dTtF6hcjHjxxCVhaoB1o4jbUS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GcJiu/SFFVldy6/8ASVY3astO9OD+oXh1ap7u2AUppdCO3WOMiV0+8oqQXbQ71x7QVgIt4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XRfy8xMsksLVvKPPiDQK3yBDmjmolpKFWi5W9JygRrGHxZzbkeD/Yjaym0BDxevEuMOFX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0XscRZ1GiU97lPYVuHW3ig6RoKo6Jc9WY8G2UAc0b95qRUsrHrYIHLapZf1zwS2sRBfJ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rS0UeRTnmYs8ULJu/aUHRWLHsU/8AsqEGDABy/wBxCsrAAbhB46sy2AW7mr594CmCuk7LX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cSX5wxlgD07EUJoywGOk4+Y4LgW9PYajauB8zMl7WswtYCsLRseYQVEFbvuGM9Ir3wLEFK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lZe4GumZSMBo1tCGNXBENZCFHNj07VBIEAyTeXNdJnhs7bdmtwBWWXOWcur9QLjvBHeE3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300ROqMHd9c8wcqMV5o87Zw2D1b1Eg8tQvuvjr7QYhCl+N8P1Myy33YH49pdm0XVq2JfKF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1LaOqWN1TX0+YXY3MjMNL9xxEJ0HUz4jgz+u/TBBDWm2qLvnLNWV1ZYdY1zCEB4rsTNWag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h7QmrUVLV1iuOajmUrQwTx3rMakbGNa0L41BxbhgD5drhMqwwm2s+I9lVzTfZqAEeyQ5e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XuWIldLIEXin+oCiG7rXgBMHWAG00shnmqhJJkrQt5sSzE8C2A8l9SJW52NfXiDIMKbvHI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0rW+ZcrtwkXBW+67SsVU0a/ERaq29gav3oZfuCzUHY2LlAbd2BeVxUzoC1mrzxE/lOGJKB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GM9Yg70BvS/bZiBbV6NaLSXHIiTMbFK8EvqrZWCd5HKcMY3GEXuxvMS2yywjGCHkb7BjC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pdaDlYYer1l15ZofdU5o3KDjXPmHEJ3laQRI4gIo6vNwBuAci7lIhniq9q/7HraLCl8hDE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w2zLTBpeG4srMkDy5hpq9YhTyQPzFA3p5Cu8o2WlDeDCG8mwbA9CDNvOnqI5aHRJQvyGop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VlIh3zM8wUp6C1ehGVC4AL2L+ZYzwyfGbzG4JkE13IIxaArGe/MLPCTlap5S6YKTcahvIZ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q10OvhjEghy8vbEIqQzME6VWYWjCYm3iAE6oTMXo7TAFowq+Ym2quxqBumtkv/Ms1y+R84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s/FRvRQXYPYZQp38J+IrS0aBts8sTdtQ3Z8kRKLlJ93KiV2OU5Sc+PBSs7YUdnML+auNEp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WU7pVhEtcA3v3OjExK83kREit0WiJUt3gHjH5letd6TyXcyT4tHjvAFAhbFe2dwBgO1Ig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c2DEzA6XH4hW1WxWl7wrW7Ey1dRW4V5U0d2U1QFuvCIKyysw64dy1qIw092YFREMmSusK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mVBomjL5xD9PUXw00YjpSCVaBw1dEVNBZQLrDg1Gw5Mc9ZyhNp7LKsh2TLreojI+SF0t8k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5VdsWlqoPsriMNzMEOzCRu9rO06vT5iCvdDtp0tJkeGQxTt4hWZxwHltgIoowXV97OYWN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0jVDUOT9RQFE3VVv/AJBlCulh12xDGoaU6dYgQamrGJAqZriPathoBG80MS9idDEVdsOA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kw+GEFCHVP9+YlrbTxjUISdqrLBlxoMrmQVjZIvZit6FGl+/5hA6wBeO3GoUEGss/DpLIh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W4KvRHqXcvKXEDqbsvMMDXI0pkfxOd1kUHvy+J1R6qbe+ojtADgBy31hihSoPNqNztyK+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LRuENy93pGUKcgD/ALM6kBg1y1H9w2hAy6HEE82xdp13qM0jMRw7zqXWDX5mYVBQt5aJY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XwyhVA0uX30gjXHKmne4pomy1f5ld61rFO/1KZqAC7QoeWJZnRjiGKI0ASuuYLOwLot7Xo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djp5hXKiiy/J3XiHAarTH4VLIdI4qdF+IlYoCAMtd1YLGSyN99C8EcU6UK421TWvuDq0Wg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+sYWKdanWX1aBzz0jLKmK6NUXtlkBQcp+z+5UfmiyfAQ3wQTL1oo3Bn5FJt6i8f8A2Nv0r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GFguk6Vx143FYhlWRfHSLcbttI8P/ANjfTnK9s3zLIMIBXuDacy/Az8R7IsoBQLQvQAue7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N9ItLcKMD2loGwaCj9naZvFKja3np3llztoLLq5RcsWrBffSxy4BdDRdX7SjbrtbW7x/9l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W+kuxZAOX4QdFTbnddXgmykvKx9skxmLCr3F/uJMuEyqXZ9FSpHVttrdGPaKECFCq8tMEp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K4ZWFFUlg1WXeNgU4AOv+xNyKAm/Djvia+GrsGP1EqbIHWqq4QahdKTvCJQuxZiZZMzqHI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0JvVOOuYuLBglB6RVFYogZeRjI0uzAfHL3iR65ZXxxmJTxU0z8ZJfyOwB7cwIxEJQuc8j3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l6/8AIWDepFdUlo1w2PHEM0SBj3uUMWWZHBX+ZetNCqXm4PCdaWpjnWfeZSIyqY4rZXUgD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y4QQCzPRpXiukAyaFTBoGIiqo3XJgLNc8x94DZSi8gXKv2hbs7kCwahRCXhzi5aVhVNde3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BZu/wQG2pQDFmwvDmAVrFFS/Zl1xKcsQXQ/PMzV5mKBPMFKQBQHcHc6Q2eF+gaz3mRdl+Q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gOgagAigHERxr/Ets8X3a4sfuIzJwbYr/ADxmCBGzr6A4ZgdqNUGDmL4teFhXr1jspAJM9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aNX/AGzPIkq2ZTBk2xfgw1PBx83H1fxYcfEXXg2BD001LIaW5TOoJ0c/QhoYJbkLLnEGK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7jvGfcljLLWM6mIk5IKyDCjUUS8pQG7wsnOJTsdLiV6z+penFAldssiZDOER1vca98Pac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YOgitgwX9xbTXVqPPEsY4Vyv9krUdFfvNSrTV6Tn5rtKkaEzLXTHvELlC/ZvUS5jcDZ5vd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DlTgjUoZlLdW4ZYBkVb083zEStQi4do0MrCjYHU7dZSvjlQ4+8TOQBdqx63f1KKEqFXV9/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fcUcPGEZ7xBB06LYQcaK3drZT/2GmHAQjLbZ7y743Lsx6O/ktFVX5q/mUzNmz/6OktRcb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kvt3bttfaYKOUAZ7P6gLVNNqZU6YE95arcqBVpaFysAOVxLA6FyAOqTaS+db7Zmp7TRSk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HiWwLBRmPeW1EObcPswVQbKFqWAAdEZ6F5jK5li7L8rDY4qBg9R6doqwS5dQUZOWs3rzLL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NsUr4c5PiEKIrty9obioAW/OpbfZSUD1xO7Xv5jELfaDL2IJFzlXjv/2EadmhiJAaB91HE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Q5rqB8R62KuwTyB1FPPlbG/BMayhSUfhxGsiQ1Z/Qxs2KoNMh2jILQxnTLEcgaWDekibaB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Vu3F7FPvA9llHD2JbHvkfOvaWwZNtPsvpE9uxQJds8nKqevPWci1BBSnLWZZk1YUdc79+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tk/cSEhygrsp1eKgLM4ChK8yhtbV7UBj9S/QUXA729e6IWgaxsf1EXRJITyP3LobUF4dAh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rjPQlNtE6XcVMjbfF/hl5NvjjsSiPYBLslwlAw8vbn3lGAJYFJ4OsW2ucGH7j7hHu+Yki4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bXPemvK7dluKrUQBYyKF8xIkbGvcckTUrkob32jMAdQMUgXkqADW5aTJOrggTBssLH6ekr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Z0XxNwY50pi65orLRfvMBU6KYemZjBwVcK69fPeBCXM5Dper8McTuLAb6F4reukRMsGSL/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ZirAXfeHBzOHQe8cc1sv6F7y3kugFl1amehurnPSVtDeAylKIK+k8UzQHbSr0a2Rjh5WV3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J1cxScDge/jmBGFoGU4wjWJzSRWivUcfERdycNWqml1/CVYK4YuXGmzU+YG5SwWPmETb8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JjVAa01/txOkKAWDhrp2g8qTG7jfVGkrFJRTKOSVJpZu1K8jG03ctD2KcwrT2F0gnYHkTS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JQsSg/uGxamfhumukbNFJSTA3brESI50Wq1h0QtEGd6OnSIU23NxecGorh8jm125S1UpoX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N0Q6d42inua+f/sRu4BlZ1Z2TMF20K0vlcLENQSh7Lf6mYJaXvO+Ze7zCBftlfEFDR61W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mEc43NMQDyPLcUE8itfENv+SU7/zEWS0UUavp1uADCTcv+OZRFCIq+EbwOsKB4s7QbOoVM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czCPAvD1gDRAUfzgUvS1R0ekqIUOhCni7yblStDwqM4zcQAjSJC3gDeI0tzZah1qMkEBEV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oKLBUdWzX7gJId8AHFHtMmYDxA/P7jOIdFxfN9Y0N4CorhtvHiVAioBBDv4jmklFDzS5Rw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rhGO5biZllACGHfbMvKQJMHrepeG/LN5xXHm4DqW3QrS7d59pe9Nno8rXKoDOQABYdHMZ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eGI0sKO4N2vr2h6QiwAbv/nEBrJTaFdVS4rbVs636hU4Ms4dXsdpUAwUBXZdy5w1FDHnN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9B07yiqYCqU694/NVRhbp1f7l54vRSxwn/yU+ySuDqjRMaFmB2w4xcCL+23B7HHeVlH0n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ZzHZQ9L95cclLhHVOTeY5lQAnZv6lgQ5y1tOQqCm9sADdI2QiRhQgr1LuiKwUKa817mU5F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OEzdYev8AUqgicqZ7S9MmQi3cVs+JSqoIy2HkZ79JRlLyDw37Qw24ZLsP7mVgsJr2Zl7I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pRaBUIfqsZ5gNEjgBe3/sJchwhhVUcQCqUdOStWeYLW/SxLau8/MBB0s2Qbd/UHXYS5ZwZ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BAKMqmwjYjA6tOGTxKiy+6glkpI62UzUJg3U8ykUPsjnjRdvqdJdpsI5TGvECmiKs6plP7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iBpDCdd1YwJQavylVkvyTpleH101UGjErizWTj2nYFsa6IQnpiwUZzjdy1j0t5O1b6Zhzl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IzbRWQjxKssdClPIYY3Wnqj0rp3lQLSo07WRuIsdj6gWoUUTnmszJKqFrHfshYNoC2eag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wrxn5iQa93J4upWLC0V3ZYluLWTYxr3hAlgXAA553CxpnKdHZILgR4F+8fhXA7W9OpiHA0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YAFltTbFPWYYglIvE4o7HrA0ZgmVPaPFBFl857S2Dwqk14gRofrEqMrNcclh+4i7SpWGW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D9xGhpxLMsRp239SpHO0M3WsuIGnqmiuZWgiGLa+IF5sZAaeWEEGBWtPf+oQYAtb9NkEx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eI62zL5gGbIYvdiSkC1Y+xxGJWHI3LjcDVrElA2vIWeOkzK2UZ+I7PcLIDugNQtCxS+Ixo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RXBuKtEcWbV7GIlFgPMzkVLFu/HRisKrtWqH6qpFp/8AkqqyODr78SiYfGwzICObNHud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aZY9VFdZiqlUCtHk3BTpbRMV+orK6sMFHj9wWxYtlHVUyfiY6nGruvqB06EJXdEFMkKWgd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WiC8sY7x0EI1Ob3bzFJIFWrOj/ZhdOhVUe37jAos3x7rxGHTwiu3nqdtwy2motew0dkIBs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obYMr48SzUw6i2HWUwuqBwRMwDAaeLlkvcJkTzzBWTmf0YWre6HmV8M1oyHccyxpzBL9uY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3sZWQ06R2WYAKmzg232mYFIIEdlNkoPr8nPZ6SxgaMNbmJJKrgXA9YvhtE0judoOZVMX3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5r0ekMA3QuPpzMBTgJkPMOBK7HHleoYFwqBkfDL/rVJSPaawDhT7yxZKpvkgS4ubIY/Mtz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BcDD+sQeKigW+oTJK42oBooMzgHHluCk1wMLW7vW4syAdQGqPPaADlZfLW+I1oKitXRqak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xotHI2MqMVbBdjWHXiNpY9AwOicXLILYU+C4RLVVwE94Sli0cP7mRq0Hl3Qd6b7vauMQaV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MCRysFQ6sLDvw3CB40FQnF++4otjCAUciddahhA6jbGMcTMcgAuFPiNqMUVq7jZKOC5pL9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HvJ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111b51b-5f10-4208-a19c-246023afdf7c/642d0256-9c3c-46aa-90a5-f71030fb5dd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C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HgAMBIgACEQEDEQH/xAAcAAAD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ZAQEBAQEBAQAAAAAAAAAAAAAAAQIDBAX/2gAMAwEAAhADEAAAAf1Hl7POz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8POZilCloXF6GGs+EbX149/Vj0cO+np+b6C+PaEpAAIIvMWWBjWHmeul8Pj+kLPnK+iF8/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/RWfPH02uNeDt7MR8/wBHp6HH07d2b5e3ucu84V1reUNDAoz0DuqK0UXJnFxGPN0c553F3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5Gn6h5Pu+NJDuUzVAu3T0ref4jp+arbOkqGyRgmMGMlsEUEtglSExiTROJ1kVTJLCT0fSs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uE8VtMYFDTAAGgYAAhgwABNAnJaGAMlUgaoHLGADTEANAMTGIG5BoBidMAGAACTQDBDAA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TbbHUoQOWgadIECaJTRKcVHN08tnUDl+o09ZeZwTt25MeZh53cYa3rOmaw0yquDrlh9s9I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VnnMVz6ydufPuXngRr0ef2GXRi5d+bXzdXH5P2vD7ezv0Wb1er28tOH1HN0Zd/neX8p9t8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OdRatUJ5+fVw9Ofq656c+ldHM114vW8otiRPJlRntL57Rw6pplJMCaJGCYhuQsmYbhl9fB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dMDm+mUmgAoIs6tcd6mKmoi4jDn6ec4OD0fPOTyfY5K/SvF97xGZy6YMO6PWp/FfSfmlvd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BKkIoEUyWwTGIYIbJKSooRcvTma3TJdUR7/r3Z5XuPCM1L56ppjaaMChpgJgADENADTGC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QCaCkhtMacjaYAE0AxMAYnNCGCY6IpgJjJYEsYAAhoQk5CVzG85kdWvFsdLx0qpaGBQCE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51PL1c1nVrl1Zv3czXlVmbVMGGXP2cUR6FRxmfVz75cmuZm+npOneZLXHLC4vJHF1jxy5q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sy68+c6owUenz3Gt/N+P6Pnej1+1xehw59X0fD38M5/VSr9Hyuf4z7X5fOvMi85nO4uVgj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py9jTn3x0tJy+n43teIa8+4iimQ6UcHH358esU84t52USiqzg3WVFPNlCQ1MmnXy7y+nNL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DWbGCptBt08nVSlzU53nGfP0c5yed6XnnJU9Nfc+L7Hi3N3l6MdD38y3zPgP0Hxq8/g9Tz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BNsTGqKBKkIoJKZDoOPt5e4lti97w/tE+q+Y7crN/D9LzcWmjNupY6mkAKYAMAaYAAAJ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JaYDTBNCaBgwjRDEDABpgCG0DAAHSABoGAJgIYAmCaBNEzUGXPuRxV2c0r05vTM+jLbUYA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kUVI86ilzdHPXX18PqR9Rtz48m5y9HBnpjyw+lbwqlW9mqe5y83pzlIpiDgMtK5Kg0z1H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6Y0Ob5zZY6l6cPXevy3Pdd/V6uGlZ7+pydXLH1jZ6fkR4fv+XHx8UsMKkl2m4J830+LeH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Wdet4vp8JM0IDkQI5sujn49Yxy3iM9PL6Y9B+d6epZZHPnz8m56a82D1ny90vHvm8a6O7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IRuY6YadMdEiscuasmh9XJ0VUipRUxnhvgcvn+j55x9vF6lfT+T6PnXJ9B5HtLzfK+34Nn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HynkfoP580hsgYAMTYqpskpkrREFomhinTEfQAMYvvPiftrPhvZ8T2WfqfE9XysaqprNdJ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gAMGmCYJyxgAAAmEXJVSxjQ4qCgAYihAwAABpgIGCKJoYgGlTcgwQxMABgAmCTRE6ZGE04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BNkdGG1US6uUDAFNSKLgmNM6XPvgbfQ+F7h9Pw9OHnkdfCudnTj7ss0xc9JrN6OLKK9TTG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py60nIbZReVa6RCvQmsqrPfMji0u2+vk9FOOenz3o+a6+L0O/bq6uH2Mdlk5z1+mnqXq+L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ebHblHFPXEcs9UnLj3B5W3cHBPpI4V2h48e2HhZ/RSfPr34PA5fpebnr5Ho9znl8/zvcy1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kbxrknudnA+4XiO0jyl7Ny+T365416Tw3s57S646pqbEMpLSR1GddSiK1MvDPdzx+Ws+l8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2fl/rD1eHq5o9L0uXpX5zze7js7/Q8/6E+N+b9HzrpNOENA6oiqFmqCS2Q7cROxWJqGWe4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+v+V+nufi/p/mvqk34unm57pzUVUspzQxOxiYMAAGAE2hMQwAaYTSCkxoAm0IGDTBADTA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mCaBooYAAA0MAYmDTJm4Jz1RzXpEbHPkdr4dytVVDaFSdIaJKgU1kVlrlU5XBv8AS/NfW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qnCeXPZhmaTqm8vQ8fqu9fP15c616OLZevr4tnLDPfHGdoy2s53HSYYac+515Pi00NFbl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dmRkVmL5/3/leno871fK9fr35Pe+c+rzOVdEY9PucG/n+n4umcRm6LNGkxBooZZBFkIsgL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U4C3myyWNyF5sjny7VL5XnfTB8vzfZvN+MPreeX5rP6Ljl8fXqiN+3z+2WctseuOqpuxK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zrKOLOz505fptPN5+Hr1mjLTUf2/w/wB5LpjefO/QXJb8zhtinZ6/kfRH5vwdnFdNpjER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NUFJwDyttoSpaBADQeh9H8/71z8p9j8h9sebkLnq2nDqaG00bChgMTAAbQNeTR6iy2AG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wXIiwZLAAQxMAQACYDaBiBpqkxFCZNTYAA0DaATCY0kyWqMK1VcnRrQUOEwoAENCmpJi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EzX6H5v7Dl16ujnw57jh7od/OXpYPRzVqNb93Fe/LfBWeelTpOes3KO+eJZ4ekcvZPPzcv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9nOuN3rb5dekE5O+bDLWL04PF+t8Xr28X2eT07rzvbc46oZOijNej4ehmFqUMlrRIUkDcs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FEgxAxCsQUkiiQYgollCBuSqcEa5MObPuM3yeb6ErxNfRyOM2xGgFxdUHh51jp4nTlnqTt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Tpmvv/gP0PF5ZqeWvok5t+Zy0hOv6H536M/MOXp57oaYqVD6ef0o807eNXSsVAAw68p5TR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Eqk9f2PI9O5+f+u+R+vObm35+erc1FCZTTKTEGnQ0DRzHV87r4enq8/k89ev6fzGsfaeh8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9IE0UhjBDVSABSaAAEMBMQAJoYmMGJgKaBDVNjEADQMEMAEMzl4m6dktobYAwE3SACaQo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mRjpnrbP3Hx/3814uOlcPdzm0zrDvybPQ8nxjp5ujPbfXLjO7JM+7zFN/Ua/Ke5z9HclE6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rz+r41kmd48ee3qep8q9cvtPN+bz1j1l5Xdz9fZ7/AMGdPN934Ph2e+vF9THU1hzeBomuZ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kMGgaBRgAACYCAaIYmAIAok0ytDm5j0jxuc+ifyuR9hPx0n18fJUfUT80z6JfPs908Rntv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Vnua+DZ9Bfg2ezn5tmuPTofKcX1HjV8/zd3l6dGemfTOlTW86fov53+kYvnJrlr6SNMrfl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8rZ8jzfdfC2sGrYxtMw36vdT5hfedh+br9Ro/LD9M45fgsfsPIPNvng7Fy7LYwU1ueh3c/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Xxf1p4emmXLVtMpzRTmhtNBopxh8jX0Pz/mZ6ehlylNCCpDXt86o9/wCs/Oe6X7peF7eZo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YBQgBMABoAABVIAwpUSRQwYmOgATQNADQNjBgJUEqkIYDGJp0AAAJMJmkRFwTFzXLvh0Gu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4FN+55noeJZ0clexccns9Qmd4XHQpiOby/oMq+XO/mEqFgbXv9f53sxrPn3zdYdDWa0zK+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0+Uijr54VrXPP2fJ9Pn29lw+XremAcy+e7PR8b1THaE0wAAAGhRoAGCz4D0389xn1+Xw+J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7vF50rtEhbiiqllOQ0eTNTJmjyZqZhq8qjRmgtcw3rlDrOMO04g7q86T1d/Ea+95/HZyeD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6fa+b0z4X6X+d/ox5CDlr6bDo5rfmJrJO33PD+mPyqOX0LcaWxnr9P8ATnyf0XoCVUUtA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cvz/ANUH5R5f7R4B+b7dXmHb0+epfq/W5Pas87w/0j83PrPnsPYy4HvhnVNOHSYNNHx7/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7lAhuAskGArALvKzTs46j7bu/PPpsvfeG8CqRiY00AmNIBUDAEkwqWNKB6TYwdIaGDEmA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GgE0AwTENp0mBFNCAFLkmKRnNTXN08vUunn91Lx6d/vnz3jevwWdvu5XlHdfmZ16PF5WWb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na/T8jeefHf3tTwsfuCPivP8At+Ffj/Z3zl8c9Dt5+vwj3jO/An6J14nuVMfNv6K7n5s+l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7l87LuvO/NPRK4/I9Xr7/AC/jY+5wT5z0efyz6o+H7z6k4vPl91fIcFfaef8AKs9rz+Vg0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hFEpbcspwyyGWQFkMskKcMu1oXWSjYxDUyk2XPB0xiGhjRVKhvLFe48+T0dPNpfS38jRPf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U8dq0+l4+zy7fC5OqE6/a8TvPguP6Dit7/ufzX9MN2KxtA7zmXoOYOuuBR6L8xV6p5bPSM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P2WZ+W/Q/T+meF9H0XHl/l36D+bTfZn03cz7nzDT6PDm9vN86k5QrBPC+R2x3G0VSQDQN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AdDxsKgPT975L0c37VfOdUntvyPRjfyPY8s9SH5J6x5mld5hpGjmjyPU5eoYmFRYxMYih8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E0xtMYMmhUZ2GWlKG4KohGpkGpkGpkjWc5NYzzKeE1sZ6HL083Yvr/R/I9U19kvCi4+ZeX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4fPen58tdXZueGuzCPouLt5tTl9rxPb1n1ALPPvr5ZfJ8/t4M7WnlHL2emvNJr0Pb+S+7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n4X2lcj6g8rn90l562NYyegfnryfOa3g09O/Lddvgep018Z536JifAH0/jVxJAxIokNUrI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ikhWgAQNoGADmh7yyiApSi1nBpEhSzoNGRRjzL18+LqnLKa0lV6bJjrTL+z+P+u1PJ1x6U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d04/pPE8g9evK9KOr6H5P2F+M8n9d+Br1Pqvxf0U/VsvD+nXi266jmrdmC6Q447w8zH24P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y9b5zjPtcPB9gj1/M749Xn14D5X4f634/PTVc2TPZr5t6x7FeX6Fn1vj+X9LNfP8Al+r8o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AaBgDEwaYNNQAdRRYrH07csv0HT4e0ezHkaSfTcvX69nyc/U/JGhy6Lqc2Z3PgZ6fNp5h3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HYcYdi5Q6TmZusQ1M2U4YwABiGxMoTHSH0HO9YENiYwG6TYA3CoZrKRv1cnYvfv3fQS+Bf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63r+JL6Xfw6R5vJ7/AIa9Pd4e8tWvbs9Lw/X8KzD635f7CwAsXj+r8dL7XVzelHk+V9mm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OPO/kftuf1dY0A1zAIAQwQxMAD82eT5NXmzR5utXlRq8mb3zNH4vt3p8Nzfo3n18Svb8cz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6Kx1KEDSIZItkhTkKJZW+bLIClKHMwMeQ09RvNFcbzVuQ0cWO9dRaS4pwy3FJ0/V/L/S6e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5PV6unnfPffI87y/pJPkDu8+NvD9bdfkvoun1z8v9v6j4mvvuP8APO/PT6jl15+PXpXk7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3P6r2PzT1d4++Ph/V1n3fN9CtY+Yz+m4he78xdfTHD3HxPyX0fzmOuWeuFw/U8r07xo0i8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8R6Hz7qkAAAADTBpgAMBWAFSyqmzt9z5rWa19HyPQjfrz6pNO3n9TWeH0e4rXu8XsOzn0s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2Pzny/wBJ+IjzmNUMEMAYAwAIGMGnQwAGDTgY6AYAytcLEANpjB0MBsYmqPQjRRzdnF1r9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qZNfnPcxX55YdMvt+bz+keZn9EI9PP82q450l+g9TzS59I81Hb4PoRLXZ4mp754CPoD59H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J86j6M+bk+mPmEfUHygfVHykH1h8io8IDMbQW83GryZq82aPNmlZUaVk63MnZ5fgfa3X5o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dNMTR5o2eNGohaJIpwytYotSi1KLjNFpZmlpGkTga82btbVwtL2JoZTlyU4Zbhrbik9H3/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OHps0+g8n1a0QUqM4PM9jlX5YrzcvSM9o6O7ySuD5H9S8yvjfT8aM69b1/Krj6NcRZP2fC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fY+Wz1j9L7PzT6/ty9TzPde8fP/ReD7R+c+L6Hn4654743C9LzPTvHp15tLxmOvns8fyva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gAGgYAwBg1AAaBtMupuLtVNa+pzdsm+uelmvRnvZp6HNVezv4/Wde2BWvR5vqmGss8f479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78oeaMleOwAEAOhpjqQYnA0wadNzUDChgNpgwGDBhTCgYxMo9CbzjHq5+yW17QeJn9C1+Y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9H1YMdi0nLpDg5vYs+c2+i0Pmz6ez5d/U0fKP6yz5GfsZPj39dR8hP2VHxtfYs+OPsmfGP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kHxtfYM+PPsGfHv68PzATxluXDcsYAxMpwGryZq86LcBqZutbwZ0eR6NWfF+V+mYV+dH0n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5kzS89lpSi1KLzlFTLHpKKnLnNlFKyumMtrETYFBDaRRLKEymmer6vl+vpwbqU+g6HeiaZ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5fGsG5cppLO2uDps17+FV3/C/a9tfln1fmePNfVcPta8+/i11edOl1zkvRig6Jyde/wDaf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fXYutcvybFxnrfL1ctwu/g7by7Kzty0SLOf5r6j5Z1U1LoAAAMTBqhttUtFGYOm1Q9o1zo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nDWZu8w20wuurfh0s9br8XevcflehXfPKzt6PN6TtjOTqLR4Px36dMfk59P8AMwgFAIbR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bToacMCm0wYwaCgYMdDVA0x3Gh3Z64yr1PO9o+vAZAKAAAAAAAAAAAIAK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19jwTM+56Pz7083648/0IAIbkLJYxMKkLrMNXlVaEUW82aPNm1YM835z7i9T8xr9D+fr5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k3zyDWc7LcSaY5gFame+lw3LGIKcuGIGJjBjaYXNHr+143t6Li+i8+vU18v06p18iPwE8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LrNmhAdXT52tdnTzpPW+D+s7tPzL7H5qT6vo5ljffGHQmb3izDLXE59Dez0fT+bzX5uaxz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O3m7by3XRjeMWbHN8t9D887JMbkpCGANk0qW7naWTSJedrTWZpVLtUuWvR5epNelOR1myr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0rg67O7XidemeR6p2RxFex0+NsfQaeX1nU8dS/F9px+Vc/wCqfAnkjUoADAGmDThtFUBD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gBSCmmNp0MY9seg6sdsJdfe8H6RPowLAAAAAAAAAAAAAAAAAAAAAAAAAAAAAAgAoAP5ua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PqfX/AD7XN++Pnfdy1AhiCnIUJjAG5DR5OtTOi3Di3DrTTBm/i+pdfDeb+nefX5+ve8KyW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tLneDWHFkMtwy1LKJC3FQ6hlOWU5ZV52e37Pl+vp6XSiuP1b+UOb5yHGhmRqZsbQtPNxo8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3eVvXd08yT0fzj9G87TxvU+F+0jpfHrnXRtx0d/naaV8zxfd89nxm3p+RYiaKYD6+PqY9B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fJ8X6r5l2yt7N8y6JMRtRU4zdMrbK5rREmG0aWQ6mWyWdvdxekyxkMUluKLz0k6+TPtrde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8h6PXzKterg9E7Ojxeuvb14ND0ejz+g3Cj4L5/wDXvhY+bTJUNQNFNpjAhtOmAUJjaCgB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mgK6uXsjfDfBd/qfmPrU9YCwAAAAAAAAAAAAAAAAAAAAAAAAAAAAAAAAA/m5SIxBRAWSwq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yP0Q+S+iw6wIYmDQU4ZQgbQU4DSsmaPOi6yZrWTrfJWfOfMfpjr8or7r5rTzCUb68dnWs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zZbhlksqoZbiosTKqLPqPS4evb2OnHKuL4PTDKhOGIKJZRItqUU86NHkzWsqO3q4uoqs8b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3T7SvO9PN16OFnoVw0dgtDnxzJeDyfprs+IPsvKs8O9uRPRfnFx6b8wT08OMa8rXu4W7jM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lduaim5RgpNJJYkcuKd5bnqd2GsAORKwmdaCses5GorUvA7+Z5nT0+b7FGfDunb2cfPXt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Xxddelv5XWdwqj8++f/XvzaPKGlQyBoptMYMGnDc1TBg0DYDqaGAMCn38HoRpz75L0/Y/H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AAAAAAAAAAAAAAAAAAAAAAAAAAAAAAAAAH81KkksATBMBuRbJCkEer9H8Oo/R18b9Lh2t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JChMYgqs2aPNmjzZbgN75rrm+Z+yuvyyv0v53T5Y3wHpmGxlZVJRbzo0edGji4q4ZdRVf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6dXwXpfJlJrJksZIWSyiUtTO1Q+7qODqrmPRrw1Z7PPx9B2qNI9DhX0Nfkf3/AMxVfV9fn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CsvEeGWhNS1UBo86K5+grxuH6XKz5F/V8p4B63CYSw4+o9OvrvgvtPlTkmyXzzfCaZLGhi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n2uD3EyWRLabiC2Q9Umunnle75XUzJ8vWYUQa9mfMbdmOBt0cPQd/R5Pp2d2/mbV6vb5e9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R0c/VJ+Vcv6X+bxACoZA06YMGmMAbTGJjaY2IppjadP0fO9KMtM9V2+7+F+/QAs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CgAAAAAAAAAAAAAAAA/mxNIhgkwQ0oAAIbkKEDQ49P6X4dR+jnx/0uHWxQxA2gYgbk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Y6gNCKNHlRtfOzo8L19K+A4P1HzNPgT2fFqrzZqZUXU0VeVRtWdGlQz7j1PL8bTxc5MrIC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2rLWxd68/Ku3n4JPR35+xN+nwfOPqfP8ACqvR+g+P9SPoe3kIXwf6r+baezv5PUfZ8nzWU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vvk2l6dORHauDQ7K5dF6VGoZ7msxrz72HHnsvFxe/4B7Xjen6p8I/p+SPDz9PkPPx9JL57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6hmWyXTmUuQslw7i0WXRjWm3P0DypF5SjuioE8tCnjuehHNZ3HD69nonn9tel0+b1HsbeX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0H5EfS/NQhiphDAptMGMYAVNDYDadMAbTH6fm+lHPvz9K9X3fxf2jIB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UAAAAAAAAAAAH82HXySJNUOQYCoYSAAACBuQoQMCPa+m/P3l+jr5f6XKxqGCGAAAADchZ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VAaPOjS8WdXMXXy3z/6cafmD+u+ZrnqUa1hRtvy6xuSj6v5aVWilFqUU89xdNY16HDxcx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44JdlmG14NN657NSSqebPtNvn/ocvR8no66/MfrPnPYr0+Xh3y3nHIrG6WenlyPSvy949L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6L93WcXj5O87eX7XsZviej0SaVlJ0rkY09V4uP6HoPiuT77zz4jl+m5Y+WPquc8A9bA8vf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pyynNRWmeiPLbGo7ePoOXfELuNDv87bA1cstxRbys73k69Hq82j1+zjmz1O/xuw944u85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Y/KzfCUAgadNoLAGJivPQbQU5ZQFNzRp2cnTK9ouPV+v+V+quQCg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D8c+N/RPjcTzk52QJdJQMSKJYKkIAAQNA3IUIHpmR9R9B+b9GX6CvI9jJDUNA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ChBThlOWUSGjzDWsmde3n1XH8z9z1aflJ+j/ADFfPlSa1gHQZM1WbLD165/Q4/KNOG/OO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0FOGW5DQyDaucOt8uxv918F9ZHoe74nWfNeD9f8AF17nN1cmTci282aPDI7ebt9yzy/oa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Z6q8+c3sjlmO2/Lzr3NvnLPo58O69XLDqOd9tmHTjgerwvpX4/wAz9L82PiY6vkzprLoWJ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C7zcm0VRy653WEy66ejj3iDKzaoZTUl6RJv080nV6HHqehHF3aemcOqex6/z/AGnuYayfN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7HkAKNMGmUJjaY2mMAbTG5obTt23zuNrmo+i+i8b2bkAo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/LePsOL87r2PG6gbqaTEtIAABBSQIaBAAAIZLlFuQPR88j7rv8AzX3Mvr1z74MAAAEw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lrQgshlNBTgNKyZ1dXmuzt+a93o0/Nsf1Twq+HfoecVtPqV0+Ty4lc14kRckjmqUUCQU5B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edG/oeVcff8AT8J9cvofAfp35jZ6WaiNDLuPO6ff9c19Hz5rn+Q7eqX0/ay4merlw7IL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FSlqYZRnJ2dHl3Z7nV810V7mGXZS6+fnX1/jvo+o/HdP1b4CXyJsIBysQWxxWuGyTj281c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lROuOhpeNRq4ZbUmvRijbTCjr7efKuzu4uY9rv8Tvs+j9HwvYOfj9PjPy9fQ/PSgA2gdS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BtMbTBgvTrh1FaZax9v2ResgAAAAAAAAAAAAAAAAAAAAAAAAAAAAAAAAAAflbk4o+C/Qf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QirlUSmCGCGCAAAQ0AAABUhZDLJZr9J8sZfo7+D+ry9JwZWSxpioaAAGgbljEDcssgLcsp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vyFerwZbWeP8AIfp/yG3zM6Yk5aZEypqkkNpiBDEDEDEA0FOWaaZ6S9Hpef7kv1Xw31mp8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us/S+P4v0KejjhMvV8jP2E1Psc3lJ1a6dzOZMArcZlwCJEm6gqSZuCR5rV5THT2eVVfS9v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Z1VW/mdR8x8h+v+PH5uujCWbm1abgvNnVebTj4/S8vTTTn6SSA0vOjW4JXrlY7zpNdsZNf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cr0vN3r6L1vmvas93wvZ8g6vy/8AVPi4+dE1pJjaY2mNpjaY2mNpjBrv0Ybj3wo/Rai7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D8qE+JoZ8BH0vzHUlU0NA00AAACBAkA0FEUNMEMBND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Ge39N+fax+gHmelhbgjQhrSAEwQA0IpyFCBiC3AaEsollvNj+I+z+P05eN5bhnWZM1NAgp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aABMABtM01x0l6fT8ntx09fs8TXl0+gy8zps7C+Lrw08Hp3t9Due0nH6+hcvDQJHI8wEXE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qwmd0cy1lco1kzjSQvEPT9j5bqPscfO9TRdXPma/m36iR+QP0vOmhigpM10x1SfE9nxtN7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NS0s9yoKLagvbNG+mFG8xSX24yen7fg+zXtdHl+rXla5dSfmS9rxJW0xiZTmhtMbTKaY2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YtM+w+9AuQAAAAAAAAAAAAAAAAAAAAAAAAAAAAAAAAAAPyl4bcTAH8H935W3yUj2kEVUA2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EQtAzWsidISpCGCVAhsmggABoH9R8uz9DMteQaFdQFksoQCYIaGIG0DExiCqgLIoXyX13x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BU5EAIaABMAAAAAYmDQXedS79vn9ed9bxeOnT7Hh+6xOefNvGP152E9ai40WMG88snXHN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3nlZuc4bvnVdM8qO6uBne+OzfK6rGN0c06qM6UnR6/iar9dt897GoehhzHofmn6bmv5Pn3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omkeR63l6aCoWhJczrLTTHcAaxYVNFXmzV4aHdheaez6vk+rW3tfP+xWfQoTxvi/vvljy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UspplAxtA2gd56L3UmHfweun2IFgAAAAAAAAAAAAAAAAAAAAAAAAAAAAAAAAAAH8//Vfnv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qcOviuL7T4japqdAShiKbljEQ0FAAAAAA2IpQ0wAAAAAbX1cerojnWgATGIKchTljExDQm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YAAE/GfafI6eCnO5IFIEAAJoAAaYAxNgmwSoFTuU6VtnZSWdes7x1z09jh+mlesZ3m8Yzj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GiyEUpCpTCoQJSXk0KlJ0Xx1XbpxaHbfLrTWiMJ3kxbcaen42y/WdHz/tWHp8U1f5j+vfP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0249EvzPU8yillWpjut2EFyDcbFIB1FDqLDXLQ17eH3E873Pl/pafreD6x7XD3+JZ0+T9J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4JaYinNFOaG0xtCtoHtlqdrThe/4P0ln0gFgAAAAAAAAAAAAAAAAAAAAAAAAAAAAAAAAAA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kfenwxl90vhg+7+R4lWBZWc7s510BznQVznQjI1UQ6QIBiBoAEwAAABbGXb7nt5cnWGKA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hgNEMQNIGIopAxBQmAAfMfT8FfAz1cvSJMpJoABAxDBMYqNYnTffO+E9APPO5nNvrWdQ6U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XK9bXP0+2XMnPXKGWUG0c7N65dTcydavMLmUBMGizod1kGRKsgNb5rO3Th1rs05N7OuI2M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qDb1vF3l+uXl+3qR6Xi96/G/M/sP5hHDpg4nzerjpoFN8tDVQRTVjuKKAGAW1YaZ9Bz+r4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+H6pp6vk+gfReH6WFdfi9dp5Xyv1HhS8zQU04pzVUJjaasEXtj0HUMhfW/J/Z2eqBY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UAAAAAAAAAAAH8zn0Bl8+fQh88fQs+dj6Wj5mvd9A+SPsCPj19k6+MPs2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Fv7NnxR9y4+FPu2fBH6BR+en6HR+dH6NR+bv9Ko/Ou37iZfB9qyJKMkUElIRQSUEFhBQSW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zdhBZUlEIbEMJy3D4fxvtfiusQLRAgABpgxjo1lvXp259eN9ec1lWSs3edRRIUkh64a3Pp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lcPCJ4NfNNIyF0rGzTTno1Mw2vndbGImqza1vz7C5rzAEMEMQaaZs0157rs34Na9CufZJz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l7fa+b9KPrfPnv1Ojln0V/Eef734OEhATa6NTDubKuWPTLUHNFMCnnidizyN+o5k7NMbr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+vz/Tr5v3vmvYTw+voyPlnUytplOaKcspoWhMOvk7ToQSP7n4X9ArpAs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/MDRcEFiw7CKeFeT7XnemSURLYSUCGCGCGElBJYQUCVhBYQWElhBaJd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SgksIVoksIdBDoJKZBYQWELQM3bMzQOb8/wD0j5vb4tNdIk0IAHLKcsvo5ql7onXHQ1y5z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Ly0KckrSVlep5H19x6WsjC5NPNMOa81CQu8g0rINHkzVQVosw215tTasLJhyU5CpALiy4Y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67+jg2r0dOLsMsuzE5dSI932fkveO/d82p6X4t+zfJr+dTcyzaYIUauaNKzoemdlVNDefK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c0gE1259jq7PN9A9L0/H9KvJNvHs+u+R+3+JOz577D4+WmmNplNMoTCpanf5/pGicyV+jf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YAAAAAAAAAAAAAAAAAAAAAAAAAAAAAAAAAAB+agcAMVAB4vt+JZ7DaUAgGEsATBDYhghg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ghghgAAMEMEDBMEMAYJjJKKQyRDFQwAYgaJhS5+kPyWPpfm+qUylNIABtBTlxt1cPTN7t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7kKJEaSrr+3+d91z6IWSY+X1+epIAE0xAxBTlgElEg9cNDbTHYyQi2kMSLrPYM3IwCnLNt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87avYfN0mOHbzpj6fl6y/V+h4Xr2Pp5uivyjx/wBc/KJclUqgZVxUVUUXpFlYTkHYqoC4r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ubOnt4uo7/T8j0afyf2XxyfdfPdmx53Bn7p8o5pXUsppjaFoAPU8v1UE1HT+hfDfc2AF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fmo1wAwQNX4fpcup6SDNGmAAAAAAA0AAA0DTBNMAAaB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AAAABgDpCzNjBJ0HMzofPZqKllMgAQAoEDEGP5j+qfMafFqp6EmhMApaQXtpNc97OWaRL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hAjvT6Lrz1mKwvjrkxJVpzRLAAASHrjqE3IpSK0gNOzye8zWmZTllJBWuWgpUGxnRVwFOd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/O+zXU2rOfLu5Zdfo/lfVj6nmXVZHyn1ONfjk/R/OypjUacO50Lh4k9MdACoVlCpBQIu8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j0u3h6K9L5f6Pwjb6T4v71PhfovE71+dn3fCKc0Npjaa0gK9Xy/TQmpj2fs/jvsbACg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AAAAAAAAAAAAAAAAAAAAA/NCDgtwFOA8n1/D9zQcmbRDKJCiQokKcMogKcBZAWQFk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DR5M0IRoZst5hoZssjGung5/RMK3RNMGJimwxnoDin0A85ekUzw/WTcgiyAokKhh8R8/+o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lotp7Il+trL4rzuW2qmpVIlMEACaRfR/O/Xp0WsJl8O3JbCCkmEjkaQAkPXHQsaJi4NM9M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6ufq54bhlCC2BCTHcWOs2XedmpcVl08yPr8fM9+zmkF5ddOaX6r0Pn/Ysrbfx7J/L/wBe+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KhwVMli6QZQMYxMbkKcMrXPVNJhnqdnl+uuvjet41nH+gfnn3B5vne95R6nxf33w5m98B1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Bt6PB3o5uY+i+o8D37ACgAAAAAAAAAAAAAAACACgAAAAAAAAAAAAAAAA/MCXwNyFEuvE9z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NpIKJCiQokKJC1IUSFEhRKLM2aKUWSFkBZAaKGUSFEMPNz9XSzMjRQRZAWQFkBRAW4CyAv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1lKjQzRqZBqZBrhYfnnL998t0nn+tyfQLh7vP04vKdUhhrMeF5P2kW/Gnu+fbxLts889TR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pN8YxkeMqqUugpmUa5g5ATkemWw2rM5pBz9HLT2w0PQzdRgOSnNGsaYU0g0c1A5ZZKOpTp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S/LdtfU8vdlXLJrGnreH6svsLn9G58p8PdXw3gfpv5pLkiVLq41qbFSYwY0AwAc0a1OZo5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XOrwfc8Ax+x+M+ss6/N5w9Xzj0j4upodQx2hRoOvs5OtNc9sI+w9vy/UsAK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/LDJ8WpkGryxPN9zyPSrUyeboZlmhkGpmGhmLoZhoZhZmJqZC6m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GQbLINTINjENXiGxjzmHqef1mjyRq8Q1Mg1Mg1M2WTJoZ6AmE8HpcJ2LHckYIEApNFmjX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1MKzcWoVWpFAcqtOquA3vmJeXHGbnXNKyJ0mkAA0MEEUVE6ETomPXDcjPfGlx9vAaVLO68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N+bp5qQMdzUCc00I6dubcEBlREfQ/Q/C/W6Z4+t5Jt18HXL3en5HZZ3/AC31fgWd/wA56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p+dNFq4KTBpjAKcsARTQUTRY5jb1fF9KvV8L3PEOX3/E9dOnzfd+Xrv8AP5WOpZQmOk1YB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RhtjL9/147ayAAAAAAAAAAAAAAAAAAAAAAAAAAAAAAAAAAAAH5MeecnoHno9HhjA9DfyOg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wEd5wh3HCV3HCHeuIO1cbOs5A6zkDrOUOo5kdL5iOgwDcwDcwF3MQ2MmXx9PLZ06Y7KAQ2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QjRTRVZssgL5tszm7fN9GlNKM51DFbBgawSNAkqaXKdUcd1vL0rGduQ1j1vDrSSkl3VYzv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xK0M6KIDQkpqZLcI3rn3h1QPLWKy4OvlLaZv0cnQaOHAxl8+uVMTKvPQU1IIC+rm6AipK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ytK/QOLl9uvn+rBnrCZ6nR5PpJ8T9Vl8/Xqfnv6z8RL89SqViChBRIUKhoRSQVeekXNSHX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6615voeb6R7fyv2fwNjcsoTKc0NoWqhnpbZ6yWjc+/oNQ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Px2uh8XO9ww4/U8qt9+hRibBkahmaBmaBm7CHTIdBJQSUEtglQIaEwUAAQMQMkK4O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UWpRZAWpClIWyhMRRkzQVBhvy1j3cHWEqC5RAhAmgTVIEGelHHp2TWerisOfYrDDswsVGg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zS85nUCJKcWNoByU0AgZWkaQBYTeFc+WmdVWdRW/NqavIOq+XphZa406kL0w2KTkkEa64b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ys69P7X88+ms7eP3/n19Hq830zP1fL2r1vivsJTxe75P64/NJ+t+QlAJWmDBFksaQNoKu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RfVyWHZzZ19l8FtjYxMdTQ6llOWUIX2LmkfZx9590BYAAAAAAQAU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lDl8TEyfOz9aqJIokKJCiQogLJRZIUSiyQYgZIMQMErEAAAAIBoA8/0POr0kiGhDQ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MTGZrYIqgXH2+fU9WOpKpCGgTUAnSm0QUiU0X6HmUdkdWNvJHeWZ8XXxUxWJdGh5+fo8h4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pZQguRU0AARW2OpQmVFKuHPTnrR50XedRrJJXXxdZvz9HODEPSGMlg1UummeqSSx3nZWO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fo/k8/vWeL6Pm9i9TRXb0eb3R4/J9T8LZ9f8AnX3nJHwQiaaCKEDEU0mOpou86jVoJm8a3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nNDExiZTmqpyxtVHsVLH6/jfQH1gFgAAAAAAAAAAAAAAAAAAAAAAAAAAAAAAAAAAAAfkz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PXi4BAxA0ADQAAAAANAxA0AAhgAAAAAAAqGgaA4uzMd8nWIYIYLU0AAAKABAQAUeZ6fjJ2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ANktgk1SipEmhAF+l5VV66z6158+tV40e55dmfTwXHqZz9DXwXnfQ+CJUokaGxiVKhNQD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MqamuHh9HzLNbzs0qKXWRQuvi7Dpx1yElQwktwF1npLdQJZND0z0KllY1KPR++/NfsrIvu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VVLzPRjy/dk+a97xfdr4jwP0v85lzTM1DZFIoHBdYQdenm5Hs5eW63yOpKcspyynLKBCJ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RT2x3PUJIr6T5r64+gAsAAAAAAAAACACgAAAAAAAAAgAoAAAAAAAAAAAAA/I7RxV5GvZW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NAAAADQAMEME0xDBAwBDQACGJDEK0AhiKp0PN7+DupoJXo7QAAC0ABNSAJQcE+R6vl6nqZ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IHSTBRUiTSSqlUMECrTt86z378X1qp7aV8nz7+aep9T8Z9fZweR7flnzdszc1cDAAAGgK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ALEVj4vueEVeGtb1FFiIfXydZvFQQ0DSCnNl2nKCaU5sdZ0W06jPbMPV8jY/S/F7+armZO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9/wAHjj7/AM/qVmny/wBfwS/mD6/Cl9HPzJrtxwEqSqGANB0xepVy5ac0jaChBQgQi3S87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ww9bi7Yr7T4n7w9QCwAAAAAAAAAAAAAAAAAAAAAAAAAAAAAAAAAAAAj8lDzebL189AaIY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DQMAYgAABDEDQAAAAIAAUAQADfDpOCu3yq69+frBBAAAJQCgCAFRjSH4+nZZTKiXbIGK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SqlJGlQIE1SAL0w5z6Z/Odmp0crs5eX1Q8evWDLg9SJfnltgNME0BU0KkFbZagwKYzPyPa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Stbxs1rO4rp5uk2QEIQMZWuRGhNjpUMljuWVUMvK5MblV9P8AT/AfoVeTrDNpmq8rxPa8l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f7uXt5vU8izh/K/175g+ETLUBA1QAh3nuXtnUtuKKaZRLShMYhU5daVFjZpGXocXanTpmS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+lWbAWAAAAAAAAABAJ0AABAAAAAUAQAAAAAAAAAACBkkUSz8l8m/RwsRDYCGhiYAAAAMQ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AAAACYCGgAUEAFJpoFAKOLm9Yrx9/SwJ14s69N+Sj1jyEeuvKZ6HNjqcy9KDLZEV6fl9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8ml8zMEmiE0qGiU0iTSpNUIQAifk/Qy1Pa7RZujysoTG5oARx+V9D4lYDCGwBUDQaaY7AN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nXhx6nmU2qL0jSH083SWCEIKcsqioGkaTIVU0WJjqKG1RirzNft/hver6Ti9XytNteboPM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fQeV6cv1/DtrZ4Hs+L9Ifhs/dfC2oahtME0HTz9a9fL1VHJWeodHNUWrkGqoKCHYK0AFC7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3S/0D4n6k+i28Tez1n58npHnWdxzWbGIbGbiyWMCgAkoiaATAQ0CoJbATBMQIYmKKTDNaK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PxT1ZrMAIbQMVCGgAAAYAgYhgAAmCGCBgACYIaBAIaAGG5QIKAIAVAEAimlmVBI4EAANA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AHt0fWafO8nu/NHIqjJJoSEqTQllz12ceflLxfYeB6Fek+LaN3DTS8dSmIbQPDZnzx6HBU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PfHYcWoLi6FpJj4/t+VWFMK0zovo5Oo0lyMQVauAbId0sN0k05KBhSY6kDDbIfXxb1+jeb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HnedUp9J1fLekfVej8jzn1h4Pir97+S/Sap8d5/7D8Bb86whAjXfPVT1PK6YjL1vGNDMjq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E3Zz566nP09OlnNr06amXTdXNd3Fuet0eXUvq9HhTL9BXztn0J4KPdjx0e0/HmX2a8ez1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/Bs9zLyWeseXZ3vhD015rPRrztD0DhI7a8/Q7Djk7o5kdKwtbWWR2354ndHLkdb5w63yWf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gAABQmJUgaYAAAAAAAAAAAACGgEMECALqegYIIAQ0pqhVCFFVCQ0pHIAAAAAAAVaBpAxSU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SpORS+aq8LJNDkp3zpfQ04dJfT6vD7mfU387rTtcUKNrOd688V4ntctnkXJTmkJgPp5ug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qo564+TGjoU6kFInr5eo0loVzZRMGjxDfTluOl4M3fNobJBZDKEipqTOoZ9H9D8d9jqeT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x1Sx1c3Yel8H7UWZe7t6tS+e628X6Tjj8qNM5ZFZ0BMtOA9bnz9E8cnpPUXVlc5lliZRyc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l0cfdvm9c6uOjTLStejDql6dY1mkRaumyQqIWkkFUQ9BU1QnMmtZ1FJ0SORuAsgWyQpzUT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RQeP2epR4OnrScWfpyYaMKrlUbzlJ8U5fI6hlCYAAANywKQCYAAwBMEDExDQhoAABAAak7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nOgNgSogFNORAAAAAAAAAUmAAAKJJKJRSSBNAmlUuBcJ5NuOnM163ETWucljchemGh6PT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ydKW1QMYMJfFy9nx9YTCiGFa47GsXEE8nO0fU/J+5Z4OXveFqVvzaR0CpZ6efdLEinMjlA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DSYrbG0ynmzQTKTkzTRt9z8L9Lp5/N2+enS8LV5RznjzF1X6P+b/YWfTe1lcex8t9X5sfl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WrbDsXZZqNOrh6zltMfreP9NZzxstYzWqTPStEz5PQ5puO5vWB7OyNNArpx6l01vXOsLrU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gyu7MF0yc17ysxYZGwYVrUYOZNqyRaxk6TBrsZ2XzHQc23QRzPYI31wNpQJXZzvYMlqzAt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aBtMYmDQMTHU0JNA5YxAxAxAAAAAIAADQNGgFlVZgJ1ZNOIrNKhKQABMhAABQMENiGUVCi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ABACBQAjK8q8Pk935+3bXl2mrxaVAkaFYqkO3q8/ozrv34eiO3Tl0Oh5VGryZr5Xoxc+O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Dz0N/L1ym2mTWc6Y3P3vwf1nBvHzpWZvtybR0VFxVZlVIhuWVcaFjcFJjcyWRRVQGrmxzU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83ps93yfU4LJzrnleNzXz953V+t491+w7eF9JlusejLwvyn9a/PejyO7HozZLkns5elOcy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k1nLLWLiCxIumbOBY0eVm2mWhvrwC+t0ePUvv3y+guW+klqrM8dwInUlJkzozGqCVYQ24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KNBWSWEzciANphGjyZThGiQaPNjEilAfnyHwoMAAYmMAGgqosSaEADQMAAAABMEwBOg2EE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dEszhwSEhQmoAAB0igljpDQ0ABIAQgABCGgGArRKYqmlWflet4RxTA1o5tZmpAAAokpFaZ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11dHFa+hfnaSdxy3Z0HOjLm6+bfPMXFXTy5VLd53N0ATnrCb/d/m33m+fxnN9Z8vWNyzq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ZQ2qHc3GlY2WqgHIMmgtUXUhUyAnI+jn0X2fE74s5hUVN5nz153pVSz7L7r8s+8s93Dg7c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fzqbmJVss7vOQqhen3vJ9TWJW2dxKt1N1Rm6Ez3gNrlr0b4arv0eV6Uvdny9a69PNcatT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SkPC8DRYSdL5diqVCFEaXzsU7MjWQ0zMx3lRcjJs0IVSNjEqRJSCskaPINTJn580+FbkLJ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0WYa3zhusA3MWavJluGUJgAAAABugMyadoFToSMwlIEAJoAZLYAFAAACAASGhQADSAB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qbY8v0/ka5vZ5fRrl5unmzqQhac0NpBRRVqs6dTU1emVRsZUaPNlvMKyWdk8u+WpDZY6ly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Zj6fm56x+pfn/ANk9Y/PDoiXRgJsBqw0VQD0M9FmUTQNBbiyqTGJFEhUiG4s6PQ8v0a5V0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p4lxWluWa/o35t9lZ9ivK683q4tyviOL6L50lPGPU8/v800ihfX9Tg7dc3Oety2FlqQoUH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h0Xjou2me8vVeFr0KOqI04ivQiGZ9XDodEZ4nRydMHK3mbGLOjTko6ozuCKZjowqRDpA2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QvW870C6zCoQSqCRhM6wS2H58I4ViBiKAIAKAAAAAAAABpg0FvMNXi42eWhvlrFSqYqmip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AmyS0IaoAEAAkNIgQAAAAAAAAIAAEwAEmEj518ryTTSsb3Xkfo9B469fE4H1ZS4lIbAq8y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eRLs8WuxkzQzCsyLCGrEMBplNENCqIubn2vuPz773fPx/kv0nxD5MtSyQy7y0jSpsGUQtU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VAOWEvMdIGMJqNDTbB17XFixeV6Xg2czmrac0V7XiaV+m64a2ehz8/Tm8fwH6h+dnLWtx1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Jj6Hpx13zS01s5a3aY3tmJXmaaRoVrlst657re+XRLvrDlsnI5tyq6d+Rmzyk3fPRbysDO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j0zs0UsVwGkAKbiLUyWpCryZZDBywYEq0SUgTD89A4UaYDZIwQykUECyNjmDpfNRsKxA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PXEOquTQ6KiiM6gQEAVSAENUAgEQIQIAAEMEDEMAEAAJoAAAAAAYvlvT+a26fscOiM89pj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Ga1RmWElBJQuHH6jPnJ+l45rx308jVEC28wtSDEwABoKcUCEJBrPsfZ/NfR653rjScnyX3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X+XL4RpJW/LrHU8di0VElAqJHMuipYlSG0CVUKhhqrpMlObwNstBprTTHUs+49n4n7/c4+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X3fNRXqeX66eHezXGlUfVGWu+T0ydbqRFG2pz02LSNV115tDas9ZrTfHYjTe1WlOHFZ0p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aBktMyRYl2tjLDps5Y7g49NgyvOTcmjNNFDBMIblGkOCpTGgBNkRrA5oPz4ZxqYAef4lfV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1Pn+M67eSAAKABDA0zI7uvxg+n7fiyP0XX817I+9Pl/Xj0QIAIAKd5husrKBgAIaBJiVSI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kIAAKQANMQ0AAAAAAAcunyGmPueP9xQmYTNpYnRWZrSSCggoIKCSgltqhs0Uhw+f77X5T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d+5z2+Wd2Bg6zWiWUSFJJBz6dz9R18b1nrfPqbXnaa7c+p8V531ny81k6cPRM2qGUpQTYR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qdCoYqKq2ZI/DWFoDqC8y6hlNM0/Ufyv6+vd+e5OSNJyRp63i+6eIahjrPqnrsnXK3kWaJ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B0Vhobb5aremO0umuXUtVpK1eKjoMdK16OTQ6Ms7Ibswnpgwpovbks6cc8zciyFYY0kEzQ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0RLUm8RRamhoZmaZkOkZ0KPhHy/Jcr9B83wmyAoaAAAAEA0AAAADQAAAAAb+z8+R936H5p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e1DAgaCqgNjKhgAmgTQJggAQAAIZCGqAYhggATAAAOU6uLxvI0s9D6mp0ayQ1AmEqkSqV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DMsIdJUMgEDExuWrJY2prSZROesnDzeu7PIr1WcHq51ZrplZtrhsbXlpZprlZ894sqaVW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TTTDUuRAmEgxtMZDK1zdP59Z02qpVDjp4u/ipVqEaPrM/WNl5efsxTO1B6MdfhpsZSunue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hrnKaRp1UaOiaJN9M9lpzRprjqu+/P1S7O2uS1uMM+krn6DoM6qRAh5qQisxa50bpItTB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jteNGgIqGGdzQDkDHoFSQzOgnWCKiiZtn88QPNE0AAAAmhoAAAAAAAAAAYhghoBoGmLfBx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bx+iLwPfyYEABVZsoGIaBNAmCAAAABDBAAMEcXDXtr5Lya+08zwvXrz8PrPVj5f6HoUNB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qgkpElIQ0IYICkNKk0AgZIavnDdYopIHLkYgbl1VRoFRdl6Z2a7Y61tplomvker8bLz5b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E2haTYywlUhIBpAIktTYWuaunwIKbRVIsW61XPl6+VOrn1yNu7j7V9zL1OeXw8Tnud3nR9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nQYKX2ee+mz3udTrn05ZVZQ5O05aOicIOvXj2XoiNR6K5Y9zy+tfTvkmXmvN10LPUe3Ezt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E7BzOpMo2Rdwypz2MpmhaTJ0PGToyy1KedA8KNKzsM9ERTYksjqnDYlTBURqfzyJ5oAA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m6IdBDpmZYQWEFIQ0CaAYAgOrlI+09j8z9SPtzm6sEANyyiaAaBMENAOCjzfNr6WPjfO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/VrPj+n9M+K9X66Y8H1ehxWdESUhFAhghoEwQAhoE0IAQAJpRNCAsSqRKkJNAmgTQAClyM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SFS600zs12w2NtMtK875z3fFzVlrBreWkagCjQpGYWSjRZwWIAWdbz5XJXZyjGDoYx3Fl6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DkqbOrpLX6Dl8PrhznSSrswjqzMVeJ3fQ+Z6Fz2LM1z1MytM6g0psqNUa6y1qoqN9Mdra6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TuzPbKzKNqMd3B0rno0zpEJshVJe2FlxnROmWoSwVSzPQom4kTuQuKLSY5YTGsmb0C5kJv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NYIaAAAAALIq0BIWoZSQMQMQUJDcgxA0wlWiSkIAAC/p/lSP0s+H+ww6HLhhz11Hn4Hr5f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HidFacHv+mfDej924+Y9XvcU4CWyEMEwBMEAAACBpIolFEg0gAQ0AAAAomhJyjlqhNCGh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QA0U3NF1NAwL0zuttsNk1uLrL5X7T5CXONCWaVQEo0WLq6iippGYcFehyeXnXTg2gDtGA2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YRtpzFdvJ6xfBlBr7Pi+0cK2mIYyiQ1mHXv9vmetcDKuE5Y3OVdN4Ua1lJ0bY2t6wG+mW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TBXcag3Qtc2dWWsmBtiHL1ScWukkFoBaEvUMzSSZ0REaBGk0aI1IVSJQjR5UWZo0lWZGgF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zwBmgAAAADbGSADhDdS2CGAAAAJgAEjZJUjBDQAmEjQABrkHtcvn+3HkT9X1x8T0/f7x8f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eZCYQhggAAAABAyQZIMkGgAQAAJghoAABDEhkgyUUkAmySkqTViAECBNBLRIAAU6minNFA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2OyaaZ6mv5x+i/l1vV6Xlc0v0ceP6EakMtJhWPnV6vB5dWVIUUmU01GmMTKZQx5DrHYy6+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HVxvIolnpaQAZkbvBnTGdi0XVZ6Hr8Xbc7RwaMdJbtjHYSAddXFcnRXPR0XGq3tla9XTx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U0PXCjRaoMPRDh1uzl5/Q5zDXLQC8B3NGxNiVZhmAiNAhhqZ2UqQZ6wQSG5iy5lDzeZo4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qJ5oAAAWgAYDBMAABoAQNoGIGACABhI0jltZVITEAAhggA6OcPvvR/MvsMPdEZrEJQmMQ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JoAQAAAJgAgaQNIGkDQCAAAEykNAADRK0AppEpqxAAgFNSIAAKdTQ6mhtNK1y0rXbHY01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f+fWspzXHfEs9d+QR6PJkCY6AAYKAx1LRgK6kNnhqPADXPTMfVkEbTiU0DFR69VlGc9N1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sh+l4/qp3el4uLn3GX0dhKigz0HcVUi0Hrloa689L2Xy7L07c+kvTpy6r0PEOmMtQCTfbi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xzkM3BcEliZrGuRqhDRIEg3nQ6lmjwRsZ5GziR1nsZ06JnUMnsiboP5tAzQGFKhNgAA0AI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QMQMQMQUhDcspDJKCVSJKQhhIwQ0AB9T9L+Y/R5fVDWA0FEsYAJghoAAQAJDJBiQ0AAAm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EAAUhoAQAiiXKAoU3NSmrBAE1IgAAp0mNqhtNK0z0rbXLU01z2r4r530vNtFTIdBIw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GhKJQxbjyANstTJql6MtMBpNG0D6Of11vm7eQmm4Wuc10PnRX0Hy/wBSnavIHP3tflXZ9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PF2UVTM7apaRQncrrvzbL1aY7y6LPpXC9UKdaBzRVFGT22PP16MjlTDTOmS5Rs8KNayRa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M51sx0YGuYVpCNM2hZ3Aryo2ecm85tL1x0X+b01mtqgoAAAEAIAQxMEADATITTAFTExDQx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02TNyS2EjQACGgAPofrfzH6LL6sawABuQpIGkAIAEAAAAAAAAUJoAUAAIAAAAAVAIAQJo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anUSaBNCAAHTaY6mhtNK1z0rXbLU16MOivy3nqLSkDTBDQAAADQMTBpghA1oVKBoZtlpk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QDE0YmP3vB+oXg5vV8obThgiocHT9B856tz6WFeU5+i/Oo0nb2TwOj3ao6/O8y3348n1Ct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abL2zterbj0XWDYy01kgvMe2eppfPoXFSZKrOetEQaMNc6GKRzKLmaJnTnNVQS3JpcMUa0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CMnWYaYal6YWfzumZrpUAAIAQAACaBlkHdpHJp1s571cua15UueMrpxetca9QPLOvlEADQ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YSMJABMEAAB9R9N+Y/Y5e4BgACGgABMENAACaAAAQ0FAECaAEAAAAIAChCAAEAAgaUMEo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QAA06ppjZQUWi0m601y0N8dPnbfj2Km5oYIBAxMAAAAAaAaLAEMQPXPQzEzZa8ygANCNpj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msPE+j8Y4zrm5wW0LnJB0+px+oxvXndrG2nUVtSbWt89VpC1FYi4qDRJploXbW2W0umsd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a6c2otuMOoGTNIliC5zNikABEaIUaQCpCm2Y0wvTIFrmjUqjGdsiU0ObaTbkt50v86NVm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Agd9pnWOZcAdHV5vojE5Tk6+NOeGtASL35We6h5vFw+2WeEd/CICm5Y3LGmhACTAAEAFS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P6BhsmZJoGCAAEAJoAABAAAACAAEAAIaCgENACAQAIAQAgARDEKTSskYJUCYx1NU7VDpNC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3wn235vaS1RUhQIAAaBiYCBiYAxiYCBgGud5jqelTAYDQgBg0r7/4L66a0+f93zTiNRMXU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3/G9u5arFk0jQ02zmtJlmhkjTXFnQstSqy0qmqWOjPSXbp5tDcz1BUjfPPoOfm9Tyq69Pn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mDkzOi+Tc3xKNFKLrGi1nJsokozRs8dSRo0ICgQSqM9FZDcglSfzy1WdA0AIQAABovRgz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MawmYp9nFR6xFZtcfVy2cqrOhMExnuNPNGged+ZZnj6cV54ANMtAJUhJoAATCWAvV8sP00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BAAAAgAQAACaAAE0AAJoAAQACoABACAE0AAgBDQm3EtiyrLIdBCtCYAwLuKptCUQGumWlv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9JMpAwAAAAQNAxAwYADEDADSNCJAvozkis2audFzVSjc2benx6rz+p43qRF5WPPZVzGiT6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5UsZrNc69Ok1Znog2OXpGqk0eTrbTDWNLirbuai9cdF6dOa12zWhjtUp0vik9Dy9kuxMJI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kNSbM3pZnaRWWyOfTYMlpkW86qnCizJmkOhKgVwxizNomj+emnmtAJNAAAbx0bJylww8z2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aQ0ad/l7R6GGknJntjSEDqKPbcVm0LI5eIVldnDVep5XT2HlDQ3LKECGgTQAhpggB/ffAd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mhoABAAAgAABAACAABAUAgABNAACYIYSUElBLpxLpLKYiGUgBKpECG5DQzdWkx1Ohflej8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AADBiBAAAAADAGAAANM0msgpaG/F08wxMeuLOnN0ue2PanZw9PAp6/le0cqZA6RHXxerZ6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m0253mdTkrWc7LVQVpEmrz2qdIuK2ypd9OfVd6NTC7Q9MhbhMiUjohaJTy2VNyAJEFlc3R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uhTdnPdSaBomK3hYz6pOdUgiypm4ipckoRUyH4EBmtNCAAAO/k6oevIzreWkpvhocPJ73N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B1b+f2GWPXzmI0Fxqek8sY05HkIRQ0y9+XaO/y+nqrzABoBgxJoAAAEmgaD6r6P8ANv0HD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CYJoABAAgAENDEBQACYIZCKCSgkbJKKQANErAJVSgSqpICQJGhgU2mNqjXoy86vK8/r5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sbkAAAAAUARiYNAwApWKAH1c25ygAwBpj359CvS491wwaR/oX559meVhtnLlOirH2/D+k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E0KXJ0oitOnl61xuUXKSa1npRtlpK7VBoC69XPR0PDdWKxY7iY59WarqjQQoEEFpZJpMMp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mrzpbYEDge/LsRd2cz6Q5l0Ixx62cK6sjnNYJpKy1Ifz+BjQACaAA6bCJm4I0yzPSvyuw9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cvn/sIT446+TQ1xZ382gc06QLcuLycE51NAAM9Yz6ejz45/QHHDw+55dYAUwQ0MQAAAmEg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pa4e7AQQAACGIGACYSMEAAAKgQwQwAAABNAIASqlMmkyikgQ0NyikmDBUUJDYDVUVOg/mv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6/OpgSgAAhoLBoGCGIGADQMAYmUPMGqNs9+MYmMAYA6mjomJUATo7efpWXaJl5m3teL7Cf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5mlnPPRmdJJWrjQiqQqWpFOiNc91inss6RsXRZblW9DjGTaufQU1K3XLqXfNynqLh7TMt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vKTomdFAzNFDJ6efcupDSpobQomomNBOSO2a8/D08CcdUfz2BmgAIIAK7531jhj0meRHf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X5tx9N2/LepHp/O+9gfLn0XkVlvtkc9V6AuH1/HM4ehzrSKQBv6vmbxfVlrAgVxQeMu/gs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DFRKpCaD1ftvzX7nL0AMAENAAANAwATBDQMAAAQMSGSilKLmQaChMEAAAhgkwQAmA2mMH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xYbfM6Xy93qaeL5HteIOpAAGmoAKAQwAaYAAADQMGCANM+ozwAGmMAYAwChMAZ6RpK4Z9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3zPcT0s9sbzHNGcqa7syzS4C2mNyyuXTZeL0/jvpD0LypdrEbXjqNCW3nZUMGRoinTY5o6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0p5UtJAqiTZZaVqgi0AKKHtzUda5ek0uGWJqJqBAA0JMMseqLP5uaM1ghggaZ3+h5xl28e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XNZxmudIaHrkj2PR+Z68vb+c97zTzfR8/XTb2fD9OM/P6OU7PY+W9I9D576mJfmKvew6Ja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MzcXMdfk9GtnnCdAAMBAAACaEAP1vIZ+knH18gAAA0AAA0DJCiRWKUpJVSQAgYkMAQwQ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AIAAGAOskdC5sl7FwlmHSstOrLGjw+AVMTGJjQgEwaYAA0wAAAABghiZW8SZJobTGANoG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nXP03lnHp0NeTHo5E9T6HxvcTv4bwuLrGwmda20yo0c2UZhqlqPSbWdIpTLfM6jJnSPUm4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SKZyXfo8vc6Yy6BOYNFepnOmQpuSLJTS+bdarMLyUFaZB0vDQ7NeCztfPa7LPSBgAMUVIk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0wEAAHbWdxTkl61y2ZZd6s82PTk8w7sDndzXR0GcY5dTMqvQ58e3I49zA9D0fG3JqMzW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61i5PpfPj0Y+d7uDcyjt4qTAYIEwQAwBJggD3Prfzj9Aw2AyAAAAQAgAVNy4qXIAqaAAQ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SFJAxME4KMpNjmg68+OK7J5JOo5KqnCrVJhpEHZ53V4p5o1TEwaAABgDQMTAGAIYgYAAA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AKkKkFADAGANph28nUfUfPfV/NGa2lcE+lPf8/q607efZXHLWgJ5VZ0GAdLhL0GWppeOlW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fRnsVn6aOffSDSKFjR6GT0DONg5tjQwnpyqLVGc6EmdVzr2xzbDnWBaQzp87pZnjrgX0c8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juY6Fi6ObYt5yd1cYda5kdOeAfzq5rNYmIYCA6NefogacpnWNlnPB2PiD0dPLZ6q82a9T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pGkLM6zm3MVriLPr6TzduyDPyujCuzHHsON30j9LzyOYTOvze/lMxOgAABAA0wQAAH0nze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QxFNACAAQxOKlyAigAAQ0AAAABGZuuTM7o8+K754EvXHK03xiaom6YgTrUlUFwSPfno2z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/KAmUhoAAEFCBgDExiBgAAMQMTDq5ug5WgpAAwYmMTGANqzX0d/TXr+T+g8M5s+2zz/V5v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0blReDKpgpW1ZdGFGkxRtTsz0jQtoXl36dlnRsrO7OiosedUsksU7QTaRs8WMElpQdGbyV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OAi9eTprox0UKXBCqCnmzXfCjdZaDrINdOQOs5WbZSyjEP5+dLNQADQ0wPR87rjoKUqw6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+fUNBTTKkAWuR2XxelHNG8meuVG2DRvp5XQaY7Wck9qOOtkcz3RnVszt6kLr5ziTVMAAB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wVLQ+t9P5b6nAQZNIpiABDQBUuKhzTQhk5mxy5nbPnZV6efmQejl581258tG0Z6iUlaOGt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Cm3R57xixDedWVnSNa5w0rOyPnfY8emIGIAENMExiYA0AwATBpgADGaT0cUDChoG0FCY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/pr09nDC8PR0ZJWahJ9nwvoTf2OHe41rnm56M4pczSR6OR3AdQmOopXaodxquhGheuepGu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MaCqy1HPRglKWtvOE1rmtejFIKGZ7kGW0dB5++omFOV2yWlkzZLDpGrwg6phiRrSKiB1IA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wCaWbA0NADANMw9V4dGbNyJPN6XjVzt3UV21HC+qzn7K5Dpw4aPSisAWfSQaI86urjrrjK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Xm7R2vDVbrNxrEg87Vnlg6AAEAADVAqkobFvHXGH2Xxfux7gLJoQxIpZ5nQcWZ6K8jCvZy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xZs9bPg1N8lFpSg1rNmjhjrKzSok2iEa1nYgQ2kU8mtXIOs3GizSaVkrdNMthbZWnkedp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AwAAAAAAaYxMAB0uqX6vg9zp8Pq/Ml9F877fMxGssApxQwBiZ9IeF7bWwAuXu4ZJzvnsv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ulF51eWtLPTIW2GxLjdYq7DWKLrPRac2NjWtstzSokyx9DhOnfHZY4vQElQL0PNpMOzne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LU53pgvSAVpz0a42IqlrJeaDypaJRrKsJ1CadoDxUaBVnskzWi/z6mZsKpAAABiZr6Xk98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oug16eRS78+eNb4c8WVFhk76TXy+3Ay9HzSvW4O/gjv7fB9InTqzl8Ge/hsQFPfAPSrz/A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zXmtOwBAxAADVjm5L1vWJpwueuTT62fldo+gz8GT3MfIR6OXGzfEmgBJHIxUXphoavCl1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6EWOSyWukkyaGbttEFVNQCCkOlUuLIsT0YaQrPmgdSMEANNDAAAaAGAAwaYCYNMr6T5773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+bj15PgvufhvV52I1GAABTllDsi9dF5dOrY9r5z2OA4l6GSd/s+d6iduhNxXNpNlOAqSJb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aXFFtNTeGFFK9Yorj7djljtDh1TW9+S07Z8/ddctcSp50npTzC90Ruk8fWEZ0zHoi1Ncg0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c/Tmcm/NsbaLQI1QN5Vos0m+ekSyeXaehpnFutwz+fwMVKkSCGJg0xtBq4qKcst55l4kDq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7efSOKazKWuNd+M9EefSmva7vnPWze3yvYJflp9bzNZgbrp+z+W+n5dfmuS8t89nk64xl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z6BztEdGkbLjHVxAIQaY2wBMoUlIAbaxQ0k0RKsJoRWegQaJErBLQM3drk21ABNgMEKmyn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UKNsV56Dm1Z80AIZSAAAAABiYAwBpiYCYBc7HofdeB73i9OPNrzejl5vzPr+f158aYAAAw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8zRfQ7OP3V6fnvpPFTijTJPb+i+f+rTnw3i4ISsRFjmiUtuqq7Iq4HpGi6jYJNaqWbXlZp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2nPNsxz0zN64hdWbHPeFI7mLd943kl2Uk5lWGuA91oVpN1MtxybbwMWZ0SMJcVnU6xeGu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6xOkVX8/jXOoYTGudJoGANoHpmzUShRp6ZydvbGb4nL9B5tcbWlnVlvykZ6s0d5hvz9R5u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9P0fn+3N9HzPTuPln6Pn6n0HqfHzjoaxrvmZbcpmmqGgAAADr5eqNo3kvaUuGLEQwbQXJR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yVUNRyyyWDAToAYKgBjRFBLpLNKoU2ErQqJ2UAOwuRKokocmgqlqhWk6NPllpnQAAAhgm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ExoYAFdOPuZ19Zrjy+PvydOHN7fP8vz9PWnlnZx0AAANpg0wao6PS8bVft/mOhL5C7tWf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TMzuczWrJVUE2pXqOqoaoqE0rCzqrn0W6gWtsrNXFFaTB0KWVtlSvFhNxSbSURGoct10HP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phPk+rnHNuWGvJtZs8dhUhXGsA5CJoQV5yundRF5JsR0y5w1X4EM51MBKgxWmdDQNoG5Zf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Z9EPTN5rx3wryLjTUedoxyua035FHbXF0j5u3lJQUtMVHo9/jay+twc7TF9k1kbZC4t8AB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v0ODvg1z6lzy380oEjBgxhSBgwaBoYmAUUqoAaRQMk0Zk9URRSS3SyUiWENyxgU23DBid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uktIASMnaT53Hp5RgUxMAAAAAHLAAaYDljFZ1fZfIfZcummGb3l+D9F8nrOG/O4183o5q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WU5o06c9V6PW8r1Dxr4elPQ9rl9xJw6C88NGhtlrVAaqTqjOhS0Vpz6F1NLVprWuehdwzW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YkM50WqrNNsY0VLRGHTFizvE115d7LjOlrOpRUOMXdWqqAU6SODO2g4kfUmrE5NBa1km1L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n8a56AAADPRGJUU3LGJjcsr2PHUfTHnevm4+Z6fggQ9TVxRzTozEqaN+faOzFdJw493GQO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txQ3IdeGeJkBQmgAEADTOnv594drJcM20Bgm2S6ZJQRcsKihtUJpjqGrYINBYmrqA0IC0C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Q1QJ6BLbBWqVshUKzR52a5ZWRWtGd1FeB5/t+IAmMAAAQANCGA0waYNMNs+lfX93zezK+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CfQecnP1PWM/L9XyhtFMAGA3LGDOjp4NV7foPnPclz5uLvZ9L1+Ds1lN5sehlMLTydO8dC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Slt0RQEbJLcFj6eMPQvh7FqboKmxttZ1lBLaUIW06MCtkxiug4yszdzVBqRCuqzqmJuVz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59rKS0ZOPTINKSHStkzSXtGZ+GKjnqSmQUENhOO4cxU0xBQmU5YdXKR3c2dFEsYkPrfqx4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vu47J2wDu4uijzb33PNXZoc2n23xsubmLHgFAIAATQABpHYb3cy1xJJThjaBiY6kKJoY2J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ZQTpACYFSrqGPt4lGxk7NKz1lU9NZ1yvvo8+vQ0l82fYR5FepNnmuvP1nt18xp6i87Y6TP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uzRSy/mPqPArzxMGgYAAAxiGCBgADWpWhsv018Xtxz8nne5Z8xx8e0di59Fjj9byUBOmJg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PSdTr9ry/Wa+R+n8v2GfW2ouHFwytVCih2XphoulxQUSazLNamCkbK89MQuQraN16BMrqw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WjF75k1SQVAKqXK3KXXLkdq5+g0zstyrQJuIN5gQzrNTaMx3GR01lKaGeg6lk4vSKec1pl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OskGkAIKJQ8dkuBU0NBRNDcsYmU4I0I1Pb1x2zZi8yeDv5TgA1Dq5Q77jeXAMT0PLxxsu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AAyvT5+mDjqQHIwYVIFADKC0DqaAEFzQ2wCUXACqKNIBW12xyb+g875dTPNtc+UvUuLM9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+LZ7VeNvnXp1wdeddXTyrN08n0evpz+cn6Lyu3Lzq6ea56Ozy2vpLPcxNoF4vteNZ5oFM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AAYAbZ6mvs+J9svLy9XmHfw+t8+nHrz1HScKX0PH6OexNMGmAANMbTK2y1PQ9Pze5fM9j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sayvPZ4bDV4hFAaw7d6xsu4Y3Oo87pZtSObCuumue+bNdOezS82bac2ponFt0iS2MnLQrW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C0kA5dFLNrx0RoVqw0cnN0vG2XSh9HMk2ed25zrEiLqo1pRGfTNTU1H4INc6gKQ0CaBqgV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LfGgEU5Y2gbljEwuCOvXz0ern5waEBZAaacwXCYgKE0CaAENAAAb5emVyCgGAqQDAZQUkV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WAWTaRctSgmSqiwZpLl6Xp9mN8bOLOtuTzefWermp6zzrpVmD1owNizE1DJ6KWFSL9DzDO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/l0930/H059M/N+r8L0cPKsrfNdvGj0dItY+f+m+Ss5wKYmMAAAGihMQMVKx2rNPtfD+sl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r1fzX6/wU4O7TeIdi7+Z9f8RZzsAaBgA0DaZppmzu9j5/2ly97wvqmea9i8+bXSiMd8yHo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ndBOkWLTLYefVC5VpoaWCrWKLJZbyZvOO1U4parJppGVqTs4xV1XPeykRRbOWuSW5ctsSV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kHTp6zzrrBtJjo3SVTKXnrWGmuaTVVEVCr8Im552RoSYIYTQDAUTQpaMo3ggFTaCiWUSxi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gYgAAEDEAgAQAA0AUdxWbUJpjQySgmqoh6hlVhLFBSu1g4bQVNyQ2UpqAld0H0+mvLrPHh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9OeFXNklWZLW0530XXIuujifSjBdCOVdUVyZ9URgUpdfovlurn0+p9b571uPX5le/8/6fM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8/0Ffy31fzVnABQ0FCYAAAMQUhj2nU0vn6l+l7/PMvQ5OT1dT5zyOTQo7tI85ejB9J8L+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JoG0wACpo1lya+r5PYe1pfqJstJuFL0TI0SzSzOiXmXplRolNa68+o9cdTZpqmtFa0krbC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Js8ZOrKZrbHS1gWgqpwiArTPWkFkOgzuINE7SUC53eUZush59BUdeSjNXFmzxUdCxzrqMd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rFfhU1XK5LZGLsqVbMykABI2uc6SQqRM2iFc0mIYgoljchRIUSDEDEDQhiAaAaABi0vcBu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S0Kp0gV5lCsQAh0TatVLYUoLVZlQpCZ0O37Dn7uPZ+G/C1mKb6c5cotTYKkU50sbANIDTn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xtJhHVCcOPbzS4Kpl9P6D5P6fh3974v774XfPO4fTC7uLqN/G93gPlgLBopgDEwAAaClRV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Wv3XIYc91l0/NdefA/N2j0L88O3u8f7KvH+b9jyzJNCaCgAAG0yhBp28fpHs+14/qXM9P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LqGtpBYqWpRZpUWXrnZq82ul42UVC61Em3Tx6l1qjPQupaqVZ7KubTSzCrzi2ItzZnrmU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Oa4u8hSXunn6b8tdFYaLtK55OiNLteG/Ei1z6Dn2A3S546iNj8HEudpw1YADBDCVaJWgZz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lsGC2RgtkYrWagpkqkIaGgBoAaAAAAYCdUTtLNUlFuGWQhoRvXL0FuagTYgpZGBU2JUwEx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WJp9r819lz6dPm9vycuZWXTlplc1JQS9kZxszKqZcjTJsHedF2qpzpNmU6QZ8/RgvNlvjm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PLr9D8T918NZ53TtHTnfXFQTTPjZ9HztQApiYOWMAGmFDB1qZ9S65r67yfofM566Phfufi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nkxXu+t+F+ws8HzHkZpoSaHUUNpgDAA6+7zPSX2/W+c+ivNqhmoAkaNTLQuS1FrCjlWaa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UC1pNBF2s9K1I2hmlcnOenfn9JbqDV5gXmF82uYtuPrE3FQ2wnHSKMZL2w2W8WVqmCpqTT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aH5lvbGcyV256VWejFN4i2x0Pw5WctZlhJQS2lYIAoBhM2kiiS5ECbJVozno6JefXa86x5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6jWeQ65OU6ZMDZmBvRhW0pBdGbtkOwgsSW2TVhNMIbYDQUkNzUMzZd50UQl0uIKJlXm+ej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+g635fHt5nFM9eOkJWE6QPXNjjQp65UaZFCJaUEhoVUhQ5tWKLmsstsY5ubp5pen7f5r67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fmtc898O3WdVKHYHlfPfY/HagNUAA0waBgG2nNodLx1XX2/H+t5b25e2dZ8D5v2eTWePT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v0eXpfHJ6fmVz1mmhKkJplVDKGCGF+v43rnB+g+L61yzG2BWzOpCjOy9sxdogFvgq6NOTY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xF6njoasa3rlZedoc0GWnQjHYzKchzLvk492istbDnxg9GXFtZzaYTpUWqSkPWp2qJNJK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eemheWkyK5ui88y8tkLbHWPw5zXLUlzUjQCapW4kqUY6rJapc20iTBMFL26c6zu8s6PPK1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QTolaBmahmWGcbpMHtZzGspBaJK0Ma0o59LFmykyWiMytUwemaIdmdahlVFSqUEXFTFYr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fMfbce+3xPv8Ay+uVJdO+eVqly1mB684avO1quVm6WyyqZLWZqZhtXFrZ1zzaGqgpYa4GO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/ucRy6+L5hPTk+zHoslaSTVhzfI/V/KajTVAAADExtMavUe+fYvL9p8r73PfT6PncWsfH6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8+2X2/X+P9dfoOWOo8fy/f6bPyol2OakGANMtxYwZXfzdZ5f0GE19fPh+25tppMawOyzKt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2PeGuzys00yo6FFL01zamnRwdK6Zaot5o3eG5THSNIiXFKJujPbGMK6ISI1RGsTVzjob1y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TVZFVfPqdOD51KlpvfPcs04s1pIXPrsZ78+5N5s/DxnHQJAJVYnBU0NNDRBamxuZUTYum+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XnLbpzLdWQtEROiJp0StLjM1kznfIkclzFjTQptk3LNEIFSC4CpTE0JK1lE0rL1zpYWi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ZGGmVs0vTmvoPpfP6OHf5Tg1y7eR75Oy0ICLTRPVvDJjEaXjVqGMWhFTSUZ0sjSN6Yumky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fYc/scutfMej4Ws4ydesU9sgTZK0E8v533PD0AKAAaAaBtMpmpO73U+v+Y+j5bz8z6L846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x3qJrbo4dD2fc+O0PveXw+dPm+T0vO1ECKABoKcsrbn9Ay9DkzPoOLzPpq5/c4fQc7MOhM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uk3kU5k3rnuy6y0WrkK3w2NVnotVjRpNhtedrqoo2cs0la0XNRjYqrAsZlZmujENcLib1d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ewRD1dY3qiXmiTfKI0t1K0tea7ET0S56gmeHVyGyTPxSaOOoWgQaBmtswpMQIEANAJtZ7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+DnV+etevMtVZalwOQqoDSWyiGMSCWEjRLpi0kCoorLWQHZC0ow1TIe7OU2gzbZNICpYIk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sopJP0nhfWc+vveT7PymbxZ759eOB0SyXOdZVronO+lLhpcrkWMxVpJWkJD1ys2gpYz1JU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qay+v26uXaMT5g1wV9OXTrijrzXQYvZWZRpMfO+V38GwAAAAAADGaXGhXRlsvpe9819bjX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6x1ZZWVvy9suFzivQRZ2cPRymnnd3DYlSsAAAGIHUUG+LOrr8zQ+43ZebhNKbsIcAyjPOy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JqdlVJGumOq1UOrrLWNXldavO11rOjZS4euNlSs63iEWc8hPWGXVNCtocwh3nRU7MSjYxv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EObJKCy8ydI0JzoC8mfiAPjpNUAMAYqkLTlSHRkrRHpPt57Ohced8/idOvXlz3q7MTTNJ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yHShQJNhnQSXA1UjuEUujIVTZI2JliJZW0aEvPM6MYk1lUIsMjaDHQZnFIzz0xrOkz0Prv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f4z6H57fOXM756qQsztdkgq8rJi5LSshbSZaOkgpBSFEFjxvsXi+n6N+PaeOPJs5Jro6cp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W2LLqFY7kj4/nqdACgCAAGiqAL0x0N9sdl2+t+R9E8jjjpk5jszOfS8j0lwdU06cQ+bp5a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5RqwAEAA2KkxgD93wfXPssMei840zpN6w2WY0lLy2hcpm7NVDL1zsqotQpVekkaGWlVppn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NpFV6ZaLemNQ5brGOiSpQEmppTQ5M4uE6ek4nRGVnScvQbCkCYjSUizO6bJjR4aG2dBlTm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pnx1ZFDeYW4opoHKBTcqelHrc9xouTO78Gq6cqvKtRioTkKvINZljEilKG3JSEVKRWapl0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pVTut87Q5qTSsGaJC6RKLcUUkFw8xkaE53jU5VJSrWPd+m8n3vP6PlPI7MO/nxsq5z2lrG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BrakW2NFTeCbPNrQSEk0q5/Wl6fWDl108zjx1mo1jfPfCHWkqiNoqLjSCrxpLjbCviGF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Y7ijfXHZd+nm80by6UyjsccR1Uc+PXBG+Er6GVYxpWepy5ej51ICwaBgDchTnYnWrPrta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NTKovMvHoxTDV3Q1oGuOgaVK05oKUjqNDeZpb05OovSdaixhnpBWufGvoTWZYWKDQy2ys1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1yVvmtTPfHct52VDDSUgVAk0arKx1GhaTipkBRJ+LKp5VtBRAWpRalDSKPTj2efTTV8HPp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baLm7yF3UMQgocjzoFSZSSKlUlQ0DKM7KBqmpdULDZJjVwWqkmkmaSAdRY5tkgpS8y21T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gOjP0OD3cb9v0HxcuvzeGsd/MUQtPMNbjRbmkZVIm06pYbZzKdLnS84W4zxXfDrC9ePSvo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ttJi50MhKVeseaGi6QtDLPszTHSgXD6fk18wJ0AACGADRVABcUbb8+69PnelgecvWE8x92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c7zDUyZpIldQJ0vkazPVonC+zGsmgYqBgVth7Z9xye7zZeTncb57zeQkg0M2lZ6SLbHStL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pLhxqVk3pTmiWtctK6aw0LU0aObDTKhzIVc0JuVDGyxbCgwJ2xZHVQIEW40CmiW0BmFnN0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DQxR1YvIvOkfjq3rjeadYJKCCwhUzPvXt46LdZ8+mfzdvryqXGsAwBoTGK8xLUUNyxk0A5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2tRTWrztYTtYbQlQJuUFSE6YTUoqmrl5dHOC0gVKhwNZnTnMDQWHSI+u+Y+u49vX8P6T4o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a5hNzDZrVRS7zNGOiSaZ1S5aGhhPZymfJ29pwe/2Xz6wj5s8nu06O3G9ocYsqXPRNn6bn8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+2pdTK6IQrhmvhe783Z4zT0AIQFAANA2mNpmm2Ox1eb7PHLy10wkXjidfZ5npnCYtbkEWe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bTXMy1Edb5eiXpy10jiy9W68Lv9TSVfR+F6Gb9FfkpMGPtxanNNWhY0loqxsrTK60SiXe8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dM6izSpqrc3BploTrhsug1VVFF3loNJlokqcwm010y59Ba89xdRvTDNOjTk6BXAazCK052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jAcItzibhY5uUggPyeLOO8SkJNBVUq0fqY1XRWHPpHiK+vObtXOcbKzOmRA6JWqM42DC9I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6GRqLitrTF6iwrkTYAJW5CyWjcsdSxMZM6wSrQZ7QzCoqaq5ZmmufPohSTWeXRB6X1Pk+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xH0nzXXlnGhvGOmkpFRorapaMhKvGzomKUZkN9nsZ3ydt58+l8vn8Wsmtvpzz2zaXMtHTh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Xm2saGpDckVFmnyX1fxNmYnowIE0AFAAxMdQzXfl6D1eHWJeTSsE6a4Q9zzu/xTpjOhxTX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KmyazSaGQvX1eTUert5/TL0dnEsvQfkKvT7fH+h3z1eS1jZRZrLkaQTsqM9CQedrV52XW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56OpZUaOMzpvl6Vty6obHeOo6zk2jDUudMhZMMtdQbrMs5dzS8bHWSN5xRe0o1SC8NYBi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BRebRN5h+REVx20AxMrSPbxs7nhz6x85muvHW3OsiTTR4aLUOUVJpSNJqWQCVWPaCaAZL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kY6NAgSEKyqgW4GkvSUmiU0eLaulJTxoC4AKGwaWV4jnTjR1JT25/Zzr2/Z4/Q4d/mvLiu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g1jRVWWjWiEMqxSBKn0F4fa7NefRVPl513/O49W+ePWjeKKkfNvI6UmsNFRYbROgJWReDK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P4v6n5bUAKblw0wQFCYAgpyy+nl7DTMzL6POI9HPk2Pa8ft80uQWJ2ZibBk7QVWJq8EdK5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voOZ926cfb2dtkdumzPK7LDXGwSAbQ7gLFZktYVN2SqirIabXja7aY0bvHQtuqVzoqaY6g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udjjosg1o530aHDl6WJx3OZ23zUbZ46GWyC4AvTPclVkaVlZUQGsawQ6QnmANH5E0cdMTE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2XXy7R8p1+X05W3O+dS4LeLrfTEjWBiYx6Q5p5deZlRQMStoKSYKkEsJaokcpWbVlQWOa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LIs6DBE2O80bLPVXcRNXMzRfJ0kTNNOGow+v8T6zl27vF+g+KTifQuvHF9vOzF02s71zVN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rv9nOuP0c3z6a48Xg2dWF105XeOtzbyS3tgjQGqpiVCE0MdVuVJZFACHnWS1YzzvmfsfkN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gmgAAGJoK7vP6ie58sdc8DOv0PD9c4oyYRta8z3kzdITBN89eNet8rN5zCyLTX0eb0EvQ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SzGqZjq6M6hgqQqzZqXI9ctiFrCy6ZGesWRZRThmumWyvWaOhZOtdMBeg59YWsQVydOVbP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YqmhpMsiYzy7qrmnWDJrKOkwK1qQtxJeudEvNm6yYhMc5spKT8oKXHcldMbenHpcu1eR2f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vHMaSYqbZtNei1cO4uHKFYhBW1lUippkraCI6KOZ0CVIBaCiqIWjJq5TNaC5xokzdlmL2o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MmD2kyvVmHL1c1ma10VRplLMV6M17fvcHpcO/nfN74duKVzclOqzT0JTozVd0vD7nRpz6X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fi03zz78TWN5kstSwlSl1jS6zWhgyrmFmOe0xS2ySphtagLTSmpTa9HzH03FrPyS1ztlgJ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wEVRp38mB6fThkpnGMm/p8eBnnrocx0JcnaENDI3Ts5tuE6FiLo4C3l1J2elxencLtw67l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OjRBpmE6QZ0UXUBs4opoUAFIqbqUY6V3nRqQyqRWm3P0w1mW08tCtM9x781jSuE0qszs0n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vELWAXDzNay0JTY5pgWhZ7BixFF5AZhtgI/LAOHTT2F6HLrpdfJy4hXbjLbIx6VWGe/OnQ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IHNAXKKCiUqIHJaSLrINlFgmFN0QVINaEqpJRJVShKmK1ZnSBwKqYAq5yKiyLoMs7yF9f5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cPq/IVz3T6csynSRRFDEdXq43l2p8+j5c/n7Ozgrs68+fR6XOW2QaSrJqpSJ0Sg0BaAQmc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mpNTGlq1J3k3wnS15zp65ebD0uK4w+K9jx7pKjUlUEtghoGkU4Dbt83pPW4K6Fzx9j5+T1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V9Urg9AihDrFHT6/gfSp5E8uhusg0yepxdt9p6XTnreenRz7WMpA1JsrxC1QsOjnJ2aEyT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D2I57s0qWVcstpKMQ6VD1zoqI1qNE4joq1dLCtNI0geVVo1jHXElBydoSoN3i4FhdJ2BZ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3cIL5thw2EaZkxtBM1Z+R+nz+v5e/R2ZcnPfneWte3KujMsmBFSs6NMqN1GkUosKigOjnE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0J9GZhYklMs1rLSWnAtmbHUsp50OVQFZG2JZNuqlhExrNStNDmrXEjF0ZrokmXkGmH0edd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vneLN9uNENLRNVm9Yz9Ho7efXJvlxvXy+COnOOqjpzlWALUzhsdZyXUyhpAVXNodFYbLDs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ctZRNd/X4tzfbwYyd08zPV1y8WX0udaV5Hl+j528MToABNA5ChAwA2xD3K8vsXHk7OyTLz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Zmul8zOyuNnR9B8v9UnztZMrDo6Dy36qPK93n7T1E61y23wpNglZ2x1EqyjZkU86RqkzN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/Uo560iyqGU5ZoPNbVBSSG26jSLjV6Iz3x6LZdSFMMts9iY1kcrQ594orFQW8Og0Qiaiz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reVF5LE1vmZrrjY5ILz1gmnB8J3vTw+rH5nXLrzLa1laGpzztxhld1jrTLTcFFENyDmQvN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OKNcaEmG7kaJqqvNVQwigWuTETBssmaXAVWZWkc9JTjQ0WeZ04GJe+NLUPIMzY6/o+H2uP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md5u4vfOdMmU59jOuXvueXWq5/EO/xa6OvKNGazLAudKMOrNmc6oxmqCk0JcEXDSrgTUzg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iJueerms+nk0ih3WfXzbS+1xexli4ztJ8p4f33wvXGYG4NAwBJghgNMGM168Njn9XzvcPn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N9eWl71xUdK5xPT9KvDOfH09zxq9WTzF6QY90dp6q35by7YnOuk56jXXGDecqrYpmclCop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Vw1dSrFcUaM0COlLia0VGtHJd3VIsTQPRMVzay5qBipJSVedxYir4OqYz0y6KUkG1QC0bM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ILkxWsmRrBSYJsM7YfL+P6Hyfk9Fah05obFKBKoourE7Uio0JrPQFbXHHuk8++mTK2DjVE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Y9kwqqXPTNF1mFOaJd5LhSsKBHBNELNNkbJGwiM9JXndzZWnNmvblEy39Hj7HLtp018pGG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M9JT0t+3HSaMcb6OLg4dZNLvpyy1WlSaQQaIqYzN4yZvkpKuEdFYaDiqM0xFUYnTGmZm9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6Xm9E3rvfPK6M03vBrvvx6R1cs7mvm+j51eAvovA6YzYqYgoQMQMQOpDp7eD1zzfY08Yz2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13MWmszRnl2an0vxX23y9ctdrjhfTzCmEez7Hle6b43neW70hrGotm6mLNNMNZd0UueeWl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lFsTcmSdWO5Zo8rW9uel6DDUWkalk1Q5omyY0rK6us9FabiVSqFYRG8A2QqdnP03jWvPWZ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OVtGPTzUdMZUKLZDqiJ6Uc97ZkU5PzDkWnDpQmck9rTk6aBDBsAm6I0GCGLXKjWCFakGCG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zHQkidrTlXVacb3istHUZTvKzhuxVrylZurjnXZS8+1U1C1zJw1YsCAhgvWj3OfS+yMMdO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nZXppy+1b5d9ojzV6fFz6N4y6Sd41MUbGWpqs0XObHGkRDdGQs61HZTjI6Yx0BaI462pl1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4qSceiDs28zuzq+Xpgm+XZOo5eiVwdBlmrL4+3DU8LL1OTeecc0wQxMABgHpd3jdi+v4/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QqMM/S0PKr1IOCuvtPa+Q+k+aKfKzr6vMZ6y8qj6Pt4fTs6cazc2s9UsGqdFme6a6mNQll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JSbvna9KxulSEZQs0qN6y2XLSKNaihyynaYDB6Z6FVIaCSuuPpjQmqCszRLONZy1AnYz1h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069MdZO+NzPM46Ggglj25uguZQIg0iWflTZw6BVpBTFNsixiYilQIsINJKyqRNiuWxXDB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mijLVNJcjNcyGCzSsWk2Z56hz6aTYZaIyqmVw9FGGenOiaSrun6XHSOsOfSfk7jpzXRv6x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z5+JqM306cobmyZ0aJLSVDzLJDSHA6zoarO50mNAl01BpImgpJCuUPOsycqgU1IgQKkd+/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GekvOdyOXXo5CVsHHz+pVnlHoXZ5PL6Xn6nOmtQAGIHU0adOf3eb08n0BjX4+vdx6Y8qu+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3ynT9J8l9yeFn5Wp668mj2+XzQ9DTyvQOz2/G9q4i80wtNdDPRwCpW1UsvHXMdxoSa5Iyb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cU5qU0Joq0Lo5Kp0opCtdpjuGWTY7yosEXrhocFbZK+nn6DSXkaU+g5jokm4uItVUZ6hzv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6JVvzaHRm5ErQLeDJ6onPRENQfl7DhtgAgBlAGxg7CKpkMBa40ElAQykBQhammRoMzTQ5J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XSsbErzN6x0LgCIqasgLCQw6EZKsRavIy1f0eNbb1xc+unyy16Yw9rq6s3NnNnWvncOO8L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6ozJNd+KzvnmF0yUJominUqKaDDbG4fTja9HKgyupYpRSshrSiTTMbUTolznSTM0CC8yKA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5XPivo5rhs9I5rOhZMusg1346OzGtTz+X3dLPmI+ptPl/R9ty13+X0TXsdHm7HyHhe9891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W+al79vMpPT+k+I+0PnFx0Xx9vcfP6/QZnhd/RR6PpcHrXHPBTE646GoNXEZp2Tna6YN0t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ChGpkLss7FKqzVqlLmwdOopsRaVUkU5uCyqmqsh2xaY7EzTldTQGUnSYI0nPSnee8Z6jrN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TKzuQWmY6ysKiC41DCtQxnYPysuOGwYJ0A6QqTBjJpUEMIGySwgtDkYhUqpMKmQqAuNIJY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qLBpFTN03IiVNc3YQUHOxEdG/p43PbjHPp0fI7+1vPB7NTi3lzeYeh4h09eed29Zmo0DNo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dEToLlGxczpOkqUNZ0VmQ6RvOlSFctAiKzQAJmpJNYalVKJUmkxKRpmCKTp7J08fqiNjOu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eGfRVnnLvep58ejyay9/B068/SXJ2G3oeVhL7683oxeyeRne+FHsY/O+ZqdW3DXTHpnns7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nT6OmVfNX7Kjya9TI4E8i/Y8D6I9jaZvO4pslNFRQZ0UVS3XGpsqG6hrRM7sJm6XN6ZWV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VbPOymqGMHNqUqaqhA9OdHWs7ipbox6EudbEKNEOs0U5B1Ia5pVSQOpYN2RpDKm0LTNlTE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cwEqPzHOnw2mMomht2ZrRkADHNJuoz0SCaozNIHmSNNjJFbz0GhFQSNphNMm4ZV46FkMV5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QIJbjL0unTHR3OGd5R09ZVLli+Pm8zWX0PbryYSOSyQRNzvGcUiKliazNVWZRNDFQ0kDVj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4ZIg5YVDacsmpHIkRRUUVNow6M+3GuuXfi9eTtGa0Vkq2Yx0KzPk7uDpjwZ0Xs80Gip9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cvpxwM9fj9Lx66XhSamaJ5vR6Txb9nM8u/Qk+o+M+8/O66a47jp142vsvxknrbeX6R9BHR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Fqtho2OfpGusSxxeYOLsVCNhsNMmsrLWy6VLrM0IoHUVVCYxUsvRk06E3Qo2cTSBuINzIX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oZLYM9M4Ogz0q8ryNawo0WYWRJrpz7DiqIsRFqibSKSQPKz8yWhw2loGY2FKwikA6EIGk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S5YZzqiZ2zJGyaLWYbSKAG0qc4nRCZViLm4EkxDzq5EVF+pm8vpysdJWXVnWW7oWq4R+N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30dOczpJgtSJNpXKag1mdIgrMqgFnshSUS3JNTsQgJ0kLUyXNhmtizONcjNlMQ6GhEzSl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XPXCSvU8/1fP6Ab8/eZuSG5sZNiTE4fC+p+W9fnlVPflNZOunTk1jaVSyV9EmfzXdueO/b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xPq4y3x0dSw7T67xPR+VPcnxmvrT5Ynb53V1HB9B5/sJ6Ocl5vGBNtMNDpyvI0MNK00xUu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eTNNcmaBsS5ozmprS8tVpjGFA2goYa5WohgyjLSqIrPYljVlA0oNZxDeuWzojJDpBpLskd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0kHIW4VloiLrMKnSVWkAqmj83dPhvN6BktEZ1QQWiCwgsJnREOgWbA0ljipBAJVkaE0I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PO26tCLTKgRaQE1K1IzPs9PTG85jmxvWtuxZU4xrPneRrPpeXp3deca2tZbgLzqTN0REbw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RoQaykUuOTspAibC3kNgKpzLUMtoqnmDilFKEVIiZaEmhTUjrPajNayd3TJ4vZojDOtB0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nQ50xfn+DXL6PjmnjrOjjYyz9DQ8t+rJ5v1Xh/VHxem/MaPjpetc1nR08DPVflM9L2/kv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7TyD6YPm695HhHr8Rt9B4ntM3h1VecDDLYYXNGkJrbjQMrdkvPUu82WQ11eUJqYaVq89DU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y6kKUpdK5ZO1cqOyuNmt8+qhSCKk2RY8tZBVIaTZNQzYxo0uGVSdJWiaYEWJDEAOk5qFc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R+eDOG6QCmkJpgCEqZItDNWiCwyVszHJrJYTVHObyZupEMEqQRaCasyemYhsCKFPT6WdcX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mw0XL0Nci88+cvz+bLfOOvWumDaaAbRIKVJiEoJqC5QDmlM7iCpAeehJKNKhlVmGqyouLz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VpV53JnOucSxEy5KQhokq8tEjs5/R5dL0Z5fUZ6EZ2UZGrXjOmrnOt8D5ZO/pePn5u5Jx3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x0PlZ6/Zv4BXTwUvpxwh2zzCdHOdB5a+go8D7nwvqj89r1OU53zwda5rNeji1PT9jzPaZF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87W4eRpMaIujk6F0z050ac12ZCLZJVzoYVpNayUEa2tNgDQ5cqkIdwykkWLQCUbmIaPN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moWnnpCuYN6y0LuNKaAdSwcsbhJcNVSTglgXnQS4Wnmz4R93L595lokpEFomdFUlzCaYgd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EOXVXnRQkOGhDCRgpYVIxAyZVDkzOj0dHy69PLh5012c2/qmOq55b5svM1Orz47OnKeqdd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EdBmh3MHoHNsWpCaYS2hTea0puCVmXFMZCHSpBylC0LOhG4g0Ug9VdrmZFLmDOpBFEloiW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v1OX0vJ6crquPeG3mp0CdOIqqifI9vwPRx8TuyPf5vOM2munPZ6GvnaL6McQfY/K/R/Lpf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20eRXpM899nEUcrPV9zk5Tg6/OpffnwxPYjyg9HPz+47/AHvB+kuMpds8e8sq8NRukZVtk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i6qxu8xlI1zINNc7qtY0HSFYqIpFNKYuBFShROkNMtxVVUloLnQDVSUSiyWUS42mBdHkjp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0rKlWkhZEpoOK0WVRaVEUgTaEwXxPN26PF6PJXfxdOUt1WZYZLWTNb0c9dOJkWETqGU6y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s3YQtJJGjC7ZmVRk9MSlz410YZFLLPM+hfg+ty6Z+525Y3tyxyy68vJydMVpprvnO1VZnb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UnMbgi1GVgNpk6RY5EOUDaBK2uNXA07Sc6QOQpIMlorJY4Aa00idVNKKUQNGbaoJcDWy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V8/6ElVmw7Il0CbYUOK+d+i+S9nnyy9X5z2efrfFR3c63OCPZ1PC9XT1zg8b1uc5KOI7ji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V1+cz2sfMlPu/nfoviD0OC+08E+uyPmT6LI8D1K1O33vK9K5KuWMdGDTak4alhunIZ0XXN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8haeVJdJF1GlVpFlpUDlqxA2rJLRK0CNHFU5Rs4CiQWmdrWdQUxIxUst0QtM4mpZuTVO5y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xc0loRGiAeYaLCTonOTaFR8b0eV0+H1+tfl9CVl13vHFHTlrGJU0GqMy2ZLdmBqGD1ZiaF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iNIEtMgOblr0eLgivRx5WVMZ1ZzwXXpfX415nqvk4ddOafPrXyo2688+jXW4nfMNZuAnST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0ZmmcJaSZlyCbJoZK0CC0SNANlxKEmzPSWTltZzaaIzVoktGdVmCTTSk1SYJNAnRlO+Znu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zw6XVPxexOnElUQaBDqrJarU8nxus+n4+bwfZw1nza9GjhrTkOo5GdP1fyH1x8xpyaL6HR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o7o5Gi4vY7T5vT3+k9X4T7/5WvNp8Udpx0vUsA6O/zPSPX9bl2uI7eRsVlfAehPBRrw+n4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cRJUwJpWOqtwxpFjvn7Crws2J1ocUaKZNnlS00GlQDGBQ6xtWKihNsmkxCCoGNw1m42JA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vOhkhoZxHQsLracma50EFlZaKxiyjdyz8r9LDzPN39/by98b9Po8rozfW083U6OXp0ufM1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6lZyveEyneazLUuU70cp1o5jozXHx+rxN57cMlqazmqeak1WAEa+tL5X1fp3x6acj4ue+j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59ujryx6dmkrQJoQVkGjzsz0ll5AJXA0qFNAmBmXJScFBRDKEmzNayQ6kTJGIE0DQCTkU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25UNEqgltqs9JNs9sWen1uTu8HtSp8uipqGxwNgmGoeb5vH7/ADX18foejl87z5idd8mq9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cInvHZ8sXw+n2Hzr+kzPEPWZ5V9nCaPio6vp/kPuzwvP5qPX6vAF9/PxRPZ5ODUro6Rfcd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Fni6Vzx34Mo6uchen5PZXRYlzjXFLSRsyzHR1ZBUGt5heuetBTBUC0mlpsG5Rd5UaPJmjx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ylQsuqSEwbTJmoUcqKeaLFJVTdUJRpMyavNlaZVWkuLNHmFvJLrlTiSqPluL0J8+/kD7Dy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Z372nidGN+tr52mb36+VUeuvG0PQXAV6EceZ2PzyvRrzNo7ceWToxzx1I8r0PO680Q95qL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o8/p9j3cb831ubn49OjHn5V6/FwOvOOqu3fPLpsiVcBDsWewZvQJdSZlUc60zGxiGxLSSS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rQVElEMbVEDZEtCKkRUhOnpnkx2chJaRUxQoJLDN2zE0S0bTZi8fT5u/Qr5v0AHCz0q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uqt5+P1+l+f8Ap+Tfzuzxt50XDqnTw9/UeC/osTxa9az2fkfsPizofBR2vko6Vk16fQ8ij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313539xZ8xwV6UfOv6tnytfSyfOL3OEv2PK903eEuW7z5az07vNNI27E8/L1sVA0E0wcS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QZhpOdWbVGg9M6NLzDXKlTqdQVNYuKNBIqZop50WkFvNmlZNdjNGswGlRSZvSFJpEU2TN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NIINqhg5qmQWakhbzJdSQqsbPmNOjLzbzvVnN5vtOvj+L7vjt+O19/wA9easYl7NPOS+xX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Aes/IR6+fmuzpzh2TG9pyV6XVZ4u3u9B4nX39Evm+t158uk555Y3PPl4+89fDp1deePT09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OiMdoJsktuRFAo0CJ2giaQikS2xSMVNkzpJC1gzTAbZFVmKgBHor5i6qjLDr5CaZZE6MyN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zLZFzpWb0o5S1LVK05vSw9jy91QeP0hQTRQm0Agx6MdrF4Pv+d6uPn/J+7v7fP8AM308t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8lL1et4P3KeBPmUevl54voZ8Yhxep0nz7+ik8KvZDn+k28evDfGo7nx0vUc1Jv0+eHv8Aq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vLbbn6zzqtmtkFEhnpNk3lQp1sJaVxqkirknfLYROlGmbNKztdKyZV41WhINyGhkjV5Bq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SZYhS4SbEMokWhIpIiZqaVTRQAAACBkWU5KrXLSCLYVnalTR5Js/NvnNLMJ2k5NQM30YF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R6uZ5Ue/mvhz7tnz1+5J4evrUeXp6ORzdG6MltJidfTjWV5ceOumWXGdfl8K6Ynp09HfPi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RM1RCqEl0hNg3FA2hFKkrmMy8lpMFnrZCuiFQQUhZXJBTFQExtRiVJMujOmEWwodWRTZM6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DSKHUhaaMR7FzFnX3TfzfbNzedIZmjagGUJs59stt5jwfS8/3ef5vmM/Rx7/AEfB1PZnz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y+w8H3j4R/Qs8CvayPNqeU7jis6q5aXpWNJ+g/LfVfAV9DPhVL7eXkiel5t9x4XV7HQeb9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fe+DiXvNcesYnt8eHUZFsDSRqsymhaeIQMS50ZcIK2w3pCRq4pXWdoOaGgVlBNoq5MzQTS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8WaEBcgUmCaZbi1JuYUuadzQaIFQEjRU3JjUKzZQjR5s0SRo86MJl+bolUFZTAb55m1zYZ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FtAykZ2SDvOlVVLktnLy9tcmOnTzceGdb8uPj7nXw6b9eefT6Hcz5/eso6FokidIJpO1FS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VaBK0kBlLMIFTWC4EwHUyIoFNBkXJLbIsQ0rFlojMaFTYirqUNKBDB1nG0y5xsHM9VGS0Q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Lrw7+PTpCvn+2HWVmo3LLbItNEMl5i/j/AF8fQwPL93m5uf0trPHr32eDXt8Rx1lgfY+X7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6L0Vz3HpV5RXsX4tJ6K4A1z19E+l/Nv0Twq+Zr6NR8/XX5Z1HNsHp+T7J6Hr+H7jPn3s7z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RJXRXCHXl6ZznLoub3pKyqSS0c+iY6TErYtJulWdF1FLVYtNbxtbEjQQCVADFjc2XcWUSL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LIsaAGqDSZlGBQTVXFFJMoQJCEqaYkqrlwXUUWgByGc6Z+foiKgnWalTqTJZOxJKvAzfQj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oZibqXA6ljajDlx0141w1pwc7688+i/U1nh9br2k5b1pMimYlwE0hS1SVBNIGWEUSOGBno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S7ZIBpgqkblGmIh1LHnaCkDcA82xzaGVBcubAclXLCGhDQ6LXJuQaURph0mnL0uzP2OTr8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Z5+nOo6JrIIuUEDCTn+U+2+Y+j5dflPoPmvTydw06b5KXq6OBntvxOtPpvC7/AJ89Hn5+g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Pk6+ng+cv3ec82o5ju+t+G/TD5nyOdHW+a19X0Pmg+hx8RHsdHg/QIexy9jHOY6XGuemZR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PHs9mPRWGR56+6plN8iAVg8NmCNTIqiS0RUlbZtKm2itMuhrFKxVLCoYorOyqljaoaqRtB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gNHmS6qWKb5zpry/RrUhlksCWDTSM9salgNplNOJKdc6xz83TZ8O9aKWaJSa3gF3mGu/D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JBtVnS05uDn16+TDkXry4OHeejm036Yjq6vTZw61UlXKHUyBLByCmKEmUigRSAAkchSzLc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piHJMgQFLTIHKsp5WWnLVJAIAEDaZNJglJqooZoWZvRkOyiSYQlKovMfXzddkXj0Z109Kr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JhCGgpMRUypj0nwPZ8H3efz8ebm9fn9C+LVVw+11p8u/qYPmvsOD6Y+L5NeI664Q7zhs6l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j2dvBZ6/235r9wnzvnZegeBH2rPi6+sR80va8oXp8tH1uvNbm9OV3OyyRPL6HNHmS9T1ej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sqrUZGmLCXKaBka3jZ0QkVaZLATuLbJ1TNO1dKhK2K4okJKy0zRy1VpBZGhLoCpuVTUlNB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JKATSs6q1ItCY1IlZtUFIluS7yZopqPOWh5+nIN1OPVoc3o8Wp1nHJ21jxHp1joE5aSvK+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Izszjhs6fLjfrjn6Ne7WOb1+yszm10gARaILy6czPLpyM3rmSMIrTMHoqyLZBQZzqjMAE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lFNSymOHnUVI0wrVtuRzSB2w0macNXebKIFqXYm9iVoWQNFZ6wLPQXK7iMtXrQteJOjq5P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h9TGEtoBkIM9NBVDFNeTydfk/U8nzi0y6871wR1Pjpes5qOn63xehPP7fDpfbz8kPUx4dE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Qf1Mnzd+9zG3pdPg151cNR2PkpeowZ2+j4OafWeVWZ9J0sc8ombmdo648/zPW8w5+7LQ7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ibIjXmrWctRkUi1iy9cwtTQ6VgwBNFQFtXFgqkpAibkUkg2A26Spk6IhaSyQStyzVywmp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apzSFcMZUiaRUpjQUmkW40jgjbzfP16fR5kl+d6KrnnpzMeogvfyvSDNmN1HNxY6bY4526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0bbdMZ9nR6aVrjpJrGYWpiNVDJZZlTyNJWRqxCYyGrMK1ipGCqQlVmAqAnUzHRmXJA0RGm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c2JMZNJptFjS3ypc4tJBTMqqBvn6VmgK0y2TJ6RWhFFTLEnEphcG+mPQPBknT6HNv8/2WB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hMKz5O99My2ZqjTztzx/J9v5X6nj9S/H2r2p8kPR446Ty8PprTv8Akf0b5SvnK+h448yjn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dHY+XRdteZp+hfP/AE/5ue/XgtfV809FPmtPsuc+Zz+kRnvdnpbaZuWXPeCagxTQebjvx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Cs6c/QXedmWW+InIZ6zrZRNGsINXLLJo0Ja3I0yTLTbLQqWIEpaG0iLgm5oqpoHNjaC5lD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A0CsGKXmmzzumIG0GiQOKQEI0cB2cukCBmfF6vjebr7V+SrPX5sOqscu2Tly7MJrm3y5u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rbnnydZ6/PNuuI6d/p9Z8L2uhZmS7OcwToDk3NXWRU3zlEwXz65hc3FNVVKgigJVhkXA5K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sQ8tJJJsmaRKZAnI87EzNHU0xUmlc0EOkSWjljr0Tzux5kGgq2zZYkl3hK6PMKlAorQrp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rty3fz/Wk6xpNOAAYwkqaVY7UeB7/AMp6+L+W+z8X2+fxr6uSynjJ1Pkperp836ZPQ+V9j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X2NfDE9qfFo9fl49jk5Pptz5Po+lo9b4D9B+arxbjmjuOKjsOXddNePtPa6fK+pZznbFzw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ChYb8xvwdWx896mniHvdXJ0LdQCxuUjLpwpbbYl0mO4sbkHSsYSaCyNJoKBqyapAxipFj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oqXRmWCTQNBrUNaSFGxJVwU8qsbkLc0rAAmhTSAbqRkiZZn4/Z2+ftwz1+enX06Spkc+O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dc+PJqdfDyabxG2nRvGXpej7Vd2i+Pk7tOao34tpLhwPfko6s84N8s5JpbRFQjacwtzJVz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cZ56QBtjS0hGzkBpBFyRTRmMILkFUgIGnRNNFDusY3mMV0QZ0MJXLWuNyUWhk3KOCEDJGg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zfMmnocHreP0IZ5PQCIoToaZSHElIQFeb5/oc/1PJ8zhy31x6fZ4rPZjy0ehxHaeD9/5P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9VgfOHr+fWbzI2rnZ1VxM7XyUvV9V8Z+jJ8Y+Gj6Hf5pr9HPz6Ts4O7tPnfW79jj+n8H3G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QxNWaLyYbJI1WpmOC9sdFvIDnq8LNp0xKudQKRoSFuaHUWDlibkpArtNAEFZtbFFmkuSXV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vTGi5EbZKiaGN1KlJgJhlqVk0GgkU00shqJMacowYkA6iluuOfP065nDPS+fm5sb358+de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jQvfpjPXu9VPM9jr9JInq+VNDOovXNQbcyrrXOzchDzrUz7a4zGNNYMtcinVmY0Ty9LMiG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zFlmesRWhFgSipQMQDJEVIJszbsi3VQUkJtKhCUqkSqF5IuB7Y2T040KbnNm0CGyY0Ds5+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czpnvGvpTfzPalU8t0BKhvUGnKmCAOp5urxe2OFh9PyfJHu1qeFXrecZ3zC9Rys9H6/x9E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+7x6Pcz8cr2M/LE28/wBbuPk39dFfKfovh/XH5RXq+cTeCOuuMjtMtFPY8L6JO72PK75hQ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JbM9MdiCmKNMzW82pTzHhpFlCCrSNlLBWhWMpDGqCBhSbBiKkFGNG5dPHbA0JYOmQ2CtIt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tedLSGJVICdZDEJYU5ZThrYgZOaaVm1pAjBL/AP/EADIQAAEEAQMCBQMDBQEBAQEAAAEA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SISAxBRMiMEEUMkAjM1AGFSQ0QmBDJTX/2gAIAQEAAQUCd25WvbtnXy7PxqK8treKUX2hB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WcTt3LfqApNS8t8xy327TTCJ75NK9GfT02YtBJcQ15H00ygimYZXTkDz036pBk5UWle9f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9RN8zf0tITfs6SnJyctQPTpTT9GNvhnVHEuGjxHxDzXHj8ZxpAFyA6HDiLTukUWnY0RQbG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FN+8e+77Qh+9iNn6MDP1dU/mOPlood1K4UPU7yxdHzH0E1x2sfue1vreabAKXcIDl1OHY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/mvrjkpr7BooFgceVKKTPtHKv165/BWm7T/boR+g7unbwvEWnaij2HbEjQ4ObsdGNxYOAg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Uje3S/wC3c5WcbQjDGV5MS8uNGNiMLF5LUIwtiaK6HAoDGlQUo59hn2dLkU9PTxYadroxt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nAMGs1f1U9XJ+KeEPWa6YoE1tmONsDXEuP8A4Ypnf33/AGpv7gwxu1rGbU2IuchyOzdjn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HC1HKYSEHuuJ+5UgbRsYceeAnNKDg1pokROW4tc3knaJZHeoHhw9M37bXBrW/Y/hahxLFp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NsRdh33a5l6ZHt8NyVqPs06ZnTGp9Y3bMzqPYfgO4zpvvCl7j2IupyKkT0VKP1JPT4bg4i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W1286QbWfjP5c0UM0oNHsbsKgjbBG5xe78j5/N+fwCm9/dOH4i7qIXIj2CAo9k40POJLTb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bR3ERytTXbk0UnGkCC537z/sB2ju5zmpkhstL5ZTsVcSyWmpj7ErvRdIfY+q1nGIv25+Xk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R4HTKLj05/UGQaPiI9Tcv+1v2k1ImqwuFYVhX18rlcrlcnDO+n/c+ZkOp43AKLqKKkT0VI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hyhZZAoeIu26F/BPo0f4rjTYB0UvDdD5bJjbtJFudqJPNf+T89Hz1H+CDiXEphQcgUD7rs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+5c70SnutUxsY4EjeId5Owid9iQsLVp2biMn0p59bJNye71AKQBi4TbDuS7zOIvUNwV8n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d61Z5QTfVqZT6UE/twphUuD0FD0vHRqPVpGdk70uQ7nB+6Rr/ADgFSr3bQ7wfunvJyxvZx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Zpx6SipE9FRN3Ta/7BgDco2bRI7y43Hd4OeTrBUn4sqAoZ8H041GskFjyy5+qPk6cflfPt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yiyQpkb1sKDShaHuO7qHGks6md3qPanbt4YWycQuqFx3po/WfLtHEjWN4T22WhzHcNRPpe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Uxm5xooEhBm8GMprAt4pws8oq6wythKDv09SfVHy9aIbtTL9qBTu1CvEG7Z18u+4dEoqSM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m5avnD/vOLKv9Mo8OH3sQ5id+2/ufvb+4zu0cFtwS/tqPh7kftZ27uR6W/d0lFP7PRWj/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a0zeFPIyRFn+BD4PO53iLHR638WMbpuj+nxSPikTH6bWQyS+Ih3nj8r56T/DFFMUjxv3FE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2DkJ3dQ/YHBy0H+xKaEknp3FwALIdwazcabF5i3fqsjG2OMADNJ3Bdy3mQkloYaO4pw2ua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3Hxa3Uh9vw+nK0OGtAKl4hmNyaf8Ack4Z4cPVP9yrBHHijB5Kcndwu+CtV92n/bQxouR2c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FobkS5rPMct7yrkLvVe1y9SdvRBoAleXaLQpYh5MYDoiaQ7uQTU3vk9A+3oKKcnIrw8XrP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2tnf5cWlPoWivyvF//wCl+I402Aejo8O9EEZXhf8Av+KhxmH5Xz/FlOUTiZiy15S8kJtL5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v22sa1eE/vyVVWm8Rk0jRkexCTbEGbAW23Tt5meWBtyFu5ecN33OLadCNjpTuQFKMrYqOy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b/MJYz1Pp7S79Mn1NsmiGRCjqDUZ5Om7yDc3QtLHy8v6NY3dpAj2KYbQwVqR6NL3GdEann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3xIWtcO0jtsf1C+oKhdvZjUveyQyvK8x5O+RaRznEhCTcdL+w77U3lgX/TfuV4CGW9ugo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eu13+wtOLlWuPOm/bCbqnQieCKXQfiScocDMPMun40Mf2+GtLtTH/jsH4Q6fnHyPZr+C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bAHAhMY1rx3za+es9yofsXhZIX/Ic3dI7cZDxutFqmeHtDDcRTpHUSmgrT/bHEQpeI4Tue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Ybej3L/QAHtHpLXMLz6l5h8pu2ZkV7XSPRjAJJiTONLG0bdeaK03aV+06RtI91Tl61b07c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XkRr6eJeRGvIjX08adpIyG6BjT9Mvpl9M5RwvY/WQufKYZFscFR6H/atV9kZsVYbpiB9N6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KZgkRiYV5TN4YwFrGNTRtaID5sLXRg7nKEHy4/sTvvb92SqK2gFMPq6SnEIyMKNLwTnW6v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NnTfthDTedHr9W+P8UC3dGl/f+3wqP7PAv9vX86v8r5/ibVoqlH0gdA6K6j2h+wmh4QN0c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U4CJ1Eu9b3B6Yyo5Bta+9raaDtcIInLcGCU0I7Ql/U1Fg8qMeqUhrmbWlp3R7rjbyXva4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LYzOxjCGxR8zii0m/EHepQ/t6g+vw8VpM9kXovRciVatWrVq1ebxatbluXBW1i8uNGCIr6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yPhz0dDKF9NIF5S8tbFsXlheWFsatjVsatgQa1bWpyaVAcP8Au/66a9IV1PatArUeI+XqN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kfIc/08L1E/7q0Q/RdwJf29N+0Fpf9fxH/f8AwKVZA6dH+7Nx4Oz7fAmbpNX/ALX5Xz1V/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4XuAXntamSb8DjI6z3w7tF9q8M9Om9LkYgUICVRMg2BHVRNXnxE/XRo6xi85l+ey26xoTN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O20fSyIAvdy7/AKhG5ahxKDje4GGypAHuhO1TSSJvK0rw1rzaD6O20HMD9W63KP7ZDb4ab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6L3LcVuVq1atWrV9F9N5tWrVq82VZVNKMEJR0safonlseg1ULXRahqt63PX6i/UR3r1KFt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nrd3LkX+nUzySSeTeikkbJFavP9Od5PvWk/1Zfsn/AGdP+0ow4rxD/ezX4B6tF9+v48HX9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zZ90ot5RjssYGAe2cfD/tj+1aeNv0+naIwZaU2oR1DiCyZ68goMAVKCHzF9IFPC2NvC4zu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rRY5xY2jqLefJeomeW4Qm49O4I6aVxfpHvfo4Nq8rancnkKWcBsBU59Te/ZQQGQ/GJ5LR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V2jFEUdLGUdGn6SUExOCApDg/9O7FN7dP/Uv2FyLlN+9oGeZ4fEV8YC/p39t3dab/AFZv2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2tL+xrf8Ac/Aa7d7OhXinHhS8AH6J+78A8B2tZY1jUyRrx1fP8BXv0q9w5+H/AGM7WoI9+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W6eMecjLaJvMcjmA6lwUmoD0HNPWJXhM1KDgVvNuljC89tfUuvfJuLEXhpfqC5RROKkbuI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p0bt30z2lkVj4yXK1f8RaLY3J2liKOmKfFIB8M7dWsvyb9BK1XE8D3MhXwgivARWkxp/9a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wfthab9jV/wC31QRGeV8Z0+o69IN2p8QAb4n7Gh/b8a/0yvCp44NFqIfK/AsKaVs8h1rWt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a5niIqPWQv6fn+JsLct4tAV+D8KT7G9nixHKGaeSUv6pHtjD9anTSOW4rcVaa4hM1Tgo5G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fStX0rU48jkg7TvctO3ezywtWAxW5WVHy/wAtiMbKMnMbw50zQ147u4FIfx9qwV5cZRgR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uiH2Fa0KLsUMDHgvHh2IP9eb9vV/swftrTfs6r/Z6vDnbdZ4mb8S62OLHzS+dr/Y0X7Xj3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/AA2aYzD3Si4k6obYU96u0EKTRA8Rvk0yjeHtx8/xFLaCHMBX0zba2h+Ceyk+xqb39ADnO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SpajVhqc4uLQXJuncV9MvpgnacotLcAkHT6kOXmxLzokNRED9c1DWB68xSalrF9Yvql9Y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b0NU8qNz3tfqZA/6qRfWPX1iZrBu7pvd/IUfpd/A1iwvMjC+ohX1UK+shX1sa+tYvrgvrl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9aV9avrAhqmL6mJedCVsgcjpSU6J7cTfeVq/24Pvk+4YbjwvjwrEX7M/7es/ah/bWlbcep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4l2qVq8c4tArtMHK+orRfs+P/ALi8P58HZ+37hNKfWMafq3CSTUOei/jotM1EgWn1Ox7XB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sVL9gTUddIvrpV9ZMnTSiL6uZO1ErgooLTIaG0YARYE9ilhpWuSqKrOieyN31kK1Dg+UdL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+7o0cvF0tysKEjzfyQ0lbHIujananTNR8QgCPiQR8QkKOrmK86RbnH3LV4Aza3Jk7wvNa9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6KZq1LXBkadluNH6fCsM/bm+3W/tw/YnzPD/FufCeuLSyzGLwiQpnhMITfD9OENHAvo4E7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JhKk8GKl8OnYnMc3Acg7o1emdBDox+lro/P1k0flS+BzXFNH5UntzzNhjk1Ilc88+wEHJk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rlY6T/HD3DiVDs1bkRWNR6dPjTwJraTnAA7nIQyFGKRq3kLuHNtTM2q+isaWMPfLXmdB7R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6JtpnK2qvxtpTnsYnazTtTvEmJ3iUqfrNQ9F7j+DatWgMWty3K1a3Lct63psxC81jxJoNL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pYJYsDEXHhmB9svbW/ZB9iZp2Ev1Es0hFOzHG6Q6fwpxUOigi9uSCORajwiN61Ohm0+AaQ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PnQaIejSDf4j45p6fA4wyThusg9qeYRR6id+of7gxBO+E6bUsmHum6bddZQ7/AJp9gnkqT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Rwuc7Wn9NaaJNFJzlFpxUupiiX1wQ18YJDZA9hYVK1R6JxToI43O05LpNC9jZIzG5aIbY/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z6k1AqVLai0rQtqKaYwy/WOK+rcvqnpurmCbrmpkscnvOkY1P10LU/wASTtfOU6WR35AGL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y3rety3Lct63JszmoalP0+lnUnhbgnwSRp3Hh6+VN21vbTftK9sMo/UL/PCYxz3aXwpRs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avwuGZavRS6YphRZueGU3w+KnapglY4UYJnwPMsGpT4Xt9gleJ6gSO94Ya7aYda1wje14H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W9L0B/CHB7p/3js2Nz3/SzIaOam6Lbp9fwoW73xtUh2rTx7G6jUOkULwxF+6SZ8ag1Hkp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rRwRGENARba1n2R6Rkx1+ljhafRpNNA10fkRLyYl5Ma8uNeWxNY0GTkbW9RFvpbVtU2gCf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BMlkjTNc8KPVwSdRICfqImp/iEYTvEJCnzyv/ACgLQAxatWrVq1uW7O5Alc53LzAvMXmJ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/AOmm8uKmWq5Oj/aTzfh+oZUjXFjtDojq1Bp49O38J7Q4a7wlpQ8P1C0eg8lMjWmj8tr3U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Wn1UsCjlg1KkhfH1eLagsHvgo4BpROUU5KafRuHQ+/rFfXrRco+32CaHt3zgvaF5rECD7x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A9/h37i8NJa+GR7nY8Sdc2kb6QOIW+ZN4hLta+R3lRaf0+QKdH5b5yyVvh/7ErakcvDv9f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+JeqXVfsQysZF9SxfUtX1IX1K0sfmw/TtX0zF9MxfTsXkMXksU+nJRglQiYFsatjVtCZI5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XqTRh6k0Kl0sgTXOhUXiTwfqoqk8RYFJrpXJ8j3+7f4AHReLVrcrzaAXAVouAXmLec2gVu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XUf7hWqftT1BEW6dQO3Q6iIuGr0cunGg1b9HLp549RH0l7QvMW563PVvW568yRee8IatiZ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drShG0J3DfEX+XolpfsdGqVLTa58K8uPUMIIOJX7GSvMsnvjoaaTHUmPkc0GVNbMonEtQ5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F9EENNS8tAEZLd0w7Yvq1F+V7u4Le1bgtzVuat7FvYvMYvMYvMYvNjXmxrzY15sa82NedG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RnC85NO7B/dUGpdph/dZVptRqZ43z6sO1g/W0w4/50Q4kI+paGmdoVLUM/TcwNj8LO/T6n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/AF8Htpa8rUWdZrfu6dGK03vtcWoaly3QuUmlbIJPDIlLopo/a7dNe+EOOu82uSg1cBWi8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lBqb92t+xQ/ula37XciJg+gb2B2uiPl6iRjJo/ENA/SugmkgfpvGo3JjmvaXALc4rbaDF5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KXlLyytrk4J0IQkmiUWuUcrH4cvnT91MePHpKhtCZzGjVShO1Ujkya13Ub3RPg1EesbrHS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+sMjfxAon0opWsaNS1fWBHWLRyO1UkzZNNL9cV9c5fWvX1r19Y9fWSL6uRfVyLSyPkl+ql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lX1Mi+qlX1Mq+pmX1Mq+omX1Eq8+VefKvNkXmSLzHqyVblyufZpV7/mCNkcpc7/6qHSmdn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gOv8AMcx5LnQJ32aL7NQ29TIPJkienE065XNb5igYINO825ygbshwVoH+rxDvDEx0UugBT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yAKaxaORz2fhA0vOctzSpIo5FL4a0qXSTRdfdEcfggX12rx2RKDV2VpzqRcT1BpKDOiLmX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vpWqdzpX0fF9dvHh0u+Aq1p9RwC2RvjWji0xWm1c2mWg8ShnWwIK6W5blZVrcraqRYnRB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TFrHNTZWyCuWcLcKcdzv6i/dKPbFFMc5qDrxpNW2dniWhdpHTfd+GO+wU4KA2zDIzI+Fwi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q0UOqT9FO1300y+mmRheOjQ/d+ZA1jnPbtd7sjPTEPU371o3vZA3lqkbvGq0DSxnpPcaR1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b3OaWvfG8gO2xeGwu2at9NK07PN1GZDTNFKW67xDvp/2cS6dki+gjX0EaY0Mb+NuQcpIIp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YuncVf4I6ryXIcoCleNxvpDSUGgdWn/f1/3LRf7M77LmF6+mLYI/BH1pdHFp4tREYnYDy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7w7Ts1E+s8ELU5padD4nNpV/ddKWO8YCd4vqEfE9Uv7lLu/umoAHjEoLfGlH4ppXqKVkiu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YAU+ItTbBhmTSHNXz/UZ/zSvjEP7RFYBxDqvOZrwxus/EgKc6IwQGnkKgo/SGKy0Nne1R+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bk/TwSCbwkFT6aWE6Lv8Amg0pdpPuCvKDQ1M7haIVpejXwbUw8Hh0EglbqNC7e7SOUOmmd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soYpX2XuWgh8uPMv7ei0jmz68fp6f9n8DcFuGLV+2CrUujglU3h0rU9rmHoBQ90dRyUGrs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5TW17Gk/2dd960P78htRRgDLmhzdRp3RZBXG6HUrxGA6lajSvixFK1Pgj2mNu2VobKA22G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9L+7KKdHrZolH4nE9MfubuBRYpNOg0tIldE6LUCRM7+PG/Ej0QftdEjtjvxQtxQ7ssprEA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5HTwPQ0JammVqbyECrDhJoIytTpJIHfm3x7g+1MQ7QECDcFuC8xq81ikkic3cGv7ocGPU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qWqTUuKc9PfS0e3zPrI19XGvq2L6tq+ranaulLqPNa3V7G/WL6wr6wr6wr6wr6xy+rK+rK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vqSvqSvPXnFeeV55XnLzj+DuTg14l8NicptFPF02r9odV9AGXOARN9DW2tgVD2dB/t6z9x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c3t0Xam0QKkjdGRmKZzFTJhrPDw4yNMbtNqnRAS0p3B8kLA6GQgNaH+Rp/wB4u3seZS5we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eIAqN1tbThJFadDR0j6lb38Wdu8R6NP8AtBd86z8YYYFGAFeA5qZIAhqAFFOxya5bl2PD1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c2fwyGRanSyad3SQd3WOT+V8KLsvNeF5r15j1vctzkdya4gskTXoOW8Jz0Xp0mAuc0qK2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qiqK2lbCthW0rYV5ZXlleW5eU5eU5eU5eU5eS9eQ5eQ5eQ78MFAqbTQzKbwtyljfEei+sd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u6HCtWnP6Q33PDv8Aa1n7i0/3wNQ6OXLspJWxt1WrdMGuc1MeHZBIMcrZRrtHbdRp3QmCZ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z6h+wS0hIhva4yShAvR3loMzQXuuGSeE6bXMmIdSc21LF5b4Dvbrjet6NN+3aaVSK1g4/E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DaE0oOpNcuCmcJj8WgSXtPpKAwae3UeFxvWo0ksB/hRg9ouzRZ+icvoSvoSvoSvoSvoHL+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v7fKvoZl9DKv7fIv7c5Dw1Dw9q+gavoWr6Ni+kYvpY19NGvIjXkMX08a+mjX07F5LF5LF5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bVsatrVtatrVtC2hUFQVKvdv2rRpwm8OgkU+gni6bV5HsWhzkmkXX0BqGaVez4b/s6r9xQ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fvRK1WqbEJJHSuxSa8tTSHDEGoLVqdIHN1OkLFHIWHTCDURzQyNZC/YvObsdMLMrl5p2GU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Ha8uetF4i+BRPBY9oe3T+l0p3Sru3GlVphsb1e5an9j8IYGIm7nNpAYF4CBTXoPTXBB1B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OTXLvgI8jVeGxyrUaaSB38Gz7k77Y+2kF6j+KBse5ftWgVNDFOJvCipoZITavI6rwSg3L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tr3/Df39T94baj4li7P4ITRvLitXrdvX2LX3mCYxmeBs7dZpFDI6J+nnE0bhHKn6Ryc2V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evLevLevLevKetGXQM08rZQ70THDDnS4r0/DE9v6fvHoCGYWqwwBxVnIVoIFNetxTfS3et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Fdy3scPa2Ruu8MMa7fwUf3p/7bF4cL1P8VHLJGovEFFMyQe7fs2rXcT+HQSKfw+eLLcWr6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+D4b+7qu+mZuTxtljKfymt3Imlr9buPssfmOYsdPC3Us1mmWmmdBKHNewOITZAVtatioK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LE1DWacmLWMe9jqTdZFNpcM+533LSqkVdpqndsi9sYCdgYblotwdQaOm0DaDtqjLXKUOat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y3FN9I8zlr0x6a6+gFa3w5k6mhfE7+Ai+9SfY1eF/vfxgsGHXSRqHVxS+/fs2rU2nhnU3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ObV4GLRN4AQCAr8Lw379X93h1Mi1MS00npjbvJIDdfrNx9tj9uYZDE7UwjUM1kG1eH6r6e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bYQkVNevKTg0J0cLkyCBjgIGlj2MOrYxsbu99Gk4KIW1NXiJ/R9sIYdgIoZhHEY3OtX02h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8/qnZsl3IvKZ6Wl5UZ3HcmOTCg5WgczwR6lut0T9M/wDPh7qTuF4UPV/HxamWJQ+IRvTSH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HJ214n8Njep9HND03S3YAwB+J4b31X36dv6Z9TYtOJHHa1viWss+6x+3OnmMTtbp2vbq4f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27xe5blvTZVcbxN4e16m008Ssq02WRouz0aX7yUVWPEEfbCGCvkdI+xn29gM2hjsmOD1I2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2PhC8zzHzelRGtNuUFudvTHIFWg5DD2tkZ4joDAfzocO/cavCx+n/ACMckkSh8RUcjJB+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ZT+GSsTgWlHIKFfi+FC2zcyRjiQ7jWxvies2fgRvrOlm2HxTRivVG+OQayIdFJthCQqTTw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U9rmFDo0p/U4xwuFNG2VsrDG9qpEBPbt6q9sd2ih0g8DHY/uN+07vMUxoAlpB85gdTKNlw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NNNDrTeA1ybyFQc3xPw8wH82Hsv8A6BeGfsfxV+y1zmGDxFzVFNHKPx7VqWOOUajwoKaCW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w/Bx+n3mL/RGPKZr9X9PESXH8CN2LWq8QbpoJJDK/SyeVqDCbELk3TlDTL6dfTL6ZHTpzT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Cxyk0krOiJ22TzWLzmLz4158a85inMUrDwrTqRUkZZ77e8A9hnKcKRUX3yfdCdsk33Fad2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uEbmuTeU30iN29A0gVaB2gHBAc3xPRGB/5YUX2piC0ArS/wAqLBg8QkYodRHN+RatGiJ/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PD0BAq/wfBf22H9eFlnUzBjZ5nTy+1fULKbC8rkYlibPFovDHTO1cIhk8H1RMf1hX1b19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yUpjJCpHCIFxJxuT4o5VJoApNPLH1Vh7A4Ojc3HdafQMk8H8rjaVVe5ELezgYrFhcLattJ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TvUxB1tQUJ8uG+WWUCGhzy5M/TY11ppTHUgUw8gop7Wys1+ldppfygo/tPAj+0LScaf8A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NTFN+RaBVqfRwTrUeFysW0tPRfv8Ag37TGN3ud6fE9T50vtX0NieU3ToRsajKxq+pCdqC5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cnimitzS+GXTxs1jPJjYWRsTWKgnvEbD6j02UDSliY5O0THJ+kmYu3SVtp0cNO8EO+CqKc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mfp5UZAFvci5yG5epW4LzE2S0143TM3MUDuXCjiMbnap9uanHyxdrTi3ufuLECmuQchwm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mHUwugl/Kb9sv2BNUQqP+ag10sSg1UU/5Fq1alijmGo8KUsUkLui/d8FH6EbA8a+f6eEe4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bWIztCdO8ouJw1rnIQOTWeWEFp/1oPE27pPB9SYZhr3CSLU0YtWHJ53P1D90toHotXiqTg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w9O0kD07QSJ8ErOh3B8Bd/kasbdXiQe1pR+vqtR52o6byW8qCbYpGAjsg7cDjT9+6j9Dbs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51IFb6WlRfZaaEbs+IaQaqJzSx35I7P5cEzv/ADsGuliWn1UU/wCRatWjThqPC43qfSTQd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o5pBp9NLI6WT2e6bGgzavNaE6YlWrTInuTYGhAMapNUxqdr0/WSuUL/NiWmk2P8ah2zSt2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HnboRZ1WopWrVq0HK82rwAQnN3KqwOEWtcnaSByPh7VK3Y/wM/wCb4px4hnYE9ldYFpvoa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RwBYieWGULsvhHjTxiy9+95V0go/QwOs2o/1HPftZGgUwpjsdl4vo/Mb7w9zvKFALl/n9P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I5h+RatArUaCCZajw6aLpv2fCq+i8Y1PmzewASmsXZecnPRfx5i8wqKdrUdW2n61xT5HvQ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Q4To/q9DI0uj8HmDNTqnv876vUPFyheY4ISprgcWvMW9ByBQQVq1Kx3ktNr489xc2bc1sr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wU/5+ra12odpYSn6AJ2jlanMe3G0Lab2Oy1loCk9Ae05RmjqG8Ru4cKwFJ9knDW5ZVl1oF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ducrQKYUw47LxXReU72R0D2m9wo+wWiF6j/wHY6fxF7FDMyYfkWgUHKfTQ6hajwp7U5rmH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fUjT+F9YFpjLRDI0+XguRet6LleLV4cOi6UEnmxLRSbX+Jxs008g2P1AOqYwDTPJ5RY0pz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tA3gFByDluTQSodPtWqdcZAaHyP1DtNo3NUGnihW2Ary4ExkLHvhikd9G1HRuTtLKE5sj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miKOjKfp5WIsFhoGe8nsBWnIKT9tDkFNT6u7Iz3QVrTt5kl3GIUg5Q+p5PIKa5N5BRaHN8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sDoHf2WfdJxG3svDf9n+L1cPkT/jNJY7T+JEKN7ZB+TaDlIxkzdR4SCpoJYT0Wmn2bTWob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Ur0XK0T0XkFX0eFyU9MNO8Wj+o8OlaTF4TIXadppbwi9Wc7GlbCFvcEJUJAgVptPI9Rtjh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R+HSytZp3xtMMi8mReVIv1At5B8xeYhIhKmyJ8cUik0DSpoJISHUi60YonI6RhR0kqb9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f0k0ooKY8IdUj9rYmrfZDiVF+nFGeITvlv1RPw5Twt1EM0Zil9s9/Zj++VDHhY/X/AIvxC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3vidpvEmlNIcPyQUHrh41HhcMi1Ghng6Q5X1DlQQFyc+PTieQuJei9Eq+u82rV3hjix/3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/T0MvkavUs8rUewSy9NppXGCGLTgPMh8oJro2IzuXmleYvMXmFB5QkcvNX6bl5MZRgcqe1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DrE+iilWo0k0K3IPTtQyNw5d7Awcf/PDU3uTuch0DlXSaOXO4aVCEXbgX8xelu6zEVC+07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L8WL7u8ox4UOf4sLxCDyZ/YrNe9BPJAdLr45fywU2RNetRoYJ1qPC5o0RRzavLW7lFCA2X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wW4J9y0CgceHSb9MtM/a/xf8Ax/EdUzZNOd8XSXgIPe8xaF71FFHCPMhOj0+nLhvoK0VVr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QYgZAhLIENSUJ2Jr7QkX6b0YEdzE1yDkHLUaCKZanSyacynfI37R7LUaTuExfKaUT6UEOj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a3fa8ylp28PkUaD6ELk07mr/rxPTfTz/iQ94+UMeFtqL+M1cPnwdI9ivdIWn1ksC02qjnH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poIpxqPCCpYnxO6I27k1jYm6id0q30iSj+CECtLqDA+GVsrW9/GW+b4bqOW6c7vDsumA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ptJpogYopBqNNPGJ9TLfhui8kOJJc8NRJegOETZV9dJsjgmzBMehIvLY5O3sTXprlw9viP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/aBw5DgzcPBQR7IdPddsN4Vl7rpadm588tKAWt9JjrMTlC/E/C1sH1WkIo/hx8NZwxBaRu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4pBsl6T0WrVrct2LVq1atX19jpvEXMUUrJW/lteQmyJ22QajwqJ6n0c8GGNtW2BskrpHFH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p5vMaG+do3cw+Hephe1oZ5syZ4c5yh08ca4YGuUmobC3U+KTznReH3h8yHdjUSGo89Pxi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aZM4Jjw5NkRja5csLXpr1qtLDrG6zQy6U9IzabhwWp/baiab2avgdHYBBXatN7vd5TIm7i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wDY3cROUTrErbbpHLxnTeVP8Ah/8AzxGLez7P42aMTQkFrugH8iN7onabxFrl3H5YKEia+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4dJApi4vwUfxAmhQEh3hkn6mpZ5cvhp/yYfD4IQ97Yw/Whzm+hm4J0oYyaWTVy6DRNhD3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G1BtJx6z1cr4ulasJk5CY+0JAQ6Kk1ya5cPb4h4TtRFHA6QgVQI1Dahau5PUF3QR5yDsQ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pqjULlE7k9r8rV6uEajTObtd+E3k4g/eb9v8AHeLQ8/m91p9TLAtNq45x+a2QheZa8QdH5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xAmLTbVFtY7W/raXS7otXLrppD5TnrRacQMdybDWzyu1Uvh+jELZp9q9UhihpABqLrxXvX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GOcFMeWLayZeqNzSmOXiHhzNUJonwv6ghjUfsDszqCKaEUEEOF3LPQ0lNV8B4sOKgdajPE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hfvZ4xBtk/ChGR3Z9v8c5okZIwxSfnfOm8Qc1Mc17fzHmm6u/qJXI4P4YQTVGU2RNmXnkr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pNxC1sxlf4ZpPLE+o5igLkxgaOy5KpV00qVKsFV0UqRVYBUUxYmO3JkjXiSN0SY+00rV6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TSaWTqCCm/ZTekZ7ZC7ocIuLsEq00L40hsg0oXqblaT0rWxeawjafwYxTMRi3/wAh4tDuZ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dpdWycfi31O7ar/ZcfUT+KEE0phQKDk1yHJkprFrZvLZ4XpLM0tmGAMVK82r6R7HdUvjBC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FKHqGbapYdoY9NKmij1Mev0b9JKOkJq1P+u3pAV4HHRdocZtBBNHDitEPU/hRHgeqP7Zp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v4mk/wBj+Q4I1MRgn96sV+B86DV+Z+We3iXoyfxQgmdrVoFaUelzrLn7G6OB2pneVDEIx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tblatWty3LcrW5blfFrhFc4ohVkIGlDPuUMpjM0QIjemlTxM1MWs0r9LLgYGNT+w3I6BgY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e57LSLU8GI+mE8yt9UR3tlZ5sH4DPuzoRep/jIXiWPo8Th82DptWFx+VdGJ2+P8rxU3qPy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e6V2wBSgzSxx+TFCzY1FytFy3KyrRKuySrVq1avFq1uQegbV4OB2rPyKTSoJlFIY3TRB4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GaqHVQP08uAhjUfsjqb0t6293uQUn6DNaoT6IitXwWnadT+jqvEofJ1Hvs6PCxep/jPDJt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PI1H4POOVz7gG4xt2R/kkrxPjUfkBDOjG1pNocDw+DY1o5Tji1uVonFq82F8Wr5tFytbh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fCril2QKBUE1KKQxO1EW4RvTStfpW6uGWN0UmAh6lOP0cXSvDR7rcadm5+vdep1h9GnP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g053N1jd+llb9ToPfb9+fCB+r/G6SbzoejXQ+fpx+eLJ0Oj8r8zxf/Y/GpAJrVWXelgWmj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RKtWrQXPUaXyc9xzi0ECg7gFBXgjoBQKglUEpidPFtUbkDY8X0Xnxq8NYSdSf0cHDR0j2Q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36nWlacqIppuKJ2yfbZ07/J1Ovh8jUoij7be8X358I7/AMboZvKm6AvE4PKmxXsUVSora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uFft6fTSag6bTx6cfmeIx7pPwAtq2ratq2oNQaqzEP1HmzdDSx+TEEUSnOVouVq0OUUe9Z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sK8Xi6RdYaVaBXFUqRwEFp32tNLtM0flOjdyF4zoPLf5aAAxqP2+hvUPYaLMrrOmOzQx/f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6PvAp/S8SXH4lHtk1bfqdD7o+2Lvnwkfofx24re5b3Le5b3LzTWbVq1atWtytWrV+9FE+U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8fmys3P1Ldk/u0g1NaqVKlSpAdMX3LRQWRhycUXK0SrxaHJW5btyvBK7K189kSr67TThhV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i00qJ/mDTvErCDE+Jyc0SM18LtHP5rF5rFLKHdAxaHQOkZ+1imOzSwcy6g2/R94ioD6tWP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DztHoH7ZdVEYJ/cKh6PDB/i/yZQ/DtWrxymxSuUeg1D1D4bG1Na1jfzyOfE49k3utHRfsx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3BTkXIlXjuVaBxavji7CvATexPHOLV9IKCu00pqGSFXAKjcmO3DjUxRkhRuXiOlGs00jS1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Vaby6d1uibufqXbpdL97nbnafhR9ofvmFmOTydXH+/OPLl8SHn6b2x3UPbOg/1f4z+1vX9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f2ty/tbl/ayv7UU3wrnRaKOZn9shX9tgX9t06/tunX9t06/tunX9t0y/tunX9t06/tunX9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mX0GmX0OmX0WmX0mnX00C+ngXkxLy41sYqAxf8J4rGXQ+40WWsAX6aphTo0QQr9hi08flR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KtXi1aBzfFoL5vAKJ4d7AvAVppKHCBQQR7Ecpqhk2ujf5btQ22xuTCv6j0dHoHQOgYHQSm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fTGOBF2aeIzSJsa4bdQ2T0eJsp3hxD2yMMcntDsofszpuNP/ACY7+E/sfh1ilSpUqVKs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KvxZW7ma6HyZ/biPLyha3JkiPI7EdfhrN8oGCVI5SOs9V5CvPxa4u7TshXzgdIQKaU08L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ctO+xpZNrpWeU9hpSMbNFqoXabUdY6B0l1poTjZC+EcNTVEfTfo8VHq0J3waxm/TxOMcvi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i+zATBTf5PUO8vT+GM2aH+bK8Wh3Qe2EDik6MtUbuJByOvQxeXBglSu9m8X0A5CKvqHUMB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t4TCmHzWRETwjgsK/qPSb4+oYGRkuDUXF5Y2kSmhDoBTe7VEv/l4iLi0cmyc8xTt2yw/5P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fZiLmX+U8WJ+ma3a3+cmZviI2n22lDoPI6tKzzNRhx4eeHHm/wR2PdDpGD0goG0CS5h9QN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nl2uB2OmG9rHI0W+J6Q6PU9I63vpAWmikUAh0DDFH3hPrH2awXpxwdM/zGa9tSeGy+XqPE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DI7Y04uf+Uk/W8V/nvFtNsf7jT7fhLVeCpnI/gDDU7N+x36AU0pp5gOKRCPCYVpZLWmfsd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Gs07dZBIx0b/YGHuQTRQyOhuAolp/vH2nmF/D/C33D4kxMNO8Sb52i6/jq8PF6v8AkwvDv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gkjmYWSewAti2oIe1pmeVA1FOKkNn2h0jFqNP7g2OgZvqGY38orgpzV8RlRu82Nh86Jpoy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Pi6wgnIclor2gviP9vS8mMqPkattS+FPrUTDdpzwdD+pFI3ZJ1fOG/dnwr/a/k9S/y9N4c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wF5ka86JefEvPhXnwrzol5jFY93xDS721XW0ID3dDHvnQRUh4/AairUTlJ36Qvg4GbQQyD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HBagtNJsf+2+UWo3Un/oy+MaP6aX2JCo2+21FX6dH3jPrHpdr/wBzTO2zVbpm1JoX7X+Mx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f358J/wBn+NtWrVq1a8Xd/igBrf4d2qbuA1D0IGryYl5ca2sWxi8uNeVEvp4F9Np0dHp19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xHVuiLXBzfYeLb4tBtk6A1eVx72iZshaMOKk9wdI7FBRp/WfYGDiJ1Fjt4eNrgqsEcwnnS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K3ah+tC+Js8U8ToJuolMb7jO5ONIaQ7u7642Y/vhdceqZ+qPS7Ws8/wAO6h2xD9+fBm8/y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DatWrVqWZsLAx+oTKY21atWrVq1atX0yxO0pje2SP2HtD267SnTvwEAtN3m0u5toY+PY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iiU73R2z8OQTV3R79DU/IyDgIc5C00tI+oOwRwODEeL3t/dj3eS/UDczxjTfU6fpJTRfuB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QtX3C0Z3aPVjkLQ+qOSPZPOxrHdDvuxB9+fBx+j/J3v8AGv4VzgxunaZnfgArTfoaq1at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SxtlZqYTBNSYFBHvUbC1R8LUaKKdQ6KGIeVEFJDG52p0pZ7GlFztVoon3hg5dhiCPSxP74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jvVpZdwkaiKQTmrTlRv2PjPlSauOxpJeT+hN4to/pp+gNQ9sIK8xKFFak3IF4XyzcHsHC0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qUdDeZD3xp++CvCP9b+SC0Xr138Lqj50/XatX0X06s7JT7WqhEokgLX7CwxNDS1vPZblfQ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R00i+mlQ0kq+jkQ0EhQ03kIIlOKvqPbpGSjl33Jibg9DexyOqNFWnBBQSbXRne2RuBym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7IXb2apro5I3jUwmMamCZro5MAYHtjoCYoDy9T/cvB3eue49RvsRGna6n+G5+I3FnRp8le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2rVq8WvCP2bVq+i1atX7F+3eL6rWg9Sv8LxD/AFCfYvMzNzSzcI2lqB6bV9QxqHXJatH3R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dQ7HI6mlfCOAVopaXcSCiDyEwpriDa1TPNhjcY3v9TfHNMJYsj3hlpUBT1N3XhRqTxQbd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Tvl6O6H3Zg+0YIWkbt038lO7bB4aK0X8JqXbdPoxt0vtUqKpAKlSrGuF6PT86frtWrwKHs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rzmIn8MI5+cN6Qj9vstx8o4jdR0soc2RtteKTCmYgfzE7Y7xODy3+Gz0a2P1+lOl1OB7wy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/cvD+JfGGXLNujd09kOBmD7B3JxD+1/Ja7/T03p01q1atWrCsKwrCsLcFYW4LcFuC3Bbg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FuC3BbgtwW4LcFuC3BbgtwW4LcrCtWrWt/wBSMjyty3K+u1uW5Xi+jVc6fQH/AArCsLcFu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eYF5i8xeYVuercrVqzgodFhbluVq1ZVlbluW9bghWRhyPYZZ1P4jHshDscnGmk2qJ25s7K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5kZaNRAWmGWFw1EGu0/1ej/EjKYbbqBTgtJ+74xuMEu5zPZHeL7Bgd28D+N3OVlWVyuVqL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+KVKlSpUqVKlSpUqVKlSpUqVLatq2ratq2ratq2ratq2rati1ba0sDf0Nq2ratq2qvYvPC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v+lQW0LaFtC2hbQqavSuOp5KoKkG2PKRjpFyZsboifUOg9uAN65Ve4Aga6HKT7QhhvcHo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QjjvlppaGVSt3McKLU3kKB+132P8AFYN7NLN5crivGNL5M34bVC+lP6gtLwdWDL4fZPts+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x2xbVsW1bVrfRpII9kG1bVtW1bVtW1bVtW1bVtW1bVtVKlSpUqxSr3dfxpG8M9qlRW1bVt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EHh3+kTStWrV+05thOFJo4BUh3GudQ/8AyXja4dPz7F9YwLVpyf02rVoIKXt1lDAyFVI4g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bqG7XKEoo8KF29sJWugOn1Hh8ylhErHsdG/8ADC8z00ovum1DdPpMj2G/bjR/7X8nP+vrD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vtNNLct63FWUHreFeNX/reH/6XvAlpMQeHs5rHYqZhM0zNrw1V0TDj3x0EUndIyCmlS9ug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dHDStBNzqW74kw0fj4jNJ/qbqohrNKwmNzXedD41BvZ7w6AeM+bsdNK+Z/uDGgF6v+Se7Z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/AAviH+r7FKscLhW3FdGs40ui40fvtJaRUjaRRba8py08r9M9210mNq24eLb746CncHoGb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ycnOndtfpX74527XNURRxE/aQfJl8Y0+x3h83lyEAP1mndpdR7o6WouAReT7o758KF6r+S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B/C+If6nx18lUtqpUqVdPiHGj03+r+ACQWOEgI9e3D2WiKKCCpOYqUraePeHQVOgegdDEe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hpXhs1LVMsKI4/wCQo/1I4qljmjdpp4D52l1sX1ej9wZGHysYt7iPej/cQx4P+7/I9hov1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6RhuPqA9zxP8A04f9f8EcFjhLilScwOTmFuAmlALURWyZtt90dJU/YHAwOhn2/wDHsj2Qt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geKLUCv+luLUXbh4lANTpvDZfLe/9KbxfS+TL7gVgJ87WoyPeo22ffh/cz4OPX/I6952M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o3Q6Q3pelo93xU/4nZv4ccocOyrG21NHsNoOUT7M8bWvkj2veNrwj7gwFeJx+m3A6ovtKP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41bKLcdz3xpZvK1EDvKl18H02p/d07mCaGRjo5Ou1vajM1eeUZXlMG6R3J+BwPfg/cw3v4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f1tR/DhaLhnQB7pK8U/Zd3/DCimoVxXC27hOzypVpj+rKXfWTM9ethuMe6MDL+WtVpp6ov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nRybXu/Uh7O+GHOtWlm+q020avS+HOIdK1eL6fezLntajOvNei5x6o+GjlNHuDpDtgimfv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xv5DXPqKNgjj/AIdnf9vXZA9041P6muPf8QFRSGMseJAyNz05vlrVvBmdK1p0s0Ym+oiWq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7Txp2wu9wdT+HpvVH9vWB7hww0fD5N8c7acD6X8L4etV9uj1B02oB8qTWM2vk9TD6R4pCd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fadwxgoe4OnTtDw2JrXY8N/1P5DTfr6j+IZ21kZfGx4ljQHvhaT9XUfjAppIJ1b2NbRdJ4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wknwWJO8Fo/2ZyHgxUPhcbVPCYXH2h1FaptPQ6mduoYv23YC8Nl2v1TbTU71BpT1qPtK8K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ZGNscgWo0w1ekewxv9lgt33P90dOl7HAWiG3S/x+uedkbBFH/FSRugfBIyX8DVy73RsbF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vJGg1DZJXHc5b3Le9b3Lc5WcOG4PbtPshDq1Dd0Y6Blnb2B7hxp3bXxnzIK2uKaU4qdFRu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NPEhUDju/qXS+r2Y03t7ozQADS5afhvzuCCi4i94/mHlWrzpf1pv4hg6JdKyQ/wCZCvr2h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RFbmrjp3NRljCdq9OF9axxLdTOoo2Qtxo9K7UOb4WwA6DTNU4Y2X8F7gxs8he7Rw+Tp/Z1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ZCkZsdkZZ29q/aOAV4VJubMKemp32zJ2PCJvXo3UdX6VG8gzx/VaAij7DftbHuj6Iyj37e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6tRk7oZ5E2Rbgr/CF+/avptX0a5xIY0MZ/DgX7DoonL6PTL6DTr+3wL6CJfQRL6GFfRQL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BNjiatx6YpXxp2rncHPc78PWy7j4fD5sxN+3KzY72R1FTttmRlvbqHvHPh0m1+oG4FNKv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yJrYIzu3DWjfEyN5Ol4Z/UHhpY/rGGOU7LCBrARfa5Oa6KzSpBrltemQyOTNM9joVaaUXU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lb1vVq1atX+bWeFQWjHmP/iAK90n2x1Mie9N8NncptFLEfb1MvlsNudHGIYugdc0e9vst6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DLPt6R1j2D2QULqkhd5mmk7tK+NQ7laDUMbG6CCRaZrGxwU9heGIShNlDl4vANNr9PotR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7/DTRicpWGN/OLKbyMbuMdluQ3lBi2IMQjTYkxsaYIwozGVTE0MK2MXltTYUYU2ANRiWxy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6qZVMv1VcyBcrchK5eaV5wX1EaGojK3rzWheaxB4VrcFvHRaJVqwtwW5blYw6RjF9REhNG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0Brf4YICvcv8AC03kh/8AcNLEybxdTzyTO9h8jWLzwjMnne6DbE5siEiD+hvKrq1DOT1hD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Jy/pj+3oHRSpHpr2GGl4Y+2agbXBPdTHGymJh4if5aj8XDNR4pqmQSDVSSl8jmtg8PMjg/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+hnZUoinM82GiqcEewbxtVKlSpWy2PiCFFALhArlUgEAE1jV5ca8ti8qMryI0IGLyAvLW1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9Qg7ULfqF5mpXm6hedqV5+pXnahefqV9ROvqJl9RIvPkXnyLzXISFCYrzkZmoPY5b2heY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GRpQJXqTg5bJFtkRY8p0QLRChGvLXlleWP4cC0BXXfRfvD8JxAUg2Ou8WmlWhImSIOQNpm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WJG7Sh1N7YrAxqJkD1Rfb1WrW5Byv23YC8MefM1g5tTv4QCAUPLtcNmk1npnbJ58MMb5W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Jq8aj36PoGeyietWzy5bTuXbVtKrJCe0FOYovtCCHfATU38K/fcA4P07drPrSon62zLqwj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rEZtYF9Xq73awiOYxNGujKOsjA+uYV9U938MB7Z/gZn7GO9ZpeWvKciHBAoOzG7hpTSmq+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a3OobuZ1t6AhwtaHxtQQPSz7fdbi+o50b9ks53aXcpCmjmsaLnUa10viGobFoGLROhljdI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E5wIEsTmljsM7+qvWvUvUoFqBv0g7xerVO4VrnFruind9M6wgEBgIJqGHIZsFBHIQARrN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vpoAhbUW5LVyvUtsll8q8xy8x9fwgHSSrQ6L/AILVi4QcBbqW89ATeC0pppD2JGbH9TUcu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h/m+FnLegdN9I9gdByzvpHeZA40SmK0SnSmOMvc7A4Wldvg2qLS214tbTHP4zFs1mIwt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slQs/URCrhUgFS8tj3s/RxSpBBBNxyu5oXxirVY2qlSpAKlS2qlSpU7FrjprJnjCGojKD2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prl3xQ6eFQXb+EA6LV4HQf4LUy7B5r05qbuvrCaUE0oHrmZvZm8t4w8hqdITnwWXZP4lB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7g944atBJT9a3ZqUMzfsjtjwWS4dPToGP2ph3DWx2vG492kw0UOF6Fuaga0PqXOAKNIqug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rRVUfSgmcYamprVS2oMXlheUxCMLy0GKltVFEIgoblyqKooBFvDiqKolbXVukW+RXIh5yq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1jW9FINZt2BVWBilsW1bFsW3+DA6CcgfjBFX7pxrOJkMOrrBTU1BNKBV9U7KdmsBE00k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SwavSkZBQ9sYGB7Jy1QP2v8S5IQRxL+0M+GSeXq/D3+uXh0UlNlefKkb5sBFFotxoG1ZXK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Exv6rQdlKsHAwQCm7GA0rC4CtoDWoNTQhiltWxbU3hPfRobUcH3ec0qwcgWjwrxeLpbla3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dF5rJP8ERgqaNsjX/AKbmuv2moOTXIFDrkG5lZtUgpZL6SvB5t0PisHlykYCBQ9++kIZOW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inOV4k/abkHadLL6tRW6L7Xua2IcLxaLy9bC3HKoobd2trz/SvQtHt+p+1hKKAGRjhbWFo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wj6cL6RfSuQjla3Th7WBysJ903tjlb1uVnHPsXg4PfNq1fWLVYvFfwzRm890OMk/wuqlL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A32ggggmuQch1Sijlzw1Fxch0laKXyNTPEJoXtLScBN9ke2OtqgNrkHMn7Q6PCpN+nZ+r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oY9rm+ORboGj07VwvQtMGv1Mrg+ZWVo7Mj/uQCIroGfuaFwgggE0KsNtchbSucPQYtq3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V0ty3IPW8Lc1bggUSnOKs9FrbZrIzavptWFuCtWr/gQLyTil3/ita2pMA+0EEEEMWg8re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E5+4JzgE6Qu6B0FFeGzedpvFYOTlnb2ArQ6q9oKN1HUs/VzL+0OjwuTZqYZD5cYJT2O8mv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nNL0LhWtB+43fVOW1y0bdrRyuEaVBbSgFzj5LU3hcU1AKkSWGCTcjDJvbvQCG5crlNW0Kr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WxFjk1jivL2puKXlhbaWxUEBkrlc4vAwUOB1V/CDN47Lvkn+I1b9rXO5+nAb5CPpP4pKf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ybydS5ge3VQmCWlSb9vs7QrV9NoeyE0r746VKlqOIB0NcWuheN5mao9RvfIPNkhJWuZ5Wr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iG3QgKgj5a0m0M4LUFygChwrRcgr4arQNoIKgVGxrSESgUULpqJpcocEbSiWhbmklPkpB6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VBAUnlDFY56HcNdO4qGanAWqVdde5atX1WrVq1av2R2z26Cf4hx2tnkLj4fFbnStRmTjuP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o48On8/Ta/TfUQkYH2+wPYHRfUEFAntzrT+j0+FO8zTA7UfLazUHaZR/keMMW21tCO1TNb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WmRw1Eq1eLVoZCtBBBALa4qMOW0ozxW2dhILiitnIYUWlCOkE5W9bmleYEXJpK8xB1qy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dE0fmN+mevpQm+ltq/wCDtX0N7o5rJ/idZLuJaCtx2+1avov8bweXZqgV4jo/MwOseyPdj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RK1p9HT4TJt1Te+m9WlY0GIin62PzNJ6F6ETxry4SXIvWqKiNRraVtcqK5zeBkYCCamo9m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DZXMaAmv55XKDk48WFeOc2iUEGtCrHGb4xuzavFj+JtNPPSP4rUP8uN0lHa7aGvK+nlKbp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KxfSI6aQLypEWPWxy2PW1yo9N5tX+D4aP85ArX6LeqRGbQPs0q9kIlDoa6gTeNU/fL0sds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07nRBnKI9MrTHNblCwyT625NZsK2hNDd8X7NINVIikEWqlWGjACCGAmq1wUWitrkFSC3Ut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F5iuwiuQuECucWPavJsfxVoOQ5VKsH+I+NXNvdo9P583vmJjk/TFODmn8Xwpt6zAK1WjZ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VlrlaH4BOKyAhjUSeWzr8Ik36Upij9KeV4gA7UnavCWtOsLo3OHlrhNu4zcVlclDHC4q12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VNyENydIQoSSN4QIKIVcbStjb7I1YrG1UB0BFcY2chbStiodYyM3+MXNC86JfUQr6iFef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vhxCDrR/iddLQ5e7Sw+RD+E/Tscn6d7UePw/CG8ZtOLXtl8PjctRoZImVkIIZv8ADJIa2R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hMmzVbGmEcJzwxa/VbXFu4+paMuZpB5yPmLlRfux8C1zQJW5bkH0t0bk7aggVudW4oFBBU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KvhWQittryE1nFDG5Erci61tTWrZa2UgFS2hdkSrXliwWraiEG9fx03017EmrgjTvE2p/i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5Fzj7AkeE3VztTfEpwm+KBM18Dk17H+2HK/4fUS+UyWTcfDIPxKQYjHCVJpY3J+lkanMc3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T2tyvIQWsi8nUYGAh0X7rRkmhPKZT0Dg5Y4sdG/fHJMGLUahzifMJ2lFqlqPwn0L9NelQn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L4vjvgEKwjSoIYaOgJoKbacXU21uBV4CCJXOOy5K2qsC8WtytcIlA2iELCNFctV82rRK3Y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30zauGJS+JPKklkl/Dj1U0ai8TcotbBIu49i/4WaRsTNROZHaPTnUS0APyTDG5O0bCjonI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UWPHs6KEvfuwEMhBeLs9JyMA9NdY6gnuDRNKZTmuvQagM0LpXzqgvQv0l6CfFXBs+5bnIu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wgC7JwAUeMWMVSF3zYyEE1NCLFtVK1uCBatyslbVQzS9IW4LcrXKNpoW1VhxQcCEQCgCgx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lXRt69Rro4lPq5ZfyY5ZI1D4m4KHVwy+zf8ABajUMgE07pXaaB+pkijbDH+faNFGKMo6a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o3L6Jy+iTNHGCOMBBBDIXi8n6lcIdYOT7QUjwxskhkdkJo46Nqii3u8QYI55CPK3Bb1vK0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f5upW0LyNz9TN5Otd01xtW0KkBishBBNGSrVuW1Bi2EINVYsqyjzikUFeLtVilXNLaqXb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ZcrlBbecjFKlqJ2QN1Oskm/Oh1UsSg8RjemkOH8LLqI4lNrnvRWl0DpUxrY2fwFq1av2Ag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zzI+Io9dKkOPZtBBPe2Nskhkdm0ET6FE23HuEBxoB/keJi2uD9m2ZbZVyvCvQ5u1ehXGtC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fNO9pRaqrPDUCiSuThq5yEEEzlBjqpUjx0C0Tm1uVq8AIdTi4ImUpkZBTemiucHhb+RVLl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elzi8/wABFK+IweJApjmvb+eeFJq4WKTxNP1csiHLodBO9afTaeBd/wAzavStzQvMV+yO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SlphQ4cekdZ6ggpZBE17zI7oAQCf9qb6Yk1BQM2aTXfsPAQa0K4luiUdReDNJVvVyLQB4l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TS1cXYCBaSBaoKltdm1zYW7aGSNe9oKjZtOocK3oEHG9oW9pQcjeaW1bbQaFWKTFvAV2qR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4JrNrhUFSIvFFdla3C6HQVf8ACRSvidpvEgU0hw/JNBP1ULU/xBql105T3uco4JZFH4VMV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m2P8AjxgIIYva2WQyyHDe3SFXt0pZ2xokuPQMlDlSnlM7juQPK8QFafUb/N3uQleEZ3LxS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zEfKK0YbFFpYdw2mrK+UFwt14tFWrQKGAu6ZK5q89P1DiGuQBv1JrGJ7g1Nfw165puL6gi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n97pE47ohA4FYL6V2hmheCCtrk3Dn0txRJQbY/hYJ5IXaXXxy/ikgKTWQMUniak10715hK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qpEzwtgUengjW4/yQwEM+Iv2whFfIQ6QegcElX0BPkZGpNQ5/WM/MQrAUQ5/6D7ZLqBO0+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mMTXQhOLHqmKmqmIRkN0pkCe8hvGTRQ2hWVy5c01vLWgINXbAQV0g4FWvVQVrgoxPrkILs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irIXK5XOAqRAQVc100h23Irag0D2OVVrbSHZHb+HX42l1skC088c7fec5rVJroGJ/iidrp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gkxeHaqRR+D0maPSxIHaP5EdAQQQwF4mqwQhjjpHSMvkbGn6hzvb3cEqUjykE0U0BSyl6g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pvnBfrqpUQ/DqUjd0cEbQOArXJTQi0FeXSZyhZVFN71mkEEFzTQ9GO0I2hVhpITrtq2oBV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HoCJXJQbSFg9NYNLtkc9d57FOKHvV+W1xadJ4jftPkYxP18LU/wAQeU/UzORcFVmLQamR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WNNIYnPe7+ZCCCGAtTF5sPQOi8BX0vnY1Pme/3yfQoGbi4hoe8uwaZB+mqjW2NbWKmqkQ4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mU2h0hy4QK9QX3IW1d0MBDAVrctyDleKTGqk5oKsosBWylK1yYCqxttAbVvCHbotWuVRK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dF9HdElDJPu1+fpdY+BQTMnZg8IzxhHUhOmkKkfuR8sJ8ii0uqmTPCHqPw7SsTNsaJJ/nw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lDfEB2zavNrugEUaCfqQnyOf79Wh6GJoskiGMuJKaLM26/WrK3hb2LdGv0l+ko2xGV5cEx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D0A890CvjAQQxQQCoLgZDqVirCJ47LzFuBRpWjZNOW1NCpUqVdIIVoHBrBOAu65RbgYCrF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FFI6Jx8Smp2snciScWVHBLKovCtQ9R+FQNEMMMKc9zv8AwIQQQQQTe+sN65khYmPDwr6zK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c4vPvNxEpcRAMY5xe7GiG7USepbXL1r9VAyrzJF5jlvWncPN1Id5zOG0qVKlxQzJ5BiaEM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mquiigqVLuuWoHctqLUSQgqsAbcONJhvptEq1YCpA0bCvi180qRCCpUqVovW9c0AcW3+O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HhITPDdM1MiijW4/+FGAgggt2xtl7080otQep72sUmoJVe+Th/AUNBncxtsyP3nOn4jk2b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2La5Bj1+vcHmVptj0xu1v1saGpYcmrsLg4NIYCGKQQQKGNqC3gESMQ5ACDUWBGNqHCK7I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sZtG8UuVWOEM0jm1yuStq9KLluNcoBNb/AB0Mz4X6TVs1A/8AEBBBBBeKakNjDaRcE9uIp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8adqk6WR3vBfDPUXvvDMBScRBPNDoaP0XNfZpXGv0F+gqiXlxLymLRR7VG5ijfDWqdEVpx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yQqQwEECgggm4pcBB6vG4oOKBVq0Tgryw5dssPNr56bweF3VrctytUUQgWgFwVlXztW2k5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/INJadDrhL/4gIIIILxpoGow91/ibkAXFzuMP4xELe929/wBo6Aj+5seEPPC/yVc63PRcF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ogELwVA4gtLtl0iVfOeVWBgFAoFDF0gStxVoFAhWiEHBbyi/HdUQnl1R2A7lNtHsFyvkBV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u67Kwg9qMnHqKIctiDaR5Qtc5pAelt/yeg1//AIcIIIILxt9638YC0eBhnGR6Yxx1QN3S7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jQiZWxNa5VKtk5TvOYBtGpZNGvLgIjfAEDYAsFqa1q+MFqAvpBTUM7lyg+jaZuJpBVye1Y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cE11q07sCtyDluQRbY2rhWnHjmvUmtWwFNbtQAQACvNcl1K8BXm/5Pw/Xbf8AwwQQQTe/i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+0ZfgJ/c9XhQB1gaxjt0K/QQ8hVFe2NeWxeU1PiKmjaZpS1B7mu7kcJsr2pmr4Zqoirvo+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FVIA2qCrF4sIHFNKpitoBPFLYtq2qkdoQctxK9ae1xAY0KmocAi+i+m1aHYhBc5tWu6H8n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hAggggo/u1JvU/ijjoZwMRcInr8MFDxAf5+5q3Rr9JfpKo1tjRY1aeDzJ4w6Z00LCRHG1B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HRvavUwMk2ujd5mob32hUKc3gKsVgIJoTUNtb2KyTtVUtztx3VtKpABAsRc1b1vJd6kLtz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3gUiM2jgrjBXfAwTn4cOECji0E0/wg/A8O1uz/wAGEEEEFH3ebf8Aidul+X8M6/D2/wCH4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3sVxr9NfpqmLa1QNAfpmFy1mncAMxTyRrTvlmAgbfktcpdM8xx+cwl+rUPmFlKlSrA7BAr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aENq3NRlpB0hbuksRm/LVcVa2omg9x2tvbSAyM2rR6HMtfCpVyu6pcI4vFIrlUqQP4Yjc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2rY1bGLy2LyWowIxPH5Phms/8GEEMamXydN+SzjMTdzpDuf16QD6PVF7NJ9QjM0rfGt0S/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rQIiY0NbIEJoZXHRglmljam+kNJW4oGkXbghQV3j54x8tQQVLbwFTVYC+5dl8XSa/cFSa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KTUei05cEUc2uMDAT/M3WqVdF9HC4/Ba0uTYgFYHVNi0HuQmKErXIxMcnQOH4/h2r80f+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fR+S/LfTH7Df9UOc6H/KVzLcVuav01+mvQtK1tSxhkIa5yj0rrQIKC5Xygha5XZWu2Oyp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wqs0ha3Lco0FWOUcWieRzi1fRS2lUcUFSAxyty4zSK56Sh74FpsYCL0XE4iPTP93TE6nI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n8NpLTodSNRH/AODavEJPN1n5DMhS+wFpg06ct8vUeTM01MF5kwXnyhfUSr6mVea0rw9jX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UUBuTQjyvikFasoFBHo+LTUF8BAc0UFG0SDy3W+J1RWt63K1zdq1d4aVePnoJ6bQIXCNIU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1uW9By3C8BWrPusbuXDAXX0XSHbM334OR3yaIkg/EgldDJDK2aP8A8E52yP8AJPbEXe79h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0uobqWzS3q3Nna7zNS1HUzLz3LzQjKwrQU2QiibKNr4bgkLeArJQGBmkMVkILkYblrQ0te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oeXN8TYtLr/Mkz2XCKtWSgT02iUHK0ecbWoBuCAgMVi+jjFIe6xu5AKSN46LxA7om+9X7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yz8PQan6eXuP5kex4nII9J+Q1HnAT/TH7DU15j08bix+pY6SbyZgtupC3ahq86RGZNe10m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CpbUQ1fKKBpXhwyEMBDITUHY9KNKyC00g/hrGpxCdEHagnorHAQcK3cbkVygMkLlbTQwEF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K95o3ECgg5z4d0b0+MgHLTRBsYl+49I6ewdKSY5rUsH4fhWp/mh0XgIUtbMZ5vyDw3EY3O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kJgWoNYlj3P8Ap3LyJV5WpCvUhGWYKOR0j3vMOrPBVsLPONuYHPA9NL4PZAq+hpyMjAyAt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G8g5aEWpoVC6xWKKaQiEeEUDfT89POLQd7kbdowxxY7Vs6mOoh14k7npHfo1D8xSlqkiEg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z/UQ/wA8F4lNQd3/AB293Gygm+iPoB6GCzGKL3bnKVjXO8lfTuX00y2agLfOFojJLJG36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6VEGxou5KcFaHbimmx8hDsqyOgBVgFNpWiSqV0rQcubGAM3kBTTeUoZWTR/8AKGLXdNNI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F5aIpBUqxVq27jwr6L9qIWeiFwU0Zif0sdStP7HpHfMj9rchRvLU9omaeD+Bop/p5hyP52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/I7NwFOeelpRxCOJDTcanTOiPlBeQSvpZUYNQ1frhaN0gVOiAtC8bbBCfxEOVfMgCj4a3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OMhApmSFzgqwj3XwG+nY6h07VwuFuXz3yMFUm2EUOMWE49Viy7pr2m+lof0kh7ZoTH1MK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VoyJxs9ATHbS9omb2P4HhOosfzcYtz/VJqpfqJpft/HCd3xHwu/WOQU3hspsq1rwJ9CdI5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lRilCcZWqGkeH7eMcK+JDw0q1L98cnGAQuMNvFIYBULiei8lq2rkJi2gA1gk446x0UVXKD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zS22nBwQHTWK9lgtzsA0muvLezTSm03HQOE0p6PRH9ycfY5pjtplb5jfwGOLHQSiaL+Mv3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qlqT+R2GApOGdbUwWXHIFu1xY6Ew2PpH19LOvJ1ATvPCkFxyEFRu5JXxig5jW1iYkSH7e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TLCLxaCAOO6rHATaCtHATm7lWDaF2AigUMUgrVqlQTbxxigtoW1bVSLUVVpwpWrv24kehs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mqfTCVPaWHLCu4PRGicHqhgUpbtY2yOFOz8Hwufy5f4i+q/cc8Rssud3Uht/4wTu+IxZkO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OnFyiHevp3L6eReRKvLnCjM/nNdc05aUBzg9ghxD8NBtcogpowMBNBVJhJJcAgbQTQ2wE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Plpfdq+Su6BRPFoKkUFuQbaYrW61zi1aqkzsh7BCqkUXUoyi1H2WfZ0gkJsgKa6lE4FBS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E5aU8ZbHbWig7B6dPEAHcD9wgUMSs2n8DRTefB/BX+M0WdU/zXPdzv/IHR9sfsBA9GmZuX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pJl9PKF+q1QySiSF/l6uqxSrigjSaf8cWg6+n4wO+Ai0OTcDA4Vq88oFyDsPk8teeSgHJn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N4HKCtX0d1H9pHt0i1GMKvaH29By16a6lDMHYdThqNPsyxdwo4zI+Vm0I9UTN5PAA3nocN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fP5M/51/lamTyo5H2mgvdPD5MH5TVMefdigkfAdNMEY3jG4hea9QPfIXMEuvOSeCiv/lyh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6qEJmric8KkMDo4XGLwCK7oBOC2khrNqfYeCazeBStbhXK7HG7FIGk3A9whOHHsMbuPkuX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DnxtT3bugGk11qKdWnIRRkbRuY+NqdwXLRNWqPOGsLk5pa7MDtrvuLOqdtj8DQTedp/5Zz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3s0xcmAMHibvy413Put00z4/J1DVunavqZV9Q9ecvDy1+p8PaC597eFuCDlYweXAcq+mQb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WmldJpoPKW4BAtQIITelvK7IjcgBSb3W5WFdAInm83mrQFYCKrF4CDtyHugH2Qmzbg8vCd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1FNtX3BvZ5w1u5oWgC1BtFaeHeWM2LUweaCKKAtNGB1yN2u9/w2byp/5Owty3J8bpHxtY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3T/khP9LPekY5hEjghPKF9VMvPJRljWhcA7QMMWm8kyqSPaWhCwuF8j9ppV2hi8Q+o0Q5W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gCyTtsAvYBRXwigF2Vq+GH1IerAood3DrBQPQXYvAw135DJKW0ORCLEW9QNKKUtMUgeda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t1nTvUidiBzwI37lNE2UbeQEFed7QvNagJCJHuY4SlTDcz8DSS+dp/wCPtblaLwFvw4K1y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TGLMht/usFu8Fn3v+ttedpyt2iT/pa2wEvg+mg0GobPE47HOdaBTia+UXJqpDHdBVaHUHc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YQONvPZXSa9AW9pRq94vurw7JxaGKdW1yc4glBBBBB5vetwwPwR2wDR3h6dGUUQqVdNEIv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lBtYKdiKTYmSeud2xgVq1vT9wba+BwtK/fDrmoKEp42u9/wAKm2TfxdretxVreFZRQF9Ar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X2R+9p2tWijZF4b5IXkryUYCmaZzn6s/owFrJnD1rcqXZBWt9Letya61aLrIRQQXxfIBrY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cohUVSsvA7uVWNgVAragUe9ogW4Wti5CtDlVz8qgmptA6yN7nweYGO3KO7LcDDqpkjJABz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TZFuCvo3C/Yb9vQ1xavMtfpFeU0r6d6MEiLCMxuDw5lIXgC0GLYqTm4iHJNm1aJwP1tGm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TDczsWmjqBY98GjBJ5sP8KXALetxW5F6L1vVk5C5XZXfR2Wudcn5LRZmPPvf/AC1nlxeD/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X0c6dppmrw6J31uojuKKE0DZNKhgE7vLKqkAK5oFXY4ICCJaFXAXKkk+nc17HosIACpVSC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tyKC4xtF7MbXIoOtdkQHNYAAHBznEbKtU4LdaHCJR9SpbqXz/AMArgoMZu4QACGHENA5VF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mj7Mfbo3Lct63BbgvNK89y89eYwq4UXxluSSD5m5p5XLTaLsBpK8teQSxaWTZJK3ZJiAbU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1R/geES8/wO8LzFuKJW8BGRbyjaGKXZAFAY+MDs7FWdQd0/5MXA95jbLoHbf6gY4ymGUIt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ZXkaMhObzsFltIIVVMVMW3jSzeQpZmyG7QPCpBWviUTVFYT2MkEbAxnNBjdzURzQRNZOQg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F2KCfsqQGtwW20xraDWANCpW4G7FJ2e6bVoYKGLQoC1atWr9lnfatqpFqpHrCKi+7J+7/A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XLyHBbKXntjbJI+TMp8yNlL0q0XcHEXeQU/34XmOW7H5e4LzAvMK3FbwvMC8wruqVIq1eL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J5vAz8flSemP3oI9kWjg86fxeOebxE+cxDUyhHVylHUlaH9VnhbvTyEewq9gTuBRTbCoB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qmqqQGPhBDoYvi+ECEBSIvoPQXLdbdya8orbwFaPCJ9Mg9MEoehu3WQUQqRCJAwMWgVaDg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ytdmjn229skJ446vkocHzQW/C+fhfA7RyOjReXpzCqVKlSHZWryAhwdR3/A8Nk36f8bcAv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Fy3heYt5RF9NrctybyqR6PgHhWr5acbk1ah1Qfkxjc6R25/uBadnq7LwnVNh1xlfvGrnC+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IyQFaXaIfCSGxbwm28gALlP3lG0FXPZWb3ICxS5VIIYvoCLjuF1a3IOccetchWrQKq8lDB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B7pxPmBgC2ta7kI2U0ULV3jhFqbwuFxikGhpt27PwLVq0PahPQ4Kk4UeoDgprdxpEJrNy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21ENwstW+1TSvLW1UqW1UqVJrHLapvt90L5+dC/yp/dPRYW8IyIyIvRkC81eYVyqxa+c/D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74IQ46D06s1F+TG1xZ7u1R8BCHc+XUuEvnRuROmK26ZFkBT6gh0Y2aUlB1ruqJWylsG1x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kLQ4G7FIZHYIKkE4WW+k0CubLiiA9NjcxC1QpwXCarW5EoEkEWAPSywLTqLeWNY9xQ7PjY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hOx4J5QwBjaqcE4uCBIVb2hoahg2gvlONNc5yaWuZ7LDRy1EKZnp6KVJqDLRLWDzV3R5V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ri0mQORW5B6DyraVTVtaqYvSFuKs4f9nutQ+5rblk++F/mRe3uARlajKjIUXoyheat5Rcf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QKoZoKiECgMbleTg5pBa51y/k+GR7NNrfD7R4PtwbJGP7tZbID+rrTB9X/iFeVAvKjQ04c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tu6guABtrcVZVWqXFh+KKCHUFyghhwdtYy01gB20nbwDI9Nfua5NVouNk87cAYpAKkIwg0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k+ON7/LYF6nYkeyMb27W0RdK1as2iLwM0bPGGjgxsKa0Nb7URsYCkLY2vcXmk1jnJunK2A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Q+XMX2SSJrySOcNdzLFWAEcg0g9Bw6z29s4YmD9Rg/W7nwx/XvaEZQvNRkKMgRmajOvOci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RCo4vPCsK0E1E5CpV02h7AKGApDcn5EEfmSukZGvtXjTKn9uN5aYW3EJGMEMrJJtfp/8j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68iZeGwSDX6LZNN8tWxNajtCuk3ddFUmjikMBVkZBQV0GG1RQjcC1ytGlQK2cljymcNsrv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JpUoCYXI7SnSOayKVr2Bzig1E8lWi70uk4u00gtBsgOVIAoBUtuXgpt7ey7Jvb5r22Gig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W8tgcUyJjcFGladIjzik0WZDtYmmjuaW1bDwtPLSkaC36d5Q0vB6WvQN9Px7bsQDiD9wHk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zHDzgvOXnFGVea1GcLzrRkcrJ9gE5vppAK0F8ilYXxatWryM2rxS4VZBQP5IXhcZAkfI90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Emm9zc+gmOLJPFWulRY4Y3LwlzvN0Ap/yAncNbyh2qlaHLqTKBagh0HhfGAEE4bh5Lwtkm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gUKCNkE7UXNK4RdRJ2om1TiuAWua8ObabtI7lrQDZI2pp4ulaouW1bOZRzSZYAQGOyCK3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1zZcVuxXuwTeWnv3nchIUJVvXmIuJRdSLr6YW8yH1EXmDltrsoJeCKRtTRdTXUtrgM/Hsj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4/S01BnaLAJavNejI5WT7vKtblu9gK8Xi8FCsjF9PwgOh3DPyAtGww6XlPlfG3WmofbDEG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fsGpmC+rmR1BWjeH6Tw+9rQi5O7Llc45sOpDnqGR0DAKIa5eS4H1KyE1yIdvDHA3SLOSQ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XG8tN83aJ44VgqgFF5abuLN4CPcIXQ5Ran8tTHc/Ofhdx2VpwbIDF6tI1zXO4Xwh7g6rRd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Fq1p3KYVImmjDKqVLUQV0wt9UQ9Gp41AcUHI9vZGJB65OI28aWtumk+7or2aVVilwhSOK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VexdK8P8A2/xwtHH5uoXmHzN3nTeITDa/Z7bZC1B1gKIKJoKvTo/TrZAUwNh0cbPKjKARR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IBduilSHQDhmBhzdwaCtqLVsY5cNLXoylOcETxdkni16qamuOQqAXBVc82RyBwBwj28vny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PdFNRV0iSmqy9yJVCvcHST1x8qQ+nGxEEKDvqMsdShlrOogrI76Zu57ODM7dIMO+z2Wr5P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AqKT7vbvNKlyOqsV0VilSDA7ptWgigEc91XUAqVfkMXhMVNU23dC/cdYBLL9O/wBxppQN3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12o0p846WZHTTqRph05kbKDi6Tih1BBV0D2Gdl8/HlryinRIM9T3tjLJGPREjCQ5OHNbh5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tRCs422jTQ+YgYtXm0UUdyHZcY7pgpWE7kt7P9RC+AK/COIoHPXlNaJYtvQzgSd03l2AA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5Qy1nUQ1hvfQtU5EcPfMnb2WhD74f9h/r1DvVqnusq+mlXtV0VgEhcZpUqVYHVSpVnlUgr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dy77vxQmhRt8uMLVFrodMwxQyMk39vdjlLRDrAx5mjc3W/vLm5ZNsr9Kyz2TnCmm1XAyAq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q03IK+cGTaK3I0qtbAtjQgvk8muPI4bGwIIdqVIsW20R6ZIbc1xABKBwMdkO2fhBwcGtCd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trDBa2/glNaSoI2g4IUsWGCzg9oVWW8ojHCoIFRS7UOQtRDWGyPai5z0Myfd7LWpv3aRQc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30Uq/EtA8YpUqVKlRVKiF8c5CGLGNgKl4l/FYF4bHv1UsgYDI4GWJr9R4xLbGyyBDUSKd5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Gzy0fMhUJgdM31ndavH/AD8UcBto8LgruqQGL6QV3Q4yMNBx8LuKpWnNtcgfGPjdWCEBW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5BaE14J3K8O7DBwUCm8koOsDuCieSUMHv+BG3cQ2sA5IUv3sFI9k9BBxCDwUQmlSj1HoaU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LzWKSJrkQQm8OcKKPHtN7sTjUMfo09bdPMefxqVKlXRfTSrpC5VcUckrmkCuMd1XJPPKm/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Ni2aZzLRaCdGCH695bJviK/x1O2ERe4zhF3HiGmLoTpJ1FBLE/WwELTGWpCrwMfAHGQiQu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E3ZQV5HOAj2aCguLsWu6sIi1tVgLgKyQrpBxQx3wV2w9toCztXyUDndwCmxetBwOBxgqu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RhkEg6JXbWjBw7vm0zs/lp6WO6BJYMQKHLVIfaamXtmHEosyP9SPu/GQq92s89HC+eoWir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6luV41P8AsfiBNFoveR2Wp2xqxpvDp4zLN9PMvKlanhwHtBBpTVGzc7W7tRC5jmKCzG6F0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3O3oCJpd1QRTeB3RXCa1dluQpcDoCFod7CtWt2Du3BuHoEoEoFemyQgt1DcU0ruN53AjF5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OWNcXd1wqCHCbdcFHvj4R9gj2RwoJg9VgBak272WJvIRVlXkdLZqTiu/tRoBRfqagJ5s+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mvSM/GaQGeyNXgBUtcKn/ABGBeGx+ZqDZDDLId/1Evjkg2JjiEJZAnaiUt9tr0Hq7Qn+m0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m2F/hwDnWgSg71Ph2Pe0sdYCNLhBPfM1+L5VKjZQaF6VS3FNKGBi6NlBbkCtyu0egAYeOW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QiRGGSWpKLQVfIpdyV2PQe1oFDe55NYDQ0Ugg4q7XOLRK7rt7J9rT6lUpnbGE3kFO7IC0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OArVoGx0PPtxNT3U1rdsMrvfpV1X12r6rV4CpClwuFwh3DaW3Nq87lYwE4rxBn6f4YQXh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s37INCQNVr5XRy+c0q4SgNOR5cPutUfJnZv0f0bytO3y449jNOXh4ACMe4GRziSVfR2GCm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0oA2apEpj00jB7BVaADVarHCrBQwZG7g6hun3uDUWICn0hSHZDIzSNAUqcV2CCARK46D2a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42PZI9qCd8Slm8zqAsuZtFKlWY3UiFIMdhhvbLnV7bRZYwNVbpHvr2r6q66RxXT5Qaw0q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CCtUrQObzaPrbPH5Un4TRho8jSteQfOj8vSt26PVtGo1A07yvpZ0YJgnAj3QoPvnAOiUL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2hhNlG18Eh5v2LyDjugjyuUMNaQmctPccrsrQzsaFtK5vIxXG1AKkRk9gLVdJeE4Wd4KJ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4rkkNy7gbufj4sN9wivwNK23ItCMTUYQnDa7Ebk4LZy8UwMteWAo2NDJBtkRPuQttPNL9p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7NdI67VoNcUInrykI2LbEENgW9qD2q4yqgXk6dyOiDlJo52LtmymyEISNK7otVZBVoLX/A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MMkkmqLFo3xStmqVaw7AEMCR7UNVOAe/tgKIUdTJ5OlErHv0x2KzsV44R7E4/5byguFSPT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7pocmu5LRYsoIglNFYCGLx8qugJt7L4efS2Urdaa4IG1uRN4pHkWnIgUJAV6UaX/K+G7sH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G4kKuNvF8fHtke/C3bH0agc5Y7co/vmQx9TI1jii73GiyxtKwEXWen4zZPvH2GxOKEDVwF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voGKw2QtXnCQO0UMim0ssS8tFnCDiEJV8Lba7YC1/734LceHN9Ombsl3tjf4WAddrpnxH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Cq0yMenR7+0EHFRErUM87SCB8Rb6JJNt2g5ON45XZEIL5u3FBDshjsmkFUgimkLbYAwCMf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vBCqlXO2sfPIQb6XMtbHBbk7lbUGrbygAXV0EgF45a5rl8O9IAsULsYtEr43Ya4BA2jaIs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611ETxu6Z/t6IXgmTDnovv3oWpyJ3GusZbwcDopV1HPwgLLIE0BqJRKJRK3BeY1eeF5685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yGpchqkNTGUyWNypbULCZqHNR0sM7nsdE9zERgWFG/dktxrv3fwRjStji0Tza1RsaFpZ4V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oxyNxfvDtGpf9DTttaAl2of921Um57q1eGcC0MjNcHt2V2RGKOSLQORwK574GBiwmSUg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XrcFuW60CiVatWhgml9xBtfLmoghrRYQGDygE9u5NYmhEWOccBXyHF3tDFYLfeDnBDUOX1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C3pMjlu9+NtnhjSb9we0VXV8xaZxTIw1EUiU+RrU7UIyucvUqVKlSrra5zUzVuCimZIiFd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Omdpk71HaAcRu3BDhOatabn/CaLOwmGQCRuoFN1bRpmoJkjwvqZUdQXLQt+p1niDduv8A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T6faXeGsrSuFLugU0OsikQ1UEAgPT0V0BbUO64KbH6MbR0/JPqGL4BNXgngOtB1nbxsCDF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QiaQK5TeUSAt3O/lpJVp3elyDzjurTSjvcg0qiq/BI/hgLI9DTz0V7lZGd3QcxRulMGmb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Plc9bVtpV0fFKlSpUq6odS5qa4OxBItfpfJcOM9lFT2hN76j9/3xgBeHRbpY3+gBzzpYx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HBgntB0C/xCvK05X0wK8C0vl6zUOMmo9oYjK03rUbTHHowBpFwV6UOMUtuCCDgYHfuh3+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vJQxWaOB3xfOBiuKtENCvi8DHxgIBXhh3p1oq9qaQi8IuQcFSCornFJq7YFI8K/wiP4MC0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AHu6bTmUxxhjeyleGiXUueqVKuilSpUqVKlSpbUUeiKQxlhDmxnkNE0LmljsPUHDj3Wp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0lbKQK8N4j3hr4R9NFoSfpvEYnzTHTzMXZXnQjyf6f9sYYtI/bLMy2+D79xxWOcWgLOw4s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xSopg9TrQ7N4zSINrsm7XuI5sLcEHvK3FcgUdwaqVIdNcIDgAkkKhRkAO6yW2vmjW3hNI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FwNqwtyL9q3WjaFlXZG78M/wIFpoEa7+1xivYvHx0WiVpdOZTGyh2Wo1IiT3OkICpHNKlt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bVWKVIhEYrMMpicXArTuXisWdvLe6/wCdaKn95rqXmOKHcMpaVrvpHMpapzo9LX0+kc4ve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zL6m15mnKrSleJFsfhp7+41Rd5mkR6PT+Uxo9TW73VzS+FwhYLHiNoHQSgtx2jARXwyyqr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h2G0G188otIFKhVr4zWeFdLdaJl3jlbGlOTWNRXKq0NxC7mqAciFS+d3APpJTSd3FnG3+T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NdTe5KvHHVa0kHnOjYAFrNTtNc5pEKsV0hFFNCpEKlRW1EI50jrWnNKVvm6PDwAxq4r/A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DACGGR7dOG8sfJqNR4tqBf+IV5UBQ0zV9HKU7Sahq8M0c02t8b1HneInv7gUfbTXLJIq5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BBNodAGAvgYAxasUzgElWUEENzVW4PZa28AKuF/zSe20Ik1u1p4QIx3VHFLbx82jaCDrN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871UiBIQ7fAKFEuUfB5CJoNeC4fa6raQUQEAQhaI/kWs9ilWNxrcaQKvIy3o7qlXRCwyv0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s1O1UqR6B0DIW61apAVislEIo4gO2WHh+lT27XrumoLcVrbfpveCCBTHcu1frZMzz9P8Ap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2Q4tXgTj5Y1kqlNye4EwcaBjvqZPvHKGey4aO2Lvp7qwuMA9EfGDwmu438iQrkKgQvn4w3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FBCrpHvZV8Xxa3tRfR3J/2tcmEuTY+H23HpVhVZaTXJJNBtBRvY9cJx4dyogqslvPK7KVr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fwtIcdZcUHIZKrppAdA6LV8WrQBkdpIGxxgLXTeWq9tqtbkQgV84F4OSnI4b92nHr0y1H7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3hnpRNot3Bw2u9/aVGOZoxulG2OJu3R/UP80amVfUlefEVu0pVaUr9KHwL6NynjdFJ7jDw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l/wC6MWjwhgfbScbdzgrsvgKuoYHKC2goMCYcd0OF8VygucdsOppid6SuSaR4DVQXcBpr4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1RcbDU56Dw5BoVJzgrVJnY9093AATN6eCimqYWhdNP4BzSpUqVKlWaKr8CvYJrFLst1K8c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dBK0mk81aeIRMmlEUZt7yhyjwhgDHbFDpK7IKuo4KOI+ZNOtMq3yP7tFnuecBa9m2f3Qrx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laiJkkerka2QadhQ0khR0epCMcjcD1O/qN4D0/v7jFDy/w+SL6j5HSe4QKCavgYHdDIQzS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92eEJeA9qHKKJtBy3K+CE/hFDtVKNtOr1JxO0HizWGtFFqY5XZ2pw9N+keoOZwQSm8A/a1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mkPsBKN7hZRsCiVtKaPwKVexSpNjW1bE6gjyqVexSrprrGHt4AHQOi1avF53rnJONPH5sm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XzX9keQVWBm0AqRoDqpbeAM/CKKcitKzdLAyhKfK0zjQtRqqVld12XiLLj9sELa0ryiv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fqZmCR/h25mr8XO2AYBpN1U7V9bMV4W86jX+IaiLU610ekK1DBHJ7gWkBdJLEWLTMf9KA0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BznDlchfI4B7Yby0IdA6QhyFyEQXDaEWAh0VtYSqW1ObxS5VuJ5rb6ezR2c0Et7VatXSuy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TbXdVilZKaxO4awkpzG7nRMKDAEOV2QVoutUMEUPyALQaqxJIqtUqVLaqVLaqVKlSr2wM9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QR7BXgonHhsdILXzbGBXgDp3IdgcUbvarKtfHyO4Nnm+kopyK8PiKiC8TfUZFJw4ibtaSh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BAIBCgPD2bNPP6ooW3o9Xqmyz3pivL0zgNJuR0OoAcxzV/T8bo2XeH9/dik8hrJ4NWHGgg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E2qpDhMdTqo/KGCgmlXmg5NbQy1Ug5dscIL5tFfAvHyu65BdZUpLlDI7Dk7nADXJsbW45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4d3Dtq3omyO5AvcrXAVheleYF3VIgkntivZse41lrbh3Cc8uQHVSpUtqpUqVKltVdNKlS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jilWPgDilSOCnHELN8miZTXU0TS+bJZQsrshhqKjdSPJ2lUUOECRiuguAHZb+LR6CinKNh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HGql3zXaA3KkcDE3EHusN4rnSzMj0M+obIyX0IFXjS6R06g0WnjUZhCDmNadLpHLUaPQtZ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7jRudJF5uNFqixFWuVyOr4+MAcDpCtE8jsgeQnDhjNpBKJQtBUjwrXZbkVQWwAUArRZueI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Y0utb6W7luKQpcIr7U125Wn0qwOB8fIXwjSivbHaJQRx8DsfYrNLaq6mMtVhzg1OcXkDJ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g8IUUcAIhDgYHKIIVYKJDlYV5HOa6SjnQsUQoeJy7YkXEqPaGnue/dHLUSQNzsArf6bsd0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W5zUSmlbkOVatORTytBDsETbWtm8qEuXxGMcFbVXGxavjSe2EGWo2Fr6W1RwgwaVm3XeJT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KV9QCt2nePqCW+a8rT3TSq4ki8x+uh83Qe4PQAT/AHLxCIRT6Zm9+k1Tn6w8Luu64rlcV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Q05GOytHggoEL522uWiMBNKKtc0e3BVKsd0W0gfTuXfAjCLELsVuc8WGlWrRDrVlVa3KSy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Urw21WON3Cj+44v3Di1fRWYo1VYlfS5cRilXu/GO67Luqv2aVKlXNIYaeXs2nqKPOGN3P0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3+ZqSmNX25tD7Y+AxrC+VgaVS4xS5Qw1qHBc68fOLwU5y0cPmPjah6GzvMzz3jG52AKz8+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lbnIPlTZJFp+PDdK0M0fjDX6jWeTKEbCh5IQemSEKPVEGGbzHM1jd+pcx51URim9qMWZFo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MYDBo/DoxVlDvIJBi18XgWQDyTyvhUuyBVpvORyU4cNeQgbwHIk9HKAVcfPOA8F90i4Eco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A24+HSUtTGJNPp49axkTpSi0gkGgLVImiW8CnLYqVIjgYF1tVW5wXAHm+v2x1NdSJs5jjX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h11gKlXWK6Kwfbadp7lUgFyVSpEKsFOzoY7fpmU3UP8uDF8dy2ySUU1EhbvKaCcOdx0Wh3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bUOV2T3caeEzujZtELeNdLuTycNHFDbkIrxI8e4EEEBa14DNFK4QRApsr2oaucISmVxFFD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qpudTbvbjpsW+NGc1CPOkl0dwaNuxnxVF0j5AUBzt3INx3PCJ9O7npBVhXkIGltQ4XfHz2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LNOXdNtdsNaEBwG7U6ZNBV3m1fr+AVYxZtws9l5ZXl2mtpp7YNLahbU1zs01PIt3evZGK9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p5qXfA9lpySry4knHy0Ak0gitvPTtFUqVdNq8Aq1fQc6Ru2OHt4k9OARCOIJdj5SyQ4CrB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zSOA3jajaKCrDuFp4HTuhiDGtatdqfJj+1OKiG1oKvilRXIRx4j+/7oTVpaGoLvqNdrnB2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IU+GVihTu29bld4icdpcd859HtWaTdq3KHVyQrS+qFfFWu2LRKHKNKkeQ08N9KHQOyGCh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AdkK+O62onaPPJWxzlGwNwKKC4K5wEAtiaCFdqQy03dsARw5mD3pV6vjPdbAVS46QqVcUq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aTRiXU2gPaaC4uFH2Aq6byMbfTYzt4LURSpV0nPbBRwwbnaZvqb21D9810u6rFLaFtCpds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+A1EYcVyrQCK7IhtUjQGngM7oo2taBS1E4ia4lzio22nFNTVdou3Lgo41rt2p9sJqAQCj4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/AOQDgPcFvdYNhzEOEEAXIekMO0Btj3o2mSTbtFLthoXZbrVJuCvgKugfb2wF8DAKukewV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7K7DFvaF5lry9yADVaAwOBeLKaqweFutDlVzg9AXz/3gYvI9ode0lRR7UE1ayegAhkur2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K9izQCrARRN+xt9GDg40bbfparUP2RfCCu8hfCHGDjjFq0SVWLy2scW/hafTumLIw0AKeY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9McdLk4vAcAu6rjugtR+/7YQKD0CShwnvAi1EUrpqIVq8Rv2nui21s5dM7ITxT/d8HZu1D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ooAoCsUm2vj5ugOcBHAQyAhgUr5Bx2QPCCtGittohxJiC4aPjsi+nDkBWnW4M7OCCBW7l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6xwESAuF8IHlzmtF2FaDsHoHt8dUUdKk1q1M2wBtqsntsJTWUtnO1VSr2OBgC+hgBR79JO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qXCpFHhmCjnSCo9OOPEnVGihaCOBkELfxeACqVBcKrJHJz8oJxC0+l3FjVwBqJ9gBKaxx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8Ebkxu0L4bavAPLjbvcCCGNbIfIa5wQlevOetwKtqoIHYmPtWV8O7dkHKXn3tDP5AgkM8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fITnK0DSJ5CKHQAQhhxoPIYJGbHAr4aMco9ucBfA7cIEdTODklwV2qtUi6lupbg5Am2OVq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cfCJQ6CEB+DDEgKQC1Eojby4tRzeLW6kegJ4HTxtCvpc4vKaaVptuXpea6e+Gi0KVVj4B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IGJg2t8RdeoOKwDgBWm0i1UuGuvDHUDyh374pV0d1p9PtTQiaU+oo7aw70t3JqIw0I4B47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7oQTUFrGOkjMMgWx6oq1eJMB5QcnDjMjNvugLSjZpiiUDw0naV6gf+k51IcpuKVKnFu8tJ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KBcSq5QwOxJV80iHHAXKIBNcDcrBObRcgVeLW44CazF4ANmsFBXm0eUMDqKHsEocoL5hjT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cvdgXiuu+j46gtpVcA0Mgiw9cXa4KrptEr4XwF2xeT3cUMQt3S6cc/wDMh3vVLlUuUBjaq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OcrrHKJ6DvK8NB2gIuU2oLiwUPg85HGACvUhuUbgECcDtqDWn90IJqCmcTKHOTZHLzpF58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+V2wu2xrYFtITT+huwLVWDwfZAVBN7wMP0u1ObzW1DkE2iOUBaeNyAVY+PlqBcj36BgK8D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anS+YWOLojgIBu+rx/wBI8oNQCKc5NLQ4hUVZGArQRKHTzkYKpWncoAdXC4zfRBCmMAFLV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rVoJvd3TaLk0hD2vikc3QrAQbxi13OaVKke9oZGCvjFrScv061TtsHAFocolF/N4aOUVaA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3CacWr5tFyL00ejTv2v8AOb5cuoMxYBWG8m8DtyU1fB9SbGWxAHFrxA1pfeCagnxP3lrgg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aeOgGs2myKQb0RXttXg7fM0D27HUKb3ATu+A5HlX6bw1HPyKVYN4acfI4QcSmklHhDNYCJ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BVIGz/33Q5VJxAQ+4N5dND5m0txxgFUvhcq18dDiitytEruiU5u8e5BEmik1aqcRgkvdQ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Z2qscZvI5RHIHT3xXGG2u2KyarqCHbLjzfRoW/pacBeK8RABVikAuUETSbZXYoBNaV3AN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C3Wi4BEuJj0UhUrCxH9J0rw1NbJIGRLstyvEbDIXaeJrCKcByGkIUgAnKuAvjxU1B7wTU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VVOjvCLmo+WUNmzaUFa3YvpD7W0FGIIxFHjr0GkdO6DgeIDj43AHunYtVh1EYGLQ75HPR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pd8g4tfGAuMtW5DDn5a9M2vV8d0LCPIzWOxtF2zHwOU48N+0hcOQaAK9V8gc47ezBFaaKQ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I8M6bV5vj2WkBDkuG01hoJVI4GCUM2QfnAGeFt4z8dkBuLkeFdBBXgqIUNOOfFH3Na7o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LYEBSsgWU3FhbdyLdq3cwxOmMUDWBoUm0tldvMbTTDS5RwVCzzJB9ssHmmSmu+OytWhWBj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/ADBxaD3Bec9GW1qIo4ovSuFtC2Latq2lVjikx9YAw6Fq+nKMT2oAlR6WRyg00TCOzHemf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TUSgPUSAgijwguLGPkZGHHkFDorhDqGBj57LdSZuK4q+HutXRTUBhrrN1gelwpWi5ArcqX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Glbjuq0OxQpVmwEBg9FZpQx2WNoKR4Yx5Mjw1EdNKsV7tVgutMsku4AQVYrpItAV0kHbv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Qe9KkF86du/UQjmL7dS/zJ1atWty7qiEOk+pVhgtOFBUFDogXAUqRcAtVqHTFkTYw1dlvP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WOQBTVeLtcYBx4of8j3ggE0cfTtX0si+mnCLXhWo2+ZJ4k8P1XRfRSpc4a6kCgQuyHCCC+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ZK2NeYSwdjStUmnavhFDuvhvK+Cgggh2Cf3CCHQXUmeocBcYCtfHOSigdwHZ1NRRF4aCvk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bW4lclNPJ7/IQdl2L5vncQ/koBVgoYPVWGN3GNlYkeGiR5lcBg4CDdzjwqz3xSpGMgLb6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x2V37g7dFYDq6hh3akcWU5eHM9OnU7tmmrghUtq2UEF3VrcrW5fDW8HugeOUxjpDFA2NAL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LnToBrcNbYIXCDVyhwNtoRc9l8FDAauF2QxrnbtV7wKCgWp9M6DiEJpAvqJFoSZJSY3HbG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Wrye157Jr008dkACgU2yraEZCUZ6Wn3EdBy42mcL4Xwu6vF0r4tfN9PdNdzatXgFd0CrQc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5arJPqKc/cmjAAKKCD0CCjVgrci8gE2h2yU37ry1Otq7IOs459gYa21HHSpSvDGucZXBC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QGK6LwcAdIyQFWKTuT0Whik26GduaRGKxWAUV2RKBwe2nZtZC3nxV22JXlxO0XmuKxtXKs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ooC5NaAKRKn1NENc80rXz2XdUuQrVJp2lxvAPLkG+loW6kwjd3OJTul94JqY6l5T5kYJmo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Y+V4er6NxVqgtoW1EcUVzi8B5CZMtwQkci8IzhW54ijTBTU3A5Lbor4+BkGlvbuTemgQF8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qKPYFSpUgODwu64XC+fM2reKd6zVG9q4OXmkHndttAWTaGLV2uwBQPHdfGecN4Tui0Ch7E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h2lkDGySGVwKvp+M2Mg0bQwWge6favjN4vFq8HBTUXclfC07N80TVA2l4g/zNSVYwOi8c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Y55h07Y0BiV4Y2TUPmMce1NKtDlW0J8rGLjFJ1KwimQuEYVY5XJDqscZk9MfvhMw7sJHBD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RkjK1bmjS+WxeUvLeqcFatWrwO5PNq1a4W1q2NW2g0DbtWxNjTGKFhCO5yHZrDRby0UDy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RWCOOF8t4wMDvdEZCtcFDjAXKsoGlaC4QFLgpy+S3kHctqDU5zWtDt4AtO7hxQNAupNYU/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M3m1Xpo3zW5XyT7LW7nQx0gFK8MbLIZXheXxgYbSukSuVygxVgqlSGRzj5DeeLTuike/QE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q25JX3PPATQrxoGemFqmkEMLZLG4U7AV2nuDBxikAL4z8w6dz0xoaFdLUaoRo7pi3t3VIN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kKyEbLm8oc4JKo5+Xel2sP+N+BH2kNAWYrV4gaZJ/E3tfrc2VuKtU1bGrYmNpG75Vq1eLR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sXEcSYykKCIATCEfv3UrV2OKH2ilzefml8dlavkYGQmEFDAwWhDDeTVAYq0EWrbS+Ahg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pp9O7jeQr3MKCpfLUAinBNRKJXdFX0Vx1tFmNlJjeHHjVTec4Nxz0CqZtTq6Bg8oodQzeb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jjd5irpbt29NjIVoFOOGCk42QMn1P07aEIXi8lp7dyAoEoKsbVSpXxlrXyGDTtZl7w0T6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wvnhEIhpVI2moK1wg4I84OKtVikUz7nbnO1n+v8AgM+15shz4G/VSFea0o+SVoBGDsDl5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q1avDOGWrxTVsatgXlJw40lUKQCFpgRBW1BtId/mrVC8XyncIKsfNZdlvJCGKBTGAdNok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bdqMr/qlsdQC5QV9Dmhy8ohGN1ttPFOTcHvYx3x8hUgOcXS3IkK1fV8xR7BG1dhrp7IXw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NIBbUF6V6VXsMcnVuxVn5xRVLuGgMVnG1zUbBy+QObfQFfHFIrsOSi6mgLtnQxbnxMR9DJ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MtaKpUgE1c44XCKh0xemtDQrU+obGHufqCAAAV8Y+B2N4Cvj4zavO7o+W0t5TmGVpFH3xy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1ct/T8NxZW8q16Vtati2FbHJ/phtWrVq1aYfWxodGyPYwNTAm8KlzasJ3akOFxdcGkBbR2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s80vlcoLZ6ghi8BFwaBaC42k2m9yKPxGXoKrQFBBHsMWUHWgnIhbStvA3g7kLyECigigrp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Pz0aeOlG2yOBrdR5YAVVl1lO7poVKuRVBvHAF0gepxtUqVYKtWT7O3081g31bVSEdjACp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u/g47nTxbGwNXictRo5qzxaAtHLA6QwadrMucptUmREmlSAwWhCltxQVYaj3vAV0u4HVYq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/ABBlT+9FHvNtYIzvklIat0JW2BCNl65oK2PC5Vq1atWrVq+dTTDuK9K2xleUxeSvp5FHG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WQFwhS4XAVoHlVS7or5K2oApoK7IK76x02rQVqwmqgrrHySmkpwKolux1+WVsK2INaqa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xOKtWnBAqhZwLxtXwEUOAqxSK+F26IWWWttMZTdRMIWG3OpGz1fIQx2GDj46Q7hcUaqulr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UjgBEUWts1zXCdZVKsAYeqtVSHHRoY7dEEPS2eTzZ1atN5JKpfHx2RUcBemsDQi5SzNYJJ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i1asq8koOABLHOvk9zeflOVptFUMcdB9Omkj86JwLT7sf2krRDiR1k8haFofqpjcoK3lbl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XlleW9U5adnmS+IbW6y8WrVq0x5MMRMDwtnLW8UFWCQmnHCJTTS3WbQKul3QVoY74IrA7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YrdeDwe6YBi0CiU3nI7lWjlvKcvnBTe9cAWaVKsbV8bVyMk89wOxpyAzG3c6MKNqkeI2yv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CyGLaEBzgC1Ve6Fx0Vk9BGaTjwqVlqtWaROfjDu7e1WcFNbvk07A1rAvEJdsdVikArVE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hgDMucp9VS2bji0HLlbStpRBql26nYrkUrVq1aHHReKszRyXGwleJaMvi91rtpEbJC4h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DgdOzZByFavFq1eLW4rwtpm1JeHvqIryol9Ovp5U6ORqKY3/HMe+VoFt7rhWhSKApO7jlb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FLthtUvnN4CHUMDF0u6/6K+00mooDnsj2by3ug21S2qnLvi000HHjlf8AOGEpt3ua17ymO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4cVeNoVUiEWqlVry8Dkxx7Qxq+0amYzPzWB2caTeCCvnovqKqkem+m+D34V4rJwBzgYa3d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TnWqsuKb9pVolaCJRtX2iZ/mzIZNA4BpRxb01oaAiVNMGNkmdMWtpNVcgo5CLqQ5Vr7l2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TuVVnZQVc8UQo4pJENFNXkgLy415ca8pi0TGec6aR00tBa6X34ShymMVhsbjZlHl6USOW4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5S8py8t4XK3K14czboGq1atWhK4L6h9n1u01+R8s7KsVgEIbjgJ3baqXCq13QTiQpdU9ib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unugrzS+FwQO9rzGJpDlyAHvKYS4XxZpnLXUQWhDsrQPDbK3bnhOKD1S8hr3lrURgd+2K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Ts2hgtVS189kBALyw1UOgMw2sGuk52op1Lci5bXEG2q/QSaHsBUuQLx8gI4AVZPUcdkBa7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SFqavEZvQOm+Bwm24xQUhglT6oNVF7h2PdfHKObRVmgggeUAEAiqRV0CVaLkOSNjUNQQJd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w59qBifNEFI55G5gWvNye8ygowKJpTyHawF7vEPRL1bl5jl5hRcxSWPCvKjX0zkdPOEQ5q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w1Msr5s3u5JQpFtJypXS3BcHHdOTRwqRHH0JY8isBUq46rVoom0DaDAtoGbwzhHEYKdgdn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7VuVY/wCsGlaDrQ7udGxNkhlcCArtAgquOqBm5zRZaKWsn8pgCC3J7tyOLpByJ5tBNFo98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hBEsA8x1NLqyOu1avFIim3gYrppDhpR4CaE4WeyOO500WxrAnuEcZcZH9NpkZeomBoRUrw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mMAQwe4xu/TGey3bmgq0Uyw67QK4RXCujgooyelhRKOAo275A9jUfU579x4dJrv3ffgdRt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82plkbI/bEV5bF5JRikCp4W5X0eNSERXgO2oaiUL6hxW+IprNM90fqmk7tTUHc+lfIvcCu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ZXx/yOzVSA9OOUOF3XZAgojAz2RRTRkYb2cEU0UKRTeEUGpvAtUu2CAV3Woc8RuJRtNV0t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WHU5VSGJGtkDYIwSLLNytfdgnj4W3g8KJtNY2lJII2ucZH5FI8qk/IoYLUBQQFl12jgcmg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7ApV1Doa6hgHars5BVovW45LqQTzyBfQUVpIlCyg1q18vmyBOq+iOFAY3KfVBiO6UgUgFS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L5AceUUw0uFwr4QC7JqKBRKIQR7uPDxTguHCs6T94xh60jN75mhsccDRH4lFR9+Pupfu8O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I8LznFb2FVAV5UJWigB1XjcckviJjlaty3YtWtDzqWO8tpb+m1ABUEAFwr5DuAgQh27mwt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k8ZHQcXwh3rPyAu2GlFjVWQBi1SJPUewyE7a2Xi/hruOCggBgj0htIcqsuHFgNF4a7Bx2B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FqZfNkGQ6lw5PLU4lbhTeAtqrHwq6WlDptWibPQGOLUTfSE80geg4N1i1fFovtOdwuQLsZ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7dEFrZ/Kia3hDgDuSo2ukMUYaqw51CbUl6YyscY7oILbxVIOo9yeMAYriuV8ql83S7orc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uA5Uj2052EC2xR+VHLG54nl2L6cSxSMMb/eZh7Gku48LMMoVOC3LcrVq+j+nQ36+V+6ds8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jcq0jl5GmK+iJUOnkgBjDgeR2I9TXMLVaCFpqPdqHqw6Mbh2ApfHc/Nc2vlBWhwvgIY7r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QQwSgqVKkbzeHYtDITm712Mad+4O4Npt+Zj4a0423h3ZwVnd3RHI7oIY74181BoxeXOAW5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VZrNLanNXlraUAvhqvhV0UgiFRpNNFGunuei1aJ5XwAvgt3Itc1E8g0S9AorhNBe+GMMDG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8hlkGbUUFqqQRU0zYmvc+cgUEK2/FKsdhaJRVonDUDyaqqRxtwEeEZAtpWzk8J8ic5R8s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8NmexfUylCSTdLIfqW8rXs3Egg+6xRiztvUeLlvng0hK5eaVuaV+iV5UJX0y+mmXlyBWV4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i1atWrxDzo3x7pTwnoxOc2XcwABAcdhfF7kO5HN0EDzRxxYyOxKPOAh2tWrQOLVpvScNP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fhuW9k4esl1bkW7nMja13/W2lasIyIG3XwCnd0LV8t6QMTSCOOy94CCukOU5yDQQ5Mu+/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FKkMOpAYObQYT0jIR4TuwXZ1Xi+BynGkDzaDbFVh5pXa22ntpUjwgbC00HltjagFrtR5r2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MIZklTatNBtAId+bVI1Vo9B6Bkm8HlFwW/wBQdY2gYJTzhwUZtv7gAIKJQVpq7IH1Oja57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JohI17Sw+4zvHwtFpvP8AEdZJv1W5WrV5vAe4I6h9SE6fwUiAryNM5fRFydodS1OimZi1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ZkAo+e4B73SsQRG1fATTg8AuUee6b0isBXXSHVgIK1xjvkHotWjg4+AMVaYNra54o8Iua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W7Q1hcnRkBHlMVq/Sux32gE0KlWOyCJta2TzJAMvTTS+W9YQ5Thz2wO3RXQRWT2pFxqlzi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0WnYCLvU1HlUMbE3hCkG0j3pBoVIDancoquapaSDamNQXiGp2MaMWodOZExgaEVLIGNfK+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ETSB4pUh0HrC7K8ko/e0Fy4pEolOwQgdjvgPDk9hYrw0cBE3h4BEg8qNnGNQQUWOA9vTNF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uVQFGGIr6Yr6aZFkjVZW5bluQ5d4/KRBavAdSbqpmr6yW/PjcpNp1DGeXA82EdwAHIC2qy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fpsIBdkSgrCtWFeO2LyEOVXACHR2TcnA74Ga6SF84DrX3ALjDX+W18zXsh2OLSF/0j3Dc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sLlFqC4XFjoIWxvsV0/IKtWieSqcctHQV8YIQ7kAIqsAJ3JXw0Ir4XcgLhVjujwj6gOESc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hNWpmEEfqkc1u1ckw6ekMblqNS1ip0jgM3m0CuV8r4Xzjm7VIFOKCrFCuEMkoo9Eb9iAVl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AigVYRcofS2y4jnEj+HbSjHuJBB9lhQK8Pb5sk8TtPLeRwmyvC8968xjkW6cryICtFpWfV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xB0UzFuW5bss9UjSDqePNf91WvmN1OTOHu4XwKQweF/2LRJRKAXY8HoAOKQwEAvhDq+MjP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yvn4X/Q7uc4IPKBBXEeQMSH0CO1sAUYTlNK9pF7vlypNRBTKV0tyc5234pbfarAVdXwT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aOA2l83tXdHjFKqNIdzw7beBz0WqVIDhbcfAajYN4PpHLnIuC7ojGlgMpDU1qleI2yvM8j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KIMVYc5TTvkeyLbjubo+o47IcZKA9GSFdque3RWOXYPKJtdsFHra4xqMteNqK8tpWx7TaY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c8YdGwmm3dLdaoJwaPZCZZPhek+nb41pvOisrcty3K1atWrXgEPm6vVanzns1MzV9ZIV50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h02mX0ZKh0UzJ4rdJ9puzYGGtQ71aIpAUPhq4TqqPhFDAVAotQa2h3xu5Q7hD2Ah0XgHAV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rT/uBXOKz2I4w7shym4ez0s7YIQ+48KlRTQhSlshp3A9AaccVeb9g5rJBcqVdfyRWB2BI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Vhclzu1L4xzbrOXcuTl5ZXLVvtaaHzS1tICkXho1E/nydlFASmtrBKmkaxriZi0AYOAFV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fCCtcVwgRueKOCiegd/cIotnchLYBW5brQpkQDVTVTKqNVGjFCUI2qTTylPhkZ7MET5X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cTPkgnMwcv0HLytOUdK1fRTU7TztRJC3rwIbNC0q8A850TqfAzczcXRABbQmtFBqoBc4+Q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zlBBEIKs1YqsFAcAcBAZ211DA4C+Ryhkd5O9IAoJzLHl0YxePStyHQ5EbgXhF6ZI6t4T7I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8lVyeMcK04koOKC7IHq4rpvLaJ+F36aRwCRjbgAuVKs3j4wNtZtUCrwQhStc2nHamElzrR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ZQ4CkfQ1Mxmcxu4w6cMQGNyn1IYuXkdFpj6cXMchHEVUAT3B2O4PC5r/m8HtiOSkXNRKtB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37pHpbbE2YIOBRcpXVGCasq+i0EHELax4OihKd4cvoHo6KZfSTJuilKi0DQYgGAGk11IL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eRNI1fVSr6hhQk8jwP6XTOX9uJTtDqmp8csa3IY03EItrzwxOq8DF8F3N2Cr4PJHa8HhAm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6GBgYrhd0clDrCCLVtXBCJ4tcqgUeBasLetxJoqiqRjWwKgq4W0X5YWxwVEYL2rcicDF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4AxSrggZrHx2xfQODfPCaMFdut/pIPpPHQTg8oK+TaCFWeXXSrcRwHFQQmV0TAviZ4aJ5z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xBow9yl1Beo2Vi1avHfDUAu2D3JXdHnHyjVIZBpWOm+PbKHcm3AWXNFOiRMjRrHIPCDuBS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oFCResJr0RastW9pQ5RIA3EpnCDqLnLxdjptQ6GZqshblvW5WrXc+O7GaHDXuam67UBfXW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tG5eU1sf3h/2KRNQwOFu5q1/1wF3VUgrTu47hfARVonj5CGAh1DkZAQVBAVjjF4pUuAt4T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u4CpbLTWgJtBblux8DHxYQKJW5WgiEAQOFQVKsd/ZC7+weikKroq0QUQQMmgrvI755XZWt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RXYDuQiF2BKhh3poUYU0gY2aV079PpNqApWi5STBge505AAAzSIVKk1q+QjyvhBV0BFALj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3c8+8OAztCPUqRCf6ltaUYgvLK2uXqC8woyppCLmhee66lTJ013G+l6HINbVtCspshXmbF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EubK8L6mReawqtKV9Np3L6FxTtFqWrRaOaWf+o5D/AHLet63BWrVq1EaUQoF1pvIrnlUrR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JyFW7I4w7vSc1DhUuEOMjjoCrFL44Qxyi28DFo0QCQtxRkCrgB17UWtQoK6Vq0VRx8rcg4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Ywc42hVmxi1YRct3PdV1AezSrIXfHyRyhS4QrB5xxd+ngornaOgBd8UMbVVIcq0O2OEQCi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IcKSUMafN1b4IGxBEpz1LqKQY5xHYNXAQ5xeLXZNXGAucBXavFdHOCtuR1n2CnL4iFRrti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I8KkQpQ1rSU2QprwhqHp0rHDdtMc4ciEHUvMQ8tecAn6rajIXHctytWryHuC8HD59dqdUD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m0bj/AGzcneF6tqdBMzBTfS5raahaLvV5iLvSzjDWIkkRgqkOEO1oUvkHikAtqAwO+KVI4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wHI4C7LaqVKlavFJo9KtXiyqQQCLVXQQHCIBkeCrW5F3DbwAiEBiz02vkCzVGug9A7Lhc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vjHddlwcgkdFAYHBVcAZpVWDxiyE4rkmOKiMSy0mQGVNaAE5yfJQkmMiDA0hd1wuCqCOG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QxxgOJXOaVII4HKFn8VopDksbudjvg9DgCGAhqmY0joDymyIOavMK85GRBjjpA4q2FbNOV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InaadqO5q3Lctytf048RRbrKtWmyOYW67UtR1rnIOgldG+ibw/htm9yspna0AXHsigj27q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8Uhwi7A5xdilSpfAxatXkBVmgVtCa2j8fHdOXCJW5WE68gKltpcY+V8DFrcrV456CBSu0D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CDrCAAwem0cd+i+jtnlDtm8WgVuKu0VaYwyFkYjAV0i4lRxhqCtPeppwxeqZzWraiEXY3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BOHqKGHOTAj7A7nk1yij74QT+3ZaYJv2+1q3AMxtW0qji1atWpgY/DB0BB7wvqpl5zHIjS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oHBNibD4AQ9i3retwW7FrTczRN3tdS/6ceGAKuQKXJVAId3lBxv5JRpB6bTgDRw3nHzVE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zWaXzj4Q5Vc0rCvF9FLkFBrQjKQjRClgEohFRDgk0tyauVyhjlVwOyvFKuklbj0AIjNdFo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Ry8VmuoZpFVwr6ayegKkVFBuVU2qW+kBZAVLsJH0pJy4ti5aCCnWu2KvorikBmkQg2j2VY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O12B26DkD2gjy53Zo2syevVOcyPpaVwVsC2BeWE2L9Txhpl1BY9q3FbkHrcrVq8WvnxYv0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B9VG9V4e9fR6N6/tMhTvDtUwPY9i0y0TR5hK4W30Cgu6DRf3Jx5b3P3fHwVusnvfHwFavm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9Aw1Dt8BcBcLctyDivgKkAqVUhmivhWa4R7FbirQGBkd8fFdHCukFyURgLcMVil29jjqvB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r0jo7K19RsW8Ybygh6TeQUehlvUcIYrRcuXlrA0Y7LUTBge98xjZtHcjsijg8BGirKaSiV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DlFHPbJC7YBrFYI4VKlXstR7NUIubqK3dD3BrMHtkLctyteCacajVPkLpW6iQL6gk3AV5e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2gnCdp5mKyFvW9aQeZqf6kn36tWrVq02Z7U3XagJ8nmQ6YXByrTr3Bq7IOTSqss7gr4tD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uypRhhHAVo4HHSNuPm8gZpUqGOzlaulebW/at5V1juADdZtdzXOTm1eBxkJwseo57rm6xW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fGK9j4C+QOexKPA+WjcU3h15vIwVFpi5ABotOco4zIgAAiU14Wo1qDHSOa2ui8WtyIKL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+FXAu+y+MGsfCKJsKl2QV5DfTx7IW1OPAWnHpvqJw3OreTLjgrYF5TkYpFRCtWty0d6fw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A0mzytX1chRmgctuievA2Qt1PiGkl1Wrfo9UxHc1b1uV5Z+3FbIfWpZmxhvraUOVVY+SA5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UaaSF3IBQ+7jPfF3i6W5Wj1Dq3BbgrCcbQciSrQcuULq7QTbrDcA3j44Vq+M/PzSpUhi+i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HsAdXwbsKkFeLx80OulS7LmmMdIYYGxpxRW4kxQ0rRci5Sy0nyOkUcdIN56atFNR5VIDIV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3pjZGAXtKKAVWqxSKtWrVq+SuMg+2EeX1a7ChaJ5oZdWRiQ7nr5tAoOQcUJHLeF+iV5cJX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GZOgmYrIW8reg9bgr6P6fhOwd26iVob4jqF9XC5EeHPX0ekKPh7ipNHqGIClE9vlWjRQdS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KiMDg2dzeTaHDe5HCDtp3DAertNTk1VgVgF4ADXjIxa3BF6BPSRaaKQ7mlas7h3pDHbHyr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41Hg9V5HXXunFIqkGlUB0BUav0qq9god44SUPSi5OegHSJjGsBKJTnKacNVOkIFIdHZBXm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K4we9YKCOBi8fCPalSA5VKlSYKB9wcBoUAt3zhqJAwQqywFS8RJi7R4CBVq8aCIz6vxh1+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X1Ui82Jy2aRy+licToJE/SahiO5q3lb1E86b+ngVeLVq8MleC6rgi+ngINObbXBiKPpMm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usNNErhH0o8rbw0UuCrpXeB3pUQRjlUmtO7jF4tHv7NoIHglClavoC5x8fPCtNOflX1CwS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Qx/2Rz1HPdUqVYHR2zWKz3Jxajhc9MjaxWnOT5VFFeHFEpz1JNaZGg1UgMWr9k7V2VYKAw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1atbub5tXjcr4wQvldvYfiAVH0V0bUGqlqTt057VUJLQv0ShEwr6R5TtNM1EOarW4rwB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7grzeWTSMX1s68+IqtE8+IiN/h/8Aa5CpPDtXGnNkYty3q1a0/M+npxa8r4ciyzQVDaO/3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Vjnc3ucVYZ2YODkK0eUDSJQXxSrov2ArV5N1WAEOkFWjd82Ocdl8fGKQzavorrv8AACIQF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tUOg9JrHwOisFNjdIooWsw/u+RN3SmKFrEUSnOUkoanFz0xoCAVK0DgODQ594a4r474IVo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d12V8WguSUc/HRfIJXJJKvAyfaZ37n7nPsBvI9rXv5f3f+8TkFNkITdRK1ecCv8dy072R+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HUBOjkYrK3Fb1vW5XnRx+dqv6i9PiCZqJWJvieqCOqiev/wA9ydp9GV/by5N00unfoL888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IV0gVYrvjsm8O3c3a+fhfHbAooJq7+73XAFKltVdN84pUgrxyULXcNKHCtWgSrTnUvgKsB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QHAU0W3Fe+DRul8HoCPPRXsFG0EXbVHJcjTxadLSkmtQ6Zz0AGouTnIuUs3IZaAQHQ4cc2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mu5K7Ldgq6GO+AijdDsvhAdFKl8dukYPWFaJzX6Q4WmbZVdVdPiA9cH74NRZCGLTQXP8AG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CE0oX1Lit8DkYtI5w0LHp3huoCfp541ZW9eAM83xDxebzfE7Vq1atWtyjden0pfFLJyAvm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XzSpVSpCwiiiExFWu45R7FWqQ5QHsBfHRSkZYaeoAY+Pj4bkoLct2G9yhi+i1G8PCJxRz8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H25PCIzyOvsieN67jpNIvAW4vRPG6jFKafKm75nafTtiW5Oci5PfQc90ibEAtvQcObzzj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dQPQOocoDoCvBKtCqzaJxSPRfT8vcgom7WYr2WrxCrjbWkc/Yt0DkIoXL6NxTtLM1OY5it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1fjUu/XhytWr6AaTdVO1fXSFGbTOXgzoYmyaOOZ7vCtSE/R6mNHc07luV4hH6OjftlETR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CpvSLcuFfpR9Jb6sXzQTaJ+RgOXz0BV10g21SAXbA74tfOPn5z6sXgqygrBwOcjG1AZavj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TXq0+G/ZC59g0MUqzWaW0Z7YJRl4J3M4VjYXIpklDT6V8yY1sbXFEpzlJNSpzy1Ac5OOMW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vBx2z2wMVwe6vglfHSeodVKlXRGh6jE25FXs1g/bqzuMrdkrnW5WrQcvPk2t1AonTuXhn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zfQTqXTTRrkLcVuW5Byvogi8n+mwU11KPVzsQ8UnTtVp5Ft8OehptG4P0XO3a7Rt4g/ab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KeVsS+IhuL3NbIRySU3uXHFZC7Jr21YcKCpXj57K18A8UqQV5adqJBwUOwXwDkewEQqC2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RfVuC3LcVeQFSDkx6a5GnJ0ZCpVg+wM91S7oI+wAnFrUXimvLnkmwgdpLlfBKjY+V2k8Pb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T3qSUuTGocpraQRx3XbF1JVo+9XSSCr5yeyIvFIqukoY7ZOaVKsfawd9I1dkO3sXiebzG6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bcjp8ryPAgUDSbqJWL66WvN0xXl6Jx+ihej4bMn6TUMXqC3FNO53jj/p/DdwV4tWrVoHmc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1D0IU4SNoAouQIXiEfms0UxUjjE7hw74sBA2j3HCKtWnY56OxXwrQKtVyOrlfIyB7AXwge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h3V4tEq+gDpBTSg7kOQKIDl5bhiwtwQrFKlQRGDwKVcfPVWHPa1GZPkcVatDueTaJRKta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IGlyJRKmmDUSZC1qDUABikCi1AJ3Cc71NY6RbdraQ4XyefYrprJzWaRFKk5UqyRx0d+s4D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UbNgTeR1UqRc1qf8At6n0t0rdmje4Rs/x3LyIyvono6WcIgtVrcVGdz/G3+VptyvLu+OyZ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ZfUQOXh8jI9d4/C3U6p3hWoUmk1ES5C3Fb1atQ8zP9TwQ1jQdmHTBsbZNy871CRRyep7JG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xvCtEeo/aEBhxV8H1Bvc/ZfKHazi1uQTu4KGPhVxmvVgKsgo9uVWaVYOB0dla4Vq1ZXGeb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xzUmuQcg5NcmuTXLhy8lqdp02Hbil8ZpAUu2fjG0lOBaDqXIveQSrXwgtyJROI43SO0vh7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rT3qWclBlprUGqs8K0TwMbWlNoLv1VgBbeMFVgHAxWfjHxee6PbHxurI6T0HEYppNqBv6m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p/wBSTVO9Eja02qdeoBTSrTZHNXnyLz2lf4jl4fDANX4lGdZqHaHUNTmPbjcUX871vV9H9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EXh2vBpRazURoeIyFGbRSI6fw96/trXJ/huqatNE9uoY3zDFyDVzPe1rWbmeYfListDRb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hrdY4uu8DhHl3ymlGrPK7IIjnFWtxCDjilyF8DAQr3Bn56T09latG8jHFq+ebBxfPRYV0t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rnRlkrX4a5Bya9ByD1vW5cFbWleWFsC2rYtlKl5a8teWFtavSrCL1qpfSCt1K1a3K1aJVW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Koo2QNJTiiaMswaCXSlrAE1toClWPjN4pAc10HJ67QXx1V+SU41EQtOPTgD2CaE8rplZad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1h7oFXi1ePBmlkANpsj2oaycL6prkfonL6fSOX9u3J/huqaHwSsVrcty/p0PbFus3i1atW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ZJIdO0iRndAKRkly6faInbU1kgX07mumPp0fqaGFh0/23hyshC0O6ALsUMD7kVSCK+LpcY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OsZGScHNZGb4XyEMDBVq+ilSrE2nbIpYnRlkjmpkzTgOW5ByDkHreg9eYi9b0XIvW9b1vQ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i9SjcOxwSrwGJrFHEXnTaJsa3JxVpz+Jp+WssgJrEBkUvvCrFYPZAI5Hc4pV0cEUiF26L6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pD2tqA3Pb+5Vvb07eewHRrnFul08b19x8OO0hwhZs0zl9KHI6KcJ0b24tbityL/I8FBV9T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TX1znLdo3EQ6B50dQeEnwnVKTR6mJeoLcVuVq8Qf6ujHqY79LcCuyaQ4TRDfJp21vIjLn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nd6k0NamlOFodvjs0dzwgeWoFcJ3fI6Pm03BwF26PkdF9N9fZfPsBAodVdZQICcwOEugJ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qE5TZmlNcrVret63rcty3LcrVq1vpGRbkSiU5yeeVRWxBiDE2Fyh0m5MY2Nr3Lci5SShof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mi01ldBXAQxXQc9+n5yMlOwOET1FdgVWCc0oJ2MZqZ/MNYHUAqR7FNC+bXY6cbne0TSDaU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Otmg1jrnQKY8tQ1cy+q3K9M5eRpXJmhbu8aaZIXRSNxuK3lb1vC3DN4HLvHohBoGuITddq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Op0b15fhkiPh+lK/tkpUui1MaZG5rNN6YHmyF3bBE6FNK8wsLmB6HGKa1/wAtpVa7IYC7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TyFRDR3yCu6+UMUq9u1aB5+UMfKOfjNUMbvUgqo9NoFXyr6aQaqVvBc3epNCCpNPIxUqp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V54Qlag9qBxebW9qMzUZwjOV5jyvUVtW1Umxkpuncm6dRMsxwUnv2olOKtS6ilTnkNpRx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EhpD7RwqxWTQQXyqz8BdkV8KlVY2+zxg4ji3iSt+O6pV0VxkBFVzSIpAFEqXlzmcaRpbH7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WphLXTOH1DjZQV4tWrXhLPN1esmvWM1c7V9XuX+G8nS6RyPhryH6LUMTmOYVZW8retAwz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9Vi1atWrTNRKxTkumgFwFwJQQamva9+xrnIjhGrXZrTScqVWgQG3argYHbsmAOXzeB2CC+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c9Q6gj0Vk+xzi1aCC7YKbkcIsoDlfBHG2svijen6Bqfo5WpzHNVLatq2KiuV6lRW1bVsW1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ad5Q01JsLAqRUcbnIAMTnIlFykkDU+R0qY2kBZZGq6T2HY5pVXTWB0DICpX1CjkoYKiZER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GoyBVZpVilSpbVXAwEMBVzSKBTWkyJjd0nscXiA7ocPk3StI8qaGKeF+mlYSCMWVuW9bg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d0iWRq+t1C+ra5B2jchBonr+3scPAtL5Ov8AHPOn8RNhWUHLet6tWm8vl5lkbsHbFJjty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eCEDjkGrT0F8cppTrrunE4ceAm8r0hfHYBBVSusFyPIz8DotDA6B1G6RKvp5R9n4QQx8Y7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tKiF2XwSrpDG+0+KEo6ZjidE2/oV9Fx9E5HRvCGkcV9GV9KhpGoaRi+njCawXtVLudqAK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XIuTnqbU0qLyAmRkprA3rGeyHV8KugK+eiskc9BHXWAFWBk8C1uQyAiEEEUU1O4jHbTDhB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ElSEt0Wp/cBTJ5GpuulI82Fx8vRuR0cRX9tnIfppmHVNOn8CW4reVvW4K1fRatf07C76aP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Mjh52jevI8Mej4ZE5P8G1YD9JqIkeFoxu1LpNsgcHM5xSd6QU0hOO4I4b3pFfJHNIdgWh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4uiq44QX2kYHXSrHGR0BHF4+MDqtDHz1OV4tXyCr6QOSAiu+Cj3LV88pg4f3W3nlPqwMU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VIRF64YHORKJUkoanyukTWoNKjg4ApV0lUbOSequnlUmqs37PfAGDePjFKj1Vm+i1wmlXw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IeE1u1q+fZIqYrWymKPU19TI7c/DVatWhwtM+R0vis/k6nzYHox6B6+gien+F6kJ+nmZnc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aZMdL/TwVq1eGvLVHrJ2L+4TERSRvTWmRPppdJaHCjc1PHrkprpx+loz+i/btwOw79wFRK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nujQxfIKa/Yt1nHxkdsnsEOSvlD7cfNoex8DJ6eyHTeCc37A4XzwgEau6Le5aL+WD07aVK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VJrUBSF4q1VYPpa1pJbG1qc9OcnOTnKbULaXIBRxlygLWlpBPUVWaVKrQHu1g5Pcquj4r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D2SqVYI6mK9ojCjG6TB6rro1H7MkzGxwyvm1Q3Sh8ErM2ty3LcMeAxh2s8Qfv1uWuLU3WT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n0z03+37jpdI4/wBreVJ4fqmKDSTPd/ULGweE2ty3reFatWrWmJ+l0hFygOHbLyHMmZvbp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W2KQnUVwOG0q9SabBu1/yTwOw4x2R7jjFIIprqbaFHB674W5fKCPdBUh03gdgrzXHTWCj2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F3VYHJddNDWtri+R9oJVnLi0Iua0XaDluW5blYKYyi6lwuFs8xFwanPTpFvUsoaHyOkTWU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xPhAY1h3qunjB7V7Lj60M1k9JKJwMHoPbjopDv1BVgd3KlRRVYCaFMeW/bpx6M36ugtB6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YONJP6Ht1UzV5+9D6R6Ol0jl/a3OD/D9S1PikZjwYeTot5W9bwtw6bV4bK9q0TpZ9V4xq2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fQ6ORHwWYh/husYnNc0s74ib/AIUN+aB6KBIaiOCEz72s8uSgtRI6JaVzXPk2Oa7URqF+9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/kr4Haih2q1898jjpCKC/wCrW5HkqrVc0grXxaaVa7o9uodAxfPTaJ99r+bJ6h3QtBtJy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27UWoNtbCuRgtK7FjTdBqc9OenFOKfOqLiBSjjLkyKgO3x1lfF3m+h3a8bl36Byu3W7jIR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sgFS2o4KrHfPzuVq8VSCOCmIUmeo0SaoL4UqhLtnXqGbophSkUrt0mAVatNnlYm6+YIat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wfTaNy/ttp3hupCfp5mLkKyty3Let4V4/pll6/wAZkEvilq0DSj1mojQ8W1FO1WmkRb4e9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/Tu8Ok3a0hWEzueze4aRLJ9wlAk1X2tb5YBts8zYzp3mZ2wlNbYpEL5pV6SacTwgFSrjhF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FqyhgFFDoPSOj4qs3i1avL91B/oFEK/ZOB1kLizwg7PdUqIdS4TW1j5DTt7I0rtNtrgBmk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i9SShqc90iaxNCigQaK7LgKuFSKAXCpFVgDgM9XVWKxXJHT8kU4r49i8XzgcK0TwEc918D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B5R7DhWqTRSeh2hHq6JG7gBwmmz0FdmsYXat8lOza3K86RjpdT44/wDycMkexM12pav7i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Pp/D3r+1hyf4VqmqTTzR4BX9ORuj0L5LfvW4K8WrVpp5lr6jRx+Vp3mwxpJLaTOGu5Ucl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ud9zfs1DN8QdtXmBzdyPa+SuEO55W1AX0DAGAMfFK1yjyhkdzg9sDHz83wrxaJyMX0PZa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ZGa6/NN3ySrC3oOJQJCcVuQkQkJQcCt4XprcrCdSbW54pAINtW1qfKi5b096kmQbaCjiL1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dgri18k3n4RVoUjdDtXsnpGR+Jwuy+Lx8FUj3CrHZcoolM7hHl605tvWBz0BXzGdiE3ks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iKGglKfpNQ1FpGdxXgDbk1uo8/Wbgr6LwEyV7EzX6lq+v3J0mmJa7b4KfB5CJPDdXGnMc3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WnG7Uap/OmO7S8ouAdaCeFsWoLo2TeqOFnmSfJw6HljCxoTk2kbXchBHhA7Tm81z80qXZd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7LjPdBc9HKvIR6Lzyrx80AfYPU1FXg2RfHmFyvgAbey3sK2uK2OVFBqIxXARaUB6hRRIvb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Kc5Ol2pznSJrUBajhpACgcfDiEBbi5bgrxwU0+0UeMXaCvn2q4VoGjdkFfGR0DoKJ6Ghcd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3dFNC7BhssG59V7g7qV2xso2afVOvUAoOQKZqJmL66VfUaZ6Mfh8ifoIloYhpfD36TUMRB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3Lcr6GAvf440ReHAqHWaiFN8Vmr6nQyL6bwyVHwZr1J4bqo1LHJGvDxu1U3LNAb0zyXJyb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nAOZG+tLpOHt5Rcndh3KHCcckFXavnAtDujxlnI+fhc2BghDpOOUUM/Krq+OR03g9Fo9Q6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TQuU/wCyNxptNULSWlwCMm0M3SOBaEXK1wvkgINLkXNYHyWiVac5PltNagFHC56hjDVRs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beG+oEcLnor3LrrOKz8ZpAdBxfWcAIC8UiFWCjwnYAFIMVKVNAWnHXXsaq3p7t+tcbcghi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eMv8ALgZqp2L6+avqNM8eX4fIv7dE5P8ACtSFJotRGqrFrcVvXhPq1f8AUU27XZtWrTZnt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OJGTMqLTANQ9KBvBNOAsSHfHpJPVMKmgry2rlVwByjn5ul8uC7LhcLuu+AqVKucfCCHfp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otfHbI6xmvwAt1J7XFm0xtcJC7yAEI6DGWrRQ7k+l1gtHoteYNwNg0xPlJRKtEqSUNXq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ti2mP7UBZLUQguy7olzsfAJJKoWeMcDHGaGAjisHtwesI9YwEe6IVe2Ar57ZKch2rBctoV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SYNrfZY9rleXdvM/ymB7tM6N7Oi1uW5bl4PGJtZ487/8AQ6WucEzW6hi/uTyjLo5F9P4e8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heqYP6d0b263xsj+6Kyty3rcrzASNFNb5YwI2c4HC4chSLadK0M1GtaBJpuW7VeGlA8lFp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g4Du7gk2OaGLQ7nlBdkOgoJuQrRV4KC4OexOK6rXHXWbKvN+6UZA1RfrzcBXZNuPqVGxZL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Q3ai6l6nJsQaHy8XaJRcnSAB8rnprEFHCXJkYjY1oraqNqucE43Ur4Q7/AB9y2otVKqXKG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Vycdukquod++QLVJw5rIxWAMdsu5A5HR2RIGG9rpPP6Le0QDpPZeLbHG4S1l5Tj/iSyOZM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y/wAGRHR6RyPhbyH6DUMTopGY/p+MNbqJDLPZW4ret63K1atWrw2V7F4LI5ulbr2Ff/myu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8GnqXw/VxIggx4KY0/QwhkniJkdYKfRV8g2txCu00cPIdqGEwahkrZURho9DQ5bS5HhbQW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jc8Xhp5qn0ggrzVKsfI79PyMHHx0/HQMDqJpX7l4by4taegeuaf8AyDHo3BoDlbl6SSaJ9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amPcZ3lBtreGqR+5Fy3IuUky2lyATW2o2AIDa3eEDw3kFdlaAXxyHhEUNy7jm+yvHbqHQ7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td8HoAVZvjopOBKERzS7nsOF3XPU5Bd0wc6h6HbTD036vd1rv0ntH1b3W8FWrwDSGomCZ4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eptul0H0mjej4U4qTwzVMT4JWdFlblvW4K8O26X+ngrVpri1Ra7Uxr+7SlSajRyrydA9f2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wpgc6xZpO+5NCIQC3ArVMtAOkLTtMb97Hmh8NXKNrvhhoEgtj4AsK+OF3wMDPZHHz0/Iz8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HCvJ666ArV+32THALvnRsIQk/W3eYECuL2ByMFODHBCNxQZzw1OenORxJKGpznPTWoKHTP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RgrkucAELJLkO1LaBi1uK3rvjlq3FNQAHVWT2R6GjJyekYpUqVdBHUd6uVbpEOznrcU1x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9QcCgfUjyqTRSH2dyAqoQ/te1xgqYh2sH7GLW5bledNzP427ZDhk8rEzxHUsR8Q3jzdA9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rcn+FapqfpZ2LtiD1Tf1A8x6Det4W4YtWrVqDmV5/X8Oj8qId3dim1igVLe0stCgNMCzU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GlruSO1gIEW8GqIRbQ+GKrXOOycbcFa7oYCCKqvY+F8HHfptDnAz8DJwMH8SIeXE14c/e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e1JzwEbKLk5yLlafKAnzFya1UtLppNQ/+3NgjaNgI9VJ7kBac0BAIFEEGjucgSt3A9Z2qq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MVhduj4aeCeL4BXweVxXSeyHY+2R7PyFZ3E87A5CAAgV18YPZNauKloRhQC34F10Hpc23L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2jd4e4o6SdqILei1uK8Dh82bx2QHXbgrxeQcMlkYmeI6li/uLnLz9A8aKPT/AFPiun+um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+CWPO4rfnQDdq3+tzfsPbuhhhC7ou5fYQNl3eaMSLsYjYbTj2XG3sjwTyKW1hF81kBduor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jn5wEO/CNEBhXOPgIZHQeese5LLExsA4aFVFsm1NKLgt7ieye9Oei5FyfMqLiGoBQ6daEO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OZXNanu2t7ptbV8MG0WrR5TmlUbAwO7SKoLatgK2EELsvklUDjsuVatA5roCPsBV07URis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rQAJ2lpDnK79pnZvCATiC74gFR9Q9jVv2w7CZdTLunBUc8jF9bKUZdO9HTaORP8NcpNFqI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dsMzi+XO4retyDluV9HgA/U1JvVRTSxJniuqavr4JU6LwqZO8Fa8T+E6uFOa5iJXhY/V0g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VcNQ+3a1icPU0eoNR7N5JopqH3f8kWqpXa7Lsu+e2bz9pJ5wTn4HsFUqx8IZ5QKsYBQ9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ONg20pA4Jkcz3taGIONcW56L09yc5PmARLnprFSih3yabTbpY9PtfPM2Jk0sksrSQLtV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VuJTgMWU4uQtVxS5K5QFHkKyt/DpNy7r4qgeECK74K+BnuhwOmlXHst4z3xS24deQLLu3L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KIIQW1OOxM5AG559/UNB1ML9sKBzatApmqmYv7g4iJphgOk0b1/bNyf4dqWp0MjOvcVvW9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4bu3G1avLNRMxN8QnC+q00i/x26Xw6/qRwnOocp3dvdPexwsJrbB7Ck4EO+W3tHAabXYnl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aWpvCpUvlDAXwUEcHtkdAye4VCl39gIoUghyMjHfPxfWPYDtyLURaLkfSnTIyEouW5PkAT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0lRwoQOYtM8NilnEbXnc4GkHELgsa4Xu5soodq54CAO1gdI58MbGE+lvqVCs/O0EOjC2b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+5OCrAXz2V5+OruPYrovnJRvHdRgBSuQI9lhAjkfZjHDdrS7ldlCwvPyvjHKA6wpp4oT52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LFrctyvOnbum8de6KDDJZGJuv1AQ1zSv8B6+j0Mid4S+neG6tqfDIzo1JczwFWt5W9blat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ou4TrON1LghE0ggUSLancI8FtI9gKLe7+UGi3drsl1gKsHItE9BQ5C7HvntkZJQ7cdIx36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Pe/wLa47jucbRkpPfaJRcnPT5lRcg1BRaZ71Hp9pbHtMGq8pOfGxPkJO3hcLuvjYuVyrV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+c/6d3agButBFBq4pyoEh1J7rRRKbdkkJoXw0KkMD3CchV7bu1EiiiDUbEWBMYGj2Nu527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BBspjdrPYHV4iBtiYHSz64E1o3r6KFwPhmoT9PMzosrwCHz9d/UT/AP8AT3BX1x6iaNM8S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9H+3SCPTaXzfFY3TeGy+HaqNOikZ0x8ikVMNkegZUDu3cJvpJ4bdJ1bU0BO7t7O+1f8f82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I8dByMfOHdxjuK4OCEBQz2RHOaR6OM/NIexaPfB9gnr/AP/EACsRAAICAAUFAAICAgM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hEQEiBAUAMhMDFgE0EyUSJwBEKQgP/aAAgBAwEBPwGI8X6F715TKZTKZTKZTKZSh79c+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LtAjEQ9H72L+eh7J+zqdonR9YPRIWwe+XwHSVyPfUOs+x0v46pkfWpYNmYszFlkcHvl8B0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WZFUvKmWNWKJlMhlMolWD8Fll7J4Lj6sqsFCT9I/DP+hdCf8AR+Cf9D6cl7RXhgqR0PZLu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zFiY/Evg+nLKUpO2QUf1EjORZP8AK32Z081f5YOKY/8AjJ+iXQlEysysyMymSvZCKTuRO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txfij8GhKl2QmOaRLr/0fkZ+QXWZDrJmdHVcm/8AFnTtfyMyOolJdiEMrtsTizqpSfZnS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7Qy+3Ax+DjJo/Kz8jHJvVZYpi74x9EsOi+52HG1W/oaFtFzFl4RXYymUSPxn4yMa5aKGuP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TMx1eo16PySPyS/szy/s/LIzMt8pEY3QnxrTWtD0LqNH5Ccr5CGX/ALCyMyRoSgycKdIyP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QnfMUUUUUUUUVxcXR3lHsKLROOYSaH07JQaxQyeMXa5K8LLLLLLLLLLLL4yMmhdQTiXEuJ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DJ4w+sWuxk8Yfaz9YwfFP4tqz8Z+MUK4p/7MvhH8ZZf+7a+ySscXoS/bHK/so4UMirJO/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f6X2iWL7dvscplMpWDF9iolaZck+fRZY9EnyT+AWp8k+for71/7vv/16v4OiuRsssssv4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K+CXnofBWPFfBLxNaEsHvn8lRRQ1glvHX60v4pbF71/FWWWWWWX43vX8jZZfgf2Nlll//A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FuJfcP7i/uH9ktL0V9fEehl/ZIeh/cP7hl/8Amc/uH9ZkVUNU6+26atn8fY3b8T5qA99Ze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38CHg+azduArYpWSnXieD+rhS8r+4fymVmQyGRmV8A38hRlKwszIzIzIsofTQ4tfWKOGYv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Z7JRrdv45KxKhyL8cJUPuNVun8ahKhy80H2J+WVfryy+NgiT88CfkRNV5ZckkUPy2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WN0N354+iXkgu5L35Zcilg35KKKK8UFSOpL9CZZZZZmL0Xoir80XQ3fma49LBvZUVhRWKV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8FgkJUSeh+GPrzy45RH2L3XTRIoylGUymUoylFFFCEhKhvzX28742KPQ3e7j2RLypWJUOW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d7tYPyJWJUOW/fFxiehyvbWXph7JeSsHLgGuKjHBu970zqMsvwJWKND02t1RWD9cTGJ6HL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6KEtMVSJFFC1KODlR74GxviIo9EpbGyyyyyy9cVbGWWJ6UrFHBy4NviIqxE5bqyxPGCJso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yolLC9F4MT3L4lISok9rRRRRRlKKKwSvB6UhRrBy0VjWFli7lPG9rLiYobrgIIk9KiVQ3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oSFhRkHtHxEVg3e/irwbvQo4OWu9DRlEity+Jb3d6UqJPFRsSobocr8PoszGbBaKwfOSey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IqiUqLF3FHBy82UoWp7V1zNFFaUtUY4S7kYtkY0WOXlrev4eMcG7FHByovwNifjvTRWuvF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7FHBy0XqYkPCyyy9UVZWqijKZcX4ZfCxjh7EqLHK9FFYVorCtNaoKlhlMplHEssvRfifwi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tUFb00T9aLL+OSsSrQ5bJooWror96up72D+CUdDlQ3e7j21N3sJfAKIlWhy3nTVvVL1sZc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eM6UewtPVfbYvinGytomLBy3y7sSrV1n+ti+Locdko2JUWOW+Z0I971Njd7F8UpF4UZTI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KzKZRqtSjg5F7lamdJVHVOd+tlLi7FIzeJ6FESrBy4GCzPVJWiSr4CzMZjMZjMZjMXoUc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Q/epHVS2L5lREsHLhIqlr6r2T5ZKxRwchvhOlG3rnOi9jLllHCxy4boqlevqrvspcooiWD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glZFUtfW2T5KhRwsctqhvBY2X5Oirem8Zu3snyKji5F7VlYrYdNUtOXveDdLZPjHoUbEsG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Iq34Oq9k+OoUcLHLjOjH9+DqO3snxqiJYOXHQjS1zdLZvjP/EACoRAAICAAYCAgMAAgM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hEQEiAwQFADYCExBBNBImEyM0JR/9oACAECAQE/AXoiPXmM5+xH7D9iP2H7D9hnMzFz2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7KwexA/o2PT/NT2485vsGIZeK+yI9hEfoX2PVHgx5z7CSWixUOJY3gtSP4RHqiPU/vCMbM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J4R0rkvsPJ96bLZeKxorCI/oW9KJRF5RzMx+w/YZxyvCOwomUriPr/J5FD5Zm/Z8rChIym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obLPGSP5waMplMhkFEaI7CwlxHs103ljmMrQopYqh/wCsKMplKKKKZkbFAj8EmXx6MpWtC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FFdI8UhQMpRlHGiiP+yVFEfgfzhEkrH0CERPJykitNdHRlRlWNl6XC9DI4TwvnqRGaJ8R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xWFYtlmYszGccrxvs2xPCsVtV0600URiZUZUZUZEUVjZfNXDYhYUVvUV1GUoW5ZfKWy7J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0ZxTT0vBel2Xz7wnG0JVh8r6PkUpCd4sQu8oooooorcsvk3qasrD5w+SLxXolGXdsvmten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+Y/UKK3LL33wb9MaK3bL59+mUVu2Xz16Y0Vu2XxFsJFegxe7l30+Etiyyyyy++W81vWXz7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K3rE96xSWhvdvulwK347ssLYsF6PHnx3Xgl6Q1iuA3vR3X6XlMolv5t9PZsssv0uyyyyz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izMZjMZjMN8Fa7L0r0xD50XsVzF2q561v3KL02X6k+RZZetP1d8xakx4XzV2qHzF62uGt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5a9HW0h7z9fW0vbltLtaK9CXYUUV6N9b1ll+xfGtF+k1uV0qWtD6VblFFFFFFFFYV7cvVV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UtK9PWpceWteqp6Vx39a16QuGuGsUVQtK9yaF1tc9DfDXHQ+ooyla6MpXISHxF3yRW9lK4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b1FFIsv2fLs0ZSsLL5r9PrGiisLL6muAu5szF9PXGXctdVXp7XvLXvLXvLXvL94fQL1lr2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5i9IoXW0V68+PRXudezPcor2t6qKK57P2SUsxF2r9AvgUUV0nmlSP+z4SIqlXoDQsZC7Hz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r7mxPYrHL2MnSIeNydv3fyJv4F3a98vUny8yMxnM6M69UWmuPZmLwoymVmRlFi8jFJP2xy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Mfj/+H0QnftLdDdiRW3OFi+BO/aG7Iremvkh9bvjuvn1qTIrf8hDcf0eKWZd/ZYuRJ1gt+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8rpEP+PfN4JcmbIrfk9S2JKyKpV3rYhLkt0IW9Y3Yluz+0u9chKxKuV5GRW+3YlvZf8rxf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5fZHdbobsS9Kk8Eq5bwW4/g+xR9KlIXyJVzJv4I7l4ZdhchPqpSwSrm+Qgtq6HKyOmtK4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fYlzpO2R2XLBIW0uJWFFCXUSZ9kY1zpOkLYscsFHcXft1hGPPmyC1uRYlYlurvmxsiue3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R313zYlfQTdkVpcqLsSEt+yyK7yTEJVz5MQlocsFHhrvYroG7IrFyobsSEq4LLwi+8iug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HgPUhPu1z5SEhKhuhuyhR5C7FdRKWCVDlglxa02WLS2X1V9NKWCVfY5YKPHlKhNPVbMzM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eH0N2JCjXInK2WKR+wzkZWUUZSiihR9OcsLwUSq5E3S02eP70UV6c3Q3ehR5Xmf8ANXh+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JVy5fLxWMVS9Qci70KPM8jpaLLIfMl6g5aEhLm+WXyN6fxl/l3adF8RqhvBR5zdIbssvR+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b1aHOhuxIUef55Uq1KNuiMVFUu7cbKxzGczIzGYzIzIzGYj86bolPBREq6DzSuWlHi8WX5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UoorGsUR0OdDdiRGPQzeVWN6YPK7ISzK++svDKjKZDKZTKVjZY5YKIlXHW3+RP/zqkfit3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6HLChR6Sbt3heirPBGlfpDY3goiVdJ5pZY4feLw8PjzISr0dywSFHpvyJW6wT+R6Pxncf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Eq6ZukTlcr1/i/XoljeCQo9R+RKo1pplCR4o5Y+huWKiVXUM8zzS0ryNKizxrMxd6tFl3g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lVl/Gv8WP9F39jlgkKPWfky/hevwxyx79yxUSusZ5Z5pY3o8MVKVPv//EAEIQAAECAwQI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BAMBAQEAAhEhMQMQEiAiMDJAQVFhcQQzgZETI0JQoVJicmCCkrFDFKLBJDTR4VNj8bJU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lVdxnmIqqrktG8p6sFpg8LYCLXMAVVF3BT2TVTLo9Fhg8tgsIAI6okqTSVsFHRgi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Kb2BGNpRcFNcFpEYcxANENVFEc07rqOQXwrEws+J/Uob7yHNDCInqsVr7LkOX9DncDc69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lCNE3kF0gomgUSEZQUSoN45Iqt5iUIXTRWJyMLohC5/BC5xu7uv0WhMce2eBUEY5HDmEc5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DVsNWyFQKmaV7t1K7JvXPD3QsLI/K4nmnQ2Yy32L/ZQCxPm/gFE/0QdyfeOyKxlG6U4IF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Toqig6t0lK4DncST6KiinCIAWATVVCNVDguUUGi4LknT4KJ5ZLLtHI6HCeojyRGRiKdmO6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X3ViM0kbGyMvqdzVta8hhG74RmFpa7XAXfEfXgEXGv9Encnd7mjrkPW4lSoihBBf6USJqP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yVYKqwmtx6KVFWCwigUSgBRUiqKHNdOKxICsURc27sIZHgctQ5DICg7mMhuG41zDPC46tv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EFh0gLrJv6zi3fFl+NbDS+kXYnbIUtkU/oiWzuQud3usx1Ubv23iFDVEkoNFSiVPZUqqEJ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kOEKMIwRRnNbSlW+JouiJIktGAClcI0RAkFhImL4Jv8ke+Ssk/vqOxy2bvS8G4i8qP0Q3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e4MHVWY6ZS7kvEudUuuYz9LAN2DVDIA/ZbO8MbV32cfYiGhcFUKoVdwPe6zhzTWiOkhhW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RQTXcE7DWKGEwWlM87p7K0Nm4oQqi4qKPJAcUQolR4KLjLoiFAKEgMjoqsU7pcEUOk03L3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OR1blFBBEJ3e6Kb3QR7IjqiF6Ks7m980q7hZd0B0vjc6zj0Vp4cGbjVNIwubHmrRr67sTw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0sccMkGgOxGkkMVIS/oqilD1U/wAII6+KkUOxVm50lJOhFfuUFJDhBFseCMePNSPHKOSkg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AxKKgFOahwukorooB01XgpKDZpyNxVo7kEByGVrhz1AK7ZLVvRHOL4wE5qEBBcF/9Ko7wR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xIaS2ytpVnc48Uzq1N5HWjVWfdG8BOdx4IR43NhWKt++6krvlt4cGp3dWSbAUbP8AokjhB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HXG+ITv4qYiiYSUhBAlOlorRlJO4LGTpckDG6RUCUAx0goKPBEc1DpFYwjzQKjwKHOKnM9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FYeSxE0VSoBBYWqfNRbBNHNFEqCcwwMZo5bQctRHknDIOqI1LXHnc4qioo3yob6lEGikn2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E24XHc2J1wuDeU025oZ1XiLV7R8WuLdQMre68S66XBpXixbWmJ76f0S/qsIipUuLgJu1xu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YhSMAqxCCgIqLuSEAD0Qe5OjMcAuRPC4oznyTomqktKcAsTaoY59ERIXTmIrQkRwiuSjig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CE5o0XjgjAcFMBNdzotHaK0qpzua7C4oSTjfxXG6cYLZC2AtgLYWyqLivqUWvK2/wtsLaa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hbJWyVTNKt0EYwUIhNaHCIN40oQQ0phYgUTOadCM0AIwWOKeDziEWiHRDFtaiSjxWO5w9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UE655ue5Musj3irfwrBoRrvTVblBOPJif/TZRQueeqwm4k3URjNUggCoNqqw6raUGxiouK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UOiC6o81sxBUZhvVTr1T4ta08IKsIIuZNOxceK0KoYROMEAahHFBCKATrhcTz3iYC2QtlU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4Wi5sFshbJ9l/9KqqqriuN1FRUVFQXFEXDPC7uMmBrWllCViBDjwCi5xyOPJOueeqKd2TO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3o9k/ugraP6Va9/6KwwMV9So5SB15Qu9VwUpI/EmpGIRiYqCiuKMAVxVDBbCmCFwJUHcFo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HBFxXJA8aL5mkE6B/+kcSAH1J7IaJTaQUlCECjGV0XUQ5o97gimDooqgW2q79NjVswUnuC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C09VNhurdVbSqUSTeNSHXkOcYck+14tdBWeBoEGz75bUo3f3J3ZOTO13g8OziOJW/896d2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ZWn8v6KB5bk5C5hc6COGcbq4VBjVMFTVLjwCr+FGK4qWSAE1WK2ZKGGf+kNFUU2maLTFTi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RhKdirRAwgpRiolQq5PceAQQuiZNQHAXwFPsswCpsCkSFovHqtmPZTBFwvGeKN7u6tmcy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DunJyZ2uarf8AmdxOptFZDrdanqjuMTILRDndgpteO4Wif6IN9libGS0QtO1gOipiK0GAZ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k8LaGfaWkFEYStIQCJKxYmw6LZCw/mCjEg8wFH4h9lBjXH0UbSSIBIHZfS5EAQitELgtOi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MClELRcCtlT1EkLopxa4iJhDNaG9icnJna5itv5nO2zbUp9i4xw6iyBpiVoGiA1L+68OL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DGIeI7hNaboWDaD9Sw2NnAKcCsTZHotJhVYHr/QxvY0VDQocM0XmC+W33U3lVVSqqRIWlp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CqVIlGpuOFVWJxKnFDCqlVKETJUuKAIM1AfdJgFUh2Wi5UySonAXtKOZxvYineqZ2uYrX+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+nUNe2rTFPfSOp9V4dt2N4jhxKzlANbAa/CKqJeZ3SU74YiCpnHZc1Fv22l0YndTcF9KMK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1FxiVIKZgqlcVIqd0RIqFqYHmvMatsKItF5v4UG2hPouPsoGJKlZ/lbH5Um/lU/Ko1UagU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bH5Qi2HVRvopiP2TaCm8LbW0uK2SvLXlrywvLC8tq8tq8sKdkF5f5Wy5TxeoWi+C0XNd6q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OoZ2ucm9rmzo2JT4ipOcEVBii59TqS7UjurIchc/s5N1syoBOLTVaTo56oSgOKiKf0H63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toeyLsX4W2oOtDC7SzdFFt1FOGQm0itk+yLhTOETlwO9MgLqb1IKi0rVnuvNj2Ck15WhY+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1tuU3HdJOK+YxpXy3FpUhiHRODgQc7e17O1zuyHa7DwgFZk1xDUaDCvmOa1aTnOWwvLC8t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HhbMey0gRnsbUujj4clZJrP1STmH6Sn2Du4TmctYXvRJFdZiY6BWG1k7moj+gR3vPJSpk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hVCpqV0RnOKidCmZoTj0zPU67zp2jQtpzuwWhZR7laLWN9FO1Km4/YIPaCot0D0Xyi1y+Y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OyCd/FN7XMeeVELO0eS0OOEIjlkgxpKjbHCpMieZ1emwFfLOEqbYjnkK8O1WXQLEeCbbCj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FrZbQ4asvPBYn+g18pjkuR5a7RqtL7eBc3JBShJDvdiNbsIUbT2UBXk1eWfdQdFqjLuMky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8TnhKlZkA0WIhEG57s7U7LROJ4laLcUl5K8leStptp/IL5lm5vUTC0LRp6a7SeFUnstBnu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d4nuEitJsQqYSo2TwR1WmwhWeQJ38Uztcw9E/uscIOAgboMESo259AoWbQ0a+ai3Qd0WkI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GDhcbM0RCxM9Qox+HadVSI5jU/DZQV3EFaS0THPDjqdIwjlA5/aW3OwgkwXlu9lsFAgkPh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2N9U4WewOPNHGAVElQaIrS2V+RdMJrsMSeakALm/yT3vjVNwRmnKL4rZ/K2PythbAWwFEN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ckTZw6tWg+Pdadn6r5dq4dDNfNssXVi8zCeTpZ5vC0QStEALSefuEioOCs7hcER0Q6SuB9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0ws+ahZN9dzg4RCxWEjyXllYrSb/9XR4pzjwmoOoul2gZcip/LtFOnPMLJhma7pFqmZoRy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iEN4qq6+SqFMqdw7XPLRGS0mwGTvdOiwNqUGCE1EqiB+lQTR+mSN3rezugVZt9Vh5prTEl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YQeZRu4rjdRUXy5IYcK2QqBUVFoOIXzGNf8AgqTiw9VHA1/Vq0Hw6FaTMQ6TXyrRzOiA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XLQaStHRWk4n7TJTySGosxc3vcESUHwlG60sT3CxtFJJrnt0XLE2bDtNWOydEf6zVUmlcB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aX0qbVpRCkRnmFIIq1PMQucFK/C/Ts+RWPw5/tUCIG9zjQJz3VO6xClZkheX+VGLfRaVb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qdoYrzCpWr1K0ctqN9r0Gqlz1tVULaaqhbQW033W233W233W233W21bbVttW21bbVthbYW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UUcjsLQ7FzXlM91jayzA6rDaMY1p4hFBFOKebSilRSu2pclErFwJRu9ckBwRJpwTc1n23C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dfVZ/kKbGWg5hfKJYVs4xzH2uetCYLmd7gbi1xgKxuBCjwdNFloItKiNKy5rHYuwlBtuwt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CHNPEXSEFOeat1FMLRMFWIWmFonNBWbP1GN2jVbQ9lPD7KcjdiYYFYLXRteag+zi3g5eX+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3aBohFpctkrYK2PyoMbhHMlOxt4xXl/lbAWy1bLVstVGqjVRqtIkCIXBVHsqj2XD2Vfwtr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/wttbZW2VtleY5bbltu91MkraPuqlVKqd4/cVAp10cUF5n4UGujZ8oIObLCiXVuKPdOahx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BwhQNE1v6Qibmt6ZLVnWKs0C5oJK+WYLZUlNVWk2EJbnJaUHd1xC02tcvlPw9CpsiOY1A3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3TbmqBqoJ7cMcQh2X/S2J0GyceagatlfBygYEckH2boF30XfKfo/p4LDafKtOtDfwuoVsr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KUlpTClfFRVgP2nLQqhhdJfA8XONCsQnZHjus6KLbocrwOAqtFAWjQR1UbLQf/tEfDK8t3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OS07b6cbsKlTXB9zrhhbFCN0ETZ7V8Oa+K1EOgtEppe8wRAisdoIcgsIuaOAmcjj0Q5Ok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qlVKg3edNgjzXyXx6OXzGEdfstTrbPuhc1Em52GT3BRLwO6wtEY1K/bwvkUxxbia0QiEL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8K7F0Kg4QKwn5lnyPBRxOJ/TBfLsfcqTbMLzB7LzHQ5rbJPZTgR2WnYx7FaQcxfJtWuWk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oi9g5MuN4vnc3wltR5hi6K1bZGLGmAO64eCc0wySviDNQtB6hRZaYmqq5rSsx6KNi70K02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HEKLBAa0BSCd3us+2X4jfW+BrxWKyMRyVCtNmh1U5r918Xbbsjuy+JaCEKIFM7bjUKo181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kPCg9paev2GWus+6F3pc09MkHUURNuTFhbHsoH2U7NsOYqpTF3zB6oFoktBgKgFRQGFEg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Q7KTsQ5OULZpYeajZuD2rkbpKalTkpAxQT+gFxyUOQu5DfKOd2UfhgfyWkxqoWqNk9fNbH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hH4JwkrSbv0NaLj3us5/SFUKoW0FtBEOcIIgGIuktIRVHKQKlK/Ha8KZ8KAhRVVVVVVbqq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HVfLJYVNuIc2/ZKall7v43DLAUUbOR5KDxDJzC0fZEs0H/goteIFYDOzP4Q+HpNKiI3Ow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CChCDlKbQps/KaWEjssPiB/cFGzdjbfF19t3uOoG9UWlhC2neilZvU2vHopOvi1cnKB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aJUHDXVhv8FxVSqlcVxzSulrKKioqXUyUyUVFRU3XTZPmFGxfHoVC0aW7zLLPWNvPbNKil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0WM0WLmut8QsNrVaQxM58QubOaiKcQotjCiwANAUcKo4+qxgTVIeilZry1hgpgRQfZyQbb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D/e6IQKtz+83RyVCreDvWk6V1FS6gWjJT1GF4iFGyOE9VpN+0G4AcVRUycFwVQqtW01bb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62vwtpVVSuK43UVFRUVFRUVFsqioFQKgVAqKipvcHAEdVoRsz0UYY28271PXemo/bdCr+S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K/C+bVisoEGrVis9nlyUQibPQfxCIwxHMIxioaSBDSjhBBKAwuQOBRwkIDAZISMkGW+nZ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Ew3WjeRTzzdcMpN7obxLPXWQcIhRstF3JQe37ILnXWff7XLefmsB6qNg+PRyhaMLdxluh7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iLLKbufJTzRFVA1v5t5L4lltf7RdZiB4tWJhgVjs5cxyWmJ8wvlP9CtLEvqX1LiqFcVQq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8k48CyKN3rebjcU7tvMhLrqJqA1eG0EQi+ym37GLnXN+16Dl81vqFoO3mBmES35buiiBj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J7i7sgqRR7oHmguTRUrpwCLLI/wAnaqDr4+6+JZbaL2CDhULG31HNNtGTYVzUFTJpSXE9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Y1xWIGie8uAc0G8BG52VxO7wU9RWBuIcp6zFZ6L+SLXj7H63Ht9ti0wK0tMKsDyO9fMYCe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CoWjS37A/sgn2h4UQcsJ4KA91+3gOaNnZn+TtZOl8Qvi2W3/tY2U4jkoO8p20F3mLqqYVV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w7FFxtMR/ciW4ASjpggoCyAwx4I5XZWjmd2JUeCln63BtpTqtHZPG6AWlW+WohaCfNft4H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4SdEcioWmiVFpiN5g4Ajqo2RwH8KbYt5jfnlBCNEY0XRYRsDlxRs7M/yP/jXdL+i+NZiIO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/09pX6P8A4UMN1L9IBRsnYVMRHMXwDpKJynKzdhqoGt3wnz5IiKxHgoKCJ1WG0EWrEybN/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fuWg4hQtmw6hRY4Heptg7m1Rsj8QflQcCD13u27JnZBqwMWEf3Hkvh2e1/rcIGl8HbJX/A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KOC+KyHxWjTH/AJzSK0hFTbNfLOJQeCMx7X1VVCM1A3iG+RXVdUOaDQoioUfqCwqAWFu1x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LSsbJsP2B1x7/AHSLHEFQthEc18t0d6haMDlGwf6OXzWEbzbIdFALEdo0X73URLpk7jC/4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6hjRYnwTHxIHGHJaOzwK4L/6VSqlVK2ltBVBBUHCKjZnCtnEOYydFtKq4KoVQoREeF8lN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R1ELwigVHnd0UAjhqp3TySQF5a8RBWJs2nfz3ub92i0wKhaDEFoOny3qBgQos+W7pRHRxN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RNAnWj5NCL3enTcZTVIKdbjZu406K0baOwlnDmtCdmaI2Jm5s2LZUoKv4UyoAlabyub1E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gr5b4dHLSYYc9T0vtHvi60FOilvEON8eV063uea5euoLH0RjTfAiULrPt94koP02rRM+R3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KNkfiN/Kg4EHruh7pzuqwiiwNPy2/k6/l3UySqNVYrRahEKIuxHsUcGw+Y6FREnsK+OyIj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6rZCkz8Kiia8FEmeb/wAFSJZ/pfMsgf3NXyrWfJymyI5iann6hW9mURy1oAqUW2og6F9M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Q5AEGiguh9Smp3T1GB1eBRa7exkaOn3qSg7TatF0+R3uFo0OUfDu/tcoWjS3cvVEO2TVfA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reQ6rmqw7LRF0zdIFTgFWIvNmaiiLw2BEnBfDLoMtJR5FGxtm6YlFbLVyRKMKCWp0TBaYh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6L5rGv7haOJh91oOa9aVmcg7K0HNqtm8nm+OqaeAKe/nIdlPURF3TksbNm6d7nGjQorGfR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Y3KAyxHmBQO9tHr/QEHabVomfI73BwBHVRsTgP4Wm2XMbgVicnPfU6qS0vwowguZXK+QWm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Tf7LRZ7qUAg8etwKFqNi0qoeys/EDbboWn/yg4xgsf09UWsr/rWSWkL6rTa13otgt7Fa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yF3avEfy10VPVzURTJL6jd0GTEaqN+Fuf41mJ8d7ceUrmd/v8qqFpptWg6fLfIwwO5tUR8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cvhN2Wf71MlzVfRQEFM5I4YlRcT2Wg2HdaTicmA0de+y+r6UR9TF8O08u20SiwiAYYQW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TU1LV4oXRK0GghYsDoc1tJ6Z2KtMTQZrYLexWhae6kA7stJpF1FRUySUNbEKByWY9UGivH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7UdF8Sz2DvAujzuZ3/oGLTAqFsMQ5qLHR3z5jZ8wibF2McuKg9paeurjIvjBo6qeeSmvmH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WSSa/3ve4jQtJqXcLw/iGCdoMLu4QDC1zjU8kZxumtE3aSlnjaeyKxRgFgswYLFaODVtPd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S32Qc2zDXDkiTiiVov91J7VSPZTa71C0rNv8ApfU1aFo0/hTYfRTE9xGUHgAiTnxGgujfD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+nhu4RQuH2wt4VG7xYYFYbceoUWOBG+QtGhwUfDuh+0qFqwjcZ+y0ZIqGvdZn6pi/H9VnN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nw84wxtvlk5KSnfNRI+G3marQr+orqjgsnGKH/UYpfSsNm0NCnBcFsqbCpg5tNgXynw6F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pQd3CnZw/iVoWkP5KQDuxTta3KG++oaweqnRdLiSoldBlLHV4Isdu7Beeg+2RbtMmN5jZu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5qLTEb5BwBHIqNn8t34U24m/qGskpe6gNK0WJ25BwqECKG5zDRwXifDHaaZKytOAM+yezr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8golos29aqIE/1FaIivmv9Avl2Y7lVUyVVbSrfNTaFKIUnKYyQK0dB3RTbFvMX6UinHmdb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uiVDgsIz/ABmDSFd37C+0P22Ww+Y3r5bpclB2i/fptwu5tUbP5jelVAyOo6LE+TVhstFt0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XBMtRs2gmnjhVeHtv1Mge4zTULJkSo+IfL9IWg0DqnuxQtmn3Cx+IMOigwQF3O+l+0pOKn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yrDutE3TC0HLSGSLNBy+YJc0ShrSOet63aV0FE1KgFPKWuoUYbJpuzj1vceZ+2lv1Cbd8h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+W/fNYD1RPh3x6OULVpaeuWdFjtfQLkOW7RFDUKLfa5lpxYUx3oocWWmSDdIoCGBqELNrn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MIljcY6KGEtPVC38TpWxoOSmuuTpnnfWPdaQgtEqDprRMFOl8HAEI2nhK/oWF4gRru+ti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FE0zRUtpswobo4oXs+3fFbsvr33yIMCoW+kOajZmO/QeA4dVGxcWHlwWmzR5i6f8A/VidN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1VvZc2yR6FeJs+bY+y0ioWNme6+faegULNgjzUrsdoYBYLLQYeVV8TxBPa6DdxktKYWiZ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X/MEHcwtIRZwdrWnrC+Gtwt2jdhbmKI5LG3ZdukOZvaOZQ+3OszxRa6olvuKzdArDbaLu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c2ouZ8wI44x3sYuMl4lk9EqH6mlqmMbuZWkQ0LDYNL3FQJ0+Nxc8wAXTgFieIuWl7Lop3S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RaVB6iyYvLXiLUbTws2/pU9W7vr48V1Kwiuo6ORZx4ItPDc29L2d0Pt4t28ZO3/RMW8ipG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XPAIgi4bO86SDmGYVuA0Y3clZ4gWmPEIhugOii4k91jO2adLi50mhQGzwCDnDSUG1u0vZ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9cklB/uuilJyg+/HZwba/7RZaCDhqnqOqhkisXHUxFWoH9S+KKO3NxyD7e5jqFOY6o3+I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tMRvpU1h4b5OfdeU1RIIa3qpUu+GzYH5XxH14LCz1UXSCg26J3foosKw2vuo1bzvwv2uB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l6hr+mpjwoVaWfFpTm/qER3RG5C8Dr9xFs2rZO+wxsyuTuW+uO/QCDBd8Nu0arG+iwWai6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bpLk5YXTaviWU28r/AIdqIhYXTZwOofvARCY/nouUeLSviN2X7rZ/yH3Eh1CnMPp2+wxEi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vfBzO/F/oLi4rG5CxsQuuae5980H+66L4lj6i82dqFgfTgeed27BN7IXWlnzmF/IK0svqb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toe3jlxt22f6+xBwqE13Mb2O2+hralfDb9Mrm2baCqDGbS6nVT1s1K6meDqLovi2PqLyx/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/eY7tZ8ymIIJloFEUqmv4KWy6Y3AZB0H234ZOi6nfMQNgzb9hgKlNbyG9wPLfXWnoLorG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xzBcYavqpqSguinfhdRdF8Wy9RfhMnjZKLHiDhkkU7dmt/SrPtkw8pKPFsl++y/1ujz0+3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gbTZj7BATKx2vmcBy3xv8d9awcLofS2up6qd8lXeML6KB2V8Sz2Tf8WzHzG/nJWChusQi7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0Vow8ZqDtkyKc3hw3O0P26B2XSObENh/+9wqq63REG81oiLv1HfS7pvgu68EG/VxzS1888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A70WB+yVLZN/xrLYdXopnd4clau9E3KVZ2vKRWIUKbafXZyO5uPX7ftO91tO91tu91tu91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Jc08zTfIWbSVG20jyUBIb80c08dd7N3xXU+nLDNNVU8sNVPJVSv63TpfPbC+G9YXXFjxFp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lcVVQbuZN1lZ85lN73OOS0sj3CB4tkjZv2HyTmHXHIO/9GSBUrN/sptwjqo2ji/ooMAA6f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3sqH0iusnuc1NcFDLFRN0QsbfVfvCga3Fn1ibSi10iN0AWEUCAR6SUeSKdcLo9Va2fBwxC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k7XHJZ/bfNb7LzW+y81vsvOb7Lzm+y84ey84eynbfhPcXOADsK2rRVtPdf8nuvr919fuvr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r919fuvr91R3utg+68v8AK8r8ryh7ryWryWLyWey8pnsvKZ7LYb7KQH2ZvTXTU4LROsA48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1rfK6eTpxQLdkr4tn63/9SwSMnbpj9lNF13e43A3R5rw9ryOEqKtLB1HCXdOYeG42f8fu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hC6Ge4V1UTRu6BR3EX9MmB1DRYH0X7Tc6zfsuCfZOq07j0U74XDLFNKtbLpEIHoojgmW7d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fdLR/Jqs48dL77j4t3CIujqBzdM/ZqqeeP1tqsJqFA1ub4lg0myd23GeqNzCmlFvJFWll9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nf7q2zbtWjoJrRwEPvr28wiDw3hjeHH7QOanXIYXAhB7NkoWrPW4tdNpRb9Bm062Da60hF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KK6FOA2TMak5rMdfutm36bJuL1+/h7abxaP8AT7SM+B1HU7osdRQ4cFBOsn7Y2Six4g4au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ITh+kxUUCrO1FWSOpGaz+6+Jt/wBToD7+5pRB3dreNT9oheOIzR+ttVA7QuxtX/UWQ02bQ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sPB0l1Ern2LqOCc08DnF4yen3S1dyarPrP7XULzG+68xvuvMavNb7rzWe68xnuttvupEa0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XdRHZbP7TK+FxyAj1Qc3ZKxjioGi/aV8Sz8p9Om7wTsjSE8fqEQiEEHij55zeMh/j90DB9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PtGGyabV37VpFtkOkytN73+q8seq8tnsvLZ/ivLZ7Ly2f4ryrP8AxXk2fsvJZ7Ly4dnFa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Xy/EB/R4UPFWRYP1CYWJhiNULRo0TXNGGvjxd9p6ar4bvRFjkVDin+HteNOidZv2m6iJ1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d/anXYvqZnGe0d6fdPCWfXF9nxPWK3i1nBgWFjQ0dNf8AG8Ls/XZ//Ca9lDqS1wiF+w0y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Wgc1D7bBA5haCvFdQo8ELRi/6hnmWdeo3zq2ajc6zdQpzDKaAaY5AOqOd56/dP4M+zFzq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G8tytbCOg7TZqsD6JzMnUTXQzCidF3MKYxnqvLZ7KMAsVlNvLUN6T+3wOaP0GRUOCiOKLH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nzG9vbzCN4tRR+UdMhyH+X3Txdp1w/ZmWApV+5+GtOTsJ9dXH6lDndFvFBwz6TQV8t0Oh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9K2mqJdFx+7YDtNosBUeSwHb4J/h7SR+k9U5j9pphvQVo3re4uM2mWWXEZHZGfdLV/wC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1cYbm48iDrPyo+6gaa/tu53md81G4FtQhaNoViFQpIWzK8UPFWYmJP3t/W6fstLZFBkgjk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aO5NTOv2W0PRWfaO52vZWR/aN5qqriju53mOfA7ZcsLliFCsDqIsfOzcnM+mre28hWbhx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s7fc7XsrIft1dVW6uSuprqnpkOW52nZWXbca3UVL66+mSn2qP1NqjZurwRHELD9Qov/3WV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Qc7trgh9uqq5LSfBWZ6fZbTsrP+I1VNS7srNUVNbAXRySUXkNc4yjnmpLl9ojnhnBbQzCF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nqvis8u0n2O7RuCtIVbMKZ1YvYOv3S0POSY3p9lemjkNztD0Vl218bgMrLNzdFjJZz338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WA+iNm+hRHA0Xw3mRVp4a0/tKcx4g4buE4mrhADJPUC+z7/dGWP0M0nfZvXW0VLp5LX+Ks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/ZDtlsrbCXNw4TBQ980d/G5wURmxivFf/sbRdU17fMYm+Ksx0fu44wWJ+vs/ubnmgTrV2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11lVVcc1r/FWPbcIhRbI5JKdOSc6GY/bZ5oXwvnsmq/avjs2XVuLTOytE6zd6HpuvLWjJ2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36pnsoCg+zHuhudp2Vj/HcYhfuUNWd0G/QKiMkLsH1CidY2iLTwUPqbMKnzbOY67lzPIKc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2+5RNArTxB4yb9ntEw9NzerL+O5RCgZPUDXU42+qjxH3c3RbUJtvZ8fwvis22oArEKL4ln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XTMFKZRJMByG4jI89PuTbFm3aIMFB9neOis+25numjpumG0rwcoO98nS8ItbREIjczqRuw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VpsWn+0WOoVibsOmFi4hPsH0dTunMftN1E1tKUSpNVYdkIzuA3W0PX7k/xBoNFv2iCez9L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N2wvm1RE2oXQNE5twTR/xlpjdjFRuZ3qWYG/pkj/y2ciix20E6zdUSuHiGVEn/wDzkmVJv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cdzJFVOcbz/L7iGM27QwgmsHD7SRwtBufhmctJHdpU5KXstEEotNUYKBM0zTCh8az/wAlh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1UC/FH9M1Gyjh67m4b/BFQQyB/CjhzCa9k2Oom29n6oOHFGM2moUp2TptN0zHVBu5vDlGt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7I0WfasTdtswg9vruMVbW/DZbvEQg1pLSawKhaOgSo/GdBbT4rbeFoOJC4qcVpOfHuoGnA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KIznwzqibE6yeiw1YbjYu2hNp5IseIOG/OyWfb7gLJm3aSTWDh9rNrYiLTtMUWH03AeH8N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MoN4jxRdabSJu2itoraK2itoqqgVDcT038agOZIiYTPEWfGvQoPHEQN7PFMEnSd31RO5y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X2CJon+IdSjftuIRY/wDU1fTbt/K+bZWjPReYFK0Z7raCqMlQtoKdo33U7UKFjZvtD0C+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GzHc874NpxKm8rT/JTwygO5Fx4KJU9t9dViFdy6b/AA1DrBx0X07o2bkQqq1suJEkQajVS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9RPLK4AcUMRCmq/bW2DNq0/0g1tB9vnPutKzZ7Lygtk+6raf5Latf8lt2v+S27X/JVtf8l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5PuVo2LPZcu2XQcQoG1ctJxO54RshY3bDJ6yH3EOGSF0TJqltDimWw417pr23TqE7xViIs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F8RvrlpNT1lFsrkmOMxFaV0/tr/EO+qTe39D6LSVs/laUNZLaKDWzKFmOFep1nXciN+BXZ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baw6FOsmvxcU5ikLiHQLTUK0Y3ZqEXWNkXAcVA11E6FQ4cM9L5qWfaC2gpuatse68we62v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VU+60YrbcvMPsvNK8wrb/AAttqqxfQthvuqKi2CvLcphw9FU+ykbqqt9VXW6TwFttW21bQ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/oYG3jh6ICzn0AXymepRNo6OpmpXRKxt2uqrrcQ47iTv+E6j4hjAIEN0YzQM4PEQF+gLQ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OLj+mKws4cAha4Q34g4c9RBEfU2ikp3DNpNMVIQ730Um30VAptHsthq2G+y2Qtn8r6v8A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pWtsP7l59t/ktHxFp6r/3J/xX/uP+0Lzh/ivNb/ittn+K2rP2X/F+V/xflf8AF+V/xflUs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915Y915X5WwPdbI91s/lbKmwrZgpKqm6C22+6k8KTlOalAei22+y2x7Kbx6KEXd4qUPZT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LZYtlv9Jzh6rRm3NPVkFQOrnkws9T9ggo87oZIXOgYxnJeHDGl72RBHAJjQwNw1co1dzKl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Mc1bw4KLdl0xc1sLpXUvmqoQj9pg4Ar5Wg7ojC0HsFAkN7tW3Z+ywizb3QHw581sMKh8Ng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KyeV5dp/io4LT/FSY/wBlo2Zh/SUVF07qqSmNTVVVVI3x4jWxKAIhi+xB3LM0KDPl+HbxK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LSAyOwFBvsFpXSkOZRB4yKc01BhkkFRbK2SoIHiwqiYIUv4ZiOWuhmnu8cslRbRW0sXxI9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j6f0l2yS3EjVzquQ5If8A5GfYnN5jM8trBTcTdESKY/mFzPJNc6oNEFasPPEFi4PEcmytl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2C+pVK2kw8mahwnEL9mqmYKFVK6uunq6ra/C4+y0WOctJhaqrS1PBS/pGA2itoqSnufUam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aPRhsumPsLZq0Hrlf2yOZ+kokVjdFC04tQfxYb6RU2uX1LacjpTc+EV5gW21fSnQ4ADLS7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euak3EqG50q55lcVxUs3C6l9VVcVMuUiSptCkAvK/K8kryvythvuphnuqtWm4lSy9f6cj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pnJUTka9tQYqLawxN+whWT+Yhlf2yN5OknM53u5JzDxEEQahAI6a81eYFtMVg2AnNbLV5f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nHm5Ewz6Qj3UIiaqFUKaqNRVVuhgd3G901dVX+ktJQjHdjnwtzGzNWL4jdl/2E82zyv7ZA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xnfBzSY3OhR2kiV9Co1bAQ+JYmHRYcMQ1oC2HL6k2BdJAaiak0RVFRcYracvMcvPesGJ/d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7Q2lOt1LqKipdT+s8LaqZN0t65ldM7XfSZFOYfRFrqj7AWcCEQeGR/bLh4sKsjy0VBkHHn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5oj8RqZaAbJgoQivKK8t6o9WbW468VaOxETovNK81O0g6Shqo8tfWCrdwUi1aRC5KqndW6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fxUZ55fc5facXA75KQ1QjtNkV8ZvHa+wAouFDkf2y4eDxBOZGVV0TgwTKJMWuIoU9n6g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eaVK1T7RzwQxhKqxUYvLaicOExukqqRUrqXVu5qVb+K2iuqxWdp7r5mH0yzVLprZF1FR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ipFTedRNU/qHDzUAgHRxKTvdQP2KB2XyKLXUKcw+l433tkflDhUTTH/S4KDJu58kWtOj1W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qeAYcQvMYqWZXlsXiHYRiMGwXlLyiqWiEA6ECb5ZeN0OCplmFIX0unk0oBR43Qy13AlS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6bJNAi7mviv2W06lVipBRP2MH6hIqW22inXf4ZPXNhJmwqXBMt2Nk8w7FWFuDD6XJ2HurO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J9ivKeFRysRP5jsS23KVq5eaqzySOvmb4fECg04jdNRgpOUlEkk3Ra2JWwp1u4KUFM3TF/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sLaKgKf03gbQVU1h4cvs2Dg8XfFshpcRz+wSvaOubDwcLrewJm2YWC1MQiIxhJWjeU1Mu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1VkwPALbMLzGFT+GV5bUOpUgv/u+l9NXO7molgiuAUFJTuk6Go6KYVc0tTX+mo8eC5oOwm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0ney+pSLlJ/4UoFbBWwVslbJWyVQ71ZXm0sRpcRz3+V8qDMHCoMUHChEU/DtuGFQd6XTT2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bsVZthZmJ+lWpFmHCMF5H5XlPQk8ISK+pUvoqKhUtXVVy1XPJNVWw6+S5KZipfe5qX22PD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AUFNdNUWgYqDhDdgeQyYm6Np/tQtGw3/9xpqMJqwwukuqmiWNxSmp2LljDSMDS6aJJfEr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zMUeCECFwyyddGCoL5jJVSWk0+ijgcptcO6ldIKq0plHJO6inmjEriVyVY/ZJuaPVeaz3X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Pdeaz3XmM91JwP3r4Y9VJYfqNdympaJUpqe52j/TLhewOHVRszhKxycBy3wucsR1GHg+Si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awR0+RUTaNipWw914q0c4EwwhVYfZTs2Kdih8vCQtFuHpdxWzfSKnEKRiqRVFPLNSiLpZ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qlfGJUI77N8ey0LMnutHC1TtCpuJ1EnOHqpWhU8LvRaVl7FVLe60XtPr9zj9XBf7Xxn0+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bFaEWqUHLSaRuDG++eae0UqN6iV+wakOFRNAijhFSmUfhkYv1RUXAOPMleSF5JVk3Afmvx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ttwWNsXQQNOl1VDhrprkpG6u6Uu57nTUTdE8gvltDVpuJ3PRtCvmsB6hbWE/uURP7dici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gVKAaIAU3qbAtEkKTwqArYKmx2pxu2B+dSy047O8xJkuTdWPiyAp1Tn4Dh4NU7Bymx4X1o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sZb8NgC84+y8wLbYmAfhQxUupdK+t0jq6m6l1b5m6l09ZIqa5qm7Qbpu6KboN5DedB5C+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6B5H7XObuSxOKg3Z4nkgxlP8Af2GYCmxvsthaDyFthbYXmfhaRLlLUtYPpEd4i5RNOA1YH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NxE+i81y88+y85vsrJpe1wjEwCtX/ACiC7itmz915f/cmj4bq80HARa0UUeeXa9M1NVTL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V1dLox9NRF5nyX6W8hv2i6XIqFqMBUWkEdPs2k70ULIYQouM1itNBn5KwWYg37kXOoE55q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i721E1K/FwbNeHcKuH/lNwYPVeWwryWKdgvEWxs8Pw7MqdifdeW73X1qzDS6NZotsz1PRN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K4BTcpNPqpAC6maMFQ3SOSWumbpTVQFEuJz1Vb9JSvlqIuMT9hjZuIULdsOoWJhDh9gmpv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60nQHRQaC4qL/AJbeqiG/Efzcp75NTcpN91sjdBZjjM7vE+yxO1MeeRzuLl4X1TQ6zc4w4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bQeq27UK1fiJ+K/CCV/7heeFtsKtHOwyaaJhs3Oa4mcFNc1p4vS6hWyFVVUsN07+l0Z+iw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JqjjUK5Jm6WprdPPRU1VFAKaqpqEL+P2eNm4hQtxA/qCi0xG9TIC249l8uzJ7qRDey03Er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jmsWmXWhXy2Nb2H3UuNAi88d2g3ScouMTqsI4ZGheHhwTtqC2ne62yqMP9q8FYw+nGQvKb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r2q0LXhxfJB749AsUIhVgom+t07px9FTP/wDK2AoBuFTXBVC0nTUBpKbYKQOuENfTJNcu6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boKFpoP8AxusyAtuPZfLZ7raw9lpklaFmXKYDB1K+balx/atCxb6zXL7wGj6t10jPkoDR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nZCbhpiTiLN1Vps/yC0rAehRgx8e6GJ1oYSW072W0fZTefZWYqHCKDC+AAkFTF0vndJvu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1FFotKpfyVActb5TVM8kdTVTUtVW+al9ohtM5FaBny1+kQO628XZfLs/dQx4eym4lQaI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z7do6BaNmXnm5aEG9vvlnuczPktHRGtbD6p5Imih9I4JvCZXmt/yXmg/3KR/0tlp9l5TfZ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ZTcXANCxtNeeWa0Qpuw3w46jRW0pvOSUlEm+F01XJP+iItMCsPiK/qUtTpPaFoxctCzA7r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kuUgpWRA5mS+dagdGryy8/uK+WxjewU3H7+QNoTG4y0iuQ6a9reU753tBH0/7X1LaPsto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fwvNC0bUH1Q0x/kjhnpIQ2c08k67lJQOSd01VT/oiG0zksVmfS+cltR7LRb7qrQtO1KoX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u9ZL51qxvaanjtO6+UxrOymf6EtGgSgNbEyC0BFaR18kTxpeP1Hgom/QGKEl5Q9l5TfZeU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2D/kqP8AdfWmwc6MeSsC2pESmylDWx101LJRUvruM1XVT+3YmGBVGey8w+imSbqrQs3n0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Ir5tu555NC+VYiPN01M/0Rb/AMl05KWpm5fLb6lRcY688hcUG8rsbvRFzq3sCBiBxmq/l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/RbA/xXls/wAV5TfZH5YbBpmmfCOywLDG+mbQD8fXcoKSruM7p0zy1UypT+3OJfha1adv7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XZMCr/RbnmjRFOcamd0qqD/fNpFQZLruQb73OceCiunFdBTJaO40U4xW0fZbf4W21bbfd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/yUMf5T/jGNAE4P2nTkjHhxWiC5Ti05JZOOrqqqq2gpZKZJe2okpqRUwuu4cSpXTUvt+K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9HO8O3adU8svRVgqxWiz3U3e2vmugXS7EeF7Gc5m7APXLZfudFGPh1pWTgtl6/wCRVtPZS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/ALV549louDpx9k06LXc0fiWsD+1D4TSCaqjj6X9N0lqYzF07uipuFVWKpdX7tFpgVgtZP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4Vc3ecLdn/d+HlcESupzMZ+kQUrdv+Slaj/Jc/ZTYD/ap2Df8FOwC8v8AK4j1VkGDbBTmh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BTuO8cILaClFTC0SjOB5rSIJ5qSndK6GbpkmpAqQVR6Kp1WlD0+5iztz2d/RkP0thvGEet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RzNHVPceKk53qF5n/AGqVs32XmtUrdv8AkvNB/uXP1CgWD2Vjj4Wf0jingNdHji4owlCoJ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0Y6PcqIMbtIwyVUzq6j0UDG44sMFK7ldS7Fjf2JldNSz8buCqpZJxjdWKnBS+/iztjo8Dy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obv1yYeV8OAlnbGgT2O4SXlO/yVLRT+KvMcB/Feb/ANq85vspWrED8RkOQKEMcGsDdHsmA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rdJy+Z+FN34QLC2GaqrlmpX0VBfS6qqVxVLp3UVVW7ZVIX0Urp6uqj97+HanQ4Hl/RVsf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uvLuWotLT0TjwOkvLHuvL/wC5fWq2i23ey83/ALVK0b7JnzGVTnNkxxmsNlATWlaNU7d3+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z+kyUwtmHoolof0KDtCz6DjdNUy1zTUpqSqpBUKk26q2lWKopMKhAKqOIuUipjVyOrl97+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/RLj13rDyvaOJnqDMDE7irF5A2cM1sMU7MehXln/ACVHe6+tbTvZbf4ReHg4WxQAMOfJB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iVieBDspMmpsC0XujwmjiLj0io42w5BRta3UzyUXFVu2StlR0VCMFNxOXmtBoj1K0iI66W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yuKoqKip+VUqTlRT3gWNqf4n+h7R/Ib1ivgidRZtd9U4rhou4hTZZf4qdlZ+i8sf5Lyz/A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tO9lt/hPg/FGSnCI4c1MNKANjgdwgtEwCmcShZtaFEX1Wk2K2QqZK553QCmpamakp56wVd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nfZKc9VVTCn+VKXZS0t3+HaHTFDz/AKGs7IcdI70G3k8TLU2PLCrRjT8yEuq0rMH+0Kfhm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32K/9r7Eqdg8divrW0R6LROMQLjEJhA0itEEoF5pyupfHXwvjlMN5pllu0lNSvhq+l2kI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iG6RFQv3iv9C2h4DR3mOQN5amza7kg1+yURgev+Ue627Qeq81/uvNd7rbivm2TXDpJOYI4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CW3SU1JTvluPS44CFCCkQju1Qp56aiWulukHCIUbOfTdA9lQg9vH+g3v/SIqJ3mF8TQKO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+oon2b7OM4RbVHD8WHNVtPZTd/wBqngP9qnZWfsofAb6FDFLFJqmhFyqVX3umuKhDdDhJb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EXFfKbZMb1qog2Np0ovg21jaWdvyhllrprZ3zooBRIMM0Nw0q81OnPc57Bqpf0EW/VaSHb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+H1SQcKhFzYaQBqpA+jl/y+6/5PZT/LVNrP8AFAfCZ6KybafS3FDvlr6KWWevrfS6Jd+FB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A4xxXPPGP2eCldonTatMYTzCiCHDpkipa+Sg5YrOnLc/gvP8AH+gSXbImVjPoOW+QR5U1T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QqpPsz/cpf8A+lR/uv8Ak9lOPq1GLRTkg34TiZCKKiSohwPZBrLMn8KJj7oHepKeWd9NT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xC+KzZdumEX9FiZVT3GIqFi+obX9AfAbwm/vvrncaDVRRJuj8VgJAkV5tl7qRYf7lsflUt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wxgTVs92KGKSqfdGq0GALtcx3MXyu6bnO/alyvnmmvKe4dFiZ+dRGCkpanAHgv5bhHKWP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dc0RtKB3EO+nioih+/G0+qjO6LnUr330N5amORhtHNbjaCF5tn7qRsz/cpNH+S2H+6paqz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oCh4qqqqqZVVZcFVQVFHmqbvVUU9RXVSXLURwiPPdsNpTnyUat554ZhfLPJRG0p7j8F39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lZtkN9xclHUjJZxcG4IAEqVrYu/uX/H/AJLy/wArYev+QKxFudpoBKOJRFMnJWf6YSF5+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YWQcOd09RJTVJanmpXyVFxVddPJTfuY5LFZU/TnjuOIV3EObUJrx975L4Tdp21/8ACgmt3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ZYC3Y1wOIxQ+dYH1UWmyPTEvL9iti0UPmLA4RLrQD2UpQUOCN20Lg99BogXtnGAgQoce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jknfO6eaindJT3WWShvrqScs8sW6L1BwgcsNdF/soOvxD13HA7Zf/AL+9m0dwp1KL3Tcbj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ITUfj2RPUqRsz/ctkHsVsFbFomTtRNeFMJF5KhxU753S+o3aVFTUxnG6aldJuoMc0s8Rfx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llg73WlTnqI6nE6qiaL9uTpuIP1CR+8wCl5bZDrvxPGmufF7WdXKVtYn1Uvhu7OXl/leU9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CHFMs3Uwj3RzO/lK6hGsnrIOrfJq0pZ57xKW5zUWqBrdB0wosm3NAKHLU6T1OmWBUDuE9l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W+vQKAk1QYMRUXnSdIAb5h5a6LWxnzU7JynZu9lQqTj7rzHe6LS9xEhAlNaHQIyUukEwGG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Ofbl2Qa0meaur5KC5LEJhRGaGSefa3iCpdpvWi2OeD/e+JajCimtGlxPojfJQMjkionPi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ZH7vif6Dmidp5UbUwHJQYIBWY773E8FHXMLWREOa8u19FW1HuvMcplp7tCnZ2R9FZ/LDWx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wiZg1T53xLY3x5jUNYdknS7LB4ezsvhCQBRBs/eim5TN0rp56ridRWGaqrvE3R1UCYO5qZ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otmEQoXCB4KC9Yo3TIHe6I21A6yG4QOy6X3aaxWroDg0LREL/AOMt7hz1+kxwUnuHqvNf7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rOyP9qn4dvoVaPY3A1rJAnmsRdERlKgXynttOxRa8CIUOSmIC6SHfMeahhc09cukFDhdKE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WvvfW+V0iqqmsrv0DNqjZz6aqLVydyUYVukpCGUYSuqnXnnqpTURZrCRBTURw3FruND92m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KJ572dcFb/FPy2WZMCtJke8FOx/C8u19FL4wW3aD0Vq1pxl2GBUKOAgWrE2RHEKJugo3Af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NSvgbphY5j1ukprRddLU0K2UJHPO6R3WIqtOR5qImOmpmsL/QrmqZui0YxUPqNcoJEAcnZ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bhgOy/wC31UtTUzO999eS84RReKtZlr/l4jwXnWa82z915ln7rbs/8kNJleaJ/VaED0EE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KSIgFJTvJhk4KiicsL5KYUeGSI4XcUINipiBU7oxU/daKgut1c08kbIvH8SsNo6JVYKBVV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PBukprlusitNoK4hStB6qUD6rZKmDfhdXnl4qRU1Kl0SonKRxZPIQiLw7cIiqa8cfs1VJc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W6mZo5De4cte3+S8PYBxYLR2PEfqWj4my9ZLRdZO7PWxHsQp2TkwvY4Bs5hWUS8kjFBvVA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Aiqg4rDGLSuak2V879N0FEGIukmxs2kO44oLE2PYoRVbpKd88lLqXSUb6KFOq0oKIeQFtE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CkWnrFUUrpKeQocbsWAR55Ymmbrue0VtKYYVOzatj8qGlkECtITjVTuoMpNBd0MkRfG6V0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PscrpnJXMY6l5670XHXyTBKBPNWFlYh7m2VnDsp2T/ZTafa6Tj7q3JeTBkJlWmMxo0QUAb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ipKAwrC8aJqh8GzwKYmqC6t0wFBsgtE+yEXfhAWjYpvEhQxSUdxjBGHFbaERNAB0lMFRBg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4okTK0xO6F1F0VNRBogNwrrp3hHJIRWytIgLRGJy0je13ESKnnO4NeOCiKHfK31Vb66sD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eJ1+L6l4V0RoOmre0Yx7mxkQtL4jfdea5TcD/AGhTs7E/2rYa3E8CXRWzDtA/hcyuS0nX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blL/V01x18FJRBzTuooi+YUhdRUXFRCwxmgo4vTVzktEg5uSlMrlvWlXUSK2ypz1oO44TV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ZupdU6meufvZOuiaBHqmueE4hzmxPNStnes1pYHfyYFp+HsT2kp+HI7PTDZiAwOfAn0VsS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JdEcTQpBCgumpXUF9dXhF01RUWjXWF05ITELqQUQVsEjmFNaIgVMZqZ5CCoMOWddxjq4C8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zumFyUp6jZKnuIQBo6W61VcldbLPLUQ5708tEYDXwuGGqeDZ2ToHi1aXhrP0MF5Vo3s5bV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4d2Jwrhsg33TIwBOkoKVL+qiXiPJaEYqL1FSur6a3SU74OCk8kdVzvmFK6ZUoragpWhUHT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dJTYWqa02grCH+5UA9pPdRcc0l0UgtIKdFK+Qu6XRK2W9uKi3XQujqNIXUUQp5DdEKYnlm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k1cFW47g0XNdrK3SF0yq313SOtDeQ3qJq+aL/AA/q1QMjrMcNIVF0QgFaY7J0eMHKtu32U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/AHDfYpoFvZmJTrFsNJ4HoAoITUlLgpZYKd09YTFQioEuUprRAU2qIQlBGa5qiqtqKmJqH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Igma2ipGlxuqoPaIqTG+ymVRcT2CjFSuldzU6riMsjfOa6qETDX4jtKJukFpXzXJSyaOXE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uB6BFOsz3GeuSbrpC7aur9kceu8sYOJQZ6AKZTbTg8azRQJKMXJrGCZ4lF/xmNxTg5StL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K8tysi+zIa2c0Xv8AMEXQ75YHiqZTLXVh6KRjeDdo6K0jfTLA3GImomqAA7r9LlGGLotEO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OSRghBTyTUs0QS0qdbq3dNdEyC0JnmpzU5Lnlkp3wUBdFaKN0DRcO6qFpGG9FPVq70uDhw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qqkqKqruRunuVd+fb4cWGTVpNJPCSBtNpO5tMu+t2jc14q0xVm5jS6XBTY4el1SrU4jB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RrWoCl1VW/gqlSUWyumumU5jB62zFYSQHclzVCuK4olcruKk6CjFqGJcILRgon1CI5cF/8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pYYhYqFQhDU01ElitTPkjgMYXdlDXUiomKpdPVRulfBTug6l1VEZ4lphuJ7IlOch1Mb5K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pvTW8TM3EloKAPBmN3c6+Sc9jiMMKHgvNcpuB7haTLN3dqt4WbGEkN0eKtDwLyu10bpKd0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okTUwtlVgotdVbQXNUIRgpwWE0unNpRg5aVbpxioRmpqIXzAI9FCOSqjExvIOaeQ4prDhj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rdA/YjfB1L8TKZgrTvedWEAjd1K7bsFDhrJbm/tvLG8Km5zYSCFiZYjPsnEiItnfgL5eP1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SsJEQ/RU7J47OUvihec4d2qzwHGHPjFNsxwvrnnrTGWSAMFB7iCtpcVCK5qUFBdVW7rdI3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Tc8lXVQvxcOF0PsBTTkg6l+JlOWZx5nXC4cyU1g4po/SI/YZSO7Eby61PGQuEHYXrxdqOD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tGNwCECpFjuztbE0RHEKy5CJTi19lAzgXKQaezgvLKsbNw0mtn6lMLYSHDJEXR3aakSFtr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gAWk+qpJfSVNsFoqYkq5pGF0EI6mRCnXJwKkpyWiVNQFON/XdImQVFFtNVJdskFhds34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x14guaY1CH0o9d5pr6556k993AFSmsHAXOeKtKsmOr5pH+k4uY6Z5KethwQdA9Vis44YcU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i4EtiG/hAsBYebSgOXHndoiJ3rZceyjfVRh6qZUlsxWiFpPPa+N9TdAKZkoYVHVxRmqQ63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i3MYqV8OeaBm1RExdibS7RcQtJxPfXaSd0CcVaWhoE9/Fx+yT1NdY8dd3B4NmuqxF2irHw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iRLE+XYKT3e62o9wmxhLkIa6CaHWTHSqVOw9nJsLJ4dH9SsAYQe4uRySy4oEbh1U9ZLJ1y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TzRMFXUVPbf5qSGaa0StIKqjZH0U9wdzJgoprfqesIo37XLJIKl1L5Kl1U/vu+L6n3VAaD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P4bcI7lBjmNcyEl5MOzl/yhRs7VxdyLdf4Z7MMcEDEwUmR7FG0ewtwtVkJjC0T5IC1YSY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1HFSGq0Kqd8rp3zXPLLURZVR1JLji5KslI5K5Z7hJfuyxUdUDmhkg8RCjZn0UDUXQ1ZKs7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Tn8tFv2yV9dRO9+7ABNbZ6IARccUUSBISJK8OHfX8xyc5loxwNJryz6Kdm/2U2uHprhGiY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StJrm+ifMzIanND9HiOia0bIQXXPK7mcs9TW+l9JKN3VUyUXREowu4qDwCpDXO4DooAEXS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OyQ1ZGsmIonWAJz+DU5/F0gpbI+0YuGtjl7jdp0aIqFHNmDzUGwLl/wBORN7gB0Vth2QRZ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T3e6INoYHWTvYWsY4mNQiH2NmQ6UFZFrMDcUSIxVpa4o2lIdLw3nRNaTtcVhKnkHwcGHiH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C6PFQJhdCWad8FSF8r+d1L4BSXJToq9dZ1uIhhAQa1QUlMXSVFO+qrPdMNrTmoiY10RrI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DPqcoN+2V19m/03Z7jxMEwtJLW/hWbhJ5J0l4jxPCxZLumsH6QXR5qdhZryYdnLatWn3Xn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xtZA1K0bSxd2erbHWzs/9lWZsnguYosg5vLipFbUxMIOdDEp11HXLNUBXTpfUhVzSySpmw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uzNnzipXBv0lQ4Kms/wDIUAqZJZqkKqg2O6aNOWeAUBmgabvi4oD6WTKJ+p34G/gl4PZS1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rphFvDdWNLcUZ+qBAJ7INtBBsKpjf/wA1piPYK0tG21nPgZKTrP8AyWxHsVOyf7KbSPTXB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asH/ACPaz2UJ9yjhh/8AKlcarE5sHDlqI5pKN0hFcj1C0oDqp+ijqJBdNdK6WaIUAVJRV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dITUON0Y3Ex3uN1LqqF+E3gXtaBowTgKR1/8ApQNTVR+xSBU1NymSVsn3XlheWxeUz2U7F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i9h918u3af5KOCI/bNTlfVcwp6n03QNCs/iNJ/VBWrmu0hKfJCzbN7jAK2p8my+E2HPJov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a4KIDXRMIOQH/AE9mD0XhTCIJLymg1XDNMqS66iF+iFIEKY9kREjup7jJo9VpiB6Kq0VRR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IwKEa3SUBJ3JHnfQrrlkIlRMbpX0h9gByQNbhfhj63S1tViNBsqJ+wUgpmKkBrZEhQtbNr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RotNsuYoqhRukVpKImOd0lSd47bpbWsMUBhgFbfHAe0NoeCOAlsZI2rxKwaXlMht2mm6Kn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YMU7Fw/i5f8w9lLxBHdiOu22tn9SxksLRxaUAWuIwBohdOQF0jJSCndG4cEctMsiFpg+i0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0YtAGWWSIEbpSKkQqTUlTIDAd82IT6LRMSpmaJ4KPBTOU3RyQ4b4FWGqnVC6Wvj9ggFprR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CpdwVAtkKbFOIUnDJzHIovsT8K15cCsNoMJUr5GCga3QMwpUuHbdLFzJWpmVpEYufNAck8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wjsE4stLOFIEqTY9ip2bvbcrfu1O6wCtXl0WNMII6k6qF0ip6iajdPNsrlklklmi2qhAhc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YKmWAkpriqX1ipb7Irmpi6RzV+4RfIKQvmpXV1mi4haQipGfI3/DtxiasTTjsTx5XRv63x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bf0CBQiJ0AQDZxMEGA/8AtrGH9xv0XuHqvMK02WbvRWNlZ2LA4uqvENjGFoddb4m4xCisi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onu/W6K5oIruuiqtGKprDdNScSL55arnfLJQqkERyUVKN8881FkOxUwWlVipBQycc1LplT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ZukpmalJTzU1kH6TViaYi4tdNp4IFs7N1OmX9yhdafy3MuP0hPx7I5oypxarBsdg438pIP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RaVnZf4rSsPZypbt9YrR8SW/yYtDxFifWCNpaOZoNiIGKtHmpcTrns/U0hT0XMsymYaX9c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pdDJRS1FdRK+Q1hcJrR4XQipKMJqd8RkqpKn3uJqp77EyaoNF0XGAUGSCnusqckHNMrnWT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Pad9xmpK29FA0IVofpPFeM8TCdofhNQFiIts24arSsnKccni7WYc84de1eJhzDVasdGEPz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FOuWWokVpTOat2DFp8ryhoqgurBTmhnjfSSMVVc1oi6VLom7RCiKLoV+2+qiqKIPpcQKh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271zxOyoC7m7kov3jpxCDmoJts3jI5z13Ct00936igA3FjonMcCRzXhbI/Q02zu6LjUmK0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dadhZO9FpeHh/FykbYHgrDwjnCyiwOpHcBCfxX4vwomr1ATdyTg3abVprmjwVo0N2vZSy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U1XJBTvMaIuGSo9FXP3U8pLIEdVOqnfJTUlxuMsKgKqBCI5KVLpYUcYHog50YKTjPgVy+7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LPE7Kldgs9rnyUTM70Wet1o3pG9vO8KzdDpubG8mrQMXBN8MaWzovHRWj4RY92CHQLZtm+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5NWh4myPeS0TZu7PXlO9JqyHwy2BjpBWkaN0RuFg07NnFHSpwQIJBWOIDsOHJD1zd9TNR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dLIII5KKUslbuKko0UIr/AMqEoc1ozUVIRWlBTuquN/8A4uiUYqFUCBRdV1Uj9znq4a2ee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Pa4nlr5a1t004cjlhwTuJE9yEVDBhjxii0AtLuJXjLfjZsw+pViLOLmNbUc8snEeq8T4i1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QVpYHfyaiYAdBrgsQ2QxRyyrd3mojNTV7N8dZW4XTVFW4wXBElThBQnccN01VUU1F1OSii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mqqaMLpSXC4FrsCn/AERPUQCELg1u2fxrZ7gO99r/ACKiXyuiVG6B4ojluIThCojFY3f7q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U/Ff2T3McWxPBbX4WlZWJ/sWl4Wz/ALZKdjaDs9bds3uIptlHAbcnSdxWhbWDv70W2ggd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ZtJAcqXR564wqom6OsldFVVLpqd01KSGKBN9bu13JaTfVEi7mtJA1RjdEoQgtGvNTagpi4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qW4aObScQFhBJHVFx9EXvqd9b3UbnHhFSv6KN38p7iwcyoOfBWVmzTc58I8l4lznYbNo+C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ogtB9k7+5eUfSa0rN49LgOa8NYYQPhsnuDVa4nAPdIJxKrrI62CrdC/rqQhBTUifVBcVFs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d81JQU5qYUnQuM7oXkuJRnFSoeeSJurvs99nJS1+iM0OChdLYFNx663sgnO6IAVU65mv/A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3UiFMhc1iNGTWkSHcCrV9tMeHbH1VhZnaPzHXyJClbP8AdaZa/wDk1WTRY2QIOLEGq0dbM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C+Xb2rP5tUGva8QqNcAJrqrMWs3wmpZKKAmVXOTy1slSPZD/yp3REwoOU1VaJvrea3RxT4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YRRwkZoXSulVRNbjiQw1VJ3SU74XTI36Aqp/aZSz9a3YW7TtVHUy1mI05IJrOd9fTK9ppD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keYE3Ht+KtIn+ITsVk17W6Ley8t7exWjbvaf3NXy7eyd6wUfhx7GK0muHcLxPizssZDuom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EG28rTnzULqKl0FG7SBLeKk8ubyNRkpnnH0KhP1yyWkNRHipX0vkpHCVpid0lCd0OCldRT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XTUhlnNSyDpvst5lr6Iz1ACiiTQJz755ZBE6uYOqDRe5w4UUSoZrQ/t18rrLGUBZYi52iJ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2fw291O/EdCy/UVHScOpWgwQ6p1mLIBjpkcCv/bM9DBYi20Z0DlZf9N4d9kWmceOtDRUo/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sFrNnPldKqhFTv6Xdb56qinkhwRUlNcb5Kikq3TumtFRXHEtkKI9lyu4ZK31uldVdbpZZ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71E3zXTcZXTUtRBQjkpDcY87vhir/APV0FMTUYLlkkVNSyAclC+Ru2jkMTmiam6A2nSUMJ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cLrTXdL7AkwBFeSbF+JlizGSrIAkWlqTaOWlhd3atKwsj6KHwC13RyA4CQVVM3FCUVagkN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BZxmsTPLfMLpxTmf8fC7quS5lUlvHMKIiOmriJLRVFG/RkVAo81CLQesrqQXBR/CmKKSl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k5aQUQb53jFcYE4VLfJ7jX7CG810FzjwEhnMk6aAMZqWaV/JTpqsRpdEov4cLi31zgczr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ykE8//mtAz0CLrKDmNEBAry3eymD7I9srGkwihKDF8TxGm3gwcU4FuDiB01vxXcBBFsf/A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7tEIOAndACJWmwtGXmtH8rSHtmFDrZt9roqWQ3kclOSrdJVldIQF04KbCZLRbiURhw/pcV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VlyXW+AWiut1c4jdBYYHd53w4qJ3OZ3GMFHJXVE8rnu6ZZCN8boNGlzvoM8zcYi+ull/aF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0+q/quuazG4QQZOLZLB//AM9j/wBxu0XuHqvMPqsT4RpIZWlQQ4ngFicS53E6tpP1Kig2Q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wuLsPNQNVWBUjNaboqVxwxX1e906qEkYVXXNGE1IajpkjDLK6CjdS7TNFoCKi83SuouSkV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SujqJBHHfGE0JcUN4gKqe5ROQ4jBSvjmlXdGjiZ3Ns/U5eixUdm6qaldTNO+GT9qgBK7A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RE1DOB+3cLKP6l4dg2McSrUl+E2z/AMKVuxaBY/s5aVm5OCjliTSijxWAcJnVwjK6l0AYt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brdK6aIooOmpEw5HWdM8s8Q66KOEKL9VI3cQgLLB3KHxMOPpqK5p7rO84dXAbrFU3QC951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AAbmkYqV0TJig0QF3N3AIudU3RNLqZ3bg08ire144MDe5TbMUs2get8nOHqokxulfIR7Ig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69rBUoNFBlplPK+WQ6+WSt1IXS/C0jBaIzc1W6V0b5ZpXVVJc95kut5Y2p3DrnnHVdNcTn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hr5XyyUu0rp3RdsoSu5ngESZ3YnqdMsslp/LXUVLvDh8G4z8V3/hPfgJieCmDk6KV8Bot6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/9IydLp3VRjuM81boXyU1WAul7Kt2wT2VL5OgpqeQxUQowiolsDmpoqLlEU3SWpgNreTiz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7mt5nWdb65IDJK+ax2o9L4DaKc4mLoKijxR43SUBnJ67i8/xYFJxC2ipmPopsatm7pkN8d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IquWeXRUhn0oXlWJ/Wqxyy1FdVIArkp3zCqqKdb5aiEZlT3nrwCi6uoio5ZZeueN3W8zgB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a5rRdD9Iy7OSZgpGN1MSpdCA1WiIlYn7V+Fk3f6RJmTcBfG+F8hc4g8NysxZTAqpsK2Hey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gOTprmDpfDNPNFkI8QV82z9WqRyzQFWinTJW8xF9YXzukpqs8klNEqqndAXQXIZI8NTTd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F1d+mFCjeSlufTI0XTTn8zrIZJZ5LREkcQAN+Gypxdd0z1unUIm7qrWf07k4raPutt3uts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h9E0BgijEHuvqCk7LwUFA6wJr+EYX976qVwy1uruYczQtOaGOGLopXxEMXRSuAyzXRTWjB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pqWeJyRdXWzGrCnkOSO7k8rnnoq5KQvjd1z1gqXcck8QCk4OWmYclijBqgJM/2pXwymKA5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lx6ncjoOU2nKT0ynrkmotqp6xzbTZcZItdUZJa7nk5G+t1M9bpKl0GtAQgYQvlkncLIxxd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ga2Jv68lidu0lWOo6XwEVPL13GPM3AczqaI4hFVUiueaqgTdBoxOKxPfPkg21bL9SrxURV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lkg0EoROFx5lQXK4qV1bqpg/duOlILQ8T7hSt2O9Vshy0rH/tU7MKhCLW1VNVpKikVKann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sDJNH4TbVtNm7RByQNVLUdMk9RXVzydb5X0US2d0lpN1IiYi+Doh3S+q0gqkqIJ10Tf1U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IqSrFV1mjJTUs0ckLpyUp6hreSimt5DJMz1vVdLpLk3mpXEOooCa0rqZAC6AX/wAKMfQrB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UU8lkO+4u7ZJOPutpaTWn0Vlo/MdN3RcVXUSunf0XJScFRSBU9EdVMY3dUMZDR+laWizg3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kZoXSQip79otLkYshdO+U1yyUuPI5YI3TndJSU8ktxiVidvNIKAWFu4RQbDUQNMzek77R3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sVoPRSvwWOzzVIm+mSPFR+FhPQyKOFkuuqA5N3KVuz1WiWO7OXlO9FNjh6XNY2pKgwxaxo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RauhuldUKZKgJDmvlif6ipaT+fBOiZm7qp3TXO4FHKMnVTkdR0UQp5ZaiCjFaJukgTwvpf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PNS+u4TU6cM0FDURujvlBrnP9LnO6ZYkKWeinlg1c3c74uWlJvJQbdFdL8MIhESncLqXdV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3J3K6RPupPcp4T3Cc+DWhgiSAiXNMe6k5w7qTwuBVNVK6BouYUhFbK5KWkVOig2qJddVFC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oA01k0ShBbOisIHrmgRcIVUr46jheDuRJUTS6f2UzhrOl087W3NZzOWGoqq3QldpyHJQAv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zdIeqkpX1zzUjdFTjDpkeeZ3KLIGHVTsneim0j0vt7T9eiM8wqXV1MWy6KqmVKar6XDgM2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DI6qEb8BOl1UqamR0rpqNLpH3WiowwlShfzauWbjnrqJa6LjJRNOA1cznE9RL7EB63nk2W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iZu53xcYBYbKIbkquagQVLJNSWO1cG8hljKKlHtke7kNzCk5w9V5h9VpNs3d2rSsW+isLB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jaH1Ck9qpHspg6ul1b5ZpqN3O+ako0N0rp11swpZKKClkHArRgp1XVaVb4/6Rcx0uynW6c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UrgNbVctXC8k0UTTgNTLfSIRipZYauCldO8uPG5zzwCxOzRKBBkckskXaLVBohfCruSjaG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qrfRSySuiTG6almINU7c5AmanexoqSn/D2RLJW6bQqLitq4yVMwULqKl01VVUiUZ3VyQUt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xyafouaqpXG7RkVsqiMrpKeSGonroBQF8BsC+uSanVS18tXFYSJ8MzsVeGslcTzyhreKAF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ihyzRvhkwsUXaTr4lEWX+SnM5pRF0ypZKXyv5ZBBGKdubWtcWmpgtLC7+QWlYWfpJeWW9i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NIlR+IJ81LCexWyVPOTkoLqlScF2TyRJUzTQRKrlnrIZJrRlmop3TUVAqhhzu6aia0SPV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6rnklm/df8JnrknrTqaRRhqYKWoADYZoLrlgMpf6C6ac88b3BzYxySzRfIKDRC+fstLZ5a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jxU53FvNQO4BRcnZP5u976qqoFsriFJyqNSE7+SANc81EUVb53YhwU1JDhqCOHDJGMDlk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gwU10UlPJVVz1unCHNTj6KZj3XC8xyV1uI1vwt2z+MtcvRG+mekNwqhHhfXUF0c8MwaKlB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2aAzQaFEzdkw2U3c1ieYnWy1c1S/HwARcKPnuEAghFrXd1pWMOxUjaBeZ+FZssvpFFslUO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bIWyR2W04KVo31UsJ7FRc0iCHqdQVwnwKgbpLldLLPc5TuhxF8bMNj1umYLaW0q3yujiMO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c1cssk76ZIml8ePAIudU3T3Ui7quGY6uCgpDJPWm09r3O4UGoqocLov0WqDRAXxcV+lil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RgpCCpfPPPJ1cVhNeCINRrnXOccjQU6HO6q4KbVxCk/3UnNVFslNFBGZVo1uyJDPaRKbxa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UXzXVUnfDMdwGTpdO+t0r+WWt0tTW+V01NSyzW273ySuJdQLEctNRDdJXS1FL4KKhw1MV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CKuywAyQUGqJm7Jhs5uWJ5idRCKlqJHWwUfhuwiVFJpPovihsHtr110QoiSwtpecMId1av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VaWwwYinOe1piVsEdipWjh6LRtmFSAd2Kmwqa/k5EkSEtQDzvhBS3ad87tFQmTzzzvgVI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lNTvmoF0CpTRBbDrFYSSVO4Qgp5a5YBQumv2Cmfrr56uGrnkOqgKZcZqby7hw1MXSCg0Qv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Fn+8k1LLHLPIJTz6DCVPCO5WlbNj0W272W2R6LzPwqnuj8F5cefBq+d4mP8UGWbnQ4zrrz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gVNVWKmxq2SOy2ipWgUoFbJUwb/FeJMg2Q75pOIVY91Y0HGSbimul/G6mTSu4zVcs1oiKG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B6qev6ZpA3SEVsgKarBSe5AEmPNTvKkiSVNEObdILTAHZVQdAoRFKKIVMkYRGrido3/DZ6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rhA6iKktFRU1otK0kIDfYZ4cBW8WYq6vbUQAiomZyQZpOWJ5idXDNLUQC/UVVQBOTG8wC0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PBDQLu6bKEtfNSuA4INaJprI7Iz1Kqphp9F5YTfiSZaOkApWpHcLRtGH1WxHstJjh6ZIf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P1U1K6SmoqAzQdRNfZtxtUL5quonfPJK83nlkjcFS+RUz2vgq3UQgb9N4HdQs7QEojijJU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ZpfMakrR1kmCPVGfsjiqd7PPLHJAKHG4udQIudU5+QUr4uMAoMk3P1yTUhRTvnS+eowt41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5kUap7I/JQH1O/CP6WIdtwhdIoNEOZTi5kSvrClae4UnsPqtn2U2uyheEsP0tjfIkKVoVp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eHZ6GCEBaNPunfyXe+a43Q4KFDkKmqaiSnrp7hMKYTfhV4xQpfQ3xUqXYSIhQ+m+DxFSH5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ITzwFxcUXuyTvlqIBTyQojA5ut1NWb43Syy1uI+l/wm7Ardo5Oqi/2yQ2nclitD6aiVVDJ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6Xwu65I8lEtCe80RPFAFonVB/pudva0gK/wDjLIkLaK0sLu4WlZN9FsuHYqVsR3Cs5i00t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GEpLSsne2YdJqzP6iU2ks0lNGHtlln66qWbRMdzgTBSUkYyyQMYqUVVUU74oRvhlARJvls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IumNbLWx3Wmo/aKqJ9BdBu2b6iF0lKnNSvnJYbKnNddRO6WUwzyVLhHIHCl+kpXRKlxWET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oBO+MZmnRFrqjcYl/ohZtEMbojqtlTadTjd9NO6tHYvqM1K0ctLA7+TVp+Gsz2kpstWd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1fLtrJ3qrV9oIaMAvD2cYENih0uk6Cg68yULp3dFFaNPtX7l1uhBQFxDhDNK7vdBUKj+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Guel09fEa6W4S1Ia1AC4udQIvcq5Iv9sk/ZaUm8r9m4ZJXVySu73yy9Vyylh9FxiuN0lO7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qj0WIzgmD6oTUDuGH9yYyz2GtkLtoqYae4U7Jvoth7exUrRw7haNqwqQj6rYKmF4zxZk4N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1OgF8TlId1BdUMVnB3NpQY+nAqt1VFBYVC6d096pA63opXY/daGG+NFLmp3yGQKi5Iy9Uc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c6uSSkgSpBU3EQ3ut8lNSywFVPaN+Buw385NELmeeTDZTKxPm5SVFS+t01LX9FKikM3ZQM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eSLw6qgNltSi5fuUHa/SMLOpVq48TqJKTioGB7hMxiP8A1Dvwth7exWjbuaf3BfLt7J3rB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ZPHpf4ZvN2JWRM2uKdGS5qQkFAwvmMkjG6d8lXLH7DDJVSqo4vQqFVLJKiIgud0lNaNM0r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Kn2CIquuWKpG+eSmQqWSd2N21f8Nm2a5Iuk1QaIC+LjJQbosUr5lSXXLKetkiuiGeK6LDa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tZAOKFkK8b8JY49VGBhrJ3eItY7AWlZtK2Xt7LRtD6hSew+qpHsVNjvbKF4Twx+luM9Mki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YXdwtPw9me0k0Nk1rEyzx6UcQTSYYuKkoUvlXWQyT3GespmkYqUI9VpNCoLi7Rii6MH8kc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S43VyTWiVO6q53VUc3XVS1Tp9s08s7qauQhfK6Smq3Q4XxWN9OF+I14BFzjM3QAmovmckK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0u65JXR1vO+N1FKmpgdk3aPqFoV5IxCpds3G2f/ai41N1QpWgaV8y1xdl8oOIU9Y+xOza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kpPKnhPcLTsGHtJbD2+qlbFvcKyLrVj7OM4K0tLBmJlFpWTh6KeVreZVpHo1SpS6IrdMKV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TKlO7/wAKV0ssN4ouWWKkpi7yy7+NRlOURAyVUlTvkOF0Cho91Ld5qSlVEPKNIXRyTVb+m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wQiTmxOGhfEmSxGnAXSpzUsmGzMGrrfK6WaMdRDLDJAHVc2qV0xELRdDujL2uDR6rC3Zbf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qk1jVN5P8VJnq5V1UBMouf5jvwviM22f61TnkAts2xgUMAwQ/KlauWmGP7tXzPCs/tkg4Y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4fif8mrQtrJ3qmOe0YROMU8/qfkkut0FBHJC+uXb0uWSBO7EZoF0L55OF0lC6d8c0suh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bhLLzywVbocFXLIqYupLnqRdK7ob4nZUBcTGS/Zwui+nLJFynJvJSydVOq2oKZW1dPJPJ0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tWkbpqSm0FFzRDEuK4rivqXFfVG6Ra5aTCNThYIqNX87jGgqn2fI8Vp2TCp2RHYrbeO4Wh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F3Yqdm5Tu8Z4k7LWw9dQ48A1MFHVTSVSeTrkOTrnjkmpZh+DqOeWV/fLiwm0h9MVsOZ0d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aV0IayUip11PXPG6Z1E8klW6V1b4ZeuWJqoZZ3xhFRunsqQlfhbsLC1T0nZINm5RfM5oh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eSvqKg0SGSOSa63TC0ZHdZrRWk1SWz+UwQXDNzuqtNjSpRCk9Sc0rZWyuAXzHR6BQYIBTU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Qd+puaVo/3Uy13cLT8PZk9FOTLV2CA4rR8ThPJzV8u2sneq8snstNjh3GS2d6LA7aZBAXV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yhG+Snremo66qt04BRBCrlooZKBRhNUCoEVRSJUn+64XQjusVLWS1sFNTyQy1umpXHkpXR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5DmoC+aw2XvrZKdwHLUzVLzuMFCC0SpqxH7Lq3SyVugGqvop3TGIXSUyFoe5Wjpv5qAm5Q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tU2O9tR4CybIgRv0XuHYrzI9183w9i/0Wl4XB/Fyla2jP5CKDGPxYn1T7VwnRCNwCncApq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IUVLUU37iqZJDWQuoI7jPUSy9dXPJOm4SuldF2zfNYWRgo2kzyyRcpybyUshzG6V0ckM1c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bo8sk75G+YXG/QWKahaBRExdyKnaOWgwu6lfMdD9qwsEOqgNpfu4BFxJiVJ7lpYXdwtLw9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jfVaHiYfyatC0snf3Lyz6Kzi0hpNSsHBjQBqPDyjDSKYAZVNxvqorrdMSv55ZXwGWSldP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4QvjeFJDUxfJRFMxHH7N1yA8NbLURf7ZJSZzWjXnkwtm5YnzKldLKYSU8pvOtnuAFw53Tv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mFomBXBy02kFRY5QcpXTkol0VIwC0J9VFxidRJx902LjhGkSrXFZWdo3FKImtOwe3+Dloe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8nxFi/wBYKVni/iVp2Tx6X2h4NZBTM3AXSU7pCd0VPLJFTRRy01E9xldDJ0urlrfMwGUhy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Se7SVLq5p5pZ5Lrq4Cqi6t8Ao21P0qVL5yChZ05rRulmkoYge2YjUwR6btFAamBUDcS7h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29GgwC4HutKyHoV/yNWhbj+4LQLH9ip2blOIy+KtiJNZElR55Isc5vYqVs71XzbOyf3agD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VaYtl7gFzuBByTu6ZZ5I5ZLreJUyFT1cFU5AhkqMsyBuctbK+WeSmqaqeqib5Z65Je+TR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RfTkoBBSUkVTJhbS6Wuko7uXKcjq8PE311Fg0nzDihyGbRe4eqmWu/kF8zw9me0l5dozsY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TUIWlk5vMFW9nZRc935Wk0juM46TVkwVJxKQKKINVO/ldKSIUrpqN5iMs7q3y1MFG8oI6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SoYA/tK+DuCDcTpc1yvPJSU8lc0t4hl5x3CeqrfG6L6clK6C0ssLP3USZ3SycrplUXXLKq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DV6Oad1Lqpo4I/DbsQEAptcPTV+CsQSJYieqhjDh+4L53hLJ3aSnZ21n/ABMV8vxbmn97V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+5Tsie01psc3uFaO/asRE2Nw3UumoNvPRRhEKQrdBxumFyujmmq3DVTu46mmfhmlfVTyHU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d+uSuWOeGEXyUCq6nC0eqiZm/R98s1ybqZ3UyS1UN6JXbWEu1Zc/ZsxHuU90alSeVpss3d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Kq9n5Wh4ln90lo4X/AMStKzd7ZLNoESSrKyjH4bPzm0XuHqvMj3mouDQSeAT383VuHNSNV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anFTpfBG+XC6qn7XnOefDetqIyi7SzTz9FpGP2qdVPWRfIKDb4uk1QGTDZzKxPMdTVSOoi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JXW6aGojFctWBdHmoavDwF84qTlKa2CuOTxHiP1aDdRo2jlphj+7Vp+FZ/aYKYtbM+6bg0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scDmmmkp2L/ZaQIzWXumYCYERKrFUMSmu4Kk1UwUzdFRF1VS7pkneNTHV1Vb6ZaQym6N8v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Grud8BNRfXLAU3OSmqogEQQxZoZZ5ZbjGE7oQ1JNx6ZJOKqp2bCp2PsVo448ivD2ALWHag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xWlZu1XifEfpaYIoBtq8Q6rTLbT+QXzfBWR6tkti2suxivleMh0e1fKtbF/YqdkfRT+liY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U5qBVJqQgFC8XmXsip5JXTyzv0TEcWqLPVp1EtVDNRTzyU9ZP7VFQ1AyRcoC+VOalkhxUX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8sqauOoncY603dlS8rS4539ri79K76izZwjPsrQfpldJ5WkGP7hfM8O3+2S/5GLQ8S3+4K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lOyf6KYIve7janCNQAHu91bE1MgsDoYkYwUCqnFBRigZEIG6K4TU1Rdbut3ZSCkqTuhnrL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zuhlhqY7tAiXNQ3iefkFKt8Aov9ssGe6idfNCClqprpljkmo7gBd31jusrh+8qDmxVHBSt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7FTsz6KYIvdau2GCJVpaH6jHUaFo4eqgXBw/cF83wlke0l5dow914bw+IWUsQJXyrWxtOz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Wm1ze4ysTRWL4qbYxUDFVkiQbpjJFt8DcYKqqpqks8t1lrJ/agndNdLLPLKnNTmckG+65n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VUvsM9xAWiFMQ1Ybyu6WbYZZPd7raj3WnY2ZXkkdirSAwh5wxWha2ZWxHstJrh6amzs+ZQ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avHqpvDv5BfO8JZE9JLSsrVn8Svl+Jc3+bV8rxFi/1gi61bAQkU3lhiiQDK4yvnkndC+SM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jW6TgO+vnd11M9dO6LabjJd9zhkgRljaSHJQGSDZlRdlmpGampXEXdLpXyU755Jaue7Od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c76tQAKleEsBDCBHvdJxClaH1Wmyzf3C0/DQ/iUYPezuF8vxNme8lJrX/AMStKyePS9vAC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gNQ+ZXxG7MmuQgQQpBel9bpqtxlO+ildRS1Mrp60REeShhg3luJ1csk9VEbOsMtxlnndyy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iZu55JqDZDUdN+ldxxblC4DW4k93F7g0LAWhw6qdkW9ipWhb3C0LRjvVTYtJpF9m1tYpz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qJEhaNq5fMZZWn8mr5nhW/wBpgre0smHAGxMeCc9vi7PE6elJRZgtB+1y0rG09lOI75WD9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GOJRbxvoptVMsB7KS5FRUYRCioi4ogmGWqrcddDguq6aygIyUQgp6jjknrI2deSnqajLO+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7ipJprzzYrSTVhaMnVRdqpCPVT+3k8rgNaVBvZWVh9NkInuieeSTiFDFEdVB9jZuU7Ajs5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LG8eCe9lvZ6RjAqQa7sVpWbtVbWnF5ukSFo2z/dfMbZWn8mr53g7P+yS2bey9YrR8S9rv3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x5KyY76Qnm0G0nsP0f6RBywKbxiiUMVFjhpBG+C6KWSS5IzpfS6GaqmpZJSurdBT1HLPI5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bSUpjfNIocYFBG4gUOTCwRKxWmk//AEpZIN91PMFG4clOm6AwnlG8dTcXHjrIotnhTOmkr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1Ln/Van8X6No5aYs392r5nhW/2mCras/K+V4pv9wgtB1m/s5aVk5TiLgF4bw3PSf31Elad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DDJNTVViFWoMPoviVYZOWJsxk0qLoul1Fyy1U1C7kp3T+x1hu01WIvmVLc5lSC2shy4n6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Z01Ued0Lp/YI7hKqA5avScAiY8EF4nxH9jU2ze3FKK2XtWjbQ/kFoOs3divLcpgi8BeG8P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JaNq4eq0sD/5NXzfCM/tkmHw1lxkDMprfjss3MECCtDBaD9rlp2Lx6ZmDqnQnFywiSETO8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S0vdYTQ0RgOMQoOFarC2mXoq0zNgVLJyU91rC6u40yDRJ1empZp3SU46+QVFJoU3XnPhY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pZIWfuonPDJMKWqjvMOGuJNF0XbWRcAoRoJLuvCeH4nTcn+2ST3D1UyD3C+Z4ezPaS8u0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FzoTmF8SzezlhJXlE9lpNcO41TSYwCt8Ji3EpSWjbO9Zr5tnZWn8mr5ngsPVjlo2ttZnqI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38pKTA8ftMVpsc3COITJwiYottAMTVpL5a0zwiFh9VolRqURwQIkP9KMNJbIDbpLmoXOul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W+ij9ink5Xyz1hliz2UvZcjqaKi4quWqmcktbF2ixQYMk1ybrdL7k1vG6PPVkmi//AMhER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VbWv0sEBqbbxHIQHRRWi9w9V5ke6+Z4ayf6Kdi9h6FSt3N/kF8rxFi71go/DiOi0rN49Mn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yROfRcR2KtMbi6A4pnQf7Vp6Xc1oOOFRYYhRBUYqLjVYfpgntLYpw4Lq2+OaBu6ZIHJXf6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BcwuW7ddTBgiVitJuywbMqLtTPcpfZAE9Ac888pw8UTCEpRRxLxHiXf8AG2De6+a3ELRSe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FSZi7LSY4emU8Mei3/zqNF7h6ofNJhzXzLGxd/atLwpH8XLbtbPurazbaNb8SLGHgtANe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PHouOZ3V0E/iI+ynzUlH6VFhiFBkgStAkOCi4UXy2nD1WkE4KajzUL4Rkb5KdxUl1uGsnu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rZiKkY9Co2YgeSg9pC0StIKsN5kFOSnRQaIZJlQbJv3HSWiIDXDonO5yUeSLuA1cBtFTM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Cs7L6rV2Iowo2V+i4hbce6+bYWb1pWJb/ABKlbPb3CGG2a+fBWNn4cYm2cpLSY4emrAC8E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tnSXzGWVoP3NXzfAt/tMF/z2J91Gy8c3+5q+W+yf2ctKxfDpNWIMRGcFjFSeK/FxCcY+i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43SuxAaV8tRMnJHUS3+AvhDdZFaU1Fhw91Nt0lVTCoqqqrmqFVUKouCrkoVOV2HDNRetFs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6/hhyyC65Z5Z547mSTJS10svXkgBwugRq310RdArCYHHIFH9Nk2COoa31J5BWxs4sEaBbc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T/RaVi9n8Svl+Jw/zC+Xa2T/VTsnei0mkd8tmxvEqyshJtm2AGo0bR3uoxmGxTG9EYXRVE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uIuF08vW4SOILupKlxlquu7T36CiVKijk5rSZE81oWnutmPZaTSMtVUraKqc9FyUyqX8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88Dvc7pZRH8qDPdSWjueGCieFwGpHW8O63udPDYt4806LgC6fdNNlZtsnis6rYJ6hTBGa3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lF3MxzaNo4eq0nB3cL5nhrF3otPw7m/xKlbWjO4io2XirM9DJMnjcRw4K2tfhvwUBhqGjm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2bOyb+inJYm1yzgQqzykKVwib5Xyyi6PFddZ0z9d9lkhzv53TygQ9VsNVIdlJzl5n4W2Ft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oLaU3FVN0hkqpLSmcsGzKi6d3TUGI3GEN5puGG4u1hAEjO6SM52zlDldK0ctPC/uF8zwzP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/yvl+Ib6qLMD+xUHWbgg3i+Z1vibcSIbBv/laFq4L51nY2v8AJq+b4MD+BUrS3sj1mvkeN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YGWg/a5QfYvHoppnuouEWF805jjI0iiHVF/eVwick7+mXmT+FXPETCnK6a5jUi+e613GeW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vqhAUUgozU5qindRQvPK6YiiYX8gpZJqUhdJRdk55I+330DWMdzkboN2nJlmNmzanHPIkI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CyaRaQbpYua+b4Zv9klL41n+V8rxTOzpLRDXj9pWlZPHpqHmPmaDf/ObRcR2KMLVy08D/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Me1v0qzYOMygJFoapdrp1UCgI1UfdVUTq5XxGSLZImN4jqaqt81w3iW5d7xJGdwiaXTrd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FCDvRTv5LqjEXQviVJRNcsGTUXTvg6qlnlllvs95Ju6CepnkeseKPZB1ps2cXK1cwRe7gt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Y3UZ/tWrhzhkkSFK1d6rTbZv7tR+J4Rv9pgp2dqPyvl+JLf5BfKtrF/8AcvKJ7TWxAfuXh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PosTZYWgeqjzydlDjwRxcJKSgZhOafplkxKqkualn5qigoXlvA3dc1EdRPdpZZ6yV8jBQ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aksMEKBRy8litDE8Ao8Qo3aVFLJNSkLoBRepJroxMaLEBqOmrh036upkNRhF0eeSGWeRx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XoBANkQFK0PqtNrD6L5lk5p5tXy/EYe6jZ21m5eXHstNjh6XW9u6oacOs0XuHqrNmIkkr4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2YgMS07C0sz+wr5XjMHR7VGwtrG17OU/Dv9JrSBB65GgfW9W1lhliQGZ/6XKSYW+yfa4J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TkEaw65zyUBk5i6N1M3G6Klm56un2CapC+l9UUIrSRVJoTgsLz7KUYLioBTv6owop1y6NV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PLPVU1stTLeeiioc1DJDitOuodARf/wCEGt4yVh4egZVOPXLJaNo5TLXdwgLXw7D2TLJzX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u5ncL5XiLJy2MXYrSsnj01OLlReIc2kYXyMFoW7/dQtBZ2g/c1fM8Cz+yS/5rI+6/9P4t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YZ4JmCtjDayT5oooLCUGmpMUGtRgmwAieJThARHJQjDJ2ugh0ugc8pXTVN0lq9EzUbbRKi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1LN05ZJKl3NBojNQRio36UoKWSa5C+LpoXOjkpdXJJTUdZLMd0rdDJK6Knf0UrjfBSUeWX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TjxAirGcw7EV4m09GnUsayqs2UaxsAL9B7h2K80nuvm2Fk/0XzPClp/aVo21pZ/yXyfFWT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07J49L7e3+qGinHmdQE7Fsts017aumiqXTugaKSamzugpVE0HiPqUHN4o0Vb+mT9w1E0dz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F7ZPCkRudM1FyvEWwI43QC0Y3CK6Ita4KhU+GeDVE3dLpUUxk66kwqhz+2AZ9HO4ddRHjm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LRajZvYHtdOC2Hs9VoW3uFoFjvVTsneimCMhce5PIK1tTxMtTovcPVeZEdQvnWFi/wBFi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fp4BafLB/2o2NvY2nqp2Dj2mtJpHcZrMfuVv1krLsuCmphQjfEFMtfQoBSUrjgLR3Cm/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d8tREnJPUS107pZo8VEAA7pHleLoMKjlpkjFGQWjVRefRSy9LpLSryzSlmn9xnqIxyRuAU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Pd+gRXh7OOlaHG5P9smjauWkGO7hfO8I3u1SNpZL5XimnunCMbS1k3stKyf7KYI1bWtqSv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3y7ZwHJQtW2doOoXz/BAdWLQtrSxPIo/9P4yxd3kvLxfxMV8yze3uED+kRRPN0UwcQFRBD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9nElHsjqp5J3COSZULp3UVd0jvU8sqKS6KVVDgjBYowC5qe0prqqLlcTC7kFo5JrQ91O7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JTuio0N1NxifsErwVLJK6WXDcXa9lkP+Rye8ybZonnqArCy/5No9Oi0bVy0sD+7V83wje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fdfJ8XZnvJaIa/wDiVp2L/ZTyjnw7oWYOhZthn0bRw9VBzg8cnBWrvhMYYVaFZAmBIim4R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CDSPVOHJAqPFOA2oL4bk4QgutxioRz9EBdO6N0tVLfaw3bagtLipGAUZkqajwumqEqDZLR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65eqnS6SbGZUxdDJOtwEZX9FPcAofaJL9qgL4rpcBqjhMwq5HvOzYj8p5s24nOqtJjh3Go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fozaLiOxUrZ3qvm2VladwvmeEw9WFaNtaWZ/cFGx8VZO7yUcGL+JisVs2GGg6q3DaNMNTa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PkA1Bg0iEVO7kpKSY4UJQMZ8kRyURk63xKiL48UI3DVS3EfZNJ0FH6VRRKrfBq2qqSlVFA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0ZC+clBrZoUjcZqSqFwu6qagqXSCjyUtfhul9hgchUEQumYdJ3z1AJEsnaa/daviiGOL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ZZMcpsdZr5fiYd1isrWze1bEey0mOHpc+2dsifforS0NXGOs0HuHYq38Q8zaJR5r5/hbK0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2Uf0r5HjYH94UbJ1naditOwf/tQMjksmjjNYhsiY7p0OPC7qjdRTRioWkIQU+C0DMXFSU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Q5Kt0L50XVQ3mQ38wqMjWicKrBYjRjXmtF0lSip+FSCqjhUFWKABg3opUU1JTyaM1F2SJU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QU1VSN3RSUuOvO9yMFEvOrgpZRFQ53E81DXEcX6KZZt2LMJx65ZEjsvMd6qrXdwoP8NZk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jmtDxJb3Xyreyf6ry49itKzcPTVP509Tk0SR2K0bZ3rNfOsrG07tWn4PD/ArRtbWyP7hFf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Sis2foE0+0liHBGN0ck1yWMVFVKLioiqByzuIukuqooqN8TvUtXPcZLSrkxUsz7p1o0AAS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WjBFUuGCirdLPOQv5BVlxUgoG6AkoZ5rqhzumLo/apBTlqIrRcCUAYZ4qKgFAayZvZOLWN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HUsXh7CP73X6Fo4LaDu4ULbw9m9afh3N/itC3ezuvkeJsnrZDuxWlYv8Aa9g6rw1jw/2eO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E/wDHBNeWwcf9I37XpdNACXO6cyniCIKDKOCgoQmuKkuYUjqJKmp6/c2tM08gSjJQ4clKQ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byUsuip3Qsh3J4LSfG3FRwWGoQnFRvg31KnfW/qjCnK6VVMRUCLq3dcsq/ZJ0UlAqROsnR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MctMsbppz/qtHQHZBj7XA6KjZWtnaeq8p3otIEd8z7V1LP/awg7I/Op0bRw9V5ke4XzrGy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IQf2rFYBxhQHmm2Y8QxpsRhwnmota20H7CtOze3uM7E50DN8EwCl0kRcY0XVTUQTeYbQU5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uuXQdA/pcp55IqqMd2opBc1yupvkcY9EXQgDS6GSWaAU74uQFmxrYzWO0fi7ouw4Wclyb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pqKN4UlNs8pVFGH2Gd3JEBy0tXBTulwld3nr3YamQVjYwkwJ/Kl2i8haWE918zwze7ZL5d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yrWzf6rSsnQ6TVEXfUNIhPeauMdba2nBo/KtYmJxL5dq8eq0i146hf+p8Ew9WrRNpYlf+m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Ts8Q/aVptcO4utH/parPiDF0LxBRvAc648lHguqjxU7iboZhxXXJzU81NyldO6e/jR9Sgu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VJRNdSIxw8YJzbJjnw4rSGM8m0U/ZRcyI1I6qBVYqSnLLOanK6kFWOSJ1UNxnq4Lqp6mQ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R1Fmz9OmV4i3MYmmfktG1ctNrS7nBWj7TZ+pRZbOavk+Js3d5Ly8X8VpMcPTVB4bGA+I/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o2rlpYX9wvn+EbHm1PPhgRGsVSGFkFBQhl2CXdbqqqEF3uKgoKUbxdDe66qeSPpvNV+0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ZZZJ1Wyekqoss4ttztr4YnBRcbuYWIiB5Ljlkp0UYRCwhiPzPmDhdS4wyRKkcs1DeY3V1U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SlRTUXSvxRgBfHWfMKtrSemcIVnZcTPUtj3Vl4eMzpP736Fo5vqpuDu4XzfDWblpWL2div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4L5dvZP8AVeST2mtOze3uMnLHXVDq5W3ONwRjdK6Uwp0uohfK6K2oFRNeSouqiK8lNuad3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P2TkoVXIZtFTvjRDmorARHkjbEaS6lTukpm6d0FGCJRHAhSK+FBuFQu0s01CKhfJUnecX2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p6BHojAUUODaqlwF89YXkeqsbJtGzKNm+ybaMH6lOzfZn9pXyvEiPJy0MD+xWlZP9srS7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06nQtXBTcHfyC+d4SzcvLtLI9EG2Ty+P6uCbZ2UNMyB5BTsSR0mtNjh3GUxVbrBg4CKDiY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Mpm6K7qt8lE3iV3VdUZqeulnhkkpiIyyyH7D/AP/EACoQAAMAAgICAQQCAgMBAQAAAAAB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QYXEggZGhMLFAwdHh8FDx/9oACAEBAAE/IUrw0wlH1fd5beH0MNp6wvQ5A806GcLpCUTx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8GxvV63/Q+UfCHRx89Hp/gxZYaR8BgVNpPyKi4IvTMlAw0yKYyxQXFYRRm7Lr2ahnzSP+0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+gHrJ+wTtT8sZ4qXsT9AvQGifS06g/V8sY/MuX429DPSAY36EEvD8JVjmyN5SMtsY7hP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PpX88ORzXoQlghBIYrQwr+UfJjBVnD0u2N9XSeF/iUW39LVwxoX+Ivo5+l/yd/wBeC+h/U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0XioZBXMmyTw6MaQztlVeqzHLQmEZJexJ9zhNKXrG6qtR6fjsJekMVwJYb5Gps+CvtYzm2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IjdRBmY7OmRt0lEalVEuC8A6HdIKZW+yV1gphqJYE4Bd02oe6YFNDpZgZNy5Q+xiqvlSyV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wREkZPW8PJMd5HEyUyn04YtHC4ez8D0h4WpoZj1kL7GtL6ni20qJy4H2oa7FyX8jCpb9sS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GPwFV/QL/ojpPwSuF4SKNOEAghGy+l4fs0hPreouvLGPy7nIgOxi3yx9hCEH4oUaxkWKS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j/wDcDVtYjfYc+Z9M/lZI2xXV6FChCEIWSX8Bil/ZC2igtb6xf4rELbF9L8L+ZfSv4Zm/w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F/E/D8bxmbPZoSiEJlIjMXLHFKy9McSjEGyobuwLCSSzCkSyUWBgc7FhW9F2LUhYsL/4Gd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4jF+gL4qdBgdXkRFqkxVIY5UJVm5fRFUzQlhUhxDg3JGN7KuDZMpGQuNeykzWTK4GzfZUu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XojQq9eMGESM+LYLIxTT7LgvgtTkxl+bwSOCs7cMRW2Yx7vltLfnNXaFx4eyeZ4g0T6sGv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tGX8Gvt5Yx+XbyT/IJ7ASJ4JUuzoyYHxP79CmrmPbFr/Fg7IwxBISPQcsZfZ9jY9EUAcTl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fkvoY/K+heWaF9E83xPLWL/l35o486iiYvPP1PyRkkvYzk+Hs5V+xuG+HQ78glEWEYcsG4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Z35IabRKK25oRcB1otvmhZpX9EdtrnwlskZmeB6swLkVtILNGg+DNWUhtVVoNSy+QmJ6Mz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rPfeCBKIt8kxIGek9pmSj9hUTBk1a6hf5CMkV2MSfAaP2Lfr8njXsXlJtmm14RpOj2JCQ1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LzR68ZQxu34o+rY7aN7ILhrw1GhxvJdvNJfY8vTL6L6PsX0Z8nyNMBpEbGvZVp9Dye0aC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bU0YJJaQ2nhjGP6tYzuRPXlCEx4ZcEMaCTVXFYiYlpYL7YfX2/gniE+ufRSZtYhBIQXkjK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kLcrkPsq/5C8Lwv5l9C/gRtGnhbXfl+F4aIX8TWf4tCdGJ/wMbGVpUw/HRNsyTziflHx9D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b5fDlXURZLgrb9Cz+DriRbJUp8DocxPkehdNFkW6liCJNll2QWlrnobFo4HbZ85lHPeUGT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PcE/tCsMAzP6ehFOYU1WrvEFGdd76HhljoR4WmOp9D+04Hhz9kXVRBc8i9FDB0rN8ieshV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bosuGKXRCScMfe4/HjoYWXdwErLVTxy0YMQ8eTwaDbwhoWxtLyWaBVPY0n8Mx5aE58JEez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MQgS8QnnHZjvxUVFW+BpMmAaeUGgs6jn0O7n6dhzjyYxmvjp5Pd6mPQXyuiEAp2rA9wqTb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UPGIaf7XifTPC8T6p4hCD1o2SU4IQQuSqtdlOLjA9HhsXj2L7GnhC8L+VfS/oIWPKH9C8Q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n1vwcWaLsxFQQTX7hI2ydCqqQVHlmn8D8Pxo8a/N4XkCr8Dkk9i0WkNJtlUpJf0HnzZ5x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+ZN62JS1rdG6L0gmYTSq17RgaOPYaHv5O2JizZ5Ek4Th+AozMWFpsSNG0W2au5UvseAsT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GmU9hRYScDVJ0/RgC/BssETWlJ6GinF4HZKe/gUpomx+bSYKL8Cx+xuJj1NGNbuvxgQlZG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DcXoeR4sWhk6ucnbjXhEPfy1fhqqGmeBrdbg/CRveRcJnAmbZThbHH5MpNvDptXiJmTR8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RU6TMOtil70yoPToSfOGSdtGBbyWT1RHsbXGh6hsZt4NBBG1lPB784I2Mfhj8u408FoG+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CHibezGbMT6H7SNR/ZMSWubME/hXiE+ufSSQSK5bFQ0drlirFmD2FXLPJIXhf4xfWX/w34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Xq6N7ePQYGwX8ZSX8R68P6fGLN2y1JzZi7hf0CnTAS4es4ASLIuabrcIGzW6YKdxZwL9Ar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WyvMQi3aqyVMulNkWzIzo+TEbVGdCeOU6QxtVSnzgeC2mKkJViDJLlLliNdJgponpHC42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o/Iku0n2JN1FXJnIchUlYQS9Jp7HLZTIWS9eApV9DD+xkw8ASJYIIrAwmjUfnwmDkezPIv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1VdoLXhRrL3YsPxlevhiw378frDCSNJqzCGyX5AgTtGN6WMPRenirkQcGASVi2CQomS+DG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j7PIvZtnfyzB+ykblostcLaNmLt9oY8zY0NEfs0Y20Nte/o0M75sHrvQx+H5dWa+E+LI+P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OETzhPkNbm2b/AGIRkrWeDt03C/XiHBPE8LwheZ9E8TwZFm/JErSW24ImMCa/k5vPSbf6H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QXhfwLyxfw6K8Ly/pWvrX81/jYw1IGiDTVTLC/QXd/BklG1tdC3FrwseOfpY/oji7o5aY2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gx8BHFY23yI4yG/ZV+ReFOz7D0LS04NVlVsPxrliE0byYI0a152JtW9ia/FckX2jJSG3HJ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f9BiEZ8Blhp5pSbkGzaFVemwuKpuTvWMmMjJ6LoKq9cCvcT4JcIilfDHiG0/Q7MZiF9mDr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j1ds/HDkK0q+SKAlMav6WROy+zNMi0ar0QCYFz4UXsG+QqaeGTXRo+dvo58lxfsewgFt4K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pdGWmXjT5hz4WkilUyJWYTbKWYBo9VWszUPa6NWx7XbRsdOHA2X0MWE/hk4LFHebtDVzn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H5dGc/H4xka+D15Z8V4KV5SXCcyfFZtePbgXhfVBIhCDRCeELxxfIsEvC8LGH+Ih/cz3EC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8rwv4+B4+hz4z8PPstfwF42v8kF9FL9S/hfi1kWlPp8CE1kuxjwbO5MDt1TNwmNpF9CyKl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LzGD9EqYo3s4HnXzXJiG6fRq3XJB8zejOq1V8HqAGHa7xMukW1oBXL0HBgyajnEISMGGEL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8Dch6CFG9hDKenlIWI+1wN6N8jMcDQgk5mSjP1t0qfwNC5IdaJZaPydoA62ZlLa0EsO0Z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mt04RKWmL52KZC00XEvCmb2JVdUzmPCkHrPx7PyGuDDW9siaam0P/AKcf/Uj5Q9D8sf8A+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PzGJNwyNX5VMdBXH4B8AZSoPYxrBDf2h7X4T2PwafnJxGL9lQ5F3ijSjTwJBp4KyX4ZtBR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yE95AvtuxIyXE+oba9qIMOYTEydij2y9C9bcRlCaV1mzqdhj4LpwXJgGw8YVZfwVljgxw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eBlHoNlKMfijar7jhpA/QZDpDX5/H6RePucJ+Lxz5Emn5kRKlvueEceELwvCRCeEJEIQhD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BRP2j8CatMY3w4v0LwhC/m0L64UL6J/hIf8K+vQ8COGNeCvsaP6Eq8lNkakEcCRjS84WUf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4Nl7hIdQVJiS2RaS+4t4rxB5FRimKL3C0z6XkVcqxg2aaIOPdlcqPYXsuW0Ni7m2NN4Kw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6GaFfgbyJYwajtDSKpOx7y+o4JshcDQk7hhNUquJ8vkcZZ4B8jntXooQicKi1FXsNTRqRw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QtOq3z7MiRdvkvCiuqVn3PCzsZSekNd3Jz6G0mRHYoSJGWoy/oii96H1L4WV2fMb2D5Q2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zFrWR0zpPjT+Qo83pWckfDHvCrltD/wAwarkT2F2CQ9T/ACd/7+eucp/+UIlqGlybb5Fz4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YvEp90+zQUM9tH4MhhImqORibmhlQn3HCih6yD1nvx9iDJdIbzkfuv+z914X0JCROvK8PK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JeV4W+px/nhJ8QrjMP2PXfAXhC/xF9BfTBf5ZfSvDJdix5No1UOoBMav4Gvn8YtaovYohO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fQx7GfJBHZ+mfp+Jx8uKjqZjy5PQ4p6OiXYDTK2ez34e3rNuuj6DS1T7L01I7s3SGif8AB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nwKY3Ho7ghlZeX0JGSbovabCtczoUzrrazlsomOoxtQ0y4ZW4/Y0ms5HCVJWZliYvaMw64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pZHT2Vww7EJbGibr5EhyWuim7Z+EifRW+4cAULOiWOH4yrOEvka27H2DYvzMvzKUsHRSlK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6DK0z3Ftx/I9rfY3L/Bj/AO5yLBRtRNqCIa70+BklF3Ce/wCimv0MuSA3NiCfabwNF94Ft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9apc5Y8OY1smMXEjiGixYteh+YkhbD8VExfsBr8vjB/YwN+j/AKP1AhEt5M9DVq7eUMJeL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e/oT8Jj6tkNMCWEfqA9a5YXleV/Cv4+f5F/CvC8L6V5dJC1/C1jwneBKJbuw17FFjFI4+h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EIfpH6XhnNl5nJAPJs0GkhiJAeOIvWkJCrpekaL8iel+DrkehBITM+MIpWNvCbWmxPyKTq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9pybQYps3JPsMywa3DRn2JwxKakuGkSUnAY5ih/8AmTgsrSdyNRkuhclYuXMcmRDVoSY8K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lerC/wGSu2cvQ/bHLH8AiJ4u4n78DFKUpfpv1tUhPPwL3/DBY0xJ5HwV7R/UvB/zRj+d8I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7vEUbHq9lzN5Who8rzPkkPwfExJmmEPuT+iPVDQRHwI7kSAy+bxh73P0jD/zwfrBDz7/9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LxSi8L6F4mPCEw00zX18GdfB8wEJd2DJvti8L6F/ChkxqRtsbdLF7if8AWpZU/lPf+Xk8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nkoJ/E/LS8P1S4nQlz2haWBQ21BKTcg88TOMf2YYHFT7GO2rY/YhBuYo3dGkH4INUNF+Um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/BPjNLsQ8JTfI1y3ySxOymLXts0DW6UvCh7Rajw8pSlP7KLETR4ypZRXy4GdIWkj76YEFz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3yZD5ciQNvAdTD+xYiYcL6GvzUpS+b4v+DfFKXxfrTLN4/tDIs8rX3TA0Vp6yNNIkkG+vk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214EpweTUjoePkSSuMid8GNj3IPbGYfMz9Q/t/wBH6Tw/9Pkz/wDJnwjjwhDq5hr49l5Tl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TtZBABisXhfXudwPO/DZnArJyyDXGLwvKF9S8UlskPd3MG2P6EA6A6eUZVOnQ5QemQEnZ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Rrwv8q/VSoaOV+Rpu4NATy10VPLd7EQgvGb/CzkeGOPH1GoWXgfpUGvRnwyyEIJEe+i5Y/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e+f8A7xT5GX+MZj5/Azm122QhD2O4d4Qyk/Q+VyTLJSmp7GaH7HtjEt38ldm+WIFxb8Y+f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stxEmcnukMTavZkik2ObKZIMmUbc0uzgpfov/AMSlKUop5H+5CH/tIQ/6Wd7+Mjw84EMd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o03jAx/QGl9zYfYxxnyy+Gfov+/Pb9IIT8Z/53Yhb8rxxZtfoXzEJiQhfRyZXkI7HPV0L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hm32XnqLwxgEaD1lYoXheUL62io8RD2tNElgwjLMRu3IZcD1li03ejOWuHAjOqfngL6Xvw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qgv4YR0OI0g1T1OirIlv3oZJu+/N7+hfW/o3+P6xoLUdsuYxh1ZYwLFk+C2N7fgmHrjy8U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z8BEnIe4o8/ya614UmtHKE8i+WmNX/J49UQTXrwTxkCTsHTV1JCF/s8MlKQ+8fW/If8A+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Sv0Ydqc0Ll/U9p92J+V+wy5z5aH2W5ooXCNuBklydfS/8yFEGnaPuMjhxJ8n9j0P9jpePi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7M/8A0fMQm/7Rf8oH9uvgLpfgngFf/DFbmeg7iy7hSUlaT8EqPpjKOzZhPVNh+D0J4mYC2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CJGElMfA/3JNVrefpXhPSYQftcjZfCivwr8O8aXCeBV9ZPvlqlwDFgWy/RF4XhC+teaEvb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3ZjNWRaQrQbvlMTdimJWumXmThEIb63jiMX1L6Pj+JeENz/Cn0v8Ajfh+P7/D+oamDZcMz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2M4J0VehXn+EO7lto9Ie6f4CuhCUNL0UWkMLKG1qUQv7i8EmYCUhYk8J/ZTERlwRYLTaT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rw0dmCkx0jPvMZPEHOrC269CD28CbhJP8rZD+w1bj5ZqH8UbRvUP+Cc4ivdhV90h0b4Q27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M9v6KJlEy+K+xBBOjOxCaEVBwK6o8D2CUZnukPIzw+wIYjhofKNRHBsNYF8ph8E1/J+0P0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8DqY0P3fC8QRROsr2/cEqfpLWKcx+BHMvliejr/xHX/hlohHLXyoP3mq5yHMaCcGITyKPX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GJ7/5JHtknwM2ZiFcU+4nsa85Y+BC8IQhfS/DC0uzLN0yXw8of0UbogTWPkIP9MZSMTXop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8L/AQ8sXhfyL+DgX8h+NUM0XxsGmRcMhOWzQtoWn4FBKubEtquJXGWMGaGUkl+PHyLUjT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jYlpY5QvoIJREmNohOkOL6GbhPYNHw5h5IQhDLdQRq1o/Ymab634T6V/gKFkXvAiqP5paz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/qRpD8YN3/liXZV4XilKXxSlKUvkQY/QkkKPqMigvY5Kof3liGn5WQVIu8Mate2mBPBucC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3hv0AzL05+WBHJjgTbHOdtPC8VoPSMeV6WWQcV7RYUWF0heV9MF8+xF5u6OB47dLPhotsy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flGamEMbsJ/0NV+H5G/M/JpAs/wChrD35QvC8J+NPouTH2EL6L9SEO/CTT7TGOYuT8I9o2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DhEn9K9+ENgb6S/gQkXMn8HAv5D8Kk8NH2ajTdxkMTbQ5UizrMF34TUctE8Wx9aRZOfSCn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ZtHyEWm+doX2q6KTYmmqKafTEKb5mrEnKT2WKl9iP/kU0krNkmquhNu0oHQ3Wfb+ieCT6y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+4iw34IwjDXQ8kcz9jq/Y9A3KH3PyjR/8Tdj6O/aP8DTW/wCXRn7mi+GEXjKSfCo/vSN7z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0JC8UpSlKUpSlEmztCaWkv4gZRQnEF7jbg6LqLD911g+MaDqey4MMtReFoLCXx5CNW9qPQ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ALu1+SdBMlc+/Ck6zhGib8x8Zg8oXlfwIRpKiij2D4Li68ZRyVl4UOLqQ16y8G/cp8HLkb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z72a0Zl39yIQhC8oxCg6trexeEN/xLzim0Lidqbb2Xq0MB4OfC8NrYvT6V4XiLDQrz5WPD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+lfUrz4X8k/iY2avgZkj0zFBqOeiViETddrB6FZAJO/RlZgmrhlmL9BiJLbF4K8q8IyYW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luJJ4XA1svSPQvtCsGcU9CUGqieh703mP1eIVN4dFqu0MiLFQeGZuRKeZDlU1BK5Mf+jHp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xSzR6RKGVVF/0Ikul+Bep+CjbOCgL6Ph4s1uhpNXpgzZ89L+xVFHwf2JYj3J+mTkk+VnF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FUm0c11m9A87z9NKVt6IY+fFYmXxSlKUpSlKMCXsTx9YLDFviUNaR7C9spC2fMJRJ0bGRg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wkXbNhwv2MNj9hwev0/wMT3aIebtdodNdLy39GKB8tt/ShMpRP0Z6L/A3qM4ZVeu5opx8h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GVLI67GxlZXdvRLO+DRXIwleeZGHyvwzW70eULxNEuuuF5X8ifiYbpRYPTo0KoJdnVM+Gm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OiuxBhHa8fYvjkQyy7f2bna8MX1Io9fVz9UOFvy2ypk/4mkYv5IJ0DmljAqPgrZXB+CR4k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hvDwmMzkq5H2iOyLlj/kD4FkKrrsU0yN8D35+DBLbC0uOCrHW34Ev7Fw6NV9N506KmKSct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WKEUJuD8GP/6xPb8iPVlC7mNkuh/5M9b/ACLxrAx7Ca1OaLIH/wCcLonrD+/AsX7eBvseW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//gTmjdIpa94DC+pPH4YlM61sjIXooIDhCDa/TlKUV8NopffkvopfopfF8d5Sl8L5X5ai7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Dw2jGSvJRMQaJhkfJj6S8frvDUbGt3stVct+xaLl2vul4G8iIPk34fTP7UYENZ21z8vq2G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bj5gwP/yifD8EOWOCv4ZVEb7Rtd9y0X0XvAlaW8DupTGo9Gdsw/fxnvqj4910OGaCL1XIh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roYvCNYaNqy/4DCd8vf0Yerow4vsrSlfITcoY6EC2JmcKKhaiw+hbH/gJP/CL1nwViBrl5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bHekmCrpFEJLL9Eza/DI0ttosGuPNKWbEX6PwVLh+SO/zH/6B/wDvn/7Ivo5CAP8A9wf/A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/AKR/+gP/ALHxHoj/APyj9/7FeJDXh/yZcQbwbPgSHpWLaSEv+YZc5MmfIiEe6IJG4fzRp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1ig8Bjp7MBGdlFhU1gn7Y+QsX23ncYPIaFoKRJUNVLSRPoZL+v8tEyjCubtODKiv1z+RaL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Jf/I42+kvKM9+Qjw41H0/4FljmhSmRJs+QlPYvf8ALkxV8ilKUpRlsQ0RlEhcHhzFfSPUI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Ia3gStsVYVyY+h4zI+zkuYaK5I8SycD1X2Paso6ORQBfKG5bdpePko36dP5KtPDyDI1Bch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l7Yn2MOWlBM+hf+wka+x9Q+9MagjX5kP5c5yb8gjTl7QlqX4fwf8AXxJOxL+19v8A9Gwzp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KMW9hWJokEZtfQmQ4+xGF2h4YmPE2ec7f8FCF4SiuJ2Fw4+RLX5zBzfIup2hMVG8YdLW39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PzFi/8TP/ACvwa/6wnn9IzVGWIdnMfjyIXtsemPW/A/8AVD/yQfc/CG3zcf8A+4f/ALBU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/ALB/4Mr/AOwz2/yfd/khCEIR4JEIQhCEJ9KMDLoRBK+x/oE4RFFTmti7grx3PYiW8sjU6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CbEdKW+0GyFmJWk7ER2W0P2noLboLRy6PDvpZedGWYeVAtO+RSUOUPG/gMUt20uhTFIjyZ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l/LRMTKUTHtWafoTlF+Fn8nGr08oU/fOfyU2z7hFpu+VLn6U4zFZz0JTl5ohfy0CU14pfF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wh/ITSDCd9nrV5QvGoQpdhYWMCfhYPUfKevCUmbNEDX14LKu+f7DVxYnz6Gf83l4LgyKP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bFtNx/uU30uTZYYKDOG/YJGcCJaRPJCe2/heH7n5L5CeU/Ytyv6IeoIY1wLLH7Nuw3mbej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8GuBOzYLgaeyfvw3eGJ6qcu4c0dBS9fI1MtlENJMGmWup0+TDPlUf+ChEpGFSTTPYP6e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JYkYoXpSlFK1MC3WcpUX/AGwX/RGjRJvzh/m1ASJYLCZPg1z/ABogiu4nj4FvDjJk/wBiS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O2Eja142jHIlqLmLktNw0PKjLf/2Oj7/yM5CtY9LEihJ4o2rJckL/AMllnaT38DjuVPoPQ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G/Qi/R2Qi3xXEhUS/lpfFExMpSic0J+fBbtbhhj43/wClyakPuX0pSjyhL4Qv4r5WTBF+h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UIwgMN4vA6mofI32J/Tmc2yl+jP4o34/H4roxsy2OEyHZxE+h9K7jYclWSP2ztDbeLDcC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KMY30K2wq3uHN5HDIzPb/AKC1+PYhXf8AMhr+tbH8w+FNK/qWxIJQzU0Yk9o2wIcRz7X/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f9nIxZUQ1oQOYOLqHqYfjZCg2rwtEX/8AQr8HnwMf4jcWhZRDGgze9SvA/GZ3D/wV4Q5un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/2Rlw8Cbhn5jMX3DO5HaQ4xBzmvgZkL1PaLih8Gkg1QvvAQP9EIpL35hf5cGcCHYxk7Ba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+9iJqV8ZoTj9vKXhLcLeBZWJmXyiVVhh2fK0cqbVROTV7IIsF6cC2LPToYxt1vZNe3wYem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reh65h7EPkJnSn+Ap/8AoH/6hfBCl8UTKUpRMiJWpDXsuv8ADP0Nb+Js9LwSeWJtHaNdP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XilKUYppGZfL0LDAw2kq3BuGC+hPBkgnJ5f0rwhb8cb8Pjk6Zl0PSB9DMqsfnL68LZBYF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aZ9zJblDbVH+9CcdWGhlpQ/Rjysou9iyNgxz1YZIvyhtqXaFB02SIshxci0tF8j+zQGS6a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JXPsMUy2cGSCC23y2EnyqOVuk50v14L+ohmkWQk4aNicwJb+v5OG3t/4SEIeMbFKWG0Dud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D2vuyjoy/sXcz0N97jIsnythc9P0LA5GEvvQkeEkehnTp3/nJk/C36F9K+hZ8ByvMlDHy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/wBYaf8AkGgq17AshThmELozTISQv7FzfgHzkwOH1s2CPmMu+tB7fMen9nwfkUmEh2hLR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C+x/6I/8AVeB6X6PYvC/834rfyz2v8nsf5HW6dTH7B+wv2ddX0UTEyiZSlKJlKJwQ9XoQ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/vp9KdCV+vC/gWIpfFKPwsKc72Nw2e1Y96xeWei7F7D1vNL5TEJflHw+Cjz5AgYK9fQkPS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f0U7YfjxDAv42XW6vYVB6QbQQMDXxOfgV5nK3yaTpmqGftpt1sVCdYWRt0rk+RcecnCBzw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XYlOVQzcy1byJFKBSlPnyjXP7CbhTVSonhPA0V+yx6RfoYv6ec3+THljiDwNCu+6H/hLwh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Ym4pmVsHKaukFOS+4XoRgxvTwMmxUs5M0IJqz/wAwjaUGNBt5V3DKYb9LgbW5w+/qfV7X8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4/wABfUvCETA5YoSwQJHhKHcw3CxWzkNyHJp40PTEC7D4AqZY54G2Myt2QSZ8DqTFDTFVE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jJPIqErhnvHpf4PSJ3Hgeo9Qusp5KL+CUTKUpRMpSlIeFTi+wYhUl+N/kp+exPymLuVPzS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GUMEWiEGfYe8a9/Qk3onkUvhfQn4Qj9N/0N+q8N+SSVY/0ZZ/2iUaY/AcFe9tiKK/lkGO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zZLT9E/pcGJb6pQoN2k/2UT/cHPzOV4HD6ZLqbreBrbgGYOV0JnVoPrIzbb80VEw4wLOlk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9hcHW+Az9DgxaHuISF/7oyMkS4Pzt+T/wQy6ENZEaxwMfGQ9/4C8LzQjHXyeqGtWXRYF1K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kuWFRUlm/xGHJ/wBDgx9+WAZQpZbETyvBkV5PrZf9A0Mop2NTf+avoQvOyGbHo0jlitoj1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v9noX5H1rxX3l8P5fBd0vli/7xld/uL7/AAnQfgSJJ5fgXb/AjEZEXQxeL27zbSz6J6J6h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/AJR/+Uf/AJR634PS/B6h6ER0iOkReb/AmIXxSlEylE4I/ABJSo6PyX4KqSez9GnGo+mUp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KUpRvwwnIwiidhnx+jnCRYRGJeCCSIREIiC8aX0xvEaV2mvppJt0n7IKLC/s1JxdfkzXOO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/ANtFQ9XiGRfZ0OS0HofwWVN8uQt3012h4bQsuf8AyPUTZUJxHfUNivwKpcNZQ7bhrwctF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tWGYULP1PkxBQ3HsbcuxwdmTFk6x/A1ntj/YxLA7a8thiXKiMIKJzwVIKm9k9DH/CheEh/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NEDl8G9ZPQxexkiI/siUycg5DBikIDQdDAWCwyQiYgzhixw7GhgYX+avK+j9oZj8QmHw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zpr19F/gogmXzSlKUXgtFH7H+TMRT735PkipgQQTExqb19FH4YMHd50tjnOxeH6oT7vxRM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5XkUzZmQf78WMJ90Tk3iG32K0r6rsUzHC+PwK222bb23z5QvC2MHUf7eZfYMAVzQg46SbM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2WNa/YMVzf7DHxRZ7h6h6ShPSE8KOUaTIsOGcJpvqT/1aDVt2xkEvVDw/H4RehUjQ0lamB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UHH8SF4SFj8LzQXhs/sRjSA73Pgq9v5FvJgIPRyz/AGZ4LZMDrFtmQil6EJkwlY4eBD8v/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02jUf+dPqmP4hIih6r/X/AMvaiXQ1KAUyH65+ml+tMQT+ilKJiCLkldDyRS2fZ+Cyj/6MG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flZPx4b8WuISng3Ml8aeIJvGWNfwz6IidMQmXorBzEqPg0zQSlwIOsBz2ITLmBM27o/pCw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kejvrymKvh2YiJV+fRZkrWqddDo+Dk8Po0Dj2ZA56ZTP5IaSrK9HeeohTZIMEsr4WjCsQ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zorS9O8DwMz7rP2CCf1L7hS0x8CgjgjpUXyLQ/wCFeEEz9E/BLxKRYTks7kK4WSGEtlyKf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RjHzpjjazwJkGuCmBvnK2Zjpkv0JDEIWlfgMYxTX+SvqXhf08al2NBb6n/v/AOa9Q9Bgv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Uv10Qv0UpRMQR+0QYZYQT42WFva8spa8G2+R4UaLYzwodAr5FF4pSl+hP6ULwH906Ip8h0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9DImFvghQVqP/AJg7Fekc+kInilKJl+jUy/qbVWV44Sco4allC9q3BQz4/wDZ9hUU6kp2u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D2XtYZwMveGONPemaHQ7K7O0LUy0O6wDaK9i7TfAiEzDD0MYTdo8tvsSHhGZMHoxYsifJE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C48LjyrxkvwjONCLNiit6EvFyKGUpj2GNTyaAYPQ+wHZyDOBWlgxlspdLbHx4eV7heUsG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VtHP8i/hX1ogvG34GaPump9tJf/Pg+VvkD/qDIgdi+q/wJiF80TKJi8BGeukpSa69i03q9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Gsxs3koJQ7BMpfN8UT/gQvC/Cn9iX4j0/mdi24qYDVyg8ylv7ejY9pHHoIpSk8UTKXxSlu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Xjsb7Q5IJf9hgey/+i/sa39/8hWNDTjrPVInkR0yGMz2Ywiyv9kVX9z0bMlPll3vV5GzGZ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/QhONoQTliLax5fgkSE8r6F4N40IMETwvFpJxLS8CGjSnZ+hTIZy8YHtRwSez4EIKXDE20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YzRNXmMhnLFKxkbD0hw4n4boXjaeGBR3Zv08+J/jLxfKEbB6Mk9eCXYj/AOXM/U1RpfWcC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+u/XRMvm+KJiYggvbX8UxS0OnQb11wk8P5a9i8PFKUpS/RS+E/pXl77oo1raWyBq5M18cv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f+fF+iiZvwmUpfNvI/Qs+OftxSi5O6NMtl8GBDY9zgiuGJvliIhe5XYHHPbkdtoT8rDMjJ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19SBJTbE1CglV/uUL0MYFiZJlHmnI718LxCCCQvDYlkXhiFsyRITPk9l6XjJwRZGnwSorg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SjF/bo4FcigYmXGxGBiYmQZ8/IQydJmGLBlVmEfJ4hJgNMYa/of46+pGwZtnUXimbt//A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xBJkj1Tsuk+nP10v1plL4pSlKIIRS/aGLE/8A1kmvY8CEhMo3nIh+KUT+hPyheV4Qhjht4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b2zGQEdrMO32/Q0ptVt8+b9KZR6EylEyiZzt8FqEEGt4AyyP0Y41x9+wnUN802hjkM7b+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xD5PwNS4fYqV4gjENOmqiuw/rKKb/ACUufMZvY9QXROx/if8A4J1/iHOLmgjePDQryXjc0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F4SIJfTz5YmZKZm/2F7PZ/Y0LxodJ2GOajy2qJs5ZXNGZGIDsbZ2Ed+BLPVxT7jsdlk9mv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jZiel2U8IybSY310n/Iv4kL6GaCHkzvtvD5jX+/8A5tL4pfpaodiZA9r5F2D2b/gpfrTKJ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II2ljhqluv/gwVTn9xTPk1CV+aUpSif0rwhG16G77YrR5h9MOF/o5h9OnXhfXSjCZSlKK3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Nkxz7LnxoHybsc3Iqq07RNs9i9/A96LJyui3/AHOsn7Kh0B6XiKiwvVMszaoxNrZRMXyfp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LMjf+cn4uGV4iIiIiIIiCe+zYq9l4y02PQsvPiPkDU5Mibbwv4GIlIRQKTwU58Cvn9GWs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eBGoYuhhrvB+Ex06Zaxo/g5J8ITU3t5Eb6GNsaQVJ7FGfBRSrz41hBJdYWSZ6ff+MtD8t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QISeIkX/0tL9OncH6P2IbFuv7z+Gl+qiYn4pSlF4KFhq+DZdS6NBt0lwk+hNoS8k68IT8I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F4utOIYKps/Zyyf8As+ilKUvl+FFlxZZtEl9oKf6JRG8R85MFfwwNIYoRMTSGVPxF5Mnox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8NCb0X45GO9kG4iS1gHpJ/Buo+E7LbQxGhMT8pCidQI2D8sJb9oWcRdOfszbPgQ3UwYnfo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nzAf+FZQ/bUIqKxbGo/C+tjtyIjBiTXwaPYsUtUMrMXwMumhLi1faFtI/gpbqIt0lvTNZ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DGHJxRiTl+CSmcZYlOzDfJiS9Fnx1pCPgTUuR4LG4SD1/pAlOR/4i+pCz4Di7cFEyehk/+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faEi+6bFGr4j/AIqX6qUomXwmIIIQLPjI3P8A6nZcc96+hOci7mOPFEyiExC8IRsnY9N/A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4L6L9TcKjKz2YCub+qIY1To8q+2aRw2AJm832G9vuDo/jaINGMtPr/qVGz132NP8AxITEw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nYg025M4X39GgtpOmaEENiZrZ+jkX9o3b2OK57CD/JUb/jBD++jNXV3MGtlGkZBejPuE/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SNF29Jv8AJzO3h0gu9iIWxy4KLsYawNYyj2ATfJFN8hzQcdDTbAqOwmfCpcgCtm23kj/9O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idol2Jka2xELlk2NVEbuhaH8YSChsazR0Sp49jguNfzrwvHH0Lzo81clXb/8AuzNWH2ib9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f8dL9VKXwmUQQQX1wkpT9DeRna/PX0IQUflPwmIXhGS9sfmxSv30hhVf/AA3ArglYx7fYK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pP2CfDgt7fhk8PbwcgOisqnsYOj6yEae/bQTSP0hfJMJ0/DOk/oQr4fhRr01thunXbeAr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+4RzffoLwILxFZgwuRBC0aWkI5D7WCdNCSYz0b8n7lh+4BP6wMcVCqiU9iE/K+Wk1H49lZ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RRuuS3kNzwRR5MrQsMi4wN+AYVp/YnG8JhtZIuT5aDI6etsgTqS8FsGpL9jRkBKTZUuBS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ZHk2olmF1X9kmHv8Am08ryvpXkBJ9r/f/AN+ZuHZEz5zkp0ezf8lE/qT8WCfhMQRrgop/6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3/A8OPD6flCYTT9EKJiYvFMe0UE/Zmzu9+FKNlKXxoFEchyKk6DZaAxgtQYCsujPk93A/Y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z8DH0L3q/TGhqojhSre+Bok8j+3Jx2vifD/JNqVLUIlaSIcn80cZ+hfA24RCGi1kt+QYYR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k2dlSZkS2y50Fcs1r6sjXCXplHrKbX9H/AKDg+enIegmP6lLX3AfsWXivAa4pmC+TtsIQs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N9EF9G9iXRlbJ42MR0YGAW25TvVCeDJsTBWdh+ZMjFob5YnWSV6iuvxO0Co3YmC2K2SMpZ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0Oaq/r/iSv6OXhfWhL8w0rekZv2Xwn/l+P/o8Gyfw36VaBWmj7LNshV6con8l+leUylKL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Dbthz6gSC8piOcH3GY18UeFbHqOxW221by39FKLQxsBTTJ9eEaMf7pBWmQfKjX8eF8FiJi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iZk2jWUxazbx8vEKv19iUbgcvlf8Auzlc2+i9b4jzCu4T/WHNzbLb5EzRJ8HfDSf7XiFpk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m867YhNfX/IWktF3SdrFJt6rYsqeOWJnLHXcGy7LnsuLTEhiFbI2mNjzr0hyx8l6Knsaef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FQmcv+Ufqmwmry7yHMpDRLzMHQhLsefgXhC8JBdhFwNGLXIWBtpghBq+jS+ZPxbrEfoc3+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4EKmNr0XieEVkRaXJNrsZEgrujClXy38OF+javoX1fvDU/YWI8JfSm/8A5jOT5fX0rf0T+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TUir8uv8ACvmlKUTFPj+WfFan9n8nzIPD+/0IXiUpcS4KUpRsQe9/jkdLWM+DOVE3ZUzbb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pl8OhFfhyGsYF4ojCfc8QCKizfhpiAzZZemIw+B7q3+iLAuTHhN3Pi4jyhkPMeix/2EcoZ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v7C1fmT+3AgcXnsYpJ5o1E2GsD5ZuKPwo9p5fkfI+5Ht8MaY/w0YD8QXCi50fMMcVNmH2t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Z00cw/wBMZqWX77g4/GQXeKJJeprAvLGoi+UIXqNJoadKW/EcEWZswIc95CMsiFkuPQn45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dMcEMB1uUJ1Z2QGHMZMDyqhCSff0L0jT/AINJfRgr+38S4GXtd8rN/wDN/wDmNci/eFyhP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PY1/Dfo+Soz+iL6B0RwZyv8WlKUTGo7ht1x7RSi1+rIuub7ULzRsyJHopSlKI3iVjHn2+k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/0YToMt8G/K8oUovCvBvfaJrSioZ2sxf2U+VX2D3mIfmwyVaVLjD0UpSlEym1pPZHTdHtP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/NbJRwlmAaAfcY2uPwP8A514l6vyLg/Y7bEuSmoifyP8A0LA9j+wS1v5wPPf8lXnZdw94j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7tC62faikym4/kVFqXBCTTGhu4J5XhN6OMkTZIjRjFl/ajYtmQmF0e9R+D8UyHRstT2JSZ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4+B4Dmm0i9ycQgqQRiYFhi4D+B2v+JfRu+B5PI+0Ev/mNGU3/AFDteGQyKjTITwSJ4T6YT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z2aIvxz0y+J/Mi/TSlKNRDYh8iNuv6i3+ifgMclo4f0Jl7IZSjvTmzSnzHt/JEHDVyNWdH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TRSlL4ZDvNozRXfgM+KMT/wGjIJs4+5/wCooX1K8vsVV7GQ2UH/AG8QkMmDTeXdIX3E2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r/LGtw6PY9WBy4MjIQYY1JtMvg/2HEWXyD/mAd23xElS/hjFs6NPtHJf0zTcjGvFjj0L2h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P0umdTWI2fQmM+J4Xi+IM5nQjLGxGMvQHsnwIh4yGyMNmlPCDemV2Mi8yMqcxGBp4EZWKu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5waKlkN6Y2ZzN/CvK/h3mTv8AAii//NZfNx7NOPD6+lKifVh7H1+qEJ9KGNEzjwNAOb7L/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iZDFsQ/Rnz/l+RHCfif5Pi1T6LCpOsuOTE5TTwNPw0fImXPJXlI14W/CL9F8IQxMfUXAF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Dxc+nj/gzjcso/wDRNeXhV4Qy+wIyMG2+BD8ANbGhPgUwYhLTf1TJrAK7M/8AJZOe86D51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j8DHI8C4N/AnjBVrkkow9pCW2zo6O6DWz2RTW/gxwgeTb1wJrXsYFnwtuPPaaEjk5N/ob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E7GJTZSeERvIzXAlUKxoMXXrJFjYatNLAseCflZZ+pUF2xV0lkThni2Nhop5OX0X8AnU+I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C64FMjEDHNtfWhfyN6ZCwfcRuQHq//NRKR/UC+hYYnPioqIIJ8Ie0N+EE+EeLYn9KtEjTR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l/wk/ppfCZyB2iX28JT5QNkXWx/LRTGaVcIaJZpLgsHPpcIYcYyjY2UuPppfpQmJmAnN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AdDH7FK/cYwooqe44obz5wyzBXLm7IzI4op/Y/Nf3h9xrJ5zT2N43gReFcmeRyiCLLGf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y8EXE0XN58GTQztyL8BJ9guU/3HDHRj1hahC2erg1loxeOZia3DW+oNDya8JQbMjWyi9Rk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7CDQ0G2JftC34YiYil+QWkLL0inr0KBG45Yleqy+h0F92fuYvkWMiofJYwBCdows2MXc/8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qz4EO9aCxK6X/AM2nCrw+nwIUj6XilKcA3/FP4E/ppETFI/UYmqNU+Sl/wUy/RSlExqHrY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JFM6ljhr7GMjqzSG2ZeDZfF8cfyIXh0iVv4HyZRHAtSoYtayQ63G+Ufs7Ja/ggqvNFiI0h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s9nd0QhuOPtIQVm6ov5MTOl/BHOz0haZMMGCMSzlDODeBmlg+/nHPhqBrWmJJfguZFBZfk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8IkuoZlesvjnxNrs7DTGewHyXwMYkjW0QYgj2WiN/BghtXCeH4UaQeMeELybrxapwXoQn9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c52yuQ8oR4Ri5cGQgj4M3a+TQeF4HC+T2O3hp5ajn8q84jhL5eX6n6H/zkTSY/K4YmNfRt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Kf0NJM+FOQvk/ilL/AIFL9FKUonDVsXcGFIROxJETlvw34sv+AheDxjthKhVaTLHozyIuO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7RjDP5E184yGBfvcB7tFP8hictpX/ANzMtDnPAu23kxN3bbMD8Al2cEWeiXkQiHD7G/g2G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8jU9kbfI0SoXs9gmspMbR9k3A+gwqdDUrL+80Ke/GxDR/Swwn3PK8Q9obJMJGNVeqPPQi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J+DYngfEGng2zOZ9ibt9DHbtiYr5IUERCnJbgwsmMGdxv2FcIn7ISZs+f4l9K+ilO4vOpi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TXVxm+thv6Fgf+ImXzSSl+gcpfp7FpZnX0X/Aon9KfmqXwWZNSUXTLH68MP8AwELwYcih6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kp6UrP+lQ5Rg4MZlB6xbzt45ElSvQc2d8jLnybZJEQ2vmOn4EIQPBbov5N4ZH2IuMQ+Ryr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gap6Ih08fk2zo/T0JEJrssxhN9RafickXVcckdg9IKwHUcExNO0POJw6YkLOvoSXmn7Q8p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eFLBZZoLLp6PYbuE5sYegtElgyMlNWXUU7INCpFzAzVvKXwIehnNdp/wrwvK8vCJb7+f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QF/QdiGvoWRi+l/Uv4U/C8bUZos5XZMfO3036XrH8q/RTMYO8F2fgbGx/4ZvBg8pYdq2PA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xAbjy6RFXiOl24wYyX9AqyxtwiNkmz9B2saGvk+BQa3kRXny4UTERt2Il5wvRyJRsfG18c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PfhRG0Zj3/wAhotNpn3hegubMI99AfKGPIff8GJ+Fgbw4Hr+xMIQ/CO4cLBtmIeRC0OkQ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RCAvheBgRqD7TL0/5xWASkq5PqX1L6Xlpd/Qlv/4f/wBGJKqjXo0hLLd8BfQiEITxPEJ4T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wgsfRTVcOjrq6f1L/AINE/PQZFnOUo3h/4SGGGC8nmOgqi8bSPfm5Jr0DnB2p9sSG8CD6D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Oc67GqXoyeKMvE+Q/JnxgXULDZW5ImGiMeknVtnI/6EpYWWYEsVDzbyPyQhE7PByvL7RtU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Cen0xrRft0GNDeaeRlHuLwXhBIbFliQpl4dOIUjJiKKWIaoYi5MH4E5gipf8A7jKaf/eV3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lfy5V1gXn49X/AM3TYn04Q5fkJj8UovATFRgqMdF9FKJ10rL/AICZ5jKj0/P67/gptFHof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xEIYfAhTccQSnUmQ2hWTbvufQqQpZYn8wyiO8jkYtaK9lMsalcPQnZpQxZLIuqwXrSHR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4WjHxjyJbcIFnZCNvedoxmK/PJWyO8Updxsizj7CSuPmseMModtuIRV0Yft30KzTrHMQev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xFo1p9PDQ5kLBn9sTxDSKbEnlDYnI3iCUXhFGaCmBK4jA848T9ooSYO0FsVwBz8MeXu8/D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L+CnD3kXmi7H/APNo/wBJfSaMhTlPXQmNIx4wRERPZH2ZMlfRWOsr6Kyvrwz5Mkff8Tkr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5TksFfIB/4yEbGohMYzWZXrtnYGsMDe9/fiFOllHJkYc58Kb/AP0VZDw6X9ir3YPg2bwVZ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DlJuw8uRnBL3X4EzAJhWsM/8AKFp0hzmCLFM9kaTWjLpMplSyf2MZN9iGlgxUk+zfQsNZb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SLrAwwyOljFzMa8tCGw3oaurHhIjYzKdhz4SGxKix5Qj48YC2NR0PWPEIxL2Mb5MIlzON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DE7zfIX0rwvr20uzNZr6PiU/v/wCbrKwxHEMPv6YA5v8A0MbJPqpSlKUpSlL4j5/jRJLZp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LBmcOPB/4EJ5gvJEIfGzrJMm593/ALPo59LztMo2uBusMyZTeGlwMk+Q0m8p0W8eGdBad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ySg/CWDlLS/Y41C4n/Q0nWR45ydBmRQ7Ac/X2HzeS+MezfN9iYoNXDeDGovRFYt+H2CkrZ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FMs+5dDxeLZbwPKXAb8Mt+CDFy5yxFiMn9NobMheF9C2/DicVn7vIlp4kGbI1wcZaOje7Y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qD0M5S63rwyTl9eF4XhfVsfSMk+hfSiX/AM6Wz9Z0zJnoj6IylwYfmReuS8fI2+vJ6GV0z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sh7hhpfxqfOIfR8pjZ/gX+BfS7ZPT/AQvhfmXhzEIMtXjJRY8tbY+R3oz8jBDeLJ4Tc2Le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0Ndk8sixTrSZi4+w2lp7GcxgnJY4FwY9lVzpFlcyaTiYi5mRvMI6OkkUtLAk7Ozg/JA4JR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zY+A8XjY5W6+BFFjLGpn7DpbfbschpnmXusyNrlqfRNKPcoxfnw7CbwosGX3FL4hp4pRC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EsEwxLWBEttwJ+RFVvCQ+AbUa1ehGwvkl3IPkYJD/AKAXleF5X04fLIufx9E+Q/8A5tGBL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SH/6E/8A2B/+xG1SH5HZiGCwnpHwX4PivwfHz0X2V2UV/NT99aROf6+kKJEJHC+mEIQhP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H5+EBwl/Kgg0UhIQT4ow+nH4C5IacNP8Afg2NmcnvyZgz0shbpcigbA2BTIpzTiC4NI24p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5TaEWhFyp1ovovI2Zf8Ati55YvyE28wTQalvApO3VG5swpnhsQfIr7Dxn/mE3OFwj3mF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2xh+w/RwvkXIRjQ4k2z2I7Y+x/wC6FjW5y39JYH4EIvmheEJ4t3fAhCbYkjFlH2ZGVMw8m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ALmC3LBZxnPH0r6V4fXZtOjdvKIO7Z/8A0aUpqNjzfNKXxSl8VFKUqI7I7I7KKtj7DTOES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0wj1CsbIT/GhPphPoDcD+MQkJEBCQmIUT+vcZ92MIlhYXCNDex192bjIPYT4E9vBciCGnk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FdqOxDR7E5eWxcsVJnL8ik3Y2xOxj0RXrReEN+qJyGYMm+hm0g6w4NKt5G536Lj3sazo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DU1sRExNadDUN6Rg8CcFFkbL+wClKo0/pXhR+K86nIt+VogxDliv/ANJPc7PRsAv7xbLRg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hAlMsy6vTE5AEvoXhfT+vx+55Qk+L/f/AM3/APbC5vzj/wDeH/7r6IRLVEmei1XJEvQuX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lt/SfoP0n6RXSKNpHIf8Ayc9b8hL/AOYJehS9fg8SS9HS9fgiVr8cWg/hCcK78whCEJ4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hCEIQhCEIQg0PRLb+NCMQhVozBYBcRZ0bNiIJl83zzmxHKc/I0HobfwIp9eFvdmwsP5Emx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8ZyTimPAbb5Zjkbei4/Q+5CG32GxOzg48LWH4wfGiEacYndjJbeehN2Jab4D1nRZ+kf8A7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Yt9MEy5pDx7H2WW07Q56uh9iVcmgl5LrZC/tD35f0OfJeXwdmgjg+dF8LQ7Str9hedh0nM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uTgD+CQIMgYNhC1H9SVVWxiZhRMbwXleEL6Nr7fj+zyhIPT/6cFGXEYRPE+ueYQhCEOZc9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wjwggiIvCCCIhCEIQhCEIQhCEIQnihrF6X8SEQLG4nCXNRCWRTxDQqkZYhhfTSr3X3LM0c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OlwXJRD/Zb49cFqYncGSyQUonBF6IWgNobS+DIWjghUfQWspd2d0frPoeJ7LLOR4WddHtZ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oTG6y2mxKccT0Q29q48SYr5KdMpbmMjMPoLkL2sDP94IXh+FjyjAXnXzRtJV6OHgTVHwy0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kaKc/YeIfBpdDleCMW5RWtv7pEj5RiFuYUh8r5F5XleXowx19K2PVyS/+bENISITzlKWY5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/f0wn0QnmeJ9cJ4hCEIQhCEIQhCCYHsRZf1/CvCGhZeIeGMK1eh7Q+8eC+ijZkyKWENxUy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bY/H5FCnyUbPyqLUcHce6J4Ho4yn5/wBCEFsu+OxvORPiZZobWSpOM5EdUZhNDGr9hIe00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w9LPuXY8euHbrxx482Gg/bzPqN9BCFGd9EgtdEV2LY48GHnkwDYGw2AnfTxZfcKxif+BCF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ae1jyhC+hZX1kvj9XykD01/v/AOfCfTxiSr0I1pSeZ/Al/wDSvumIfvQf8cvoLDIyCQilK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CcESHMMh8LRlX9KOB4F4/ovIvHInVBal8kmZXwz5EbDRl8GnRVcZORPrZDJJfwRTbCphLL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P1bGXBocbwj9lvcq/4F7QMiJRjjTFhTfzhfwkxC8do7dDWzlsWo3kwXjY0vF7PgT1LeDH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5R+gEK9DP+FCC8r6dW7x5xVevM85X+/8A6s9in/n2Hvyvrn/0/kknLD/kRxCYvqvlOXehk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FTP6H4pRFybGcYNDon5ZqG3haI8X8i9i0PwhXbRz/AMlNGDLyYNa0TyQRU78IuLR8ZOSOJ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FO7HQZtLGTFt8sfNGErL0Ma4ZjTH5QvK8NLI3QXheIYjQ0L40aUWWYo3bNcMmGccIX5IZy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5QxQ9CCYLyvC8NxjSTxtnHme6r/X/ANTc9a+xL65/9jTS0KUmcfwIoJhOhZ9C/Uy3KOvuC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wPXhv6KLxoMvi+CwT4NHuIZxaEIvjIWhtcHscHIhdCfXwZZLkUxuCLRsGmHpkyJK6+SFNY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3XDFfBAyfKZI3inKSxcO/K+tb8eBvPflCXii8I2ObGybH+zMCvaGifwKdCC2hsY99oUXUh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5C+pZQPLfj9j6Ft9P/wDUvPJCf5S/v/8AKg9pX3Jb8I3/AOv4l/8AkBM1+KJuvxhM2Phk/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zRE4+pDWSF4n8VMlyC15JSGpnDdOBnBjxj6LksWDg48pkfo2HwzoojRReF+zyYTE4aRCEf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6yveRa0PD7iLGP9Ix0KSdGjH51wnaE7+518C0WvYX2QjZFf3i0o5/Z19SEI4EQVfjkgl5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ChPCSddjUQmD7Q7YKelIJzrhidaiEvH+QvC+jm+3nL5/oXJ03/1IOzDUC4QvilKU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S/wCDrLwj4fVMIR3rgGl+akScL9oSNfjn/wCSP/xJ/wDhhv3+INm/xRu2RvkBF+NoWWq9P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yL9NeL9FL41WxuNH7H9CLiZcQSXhfxszrt+xRDcRnGv0Ini+YU08MevI5kxozWlmORaLz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NCyL0OoiaFW9QaDtI+cCqofObME7yNCiNBiHuy8v0+iPDY90W1lE9ToUQomXYXPGT6EIpJ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voQvFkKfcxJAba8eANPlPyA8ZSmuBCvdXwIXhC8N97PnT9HwZL/6jC5in/vsbP/MpSlKV9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mWdtqN/LPhkUL/iCFKUuGmk09p5Q8qfOuJ2GpVdRSlKUpSiYTdov1nY8rkfn1kZbDTDWL9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DQ1NE2/h9joZIulgarCMhbzvlrJPNL4WjgPY/J8eD5FgYiiHhCEyNmC8bkiL4ENn0NPo5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90zJaKiRmeSzlo7LK08ofHHC++zF0Sbati9j5hNTgxX/jHmCL4HvXryvpXlC4ME2XxQOsI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9iDmyrBliHQm0O0NOeDQjZ8IQ99yD3zf0+OBnzCf1/wDOpSlKUTeiP/vyUvi+aUpSlKU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zuIiKRfjm4d/yXxSlIMVoMCXXa/iQDkixgeWxafrwszAWh616vwJxyqg6zflB3yHJ4ROW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NyX8Hp4Y55Y8DDfhcMD8Zo/omPCOPBGC8cG4teDC+Ex5EbXw8eHg7yJC6MfgTI45Y63OOR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NGTQ1szB8Z34NIq7OFOwPp9oW3RkQyS070K5PhfKFf6VfQ1BsbMvRbYv0L+FeE8J+D4Zh4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OPiCZEMGJ1+z8iTyhPUYybz+n448Eju2/1/8AT2HUDUP/AH2/kpf4H8lSxfrpSlKUpWUY9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EsIpSlKX6BSl8KUpRyGbT0Nn4pSlKUvjrEp8oXn1oxOatbKj0x/2QUa/9BRItD8DfhOF78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F9pn/AIsY4r7i71+5uF/kUvwLwNBpwjDfiif0lwUvhwISfQ2Lxseg9GHlePZ+ZQzRey4G/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x+R8P2aINGOW7gSlmGjUZgi5EoloeMljsH7XQhwxdR4HGRkRT5TgJelBGvklICMPN+q+be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YYJnIIoh9wZccScbyM0aRgF5bjDyRyX6Fx4NYGyfLq/3/APSCijPRteb6BSl+kKUpSlL4U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XwvhSlKUwTfQzfit8IgpSlKUpf4v/BmSmVp58UpSlE/ClLy9wK7ugo38GQ0UpS+DfgrE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pdYGCGMhohx4yUptEWfqJjVGp5fhaDFjfhiy/GOPh8l+h8jfYtksIiQSm+eDJZZISLo+x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EVIdQxqMtGieL+tip93CfUd2Kmn4OxATWr9MlEvCCF9CF55EIo3nJ4sUIEfmT1BE1+PE0a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NNTpC8vTsNfTj6P3jYa8Vg/8AnaUpSnbzD73P9lKUpSlKUpSlKUpSlKXxfFKUpS+KUpSnp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KUpSl+hM/E2Gdi8yEyW95/QTxPNRfJQ3UIypb2Yka8X+AjRLafkjxJdvsUddlKU2YMdlX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n2Ps/oSIIySFGvC/YLw1VODgnhcmB5vlCHnzYPdYF+xtuuNHcE/J0OSEPOxVeio4DYTFJ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wMRA5kIZGt0lWXf5Q5O+XvwX0k/N+miEODkbPgMvwjeiDCaY24Bym3XsX0VtCsSC+j+3wd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/+lRjok2MCO0R2R2T2T2j3HuR7ke49yPQPUPYvG9x7D3HpHuR7Eew9iPYew9iPZ4HsPYew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yeyex9YmlsT/RBBJfoi7MCXieHwPgJkFL4SPtyw2jlEuRk658lKUpSl8trtDWGntjXhi+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tht22X0VI3tiTy4HORp6GvCPgP1L68T4iuj4nyCt/yhuEEvo4M3eK8PgRPD2LZ+x9BCH44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EbNLHgh7oV62ZgjQJGjvsgb4/ZHE4yHRTTxZruDmJLk7NdE734X1IRyPxoYvHAxED5obV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5Kpsk3Kf3fShfQqeWhIhsMWq9iRLSU/8Anewe8e1l7s+bFRtoWePQjIyiiyiyiyyy/GvL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RRRRRRRRRRZZRRuivf9J6FEZk+URdCLrwmQVeyr2UXsOn8o/Tf9nqeB6D1nrPT4mg1wIiK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jubYsaQuhmtiVreBVi4Fw7Nm4HWvCEEbhNCsjTMN/A2/oezbIuvC8Lw/M8IfrxE0ydeNKN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zwKJ+EDYoT8UQtD8MWSUxzvQZUqQn8B78NaowJmIstjZMaMxS7TeR9+trtDZKFod/17JzT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CkZOf/gCEhv6l4X0IRcDR0NDSFFrAyq3RGJoR6Q5aP+KxP2L+E28e7l/v/wCgX0XPIJBUt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QQQQQQQQQSSSSQQReSIiIREXifU/yIhUp4V9VKUviuvFXZ8j5EkEELOHE/8AbvwG437L7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4bBxseh1XVIGGzErgXMbFWo+W3swCGohLwhqta6IXoY2UpevGfoUzwIXg4zo14M4N4RRPI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wUXPhCyNENBOxHywPGtmL7I9wcMjATMEMXS77PZdRijukFN2bf2LwLgjPeyf0LTeFw5O89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v4Fo5GUXhCEIkd8O0zCBM3dGByNs77EcCyXMsi+vD4BeP0f8A8+E8oxr/AM8Rk/8ANvilK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407InpnoPUPeOT5o+QVFH/I8M8sb/AJfygXZqx30Kvu0L6GmK1TyMmT8BZ0SazL6McKCeY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8URv6L5WhGvhIieGZ80ZeF5arxTJ5AhF68Pgpeh5f0HwTnkmzZWguBEDEvQnFMW8kyG0ay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YfrejGhKbPkazEeRzmvRyhHqK/p/UvC8oWvC81saogJiKKkssoVfXpLheHnyhC+njylH3f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g0/4T5/g0pSlKUv8AN/V/gQqF3Md+C8xjxkPOkIJCXh6PYSIv+GeJ9F05OOHaG68EXMMo9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w/JDwuiiRkNxoguSiyhrwl5/BPE+hVGpouaXw1PF8uUoshsmR15WxDbL4RiLXhohK5CVd8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szUPePNnLNVjY8uqncUQM97fwRU+r2TM45XoxdDXyawlnu+hTgXhMfhCQvGZHOBvEEW3Dc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r6b4QhfRmr34XiI+x/wD0KXxsDf4QhriIv/jfqi/g+tOaFzP67oTy4yRXoP6qX6X9C02Mw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jDghD7HyYhBBGuVscM9EZdJ40L39F80QvZghE/BBBMMYCif1OF/iUZMeMl8JzYw/JyeBzU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Cao9tt4a0LGQ1gyc3b7Lon+pqfYx/Nse0du/7EuzB9icrw/CKX6k/BCMmTJiWzFq1cfxEL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f+v3/APSbTGRFbEa/v9r/AOOvtLJ7oV/X3/yP+MSLfT+ilL9EJ9L+lmhsaFqgvXsSemJ5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hhDOYXoGtDEvAvoX1XzXiirHwcvRQvlt4YzUP+/hsQhsTL4Q8ZbyIbQlkRwNYH4SmmLjyk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SJLDxkoT+dCsM5LtyhCTg45XKFgdQ2zOULncq/o8L6OfE8IQvB5qvkIcP6jCghkHpeF9C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Evnp9pF/9LkAT7Gs1n/xb49ruW96fVyfyy9yL9jXpEX1JfSx/WhafARt+Dg/CEpGsDKIY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RTI72cHuVocQnf0TH0rw+PGxTxB5+myiEx+Rp/AQheVjIhaOT5GhEmYBv0YUPXGWSd5G0h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ZQti6n12GY2UpOb4H0JpCR7fg14mXXAWlGRr6l4aLZL7k+AhowfBL5P8Aoobh7UepKrt5E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PwtiELzq9LzkEUXRf/Ptfrxe9Frv/AMWVc13zy4Mpnzr7fT2/y8Rn0cYx9KX1P+Fuz/shR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YldsD2LseylF+yLWh8if7GK+1doYo3dC+leIIni35OKwxfaNB+AhF8QTE0HrwvFF4XyvH9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RVdid4t+BS2uFkUqFj/kbgtSmzJmpL2rhj9Fp+zAnoC18j1q63nrymKds9LIrmDdqPhGw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RULRCvl/UvCH4XgvoejWIhBLnDPhoIYJW+/8A89eGPSxPp2amV/L/APkLl8GdJ++vKyd/8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Yz+iS+p/Q/rocschavr8B/PjEWMqNzxow3BpNKu6VUQ+AisuFS5cjJIAO6xneI0QY/E8t+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WTPfho+EsXghfTUfijEIozXlY2JXyqz1wcEMRE1oXTyhqBb9xzjeXHHhkELyQJaIq3aZ37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RlCgjuURK/iroZ059h9t8ifQvp9i2z5F/xP61EwVYJNY1fC2Xn7f9/wD0Pb0sl/8AhJn/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lT5jtOmLJP+VuIZzbSGrrHN/f0JfU/wCYquNGh0bYMlKK8jsvIgzNt7VDOvkRj2+zYR/7N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0Okjdn/INvLJ5XheC8ISJ4dCoLwTExMXnQyfQhUZCNCyaxrzx9Gnh8kBcEPdkbIuF/sU/+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vNP9o62xn+6hCGnCG2btB0hmNP6l9EJG18fxvwvqfsCZ8bET8/zn/wCglt77Eaw1n/yFl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2hFP7fa/lY3RKjHBoes6Av8vwkINT6X/OlO3FGRKLOi87YqtNoj/yn/7Z/wDqn/6J/wDul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XssttfVs19IxEEm0PUPYMl4IQn4LxpEzgovCEZ8EJFhReExCLENeC2XVgn2JGQmPFvBm76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o26uhhNWpfcQmlwILWRCmoT6GPHD6l9GPqQk+XleGmtr+BeCr0jA6DdfiCfciDUZ6Fg6X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rF/lURJHrwgqKkmyJlsV+tP1/n/P8XJ5pa/DwD4F6OBTGvvA4++cG1QTtfnE/+wfdH3Rjt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AOxNGR/UnwAB9sA1DjFdm/BDPgT7BnkfpGdZz8hQKhLP0P8AmaTgOT8vjoz683ouBOCf8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86KLwwjXhaMTyNYuWheF4L6B/Ul35wE7SiFo5KLxliCHJprZlD4Lw2Y5WyMF8s09DZY2K7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CtkbWhBrC4lffzHKUZGv4UirvJ6WzOy+F4RlOp7KvHwHWmD+pKmi80S4XmvsZZHtklG8L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CFtBPCR6aL/Pkydk8Z+jI6Z+psSvwTvijYkWBqLPoTRwbRbPoaVmeV/8AFs+qjdWC+CjV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tsfT/AA50I+PLlpbaF3g7XfcLSR/Iac/NGCKJ6T6f03sToi6cH9Z+3foZP5srdvtlJPI9v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T+uXAx7a4Eb34YkJeEoJmSPk5LjYu/OnNrIvC8V41/RfCEKUt0ehCQjLOBMoha8UJmOO/x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sD5Z+XAWsuL2FzphHAmrOmIMXPBWK0wtSdVy7+hfQlaRyOqZGhXYa9MXmVU1sbunuN5MvC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9onx4QS8L4RFgdDHUB3SQmhGs8tGB3sDJ8rQexGGhOxPc+ef8a+KhNeYiOkRdH2PgOtjH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X/wANK6JP5yl/m/p9QiTxvcEIqYbtxjw/4aYnoo2aHF7Z7FzhfNG+vR66Gvz4YvphqXwvD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dB9BfQPyvBDXhC8JTRT5EJCP0l4HswHKjQDQMw2cpLwyWf6G+/wCAvwPryh3XN4LyUksF4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J+Wvpnx4CIabERHGnx9PJ4vvRCcyxMc7rZb0Xtgr7Grk3GZYjKH4RjmwZLoHcvIh6j1CH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P3+4hkPtnKJxKP0F1RbTfZkHs+QlrM/QrYPl0c3o+BL190f8A5I+D76FPCv5HR+EX/Rs/9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kp+R7Zf3GHGUd/gGrwiHIP2IejlBFa0JRp2gm6QTT0Uo4Fktc+YScC7M6mXOz97TH/wBkN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lF/2As2Ji/wDjo2/5Yw3fDY/4Vj6bAasoWQ09CHBL7g1Mz44/h3F/ZDbozBRzGsVFFTT4D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KYn57hsvgX0z4m3yYlZn6mviLJhCtsaMXGTLwNI0QgvF+gvhPKXgggkPQjn34evGFsrexj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wfMXxuF9iGjKBnuEdB0V0ZqooOiS9PI08AUeS0n02X3YlEhJaLiRjAUa6N/6F9CT5jWZ0f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2EzGw0amBcM7JfEJnpeKPwNMIfAA2k42eBAoDNPFW3D8xfT8H/WB/bDtf1GDAJM2Lf9hHE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P4hJ4X2MvH8Dw5DFvlRK5Si3vfuF3fiEF6wlwS/7YL/Qm/DEDzafJpsEX+scgo5KayPhU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e4PcLe8C5fwD/bUY5BXiPsG9/k8Oq+RY9FekZh0+WiVKtcumNmSxd5Gb/pQoZ/AL61/n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gw35b/iX+J/UxizOBapNypx4r5KdaY9MJ4f5GikwNGLY3ehD2voRrTGN4jXgx+V4mMXIbU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djwEJ9K2MQil8F41vxTSE6KeMvHAlF4/sviBDmJM+1KYmmOfBApSHyNU9iNZCbAxSXoMm6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Ym+5/wDWBicQlYXP7K6L+k5F5WWbEE9irVPRF8Q6QQuR6K5g8GOB8lI9tmtFK8CEtZEm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WJt8itbMB21jE8i8EEx9C8P5MEXRCEYhQRBIsEjENIhjxSEIQhCYMkc32Un67CobB4dB2S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rAadm+ic/s0H2bRE+yTKKr3vI2Sma3Q+U+XKbZP3mkL5icj/pZjeeE0ms/wDxriUWPppfC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X+NYRS/ysZT56Q7qUJVoh9GLkXxNHxUTmiuRFlcoyQk2QmdJocD/JSmMr/gGjX0o1F+hua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B2hUt7RobwbJ5xTwxC8Nl8pCKUqlEF788+TETn3g7ILasq5SwUIbN+xaMjEzFjvsXLJ2re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/cRS1oGb3P1wK99Cy1OUthWoxltMPwl+I4Tm5P8AxCc2/Aqc/QO62TjIJ/xh6tgZrYoSn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n8GPA8vsLBqHGIMGJ4EvobnBkpmGCIh6MxFGvBLlvxkQdbuCI8ChVPC+FE/Rhk8PuZKxfJ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QsiN8j75EJY/QqsTBvhRD4UadJQnQmmGz9whB27KI6d7pvzSLNj7H8SF/lX3oWPoQhlm/C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/yL6X5pS/Uxj6rlRT5F4Ntg2KPI50Y68mDF4TXzBLzE009MdwPHx5nhoQ+YjLHhCTl0Qg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av+hfCY3h+NPoo/BC8aDflexeEzsxNt4ILXg/Gtlh9JQXI2TDI8/C/wClVgRfnn4ZumtHQ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sWSxTSCGm3Tr4IkQ/+LwZST/Yj8UXyUu407ujXH9zHEi2O2RjKMfgzFj9T7vL8mm0xr1gT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eiEdpFLHGz3yhRqrKEKLa+BBRBUQVUkez4Eqzjs2a4Ekrgl0ox2yN4XlceHaNUtDoQZvoT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+yFtlZYf0QQaMJVxLtjzLv4QyiZvqholNHfpDkASnhhtdKcGNGNLgcMjXTh85MFXZ8iz0x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f43O/ocDd+EovQl4bzf8AAnilKX62xjZG/wCAFyuXTGt3EnKY7KN/RRODXxOTKCF9OYXq+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iQnFbUNDRWWCr5RRIImReJvEyJ+L4b8IQjYb8JCRPCKc5E4fItD8F45BpwdCNx9zkajwim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l8MkBLE3yN0YlKC0WuJv0Thf6DH4g5fAa4ovCT0ZSp2gjCYG+bBtvCTF/wD9NMmKk/aFg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JJkCbX3BRiNVQYSu+WLhD5kFjoYwyRnQXgtEHoP3RJVrE3/uer8hO5ww0Q5E3Y8NsVtqD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05E0ZK8hSwaP5GSfiCjVHTIcD7kPw9Irc/wD6J7wR1YfIXGV8hJ5n8DpBooqRj2Y7LH2Jr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EuhrRluERLMhePArmfyrw/8AE5/o6R+OzwhuDd8X/ASjJad/lRcjdDZVXQYn4JL6xSTHo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+juz5lEG4O3lnpgqCvyziYQXMjUf6O7D8J+JvCKXyheF5IITxfCXhdGLnfkxGBQCwc5z9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Z+wHx4RMN4Sizjj5FukMqtjrHttHLV/3DMaZGPWcsRFwe1oXRjob8obnZ8ibNp1o72fcbT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pyWDkLlGCmsmiLjQ1RYK4ggxIL6LqpdDOlfsMTXEw7iRhMz9iOD1EeBYX2ZNKoXCiXaD9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T4MCj3fZIYeMCtoVErs1yZYseIVl8V9CGeyN8nsX49MGYJz2OXCC1ORC41krop+IVuJCkk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Y5+lfwL/F5H5bg68fAo3sn0l/kn036IY/gSb0SW8j8JDFrT6FpMr+YmP60hp4kihhMTExM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ZDXg1bvh6JyxLyxTmEVfBgTs9PzN4movFKXyhCRPNg/Clgn4ehrI/JDzIbLRsCRhBCWN+f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1RlR0DASPTVEy9DjEMdHHay1THH+y2RKdlff6+H7IX74dx9qiILsg+Cj1WI3leiv0VGPBk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BNrKJw37lJAJc19x94n4YqVN3T0X0r8MjhQmb+2OWHwjyIrTrl9zFhRB6/CMnJ8Lo1feg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I25/c9l/I3PQr6Mtt8kUHOEJCHnxfQ0ZGUV8iXDQlXtjwtNicH7eFdDZeiexNpYbFS4GTk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DYhCEIZ/lX+JTL15cDYl2ZbAn3CXf0F/ihP46X6YTzWMYkvkVsblY+48t88jt7Pv+CfSLQ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6KfBvQ34hz3oRv8dEYC8vwq/+iZzBbdMSZHRieGHq8tl8JeF4LzfGilFkXms5G/K2NkgY4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fCP2JqIQiw7/0CVuYpEjgd8Amt7LfKZcibFwzZxV8MwUtuDRb+wyc/wAh7q+5tELjQfV1v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9xM6k+5UNBTjimDpxguHhiG4ne2NaVP4ZBJD9FCT00Rpv0LM2PgTwJVgkTzSeEdyUexQ4o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4GpzhO2jXo7C+7GX/ADP+RBdw9MVvQfVKO9TsZ/6I68iW4IrQ1zCtn7RHcJBJds0sDz0H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Gm+RGuaK9CTmaXr8xMsH2Q36ni+iOhB6GS3ojwef5V4f+DZ68NnQbFCrFkLGAlPkbg3fF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DHJ4v7KJ+R/SvqDDCEy0xD2L18UHxFQaGhDWYoCQhfQfgpnY7EVjD/kL4XnfhC8ISMBqjN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CQhFL5fhx6BxoRocqEiU0Y/NNRCEf/uAF19uHZGqdlRmnCWWcHGZL+Dfngs/1B8Eeqfsf/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o/wDwRbn/AAPn+wOZVL94Zq2lyzK252dv6ijgLbGP2SORmaaMxgOT9Ctmm4fBhs9DLjxZq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/JRNIIPvcFbcT2aaHTeiv2J1kSvaehoyh2oIka+AIb6+xa0zPVDaIxNoqxGtBPgl4B2/sQ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1EGclKKF1Emh60Ze8fBCE1wNMcsTAsiz4YvEo2X01+Uy/TfoRRv8AwErNIb5Y6JkwI2yf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F/hhPDGa0m+PgnFEzGNEswVs2fSvKEhIQhMTKUpS+G/BkxPKEL6SZ/wCugmerjOOvbtDy8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XhbFsayYDHyLwseS/g4z49C8Pw3gaysMrwPk9GghCNyrBznlfDEV75ppBqrUX2EVup8zWZ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rf5Bvu/ML/wBYP2PsOZKbAYN/s2Nu0/DFRZUKja+QyJKYeeGawjC8mJNx+jItSfRh7XZvh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k8pI0pkNh6Ch06AhBHENFRJ/I6W2JHQ0/AQmJSjbIZ/gBuPuHHZ7AyE9iGabf4G8IT3kzC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Tk9g5RtoQ+G38jJifYrpoWXyZGteCXmHOkcdU2zH4BiXJCKhaGNzge/GTY28Z/gpfJRSsr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L/As9hlvhNBKvPhY8jf8Ag3/Cb8rBj3b09IS5XWC1tuz9DHcPyPoV+UIvhISF4QhFEylKX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eX4P0JfM/VeZu/Q1NpIm0Q0eiE8pCQjkSD0PJrwxHApDk14Uvhvxh4vU+5B+NGSu0EIXh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rjUmi0OQXAOhxP7AtN0x+RhTyF/R7Ivn+6oibOhVpXMWBet9hP/ZUcv8Aei1daSHdLSW4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LLKeE+Sltx4J9jJpNqPRwLEyM19LvbxtDyEI0kyCy57FmaiJAegSYQnNNj9h2xfl9PRzaT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KRi4Qedtl+yDJr4CQ5Pu0JextBKwj8DNNMf8AtCnhpCeMxIfzCtykVd0yF7EZGRjMjL8M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Cy0MeemS+UUf+VReJPylDNxeFGWUSG8N/VP4r/it+P+woMORgI4vAYmUv0ovghSifhSlKU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pX0sY5nSfdGQnfrcQxv0JCEJ5aEiGvCQhhLwhoeEUX0JURJEvbItx+JXcdCELwjJXpfcaL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PZWDW0ux2GNvwWjhP2PUfCE0/sByv4jKDEL7MePwh1/wBvaTZX2Ky9zag8vI2LpSfQbOjL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Fh58LAcpzI1ePC+V4ITzUuBvQaZmxGFyYNKvhQpTtHeg/UjiLZDfBi7Yq4G2tLwyTlj6QZ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sT7MGqEnSQottFOOEJofULTRtER9mvD4FXIgVPnxWURcwZkyUpf8AMoglDeVoaRD4Jd+Dc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/hv8AkV+XHyFvW3JXos4bU/YXW/LOPJdBI22+5wANv+Uf1DY1/wDIJ7/CL/pz/wDLF/1pP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mXwpReClGx/Wvofj80/68SPktX/Q2jw/FkovCXmDIQnXkXheyjc0LPlDiNvCdF6HuQbt4o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N0ZDjHQyU0+5FrpzT32fkJ9DwSwpYHs/wYfhXYnZJu8Ixb/Ydy16Zv0WcitN0Y0Q87fJ3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ZaG1k/g5qP/yDDbefIgTAtEKYilx38CbssNs0y6EnbTXsq5SNtjtdHE0X3ExZTFXBcxZH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yEDcSaOMsT2F2BqsoQhW1gSS3k6BpEXflrxWO84E0h+hvgV4hiYb+DM+jH0Qn8EJ/jplpn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C8HH9M/hv+S8M3hIqppj/AJjFaGUcSSJiQY0QhCEJ9TSeif2N4q+MCfC6ZdBhMpSlKUv8C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/RRD0yjHu4+Q5uN3wx0Pwp2CoyF4YkQS8a8b8MQvHQJZyIL9eMAgzR9f/IXlfRlS/gBan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xibaEC9rtMiJp/cyQcV6KDBXgTgkKHkX2ZkYaIbotVhTkWlfeZphToadimx7oa2Am7f5E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5G8LInCVZi1ENCSFstbQ5ETLd/Qw7rqn+hw8Sp/YvuDZ4pg4PpC1i+QbTYQR+bHQy90aNh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U7jaWiiXsbd4rfwZmoPYLBxWL7NLmF2EIN+yoSGhFPExg9h+izyhPLYmX6V9cJNn7/A17/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Av+jn6emT+VHvELDY+rX1X/NqN9v0NwJ6SIbdz/6GMaIQhCEIQhCE8tJqImvZWdejRpk+h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L/Mh6f5iiYvCk/MBBVb6nlDaz3XTwhPF8jIWRHoL34bLX5g/LEqJee45LB7ESHL4Eul9GT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2j8ilsdia/IZls9D2si+wXsqPG26RNAw0q+8seIEk5XwkNcV/BKfkLlvJOMTkPCwrYIU9e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ROiDFo+tHbehsRp7qDLh0/kphd9EVlFPFBIRaLsvgZri/cb+Uyh7ZpGxieyHY1+RVSbGwJ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NgmcQTciKNVskiwOmK6o3XGBL7DOEP3/A0K5P2J8g+ZFbxoTMAJd41JaOYnhFRSjcrBU9e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wYeyPreFW0l7LkW6zF/yDQb6HpUUz7PB+9p/wfqcH988n9ygzuob931P1khr+JiIax9C/+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7VbXW7FvFho+X2PO/MGiEITxCE+qCDOEK45zll+ThJ6P6MC/x3yjtmX5MSrZ6idiF4S00l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oxoggvDTxrw/BZwieEPzD+voNGsiGNiW2RKxoXf0s0NbQ3W2/Ow9go/AGAKuu2bT4Kbf7D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9pswSUZNxCXNR9j7I9fthrqS62UNN/0PZi4NjB0Yv2DXWiDRTQ0aX4EzeR+De24IEhCM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1lF2RVAWk3nti3oNMaEJkhbMOENwYuXRt8DLo+aI5Z8IhMoq5Y1WoO+DLkqCVwdsvkXxhj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ZPZV0Q9BMtMXfw/Ap6oXqRNZIlrBgbExoeB4Cd7gpI9ij6IYn72ltKe3lji/Osn+D8CaR9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WfqNgKUEj5X8CF3Fn6W/89oZ8LsdRn+hPMZOoUNFE+qeJ9U+iE+heNrKqFAP+WUQeb8qG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7DxtNfImUvilKLaM/wCRTYvIheVL7SvYnhCCIFG5RVkGNEJ9CXRFyLJMZF+hehOx/iQ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TnlC81TW8N+qG0RdA+2fLP+zn2RZxiJQQPR3OROR8TvsKM/yinTKx63+yIlewm6EGExjQZ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B5e2U2glWytkK/CojENfBRnVy6JTwqKeSPedrT1NQz4Cfs+MB5eXPgaoOm/HHYg6MkQ2ex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ZhoEbxXyhUtsNJ1CDGJ9AjZRMZF8vDQqNMy7Ix+xIx5bv4psL7lNO+CX+S9vxbESS1+BiF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hBP8A+DnLoUdfhLomOJt0FRxNvt3/ABzxCEIQhPrvieb4JsHyvAIi4fDG8+geT/8ALFyfj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pEJESS4Qn9IIXil66z5ZkrQxPor4Fgp2iaeoRU7eJ9CyP14QsXbGd0X9mrKfYF5QyGJeE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W20IY6sOhJa+agkaX9hJx+cf90dV3HRkj7YpWYNXm+Bbat+hClTaKyxi7kRzwYSJFheyJ6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kCpZogZQttUivsXsYvoE8CPuyuJRunE79wqtFPc+xlItpD+R8DVP/AJPhi+wMmW2yfkac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xkMChh+BG+xpyGrtSIWsF9CdieTHTZoMoyNeGLsE9UeWgjM9FZ7DRBufDkXbGrSf+ck9Nf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R7KU1+tMT/wA2CLHemWXPYORbkNiPf2guIr47/lhCEIQn8afi+S/Cl8oQvpJCLUiKzmZRu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KM19jANnFZ8+ELHz4pjpZEufFzdjrs4scdPoYohffhHUQ6rgamKQRtFDN8ioyS27hn8j5P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i/ZMnSBfLHnJfdIvUD6U+5IhPANau7dGCrdMvseXwhGT1RtGqp2oRyl8wqWnpIU5XyEFXW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jG/jSVKr0NypejBZBU8RCKlQXQsFVHjAyZfhtjjXgwwzIbaGnMtCXsawSbBP2Jaqb2Zp+q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LXJtaxtNeFeyPs7gl0CT7RSCVQGamwW4oo+BHYyR1MlkCT3GXteMDq8zl/wDwa8vrknUPt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1p/5LJKyS9mnG6yFZX3y/jenAxmx0YEX5ghr+3r4Q22rV/wAUJ/gJGGyRj/Skc4b9htBbv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IX0FeS18/iCjSYlGoLwsijXRJvJvY+ka0f34PzSiGWDkzwm2Wr8LhfRvwr2zL7/GdywQjI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bjL6UTdtH9E2NQxTwKHzW6SWRNY/KnU37ltfeI3ccsbfsYrjcENo6S+ScWIcNcYIrafY2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bInpHXQTP/cbK19kJTZL7iE/RXfj5DEVJvSViM3cLYaT+ikiPtEVFRhpw5US68MWhfwNSD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4dgkMxzYtLFGiwyPgCVcOHyEiwvCQ9LwFQhcIq4QvYTTMTHhkso6qhewrBo0XM0U0UEuA6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KYIl/wJ7YjWxQ/wD4lBH0Q/xIEdZ/Kd+tP/CSG/ZDE+VbrI0mHeApiL8hvW/tjmfAozKP2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ERFP3Btvbv0wn+LSlJ/IheF4L6EidBKzcL+i8J4NiU8SFGPbZjwlaMq+/hspyJCZsuR/Qh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ELRq16MyS2zA0Yi8Wj5FOKkd5s/2ZaQwmrCHF9xpvuZGVH8hBoS3TOqyu/sMV2yFVbntV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Fsn3mBUqnM2dMukJNoywS25+yEujB10/ROCcRh4RwxUSX5GjV58BJjO+2JinfivgZ+0LH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T/wDGPOU5KOJX8FKBJfYM6F8Rs0NvQ+k77jhg9i2NGmj7km0NRl9jiWDQwoEhcFHlmb4kw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rl5ErDY2k8OF2dCRamP4vohW3hDGiF3+C116DPKv4YzlG9YRNGZz/AA55+3+BRDsuGJFL9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mqPbGrTr1mcePs4nB1iUu/7ZVHnpUXJs3qH96omDk52TepY6X/yH9SF4XgvKhDm7fPx4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ny0erI3NnOCjbBHHhWyiEP1kbP1a7Yl9K8EIvD4EO/Sfstd58LVwLRexFOIyxIaUWs4RzG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UbVPmuRhYbThwaM+SLHEdP3R13Dm4ylLbPDDH2wZ2XlM3pgmyaPgqYRWm0OjBQXF9h4DqF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+BN7KErLE/DISuJs2cL17HsLt7iN8OmjkZGT0zA1oW6ZXlwSSz5I4RiZwU3iIieTGSrhmW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xVySDqzAWk8Ukc8IaUGkIWCNpgVvgfj8C+BUhznxDI1Xo7hNox2ZGl0NjKMJfzoQS8J/DC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4sFV7z7X80ENS+xT2dLRf+1ymyJ6Ft71sqgzhIivsWImH2qaydIf+YYhEdLB17d/+W/4S+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kQa8GohYZYndLBiDiQ3nB7E58MYgxI5a6Csv9wmW3liF9K8UcBlqKG1deFJQpJ405Ea11C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8xDTr8Y5cvyxG39qOwtDbRfAdjv6sgnXpJYQGuOSiLaYrRlXL+T2S+2ycWBq2vuacxpsQV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uRtT0J1kpsZhfkZWxV9fgWXjuQJ4IMjFJ9Ia+YujUJv5HhhGWnh03dhGzbZMwQy9w+43fC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qILcPbStsc7P4KTadJdBVbWIyJ3ZBrk4+DahJFqiBODaG4VoJPzCeNs4P2LI28jvwWnC4I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nmlKUpS+b9MJ/ArvI00InFwT/ZhqtU+V9K8wrfmDmH6Q2xHeQva9NiO/2ByJ3hZMyQT5f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BTEI7SLrQl/h0pf8AOQvK+kF5GAX7GiCMvFETmn2EmzSeHkYiyvtDDX1BL6F9CRCl8bZqu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BrCLD7EMMv4XQmfe2J9iTx8KQTr/aLi/Yev5WSvYHGY2+Q1dE6yT6SEaeKiiysinChfKXh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4EVHCE0sb5GizTYjQm5PKjAU+hSxsYcIVcHyhVwJop+D2Ah0miUFwYGNCArgayG/IiDKmC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0LiW6h5YEhkkZeJCEPy01clnizmjfQ4HgvZgU+F/IlReFGy/yXwn9MGvrdr5L/wCjLB3y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RxX8hyB/KCRz4o7F71fCDU/8AcHCXvAbnpchDas9ohFRZ6ZNuMn+DSl/zn9SELwhC+gIaM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GTpZRPCGi8HRLsUifgKOltXYxXY3b0dE9LQkL6V5Qhj8JiRbHQxEhCQedAem1spJXszUlO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4ez9iPT/ItxfAv/SGfK/gSuPOMOk23ELTyKJIm4o5FOa/FwbRmNvwiudnDiFljPgV1Y7Ex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DsV+ELj2UU6PwLZJ4jMGsF4fgiaGoKaotcNL2SHPwP4nRy2YBIa+LyJ6Eox70yY2JO8iHp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NswXDG4hSW6NL0fZOzOxq+xSZbbMOFBsW+OsMNPBFvP8AEvC/4EGSfwT6kVtIzgh9hXGtf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iq02ex+R995QdKF2NV6Ul+WZNHjmI2zPWCfzUpSl/waUpf539SF/EBqK190OsZC0b7DwPw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NRKcDSQC0TeUL60Lw2JaYU15D5+Q/liGNNmnbHgVvCFsNWsWqR3J2zrX7GKVNdfkom8r7l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dhG/P54y2pjYyISUbuCFLUzTJGO4xo/A0mTFecNE7ODDL9mwQfY8fRRZaOeuxnz5JBAk5N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VM6EQ8nNFUsUht/JD8cfRgray7rEOcrtD3KG24bhRtobERlHGClGfAyCEoaNUayPme8Trs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6WZCbhDOAgsPBxyQhFwhui9jLrr5IuMc0k/hJQv8Ah8+UvDYv42IswPdOILPcZmn24jfr3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wv57/AIVKUpfqhCfxv6l4QvJfSDTeA32FuWtvuTA51c7Lwkncp1Cb8I+BNhXrkw7PbZtXl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8QmPNhPGfkI4tcOytjbeTdYTLdDUcYk8oxyKEv3LPSpFoXRfI9H8joBNwBcRGR8GWmldRX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G0h79vogEuUfGCGGXehd9oaLNaKbThwCM9mFDLmibkJiXFGbYuBIQTxYW9nxsYIw4jf8AB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ia8CmtHK/Qg+wvFQWoaeSVMHScXQhlbYnV4Sxc+MpaGWITGsE21oNm1sLDOTdvv2T2KMDe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GCK+xt9C9xNrKxe8fZk3rCWU0X6HamhL9TBHJ/Asf5S8r+FSd/QyTWPb/AOv/AIVKX/Af8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Rc2S9QRyPtlhC2k7J4w++o4s/A0JLZvSPku2NiJdYCX8C+ooqwMh6zNlOMcPCy6NPk223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pC1pLZ0pcu39CJK5+4SwOOY1dxk/7c7U/c9p/BG4vlGZtIvlPu4+H7ril2r2tYCkGlXyp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YothEsNC5eJwylMbG7GVSIJiqF+RPBR3kU8swUQl4MegUTx+Qq+S2LkELgydaT+Uazh8EO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a8jxETI3Vh4MG3DQJnsjSLYrpvwcbY3FoXnJCqtt19ifsx2IphclPsVeCtyprIY7QlmF41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DBDRctJGUtvt4qmJBDIQVIRHX+Zf8RLcRlNEV64+H+Zpf8d/wP6V9S+pHaIl8Dc5G1cs1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9OGjc/wDoVGp+3fhZcNCfL58Rjwts/UPwXOvV6Qvo3hawk0/dspy/grsH2sTbKf7Bpx9sM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1UNe3RhwvzCGpoXbrhggNXpDaeEXnsymb4Mbux0yxD2PveEZQqQmExuyteHB42oiVy0hb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5FlpolnfwTYTvRn2oyRgncsz9sTa5vuXYEuociXQa3rZQpex0RVlpIyyw6Wx3In4G65Md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YXtGWyijG6E8uEGn9yquJjCb9sNN/kbyTXU0I8GsEUsqITZ5nhJMfUhukz2IRP8xeKUX0J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Rv+/qX89KX/Nf1v6V5QvC+pLULx/7FH4n8K/gpSyIdfmXnG3jXz5a79D45ISvsWuvf0+z0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0h11xTev3DLPA7ZCXj8rK/wC5Rnii9RrZi/MO7A9oy0RxTlI3Qvmh7shThO3Fiu1LlI2UG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J2fFB9PA9EnYVFwIWYRV/YKN/BOEcZor9j1jDoTujjTY2W5DMmKmfA64S+WNiDhCJm2y5r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Bj8GiaE9GEOfs/gXN/gr5idBkNszpwP0GfA7w3garTGxWRwllBrgJej+Sb4OJNfYanDZgv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pUn9Dmn4FHRCwG8aEslsOaIstFfJtPEglTl+pf/Bn0NYUf8Gy2jR8ZX0r+GlKX/NX0v6n9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Si1UejP0Y8LxB/wCCkcS3368rLHjSa/t4WtQn1Iav6opqm2Z0be0onbT8FPkv4aOBo+EX/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j/wDUmBvD+USUPkR/slk0ehvVC5XPsmm24G6Nm25Y1VDau+OBLaY1yEGl+xSt3L2Jp4ZCJ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TRwag+5ib5RiPRz7FyIeg/IpJb9hQib+xKdy+RToFlKV9OCBbFSN7CkRSWmH2kpgkjFPY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STwHW0+CVt0krTRxPvI9GoxtVz3RSrD+aU5CYk6I0CSWkM+RJyipFZwWLRpklIxyZ+2bth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T+CS4Ir6EIX+UvKf+Bh3f+D4Pa/hpS//ACGv4V9CF9ZEwPdn9nlf4SMN+hlHGvk+fGRul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2n7C04qtKu8C5/wAw9j7Ctwv3RG4Psj1vyfa+7FGcvbISi55NJ5H8Ni8+OiqHKm3/AOyN3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1ne0Fd0XIUOZN/kuYyPllSZ74SQNKa4guNT/BgbxRwAjgmzPEZMQkj0b4Eoy1tDPgyexOd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aLC3luLpCzJY19hcjHRI+RPyoitSXLhTNscIWoC+B/wD4Csj0MlQT4L6F0iqKOzaggSaW6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SE3T2FE0xOtSFg20fPgy+COZRi0QqxXkpyUJN5Es+oL/Nv8CeGT+DEyu//wCof8C+lfWDC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0pf4Cw+hDyJ8vnwj7tPxx9aF7R91BjzO8FTyf/hiZ/bEJ+0fAp3/vBXSQ6Yx9l7kYiS5MV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42umhkKGxznizJRzTO57exHA+BpQvmD5GjwYzwfhKN5xJtEuFd4NfQp03hkPGBOxgdKF1J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hxTGRZoo4b7EVr8kkhPotiJ3KZWp2QrUcWBQztGazTHpNuidf8aEvmM0OuTLSC8ExtEIXQ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hDWdkmG/Dfa37GzQS5pkJA2ixgZtVDz4OPaI4QsQnxVXgnWxk15Qv5km9KnDT5P8AoTlUI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/AIBu0g6b7o7CvQ01o18/XfCf89PgG/1/9N/wLyhCEhfQUIZ7w/Lwvqv86Uz9OxuDeXz4g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60JYtO06MqVTQtmGJuUUH9wi/+pj/AKM/Y+6Z6H5Fnul7MAcNyQTf3BfYaqepBGRmwsGu7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vcQ5wNC5nH6JsLPYzcTX7LdDdmYkh/AiJYGkksLWx+mGnlfBRHwJjHBbFTS0GrG/YldiQ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CrrQ63bMnijj4HCw4IajbqHPBtGDEedl0JVz9myppfXgiGh5aG9CSGTEHzRex4ymYcYHWY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cUaKeTuM8eDZ+kRq9D8T4cexSYEEhUsLwhfy6Z92bLRrqITv07pDEy02JdjjBgF+yURWvc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hx4f1r6n/AAzcaycP/pv615QhIS8l4OSZbQ9LQ/K/wEb+hGEON/PhD/Hj+BCLBwpr2S8ZW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YhunsCqs/iBvgntG/T+CNr5gWqYwhxEUnoy0x7DFpRZQtrSTvvQ54tDRMV6wNRmWRNzcPl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Fwh1g+XAo9CXJirIk0JNGos/BJwFbVplzgiBJTA+ZkG6U0x1sn7ginhwWttnsUnsh6ELe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1dDjQ1gTjQYiQpsdcHzmhvgVpwWsCeCPo51iuhKNEfRLyTx2Gu/K/ke8SmZzYpYHIeMtfT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o1WcvCiIT2LeSLhN7+mlE/wCVJfGVMo3Fr/7/APpv6kIQhC8oQjYmOyPsPyv519WFfgbrb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cc/P8L7kEfshE+0NZQTawdMH/ADc8xSbFH95JieXZnlEuomK8goOgOH5E1RoVa2RrKoyWg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2H2X1sww1H8jwhk7JDJrZk1k9QxoS/Jn5Cpj3HgshsZKbEmNq7DGKTjvZy1ey83JwMrtNN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KlcpobzLKG0wYvtnYOk8M3MtYFQo1xTCE/HcN5U8NGVlwSvCZ9xBQVtDVkZHhCC06TJCHp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WnTtRwUxMY3g/AX8bW9dmoHfQVExqj7+j+oYlTby2AteViHuOUjtsajj39S/lYZP2Dj8bL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ifUhC8LwhMR78Qm32PI/8dGK/d5WN3A2Ztt5/gXIqbx+gdjseqKOiexFsyvFPKIHhXuhDZ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3EG51n8Dtj2IWRS21+uBuBlaHWzscJEq1IieGfoPGhVttkQcvgzNnY0Mfoa+XTmCOZJ7VI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CywyPsSnimS4F+xVrMQjHNOme1C0RlW2Xzf5ApJwulWMz4k1bb7Gmn1o/OtCZu3A1FhlvJ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7sXsQIQ4L9i+xiaXsXidJb2I9DL4FNoe8hJLUGOMnoJnBFGkU0TORQceGJBzQ2guXiL+yJ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BSgfeS/Qw3Syb/b6P6hij6FsWl9K3CdA35NpNfSv5nZPGvXsTSG1Tyn/9GEIT6y+lCGv6z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150hqb8n+dH8CYheH5Qg4Wjj/AJmBVlEHzAlPQg0SmvsE/D5oc9H8H/Ax7/yJzXdpIMazM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86MsEc5+CjL/YY2YYmZNjE9CR62NZX7FBKPLIoabhltiwN5IYpcjeZ9za4nrwU0zlKZDW2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DmCn6CKbB3z+h28nnikoHobVMNQx5IsjacsYgkGiyaFdwO7RWv9nYyEcwIG2eKLKrQjG1z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0kNlXDGyujMIyGbkSpCNGXx/I8SpeDUuQnY/9Bw9qBDeWrQXbwX17YX0NpjekZ4iFJNNPv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+lfzXX3x/0P8A+XCfRP5i+EqouvodcKeOh19K/wATS5flqE5LRaYeExiVD8Lw0dmIaXPyX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PQmP8UV138L/yQYh6PV/d4TETsM4vI9iOS8KQw1rHhPA5E4/PYnMCGiV+mEdi6I2dl2JbW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FC7HOit7ZWl2dgtiNhEpgy5jIPgxwhjWiJobS0yo0hS5bMuH3K1yCeKhvQq5RekJDk2SFG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81UfOZPbGsYKZlaKKsYwuRyzb89GBNo7GuYRY0JlwfYabehJhIXwWOH3EJhsYdM4Zf4/mX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9l6ZWtOD+hhSFP6/B/RoF9FX+TwmMUnkYtrmuGNNmkjX0L+Vi3xlTFr9JPf8A8mEJ/KvFK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i56fYa/wEP8AmQlFB8eTdoJeU/E1VUPxJEJbgZtjYyh0wh9EvTvwP9BoKGK+FHsp+7Gpn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sk+4lHRdD20Mq3PsLCbNbK+Zw2tsujba9ORlHd+hjhjgPTXY0bOHtDfwDCLBMs0Ydr4IrX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KEhIQpkWwsfIh7cHRkjHOBtwx2mw1o+RGFNX3Lxa6ybBwbHhqjSSt+zI2sD5GIPuiiEtzp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oqZUG3MIXpRoQPCZBE38FV06Nqiiecrgy6GvkS+Rp0TYQSPnIL4IobcyIc7E3f8WUaX0/A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PtD+mwVC1WIP6Nfz4TKWu2hutt+WGONGmK/sRsRGt/Tf5G8gwvoZKfUVP/wCTP4n5pSi+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Hfb7Gwt7H2/yEbO35XJgMxzO/pRlE+jGosmY2KT1BO192BfrKguU/CH+gA4f8hb3tyuF+y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ZbHtFfY5B6VIrYh1Npmv2OCrMbSh0VvlPLDKSYHSjXabGSZeyDF0L0Euj7Dzwdhu7UJgh7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05SJLGzKoc3gip5+UUi19idhh8CNf7Lw+EZ2Sp7Qk9k5WiaCYfLATbZ0JbJEJjYlFjwyQz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BfYbdeR7CiiNIrprxZkg/2lkoNobGcfxliIF9CHV8OQ2a+lGvpuozJPt4L9H7wg5Q/gPs3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f2NNiSNfSv5Mr5WW/wBf/An8C/hpS/UvCEraUXDUitfCQ+mIj6/7MMda+pf4SVjX0XhG5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t5f0oXgISt6Gx8KGIjq09CnOagSGG3qCWq+EZwv8AZiPP7xmbXKT7d/0M0M1w/Qq2g/Yt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mHbFNl/8AUxHA11r3CnR7awhMY3pTFbVE70hwIc1EZkiiolOoSwNXy18MwXLE+ghLZCDdd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Ju54/oU/+hOuhp0i9RMxJ6FzFIbbNcBbv8Cj6eoJP7j+TJXrkZIZ0MIxyfAgb5UqgvFPu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S8lQXxF0RphnAY7GQg2lwUWXhGwldC/hSRuBofroR8vOXwH0tu20zJu+XJD+hqpRVC5jk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Y2P6UREbUT0PohaP+3/gvMjqjm72un/8AIvmja8L/ABIQhPU3gj58/RcDH25EYuFX/kLb9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A0EZCaG6/DlG2SN5Cb6wYh+JKUW6LSTw7+AfBvinGK33Rb3r38FTSOAVleQqtwS2miR4oT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gDic8FVSW70JJIq6Dht5V/wCgkT2KagpYaGXQws8DB8Eu2LLcXDh9iENpMWXj8+KFonNEu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yJdp+iK2sWOSlnA78CXlCGT2WmJUFgyVmbGTYjmGCc2IbiF9kb0hdmNL5HdoomLGjD4Em4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fgoY/DK1tClkQphJ8kwiuVLkWNfwl/oNvD8QxmISozBFxpizK2KnP9DG15H0Tc7Fl8D8r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SvHAX4T1BuLQkRG37b6F/Lnb/AFB//GpfCv6fT6Z9KFsyOLUDYOi5FkW/2/x0H04XhE1F2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i/nbFsN8FDdhluLF/QymbHwknr7LHxX4pKNCLboa0thzy3g3JFC5EOZ20aWFEIDxzgZoWS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MkxEyV7cMj6Ekq9jeddsmxHcj9FJvAptpGTr7DHCppLhm9QUmVMTIUfs+wjHH7Yls0OkeT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dLDGHYNFXKFcX7Hwo3CehdY7HAbTdErr2ISvkbA0Y6gRpDjbwJNPyQl8BubJHSyJKgZ7Ib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CromdYUn2mJWRIv4VieWMY9rGJeGNf0JcPxhfPHJEql4Jz9F0nyZKtMa8Mfc6MAxvrJWZ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NPGogiS859b6/wELa/wDtz/8ABpfCl/nn0uXsYlH+2uWZQ3Wsf4y8YZ8ovfMBfwN4H5SrY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ro9LfAnyPhB/6QiYP2B8lV20zEpaSyc1wY/kc+TRU8jYroRVn9DrSVMv2dKv3NR/KJRLD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vjApUITB2aEsZE5oSEmU5ptGmUl8C0WtYHOWxloPEh17FVlVITu2Not7EE84Iui9hK5U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m41CTIeNRpuJijWWxht2lsmKWGilRIYexSjJaGJGEsl7KHspk0IX8EQyjoezkEywxpz+HQ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8vWMkPyDgQUoqTOxrv/YLyjNiGhAJ0ix4Nkf0tmmlOyrqSXCM3U8NiwotfQtuhjn7F/gSa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F/wABfS19C4HEf+Ps6aFJwq3O4BeF/jPrytZgLr+/8ymkjZvDJmfslTSf5cam0fYWo/h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aOwxGC6NZqQuXyTDu+DKMaYD3H9Cb7DeWTx6FKiKbGVftKgniiFkIiexIN6+RG28HKZod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iNCxb1PFOvGfBeg76hStvBU4FHwhR1BuM+EFg48CLj9ohHj0RmST+UJqtmYxIWnyOLofBt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yrbPKIR2IJcGiYWKNzbSI4aHHvJEwiWTA2W0zvDHsli/ihbikmv8OAbE7kegupPpGI+Yx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BOmH488DND2k2PiAxbV/BFdmhOVyWfM2k8K9eH8Qclw4+ihtgzyZh9WNb2/waNv8AHKlK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vGl90ZmM1wffAh9rq5GPP2+lf4S8oVK6Eo3Rtt3+JfRwlFFFqo+458XYfL9wbcIOgPD8pI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LRrXN9OFych8hYZeR5I0ISoXqyDVnfwO8P3gWfQz7M67QlhiVqdMR99npinBO00o3X5mH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nQOV5G+FofBBpJutHULNWIZzRDk5nZOp8D5cNNYqEp4ag60qJswLYU7OBHZhPhsbZw4W2k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uYGxJLibGz7H7KlheNzeRt3gYtk30MbLTHlmJDUNcCY3WhttVsZp1CkzhiYwIX8TvDgonf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zTqcaGev3BmDcK8nschPq4A9f+iKqwZ84YvCu0fsZVjMl7foVt2x8Gjb2OH+TqN+xzkRrw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/Vf4bX0r639Elszvngf8AhUpSl/ykLxLk9Bqv+B+pACIhHwGAmSmlpP8AKJkeKb/r/KhbR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aY/E5dJY1J+BHJnyotIHIR4C7Xs/2AmcM/RPsNti30Maj2E5I7FCiaaLpp0xWoYbsYt+T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WFSfIlkfdcfk6DosFwEEryoVH+AmDSPY2JZP+Blf0huHJMhRbZm9tLtD04qXbCjM9B3sQi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mi4sMYhY2/3Etb3tCvKaGipbX3G1tJjjXsfoYhrfjHAiHAbe0b5FlbNBPJkzv6Z9T/i58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aRzyR3nUQJ9L9CgI+jDpztpkPEl/fh506IsCdnTTH4GGzS+9p6F4PCDrEXgYstwkQt+CZV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DFUJ22NiTF2CaEfPP8BOOrZeXf3f5KUpf4qX/ABaSXwPuzkBu9Cy7RG+g6xgJ9WQ3SkDn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68WlheUL+JST1yO1wL7Iek+jf6P8AoX/kefo9P9jPhf8AKZgHZ6s0UjCbyRP7cBKONWyUX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BZU2b1oUbVWSzvYlEG3A02h4ePDX0RsJFF4SWRVJPgytMvWCsDBrMz3s+TkTHs38D8UwuB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5Jnc0NW5rpCYKehijyKtN9iUfoJwnFciTs/KkVK1m1nQt+DFlgz2c4HQwwV/fBINyfK8Md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lPexSL+RdQm8/s+SDf4LVPLLMCxviUIL7kE8LLMJ4W8ECEV+vkQrpR2j3iX2KrKcGb2JyM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3t2Ye+f0EMND7DRexuMBGz2zYZtVtG2GNfyNTe/8AHovqoP8A+T+df4F/laLbH0RQarYs4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FVlVFN7fiXAsmIrOcb4/y1nfOC+hfxsZlUtK5Yi7QJVSn/rRFYZ+T0FQ2zJnjatiEqq0he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dI0vZidmF7PQTsbrH6G1CgZLehU2UvQ04MfQVJ1fc0P2FywzyxvZDXWykU+S8tOPXyhJt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jdOZHO5eqYinoTIDYzI2VSnoo80l3LDOIi9CSvx4GdwnzBRS6EPK0bhZiGP8ApGRrNIZIt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P0sCLL+6HC3+5+b5F2JFLlBp/EaV6CTlIhoTAX3MgEsvkNmZVNiMypQmjGv6C5qNLkprmC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yxmwG4Q9OxbFnQFnLQzTz7ILZEL5ao/hbD6WWZE/kiwNI2f8AqdB/6kENlol9hoRYs4Bzw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2xnohD5D6DHDiDUrkITiwi4ysYZc/C/Cbwt24KlgzrNiX/KFoZJZAP5H9DlMiOpi+LM/P8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GnCj9QR/4Rj2k9CErsV6UKNsTmzDYnbQlYVXYm+TB6iOYRJKNjcLJkjk+L/lSUVVdL/Iv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xGEJLp7SFtH7hT9MHSvyR/VJUTvEdwIlyE4G90LyXcN7P2aP5Gzr1tiRpjaG0XvTgwuzOH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9FBJ4bmRpIwFw6dfIsCZT36FjBEsbXgnUREKN5QrFlIT9j1sOf9witV9X9DAwpkgVpidtE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sFcw4Yf6CrY0kWRNJB7KIrwZLgx5xwJTPYTR3m8GeP2LYmkUt0jI/QG8lMgAuisfvCAhqC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l/BGDFuo/aGyYWDOqmhvsK3gUyIWpFuGxfoH1Gxhyk10xeCupG2ipvJofKKFnZiRU00+UK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xidJ46HbZ7C/gbXr6G4Pwx14l3tCVr8wv++W1+YR/rXAn7dfAgCvtj9EE8Fzk7wNsRMRz8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+xpzbwVvXhFzHAIK3xi33jrPjxGWUWQi2EZ38l/TlPf8A3/8AwW0tsaeR9A39ISL4SY7pr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4mM1kv2H9pnQcNm1MDyLCu7GXs5jL5EpoQIlrD8f5XQCLW29vP8i8OUkFeXlWT+wlqp1ts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yIXoWp/gKuci5GMORUuiSUOuWJOTf4EI/wBE24sVjH1Eux8iCyVv5GKRiHkRKmcSnvsXK+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lNfgUcGNDJNML2iqVT0l2K2x+/wDgOmTWVsJYKnVeCpNVL7M0NSZjFcDf30XUxDavwQZ12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yxVMDtR7g0IGVEhJtlJbGXMVqAyp/hMGWp6bGGLlZkSv9DQ8XafI1GtvMMLKVy+KXwkY6U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8yXkeoJXiiw+nLMOugitKPghJ5Es2iVcHt4S6aq6MUOhDDDz14vHwvreR2N3yWL7HtbGLR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jFOLwRpeFHBP8gmZX0QyjvgLpB7/AJFlxKZzwNK9+uPoRjIwuph4zUQ0g/c/8DegwkU2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XwHxUbtDdsvlDRpDhiJGfCQ/IhbMvgTdPSibWzdkdI2z5h5ZzBjeLCIns45MB/oTFh3CRs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/j+ZIU1vl6MTn3u6oYghr4iNT7qBPEv5Y0/Lgx+9M4UnqWJrIY1m2vllGZ49iKaVBGxJ1R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a5cLJ0glZgSPJIEbrA2Ug44C5Q10yj0RlSXZ24EObe/oXvRGvQgJ0edQQ7y3ohiw8qEFlR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ipMhcjpHpiFGVfQ7rwJvKQ8uL4NKsex9Wa5KXlfeiDSO0PWdZwIPwBEhIZB/qOKhDzSnZD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b3kl4ymLCPkOvolLJBmYFj7MaI+4vQ0eM1yOtSfpGyqbdFhP4E4xr5pZJNlfpryQZoa2jB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FGVh/YmNjUNNQs1Po2aD+iMGXZGihONtiRQtInyP4l9CFsayQdh+H8qHr+F7DHw5G8BvG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28fByfyEhKzWBJyoRfQxTpXH4FK8Gh5WSQeZZ6DLRMuMDdWlgS1nZVw6PojYxJ5an+QvEV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5UohoqsNumxa0spXuYKMrHE6hx79h630wfpEFV+QhGxTlBsWrKg9h/YxK02yif6dGlyqdU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zt7G6YJb7GUiWRt/oldJL0jQPAsVoLJ1YMuhBvWiTTMMvwtiyL+PQ9q+2QaRiZJ/1KSw1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6fq2TnDJrQ2PgcMMmBqZFsz2VsV5N4+yCbAx1WImtvKi2IP7OTGgfOBCKfwFOmk8zotxa+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YwNSqzTIiXT+432DDIZbHhBQdVNVGGnwMlN3ZCl7OR77g36Xgw1V8DDaY4eXseqv+LBPo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r6KewkY5IOVgrrY+yRcD5IyAmaHZ+ENmzCHgVzKEmkzhN/IbdPgNltfVtdEMvAOfYW30/5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LSBNf6H/IvoUauR9R0pDGFchP2Poht6G3eXHlsrT8Xoh4Rs+4xws7IqMDtBuc5MPkV2McE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0nokXhCCwJroXo+af8lDVe01x/MmTSaEn0EzbGWBBfhc43v34flBnG3/bBcwJ1nFFcbUwy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5PI5mtAnFfJoLQoPVdip6m1QhR0TUWC3aeOGUsVp8MaNps5yNTmvZ75Wj4fcTvJQxgTXZG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MQSIzyw1yO46PQ9BBvTlLTZwNoS8vk+wv/wCYyYbr2UEtjVZI+UJFtDnySm4pl1afBk0DF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RIqTROXsQL9jge+4V198Gv+w+AWvZmqm1U+CRCZ7HBwaFSUj+RrL6YhPA3fllNZUb3DY0R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Dxr+DgglpfI2BxbY3AaNa9GdGmHROZ+CNOC9rBshdY8P+GVlXzlRBjkmvleKMD4UQmIw6L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KtOe0N7uleFqC3vwo7DbKGAnTPdCDv5P+Aibygux+D5onofvk6knwhv23hb8P8a2PZ2chb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NoWv5Wfn+TnIcR0/7Qb9eN9uNeKN/Q4KJlFoXjZAtbFNMnKjSiNcDflDiwNJTks9w4DTQ1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opo9ilSGvwJIZCZtCQVdEg1+7/JRhrJ+A1087/wCERsS0YafH8jqQ0AqeGzshbRk2MiSnb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x8MNuv8g5Y++U0gYVrN1rSgVWRNJKItDRPkVlcQzHSfBrZBPBMqsk7Dyr16IEOc7Ek/b0K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CwLOxrOjjAzwiX68NR9UWYZoY9Njin7QZgioKq2PRetKzRVxv0NXLsxk8kUGsiv2DWM/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qbpifMA5OvgIk48f7ItSlMG/pkSHsXZr8mAsgR8HRaGkVZ/RU2Y9CFyL2NPZQiLQajy85Y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tRMH2sj11/wAjRa/0LnqJm/8AZgNRCZuTEqjg+GVxZITT2RPLQsLRoNS6EmL8kbTr44HKX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jMgDcXXh/w4zzSeBJTW0i0ft4bCYgq89IeiinpC9v9jTQMePzG6xC4USnEvsU00iEqHhC0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jjw/bwh/LNH4znIvqz+IX8K8bnAtpZ0QJeV2Qbn/jP1Npcj2BwaNuEhvmHEPyIayf9qN74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fKW8HsMoeQoVfB8j2Evg0ORwDaLRLyPHYsdkjGkO8F8EGUQxC3lU5MxkhU3RTuW/yEM6lD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bWcFR8fV+6/jRZs1cDNgdi9XX0cJmJbeipLJ9C/UlBLi/hR0mYZnimmC0n+0Hkeaou1j5H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GjLDok7RndYhVxcDty/gR0xyhNGSOfkTsSWYJRNttiUXlPZrbN5ksEbitwbE0viyG91dF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WIb1ZXKZG6mK6a11miy0S5ETIswr0ZrkJS3YkuVgS002vRF4bV6NLrMNrKePgyMm9iyTEl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sfs9htm5TZRJVHqcVtKITbfYjXlLq8jzYjBsjhjEiLz7GnEUCs9CmJPI9ejNcJzTITJ/Jj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hLBfR+gxR5Y/ArpPPwSW1gKsm8sizoddNeX/D6ylORpVXczHr7hlaY4EvsyjV+y4wajfIe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3EGIY7gGQ04FS2XB9kFbHtvfogklb1A+YL0Z0QkbXX0JwkKSr6Xt/EvGDJhlWC5PsOfEC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DrgfS2Pr+w/QP6R81ivJjfSfljPT4HvN5vheEosDBH2LBQ/ZjymOVsSxC/G1sSMFTw8UnY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gw0Oi5yPHRExTfArVFhsarKRkcYr5Lv8AySNUSXsTmoupwGRiXNDTekv3P9fwL6EUjD1RG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SWxPJ+xgtpei1r8w822UfIsPdfiiSbi+Q+4Q6dcpEUzdaFjIhNCbX5NCNlClXw5FYyHua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HH1wJbWnFvP4E+ysQ0aInF4TiF7aJ5GLsfDE+272KDR/BJbP3DN5ShbjFloHXb+wRcfl4Q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TVRQSou7qGZRfcLkZL2JZKsxJ1aEmWtN7BAn7B+aSCrJp8i7rwTGbs1TDQ5PQ0dScqWmIf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ZgxcolTPkx2LR10eCYFTeUUPYRZIFby9DQl/KE6zqxhgvATMlsGuiNbeBPtJwJiN8kJ+z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0dRX3wZ9+AkWlEdQuUvY+psGL+Q7bwhohmG/xNwNeHu3Kg+AtVCP/ACoZoxOwYqr5+pzYG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y9v408SfBAo3Zfac3iDqu18CY5P4KQ9hmTzS/RU/CnhdGJksi7+KdTaKydl8Jj1kw5EG8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qbIXgqbIdDgTJQ3shwLOEZcXAkMEsEQl2fEGYtf46EwPH/smaObJoVNrgfW1/6tC/gTExK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pYUwU3TR0/s033XRs/WrGHfgkaFgSTJlG2sJ/Rs6QfqkPcLE+DfD7loJmDMbA++Ik0J5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glSLkRbFKIXhxsQrRAuX5ITo/K5HCF2OmKa0Cypvo2a6L5M7Sl+hLprMVaSappj8GiQcNc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0KwN+u0LipehJok+mKsyfnguf5mBp3SbGR42+EPiF2/sNBRGfIyH0MfuXsVcRt+z7pF4XB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7NCdn+xJt9j6CWBEVrX3MhIBn0bhMG6NeSHWv2Eq2S7HrkZO5+h/wNBfRTBZHvWhsXhCfk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z2iOEf2EL7vj44RPtH15MhXsuhr6KpRSUujUY9D5Ql7wPm9fwob1SN5dmACD5XQpf/NOBa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nhehPtmej5FLkl+CDi0L8hq2dn2I6IECXRFDWb5G2442NMd8KclyPxWWFZfY45GDRv5Ivu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mRaRIJEyTwhM1TyZuvbKfvRa/xkLWLbLb7CHHsjAhaJlVshemz/RcbCRxp0RjWDvH+JNof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YaouJ6EKXUcfCo3Np+sbBX2/E/EKrqvglgvXF335KYjDG2U8UT/I2pJQn5FzgRYz+w1HZl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xRz+BJwKJjeMI5wmMLneCHnxyumbMNmBuQhBvpw4Rmy2aOkMaxJ7HSQh0GmsfchrlxnRS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2GHFWT4YzWc/BmY+jmLKElm3xNiJY0FpJfYbY84Fbt3yyb8JG4sI13ol0Y1N5I+AnvYXU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GSaZHY3kcowi0I0+XTSUzVm9DCw36FaTriMkxogsZ4NCbY9DD/jXhvopTwxC8IyfBKO/D2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DElfYh+KI9GA7PT685CvboNdeFogob4j2yMQg8b+FCYwJYeaJFLtDpgYqZZKGLGsD+iXP0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PCIRvkoWSTRSzRJa9ipVPCIQingkzsmcE9EFkREeEBYH7Euz7CTLOiHtUdPRDJ+B75IWk/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P/GUt6Jh9+ETwzxdJmmoax/joRZ/rnImqGb2YwtqZNtvJvynYNVnLlP8AI3QZP/ZE+fR3e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Ygap/eBF0u/TTH9FThp5P9ik5Ss6RXlE6GTIkDZwZwhGxKiSmBL2JjYi5/JBJyITGHkyJ9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khXfL8cGPMImvZk8J+T2fwKTWd+BOmGvZ+bS4OsLUIV+SUx04+1CGo55OVYsmnoxtIX2C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BDFf3Hfkf+1Co4vskCokmoNvZjaQg8Kx1vQnNmDNjURGpFymtlLImxbo29iVytDaxqOhK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UuWI8sGM0Kb6ORe0NQfcC/S19a8J+X8JPy5jFXtmYj4dC8p8o1jrwnguM5Rc4GZ7UTHmGW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x8ceMpWOQ1RRvgc5MRe2LIXh8F/FYTD7Ct3cLkVtr2SpklpY9/wBIostEIJDS8kM9mfFE0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BeHWxKIbdo9IE6tE8EnhyI4Lt1ivArwWcE5IjYXMVdlSUT/ArxSNwWlXkaJo4MhLBFwSvC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R+y/xz20KyIXrEitouK930SMzf9IRBtjD6J8r+XkeqPQzp2ik6acBksydLBYKhuKMQtFXr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uZsnGZwfIcPS+TenwHsfcnYwFkzpjniZOSeEMkaCezkVF2JjCyPk/RtD45GzgZ0J5LxEmI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Zh5RtuRw4aEppUn8nEKuSKHfAzEqxrJbf8BkrYCTDyxZ/+C5YMVdortMY3Wr4Y+RsXSJTb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6Im2PVM0YjbeTjSY6OJjlyhvODg/TodkcCOWu1pkVSsEaa2DNpaf7E+AJYaapwGTeYO4Y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r6YNfwLAhhrgoko3Rrw/7ReIJR5bMWIoMmp43dBsQ0L08EsMd/8AnSKNOfFrT7Lrx+h9j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a/D+FbLxtjoxYlEG71eB/RAameMvgbrxrgWcQXP8BOkPgYQniMrQ6JzgvoTvi/QmL6GL2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j9k8FbwOnEWdFgktjZKId5iWzP/MCsysHOjJaMnyJqPagmcmJGkJpCQuH/wAajL9rv/Rfb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XyTEX8Oy9dGOqGt6C+/sDFjKumH+MieOfF0Jf8liHYU0/dQocwLZDbsvX7/6KpXS5KNp3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RU7hrOB2KFuJ5+NjgkXXsSTUXQjgxcvIqV0Liti+GIRMbnCYqRFycmQsPH2DOXjFVseK9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RMxjy1goxh9oTl2LOWxNPiD1aJWsB2Sbq6ElK1UMeo17F6KBv00b+BvBovY1SfkQzd6KGu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pORpVv7CiWQlo7jHyRwLNmlsSKpbELbjQi3TuDuVLg9onyZKl8s9JuZTI6ETjz7LjAuTk2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U1gk/gTngloJHE/DXim4QDhI1nhzh1Bi42MTEH6eRBPGUY9ozwx+hSQ9Dazp+hv8AT2ho0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ZiXR8exDQ2bd/hyCaiL8SO+1ROl25Fzrp5bZRMomJl8LxPFKUVeEvC8RfQKMiE55YOcEF4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mGBO0jPyKuhJ8ozVbOhrYXE0o2koNWzI3H0LC0QFEcCjvKE62MP8aKQzZcn24HNMZ74IL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ElqMtv9i2PuAk2/stMbKdx/3/AAoQhI5jsEMHZQgqE9LFetkb70ZGg+jPP+yPwwV4+5Rr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AozXBWyOI/kQhp0Ue/sFL6Igg7kfpDQmJrklcQJl/tKz4ZJ6t5MtwpLNF2JpfJ+QajyMZ6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B+4WwFZ0xL4kOkQ9ongvNRdkTTf2CdpWKW1BrgfOmKPJxlbY2kuhNbnxCbFsT9ji8+j9mX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Sa5JA+CzaRe9jbatHEvsa16LNXYyx6QI6totYqRtnPihkMwStm3yaLrXP1rfrXh1mjIB4T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fIXNbZTISHv0U60x6fimBMCQ0+vFKZeVvB/yCjYhdtiObCk/jG5BhRTB241YnQNv4QhcDE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i+IY+mEMkyfIvgRgZrTghB2EZnwhPBERCSEkQ9iYJ4JNFnAsl7fo3h4x0YT4CXTI1yV84C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CbrPgleiGyk6dRPop8b6M+L9yZ6FiPf8AirWM2TeB1SSL3gmGa7RIVN8q3yhU+m7e8+lR1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4GfkcZB5+4N/Hkc4SVGdUrrpXlKr4JGU02yIHRHvJJU0+w4E4HhQqUs5wLjEXhQU5Ik8Oi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TTXsjGzb5E3kXA/kODPkZLsTXl3iivURy79hm4g3RVC7UYn6RtDQTh+ToyEjaHlo9QpW98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bFNaX4YsCKc/AR7EmYvRlawRPb0IOmpag4RJi4iPgU10NpOUmUxqSz07CBti7PcjLR+ck9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GmQnaHIsJGh/RlJpJ2jVUcHI29M5Ca0Dw0PNzDbyxIel7EyuRmubFERYc9iXY8506HXkLX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84vDNk1hogT7OGUnCFSCmkNlFk0mxr6XmD5CQWM9xQhIerO/oTmh2mFvgQ3Tb/iXBe+W3n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3Lf8ACuxal1UJErIQSIQ+PFZmXwdCeyLsgkJHBfFKXUNMSJ5U6GjIr4Q+wniQ2VF/Igi48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njByhL0elPYSEuypMZEaCeS5En14EM70v/GEZU/IFmL/U9DJeL4c6gnRbQuHJCR9ndv2KD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/eO10Rp5/jQ9dhHAn2HOUuVGO7UVSS/0PnWOoL2OI7MG4DdcjXyIucbykKereiaHBC+RaJ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qQkOvA/UbRAdckok8UZhlYETTg25kQaah/cOsFoQ3vJN7Fw4UeZRuvDDdHMsUxIxB43RXo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UtP7DRVkjTCqZuONfByklHImnlMbXoxuWYMSJjfLSrzRFS2LleWBmUBOEejLJJEbFq6TYJ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WPDTtUNk6HKWq6GYTafyJ25o7S2X3kTrujjl93S3fiQlUyvYsuyH6o8uA2/cH0IrFfYSc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/AIV+teYTJw6GapTTRSXI9m3t/RP4IxmSDid87FFQiaWplUJ4Qc4RVpmPpq4/iRRopiA73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T4Ql9SJ4njLUeiC8GnFEjJWIQ0L4wbz4r8ifhQe8YPXlWW6/gRdiTlCdCJ7PuOiYx2xpis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YgmK5cFSdokQjc60Sna2qUeLBtO62/wARaLELO8YPeNCT0WmsimShadMYRZWXL4RBJxAt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Ett8gbPgIg3r9r+QjbwVP804WRYH0DYUhw7mBO1LmVrlHZ89HybGTro3DJ3xMZPFTBcnT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yJyprDFoFjk2zJp8NFcoeEQ2/sEb+TA04oVTnsVfBJBNaKkVWepk4HXsaxyJq6HWyo2cs2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6eBCXcQqTc/Awjw0c4wI4sGC0Jk1pem3gLdOHI+R3CGPb4EJZbMPe4wcOpyhKoTpkqhq+x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zqjVxBTgmYFS1XoVPSQ8BJemCWYXti6/Iw6Rgj1wQxvsS4ITDEmqP7jR9Yy6JjfOiJTJ6E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G+19E+mEP4muV5Noc1an0tjF7GPzD7Y/MXivkkiLIR04fI14R8HPo0Fv+N2AQUrqqJHv+4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MXJDkgljyXv6cjhgnhnzYOo120UeEQkIIafiUnsgnNMbSS7ZUU0snpnFX8lNIa1OlPEG3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ii6CjHOGb4oqS6mdLsn6/wkvBwPgpPkgxAutpMj6+RHpjNvQrJXav0BbXvwEr/QMQ4aGH+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HSEmn7xSoyYvtIlZMarSewUdycxsIyaymDP4Ek6VfehQiW+Xll/AsfJhulRpYElgY45Zpi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a52NYfkh4gzyJt8AlrTAUblfTRSXBVlyMkaNkchQmkxsmOrww1omab3swJGUxE9RNS/0N3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wWmy0J/UM2WkdNoTaqJTZcTgX2IRCj9kK5Czp/YR8HwhB4z36EbIuznyuhCxfwbRxvoRMU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5MgobPYYcbUqZdWMS1yXKiayw4bdk+431U89D9ht8+UvEET+AL6kxP6GZTpDQztBn0cKCw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GcbMoXnbQCW2jWxOiGS8Twt/yPZENWWsJ2xtbTN7MbMbbL4J+V9CyII+Si+hIQWDgo/Bl6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JBCmb9fYQei+WV0/CFAoN3yH/ANyf/neKteD1gf8AyqJP+gBZ9gwFzb3mDrRG3Tx4+5xNn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ENP8ARK9GS0s1swssVzvgpPKjGR/T/wAJBI2DseTSbXr4g8I9ZI8R8nQfMxzzaS4FbGUGw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QzkFF7yZM3v8AiQkOKgYx0S6KoPU5e7QxtgL7cTHgn9mWb0Gs/sbnDaH8/cGeiGNPVG4l9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kZoqMonwX2HC2K1zBLNuz08nCV0Wu7O0LKMyBDdpoZGRKJdewyzIwko1SKiIfFUEiSWkZC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iXGTvFQkYsrA0uWehRLEZUxgaWLsSzDMwypkPsVpCtpqhJyPsYmi9DOMGh4Hb909GHvJF6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EYNR9iVWR5DOk30J2sFbhMXZYaLdfsdO3YQnoWe2ImHYSIk0zb0Ian/MbMY7FtktVE7sSp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XwT9DgeJ1SIyZ67p9zo2ldv19FL9Tzgh/HS+JcEbt+X4+SY+iD7Zi8hMlIiCm1knZIScH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Z6hO32Ofs8XwvFTRC86DeBYF4WRDeBeEfYufLeEKHJT7m9ZE9cPYpu9NExrfYpcj8W/jce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kmuaM/wAQYxftZKbe9Zw7/twTsGKDvmxT0a+BLHIcCdofI+xIVZcn4fJ+l/wV4JiEw2E9n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n0WNHhxCZ3564Hiyg5qnXgVMz4gnyPhtCS+8/8om7/eGl9qLFVud9/wASGZ2RyUbxNXWi5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RvMo3n/ZmPmKL7CV5boQosMbgzsO6RnJ0YmSyaWz6ErXBvI2WaKpg9Bm10PWyKr2Z8l8i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wYSMSTMhUf2xHpcsf0gEnaO5ZFEhzCQh4xQto0WDrmeciSwW6xLd57EyIS5J+Rw0QSDas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F5M9FFkUf2JbcOeCmqz0LlsOScW9lZVr4NK1jUOfYUHET8P0JCg156rgfjC5RfSLZTHOzZ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CCRqQ5bGiwLmFkr6oQlljlfI2CeDIwI2EZQ8f2xclnsek/jhKQ/kTFNNVLga/oYmmqmmhj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yHP7C7DaSyJQcG29/yxyHijwufgdR4XC6/gI3rxDBZa24aEF5VCCRqrxkgnleDJLb9Dnlo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dnggewathr7DRtZfB9aF0hLBPlP8ArGax9swn3Qq00MUbMY3T4C0I2zL/AF7r+BM4Mg4yD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3JjIsr4btDVnILH+F6XltcrXp0fkpQKXpTO8mHsJy93+xYwkWFqFWL4ppqHVtNfKI7Gx7/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hDW+z9kKLl+ViDrpFWv8A0JbEpmiZvrnIkrEdmy2yjaVEwsRVpCeETfzCcv7NB5tVGFyI0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RkvCl+wUE18kxqLpLSEjalF7DnhiwKu8GQ6iEvsJGDOtjSW/JrI0e8DcH83oSkvPLZrExi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isMjZpJ7Y+vP4E2wwiyRXeRW8GzF3yJfhjnClGmKVo5zcQqXJ8Msi7yGjIPsZL+yc5jILC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ZjcjZHatCE+S9i2SGLlKujSaux6MHELTMIrP4WaDQoIdH829EKqP8hFT+0O30FKRJO4NmZ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qj3r/AIEhYNiQhDCEyjyMQkexPwaMevDz5XRV9EH4RGCUhW2/FsAnxp1tj3+mIQnmD38Qx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/5SAgVD57Tleyfwpz+QyolkThNiLHVhiZP5ex4ZyLRg4RLEuL/AISEMQlt4MANJT+yiCTA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wshBblvLMNCX8AEnk+UmIJ87ItCO2eOWcVBvef4l4Ixotpqtvzkz5rurwHA7clGPi9oi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/YxdRkebyGnlvhnNo2iVo5H6HhRZT96I091CVEvZE0TAsw5Y1J7YmfhYIRsX8ClVDpi1o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E1yVVQ+RboltSHVkPycvZVYv5KFUfIi2+/wJyp0R79r2ZQ6MjPTNXSkHhsWS/Y0ohaeH8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+wpLaR+zI01zPyFsl7AaCi7Fpv2jPA0zdFcPQ9yr4Mn/RiWp+DJwVjY8Ksk45PshmKJoTd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mVrhtvpHPh/wL6bjU3/g1lZn/AAsQKs++hm9YiEEzz9KwY5F8iZ2Ni8EiMTseG46hNm2S4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BkYZhH3ImILPaxpMjtpp57Ny+hhljtmbr0SeBohBJUnl35H9AT6WKp2coWr2ATjqZJIrD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ft0JCWSeLVTjG3sNpj4pZQ/PR+2/jX1EMbF5QrfcRict/oMS0mqzJIhxWM6ZE8Ezp5xwhm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QpbvpEF+CDv7QnJ8uwdXjlZA0WtD+/wDEvB+C0XxnzBFTUX3bg28przcjx8GTF+41UjHJw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DM5WRLEbqRI7PKvQ1XFk5EknhP5HrEs6PRRqguCFWE2cCHFYs8Mi6tk0YcmRUmLlRVu5G2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b+CRL2XA0iMudoWcpsTdyZxwMdvYuQuYny+zHREFaGqJgjYb0o/kS54OTZgHwcY06iq2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EbNqXGiW0kNinEytMqf6hyEYpfcZ9oeKp9ypXExbHyNcMG01p2JFimM7tB3gvga5dZm1+R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ndG/kg19cF9TSeyH/AMNjRGwj6Q22rEIvOZL4XieEsCRCY2SsTwhEoli+II/sg0OGlL+xY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7AFhftFnab7Z8PBkJ5PfyL6QIl4PHmvybfYuWcnFMjKMemJPzxjS48N1sd5IqchyJP54lN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gLdyJuVhYzsY6aeD05hgclPvbIGcVRVDPIpcpUd0J8oSdl8Kx5Fb66X8aNBs2GRdpDU3sT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faHRmGs7FVu+xVYx8jUZ5ItwhJ0OkmexJ+ytOorbd0NDwssUkWBehVYgk3sPgLOc+KKZLg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NehU8XtkETGKLDGjzUf8AQMjexEjzgeRiVrBGGjLFkSEiVY0ZSvkbXoMCP8eENWWTFZcC9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z34W/fj7AeImZ1ESK05o6si9TZBEo9inWvZDx2NPJgPnkac8A0U9+h4cn+iKfA/m19Dvkc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IQN7Np9iQonEYv/gOTBtdJbE9Nsvb4GW4HYTKkvuK33cjuYHe/D/jv0p/8F7wLP8Awh1q9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WCIS5GDS0pfCIQgoK3oifEyTxVwNofr4tHAlaIkNpS0tuhbt9cIQLD/QxRZEpAkmBDLfjA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KjU4HkTHiwWXBJovkvVyaNj8nxByrFU0TwNJ/A+FE/wCd2qRBMPgp8mzAYgGEvHaQhHLa+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ur79iiMa322hw+cx+lAL7+3TGmbLvEfJXbRbgdHGmzCsIbf8AjYkZJ1J77/iQ35tGfQwJ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v5puLgc8dnYV9rgQTR7wYOsd20NLTV9j4Dcp0JEuK4eyiXBYZ8CeMZ99CGXsWrH9jAwjDU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U2Q+1L0Ospn2PgT+HyjJ1MehRPCjhzljIs4GxErXdeHRX2xK3MGyhSIWboSGb32jUeaNcu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yNcJfcSKYf7Jhap0EqNTAqP12fHCcDn+aHAP5oqTnA8sr7NELTKGsLUHJ0sCV1PkTXyt5M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gfOdl1TOWeRun2foScJ5pSxt0M6tUmNgROuCTrMim8Wuk8HVv8iXS+4sGaW19cJ9DeMfQ/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c/rsSYZ9N8oTypfQmCtpIXijtp2ZJivDcKhZXi4KN+DkaX7EJJEjBWi+YJqq3b8zA04y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3W4JR4YmXoWRUmTB64ZciGFPgxXs7B9vCnmRvwFNCxcQ+xvxMl8jNl2MabinnThEhlyv6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FZ7LDtS+41q0LtzhIn9KolIy36whfWW0cuGf8IRl+A+X+ht/tITU92oyDcv8AxojVUuSwO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/EvOHgWPuiehXaXKJMRGKMcpozqFHNmDc/AseRPujFbsGhkjDLWL2QucB2TaNI5gV6IwSF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2l9nIR8MPf80Rt4EyzI8txKvR+DCjjsQ/sSqin9ibyiFSsHpD54Ge2OXlDAwqtfA9gbS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UUa5hzlwpvDIXIRJKbaFFimxnHg62kKqbWBwynBs0/QxZcH9D1YcLIz4ElOvSDxXfuZ5I2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7BmmmmX9xGzOwl0XhvgTOXetmRT4S6Q+TxXiPZSy4Po6htyh7LQrSa+RWeTIISGiDRCExC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EJ/lLOjk/AXiiz4iMeGBGdFBKwS8kFwNryg0pCCkaQjaIWByz5b7Io9xKUQ2g6nkLEQ9D+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DbetEwaIQiEYwehOxDtLXsg8IKq4NLJksG4Xyq+3BILkZVrRo9jq/fh1FXlCRi3Y1rNS6k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zLyQYrnKomjunJVNaEewTKTLruFeyIRVRZsV2VMi6P1VCHu2u5mx5YpfCGbK704X8qGU7P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9hi9IiLsSJioba5QKJYvb2J4NyLBUnoFBvQ1eNmMdixTKTUpW0hGHFZcZacluzNYjg7ES+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2kTT6K9/k1LWnuC2nwKpu67InaGauKmyKsyDq3gWlTOm6crzgXWjZceylhl0xU4F9wRb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MFTkkHvC6Fkso37KUaLFQxyUjAmc4PN5QrglzCBESelXsTsTS+wkiqQam5XQ2/aYt6R5Q0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OPYjWNnLpRi/YWk5WhKd6f2fZIXt9u8jX3k2buuRNbXXYm2TTpVbDqpmrC+hUvgRSi+pi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CEIQhP8ZCdCiZReG4OHeh6hY2WsRdi9jQl4hp4EjTFYTmW/DeRMtKJmAYcCj/APkbQ3nsk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cnmjwx6GiE8JeOfHdCRJvQ9VBm26cRcjIqmbNUyuTQ1R72IhHMCjQzT1tIUZsXPwf+V2Zw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Ie1Kfpj3r36EM1JCp7afyrwk+ExdY3P2sDkyQNpNCkWzm7I6LtrPxtUaFke42NnRv5Rid+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PaX5v7HrfBA4exS4/AmfgVD/ZKo5lv0r+CioylzgsaacTT4wZRSwnglBNOBtk3WLF7N3D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TTGzOEk+mj4bE2uDecC7RlgjojwlmnyIW8jY6LKcWmFMXos7HCWfYxOZReeeRRLRM670Jp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KftmN7Gss4M1J09SnQ5vkVFYn2LdcmNX0hYcMWUZtofA16GcEh9kTeomKPWirSTrgim8YX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9nRyNkqEyq/8Astc17JaxcIXNuPCvAl3NciPsLZ51/gT26ng+6kroN3FFwjcI5EKrvXYx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9m70HXQlKoDpD5XKexuVavOi/wIXlPE+v5iEPUV0R/wA0F2EvCFPflHJpsXsTYTMEj4MIb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hFx4aivliELY09jT5GMeEWGy/QhbCHANp2x3hdxgqU8RGO34voY36Ekj0Imm2zBhkKpoU0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xhZ7PZEcCeFXkS9ixfDyKp7HoVijFjCt+jMV0jJ3k7/ZGPAdPgWLEmCRWmEr6DZwU2tJ/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Tq/Y0anOUdVJ4smZKgu4/X7GU+8gt/BqbV/zQ/fM5e8fIsHLaYFjZXC0n0KfUr+BhZunR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eMArkdPKVp6gvRfbRjl/cUWOfZwMTOdCFqoz5NGLGRO2OZYioxPBcFhXgWdDdkXwngXLgh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2M3jCCqJJwGtNtwbglTUqS8ENbBnzkiXSJq1MSu1kPCrwI669jcG12jKy9mJrKopU+mo2y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OjRKN/YJh0C8O6uCRtt4mhNRNZb0NZ7fYrbxejAmUfbIw0NlBoQ8LuU8NjtZtRnqzhGV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0Kw63hHZTSOLwayFyqnRMmkXweJoRD5eBMAaievVOho3vEGQaILwvrnh14KfRCE8E7cQl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hVHq8aIT6IQQQiIQnhPCX0IQ0KEV4CVJ4pCfLKN9C/TzVLNI4Lr0NpPLvwOIhVfI0xwwDd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ONGF6Pt7KHSJ+CpiIyVORXSyei9eCHkS3gXtNm3lEzhG+BqzGBpPP4Czwe40GAfB8EeXQ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FLfSilBKFpNYfI1xw2KnMP7Cb2KGTZlpCEjA5Zyj+H/J3fyhaD+gm7PwxKeD9xEwnRA0H5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8F8Nrvy0V5lfyPwwPeuO0zTctOK/SywDCKJcitodeGfQ/wD2H/RcVV9WhfXWzTTx2bBNJ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VRPgdLTHVGXGh5TOsmfBYiUt/Ya2LgdfRdEhm67NqIwtvIqa4TTJFxoZi0JlxgW6NCyK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ysl9yquVGZNhOskC04nwfum2vuIf7iEmmfyha1kYEHOjum0Jo5pizCJFeH+WOm7Empy/R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EHl1vGR0jDohJJSezkRH0NWrBqXAEahpKdkbuPuVHbHyUG0tX7EzNXs/JPkaLKLZ+Ybn7E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6roQZyDXMd0MdZOxnob1wZOGsscbLGFjxk09N4XZgnn+RfRR/wPf0KWhHCIcoprt58/K/r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UIzXBIVTXoe1MFg0iRZ8ceU8DeRCQvy8OwdOFSCNZomzksHwVKiRVZZCRDFu/0owXh8D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I5Lgq+TDCSKehLwZe8CY2aUzuxoeGhYMjduwXoW0QhKxD6sIVmTsSaR8jayL5cRHPNkniK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vIhw1SFds0O5M0fAtZpuI7C1/GmQxJ6zJN54Q2esv7E4FiWdLsfeWgf8Angv8WRtNIcj7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q39GF8fk/YyJFcrDOGmM5pE+QqNlbL8Tp/AvpQ69NSpBI+B0lqKISaTicJDdcDwWAvhDkC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YEZxYjZHxBP2CTW1RasitP/ka2wjW8Lkd6KoXqfAhqzV6BUjZe1FVDSIJkeVwZTEPfAreC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+DP0K4LRpnI2MJ/cyrUI8hZdbI/t8E+wbWVDFhMqdnIcETMhI1BXYk0vYfZjLx6g3CCtVC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EjhqjrMyP8jfxH/6AppB+hOZgyeMD7maZxo+QXI+bG8IzWmdtEJtVrkbfI37eRZMCcmkfz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bzfwOOo8DjKMjJLLXIkhuiIUQnjjw0IwhQy/E8pja4X0tTY569CggyQxmK7JkJ4WoTwkf0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kWnkhPK9BKa4YyoJxVgc0yEH4hPLj78YYw27EtmE4HgLwMY4/HRG2ZZtjMjBWMecvHpHzQ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NU+DPKJ5XgymkuBligWag1O5HDaPnnk/QjXx6GnvJcQYnnqIaa1TrAnaLXpisbF5LjcHxX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NRG2JUpoWq5Lpxh8UN32N8iGhZ+Sm5dD/AA/DP7Fa1ob0TC/gXmGhATfoLa9jE4HhKvbF8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RBp0/DLPuPYk7KJ7qk7PgeWlNt6v4Hs+dMw2rL/IQebsDU1pcu/kr8iK6vm/b+BC+h+wkR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6FkkWdrkGix8ob1OvZGVCojUbi3+hNNdzZM4/IjhmNRhp0hfkh/YcqCOX5MMOqC9CgsaFb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3OAiUDFG7KO2M53gowVKYi+xkWHAjzWbKuJl9iKmWzstZidp1kypuihghQFz2JTCjRSPwL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Qe6hx2KFkG3XZbTdXotP9h6HivYyVpZ/wNaufNF1UHljZEiTPBnRKCs8F7FEx9jA5DYkxy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7zB5yG6PffDFav6JhfcJ5TGx8kFtrWPQ2CRL4RB5WD0RqfBWqao9p4fQrOPN8Tw/jBIlHe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yOBMCStDqQghIY14J4S8ToTQa7+ieCZBlshKxAIWXoiUb5GQqjRJDgVt24M2q+DE7ImKLo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SS2LLGfDFi85H8FG8aH4PF5x1t/0SSG3uGkLqeDlL9DCiS6FTdqJ0hKu0LBNDfRBr/wADp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0y+xq2ErgRAXBLgW3mGAp8DnwQ0EsHTKsblHREaDHWzTKrXg0wPg4UNig1kjoMj0ijl44t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UKucDrIqzrJSWHYP8yL9/wAK+hwWhYeG2Ga6O45A0TR7USxdnNN8DxjGv0JKT+pja/DQW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0uHQlpUGybV/ok92Gwl1j/wB8Cq3RPokVOl7rKgvCZz9Kf0Yv/SQls2X6Hw0bh8olLhkPS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M2PGdMMmFWg4ZP4BxMV2gkj/2J4pXxsbzui2rY8YJdOEddFuH+RXSf5EnkhusWsCVm8DNb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NkTLKoqjKJ332huRkw39+4OB7Ql0xJnKRlxZCmLJoenqFSUSJ+xvIsbwIbYmyDVkuUSIT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VmPmk1mEwOiI44E1ZwCmVLs5J+wm5XyHoNdCxVK7ITI0wxYO6xDeRUcyMWVgdvY0NKBtEy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P68K+xrTPY0wlwjtN6ZkhHNGXEEXw239S8kYDsR8inhBIo6zgJNiV99G0UIZDgnhCIQS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KO8u8F8NLZEVxJGEyqNZvAsaE8DF5nLHBWnBjBeKDSGDSijH4crwyY8MYw1evDFW2giIuB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jYwZJfY3W3CODhDVE/JDeDmhLPwCWg1SWt4Om0RWJ47MLkz+A7SHkZwofJOUEs1E0RWId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hMzU65G2xsGIfDx17IpQl+FJVv0NN6J0ic0MjNQJ6mh5Z3b6GjWjNZa/miUgSORx1V7Q7h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0nzWZ01BM9kEgJDkEVc+1Qmh/IX4YxIHKnbl0ya9ISKRL0hwohx6JuBndHs2Nrzv+D4NZY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cT2Q67TuhbMcgpy5WQeFRrlPCSMix4rFF/yLbJP9BZQjztn6GpWesBeO7sKeGvYtZLwYh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Ufs4BI30K2iYhubWDIzklYhPBTNmA0N9jNWCLy/L0VZUuF5JciVokP7IqlfcVOTIll1maD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JV8lyaeCGkc5hM2ylLYMrsM5K+p7JwM+zSQrZIbMjaXKGZr8chIa5jtUmOv6QtSeGYZDeP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ic7Z16j5EwLHJC0UUQpTyhjo4GGM/YtOFMFgwawyYCiMM10W4/wAjRojMw5n1vLF9Bk8SP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6ZLyhjyJONiUVYtYyFW2PwS8aOKMayIIWskSIjb8NZ8MVMTpfXlIrgTdyhkp7GP6L4rnXi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22PRT0OSyiMyxfjokQ4WRrweYRMELWtIiFEcctQvkeEJGj0bG8GBu9GSDciPEYGsaRMS2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0qxDZBbhK0ingVYEySsy3rImWkNPY1Umcb9lSOjY8iDvYv47n2JRoQtErbMP/ABCC3F0J2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j1Yci8cfcZbNjEfb/AI0LwccvSbbhxmKdNinHObsuus/VMNC5elJSltClFdeMzQy3hPZvt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3GvQ8j/ip7IBq7vxMbxHLQqjE51DdYqydVRyJrNVWijZOuB7NhcbnI8BG5ljIR1g3cLH3M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CgISkTYhIm5zTE+ILp6FsT+DHYzC1X2YqNyXhaRp99D80YIeVj0chKEyWIuzReTJgztjaO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YFsy9ETsJ7rDINus9jTWVX30W7Wxq1BaxX2FXgXIpj59g1kN9cIac8CwssdDlzF8C+RFYK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F6F9hDRa+gcjP5KnjVTwNFSDbJ7HEuC4bIP2L9xXA6HsGXga49DXJlj3MHIpfJYPoZzm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kq1jw2Wi8UbFlzkbuVkwkWTI/6wlVasS8akvKcOTmsqzBQhUuR3gTJlMfjGyvoghVI0fCA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yI08k/wCrxCecPLse/gwkksrJCC9igWRevC3NijYyE/M57AvMU+r/API0F4Vzgv5HOcbdZ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+R0VwXU08CYDYa40HlgLDLeBJrhGDsiGrzx0TGFkYl1kUVtWJKxg3mzUJUsZY3PuNBzNLt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EK9P69mUkN8osKRU+vQmINMEN0Jy0xLYvsyZhQh9iT+NCENBh2GsCtYQPTSzRa+qryp/sV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IPtTm4e4ykiZa/oS9C6pDbZnBnjAcfZ2LwP4xgUjS8Mnt7FnpJehK/agsHwa7byPhBaMJG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NWzJIZK9myhG3sable+ytM4GYs3kRbCBa4F0Nyc0mjHITEosYNsbPaZ4FcldYTuQowcU3D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OjVLLODS4VHY/YjlsFUpq9kSAXK59C6nkwjm3yWNuTMLXXY049P8AQzM/ow3X0NbEhRj+i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Od03W3oR5jQ2aMN2HTovCyberIvDavsycfjRMIV40NpCtdjfoS6EqWLZRqBoaN8EWmm/p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CODUkZOyeNeFWFlsouTFpYGoqzFJmxFnXliRBJu+X4XjnAYLlb8oed/WJKjWfLZvJRCYME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qs+DpGpkQ9iCUJPuekYeU6o3mjZN/E35ZSktYEiI6NsX2MThREElRo8xL4FyEpCeQ0sKns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cRqwlDBkassnLKJCvgwuGjSV0Y8wu51oeDuBJKv8AAsssDNXSMrE89iWojSEZMv8AYLM7z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/ALHbQzbDb9ChYsDKe/0TY28bEmEZWk/k+JxfyaCFCQ/pRmMakUlX/hqfgcZ+JxBuVmDN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2jGGGf4jBWl+DkB8B1jy0LX8S8LwsGtglacCSHRlrsfwM+xi2kvvwNKJLCjutvobbfpEcK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zgc3yS5Zqc3fhcjEGWxLoYzFXBllljJpDxwr2LfKFjbX2FSidqj45FLnEI0n5GlW3yJWKC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/Ba4z8htk5fy2LoXKGJcNZNvdEWJUh8CbSiyGjp1RKo8vvs6bISGWbRlX9GjY45F0TNyL0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sRyJLRhNuMpExhYNpsR3ULNDpSsTGP6+iC8ZJ4gmPGGQhJoTMyYrbPhSKs2IR+F40iF40q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oxCwXzty+v1wBvONF8kEvCQkL340GwtsWI4hlNjKUU2DRyRt/B34zKQQCXIxksjybCURct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uF8mgyY2+DEoMpDYlk+vGYev7EuSE7HcD7C2lY00kE0yPEk+5CL0K7xDK3XwLa01SJDRf0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v8i0SKcIkqxBjKDv23LNDjvAz9BF2NjGkxOsFTbbezUCeiGGWGhOuBrF0NXe38pS2Q0z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M3nQN46r7EnBjuSOM/lDknxtssKJWqEfIqerkQT+EwG4vSKdaXCHkIfjf8K+nrL97IN2Nh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vOGi6sGzJ5aQw8BzQqXRl3j5MHiNnI1ROafcaaTKag22FLSQePJTE2nNmA5F3gU9nvF4Q1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KENLsHclkr5NmXx2JExW+h1BkTThS5EUm38wwMdaHRpnsTbqcjPhjoulL0xjDRjbeysGrm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En2jFkhNxsp2JDReCNWleqMuPmOjCH3Me2lo01+S58MT7GN4vt2aEISK+AUUH3SqaKE7o4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lfCnYvMxRMr5KVdGAqe/GxiVcRB7FJLLO/wBpf7GO28vlikgkjqVOaITOWKoRsUHnWJQ+R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aHVX4fijRYcjhmU4Q+S48SJGacCFNIXZvwaaM2WVrA8kojI274RFhGwvRTTOfDIY8F4mv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ZD3WMk7+h8kodBvCvIsob0cpj0ISx/gUYKWPwR2DjSEyJhdjE+RexG1mQq6rN/A4NyYO8i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wNopSwjlHKGpdFGzFMym90qx8ujdKWoJJxjg0GyxGY7yyKLAkk7vwIybmOzTKfwi45J4H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DQcXI9ZcfCS//AE/SgxBYCmEJ7Qf9QqGKY/DHxtoYizWOAzsGrBmhdJCTGbIkpXlfzTWpT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kTsoYsUU1psVu2weFg/oZBsMgnoa8qGxXoW2cF10ZO3DMOUZIbzELGj/ZSydND4OCu6yZZ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5SEUUbTJPLRfmDrbHI0ZsSi8CwVMxr2N8MI7Mid6+5pfsKpWp5M3C8PO1SbiFzjVWfyTeq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wuGZMK/ZXt5Mljg1FPkWB/cOAE3lTnR0INDAMWFy1gyJND0y0ymunolEKSWi8ixdhD0NQZ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GT5FPN8JUkEjggyiy4tkMvwIZZ2pgrLq5gYx9+VFEzAzKFUZYckHkwkS4norRXnglU1tUz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g3NLRYJX0ZhlXwKzCx3wJI0oIu3DC06UTLFRZE/JkGw2Zv0OE78eHgSY3bx4ky5HoZMjFo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JG8HzaSij1TQzwhfVM5mDE69cDjTKMiVqTkVuCUbw/ZE5LrUozOflCNm2ZRyZ24I5tQyyY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Z0CIyf0PwkRU+R4FUO0JTexnzjVpk3wbYeEWTygrGYkZPkkTMmxiRRehR7B8lu5rsWgX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FP24iaw/jwRS1kDXtPgjs9GEeBOOo1myw6RYib8KCS5GNVt/GhIwnbeRbW6JSykf3xEv2K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UWWWUW0Qj4kUTy01gvgWhvOjwP2OY9L5CCWSi0ZfIn2CaavA/uTGV0zUaz9wyrz3RIq/R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H3YsyIEXMRpkOLl8Dh1Siqq3rIq6hNpNVbR6IuDNUik1xezA1DvXBhEj6XJkXsXBpQra4K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bdCfRDZak5LYcdmM3glKlhiLoHFzfGvNGLRrpUtCYG46NKyrIZblg/wBCVYJio2sr0PdPx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eHGc+hCZRPxQmHkl7cHMMjle/Hz4BHe2hX3ieEZS+ISr+jYirnRFG0/LwrqE/D8MbKGt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pJV7pnojSviFmXSEtYfAHbtInx4VEzRwhOCfZpG9jT7CBMNoawEuBvQbFTkLgbLfqI+fS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3Ht6Y1gvkkCfg+CImzBvGfEmHs5yT98jdzC9Cf3Es5TXORq0WfgTqqohkVLfgo06OGiBUH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IPbv/DQiSHXW0wP6GVulTeUdDiPSEfZpXAuCxnljKqv7Bhse2K3eTY22m6Kh5Jti/ma+G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tCjwBI19/J7T5QeEZg4Z8DUVl4PgpyFtP3Rwmn8GWm8pf7EgndQ+chuxlhiN2xfwUoqJti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RhxbL6Z88GZn4Ljl/ofgIxph6GKG0Gm3jDEUr9G4SEpehRkXz8oT2PsDbIllPk+RmijyvR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4Qm2+aUk7E72f0LNI0PpL7Hzw/Q7vFYlzi7k4zICuG9DGDD5Mh9vbNsidbkTP/I+QTtkPq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aMVQx5ZyHjs5qI4USFZmrg+dmtXA6UGfQmDV+jHIl6x4ZOxE8LYl2JNG2fIr2ONjNc4hz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8LsKVKPqUexdI1eLEXOiK2+EOLqwnjAvA15IYpv0TxSjhlrDOoMNjH40ilOBpDjQlnsy2b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BSpaMQ0yObInBJU5wKD4kNRCcHeyPBBZCyNpBuhjWBe/DQeMiU0YMX0QV7Wj7eRvQj55ZX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pEUVDxjkVLfgjfslIJnhIbyKOKNKYQnaukIVtCPP7RkipdsrXBE18mcjjOXibGk7qwNdIP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uGjc+wzOP94ULXyd9i/JKjEx+U9FZgrZwO0+zNmzhOCKvbbEMCSzAssUSlylX+ZebgbKV8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2JexJ4T9xp0n0afR9gTynXgJWmP7GPEhf4MiNB6o1f/yGpGSCY7sa4HdJsfcaGnYIdmcMg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b4ZpkTyJjDETfsX7MlgpnRTCX56ETgrmi20wTwLOVHbUJkrgYT8hklGxgVotnbsWF78C9T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bYwWdjVQ7aRVW9HZabO/SwOoMWoLkKGksiVKyyLtPHoXeuzlWCFgQ0Npeg2uMzg5T2Qb7F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2KK0OlnQ/kaFzUxJdCwhyx5eR58HQUswcl4KjFdCGL+/XmExhp+IQf08Jnxv0O3NoOrK34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Tjxsp7KPXkQtO+MHaFC3kb4FZRJgbvhXqIQod+GeEhQzEGoymz4cj0Q+XcIabRGmMoyUw4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I2qVmZPyD9zwzT6HbOCKZfhKusk0kngdf+NXhPqLGEOtGDJKwK6I2yxk8CpSBjSTwsMmQY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GHhpvF9koayOAWXF4GEVbKgaSRrUWCSok0ieclDvRzPxRtB9R14AppwbGAm7ZCdBydNY4S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9nsSKursyZX2i1J0l2xrp1CRs8H8CdsQKweawvX8y8dhxOsGWbKU7EJf3D/mOGh6jOCDg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Q+Q12NYpLJZ8C4I7L5T6ZrImdJ4ajw+AjaI15X0JKff8A6DpE0Y3wgp7D+U5Lwk5RiGvbL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VsXJPhid7CZJGlVVKSPA3oruMo/QZxhP9xYtRjBeVvgbCByb/ACJQguyHwtR+gu5r4FYfk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aE4IfIngcPs5dm/nwn/JUuXoTujDuRsMhSLLTEnpvo0sCJPzMP8A9sacxhk1gJh06cEva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sWi+4nhkzVXsV4lJh0eoaWnoaewpPZBW1ys1UWMlk6hZ9kKv4GqvdLqIYIEGjNVlHM5GlY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vLd39GvF0hKQQfm88F2O52QldA0vpZFKJYTS+R+vFLfp2bsOBMGTZMSpM+jXihNoQCfaPl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QlbKmdDS8K81dotp37Zj4DTmCCyhoWRqBwvbXjI1kTYIYlp7Nmmw5Ear3ktgxlyRx4bg9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7fdkLYuiEWkLbPoJnBN5G0zSobWc0V+V8FGEegG252JxyU7210h34CUiyxxkheL2GfWPl8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5GNzrDfb0a6ShWQ9nBJL2xHMIgN3MzhNOcjkptYRhGaJLhboWUrbguxngfZH7FvhkTspoZ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8G38yHEzYMCExRo0hGPd/KpEEVlpG7R6R6T9zJZr5Q39E8UcF+vBXXjl258MaaGWOuURNZ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4FFXF7F1dr0YZp/Bn5IttgE1Oyk59CJjodhPkDoNi/giwfkoxrSupIwRViWbQqWOQmDaDV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rkazhw3gOfesT9DLrBFwKSYMB7CVYlMCSi7PuISV0QJexW5hFtCXPjQYmMiWbo5Nr4KtND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KunTR2uRKjbrhCkbVPaqtIZNvFCd3PQm2sRehj04NEtY6Nyif0ganizRlpGRprAnVZCcD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6IRykZA0I0r5KrSl4dFFFnI0xD/JDTZBfFhGbIQng10TwyjXhINTYl+x/wDtLoZsZwR8k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YKJ4zo0JwomaH42KopsofogiX4CX0uxa4nZTbg0TU2PlR+UwQSE7iBWZexlEqKLgavYnJE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ExgSJG1G4GcG+ybTBjawIRayD2Eh6FcL4RRMtOGLyYqQxehYFrRmO28CXoY10ff7DNs4SE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qkpe3CmEzCp8b/kLRJIlhGAsbbiXJkF27l22DJ5F1Q5SDGaqJaaUXZZzWRJrGcx6FJmVgh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NrwacbLhPghuiR4o5yLKLdI/mXlLx7wZJ9raP9dw9hn5F370IG55EXheL058UpT5eMEXY0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0N3+w9wuibv8AUZfOU9Ps+w6Y7fCvyO0tAqke+BeSc1tej/ecJWld7QsbCq0ITl9FxcJld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PRhZOB4+x9ohIzeefHwM1eBrsK9HO/BhuUZvpcE9GaUL0CVIZCTxXVLn4FFlG6/mMkseeG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/BxpFkm1oXwKx6EaSvIntYGYXjUETwbgyo2uOhnl6QhG8XXKE+6MOO76G3zGAiot9mCv9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Gpolk1+eDKwIZhBstvZBmWtKXCTlpNG05f0J+TS9ltEjBqrtsTzYQhbIWU2Tjgq4g4hm/M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IaQ1toigwXTwQSEErg+F5Eqo/B68PJ39E6QmbGgoNyQvjFXhVG4j6GZ8VIdBPZEvFOPCws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bOYEiDRRB6yzhFz4eHkVEuaYEvkJETB2Iyr0Sa28BRPUOJehnfi8PZS2EnyVp1fuaZ2V+w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A1ODwTWPZWmMMKVJDE8cH2dJ0+XwhRV8gxja5FATpcsa5f+2xTAbT+Dqy7MtvybJG6NmOS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ttjs+SGwyVo2+BRsrXBp9r+il6IiaeDyKPWw+OfKcGk7Km9DdIJ8Fn1F+vC/kT8DjqV6EU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fwP7NOj5nwpRmc5joTxs9oW/RKNeR8qEdfYY07crW0/JS+BYFKhPbBinvDE8l/wBDTdX5e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H7IdGYvvB/fJt06LCFW9NueBnmmmLsw12G0o2ngXQSoSxhoqSsGIqsPwG02iEmkP1EVewk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o5KUXkIXBtVNo++THJI0QpMi3sbUyeWQsPZYmORfuMByOx4HOBRd+hKzufAMdPSQszX5jO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4ZPyMBEruEPqia0GZGEoBB3L7n3r7GIa7GVDbHqXYtvBYvk0iksk5NWI0yPC5IzamJm7ZR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9EXP2LjA9GTmkT8GJ4fnnyc+vEUIbTEjIHohFoZbsIbERh4IMNCVrv4O5kSvJr6IuCzis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aZcnmDx3B2YyvAUaJ0UVTXwTxkV5RSq8ngImi6EuuBDQ6mSH2PYzCQsj0f9A6IYtsXJ+PB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v1n5LIkRd5t9kXA05HrA1EM5G0tLoW8wk+RCqoObCYyILg2aQtVQTalUvbLFNOUZMEh1+Q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EiPt1wik6d8CwGkifcCSb5T2OpKFTaQmiP7CuGVBuhCXqRU2MXMbXIwmh3gSllx8plMryu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KLotbE8nvFf+CPVx7HWhmycH9YVP3FCeyBrpy599v7f7FoQpRM9hD0P7C6R8qN8BzSHrM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4klh65TFCoSf7CKq/yJ82E1bwFNITAiefSQkshXgrYZFiXIzjsTT5I4R8j5iI41CVajPuA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1rNiTpGIpctdM0LIbbKIEtdib5RVymkmBTOTXoc4FWRNfYpzWURvJ15EuBbdI1jyhl6ZHd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O1cJMdlPhBPkzd2noqlkdwjraZPg0QJ0xrycoaMnkL+AkpEl2hM1r4HLrJOM4FwNBrJBM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2RZ2RO/pCDEycy+BqPMZrjI1jIeGRErY2fN8ob9mAaNxiKsksEhq8SAqGxU42XGGSsVrkh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NLBneRzrYz5ODlDGREIQaSEIYjYlF4Q3NyXwkYNmj4GJxeynFwVQbsghhayNnoT7PiRRLG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NWaKR7kmB8in2lkZKNasmuGf9iD6KN5w2PBMXsTIbb2E/wdozJkQeTLpVIM/6HV5gjrQ2q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5YhPfsYmP0/AyaOEJJ5DBNW+UhZKmXgS7v2Kf9CTypb4X2REfuMRbg+olPk/BkayJ3yVqS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hCQq3jY2YWX/BaeGVlnMP1OBRj9obnfgAk/0YvZ1K53wVsAez+cDXpU9qPQRhv6JTMQnx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7CGuJ0cyVyfIK3yI6KQ6xj3q0hM1DEZ4TwYjxgttbEdvZGePZpyKJWJgRMk/gpYfzgaxyY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vTgj4Fb0M9ejNyM9BNRQeiEk10MlydUTkBEk0HhaKfMRU2PQqF03/AODRKsaN/wBDWW88I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nsfLyfI8QkFLWE0SRfkfMcnGqOT2J5gXjBxsKWrRTyYpa+4Umse8kjqf+gw65KYSMx7LsX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rY1tiJ55+T5YPkN0eGPFJGBeh5ZiY9GnsSgo/2CTmj2CNdDbTLRPyii2PgEIktIwVmDpDj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km0mNPYzhc5MTrhTbpZ3QSb4F0MlbINH7GCqLRgiz5GK2iJ+RKpDQYloGskWC8cjaUUQR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Tety6HO1EnfZvZdicY9WouTawXAm3simD5EhKt78ceCPoJZM8RoRl5DrWhuI761+DUaObC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JlJ4GzuFYy5VGsYSHFmeht1URRRoSN7MU3gwwOSRWoXtg2D08siAhINEMU+CZvRpNIhJgL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ByEhEa4Rk1anYksjRjsq7qLjCyM2oKKZL1yM64+RGirPpiVxCi2MQTDXjaFobSkpvcX8y8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FDhxGvnwokdNFZMOtdrntiZSi7h3R/Yhgt/xZ7FI4/Qoy6LvDDbfRL4fqEjbnIkTEQQ6Yz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QsdxNp3dNCW32CRHHklOrIyroS5KTf9exo4NDaJRmViZFRr7BQnXSdNkjA5eRMwnYmq54J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D26UE3CLkTsmU+Ri1Ze2LukzjwcpHwNyx1+hdhi59wYsrBjRAk1q+5LWcwhPCD3gq23XQ9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oxUvkmQ4AvscirbufA813X0NWNsubi9EahlE8sof/AKMKfgjjYwbSTbgbEJ+GJ7LnQ3nR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F+hi9jJVmfLJQLW0SGfCnsdLMELE06IJtJqxeMjK8CQ7a4Me5fyLHyVlGKezPg0Qu/CnPh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JtDI0OHNlG3Rn4RiwUejh5wayXMjljWyHPi5HzEjh4VmdD0Vi9i4EToanDh7jVJ4rEMS3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GUyxpQwK1LLQ4TEIEbGH+HgbCxdqCoHYZCa4g69i+4a1sTJHIWhKjwVsmW9s/Oi9L4Er4Y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uf+YEVvtEurgo1UXKtRjXFnVCVeHKZXDZRZPgaehDeRJnGCI/RoBNBJKK59HQUbNWiJXkX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sStPnRT05+hG/XH+/8BMZJWOkhvYIHKp6Sx74+Aa7ZtXWD0VwkO5FvKJDuCbQG2tGvBfQF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2KnuP7DZsqcNfDF1hb5HsyPRIb0sQkYQcLHLXwUWRhxNjaS+AtqbnPyd7khlPwJNkT60yL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2JvokK9Ky9cj5IY/wImjPBnsy2Jayn2JXRiJzyxuBlkmFmogkNdCFSke0RcGBJPdqIkNO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x78Dm6gtrRtcwSc0ZgfPqmU6v+wxUdoo8tM7vI6uSfssR4K4cHkq/XiLbbEaZ9xNaAc+y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7KQtnNTCx3zNicxPLoZRpt0w0dkzI2eRE0cH7WBo+4OVj8SIXqX0mJt+S8LKJbEdzbJqi0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6EwJzd/BaO0kN4ZPXIrXBwQ+ReymNaqEi5vwJlOZ59lRSEnDLI4M8s4PwXkos4MT2LTa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JxGajI7x4o8FEq2jQd8ihLgaZJZhm4wfJKRKUmGIfhMGSioqoqNsJXwbo+RJvYhWAtvXh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wRVwSVY/nzHwPxYvLKJEiIuDsKDS5kXAq2TkqTRCRbNsdfLF9RBmJkXPCbZa2uIwpFEmN5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Cuwm3B0CbEbtwOBUOLYqKmhOvQkawL4f8lq39gn+fCpZpU+MC+8f6MdAik8nSHThdDTLWD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v43aiWhPcL2+xSjY1W1Hg/wDOhPxDTfnxnTy37DTbT7MqEf8AKjrYZdfsWCWXcwx2JT5+S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ptvgdqlnmFvOTFXgyqn3dLYRsRKwJnpIhMbowZxldT7QyZXBmzLaM1NHdCyHWIzq1RpV4y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ERufgiazvskovIT2QIRCtp+SIR9xOPVL+w61lkeexmBBmcw/ZCT2VORrsak4E5PBjfsgoC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lTe6xqkZr30YDLffZNU9lPuL0NomVbcdDytCRpMdUpnhic8oY3U4xtxD6TGzpNIpS3Qh23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a4Hz4Z9DXBpbj4McJ0u2wTNof2BJkmmN5vBuS/R+hVpuCUE3j4hPE32xn+EIgzWDB7K2TX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VPCHt5NE+BLg38kKiGq+GKfsaBOhZ2Nia5QsuaNPYzHSVOhYUWGikfA3Y3SEhl+VjkTyVJ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Yez4Kymq0IPHGCjzh/Rl7dPgkXhIQboc0RJccsh9hEKvZDgpxB2tCPQlhiMSPw7nLIKGIb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gb8D3UsHoTxaiHTJ14c3rsd1ZqRTRnuffRFf7+iDx4Gpv3XBDBUdsSSVDjDF5wJLGBgWo9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jFAh8jwsQi5/RFPX2PIqemMrk5BNUI7iMERfk+CqdjQ34ZgbHKMhYo+4nz/ND4Fb8UvQ4H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h+WNn7FJjaq2uty4MZ2eh732sjjaPt4oLyF4EzRLlwa4Fk32LuX4Mtv8A0NbLXsU18xUy/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hCN1jjxxsHkMVUVdLHJRLaYsJRvbbwXIkVxUeU0oeLRyK/IKNf7LmNRXKd+QtWBOh6q+4h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UspksnXVJvP5FV7JMmJv5M6Rcez2Emv8AQnLkXyJiqoprGB3BMaK7TLeuh9euhrSpmbxsy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0P7eDG7KGpaaq2iURejtYSecGky7+5X7Xs5MCQ0ElO2SnUd8PRCZMI8eDGZFRNl6OChSN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e0NnlNC8EDp6M9r7iLdsWwm4SS9EY2EScaKbKtISoeVp++vowxgMwFFacv9woGur8HyMS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9CwIPgaaPdExbx2ITOCcmBFCYJUYmxdEWVhmIWXAR0bYdEiIP14SstISNNEuhI2bzXg+dE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JEXKTnKGQoxxBTpLCFnSwaGiIQ07IvAkrseYQ6dj18lJhDZyfJQF6Mdjerkbd/wBQucYNI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5KJ7+SE7yZeg1eF9QryRtkSZX4ZPR6FtkuATEpDnMuuWPYk+nsURRRLw2LETnNp4N180WN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3DJjOpSHJFwK4h9w9NJxPOcFyyOJMP16EkZHLhRBobELZhkVz4b8Y9CmfKdMSXMDQ/wCNL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pksFtsSs2ijnYtiX2qwT79jVyz238mW032MtH2ZTS+8d4vgdy+5Hv8EN/gHP8qV4KJ0gh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kE1FSeiLnRE3j2J3EyzBMkMTS/wBnA4957JcESWSfJzSFgYkvI2g5CpXfA5PDY5VfsvYZw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Rmdiemn8knOTb2uhOm9Rdpi+DbeBbhCxsXifkVtPQ0aKOkqFbpDVdRSMquC56XvkVfJjaG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SOvDcIete+Rss2SGaY88ifLEt6GiXBdnRbHupL5NrBWKl9jP4DlWuHkw2S03iexO1HkL2b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ryR1Gr7Mpj9h0kP7DzmqcY2ZVs7LfKa7YvohEYaONJ8sFwtidIJH1JA36+F0ieJgSoy8L7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lipoVtobT0ItSbehszTRfC1vAlBp7hR+KL9lKdhPsVbNurC6JWJIJPQcS1kRYzJkS8cxP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CCYaNq7IztgrkYkWTDORNjEuAh9tjULK/YrqHx5N3JiSMJRGkfb4vsKEQtSeD98Ca51wYF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WF6MPbsjOsjf6ZE8cYp8HdwhM5okuxYLsaIcI0aaQ+1C3UyrDoboKo+2JDSK/lGvkSqvI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emRk3kSbWZVrLFTmCsxD9SWqfilFQkJ1Lt4HkiVD/ALEN5rgNcUvo/jpSjU8BUeW0I2pv2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j19g9QxV846G9gvkSkCfkQoo0xI5HITPtnA/CubZdkQ2/tqMv3GGf6yTTf7UpaNfKHR64Y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jvB8ssi2N08i4NDNtxiY2MgEJ4VkKnat9ijCM5zo0Ueg1VxSVCq+B528JMqy2NHsXyNCOD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A/k17GH3yW1XaTFgdsPJlq2SpQ+S1h998G1kAj1PQu7baZajNjTjMHl/RGnsciUyx09kRg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DrZcIkhInlOehCO46MpcGNJ2ZyXwbE3IkSOOyDozMPszDZmYxm1rqwSSOktGOA4bKafg6K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GS9mzaouBUQ9o0i0q9EzdjZPHhWvO2KSn39iVwVNeiMbxod+xLHl4EIpNGWkGdZSsc/JbQ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kZahM/wBD9jLgbIngKrgTF2TBky2xHehYEPiCNQROabOCaFi64hqf8jePgmKP5KyuSwasC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N5FRbkVE4oepoJdnIJx+hYOaPsBYAr0BsCRw6jYyKfp/jxOXeFK2fZt8PDGb6Ekc4z7Gm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izFgGEIZv9gMrf2BeqIXTXI8kOmsYJTfA6Y99+MBV5HyNl6I2P2FdSZlcTY2w0oJpTt6PT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5EzW4RfQIlNQXZmhl8zEi0//ABwv9+Dyc04G1TtMNgw3TLOK/wBity+rcidh5r6SeIQn1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xMXQa5uTJJOvyPQvYm7P2g/7iCthPyhp/s4P+FMe0GKwl8CQka8NLHyw2PoCQ/u+I0/jW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kp3Tad6Gs4vQSMVybZk5K7Hj5Gjyxiwu+DOwKpDuLGynRCT5IW2NCSLA0bDk7NlFBnrTsQ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mDyLOEBqw29CW5EpwJXRh4RXFPlDS68JbfsRlaag3UJVpDZbQw4bwOJ1X7iULaJQhZawWu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hU8H9iGPur6RSa1mxNslOAyCSZNGc849ifgPEPg0oUsw4NmnC0Kpp9CNdTojyOYNdh8Ib7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pPDGcK7nwOoPl1fQlpaFQ3zBTBIXZWlPkTLjBzkxKjhw5GY2Y+/0FFEiFrUt/wDXipjQ+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FNnDJZdCSViFW5XieE5pzIj5NnJ6FOMidqsIlTaE+X3EzyyIQhPIEwIZ4mPfZOSXyLRa8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vZsTGTQ3Lgp+JoVex8/GCNrAyiwyImRCeNsyn7MQfEeK69jmZjBDDJ3tDTjBgMTv+gEwN4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qvCNiaUGbvbvsYKJn/XoSGiehg/8AUorNf1GhRYEjCdZOW6RHqjVezNF2zIyGqTKGSQmmb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+4y0aWlaRoFOWbrGBBasjN37nBwoMNQb2/wD3pCmo9aOV8F2xbWA6rg02GLYYmrdkmDPOj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3zCEHZwM1khKYHFblWWMM4LtHL2ylKUiE4KNIFwfmW/dlzM2uhstxTlS5LMmTV9rwEFx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QUbIksvAs7ZtvXX9lX2yCdFiuNYE6m7BzoZPkrNiwM3ORxT3DFEvyNGTtTCHr8gkth6nMF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U2ReSZlkXYpg3iFFo6aE//IwQRHCpOmLXsxyjSE6eINqGf2ENrJBC4lBIOu/JIJ1J6Qwaw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nCxzBqvFhNTWWClxV0Z3ITFUZKTTK66IsW66Ntp3C28aQnN/o7pfA5VjfITq9Er7FyKdC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Rk4FO0RcEvghdjREfLUHjLPDLTTDlR1DUW8ePRJvInL2UxlhD4rwMi/0vYzbyzF2CR15uI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34fYZRoi7bKTptnEtjrn+58+MUiRdZYjanwY+5R2tiyR+BMmURg94XQckT5B6yUs+fpfAr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liKl4Iztb4Nsl9swE+BfcN14FWONY8KnEOkmsuRkPkLyUdeqWxp4syjI3hClbcmTQ+TB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hC9kir0V7MNjir5SCQmDAbFPYU79/LEPsnQy2nwJHvI1nLHCNLLTFd9DfQlFnY39wSYG8h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gzDy6FMcIni9NRMiwa7todmRNqwlETnE6KXwLTbf/AMBwkvCeDl+wk6Z7uyGNY3IZ6yzHA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mPbt/4Deox0YOa6g8YYrJgUSpLT/2WPnwQw5a/wAjiL7GG6hKylNtO2NBE70uLpCNXQ79M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fg8d/wBw4IdqeFYJc9V+BsnxlVyJi0pMUnS1CbRtoOc1DYL/AIHIUHsbsefZtmU+Fey5I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zyG3iFZ1B3IuRVKseU+5kdQa7HydtmAGLnHhTeCV4Jh76OBcwbsETw+BqfAvSiTezBT8B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apCPgpHga8QZMSFZTLeh2aYG3aplZFiXJURNci6N2by1Qnk0q4WCz4vZprJgyDW4KMlgjr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6Ue0id2j0wuhUltFWI8kH0ENsqDG4miDxh7FioX0PRSmYjXfyzMhtDgTNmkohWtf39EfiJ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Zsof6QkN314g8DJ6MGTQljBGz5Io/MvA7mBEj9C+xvfhY1lyxojR+zFey0OFceGvwNRYw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KbbEvCY8bOTYb8IQjMvT6M7Pka2F+TYbQ1kKyvQ30QRKIN8Cgk2sieDHUrYz5wjQ4LfQkl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jWNspwZZLY9LMufbEjSmEVwOCX4FnWRylbc3wSMgIDNR3HwuBbc+uCJsDMexYbMmI7P7GZ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9ATY0ZSjeWxk8PIn0dCTttKIal1noc5D3Si2aRDXDVQ7uMojsKnsZt0XQPcEMqCFpqIfJ8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Lo4P+hs+xbhCinC+RBEvtGCDROltjuOf+A5RD6+isYffdBPlifhhla/QM0/8AeTQEth/gN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6TasQEtxU6ZYaNTRjtNCR8l8nwqthLFN2f6KuSaB0sD28G28DengiNQVNWilJobDKHsu/B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2RuU5tHdBHuxvxG0Yq1lmNP7GOE8Cy+UMJFomNEWTNu0KwwCwZrZjIVYQ1HtEyOTLlOCT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s5A5DpwKNM+wEhe0PRXC+CZk+PDLX6LMi/g7ra7HXgysiVw26Ycfk6PRM0oewMRQd4Gp/s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T6EQzjZuWhG4GmqtjPkipuNSnRCVM9g8FhZ+41XyTBWjEzBdH29/Q6Qkpvi9cjUoKMSIy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3kUaI0zLSYJjI0viTJ9yxNlaEiMiX58oL2Hub8cFG5wRBL8k7KFTRgY9EeE0ayLDExGyCU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tpmGKERRMWsVbgshclxgbGzbgcjh+wfoM9cK9eyFO0v2Eo/8AYGCVYMcTkF/J9swGKY2S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pzee3iRiiy4QJDL2jKqLJWOjMDV3heBloqMxCTyuhOwJlXI0OwLei4R8MFtA13UeKbE50w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VNKZIcWhEn5GARoRdVyWa0l6E1KtcbMyK+5CeU3gehThf/KImjJ/KhCqCRgifoYPJkHw2X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n5R8BBGexClKNK/Wgykbbst5P7BOilh8YXEXOEiB20b63BiHSZidTotgWsT4ZN646IjZ7M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kO3FZ7GqqMOQ7SIR2tb2PXUGq4KUx/wBjxMGEfMbem9jWYj8CONCjy6FobgaYyM2qzdoiy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opsagSJiRPQnDgGlyINnKPsYIhbWJD5EcIaLgzCnQbaVQzYul+xYOaHsyPY9HITF00/8AR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RKlJrQ8mnoQyjt0zWktezfyhVozha/ZsPBFyx7mM8o4H6CJGqhRbL2J3o+TDZXgI6dfDH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wVms2jDZ2aUMmf0kQRha8FvwhzsVvZIdEaY6NMnQuhBKbMxcqH9+RnBUbeCAlaF2GjpGNc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yJOCMj4Kl7KGGI28PQm1psR3IUrmh+Ljkx4mRrsewSrS8I7ZaMfgbgP8AZsW9GK4EE1BTh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WwuREiGcG+RtQf6NJSJBr8QbaHx0hr/yHGsMxyJNGAuLj/kKCSiSGyMkWG70m2UL9Ki4JI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NYcmo7Zhl9+HV8i6UUZWVsYR6L2CafFYz+BqPPRBuxUPDR6mU7gOc6vYlbBG1rAnARcTX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htic0Mz2MuWfkJi02ng6GeUHb4i0kMowzEuhYMov3lD0AtDe2S5ZDNaYckx/yoYjrgWfcT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+hDWw2vhiOiuGv/jcTd9wH+wIP/lMGrQvoPb/AAjQ4xPonIxrvsxOwl7+kmyk1bXmEQXBK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0uCjHL9R/KIm3vR6GE7M7KNxCL/SMMkIZGcxL5GLBCgqtGfj4iwfeeIi3R7D+57hBhxgZM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VcCLhj+jBCkXi8eDd6EfLH8DwbTReBBYxaMeTI4EXDhbppr0yVTwkez8j+hogTovZjliXW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IIDwe0JucClNYfZi6m/yzbvlEFTLfBlUljsSnpkuT5LWJ7MFh2EP8htcvaEmWu+CYOJrsP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J0oxLNaJPgY8oTMwZwKaXZSdbwJ2fAZmx8BoyIPseYqSpwZbXiYH4bEKF83k3kSvJTEom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oe9CaHByk6Pbfh+EnhdkjjOrwfBR+EjnIpMmRGhmVrSGsRkcGkkYBK2jhbORk9BWDLkZR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MBJeOQYDy0itwK1HuYlZFrI61k/IwGxmct76Mt91/oyWLJz9EH9z4Q0zm7snSDc0UwTwaH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mj9CjGjKadYG8YFVlUg70/GkJx8jSE3yUsNsSKIfIm1WAljT2Krk7M9kBqo8lET+HgxJU+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WPnH7MmjYyXZD4f3NhidzVE41yTG17n7GOZ8vHwLnHBjaqP8AlzC40XglZu5wNmq3XRAl7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aL8f3HbULlFK+rlTxjx+T8uchF8UFKX0jocA+Oz+0iWbU+Rh/Zcw1LOJr5FvfgLyfNGDQ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VpF/2PxNnIK9FS2raZKnD7EXOUPDA6ZyWbyQ2GyNuJi1WOUh+hqnyZkFrIklpDwo4LOrki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fcyOCdXYlVs/s4LO0N6gmRieahNl2XMSNI4JJIbafirbx4UyQmLsMcGS1g+VgV2WR1dRD1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mN9phavpiEvwCOsuio3ds3js5485yXyj9Jk7RbNRY5ozzE9uR9R8IULHa/oWTLnhRM+CnZ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dnPQoHFocy4HmRBj9mW/9jJCGW3B+4Vex0SKceORKDj0oceGmhHrsVk4/guHjAWjxsw0ek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EyjdXhI0Dn4GUSwl45aI4UsmoIRHV6CTbGNifcqmaJA7K6EqqTg3JFxjhCpO7EyqLYditS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+UFTjEX+xqPkJHyDRIj3BpdFssxG2sOXSOYQ8BFl/cxVkBKLA0GKQcxP5YggS9ohcUZg2M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ELLuTFu3HZuvgi90cUquVBKhN3J8IuTELoS7E4eaOJNCviqDYk36GqKmjuZEbcicihSWhP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Ad3Wmi2lltMVJDnC7Q8uOlogtUQhU0+w8y3SvcEKBsy6MslFoJ15NGXgiyK9v5GWbkLTML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ectOHO+UpoESadatEaSBqw1BBKJOyUOKTEsD20vwLwVDnrj0z+4LoshviRzfPAiKtNJ8CU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RhyQ49c9Daqc42x7rNZkmKVXsglvhk23d8CRqV/Yyv6E7tRDxcEo1Gx1wxppsovga6SYrR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t34JrfI9FEN3koz+ReGP2VWDikE7IociVw9GUaWTarBGqXE1MFXg1of7DDRjsSkj2bZwuB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J/kqiaXwo3dMyJRsTbMCb4ENr7AiP/UJkH+5spK/gpfuJQ+CiOIxpJXS0+SJYEsYYEZnOx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ysPRCcLykND8ejd4JllBiVrQ6QqPgPOldE7FqeOS20JSoaa8LwvfheyM0U6FgNZJ+Br7Bk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tEaDN6yRKKXORPEI30OMjF7Gqj7CbeiIFKq+BayKvkk8ZZM6IaLTFTemOj4DRyK4Go5l7O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YIbrvngQ9Mg9bGgo0Q3qjqYaMYdcAn3RnVfKpWC+Ho7KsSI2107GNXE2sSmBJKhtCnxcK4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nxD8RAhcEUlEzyNJ2ZPWwmSqYy5cYPYytisiXudzRrDY3jIx8LTT/AEUlGjLQxYRNPl0NE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Q6hoSc7GmyNYrFL+PE78E/DSmRz7P1HInU9F7i9uhqXHm5ama8mwHWKAghEsa0YgSZBpp5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SuvoPzCUSSR/woh41WdCc4mUzdS77XfhTA3I18H+/dG5Qr+8Rf0bohVr5xdPCtNvwOAYFj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5a0glIKUX1wjiVf2CTcqLI2DxaQ29ejlRNZMP19mxcLLEaJN8i0bzlmBtpoxG05Y9iRgXo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bNiqfsUeD+GQ7gktx0T5PwLDFU6tGL86HJyGq8Z99+P3U+fCR/wCIfhowUvHBhYK1k/uZm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CrjIhTlZReBgqswSjhro9i6GqhtC5CNN1KTgdTPUTtBxP5JCovtP+QlWn9yRt+jHaxO5R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KHERywZqPfSEBA+h3y/R8DLRyyZT0rN5OmnpoZF6Hb0WOI6NwrbG9eEpetDTcEvCOTZvD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n5GMwVhoeWa2LOhkFjkwcmccUortCzpW7SKPkRYmjagrkJqmJ9CyWxGBh5bwJhyU3s7R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PRPkbXI8iWBgilaJs2kPP3HC0Q3oMemLgjfCGOuiZEspDWRDDeROsDVvAkrkwEJr2cR0D/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qQ97fsTHyBFjl8sUFglJtuI6UG9iEuW3LJnK0JYL+R21kVJ2SewnUJZsbwNu9GCtFNsWd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EJZOCDXkmRbCaargvVE+DYiWYNprXoWPgZaOFiQ4+R7G4MON+GvMXWB3jJwZXz0xpFUJwV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prvIT9j3bf6CFYMaEwy8jGw2/ZJlhcsJmz/tjfH0yGDAFTn6/gXiiaWzhGBbVPgN4Z/Iae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pRfQFQUdx8C2G5K08sI5N7dH+tUXJV6rMOeosMr9xqn4zAt/opYwqRGSD1fYVc0hK7OeUb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bkYfLAtiQ9hT7jK3vYZLKGnUSLJTbEWT40O26nGxc9htL5OE0NjchyKXtIuteiB4jbhOmJ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ub0ar8MaqQaXgonj/AGfsXyLN87YG4ehPYmngn3FGC9KGVqNTvktPcScg1gaxH47EzEjx2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ezI2ko+hBzwpCFcWD7NnQ2k2FwZfcWBEzwxoXGCKMtGYejHj4xf0Uf+xH8BW10exM0Mky7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QZFQ+jJp7coS8SkFmCZyx+1sx4MqmkmO/YqbLyxFExE0OcnwE8NaFvOzsxJcmbtfRkHs+R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FvQvShLswkTF4Np+xwKJ8ofYhp8HkT8/sXsjRTsS8D52IbOxGrDXyKVC2+i1mjaw5IpTR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GhR+nIzc3piiU0GiyVdamimVkJ0xi9H9ky+BeMyEJtj17S6dmEwQcG3YSiSUS0hYEDUyL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CbD0Zc4FjcyjP3G2JUNoaSXH6iXKneFsU07+xs4CaZVoxu1Qxxp2R9h0gouXeCCnfYxMwt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/AEPGsGIc4+Db7Hh4whrpkcNcCwUY2PPhj14viYGVIxVT8hm4mc6JijqMKe7WGxnoYJZEp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FiTKv5BNROe2avek4ZBV3P4EIbbcvhCThzf8AEpoSTexH3NjlySSTg/IPIxvcfZJiHH/w2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r0wStP2hBtrWi7ZCYL2KSR9CZRtDrzsbPdul7bEicxoyWGBYS7EbTyWcQ8FNsOHdIWeR1B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7tCNf1IRptMZ43Nmda0x3enoZv4Mnja4EpjMJ0GubZ9tlqyJ0vhIYfs00fIJY7Q8DolWVU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yIhnaiVR1NlIVbLs2X40wZ2dGSP2Mp5xRWsj04yNcCTyhWnNG7IUq2Hr9FFm7EzCw8GC2q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oaT5YoZPBQxjJJoqabjR2qzUZ6HOjRmncHwJjhjLY3tE/hm8oVloyTFFzDMnoiRg2hojIM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XsxuUkh1knhLxXSpxoecnJiCxrySbysReBVFBFVMWXYX7DFFg5NJPkSNpaGGtGjILImnIz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mLH0MNjhUX5EYC+zGjrHV4aOWupp8CiyOu5bXTPiNlWgqJEJXDMyQ9u2LR8Rp+BCTsMTCG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L2M6TXiv7FKUE4Q2zAhmUkuSu5X5GqXWZr5nCJMbiHB+Orolv/pEm8C9HsbMUNXsRHA5AL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ToNB65PmomCEspRf2NJ1eSGoUdXwInciNKjXwtezEbtXHDHvww9iD76NNZG5Mz9FjG/LRD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o2LhcjP4PgaX9JqN9DkTniJSwew/MUMz7E9lqJnCplLLSFC3BDIkZ+h5lO4aV8TEbcvlD5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uf+7GeV8jLj8UIa+oxls9I9wkJL2HtkcJ0f58KZGOhdptP0yRNAtSjpbH99xIahb5Scv/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f6eJNXt6Mp8uITrY1Qz5MkV42L+iOSRUssZqpewhWYwka1CbeHoaLgcDiJ7Kmm0aSoVa6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BIsNidTv3H2WmcCH2wN6KkFlPhmaNa7EzsX6DKYJs9hKFUbfQtGfQyNQYSC/YhGtH7GZof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7PsJd/YyFNYetkpXkT4qaKppt9jP7NiZfAYyXbI6lI4ELlRdwm48AfmMmn4Uy2iS6RoJgS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DejWD9j4p9y1c3SnObfAlLSLDfkVaHcDd2xsmzQeWb4X0/wB+CVCI0wJIwElBjNC1zkTXA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FJNg0LsexeHdGyJXbSI6xsq3dQgjYm1w/KfsvhZaQvC+xSIbQn3BSiX2HeCGH3E+xNloww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WzDt+yArIZBhmxYjI+TNFP7FIkokJQNTbGV5/cXpz+8JKYu+yRFFrLRDLg5O28s1ofIjf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JGyzQjlMFMNkTVH+1+xm8Pgsc0fSiQ08lmGhZ0Wh4J1stffgbU0N41k4WrotdGja2bc5Ek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nQt+PMf28ODEuyeJdPwSwfE6ISc4G6JF4RwyaJUzgxJ5Qnh+wyq0zRPyVvnHo+5sS4IhcK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KWt6DXjFiPl2IwJHYq1D9AJnAGuNXfBCqFNsj+4TWiOPRoeHgO32hP0IJexL34LCu3CCaK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PZgyZJzf1Wn4brllSnsULt9QCg4VrDLWa8OfYqwDNdRTXTyRrQmRNk0cENi30OtM6Ml7Mp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qELzoaalpyHEyq/QjlweGrhkh19xWq+CqVfcbe2h+EF60PCHu9eCVZPHtHyhlmX2YlMuCd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KvZTsTo/t4bj2XnJi4JvaiMnvL6JT0N5l2NG2OlTX2KiO1pjNw69jPYvlGBaQizkgwpjz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zTn2M5oey6H3CPHlZtxnkr2IceJzMj9pq7Em+UKzaWR0MR56ItkT6UKXXiuBtploWckFsU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BJ3Q1NmDEjBpmDBUaIxBXgm/ybKszROWeq6OlCXRohp9yDmZo4gmJNhnsPHLU8E85HdBIU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FujMB1oz4hsolgDB751wXZGJKIi8jY2iRMjcEuRCKH4SEp4YmWpF/ZtISUkgjfwVcqDUGt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j38lceCN4aRHZGJJaIwrqvBTeGGKMMvQ8obTypNfQieOPFk/QklhijfLaEW5PY1GZTXJF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esMZH448PzmjyUYFFlyXfihKPxU2zigsdNOdHCx8DVtJ80W6NkNiOzAbVqE+XRMwtfCont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jstSgROiee5MR0noTeQCibT6BjSPYUb+z6FWtfAPlhTpo99xQkPSznQP2nVH9ABfHvSyNy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h0DjNJktJQXoJBM5F5DGgksvQxeNU8uroUE7EwNFGUJVULFi607NVx0Hn5EccAlrSWRO3e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HLR2ZhLOX6IsWsyONi45dE6VcoiwnDGvK4Mj47KT2mhU9Oj1YZ3wYvZwROBeElsywLN16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JgP4VHpTSosqck45Rrbvs0nJZoilJT4FCUXyNFrFH+wbdhtI+wx2ML2RJF9hqmB2VwcK3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5G0G12YPBoRDb7MlklRJspjHbeiUT6yqfZKNyEi9eJTkYFhUjtD7DpRWQ2+QnOfMuiP7EB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UWWUTvwfIp7F9ymA0g4sbEryHP4GnOjsZexyOtFXFG5U0LZA7VdDU6Nj0TAximrMF9i0JH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9FNiSFlOTFWN9xvg72LbY3HjKHtC4TIoK0hI2ORr4CCh5bYu0TyI9LybYkkSNkL4+taRcv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dzQ0i7CUWcja2iceVf9lYYHwRRFole4kNoym1JyMahaeWPoMeRYKkmoNJIbzBPGBrsJMW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YXgeG/Gx6EiTjwhCeeCQ9RcfdYlBGtZZfhtJdDaxoavawUJLyqtvHDlFgyT6MgSwoJusJd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yYhJZmDY+xHKoY2c/Ik1SdoVH+WHRD3Gtm7FrASiTsRXiTKjW34Cg5itJCvWGTanyJ4PY0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G37JYXNweljOfNuN9/sajYlz/AJibYgTmoNTDMXcjhThllYXQptGnkhFp+hrozA237IP8I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xkSmktdCPLYaNt0P2Ub7EXlL0J5COeRYeyDwbqaZRgyzC9EVwvkfyUK+wlWTajGa7ROmmN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46Kco54PbgWPIntDHUXMGU0zPTOF5I3kSVJsEp+xR6GLE1wJuupM3dQRSfcKpAkWGa6KdT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Et/o4sipqBdNET+R76OM7FsVNRoqtoVfliV2PqZDHnIaydJgy4M0Eswbll+EJ5FEUxUIUq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pMDEsUXCYsEbeBooRex+0E4eTYm4QWVqwU3mhI7OsYEj1sbaguDK8CeWjoUZofsSRouiv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yTOHgT3DDBifrw0/QkLZE5eBB/Z0KcgnAtsL3RQ0XbH6GSdOK/wCxCSJJwh4R0inN/YNsy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1k6aXJUkqDjWzJlydjZtxL9jJ5/CNLse1QvbF5RDdvg2q5o05MSj3DFt9koYhUtL5IPTB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sX9oi8URTHhZY/QxcsYkjX1WCGUVmex8i5+BjREjuUfGEbYF4g1IqZVFZBfeUw/oTa0xH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RKdbAgWGF/IbPWOkolsz7Q+yfZnBPqA3qrD/oTksis9oTeKUSlFbDH6RTm21E/COUWBPgN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HIf8AmQlBDiWlfoRksx4vMFnwKBW3sp8ChZjsW28Y8cfcX1rkyOHlzAzelgamFNS8FULFe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TYmkjWRR443+z+wrc+4m0xsP/UTnZ8lxlBo7FU00rcNMxzS8uYKKa7JuFCRV6g10Xyi5N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Ar2K3QwVaI5rIlV75JKbTFIERVEq3aG3WBL0QXLXXgnAl4RRan7ElddkcJH7OrkxczEyxu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sbf3lxjZh5QyWFEfBiaVFWoTTUGPoJkwNcG2E1OS9CSsaOgN8MzMHF+lbFsUg0nwMVtKU4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GP0POjGMJijNIde3g2hoybycKMT9eK5GsnBnhmdlfZx44ZRsS7J0ZQ/sgKuTZTQnPJWIXV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L7Yx5ZtXsaTLOJUtiUW+/BomTG/kfsC/ByI7NkvBCfMCCdAow2Ztn2QiNwzeeyHwaXAkm6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4Gtsdvtm0x8iIWS5Yj/AlWLRY5yRS5bcNraehrsSpClSLSEhycDK5sddDRDN8DaXBvSwU+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GX6E5pmqNJW2NSYdtwhm0a9iINdeIQniDXhtrxNZPiGo9TNFfQsz93pNfkaCYn4SM/Wgwk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/M5j/ANa3yf1GVo8OcMsqqbaWfQxn2MEwu3iSMvh9gMPYEmYY2f8AwhOMinQrIMMbzoWSR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0jhX3kecs4IGkRkFi9mctGPp0O62TXAht1WMayfCFINwuCtzrgVajRs/ZnBtly5Hi3L0K7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GWtiaHwLdCZPsMM8HXJPZG2JKuSGokmtE2mRw13kWH0MjmHAJIsj5IJRNpj3/ANDb7cEs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jo5yr7o4k+hPD+wjtH2o79fOGjWLn+xEbtVSqsfLYXA5XfgJW2mqhHWzWkNpoSuVMqR9Ey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iIhY2hYFWmkRB0t1Bp+x8RpGVuF6MWsiDJCFXFkg5PCVE7EnYSFdwxMk0JimPFSGrgu8Gm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DdZceytZUNoaJwhQvG/CQ68jKDfQk2Sn7PQwy2Wa2ZPmONXk2JiV+R5Tobz4SQSbdMCpvK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QZ7Gvr/cRBYhA1aFW+Bv9QSkLwsg2jY5yCTjFI0xB5RYcexfAk2eA/ajH3gF6Gt5rxh8Fy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cccjEvAE3UbaZD9E6wbG9IbWRaqzH3OzLgbjsaso3CqZQmjyyEJ2KTowKcURBXyxl8cCE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2xaPhCQl/AZQc3l9DddeX4XLKJiOUJ0M9D7Hzovz/AAZg6zQrrpOkwfv8CQJzsEol818Fl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DDbFC6tLMT2bzHL3/AMMi+zET/RiWfmSUP2gCHjpqPyMUUoy99ieoW9mjgSTSzjZ7cTaYk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0w9fArBehjkxNrckG3S5fZh4Z9jTF+PY8H00RaacQhYONCw3YhpRi8Rph8/2Z2vDGxvWh7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kQteHInDPzEzFVTCk+Rur0Ek0N0uqajY62TyNVEWxruYJvuJUq+8atYwfJFdT2bPBPkTr4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GT5jYwaHVIaZEb5DQi5FsNRbfYxa8jWREqhaVkxgxt7RzjQ/yHwIdqwSwx8jBtP4ZpmPAn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SaKmCeCTTDlOc58LwrKNvoR6EWqhyvymPihZK5NPhlIkr9CS6wYFsiBq58ITHiPsYL1oSb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DRjIn8yvXXhG0SsjVgTYzZs+n5wyGScF4cRnV/wBD/qnQszuLMuFsYxvlkEJbsrX+F2ZB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oJ+B7Eq2YxJIvJCVMsxvgcQS08kvY88/swjdFlCSEOOxrtszMCvCV9EXr0Nn0b0JLlka6H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wVtE5SwgfLY1eRhogGqULgLyb+pMmDMXLOSc3rIWX9D8UhepvwzQp/Y9sejHxTE/BMtGX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/AJG5esdQr0veTKCrvxPuJ/vccy/AJKqvSKMMcoTciTkxNDEaYJN9tsQvLU6wfoiHIl6UP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pZR0lB43LxDJRiMjrDBntPkb6RmDD8klUoLUaXhFKGZdUpjIV7ZVxNmLj+9MLKtqMN7J/k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vb7PULAfdqENYo0heWcf2E6K2kYjjKT6D1r0K2UYlc0nj3V8DY2nyb/Rr2a0FdSUFedH3p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2dDEosoxyN7NFiFlsyehBtdL5G46Tk6ExMyn+Ck+SnJBTJA2Qun2PEmhRgbwl8misVxg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Qo+TBfQseAg8lJ378S0SGCbyKhRVaxJ41nga4Rk+AUbdIIQ9iTwh9x+EJ/nwa2LI1nvwSy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fgbrnAp0Pfi48qHQSkbEg8kX3KY9nKy5TDz6ISbeEVRYZgbzyZP0N6IYI+DebEX2/lkOJ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G32DsiyJeICVyhSbTLngcLj8dLsWEKQcIdbwiKrkTaSNllCu3JjCGibGmsIVtFBaSTFBL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evyUqeU84Eq4XAeWN9jc9jmcCWf7CVlm6jHmzUZXsRFxySbFmfAavJzhv4HvAhu+nAqXk/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z3Adu0i8Z/oTWjVXHhuF9ma8Y78cXh+PEo4fDGPhE/wBUNv8AuRbj9wl/wj2kgn8UEfa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XgXgwcBtfDNaF03SaJvUIdzsE32Q4MidJh32lJKl8HC/tV/RVkPaEJFZSmhLlx2KgaiHxR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wpAnSxRdpt8BHGCsiSs/Qn0J7VlEHav2cLv0ZMcMj26aMy4hk7tpjzz8CCyr8cCuHfnAn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hCe28Tnsxk1SrKTPdBRLsUhU8+FJV2Pk5zkecILYvkTwYPgc+CouRX7Ca5cM+xUx4Sz0Ys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Dnuplp7HZ7x2JGySLM/BLi4yaFhRtUyh0zG1lw7hUWbZ8iacezG1kW/aFWgndi14mQk+GD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z5NnRix/2ZOBQkZ3sv4EqxoWcjzh+JkfwLI0QhCeJy4ZJWL4E2ckn0cnJsK5C4MmeidiWx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1t4IHxRkpYi+4mtsecCjyk2iUXoXhXgVFlnwdQ2NpEuv/AEI6+d4Xg4TXoTyuvQ4XhmJus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wHkUyfAq9lTcyPhD0aXaI4WxleEZMDatGTA80a1H+DG15GrtRqPDMHZ8ieboNmRB4FwyT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4YqykaQ3qLF2KgjR7GjQuyihpmWZHYsnS0NQmKZj8Mf0NEFga45N3oVIuRYksJYFkU9i4w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BnR4XgsJvoY02baS2OWWsB+Rw4P3Pb/J3X20N8M+5j2qegLhoSYf/ANMiqJPWH7FUdXyL5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CClKQ2Va+5lj5LlsXhNFwElEXrZG7b9gY5+0n7HlsYGb9LFi94veRYklvfwaCAl2EvoKrX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xVUZE15nkQ9PemiBx1CbVXIjYmGdCN/s321fYmdYXEFsauGYZCTRDc/YzDwuh5Gsp8Iifs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h9GGtD86IfzyJFlUwkV4HLGLMZZpjK5qewhLjDIkUY+RoNS2MYa3s+RoWB6KZWucEGc+xE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M3ivRzOj8RhvRyJiY3S01p2NpWlPgU+Ymj1P7DcC4w6ynUyTEkXAgi97GJ0yb8RC0bG4TJ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F9hY1o18Dws6E48MfmmCZGSEJCYGElwM0Ltjf0Pw17E85GSYv0RwxUljY+g16FyK2N1mbk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aMsoedC2PI8iRDkswNi43RvYz0y2dSdGCCS8E/Q54FgTPflZijl0QqJgWkRjoyh3o+DQNE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obysHoF2GK5NGk1X6G2oUjuxvCjWUno4QcfB6ISxybGVL+DJ50b0Um0nnksSb3CbXngTzk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ca5NBo1cbE0NsvwUIYGuDPi5GZH9FErsyX4ORlV8BtroPsI2D1NpoPAxkzQ1BJvQhsppcC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rdvwTGIciOZRKVWr+wfxqpV16LMOH9p3Smq9Y4k37YWa++mhYzfIiOGDLfOS/0L+6FBIPg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EzYk7L9AwLr03IGdx/ZDqtnbbBKBleiIh1OVEGUBDS2tLaHh08LkxIksYy7+zFHpE9FOw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5EoNES3wSgbOezMbykuRJDgLLjfYqWFyGk2k/mCOuBL/ABkoahjh5Q1ENacFc/kgvHkiJ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PwqoNCzsZho+fFLVgTPRujPmGh0IjWk1Btv0CVn5F9irWySOtjDfCQeHf6NJlk3koJQxCN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ZGawP5FsiejWROjwQ2ixVjg4Bxg2oytMiyTXh6tEFFtlQ9C+uXw9D7jbSIJnIYxckJBNRp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LwWBPtIUtCbjRGqJV8keqImujCESnQ+BLfsTcEHyDi0JrIwhYpvZCWDJNe5i/D5cmgg4mv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4Y7EpMe73/oe0ffgSPA1aK08jXXIqOXmiyLHAo8MbVG5vRVCwRnjmEaM1TxPAkiuhizdF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UtvHs+CNbE+DG8JwRG3f4HkWxNtIbDoHlJk3wHitt8H7C1McODIPAaKL9LFvBt0nBHb29E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VEhqkGjZIQVTvAPA8/l6/SGmHXuE/obpo5PpYfrAP/LEftOQp58Vq/wB3dL8jn3LwuwQpf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C6WSyP7jZiJfeqoyqrVLtDf/AFIxFW13/wAQ9jL4CxegvFh/ZYUrPxQ82qcdCdViMZqZR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FfGT3j2PFwkpH7GlCxDtjK6I6GhPdHGcaKS/lK5acZnFuRNoRe9FVlehqTg9GEgKXCrMt9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FElTUaMOWDNZeT2QsMM4tMSa2STRcwbZKxvGRF4fmeyOSEPPx93TpGR7MKCJ6EREmWIqhm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GSFDuMXkhfgX3DdRoTTotwOmXwI9M0YeCUmvBVoXVMPA+jh8jgmNubN7GxeE8TzCeHsSZ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kkm2ljQ5BDAdCZVxT2NL7m/SIvQl+zSNZpljNHIt1wlJ0KvJsRJSfwMzitiz6DS8GnvjwZ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bMQfcUk4dY88EJfyh4RRAWBscNwLMeDIaJeyyyN4dglFf3YyJguRF7ork4YacjMGBphTI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STPA+PQ5iWPkoW08F/YZKt74KBLA2IfIm+DkzWR5HqHEEaDbG2W2qZuyO1FloRkLBs1FG8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EWr9kaPbY1tpwO8o3TEieES+EiCQkYH7MXTsjFa33FW32JlFLf6EWIGXH6Uf69qDfMxa+z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2Ghn26Z+2YJXIuYXoJBI+RC+HquO/BTTSUl0uBNfD9EvA9FRFfpZne3ZxL+3ka418UIPse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psRpc7Y0MktH2hm11U9z0PKHTWTjtdLoazVh+iPpRYzJBLOhCemmQrhucFFtQyGaTfIn6Z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kaxPAmWokaMPDXFyhthJvn7MfwKovPRiOnwXwIpGIjxkxwMcNFSZWkPIn34q7H7MMxCpF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jNC+wvg09NZor08i509dmVwWPMFoRQy9iMjSofYpaS5XJt7WjDMJOSSz+hxLQhqcobR6I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YLrOoWo1yI/BrBhyJOizotEmheiOuxMRnJX7jtqb9Ggp3u8dET8IQjI/KWR+IQj4Eox5dY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b0omfQl4WPg2sNBlZ0by9iT8GiTZCi3nRps+UNoNoaCAiKj0UThDkm2NaL7IgPf5TEs0k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/AOIHPanVk5hY2Njjzgijgk02CaakFCGxh6RPYjY3yX0R7pUV/wBzAjJLaJxDayQmPTFnw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NIdCqwdmjGevGDCDcW0cmGo672ZXhLORVKWkU4pvfh+WU0QtIt4aLXs2cwz7AaNrz9EwQQ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VaZlLUloU3580YYosDYOJIe0UMP2E6fr6Zu5+RE0Y8a9pkE/hUEDscItFHaWflColv8AY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uRvqfaJCXv6itOh1GyZYkSlAyDPqPgSX8A1tGhng8CkfY0den2XHI/XDI0kYYmmHnCZTGy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MjsZNviJeM2abkZJzkQM5UNrbPkySTlGbw1hGqqFUU4Ej0VkxECU2xYw2BpVpcjfjkeRUO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Ri9DwpCp55GNqitdDi8oWT0NVGOVfYwsGHoe7jc6E7kfsUySxrPJUneTJDKZNsIQLCwbDB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hJX58V8PRzysDS9k40+PEInyV8GLImBYWDPA9EJrXJ8ZhR5FGo9MYz/6wsjXlqk8uUnoS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/ghCEbYphIdrg2TlQzD7EFjJz4ToRkxotKJtWNkIQayxElWSL0zCHp0NeLFA+UPK3leIm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9GniUXHghzk7eRTglpCSSwjN4LlXQ7+xMbGK1sRuDfAnYpmtQiVrZmzouS3YusIzwJua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zs2GTgyfIjJCJvzgUNtuD70NMjo92Y6gvKyWMHRTaHC8G/DcNhP6EqhBzwZI782yE8EiE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NWWqxmn9prkraW44j/IK4wOuDX2DjI/jJ+2NCbvwbWm3XbFsBofEI7FWn5KOEQ5647Th/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kiXbJ75v0OJmYJsxckMcqNFvyMArOgnFQw2alXX5KjJNKEbBVS69EmRAt8yFTtmPJI+TG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byMyys+4SRz9CsspZeyr4Ryj0DVOF7FagTbf/AIQcGhRqiihT7G2sltT090xZHUEeJU2WJ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cZXhM50YH2ZuSZf8ARjoYZohZ1ENx0Tex8khRpxjBux8j7TY8tFfwE+jCfaE5gemhOOnNT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2KJRwozfJjIzZgTl2Y9vYnIneR7yMKPOtmvsSZD2/Qg4lg18eKetF6DE/kpIP2FBvgvbxR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QhppxGmuzgnjG4OHwYhfCo3GguPY0NEHzCaG/WCDbC/JMsPgvCZGvCEMk0Jb0N5ExdUxHb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Al42nORd3D8C63aH80ZxobsexXA8VOvliemkujL5ZHv0RknHCEiwPKU0O7HFsZcMxPQshL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GNb5F0QyjyV9+MNFT0WjYgknjQn286X8Fj7Gxkc5G3JCNBVLf2JrGSBh6CXjA9ObI5ROfo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1gnY0Qy8WF5jJwOidWJ1iXghInmEJ4I5bSxyTmWtL7MzZfzNnu9RMQS8ocs/fhJ+zlpR9p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BhfqkwDWqt9YxiXtKobZmoXcJ/FIuhSjM7RRv40kYFRn64xvVPmiaIfWyjVdti+VPUDY0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2okpk8nySnkqWeh3St4ffAd8ZS2O4Mdp7rWGfO0hWj83kkWnyPUIoHcVezKu3ekcnqJLrs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c3G+zln3FKFNx9qaP8Mj0r2Nv8CvNwLf88iEt3JjNFQrfQVLU0yFnaEnEMu2XCllbOiyUV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vsdpNR8kYYeUwh8mYN4N3oyCDWW8GS5DPbQ1VMxXQwSieNZGsCnxsaei88nFWQq0K/Y5yx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Oob8sHRPXZKTwsm0OkbiZh6IsNieVDaOBekJ3W+iN8kKlshoc6Qyt7bEJNfA7WX5jUUzR1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jl2WNC6FjxYTtvJBfkuGeg14nJxCVK4b7IES2cIiYEnMjQ9+IyFNCF/gIqvIVElYmLKcw+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4po6RbbcQWr9AhdEdRMinWkhrwhe82JlCD2Rq5Fk4RcuaG4oaZPNyUhK+L0Q3TpdmXr0NN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8l8QmDSEVTHngWVuB5fheznOh1wEHsY2PRy6PU6gx/I4SKxRs+E8ciGGEaDEvwIr9B+CGP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MtENxWZieUieU9RC9B4rYSFJknbtmKLD19isQDEIZQTKUbKZ4VT/ojFouqNXPVqLMlvqG7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DfpIjsPojAUt0+0qOs+4ET4Fr4GJ3mGdwLsFRfpfC0d4IU4VX2WeN2RFLBgXU0Okmx3sT2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ButOBMHkXtGw2nhuvRsbDOvYmiymU0aKm8cjQc2U4fIfSDAmHWHsSZ6aNalXImmnExSCjO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Dxj8h6jfdE7wtur/sXR7C9LBPMYIXgxNMIdZG/TMTBVNovbOaUvQTdwRtOL/og5CC2hrn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a3BrlEJD4c9lec1cDBPAryTHhJevk6PwMzIovBoaxbXZgsLAt2SHPWDLgv/6V34H2N6FXw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wJrxx51mhR5ZM0qPtDzknqL2NDjcLvhGZcyH4CR3Y6YIpYIuNkYNsxSxkxhJtk00TOBLcH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PBIU8nR/zzFWy+MD9jJ7HapMZ+AyHUUR6e7bI1/2Z7/O7bL4RaY9CHC8wTAoaLPeGMsQz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Mo1biFKjbnY0Y6ySnojY2smGQe/Ei34lU8FF8iWB79EPRkHIKbwNFUmRr2MIb0ZTw9jZj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hIdyJfpSqE8QIN7UuCsPQqEqyMqLRPKXieCDrIeyEogaNrDVFPXl7u3sU4R1WoTkXp0UsA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PtZH0ce1Cuz2DIXP5PmB/pfYSiXsTG8D/AKophi7J8DhBIEpPQxs5t5ejiyOSdDl8KDXkU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7yRcTq8SCvw+yIsS1MWYYydMURcZ5eD7wQnAKXCexLLwx8D1hUk3jgUT2IoEuIPHdAz/A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W/S5OHEHPoj3cjRZVbaFZTBZx/Qq3Cc/JlhWhq9cDP7xEnIbzTgDVVPvDYm1a9Ir06woUy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PUM5x7EqVOMbE+Qs4a8Cy8z4EktaYsDtoLCEsexF4o9iGmI2yVez9CBHNEaZyav3PQS7Gl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1stwPkYqMu3I60fibKMlvHJtro+42iEg+eh8KQSCEqzF5ohoZLswVqmZjI8+BvgwREx5Mv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i3Cx+iHtVmMBJIwNLN2LkITkftlml7G3rsb0G2mkt+WOLemYPantsb6T0Rma/DiLg2+B5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gtF9lgpXYekQ4DJBxsQk7wPdwc1axPyT3+PCC0KDXAY8MMZrbLvI3qWrqN0LLJdkybEh5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UM6GsiSNC50egZkPZkQaIsOT0TJhewoqmy42V8DWAnBY7JjwwoVlhvo15KCLBr4gvXixgJ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Ml8XoRzPhLwvoZ8sbZMCLNkMweoaJa5+20JdWk/08ih+igN8cXqZ+TLyDSM/IQgoN8jgc9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7j+lUE2uT2eAuyEglKUpITNxOGPl1SVH7H8Gfpa0GgP0FCTPlL9CP8CiHNleMosvaFiqsD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V4RVfdIsqtlRdq2+xu5tGqJeKtOGLVDbi4KjZN+xbmndj7NraX03DGou5+wiVw8iyqo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amC8siVhKHHMPgxIME5TqI02LXgn0C/IuXoSs1i4+RKZV78Zzeexs7ycEEwZYPaG5gbv8C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sYpz5wVF4hUslEvJMiU2S4C0fY1jaEu/CYxg1tj0ocaGnMDnQ3wNuINAtIJdCvJM+xRAce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DOxPGjgKpjxCVFIQdBkZmvA/eTGMfxsrR2+HATO8SM9B8iMfQ/DPeg1D5lTYobHfozdEe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vCY16DVyNTqvOEYsmCDVpDYUPVqg0z0ONFOCgsSL809sjav9lXl+XM1HOOgWHSFprw4Js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BRrJlpGnsXswLK018jhx4XhiwV3Wa2jY23E9EXZzRQY1MPIXOBawQXXY2iXBgdlZz4nnMj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CVEhIxyQZBIn4JMjEwIUc8ozPofLb/oIaOwWii8LyjGkVY4w5eXCFlAbmBBNP9BbfaT8KD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wJSijworMrvemyptt5Ht+JCyNl6VMyPmlDHS/u7MDN+0v8ByGQPc6Zk1vtxMhN2fEzjam6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y3RJ2XyWuSHsZX7GCBWAcVx+0Nn4ew9voQrw6Yt9k3SL66VmsYy9Ro0hnaYopS5LNKRy0P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Q0XpkdYt3V8GG85wTkTDR75GxUsMkm1rRdjWLrBhbGlgSdao1yQdmBv0hlTwJtqiK4yKMH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KZfoySslbGYKN6UFK9CWMKrsX6G1djbWpDIvwxOJqfDEj4GUwXa4OMiE8GOPDfRh8E60N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mjDkfwMror7fiuGMq9jcrY+K6YgmbOx1R7LkcqRCZ6Rk9Hs2pFxk3G2/ggk2e4jBCymTkm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GMY8/Ym+GT+mrkti0ssy5G9iMeTCOiuxCvI5D9yevNbLaXJTCeiI2MZ6StpSofqQ04Okc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jbFZJGDJBYQ0NI9xxNRJ3A+extsJeC64MA1Wjkfiv2JX0Skqpk6TIsx5TY0fYb4aQsji4P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68En3F6EL+xpo1HMjfAskH4+DQ+zwceM9Gehp8+RCHPiDU8IfPR8D17LJxtGdnblF8Sws+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GsQTLbA2nNsIyWOfC8bhPF44MRZqfYTObrvsTol72M8E60nGhIvokVC3L6eDPRdumfv5Gi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Tps/z9hPYhSlKYP0tlZMGsUoUOR3Ydpy91FmUcLUMyBYYbtn5DkDz8FQ22OH7QiXqJX4N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KqJ/Agqxyx9x4VGjf/ofaAGMK9wT3VTemxPJ1g88mB5guTp6Gedymmcuyw/Y9yQbspBiRi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PQs+xQ9TRmBlgZ13KFMNRWyZWneQqLVD3n+yE11zSL5OmVQzk8dGk5K3b8ljwM5j9Czwf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BCWcnozDWmXB/QmfoV8CvOhby8dFVwaaE6zLcFdUaTxW9EacDaP0E2vQzuQwYeivQ9aFyc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fP5OBwgT6CbSnHishkTwhiZR0PHiPA3JSsK3yBgZmH2NtV6F9L+D/AGQV00xikUvFVpj8h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p9B0rbL2jL0WEPQMYPaR7N92v7ks0G3ZfLOJDZig5UBLjY3RC9iHwPawNdGG6NP8AgedF0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LI95ptqC0VoSErrQ8DetmLK6Ts5YHPwYRb8FWhBydnAhbK/sLKEmxT5DIw8IXyZaPkeBK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pT2/KCWRKmPFDBTkSBFMFWPDvuHK60lalC0noYtfR8kJdiwTvxcsjIqZjb3MfZk9UtiVH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VfZC0LWbAlEzvP0/sR/0Exok+xRnL85s5849mtElh9xpXPdD9i7Fa5F2CBd0IEzkTE/Cl7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uHPY9r/04cc6K5wXe5cg1brb28PVfoYCTLdSGL1M37RI/Q8CinEpBVNdGy05rwbnTMZc6R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eHclYMQ7h35HTpYKCkeeYbhNsxTFROI2vRrI01SbyYZpZWkNVDRkYmb0Jqq+RNnAQ8qQd9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G+j2aWyJ5bF8VdnGBkS6OauSdvyRN8DbOzmHsNLnYkki9jZb4xaa8Y5KhCMmAm3ngrUtY7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DHVr9nssi2ZreRObHeBRtS3ApnP5GlSdRXRZFBcgun2K8noxZCbFpQWLsTc0b9Mbgu2hHg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ciiW6e7PbSGJE1r5Q5GpV8CF1OtDf87Q1E21r4O6fJ/wcttkN9RviJfAo0GxMhEN/mEeJw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pA+RhewgjpnDfAJW3SvRTU0IRZH0MSW62Y8MzscrLEMzcw56IDYeil1pwmycGGyCV4O2Nj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hLjw9C6DWeHwS/CGQ2JmmajyPIWKH0hnQWvIsnTqE0uVY65yjQWZ4HlmlFgSOURaJwJeFt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Eb+SSiTZKEiSE6JxYWSP4eE78Ql0IktzgayTfgR60K90e2V4lCaM05jQ0WRdmQkJDimb2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C8ZihET1fDRWH2qEQYcsfG0ontu+GEE/oL1mEvgGxzwzizQhxLpaPCpXxZafvX/Y9z3xpK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bvInHfSQolaYgXZFRan7exKy6o/sTL9J+mPg1vXWhSs6/4PbavPCOGlE50x1NINy8u1Ta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DyUU9oxcD0WTOSVbeXoVtyQ2jTeBQ31ltwNW1AmvZPZq7w2S5UK6Ho/J8FCcdnFupeiUj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kVNxCOvJM1NjLFCLIiuC55RS4UL6L4qT2UdCdZM/Yk5OTs1BuOhlFn4E+BEkxzAbx2K54F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WcjX5GE34TZ9zaeBVHx+hwXo0NRrTCp6FEionh5Ow18NdFZMr0OaSXHcc9iSwKoTsRlkab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/AELItmkwc0T6QZOIvbDX82iD4mY40S0xCf8Agyv/ADl+/wAiUSEki6mmc2qgW2Z/AxT2R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bF3b7OsyeJa2IbQK+ORkEiWchRoq6MHOzE8VqyjV5Fv0f0aH5BZTEsC2yYNB+HojWzkhPI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wNGmDobqZEkWWnOPHwHoS6wvDDAnBcQ/oMaEpkJoSW9xndlyyWLt1+zJb2xBdSQWHi8BMy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kjSi70Zo92P8AMayivNGpJkab/A6Nqyoq63yfnJ/BqiRCQ2yCNGGwNZF7OHq1X3OBCmeRb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/Q4rSrkfU1umpj2OPahfZ7hOfDxNkiGOFwvuMfbcExMpTAuWC0EqfYJjUnuMGU34jI8/yL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OwuySJ2osFEaafs9w1HuiBV4K1HAhLrIkj+WkWZp8ZNBDba0LnFbH9iY2JFvZVmSmRNPaj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KezBw6EjzozMySq4mylBEv7xKMmZ1KLBVhKqbErHYzaDOKln1oSsuRd1/0YwQp+xHG3i42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qyXA1qNBlyR0J4wJ4KvsWNEPjQn0fOyxCyyimnksebR7nK9jXsTMMbsWj7ieHQ1B+j0RPs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TdGnqfs4Cp55ELOxLHo178X8eHuEoRo1YYodabO1+T2I3XDoTTE0Ufh3sUNPorBaXJcu36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fcyQSK8cYF55G2rEmVkIt+g4T2uaHyffCyJZj6J9xWX6jCaTMx5BTSXf9Sz+kZFbBcFsT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eK8iqZtihN0EtF34sFbEUIr2EoyrUCjCEsYI74dbIToew6obr1gayL8hqP14U42LTGlFpU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3geUpsidjV9zkSmCRm2NdYHhg+RNK4MjsnAtG+B6SZ0FLc/oaqePDfoRHIlko3xBch2Qz0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XYkzq8CNqqdGhLrBoJcNET2ZtnS0uwh4n3ExNvPgytbwhIlLCx5aCJklFvxcNQlQyMen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TcL9dDz10iGnDRT7kpF0drY7j3/8BLXrpLB4FD/DkYKZjV2+l+CvsSORcgu4u4S9/QT8l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NanTyjGJQj+6zH+PgkN+XSfhK0xzXfcdBp+0ehphLGkD+wQMeDQ10xS05v9+yLlCdNND5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kaJL7CcqYtyJBKNmSktBMdswz+zN5+BmlwIwlbZpHaxYYOK0Xt2m5gmX7Dk0v0cCxw2T0z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cYqwfNG5WkN39zm3Jwjb9dHrIvdQ7WWuTS00Gs5ZNMN/cq3wJz/kjJuaFOfGpt/YpkfBGb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eCuZ5GiFZ2QuZGY9nDYXyEYhMJLQvZFwK+jkWcixUjnDfkkTddGEttJiovRRNNYGZCStPB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F7ehld1iY4j9mRVW80x7Ja9iTcP8A4GN2mSfBVFOOSqViYtpo7V6EosIIyaToxPlaMktKZ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gp27EuCkphD3R8DfDezsM02KU2/ZffnVNYcyhWhxRBSTI+haGXhKby7HliMBMZn8BHD7eI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TXGxI0SWDvfBw1zwxIeEOaFCjEkaE4hG4LeskTzDl0J1xnc0NNXODCVWx9+OROfI7wJjYl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bFNvHBodDFYyRExjB8n2GzT4Gm62j+xOk17qM5xssRR08jd4ZgfshN2MyNlFmWLBSez1Mh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ePgnlOvVf6hHRB6NKcHWz+z2Oa8vwmMIWQ9oZtfiGNdi1u0dNBxVB/sxg2y/SEq73wjIT3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TTyoxNiVyUIJSHoQSG0fXIbAgvDUZJn8Aty77d/swCL9LOX1mCf2GKlth0sVzM6JWojXAa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wbLR1Wof4gUnL4DYbZ/cfgMpCUcJyLm+x/gxpOjpRAmnhdjYi5K8GBYNck5imq9SmMHwI6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NMC9NaH/0nI2eL3lFe3llm4ixjRNyljzsrjXAsibHbFod+5mteTFNPTVMoZuNFrNP7HFho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/AJN8jcyNsoal+x1BYXng+Bp6eFyxP0zgMbj0c+J8hsZOIGtZEjVyLgJousbG5s4FgV8me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komQlhU4rwhhhNv57MmNLeSjlyHHmXAjct4eU2UzBLtKPWpcoXknGdES7CZcj4KTIo7bEO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ibW/Ri2+iiuaEI4r2FqJdD1iCeleJYxQVXuEb22Z2o5UY53nB9CEG8zsTFGwhHARDTi4t6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wdGuOBvG8GEiJyCZgURtDVo8/B8D7g3wHJ6okx7895MsUbHvWSHGWjKotIy3wJ/o7FiyqY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414fBpCWRN0Omfgj4F40aZG+FlFWoLLXomTuceOPCDlj/ADGsZQ1qEjHsXIqbdGznQqFEq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ByIXwpMk8JDRK8rhJ4qsZSdwlRWij0ntYojD8Bm4XoOfNFAilEzkpiVDFCHyrA/gTKYGF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LDJhlHybcwsasG9Zwe2p9QzafMhLyU8vAz8LHvlv8idFi7nyCV8+RuIfBEdD+IvZlAy+Q1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VLsQmsaCM7DLGEDeb2JwRejAygxFRWnspVwUgVK4OF/ZHuvuLhsKlL7CRN6Maa0yOSVDtU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nsVVyV8jNVMh11N8HAW1fA94p0oxVHwMy4tEwWJqmxkhTsU1ciw8PY+MhNuMfgVXP3N2RN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DxDQk2kzSldhvXg8nkjjZo+NC9F8N0R/EaFL4G8tfgTtSQmCVTQ1GLRexJW2ejMR8iITJ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2HM48NkXJH7+g6+cejGJWYT7MjQjMvkCRsbklzP8Aop2/gXDnkYwkY9mg62+Po4jSjRp/2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UM8PgYsmkWuR4Vdm+tmRaHOU+wI4/xEVS3/0NxlmZOpdggiobtk0OyncbwKkHYFYpNZH0N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VxH0GV0tk3X7N9CqTXPsn5FvsqE04G7r5PwZKbHrBp9UWsCUNZGsPxDCnOzJg+Hh/kfM4y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s2rsesuCUyvBTZMbEhKJkt4gm0QZYMeHjbJ7EjX7MvRE+BtNzgJ4pit6uTkkMeTJ0azkW5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hkR7F6DWBL6LtLgbkYFaTtIm778dL2eisSnNEu/CMDRNE5offiUiy8OdjIsuVRG+w2Fk8t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2vuG6ZXth1Rq5DdjHGJ+YOdl7en7RRWhCR0nmbMjby26LuhEu4pSiYvBVwS3P6DULlK8ex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+5H8/qv2N4ymh/ExS3KuU/wBCK6UkMsmMY6Zmc7Ps8Ppog419y3cTkV91wQ6Ix6wIptyy5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Ued5ptyRooof7EcefmBBujfBgvQjaeAxCd+nJg3XwVKp6Oj0zBS03TIy7BJZSGcN60dDEs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MNZei4MnB8ilauBNen7gsVvRU/lsW/Yxy8nkRPnKItgreGBvrB/2C/dMhsYZSvXofFDLL2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wLkozHJsX4HZj2bWxbwVMcV6EjHo2iwNJ+iY5qJ9zkIWRoWsuiZt+NaZoZJyWFQ/ao6vC+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WD8XJUuH8Ds8kJt1MsQtcbf2Q9CWNtj3nCG47gzVRnkba0ozYI2J+4JHGPgwlQExqWnqi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MnSOAkNX7SUpYcXsSpSlnP6I5RoMqS7qvQs/P6CfOSxkFeG2IQYrhMxyT5KXRjf4C96G82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FXls8nO/DSitOCfLBHSpV0LHRXa8prQnk1/yOvYyK2bRvLsbW2XwXsuBPs6B3YWTX3Hs49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Ca3ZfXhOT/wARVrJg09i7aGDKjBgKThhBZr7iWOmfodheyVDi+NN4JNvZthb2ZTj55NuRK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JYmx6yYKtbwmym7R4YkXNoJEJpKeGrDEhap2QxOhwS+i+KK1A5/oOah617Mm/YZ9nhCZj8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1G+9NPnQWiYjUNUsspjInn+BbgvcVPUxp+4j5KmLuEwvUSC7BL2UlurE+f/4dcOfxgQh7R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D06Qx8UghQvtgk16mBlxNJs3FvndDme+37k7wrDA85GTZm6NQYci0aGjIh1kQGRvTMEz2Q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ztRStbgehGTozXfMMg8GkWx8cz9x8ZjRsbXRhDPZYJxB7+QsKArNcNG18GGBfgiL3BtuTT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rr4cCo5Pkg10Ne5DT2cDJNEpkfc/o+8PuaYwYesM0Jkz69FC+w9i6OjJMbcvuVd59HOFsS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Ej0KDblHFTwJ42ZOJMpCcBJ20Ol2UxZwIUvniEwaWB5Epx4fAs+hEqJ4el6JDLPQ6SJm7G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nDFYVTPeP0RM+gyfxwJctroTSuXlt7GlRXldNykJOcuB12W0Liv8AoRg/tR2DCWGdFXwX2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ClixGXHmlFYcChDG4kY/+oMSUMPrRLEuceiclmiXDpInOwwajDFcHDs0ycRsjHovAiExgW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hjY90mRwTg6I09DRsdgXTZ8Dd4yQSqlAncjX0MaeCnJwVjz4TGKKEG67Be0fvFwca9nI2S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6yur8huuRdGfgkbVYlYeUbtsIwPk9ehHtRvV0PSSQVrsH+XZ9qFN+yMwS5tZFSVYF34+C8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JV0M6XZ+xz414tyhNxAORAY+EuxCTNtBz4QoEokL4WFXf4LKr4MCZh8eGcR4+ITIop9wYz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DJ9Gm4zRT2oqfefCJBcuq4XLKTyMSCZz4Urz1V7Hz2VSfFuGYNKrTMm2WxmNHftZIRzEIY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/ZSzbaSbei3n1KYQ2Ma+nZ3XzhSf2E3mBacKG+P9jROQ4R7TwOJ0o2mWisUIrq9ZIbif5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SN4mCNpOJf7MqqIjKY04hkE4bkz7QnUi40NJpjQ6+TJJaYlyuDRnPAkXbE1d4Gr/yYUbdC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McGb6giStwXOOeBXQeyayY5aCcecoWGhNsXQclDkfL5ND4F3Ez7DzjkgSdGY2aM+/TOaks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xvkWj5L+fCs5JGfYcZF5j2JNrUMpDyITYro2/JBZY71IOHiIwiSGL/QSxd9iLlfcebRwex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8bXtDe4kVZ81EWdVOUhHuOhdKPtsrWRvGBr2nsfa9jRxszbHvY8vQhJ1lXtfY5tr9iDLCn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OCjOPwI3R5MOPMZcYG5Qweh55Mc4wXBfkuPYz5gqXowRLIt2ArNMMsxTcLF0TFWT5L6pz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v4mNCWSZMl4ZCkLnw/Fn1cCgxPI334WBt6FlZ/XgssD/JmKLWb0EU9ouuhKj64EdY6FXhr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nzFR0e0qPE5HrNzxEOAl5v0ITIsuSE8Ts0ISNrMb03k8xnmzcEVhv1SNR/BM/x8n73pf6P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2E1T8F2ccH/ZwIkvYmUvg3SD9F7iBLG4Uy2wv2M9PJm/gKxzSb97HwMCkrNEuf+Idz7eCY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RjPcaHD2lfRdvcmFa+A25L4Gsej2L0J7hw4vI+riFpLLmOC1ix+NiW7i2xRNlPZgHU6tGi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Ig+w9Bm2s1GBottibUis5Y3+h7hssZMs6G0zeBv4J/o9J0rOQnkjw3o2euTVEvQfQpUwZ4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DKRqMghsPEF5bJX9tIa4P5EkqPXdD4dC4w/yLLP3MNJUymNvnZatGPbQm0U/se2eTZZj9h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FG0yj2HkSSSU/ZC43jCKUcKNiG/DYGhD85/AybFeD0PTiCam0OAoqJLbEdF9CaSvRS6Wh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R6h7V4MWCNOVeTB9w4QSZFG00hNA/owVv00Qv4QxtYoeyI8Umd9DDOOghD9FEsnkCCQ0Sq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CsiZuGmxic2/Rm1n2NLhlXNKzLhSra9Die6NrH5MvCwjCJiN4JFgqsGbfWD2OaiXPA2qaX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diG2NjcOBPI4D8Ljlo3yT14FX9I9+WORFMGIMOwS7EodCCWxhvZMjfKLelCCbbeNw36Qs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Xd4E7MNY3o90iRnEovZvw/RDRsS+hGntm2ughDHC/IM6nmf6MT0n4HfkRanH2iJ+S6J2tD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PyPvFN63Ngg9if9n7RKh9HnteKxdggkSCXtCZSmciZGhg5+G3+SWVh+hBPd1R+GOzNqvkG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PCehPIXsn7gdC+2C3QOCF3CaKEZJYxkhpGoyqGH9F2wJ5se1yJOoLWJ1clY4C/2ZHotkM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NZEp/kTqfcyhtzHBBVh8MbJdnsWSi36YnPketJyLneNDk0OwS30X4JiUVchrJ1C0w3kX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1BR+yGboic6I6LGmZm8inwPFi0eVjCKi1gzV45NEq4KJ/0Ld57FjD8HU+5abjLJ40SPLJ7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J0b7wUvGDfaPyaCu2ITF1MmUfhM2smxPolDs2FCmVoVlhE2MabCWdUQTkDOG+wrOwoiI1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0uik3x0hg0tHo59rB048eUKOV+CWh/oWWWj0l2RW/LGO2/A1QrLaIc7SCudhCRmI13KmEX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7C54fpkyp9jJ2ejM1GVzzsbKT6DOxgvTGGWi49lrryPkjhiRpl+D7DnR/fh/o3yXheGqVH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eTZdeEsldQfhOZFXhzpaHogwmqR9PNIIf0NeEyXZO06Kug1BIkkuMlb0Jx0Uncp7WGKuv4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k+6Y4KSQQSM7vheF45NM96+gl14uc+cQOrV9LYjDBPSh7vN+GGKLyskypvREm02RP7EP7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Ei+2GZ9ywG39kWjTb6RFU13kNmiNP34TLTES7I0Ssz5sCcbJfnn9lKUXhSJjOu/TCcr+1T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37ZxwDMM2tL0ZFR4CSrWuFG8whtW2Rtcmj5MBLjePTHPIWok7ip7NFCbHODoGK+ZOtldQ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c6E0molyuRUXIncsVboYZMMLeivF7G07ejmCdvDFuEaNCrZoYolW8dCwjeG2J5Gj0RiKsi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eBvgimmOO7k07JXg4hP8A9E2D4OqCWNZHcQTfBtjRZeINdkxJ9BejY6m8mjnxErDfJLhU7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fYTbGu9G/HBF9HAnfEHReccYNWHz5Eqb1tiCQJyXuFDTFIr/7mXwuB29J6RWvxEbV1cFV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38j7Z+Tgmh85q7GVXoxnCGvY8PB7Doh5H2hQTS0xwmZ3oe6zv6JXMlAIVP0cme3ZwLCpf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giQ7qJIb7M65wNuxbIVa2ldWDA4ZbSFCS5G07FoWRchEhk7EJBpJCENSbexNjR5XhTJx2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5DTJ8vCY34fk8G/rwPEKCjYkvFEx4MmblsglyeueBSkZ8BVhTNg1qbNpk9NsyyWzJJ8Nj3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+TQwbocDQwe+D07suDHnXii1kwlnHyfLkQkfC9CjUYlCs1gxktmfIZZceO0fvvCiYyux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Dyy/fRWqtI/liZSlFBjQzFML7hYK/uLH/ACemP4OtEfaxsMWV9QQ3HinYdaWX9hCVyJ+R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WNklvehGgPAo29Rag2/kPp92ODumxmSQ3o0lRv0bg/wCg/vV+xhwLol8VjTzeGZK1wOenc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qaemmJtX8CVWjzBLlIVX7ojppsVQKCKPofJahWvZs9GRvsR60h9D1GYbg58HTYZPPI2UKW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MsiZIfo0xsapLowLM7FqcITTeEzkRW0LNDTgvWy90nZYN+8ix/sVLbFr0UfsucH9iMHfCx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brjJx4fhI568vfhPPiEvZw8/IywseSrwj+T7IGrbRaF0s68d9hfZV5Z7wiAW/BHo+THIlZ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Q4XYtRihu2X5hybGEX2E8vLE4Q34CQV9mAUnoe75NToh2Ruc4L/4Qld+g9VDkw7BDqss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WohGzdu+A0ghK29iuGSln7GJPk5OawZYeEfGh70ewpBt3DwPAXjGkktORlRRycYNh8U+PD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HqCJ4G0glD5KiYcAYnA8owJ4PUICFyHGsC7dtL0g2SZEvRjl5ItGJtegm0S2k9kDb6FT0I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9ZFaaHFnogt5KMWhXITZlmXv6LyatMQwmnnZF0qSSH9CVlyZC6zb9oW1SYcyf94CW/Rxjl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COPZFgqrn29P3EeHcz/ZaD+W2R7mJQvUgSP6gVdH7ARDC7bXc6/0jn35IJPvZlSESj0QH0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LlL/QcktHDwbMfhE2XZcs2KQhlSqtjViFCoaRMhRCx0hVYUTg1dD9xJPoYuDR+0P3ToYxR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mJzGMx8glFUl2K3/CGCk97IiZX9BI7kob+zolMi6K+RM7aDyvgVeDFid/Blof5CUsybvZW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W+USw6fgFE/ZwNaE5yaZFFyjlGvuNu5z7E60Yfz2NcdkcI0rwOr2jMBa39hJVukvQ8LDYr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2xveGPJMbMvTP7HqeBAsnwOdno0b+jRYaeMRdipbX7CRkKO8bNWFVavvG/0iTmu/Y04n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N0NW9COJ8nBr6Ed9mY17EM7UzpgTMr6DKeCGA1qx1jcUstmSZBMUotDdBLXlilKj6KZq0i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baTY6NCfZ0dbv2HJb2NxkZBLcNmXOi7S70NE9nyNulG15rkRJymRZN/J4uT2JOKsTcyZQ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2+BrImN5IxkQtYYucBY2jIUWxrFHr/Q3fkg0Mp6a8G2hvXleF+CbXmYxLwXAqpsnjQSaI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r5MMN1ldnJhqsf/4GuNB4zyNXo2yK4JiMjB7nYWYEe6/QlbLlrfoXYtFM8GV478J0T8cCI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1v/oc/dbZ+JeCrkf+8ILcO55CDIJSOJ7S5FjumLkjBTD1EtUfYUNPamUPvTEa34sESYSCd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klcLBCHwGlb/Acf8Ap4/YtV+djHLaX7iZfokA8ee5OhXFb11rBRtEVaNbV+KPGKL+A5ysH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XKcwbmGk4prHodDBEFY9D4gmTva8BiEtQpVoWDdwZHp7HjUORj2bDnAxNM/0Qx2OojkNV2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laE6bfyWpPk2YNq4q6G5yXImmbKaMk2jMwZEyaUE8GKQ4XKMRvvRHstgXoXHbIPCMus4Ks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t8l+mN51gRmxOKCjdtPjQ9YwIwaJw09RkyNHODvtG0GEykF9GUUWhNtdhc3QqyXhD6lBvp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OV/72YkpOmNrRJJT5Hm2fY/jjXMJzmMqxPvkUtuCuns40NfODhQ2B4PcM/TgUvB5mcjIEZ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lRF29j9R0byURIW1HTJjJG5RrO6YH5DA4Xa4DjhPLa6En4K4/UPj0P2i2YWja0fHjNO0E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RIqOJuC7GR59mOXgxwR0X2SM2KPw1iIhU4eDLZgvBR5ZBzf0d4ycYGThsewVmnY0Xok/Rg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+fC4uvRgTOPk4EOBpoe0H1lHG82lU3BNwmyR0mvsN3AyLY8C9NWDU2s13xoX68c+IcEy4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GKqF/kDr2YsZFJ/I9iYvAk8KUirSdGrWe/a3oTwLGsfAr+zUxEhRkpcyCaX3wfiDUT+KPB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92NNo1H7ExHm3VwRY0rr/AHheggTOS/ScXibRC12j7mcSovfsOrPkRrASut4Kdsh4b6QkH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2DdCQk7hnIUcHb0a3CfJj/iRzKIZEa3RjdjmEl0YMGV+iBsf4GTHC3ImnIl6Nv3gTiRIb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vwWTJJweONjRZML0x1GYE7ROrgN/kWBavjvMPnRF2MSFdiPgytiE/ReSagmsiwkEqa+Svv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/AEJ+hooLVFLoyMCJa8ZGv+xTfJjY/R8oTuzg4F5aqELwtwQiQn6kso3XCF0W0mRO24fRR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YiWDHDjopWy6Q1aRaxgvLbiHZi8F2NefDp1XpfIvUyIYL0KwEzO+Rz0O8aEj9kT+ezDSNh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q1gmcejabtLgaOpfkzK/j0TTbqcdkNYR8kxw8Mtm/QcAjAtpsCY4sP2hVwUqlo2njC6GLr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YynA7tinuCf8A0EfwGkTliT5IaOMDWPFcHJ4LwvomBIRB7mYNNbXjOvHwRdiSyJD26R8SG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99Kr7p+GmLTOGxMsdWGJ5tLk3s+DCHhkv2KckFSnlMhFtj3HBd4oaQjhO8fAuvHIjJR1RE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OF6G9NJk06dTRAbtLkTQXqGXqz8hxGK4SD80ufArSNNLttDZYlJv9hdglL4XxgMHAX0FSS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bkUk1ctBFXBMnkI9ravJiz2BUvYzdfCb4fiXZEYz4HWJthX4iRVgkKkzXDG5gbYWKY2aHU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hDh8ogcR8Exa9DppjIpwG7LIhTStz+RMhW/aMt2LQE8s1dGKrhDJ0FkqtMbnvof7KSJBJm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gjbTwN6uzgbXAW0FeRZEakMr05Qs556OEkIT3BVbh1YkPlC49Cb4I7jKU/ZSeRx8kzhz0b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zA+Ls32/Annt6EcGBOabQ0nYVa98Uy2uuxGpORJi+NcnY48QxbNCcUNu+FlnIiHTkWhiOx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NHpssY6rFoS/keeaZTOBjXKQhn9FjD5Elk8vv6KJ7YrOVipOIRVxKiuFjSEzRtcdlXnSnN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2P6KJpUNRL0uTk9hkmljk/Q0nwEXivV4GjTMGTg8fI9oXSwTUP2ZxVR0KM4PydsJzn7CWh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M6k5JwaKlm0U0PAo1YmvY8+QoyRUbJj/AX1guTY+R/Q8j64Ks2PiE8TzFTAlQ4ITPo76Fr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0hcteF7F+BDjE34StDZPl48EVo+hJ8vKjH5x9zgeXTJ9PZxKmvYptY/A8xVgpeRHuwzyKH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CY/Mo14e3/wAqG3MTZ7PVjj48LFP79T/VKiWfOaITZcosE3gONGKqx2/4hhGyftDarpb1w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zX2JBXmpOxClKOTHE+W0h7uYZGF+BCKNWO8aaX2MYjrX90Nz6zCZBSOaGO+yngqwCW2YHn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u5SG6lam0x1Bz5PgJWTUb2Ssk29vgY+ENitOByyUDVmr1JWykR+zgFj0JcrC/aEwMMtqR0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bXBwPgmfvQnlcslYN04FHiwPLd6NTtjeMMqZ/IiawnwRRJaM0ZhvRZX+h3jIh+3ofoqmVG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P0cf6NbKufFkHrCIcQ6dMFXybXsWtE9dGGwmxuq4MWGHkam8iylqGsXgo367F34lJN+VqM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Zd8bevoIpyJm/ov0QZGuTVoynoqYXpRdREny9C55ICssryNUyhXZfwx2KMbHmXjoQhQsDP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pNiZyPiP2ygZqabb9CW5qWcIacS8CbkMM4Rl8kfAjhJlWWzIN4xo4v7Ba5QYbmL52PbnLY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JgiOqQyiBtERt0Je4+kycHbsh6DZJlSRJVlfIYYRFRqzYuxcIp7lHMlszeBqYFgbyhgs2+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a9jecGt5Q4hJPY9lOTRjxzg9CWD4OX2JWQsM5bJ8CRDG2MicwIzw+B25HodFyc+BEe3Ap7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Y5aLAczZpr/ZcSgqmciUjkLgbI9tj4W2bRC88+EJdn4Xlm0cbEX0r/wBY2KUTjddfPipfJ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cbJ6tsE8qJn5FtWeY4T+J5DXw7ajj8+31JsSORMfERTXne2O4GbEF4Ldii1gWRVdN1DxUi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S6/5XyPhbZQrJoY11+UdkioeZDZWcprgZZ2A2cC6Vvg4P3MCs/k3iroVLs+UarnAl0brRs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sHNyR4TktBc6Kh8EpNlh6FSzg0fZt4KVXQ+crJn58HnfJpkjlCf8A4PDybPG+fuLGmN26P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70Ia0hLWcdF/YNMvTKUoZqNmMizBbjR9yuVu+hY55LnBM9eidCOELw8EvoqEvDYw/wOJmM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XyUTKfBCKEaLkuTjwtiJ7LZGRzw4vZv2RKpPkbj9AySnibh+BlBWxrMEWEocYQ9NT8BFGt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uIb0jCdsqnGmM3D2MWJ4GlaBhA1i9h1h2JmHj4Ee+Bs+9MVrgmhZGlTKT4MsZnswkcJtlm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D2O6blD2BOME0i5WN4LHqvs1Q85GsQ+S0siOytIPB0W/bsycIVBtmZ8BxEZ6E8N8HBZHJ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k0seOzODMG+D0cYOSTVEteJRJ8vDvEIWOaU9MEbJSHw0PTdF3k0GEToQqWc5QxlZXoZwQS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F7KMMhcGjYMBsbQ/LbYhAGc/I2PsVpWU7T4F4a4DOWLxyLk4GIloivtJUTX6zvQ9bMjyn8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Qvkk8Oz+lv+gmYP0tDTt0TXHvlKC5qCR9WRNM+q0EFg90Hf5hX0M8cKn8NJeE65EgXcSvk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c9ynYit0r7IyHazaSWMCmH2NHJL6KzPN0LbWcozX0D2aGORYLFaiNjKqSxbLJZJMtJNDHc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DA5LoHMmqISx4MvXJy5NIJrlC9ZvhcicsmcCynyOS5KcTsJvTRl/BB5UmeDAeQ0nvDFteT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8s8aNs09n3JNos8Das7XA64nofraJhZFK4FnLwaYlOit2PJc3s6GYjtk4LCceG7Br6Pkra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DWzWhXwvHz4cbzo5myn9eVkeDUdJiUuSdjcn8AhcGR5BC2ymMvZRaFCcIQYR7R/xAKgUJm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SHUfbGB7cJorIsDeEZ5o1syjchLLE3ohpNNwWNPAmzDQ4b3NDbEaIiWRUXSS8uZZKZan6G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4JcGSwRal+BLeXocJFjsZcHrBLsawxkcFtmVzEimiP94mjSlshaegx6RrGtIwQ9vNESO7C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jjg9jakWS3YtYFj2MbMtENJyjJ5PgSTL515blohM2J1XWhagnawjAvsoQeG/uZMbbQ/OTF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t/uPscCGU0x2JEpox7Z0xddGJo+Aq/DyNXshaFqC8cGDG0nlpDalq8TxjQxjs9CSMC+VjO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H5lRE7KcBI3CdCARraa8USuT/AHiDpCXTrH8vJ7BJ2UviiZj4MIr6uBFFYM9/trDMI+8al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TFdXpwCa90/4j9w4vqo1GJQBnbHQZ2kxJ1WDsSrZNGBFTBUy0Qyyo1UgksLpkiat6Joyv8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/AFo03WxYQ66Hlg/ao2movvMxsbWI0Wd4J4YY3X6ON6E1fBPJ+zZnNFsxXI8Sv5Fwqovh4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QSYF7EQKUmz0P0QWnkcNEcSrjKFOBKSQfLRjGP+hJWplir8GTwLqGVmizkZKm8YlgU0evp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i2bY0LwilEx4MnJXwWITZTfz4/9oADAMBAAIAAwAAABCStjRxnvRn21Evrm61nrcYOZUZA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KOcw34rz8u+OFWt1utJgF+tGgCxAQCghRjqjI6KrJZ4657xQCiiSDBjEmA4KixjIQFQdd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uXYEPF4CM6p37tzf8fBis9JZxAh6DTZbUOEJzrJyrySZPIHU4bTNuM89uYNuM2WQZLME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iTyzC7Aaq6YoIoJghihjyQDjmcdIrCSyrBFJaO9Qs8b+GtuzUm2FTEDOtUFxS8RJBvMN5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OXyKJi5YA7xgAWcJp4KvXMx4QDqKao8ynaaP1ECgCzgBADCgixLZbqIaYbjCxySBxRSyuf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oggL7ihygc9NflOxA2l0rIpSBO6zSjC41+M3z9OiXCaxK5itqhZIAJTx50S1uZ8t+aDhT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GKJf2H2DzTzTwQxRwbI4bJq4J4qCTTixzgiCNpmRxyoyd0YK2QrhJntJ+V/AZujG5rU6BK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GxQQU21n6HB02x6H6wpyyiR/dkYfky+eGSZAtGLZdb2Mh+JpkmHRQHXmBhhzBIo7IrY5o5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ijYIfWs5azQCf00rhlzRWIE+8vOdrljVRxv1da5RmNu8t5a6prxOYZsVYeXO9DZjnr87S8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fKxguzVM+6GAUOheXUn2Fe3lzyjjZ4qa5KYL4arCziACwT7brgTrSiDQ2EO0Q1LXquaye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I9Je/vg1GkM/8/8A++Wm2aSkudXku2Gag6Ogz1sbfwAtzSKsxVjSzCEQEjeWT59xNwPRd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yaK+WaSqy0ocMkUqyS+yqYsYc13wVh94mGbMvEZt2bKewI0WMaz7tUgwJNvKH/o08wQsIs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9FmwcPhG7vpUMwhRB+iLKvmQYPTKeL9Yo0A0LoLBGDVXqSayy6imSoAocsgCSWui8co4ZF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IM2a3ZQ8ggsAsMrMjZjrBVss5Xv3DOKk80IY4UOS7rfbniO5rdPcbD0h2nM4g0kIixGcKf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fPH2Saj/rnr7LeOC2qO6YEAYQA82ueiOogksNxNIEAljATzl5WaqpWok7VpLZUVtpGIbTh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Q8E8MGLnvTLL2WibI32m346lFqQKFE4OKkDgwuy41fDLvn2aOCtWt3jWweaqKu6UkEY0k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KWOSnJxEYEJ+eqXUVscJJyn/NQy98Y3TVu7GXZBNdzOSemAMooc5hRv2Z1Sr+07dZf6SDE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AYSvNbwpwx3nvXLrq+aUC0v3vaaqME8uuK+2OOa67IcZ5OYkWvPc5wLHta4GY8ED1TE4y2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YE/NlTntJNb+WiAMo88hFJqfpYSuLAT13rjiigMzKtDQzr044kIvz4DDzrrTWSu9cZm+qK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wACyIhRrRfJbXOYkA5zMlYcxKzll1919OGOKOIJhv8UaW2uqkx11OTXw+qaEwYHXzJ7q4z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cvwoDWGcpdBypXwwRQYuAjP8A7810ipvg0I4J9lgAKAsfhDmPBK66S95Q5U9EKWZ+qQNGO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MOGcQOMKOMkOrlmktitnLgW0w0UHEHGDDaElVJxlg10FyX5C7EDfSg1oh94HWrDCU8h1w9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amJ8zHViKKAELjzHhEafwf1S8T04GHTZADnNPPPPNPtPPPPPPPPPPPC7hE/wmp5uGCENk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/WwFKlvug7+SOODVuqhkA99cN6amWrlM1spx//wBvjWam4leeseT3gpwghSJUR2GmsVen2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kRnyTTzzzyzTzzzTzyzzz7zi0EFEkl3XMMMxjrCwi4sJz+vzghyq4sOtvLb12WRKI7xcKP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Uqv7831Bv9KUmoK3+Nd9zWfSqTRi2F3e2lflV0Vcd+E2tDFzzzjzzzzzzzzzzjzzzzzx2E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LxtVrPj6vAaakSGeus0RlKXLIkpxRZQE4ciiXUqryqSMRWApMx1JE2sxXl0E/wD35xPA2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15dzaee6UZ9Z36Z+GPPPLPPPPPPPOPPPPPPPPPEbUYdDAkGbTUTV+UaQXfEArNsrJ6yU5w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wEFhmWXeMMiAfKVelLlk6WbKm21jb3Ivt2SBIdlm31wZx4zc+caV7U6d87b4EvPPPPPPPP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DcXdCBLNOsNZTZTfR4afWUw6qlozcZ9QWO/x13btOO9/TwyeDiWEKdHvW9LIBy8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v0UCfR/fW+7317w4Z0Yf1xx4VfW1L/PPPPLPPPPPPPvPLPPPHPI0WTKKADINMukdRcUcdV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PBBz641VfeUT9ftk8yfd0pl4fNK0u5TdSZeGOFpb0XmWowdRyxwQWRJhzx7Vr6RQ32/z1S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KLPPPPPPPPPPPHPPNPAxdHNLHOBKJNJoEfXWZTYU6YXRVTaMl1x26b995ZXcQZRXdSK9DD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KlGmuYO7+W3lE0y/S3+ZQd5yF9wd/aeU9016awKptvLPLPPPPPPPPPOPPPPPNPFqOGHCDI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vXzwSUIkWMAIEJpdS7xG4z7fXQcVecW6FstWkDLTb5//AIqIcfeSFrnbyIP2mGm8/wBZD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FvRvX9D2wy0888888888Y88888888888toKMMYw4ckw08sMIOd3/AENOIKDOFILFBD9Y0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YYVZgUnITB4YfV5//AGXXTbUwAnsuh4Ie1m2kI61n/wD+xVLZbxz3/pPSUoM888848884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088ZbscgMUogsgMYwUo+iQVFIcY0UEEd0EYAYp39NVVpRZVxxkrI99nP1ZZH199TaKZ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q3dhVG+yQ0Mpje4lOrdLX/H56oYU888884808888888808888HXZE0EiwUYgk0McIiCyQ7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Uh5cg5kLVNlRJR99dtWQ03ImhFlRCqCw4SyAgHT8E8sQe35Xtm6Y4oOanyo15vbtXTH3u0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c8088888s88888qzduY28oCcM8cAWSCBPBuY6UUhpll9GQx2nxlhVBh5lhVywGl2N/g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3d3R35jEChymXTPM+koYo4gfS6RJVFZb5mmSKx88488888888888888888880UUsWaOMU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CItSAMk0dDD/ALZfWbcV+AQecba+qWw9iEWkvu27XQdZUwvnuNUVwZjfCPfcOItINPAJv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U0X/hmMofPPPLPPPPPPPNPvPPPPPPPFBOPJBnaTbdy9+SUVPd0xzw8+9y0+8T21+/7bcad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zvQt6gxhiDWMIsltrkJM6zGyRMTyJo5IEJHOt9JfEWXeWRxGtG3PPPPPPPPPP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otAnr8wcRfdTU8fQx41zzsn3z6yww16/7gQQTXfakcc4vVcHI34778fCFFkHqGujINqH7u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FKuqkobX3zXdg910euJynPPPPPJPPPPLPPPPPPPPPPDQDB/No73+3/jPnjstsjssukvkqs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V+2UQRT+NEjq0MGKP5QfbZexXSjfQXk2mPCl/9cdonLmnlnOsPZVyT802789mt4x/PPN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NPPPPJQyiXvtkulmtrkqsrgrjkgguiPAWbSOk8f/APM22Gdgh0R8fJNF8HWGMHd/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eLgTgGzHfV/DLJ5o4NISNcGC/bEvOpI1dvzzzrjzzjzzzzzzzzzzzzTg+M9GJoZ46o6Iap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IoSZxAo56IBU03/03WfkmzHr5N7tAmnM8esMs8Gq9EOteftRpd6YwAUgL7bJhAUL136myK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Pbzyjzzyzzzz7zzzzzzzyzzzuPW05IL7b57b7LZfMLZrPtAVuM8e+sPRlXjDanxYAPOhSu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+9vuvU1O/Mz0d+NgDAS07vx+Q5jzBzgA4QobliAM165V97zzzzjzzzzzzzzzzzzzjyzxk2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TgD0wyDDxDQGEAqW232HnE2eukiBJT2skDKgUIaDV/NdnPV+V7KEfshFNEGVSO6JJYDEwE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AJw9MlGd3ILXZzzzzzTzzjzzzzzzzzzxzxzyDQ5LXPPX0EmA0EWfMd4Yb2DSRRyQgkQ5x6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lbx/Ezc9r4DxTcFwraH8Olk33EHyNYJWM8jq0wwyiS1oY6hBE1NvabvvTzzjzzjzzjzTz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zzwM/ot9092+u9v+98+7CwByA5TxBxTAZghrQo74ALo++glE3ikfqLgjWN8DioNXOy3kW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Q2wEk3zwSgCz57pJB39uf8rmFzzyT7zzzzzzzzxzzjzjxzzgnEi002E1cEUHE30QzjBxyT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7676LSRaxirbMAmDaDZu/JZRgv93SRD67nYUHm5dttEcNUQ7DchJLRjgZbh5Ul1NE3eE3y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zzzzzzzyzzzzzxylGM093W33W01mcX20kDSgILDKb4gCKCdjpY6IxK7okrRm/Y48PLR5u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q5JmF07/8u0VUnECv3V7OCSyaRs989Ph/XUknzzzzzz7zzzzzz7xzjzzzzzzEZuFV3HV3H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WWhBG81Id/ABebLEyQ6hhIfbIxg1WbX9dfeuIslWw7JDaKDllVrcsuHkvp9T6UI7Av2MdE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11lVjzzzzzzzzxzzTyzzzyjzjzT7z20kH3123EHHW13kF0QkE8/l+MbyoRAOsPxBprWK5T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KZv4K+WkJrojZaA2WNOuOOMNHC/ZnQGPkductZ7J/OrxD6NYzzzzTzjLDzb77TrDDbDLDx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lH3n0nH3322+HHiqNHf8AztFhhVVvRezJOmrC8c0bao46tJmr/HZ5Ck0Y+q4dlTTXf77/A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ta4Nw0/Knd0yMPAUlH9jIHEICpsLOBAtgMAIKVwpl46dQeQVfQe8QUceQUcYdy03YxYzUZ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09wzutZmJJbQYXbEuw9VxokprkvDQ42m/5033wTHgSWUC3P6wEaZ4jX358N6k6roFdoh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0/yzDC+xZ9TwVYUaSQbaR/8A29HE/ml+NUPH132EEEe9OdMc96aH6EwiTwpoKEBba3+oT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HXfsPe8eNvN8JbWEw8M/elordc9VhO3+UgAYrFqC3fPeFywbu2F1G0u+m21U+3V32NHmd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2HWe3X32kUF+8oeMff6bS/wDOu0muKc23MaZT+GdDkZl1W1znnbL/AJ6/P2TeMz9ynJXqI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mtBq95/8A/Sg3+fd1Bgzrb6aq5sq+Xkm9nEmkFMWEMW0tc3tncEWFP/3H9g/dc+tt57DSU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TIdtDH3hzUwxXO3TTkeut+89fJ0l/nQxqLDdU9jjQbYKlcVd0E0d0l2E2d+oevPdHkmEV3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00H20NXlGNOu3OH8N1es1OjR6wP+/fdtqBFZVMatPUuw9na1CNz3vsThXnnlM+ctsuM/c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9E/gwaKLcjTvdUltn9W3XVWGXffPevOOP/wD37nPL7/Dv7bz/AP44w8SQe1beYSTRSfiAA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+2542NKNjrpZSys264yysRmqXlZrceZybTxzdez789/cqlo0una8ho5kVxkllC6M4RYTfY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3409+62298/t7Q/TSQSdaYTe29UfUaZWdVAPDC/Ywzwxay4/as3eXQjp4X9+MDFXPvdzKn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VUbab3783wUtSnnCalZ0H6EIVxv8ApzMNvX1GmU0ChmG2FYu++/uOffso4t+0HPuPE0EUM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3vQy6EkHHvMW9U8+9vlFEcdfMOAEaiyjzrKIn6yGNqqWNFv8Aj7qTxNriP9iSmAfhB8uFQ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htzx3pT1PJz1Bd1UFXnb/AK9304IG9GLjAMEkshjyQ1XcRb9+x+e8c+w/69zwzz0bK3mR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eVrAYMWQczQHX1C/7Qe70ZfQTR8qNospCmGGFFJYhnn7Q8UVwWVSYbbTSTfWRRVQUeXRWZ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PHMMKMMCFrtXbXT+13QSTTe5y0/2wz3wkd2w3XYUTRMz2yhhEFkX9Zind+AfQd7TwdUT6A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DTKeKW04ZtjDWaWa1dedTdWN0TWTaWeTZRQffPGFPMFGDBBDDDENNKOqnXfS89xwzTTez0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3yW3x9x+zYHCGKZLkkuIudNDXs8VaUZXXdbkGhDJOSAMOQDch27VbWfHc4c9FGVaUdVYX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WTeRQKHPILOAAFKJKPOLNFMDLnK02f419wyRksous9c052b5x671hrdcXVVYx9HF5BDiK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41IBmMELTJvF03nmix5EGEEOyOVK5feGSSfdSccbTTaYWQebWSJJHIICMOCEMJIDOANMPO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hogqgb5/0/wAMlUUP+d+kARd1XG1Udu32pKQ9Xs0vuksOEyNzSyyxTwzU1doLCmmZyHvSV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I1XXlG1AkWHlletnBSXBDCARgBpixwxziziABQByBCjabiCLP7/PuuutO+tPW/cOs89sYH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VoZzPsxI99/QE3kCBQAQCQBR51NIoEE/hN2FfqAKh2lXnXWmw2cWOlHW2ustVz1IgASTxC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BQD1jhTShiwer9IICrZraf82EtPttP+9mV2RygHEv8PHmo8UunlRXEdl3TiVADhTCiwR4P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V8EqdUgBQ3E13HCk31ElGHmWkF3F1VTjzgjR22ixSxzyxxThjADSTxDwjaJ6pLetuOuXut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nUXES8DV8MNWhLd0fVUG3133nAR233nWRhkcLU6SS0sF4YOnuSyRQnF2D10E1+13VVm0G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QDTyGXUl3BPoTjRyRjhSCAyCQ74rdtu+W8888lU/t/wD/ABZZVf0iiV8y0XKH9RWbZddf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XQSMGW5Rfhlsf6qr5dZ9ituPpbNVUWSWcDTedcXdcUKLJNnCOGHYVZV2ch99MMPKEgOPKG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0941+xne1x/8z4XYXZd5JD763TEO0a1LfVfffffXWdTcTYDBY6huSMBdx1qCEFi7JpfEK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dcUDebDXZSPF1RCNKVYay334UPyENHuanDHDCFACAPGrx6n1fx/4z4/52ZWSeWWWfziQ0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hm0UW1kFn0l1WnBgQhO8M4zHXaKH1KbMXj4VmVv0TxwBF0S08X64z9XrCrHzSD3nme+xQ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GBDxRBQTiiCXvuOt/teteNeNsXll1UGkWe4GNseIDH+RPFn2WW01H333FW1WAFuHa4Cny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X9CvOpCufC/RQTggxHRbCYt46oJpRjWnPrr1CQ+UQyjpKoRhDgSRRwgDSNdeeM/Mft+PkX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2eB/GmNe7hjoz3n2l33l3XX302Glm2Q1CAaZltsrDFGcmvI5uPbiifpClfoJgFbMa9twar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fGprqCRznTyHqyi7jBxhxyxyy+eNMtcPt+ds0lX+PPvEnKDOFEnYRzwSH6qW330jFmX3VG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O3ryjNZa00heU49CP4KUyqiwW1Y82Vka4nEfuKUXyBSx+d/Gy8RgVD6vzyAh/9DTjjwjyb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Pu89M/wBPLXrxVV8kEZkl6IY+h2ieRl1NVtRdVphJVVHOzEgc2bSOZNWrzPqgv0b9QO8o5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3W5k2v5ua0Ie8FxrsqldHHPZXQ8PXYUqA88swQs0zHfvHHb3jDPDrzbRRtMyaKiBeSLEQ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l9tx5dphV9XL7UI02XaYdFPfB1+Rbe++JzoDkimgCZ4JhFYyemKhsEEonyl00UDfwtf54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IwgIQU8Mvjzfvj/Cn1J5lhxNBzbG+eOW5GvarN5JB5hBBBx1dZJUFdtvnTR8Rn/e0s5VXB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12KG66yu7u5dgM10SuaeWkQc85Gq9Hik/TPT/AOZ87FFQ6IJOPPGPOv8APOu+Us+VmXlH0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sWNPXrYfFmnSCElEU0GW1XGTXXcP/AFU5zb+19mKtzk/DXE0gIOkAt2eG2Wd0dF1NVB99I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e+ylLNNprBv4kE1rXI0oo8IACL39ZZlbLtxld4yCblAvLZlR9J6PjdBAcExJFhBNdhFVxd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s4rrc8GSX35T0basAs+fjaCOiMau+p27FrZEe500QmG50sEMMD5VXT1+L2rRVUEooEk8o5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dVl9xv1XfNclT0qCdnXpcBFkQplsxppF1vhDld9zEKMRYmhgAhmLo984cXiA+dWP+SASij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oi2u2B1cgsi3GkH9zrNfD85UT4+e54QsoAsAPIhV9V7hq53ZtHxJlthdVYkK3403o4x8lR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0Y+PRJVfuTzFH/wDPYRcy6GRKO36ubGYwt72qki3i4tynn1ii1kfUPHBcwzvo3y0+N1bG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JAFHO2nRWR21Hbsr4DJFBdcI7AAsgPjhv6MPFBNXYeaSbaSPzw0VR1mwQfotWYgE7RoYHC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Xry08mgwoktkzAQp7IKZRWKNNySyzbY5vC9PGEsKV0MAGACPyLs4xwx91PVQW6AdQVYLOP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pQ8TDNWbZSYYZUAdUQ+WXanPSWrlQXlFVUFQLORGQ2SLK/CwUgroMgmlrOkqNgJ9zbNALF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/bwVbKWzEQ1LKAIs0I3Tw56d5KKLOIIPXRAglOiPZSf8AyWkEXGF3VVlkUxMJcENWG2vYy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WTHVmxwQ1GQwFMeOnBSbo3XSQB0YzVrCKLZyyzwpOd3WdEdMdnuJ8HXIRzSw/wR9MdfW1U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zmgQ7pgJ7SaDST3ZAlFnGn1A1m54WcktVEldJGlZO+RVVWU3jDQCX58rNZ5Lp1wWfzhcB0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Z44aQhzxaJItMeE8tfGf22vhCDyhVTdcO8v8Az3rs/wA1BDBQKAhsopNtTybtCDEYXdef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35RISc5ui6L7mGEIcZQMeWNn3oh3tt023f2VbLYoLOA+ETUkkqusFHAPgy/8AcKn9sc+C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0gHvtNPHX7Pz7Vr84GRdaBm9xBrfmyl20IlV8hBZBJ8hVT0HIJkhB3kw0PeFgVF5F0BV4D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mvrXE84dUM4Vlt7tNhbP9HGYgYo4Pb+06T3yItuYcE84/xXTfvvb3/l3NJh01Ibr/AFiQn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qGXBIdCRVRdQLES3maKUud882X+x/1HIQTgczHuw53Iz1QCDZkpxP9Ej2A1S9X5jJl/21X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95884y/MFJHPKFy11d535SWzUjtZlX2//AMpnmJvE0AiPmCHxxHzQknX0NjGsKm20MPNda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2UG3UWhRL5mSFhIzMR2YehtWCOX5B1eFSB7f2Rn9IyBgAzwBy3CwBgzxywv8AplxlpTEy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mqePxb7TghqIEf5AhxkJR0dRpgj3FLHRFtpDrTP8AZHxol95VdQTPKAQz3bHJiiIIOOQE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RyU86dfUacPLnJHCIADPIFDLLOPP489a+0y7yninkv9qSXCnte/71CoQ0oK+HPo5ECddMZ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XQYQ11zs5G619s3hTAYTaBAL2SmDPvgmK2e0kxSB1DXWb6/SJcWRe4gOCrlMFNHLNPPJLA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00pmkvnnimek3YVEAp0x1s7xGmFsJuk/CDMaLTeCLb2qWRVbym3hvVs6z9+kCLZAfDrTv9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e/wCIwwtLNA+E1WGhhGSQwz1VHuNNtB2a4r4cK6buUHX0XGvv+av6GFJ69o8TCos/358EP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3Q2iVnVyotulJ8VXF0bf99BKOJ87aQaHQHBGc3MfMvNv8DE+oie/7gROHWnILXGDYsWDXm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RhzEi+NoOSk2bqLqw9nXdIE2gAuW5J8K5getd32pAAR1TFxi1ERbN/awwRHXTjlPeDqb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Mk2CtCuXfoha9u20JOFnwlb0XmShKPxveOP8AmuWgYowYUOCaCuWSO2uOW3TphGfHEQ4Ci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wJgXI4apBksBC28MMo1ZItvv8UA3QdQkQPbFbvn6LStg6j+qTKf7ZflhNxr1Zzd5pDx4h0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eHLLnmVskMCKmeKma8uGKG6KGCaumu+GorQSsP199M9T3hkidBHSpe2d6U804l99xafnB4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MKmSiKn7Tk4zeuqEiRUE6+5QsIktQstV5NJFFlkYwHv8A6Z3npq0Movy69kMONFHgjsgmq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sNLPvd2lovmkow6oyWgnWCrgYi8Qw7FWZHJ98WDhgJQPMCk2oK5lykBJUgN5Wj8zQCjCQ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PAG33ZypoBMk7vx10g1cxHLNHBBDDBA5ji3QUn3mLGgjlKI/nsrq8miqs9gqDi4KiOIho3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RVNOezw+Fw5qYEhs9xfcJi6MMWohn9n9fTeGEEKPGrDGaGLLFCbOvrhrm/wCchkfDe2H0V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sggWSAcc1C+SsosnHAeLohK7YpwHjkwX1t9aIfOksscMUGmABXetePYvrvWHtdHYxigeNU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BB6O80HThwCSCZ5ZJJbChAxDcZvdvqMK8cNpd/trO+qe1xBgGjoYS0Gl00a//ALGXcUi/i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Dm3/nqAgb5r88sx1lyv3T+viTjT3rBoBzIlczbBy1+dhbj6MZ7l9dAAysHvH/ADzghkPq7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yMnW+lztILaESDdTLPRQeSZNzN80zYizeF1JMh4vqFqPHp4iDRqNDP2I1vPGSYZiwz03vE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+OHSVa88/olzHl10oJIcTaVXeTc+x03902+264+VVWzKYBbNbbr4clppoom4dDuk4DcZ55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dsfOAOAFPnoUMCJJGktGxFULkqEHLFWR4x1CkslkmC0fAKvYbRd83uvAfkh+eKGDHcUaRX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3x59z06qUoeW5yRgITk2xkunrqn4Lmgyn4fUJmHTG/A7t4ZWEGez0MUMcBA8SpqVNuRCAF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3/wCZb6vIwTMqkkzGn0jf+rKV/MKNGgrLTnV0nEsXF80kPf8ArjP3kr9dqPRoAzS/+W6ea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2SMIFReqB8m92WXo8YE5MR/NB/cdETSnUVriMgg4gYs4ZQznRecOzTWgxVpNgZZVMkViiw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EAch75VHJ9VR59LrlPjDWuSypiE3wiW626K2WK2euyyCauSGGMI4KSGPNjtYIa9bUgsEFk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ojxOPxAcgk08VUvdU2i+PfXPz741ohpAEloFtFjOKiCd/eASlXRNZzJh9hXbvTNMqYT+Fa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ei+CXRDuem+eKSEGYAwgqmM/pHQjQelJcc8Md4dk8nhgmf/dkdYhQsEctQ/7jO+qn/jDSk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bSKZSdTEguI71LOCcSaSebdVZUSxd+VmtyNgSmgsrvipnvim4WquggsiuoGeYOTHiSSD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ICuEGZSr97ZDFwZP2m8IBGMKNQWR9yim248XwqlJrrNddI9zoPgNhCjOQXaLpLe+b5aaT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blrFusnJG87zourpnl40ulq9pj3LM5UkFGuX/AHrF2pdCqChxARDjUZxOcIy+RWWA2RwAh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Msf2O/vqeHbXbb30Z/v8A3qgk21B75OiEokrrlxZR7v3iG0CidOHjHL3P7/Gm6m6qOnroX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1Z/L3lOrDVGUkwGsOe8EIcQfsIO2IZvC/zVXEEIUVIfzjHDH/AJx7YOr5idC+Dg1lExs+J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QPmMBp7ydtVF6/jsoglMSR6xx/wBN96SKaJL7tucJYdYH2Gk+spPrRxjpBmpYZ4rEEjRzT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SRAib7upTwSl7Jsu+edm/WtTecfRxxqPP4jdesXMSSTSMEmwABgHPj7GI9ba6bZpGH9sNM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SIKJo+I6aKKzjDhzBN8jb1ouS4pm+fqrBxTM8aejBQCSCl2oMWOARlP5RA9UxlNGu+vB9M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dppZL+X0CRqTlGn45bL35CQaZQITZJ6y2XfMev8vPPM+oJ77arbbZpg3SBjiQQCMsFBgzZ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5IgqfofYf2Qzn9NDbSaIKRufOYGUmdGO9s9UfsuMr7T/+4HPKTF2VKgg1t0CILusZBi7q7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lG1tu8UcP9dsNbJpLJI7a64AyTvbSwWKlIygu6L5YZrrop5o+oE6ITRzC7JJoILti/eJxX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LMp6+v+rcoH9db1ireHjjSQm/9/aJZeOQCyBpJLa6a5pQA29+cM09NtNuPLt/pp45ZKARs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vjx5qYbLrgrIZZUB9UapCQPhjK+IuceXfhsd2HU/8Nwu+5ruMPXJUzq8e0LHFOup6Z+04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JwRzZ5GMOa7RyCyiF3V2s/PM988tuusvef49U8LdP9003uWi6JqbITBaKpSQ76rqJaAkgT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lNosByCgeP8ADvbHD/HSCt4PyjJdZlXh4Ecno8muK2w6+SU2sTPJrLe6U4cMgcBlx5Vd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TbHqQ4AHbSTZdPbVAyqqmaiC2CGsEii+WyD2o/3g/tc7375rkUxFbLfhLHOfbmS7+XINH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4QgUZRxspxM++uYUUcP1f7La+kaOqUiCYDHp91NBvXrn3LTpTSyjA1XrPrhJNMSaSuPuSf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OSORbA6MCu1ErfoMjbTTVlH81rPNEoUB2ea9BXT8niahjNQvD9YkSGUfsSxlYcPxbXbXW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uKyOMsERj73BJTL/WNm9h9Nl7LXTXvLS+bTDLQXbHpDrIj6zQIGsOK3T3T7rvNdkEV7Hz3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JCOVgdncrru6K/PNnXzKW72kv1R9dgt/fi/Xb+/hPi+KyO+AEAk3xpDxN9XBxnPvHBhvTx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L77qyGDv3Df3LXaFe7pOfpwLTfRv4Ao5bTYhQ+YhtEgbpOHCG4amxP7ySHz17PrjHL+gSR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MwuTUkI0AFQrROKnE1fBJBUbOOh/aPPa6DT/AH1/12+x/wC/9u/+uTjdsPI4ZxAf8fkR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M2MOdfyNfTyzLgOVRa64E04iUEJTm/MUXmSH0Fxb35DdNMwWWjJL2flrftumszr4Rv029z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a5ILrrtp68+IIucccfPNNpMffMuABJF0gBTswRdXOcO3XSigi+MfOvozhESzUapb7XGMfX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MPbDgeax34KZNPh127IKqOk29/nQSoSmckTwjpjj/AIKYmmm+GSamqGmacPmD0qSrb+XzD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xptEztC/NsDZUVzH7g/g1fvE9ZJGjnLK/fTRv6SIk4N9Fy3xk1ls8DMyK4m9xDTuK+e/53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KoEnEtGjkgYBdfjvpn6Om62WM8KyOthfDL3fnrj3hc3iGHu4H0NZAZLTX/Zs5pwRb9OjpI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nf/N5uLDGWlRh0YZB9NR0XYmmEE+rDTxdP3DLDTiKzjtSG5vw8D2jDsdppPfBDuC6C2igs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7vp0UjrlTjS3GOhymTnnR3joSYl9TJjTP7q0BUFRA5Z7mbbp9wrCumCidxkuEZZ5mDMWQA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xkjVHh9tMxF2/iyBS6xBBPlJJTO/XN0U8UAwIQ0o48mdNjXDIUbSl2JMv68yxYjM0R/5rv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OZWBRlLtU9hZKu/X9Y1dQUEMhFD1xwIMm7HVuYsHg0ACInd3XzPT51tGfloPF1ZhbOFhVN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C/wB8KXECGCPNAgd9X9kYdO/c975sNkaDf5hwTZBGC35279WxbQ8/vIPNVNg2w3GeMOILN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myJrwXMAVRJOFq8aUaz823Mn3BR/yXdx55x+bXOZZXcNYIjMgH6ISKcOHvd21GhFI5YZa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SPJ7IHV+90I7NJYbgOxy/lphKLarkxx58NKBUc9iGZ/5nr+BBxeaYYqnLO0C2R+2ZwuAxK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95/y0cSaPWbZbSPxExaQPWeSPMwd0QnRnlvQS4mCYgSIJF4F/y2yOXwpx88C11/8Adpa05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Y8Bj2RE7Y5p8+44cx5f2ig3455oLPeljy04fwROkU2jyzVo2iSBX12F7dlFN88gAiDSBuc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IxPI9tvX4UJlViOsDEXf9cl9FgijPu8eN0rfvnwz1pNtNebxiF7orJNOMu8zdK+/hlSJB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whssi6B0EWRz88s5PQbPUU7oOMXVW00ri6M/f4VzqPO+K02S031nf7FJ4Yp1dhut/As/xU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4fc55EzxRFqrINKOeZ1xr669dMeUV6AIqUhyff9I+C2KWGvXZnOnEDnSv9PVkHGsuVr558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KcuYvaWq4tuW+GMea3SHOt8kmxSMNowUeggD1MyHart+bqsrInhlliYLNPvs7uk3qLKKas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V3zS+ZUL/xAAjEQADAAICAwEBAQEBAQAAAAAAAREQICEwMUBQQVFhYHGB/9oACAEDAQE/E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W4QrCw8orGyisIIIJEnW8r0U+ffQsiw6sCjbQ8eKz4Kw8rzvSlF3FhZXW2JX6s66mFtUMK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WeLTPDVC5RNrhC9y7Fh4T6C0XZAFxf+kpEwuiVbj8YmxMyiixUNyLtrCELsbx4fFu6y0LK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52IfBJS1o1RKFLpNCQRkoJEqwkeI9qOMVWiELK6fLHh8a9CQnTgfgYkedGT/RBlJLRCDRC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n7jv/AOp+EKUpeulZRYmEg/5GM8OhlPPRCFldLwvHy1oxqh1Eg83/ALwQSJYuzxIZJfkUY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+4f4C/kR8lvwN0oXvBif7Rdr9dNospdmPUhdFJssvonwFlDpLlUURwcimsYw3fpQgca/Iv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tqNvkhHjHJ4B+AeEEKfMIdvA3JSqe+x6kLNKUpSlLohbUuifwFlC2I/1P9zyDKQmEyhMMX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B4HreGIX9CGV5L1rrXQ6GizRCKUvQmN5aF+UsoRcpCaw0NzFcORcwuEGJKDR8jUW9Q1eaT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wkQmHou+vkg8Jl6lhe+h8Cc/0mFlDdy/BVxSSiwUKj/Y/3Fv0JClG/wDT/bM9NaomaUeV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cRLExN7LWExS+jOpC1N/omJ3CeG4f1klUVpHniWI8eydC7Jm6PpuH8SGmoNYkKMaFSZWLy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AYupCEv6ObX2HhcYf+FZL5wyMSaUJwUUV74CxdnotquRpIeBRVcQ3ksqjwPI8RnKfHTCw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wVFRUVEFRBBBBBJOnnbN520ubo9UszPhWLajGP0/0Er9P9kKulHgeQnBFCHjqhImEJD7E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14SEiGrPETwsWkEJEIJYfYvTfj2bvPZXUnmDWLmWENTKIQWl9Bf8AEF1PCZSlITEEI/pH9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tb0vdd6/4gtITZCZcvM6pre5D/wCE/M3WD2ohcNiFstnqvup33oWtGOWKXVZQu2artfrrs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eFmlLhLEJlPVeoux/Tmq7kXKaXphNFhekv8Aj1hIExDj/Ad/47ILCE/SXW/lrtfYs2n6R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53TKF6S/4J9iGEz8RU4Fz8OmbI86LVdi6Fh+PXXwX2JZm6x5jz6XnoXatVo/HsX0UuxZa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khwQyTrG7zpNl0+TwIXorVZQ/HszEIQhCMhCEIQhPXSpBbW4G8JE1nYhr1FovfL26XD2aF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oRcfhhIXqNCwvQXxSzfgMIWKUbnC71smNTCfqLK++Qggilw+MJev5yvQW79perMQhCdSEx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Pta+IvRXW8TSCwsJly/XmFh4T7WL4S3petZu66lhMgb95djF8C4XurppSleFuu9YYhaJ+i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LdbLsYtU/Tfj7C6E8QhCYXsMWq9N+PrvqTLoxdDytVlbrLWFvet+PTXtr1aNieV3rpYsrK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yl7cIQS6lqu5rC2XRMv1oT013zN38k91iynusrekD51noJoTKL0l6iylcFJN10TvQ8QeU8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Ys8hYKUpS9M+ihHImcMYmUNdCzPXWWxsuR+dC9O/NS2QhBIg1NUUnoIYtGTV4bKNlFwOTx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T7SZA9EqQhCFMLSTjddTFoxZWjDymOCSIhL0L0X310oQh4hBCIslDEyPAiDXA1BeqvPRN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k2VmiELEy0NaMTC9F6ecLCEPuheivmrChciyEEEyl1WhifWupOC5wxYavVYQvaXxFhb0TE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wmJ+nBDyx+dl/xawmUIQQUo2N6r12PzqhCF926XrWaUpdl3LKJqx+cwQhCF/xF1vUvQeEQ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RYQvrXM9deqWiG9WiG7qsIX1Z7a3bel6UXsLCEL6E9S+ktaXK733QhfQRfXXet16DG1Fqs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1ieytUPRjclLosIQv+o5MfnRoOlEsEoQmV7y0npr4K9PyPPReMEuhfCWHrPmruW3llj/mJ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vvZ/BXSsL01tlHx0IWi47F1LoXx17yHoxqV0IQvQXxV6i91C1Y8sQ8pZXoLvuJ1pE++/A8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2JkJutJ0L409B9CF6i2nXR6IauFm/CWL0L0FljzdEL5a2Xove6wnsrdseyF6K6KUvrL0V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B5yhP316E7FsvhTdIa0bndYXxJ1UXpUpRPqXqJVxFf8CxsTw/OHoheuu5aXdE0XoweEUpe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22OY2WH5w3HUvmJjVykR5ejCEINEIJC0bmS9C6eVG0m91gmT0RML40J0Jkp4EqjD1XpLaC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LEhCxDdfPQhuMNB9C+IutPpXu3KfU3IxvpWhiytEL4i9Ne7MrpQsrRZQmXFZWq+VNmpuvR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JisTV+DTXnaa3dvrXjH5dCF7l9JYb3XcsJmL+xIipE4kS/sJH4Ifkc8Hmd1utFh6LV+dV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k34P1ZwhhuyvVM8ILfAaSHnLxo+lCH1o8Oldq9RfAmjOAkIQ2fSnjwmQkKIMQ+p9i1LVe9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K4JQlwuxPFAnPYvJzdhYXZ4QvgQnqJl7Ycsmou1CPF9BaIWsq47FsWq+RQSI/wQnYWg0LK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F7kJA1ej6KULG9ItV8epwughCEILQGtkLHIHNAxliKMkCTDaG+BI8ooG4huvR6LKGI2iy4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qQytULvXoXf8AdjcKejB4JwJsIJHED4Q9beiSnI+XwNQpRRcgmcEIp4JD8NEb8Zu3BnleM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zEExvRe5CE2XJ+zGQdezD9B+ISOjxgsChFspDZFCp4p/RjcQtCag30JaIpTlaPVZ8sLSi3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HljcFHtoD8l6IQhBnBC0JFvYhDyhPL1WU5FpcLpvto/VjaS69SnOKJlKJ4u6VwfCObwkL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CPO06EMWiZcNb+RMvKHotV61KXH7MbSDgmJ5pSlKXCQsQmaVlYuAsqUShoh14Wbnmlw2S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2LM6kPouJolTjvQtFletCEIQ/Zngew1mlKUuKLCFpCDWGNCRyckeF4bII4+RWJp5SmYNb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E5Ceq3Q9prMEEjzbLC9a9MxTlnCFtoQaFkLJbwYrBMw4AesaMSITFYr+5v5EkhXgN/rEz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UaIe9lhar268ngV4RSiY2Jiwn0XIwnEUokZRXaGiHTozRC0YJeRtIrwt1lW8iH0LuuDzss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JEfitKUQsJdDPwgyiymLOXElTgiG5Yo0e/IkCgx+RO8iVlxUQJjccH9C5e6F2tEXoWq6F6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DRBLEIQnVCYdEiMkkCUZUCRZDwoPXqx+D9x4PzR5GqRDQWGXSkJ8glhrZ6raLK716SREkG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1e+WJPASG6EthqCDBCYeVHTfG66Vo/OzFmF2Xr/sNxFHevQoG4ijKTfgWuWeD80N3VuCoW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sUsw/IvT8srFwsp9q9HhF+5lE+mlwTylXCQ/LLghOBIZugki4XGCaehLCCTrvQ/G03vZfQ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QUT0gYtwhGJtCdJqxCnPk/gfuzwS4Q2356ojhDRAoOJMIuOSGputZs3FjgysXvXpt306Cj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h+7G4h21GAhRovI5+O3y1TpMLLJsiEJotHi1RRbLC6F0NwrF4+BCCxHi3LPCPGRfliSXCF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gU6k4IcMhCDwNapNnhpfTL0vIl8anLPA7gifksPzQ3cUQo2LPMkN+FaEwinFseg2RdYJe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hMtzquhbr6P6MXA68QgNEfk05E4bMSmp0yLCEijkWUcKRD5DXFiVzIJopR5zS5evVLear6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PApDZ+dF1ta5pIQkQhD+iKuUxYKQmt0ei6F9ZoTk3D816MODBZtwvU11VLhEJh4u1aL6C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CWEBvtEqxISQ3BDw/FLG8zS6zTw6V1r5jmJwhYfmhu7r07jEoQhCHB9bmEJpct+dyfRcXC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EKRYLnCUNffe4xX/RNZb5ml2X9ysTE7Fm63vUGy89F7GNCFIDbfpUaFtyJng8QUkWITCPF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TTx+AupMaM/iNNei7yEIOCnj02qJQgiifOqQ0K/5bJSbHvXlF0hCYWLnxzepemuqXkVeB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is0nF/ewSbFrlngQhs/YrOWiw22NxCuOS0maUYsTLc6LE0m69mig/oJGJ70b1vfkQG0i/g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RJQlMTNBIa8eZpS5m7dYtb6670xMTIorSUUOilEm/BLyeBCGv1UqQa6mqQbNLqkv7m5WIT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8r01qsP0aUpS6X8iF4KkfxKX21snSWhCWicKOZhNKXKIQghkXj1l0v12hSwhDWXK9RYfS3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Yhs3XpcXMJpctxovaXSu5I/diSXgaI/gNjfw5T/1B5GuBeBZlsXJNLhPVhaL2Vl+m5iUWE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J0sGqEj7FhYc0Q5KeiwiKliaIpdZp+HnqvZXUupM/AteRKDRFPBS+ixjZF4FoLnqpyn8ys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bpCE6GPXhe4u2apUv5EoUh4GzL6iYPjCcCxCC6kuSX/urRhCwx4hNKUuUTTwysLZeoutYT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1l7V1uiRdc0nIkYndVSSg8UuFiEITS5f21ou1vCZ+CfkSSGiP4DfvUui1mfMITdbma0pSi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+TD+4hYh4G2xl+Aui8YSOKy1o2yLc0uYQhOjy3Q+ldy7f/8QAIhEAAwACAwEAAw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AhMEAxQVBRYYFx/9oACAECAQE/EF/OHhknyMoPCyyRKsEYJLKZeJ2/otFohaIX6mXYt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CQoRtnA3yUQUCYws3jC+jZ8j5wE4w8rkvCz8YmsITDcC0Wq0XekQLfSuulFqhYfw4M5IcX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1Q15ZwdLyJl0glYsHIfY/hB4RzTQ/ur+Dce0IyDH4FotELK8CH5nqXUy4WyzzWyz4NkwR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GCfPJ9YSxCH2LgofWGhrCHjF52WBIUg0QlEkIHDEiGOLoIWELqWqwvPqXU8rZYQ/xlv8AG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sIJEyMSnGRmsvEILgbpCYhBjdRcg0Nf3FMixuxqRj5PsWFhYSKCLnC8Cx9fpGQgtlhCDpH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0oTDvwUhcoTkSEiHAQOhKz5HwIN90RBBEhI2GXkUlwfQhZQhHwJUSLC8Cx9dNbL0rVYasT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IscPJFDVGg6+CZPgTlCZjJsDzm5FN8DwvjhBoybcITCELLxWF1rf66KEwf6IsJRuvlkGv4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jRQiS4DfCExTcjxIPgtLlDPhHBRi+E7YTqukFqCyuiYmr+DUe1BBLEIOhqdy2XYsNX9xIk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YsREENSQouT7EiwvAqKCbwhCeOjUfkDpyaLC6oTNCNaUEpu1Rx71q2MRnwYXOExF4qB06J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L/mFOCEITpnhWq7oFCD/kkFyJF1MTKJ2rMITEIQhBYVpcMSw0JBY/I2Plgp/T/I/yP8MCU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+Wbl3XKPsTJ0KOxoSyQhCEIQhCE6lundGphKjFhvkS5GjLQrWaUpdaIIJ6zyliExRPDp8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SFxuJun0LKdrYhZhCEJ3rdYawuSI+Zp+RMpSlKUpepBBPrmZ0L5haN4WFJHytDr+opOT5F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4xvCFtCebk5OcR4hCEZCMhCiisKKK66IIJ6TEzMN9C+CFijwRRMTokOWckEbEGfnD+4I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YtoTtXskbDU0pdkxBJmdyFijd2TE6UJBYSIXCEToYnhvZCfRPEvQ0Yw266IIXuQsN6zKcF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pMLelH1plEy6zwr1NDsbLuU7iEJuhLDdEIJ4aIQhRBMRSl8aZSi0a8C9kEsbLsTEUjzMTR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EFo3miF6Zl6raiYnpOqar3fRqxsuyigVbo+ZWITZoQszVbJ1rdCFo+hbL9BCvwbLtUC/s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E2WjYekEipKXgXQhPxLzfg7GqP8Agaa7U4f1E8zCXWxsPMIJHAeJGRIzgmYTvQvCvMnBq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dqgRtwu2YaITDa+Fg3maJkI/czZdKLo8L9D+DvaMc9yjCne1wMCaGJn4EJTrTgukupP8A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fwNNd5C7HIvwFTkbgncnBc5a0XUv0yG8LVQ+4uxSH5ML+lzS9MIJwTuWpldS7l6pqvBDoW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72p6Q+Cdw1SYXUsLsXnauSHc3B/wN3ukxc70ee3ZRD6loilzBOH3DQhd76V55JJEo1R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FjH4X42bHmmfofgWjQnMztQtVsvPS4+j6fuhxs1SQhiU4HlcF6lumJ5aG70LrXq/v3tGJ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3mF0p4g0J3uXYvUuF54QhNocavpELxLDFx4V0r1fC8aVJClKUUUJ36Nfla2WW93hZnWtll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K9K8n4ulrxqnCo0KUVlKUTGIW6wtVu2GIXasLpXnmPo+sTMzCEJiYmIJcj+kIQhMw+h/dr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dSyns+pYWF74fQ0QmYTEJ1H0/R9boSEIEhEQanShda2IWH2L9BSiL4vofT9H10IWb2FrNl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da0hMr1fF5D6fof3pTEy4p96lidiFhCPmH0wS0Wq9KQ/If3p+h6rKwhZQ10oWq6FhYWE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SlYSdS9PxeRDF4ayhIgkQfQhd6eEIf9PuSCE7l6EhvyIXJN4SMTqSLMEIG6LoXcsrDF9g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NKUpSlKUp8XjWlFMODg4OC/wbo0ZI3X0pRDeq6EJ96whjXAupPNzCMhOolCYhCaQmEG7+j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13XQu9Cw8JZPL1hBIVCCwPUEwhMQmZ616ODgm6eyF0TpR8WUJUkLcvRISGsJxl9MzCbzEJ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YuKUTutG8RlEI+jkg/UmVGylL3z9HCE6FiUYt6UaaN4bLXch4QhMWOi+4fUpe+EJpCEJ64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2eLhMpTYufDcIWOVCfIr+di/SwhCYmq6VrepB9iFohuxdTkoMHqg9S3e0/RLdLW9aVI1pC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haIQhrovRBZThZURqjFlLjC6V64QojJ2LNLldSRYE+iEIQmqwWITdarK0bgbVYXSvPBOy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/gbomy8Q0XZcwhCEwuj+6JdKQtE4N3RC9cJrUSLtao/4Gy8cZ/UcDdyutarRYZelCEsrK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jZdsEzEYEfgv1N9iW61QumfqoP+CNbwTMQhFSH/I28y2WxaQS6UtUv2zSf0brEYmEYE0sa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Fhq6TMF4xftYkRgzX45m9KysynDKQl2v98/KvQ8J9S0SynlX7n+PqQuhYXqon+qvfQk71v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G8rCykLjCeF+jpSiF3fm88whbrC8Kwxaomq/RXLWFqn1w59Kytl42LRLdbpVjXI1PQxPVb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RaIS8j0Wy6EN+tZaFsutKvYsLCehCJqv0LJhF3gl2y58jwtVledYQtl6L1wgxdSlE70NUa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WUpou9bLZbLvXbSixBhOCdytHn4J3oX8+NbpiYm17lsv0d3T0YTRoTnDLmYXRBqeiCC9VC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/PUv51WVvNkiMQXtLVeybvMJmdUwuhqj8EJgl0LxrZarjSdC87whdMzS5T6U56YQSFghPT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kIpS5W00XSlWqRQghJ4V2tFWKA/JO/rqWq8M8jRMciQllYQyhO5fGF2ibTvQu3g/6NtFFC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F+xGgncPWfGi714ULs4j+CCotlqvGvVRinQwnC05u4XiXtrNn40CUUWy1Wy/QrZ4WVs0JT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pBIsoWzwhYX6VayjUE3Wq/Rrtf0WVu1RIX6+TNELc0pT1NpDQSRiTfyJp/NaJ9iXYhL9k9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fR/yUyUsvE0fgbr6hMvgt95Pk6rseq2Quxe9bwhMzztz6fxFWIJURaQh9RD1yE2xDH90XW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iWqEo0NYkWkysQh9C+lNSC5XUlPmi0XYv0NL+kbioxj8r2pcLEHiAbBC6WJpV0r9hS+lZ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u8ki0XQ8Zn1PvQtVuv0a6HJTKEylKUvigEqxJxstELRqEi0bo4X+j1O1fsKRFXqUuKUT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jhxXMxCaoomUghISmnx0LlM4ZhsrKLVZX6ddP4UI2QxS99zS4RJTkxIu5wqUayF86Of8Ao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arK8M7rt8PxIcEecs8EOaiYnilLi4uLhtJVjR+YSzMLoaOuUFhC/aMvwhKsghfU1CRE7EJ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UXZCTCFlfsfwiTfwk8KzNVhoqLlnBdaGijbbk/M91ouqEwnutFovCvF+JCNhe6ZW61m0At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waqgkTvkLSExdG4VfUu9dl1hwiUm8iwhbPylihCbtE5GBG2XSk9EfXgulmLYbbPvRZXiXg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oilKXC6Uyl0+FNixCZd4cIbbL/RIuCl9hhrBOxK6lovVEVbrC64QmqxYFrEoJbNEU+CTZL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zpe1dcA3WS5eZ3LphCZu4j8hSl0Qhs8JCxNEsLX48qJutF7YFmXdeVi+BFKUpSlLiSnJ0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4Lk/pha3EJirPDyrsXsbhdlglNL66Is6yr4G30PYldKeaNlIPgYly/Il1r2/jQlZB74oSs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j3whVn52JTro3pKLg+PIv0K3+kVleiaNwsPzZQGBrE9SEJh4o3AhWUU8q657Lc+iEzdKOI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Ej6W+iU4XbcIJ4ZEfDi6U7V4VqvQk48V7fwIY2SCQ0Jn8FL72IurUE8TPAT3v41Wq6Fmb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/TQ4R9PuYlcIbbLiSWKUuiJ1Mf8HKLiiKUbVCLt2+ZQuxeNOD/TIcI+ikotwhKn52JTMI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U8Z8ASIQmEgSihsyspzRMoui0W6F716p8I+ii1/RgY2fma3F0uF10WJjh5YmEUtM7/g4ZG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eRdi8i0bhbhY4fD6Of0SfHesva+xsomUTyCNrBYmCQShSl0nUsL1L9AkNFKJUn98je3Kkw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4hBYpcLdarW9iysr3Nw/ifSn0cE+o3FRrNiVylQvsJSWbpMc4RdF7VsvahDcSFEqfnYlPX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hMGi/0QsQmaUuYTK3XiWqzelO7LK6/wDRzEmypH0axKytF5UJ4/w/gUpcIbt/harFzCdV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2ZI/nQulISJwJbkp8EriSS6r47DHs28lKN6LSixCZWL0r1LrkE58P6iafWkJCEyrgvo1qx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5PxlCHK/oWvhpBLNLhYhOlZXmXXBUORoTaE6En5EUEZJqf4OCk0acmNfCPo5iE/QUP8x9y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0uIQQ9F13rWlLqtVsnBT6Ev4N1oIJYQghwzRXBDWrKEfp89C3RdFHSlOJhKGFrTN0hM0Rd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dCgX9HDwTlRkSoSSKlg5+j38w5iRfI3CjXqpwIQmErj6hW/AuYLNLpCfo1qutPCtBSlIfB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PhfQlvcPgvhyDH0kE+R0RY/rNLinBCEFilLle9d06UIaxJjmIFyvCtELqqf6USfAaSLBk/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MJiZpRZnnpetbLpmJo3D+BaUIfThDfhu6wi7oZ/4IThPkcmNQQjhHqj4UuIQSHheBdK60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v9EC+SdFwtl8FsbEOT86PnD4EadixdITRbLzLyrC1aL6V+H0axa+nwvkXUtkNnGPzmiE5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EzSlxMQmV1rsXlWtP4Fb+iRf6JA3pNZuvAs3KGGsnxZWHNfyf6IKE4maJ5hCYWKXK6V71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g9ili+5IhM3WyOTL+jUc0Q5+Cjf8AOUIQeKUpcwhB/BfOleldSUw0RT4fRrEr6JTspfAi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KSnyUQ2UTEuT/ALJMUTKXEIQglilw2LpXcutdVP4DbYlT87EiGXwrqXQ9UsMMc8UWCEJQ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SlLpCE711Ly//xAAqEAEAAgICAQQCAgMBAQEBAAABABEhMUFRYRBxgZGhsSDB0eHwMPFAU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xBg7VB1FO0l+xosasw/r0AOt5gqxqDHkDCiqBRkaLSuyIs0+o6z4IRfAsxW8wyA3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LpqK8kWXohz6MocyiXfoDEIaliO1LIpHIP8AcC59FEfIgdWtdiNbAQOX/rjhFjgLTpI80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qDWWwvzBKugsgheZVV4Ax1BbNUExm4ItWcGIUawzSW1Ba2hMAHFiMEHHk0IMzm6an4mGTD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1e5EN0UxaolofcJmH6gZuPIn79OJV2LV8y7kxb3M0uHW4+pqzVmjKimCzCs/qlp6tPcjjw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+hSicpUcALXRDS7/BNYHpgDasTcLSx7HX7QBKwccQXqaT2IHcDNQLuCoEqVK7gLAgSv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PUUJUUofwC0IX+IxZ5Q37HMyJtG5fY1A1XN/2ajwUdCBDEWIQh6H8D0PQnzALvqHiVmcMX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UrDMhNhCFIm8xlGZGdwz8S+oS7+PQhpnMvr+IelwZfUc7gxLq4ZnMzQNfqEI8xip3OIFQ5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+riXeYuKixBfUBNvQ+/pxMmBRia9GOfQTIm0XqJxRgfgmVj0RcTR9psIFge0tUGT4qOBbA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S5NYP9wDqrqGHFF0eZcWvCrcoMoBToi1SjlnLzPHoRzDSZpe7GrDZ0f5l1oWwQg4sBuUy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859oQLhl0DrcU/wAgPxBbCcjcVLD1+4kCZZtFtlXZy2cSjqVpeDuCyraxbuVmh8uKgDF0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+pEMpAg3uUoFXI8QxrsPHtDSoBldyKaq5StAHNd8QFWy3xLGfICG2W22G8Zsb6P8A5LHfM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qc45lGwIK6d+lrEgvXJMy34gbHmcTmKcFrE2Ma9pyrZFJ0ajCp41BViLnDUtg94lJWVHzA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v1ZQi6AYMtI+LiN/RFVs37xS2t0R5ckjNgPcuB6+nLf8AAy5B+AVAaH4weh+EHf1EwAKK4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bEobggrN6eSbqLGI6vch9w25lQAqx9JSsVKRam/eahk6lRBbovvuFzGLHUfV5TnNWDODMC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kfqeTq3wH+PQUIcRIjxGRktTGwWjQH+J5WQ0GV9n5m0kB5Yjal3ElYhFVCBiBn0B1KlQIl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iErMNSohGAizRhEKohB6LQiIdOV/b/iZ9OADUE8DNx5Zbzfo9pp6EPUh6B6HoR1DcHEJ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yWCib8w5hrUqyP8A9hziATSDD1JxCXmL5h6DNRWJLlssujcdeZ4Qn7hvcPQl9z5mRXE3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zTL4iJiZtd1+ptFUv0uKTjmXj1czAhqLcKuaHaTBJ3KiSkcBziHsFh9iA1t+CAgiIV47lK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dm4Y1Qqu2WKU0ZlLbIbolReOIgg+TuWMghtS/tED1ds6/1HphWFqyU02ODsgV6KrqXbFOb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rqBV1zD1y134I5wHLbKLugLipcxvfgQthrz3Grgdn5ikVt0YFQKPTfHzcxYghsXq+Jvw4e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T3dTAOiWm67iq2UR8SgDRXvFDi2gupTQqWWdtEZGTTBVXFEC6vYNg6nKqivmly0T0DBu3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BvuEKhzUVK8kS18PEyQ74hZuAqCEdnw/8RUqtwIOGUYINUl2ay/fE0IMBqUQOMHz6YqVtt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HzafiYHtEzHZ7gsrKxDLRKDrMq+o55IHUKXKCBKgEMrUSK2LBgKSk4ntTb8zZUxgVIkQSp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z6cK63c2CUjMEHQv3I8x/i+jBahyw7qKwGED5YqPk/n0XGBtxLVVmMCMNsZjVqi+5nGLTN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YjQiQrn7Mc+8CDqVUq2VeotGNyrlVxK8QKnEMkqBZKgbgSpUSVA9ALh3XcETwQjDj0RKAt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9V58cSqtLdx2deG2rr5lkL8JwENTWEIepuHqPoc36Xj0MHTNN+jDNzyh5wRyn0cQqC+jTE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QnHcS8MzIQnKo2MFx4yQ5hiXAWtSwx6UN1LXRBOoCGfS4jkIYgwiba1BuX6HrzFjh4mDB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JHQ7QzMy+KDF3MJIXfiXGMVMSzZOIGmCovLRuQF+ThDEuLTXyJcV1xMV2Zbpg4j3qTa83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GaagzUAtzcYyBOdAQa4jdYWQoVo3GjtrOn2ltRYYbiR9AtyeJWHNV38vcMWQPgplXDl37y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FQ2vDGRapEYzuBxUYVMjNRCRc3K148yq/dhhdowpr2igs4F0Q9Nsq08RJGAxf5RHKigN0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KXiJ2Niy2k8xCo0eBKANO4KvWlLhxidRwHjdRV+2FHBNAuMWWU48omr2CUd0J4X/iLBxKt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cKhzTEsNjUQRGAisHEuuuZZ7zR3qZkJgzke5mbFVxHXGZrJFdzIlVN/MoOqBuAoaQmruJt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VMbNMxhh3mItnZMASo4CDiZi11zCxyp4I1YX6lS6yioTAw3VLLuWjFahYMU7wQzSyAHKRK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2CIFI7iU0r8xX1rI+5U9s/uFITBeIVeJeIXKTpAe5ylplXKMBrBUz+ykX+BU1ZzhrUE2hM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AaggNS3yIlicwEeosdRtRFfTOIdt28yhQOarDGRk9mOqlQMVm4lCSsagSoYSjqWhS5V6g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MJUrxAhc+GPeKmauBYbQ29BFALXAQ6fjiPDO+vuZKcr8soZYV6Y6qrC9xpmDiL1H8CX6Z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41C52nE4lXcWKi4gsHLE9oZIajvEaEbMFwhX8Gk7mTUziFDM79bah6GfMC2bJZlAKgBbU3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w5wQu5TUHlmALJvRG0zj0v0ZeIsWGYXMsNLyWQaUYCwu4Lk1uC4HMo5l0PMXNzSN12maz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ZU/Mi5Ju8sAxN7D+Nv+pSVA5eJYBVs34geQAfK1MJC2uC0/qJfwoG2MBi083OAI9Eoq5m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22vplEJ82LD/AFLyarQwPv7x6BFNB7xlaJvZfUyyK2ZSlvUSsK8CzAUtC2g0iuIeZcoRD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CXUHYAEaeZnhuGhL6plvBm5cw5ydRvIHNrqEVGgwdfMTZAasnhmhCnZjIQc5sj2dGoE5x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rF79pUAkriUGJh+U/KYnJQhw2AJz2H6GZIx+Ph6Kso/ZMwBqqaxcZOz8S8RIlyCjHMMdB8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JUxg/aXEXorohk3UrSXAR5uIOGyTxiYGuGmOSiasQBtIJ2ENg6E9oZmlhTfUGtSuNiiWiS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gCysTwSgwQNzlURzADmUeJXRFtgXBO5szCnb9Ssbe6HtYNZ7gLNKVLP3Z+ItpktZI7TxC2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ZarMzmRPUCzfoFwgdIfaYRbPV5TZOUMC5tMTXy/eWZfTqpiiWWUgKxLbSwO3iMs7usY6l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5wARq2tme8yqJZYESmB6WuBV+ioYblQlWSpXoC4Q4QwnJ03DLYGYYwgZi2EBdNHtdSl8ig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1FyMtj5f0fMNUlZu/iaM19R6HU49ScQ59AqBMhUxKphzBzUq2zMFMciQwXDpMFg0Jr0pa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+ouI8cT3mTSpHcMz2hCHmDfiXD+AQxHqcwwQhj0a1DWCIZhBjcNYnLmcPrb2mEUuFkFuzR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sPm74RJecXumXkBzkplIsSX2ntDzqB1OYcx1iczHE4izBGZ1zbMm5kagl/Wcn8EQVvXQN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hzIAOBEh5fQSuS2BtAoqtg0PR3F9LVvdb5mZQd1mOoBW2CPXcDLSodWX8sQxOAZHDBTIPM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SluqFafMd2NmswGhu3logDFtvBLSCCl1eNVB8MQ6ISkncFxmjwZ0+/mVtQyyGRTe+TxA3Z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ouy2GL6GnKnT3AIli3whtQcg5ZqL93yzIf/sxQbSwUXkbXczInomlVNqzT5lG6/OeWjA4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/AN7xUra+19LkXgYDWkloFRoTcMGU6HCY/r0TAtMEWXeosJZDhuP2sNrUqUhh+ZZqIL9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3azgOmVAzhhAZfEbicqkgO1gXxKJmonU8ZBGYagcIZsWDhosh7Vt+6iVRoAgQlWHOIjUhS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jPiiXMqV3yXEVF3vsgGaAY5EYR80RPzDTLIMappgNZ0eyQh8MO3ZMBziXNkX1pOnCQjasM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AzBnVxY+MSqBozCkc0cClyq8wd0IIcwjMkBmZFFj3HNWDcN+CDKHLKBwX/E9iX8QxNIyFt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gSyX5fURrQOUARz9QAZupbTkETKshAUIQUAcRwnN8w15i3KscQMQN3A3Kx6AhFaiWYgViV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MahFXuXEZKPNRMrKhAEV3LA+Llrhdygw14lNehjbqxhs0rRGy8r8xYhqLGosQ16CHoQ9C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fUOdTvU5gTQy5xsg0wc7fj0d3DUOYGGLAcwwefQEBJxKBWi5WIet20QyejDfofiV6X3DbA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jmEdTiobzDUrMImLlYz6dI8rldQyoIyUC1rHiBt2thchDylgGpDydGUa3ma5g4g5myBV27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ZxBbfUV6htVuKzVRXQ4i9xCTFjXvCPCTiVXvJUdolGkEV7QifS1o0XLw0rBpOTkORDqAoh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x0HaDW2CDbccstDj/ALlG5O5Ig8XCf6lQCRzVXEm4gJxDyqCSpwZ/Bm8+JUpfBxFENxMac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updB7kYDWggYIrLXJa/0Rg45EP1FQbmdwd46DnCzC63KkBePKDdM1Yy+JRNJYPyRWQJhmv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mGMsjcdo3AcPUFMqpt7ZeDQ0S88BYaOypfexR93/AOR5PQQleGNSrvM1Rg6hHQkhWB/r8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SwaGiFxIIpbPEqmCoUxq/CZXnIvu5ouco0g0hi+K3+4bPuEtF5Zw8wgu+IGRqGm7pDj7zD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DIAohyixkXJdC4haBazeWkC2ksXBYkaYeIcQWLRLQqNE1Wg1nca1uOgWfURAisq7PjiXQO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XWsDeTXUdSDMNxSCERlh1OLx0ICJFQMdQOAA/mfYzFTxVKjpUwfkr0XaTKAIF3DmXuA2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EXL6ec0Ybkcibs6gpf2H9y4uAeiGFqAghtBLXFaDytf5l9hQXthzFaa9nMZtSvcJExNIGW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QioIZIL8wQ1iVLBKgZlMNruBC0K+BCi+5bra5VQIIIEogHLCYwQ+BiDbbcYoUofZTCJqL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IQ1DR6iGPUg4iXqaU7h6HbFfuQzG4cwcx8elsDzF2tXqJumBA7nOo9Q2hmGq3A+pWN5mXx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CvWs3NLmo3AxcvuD0kPQ5hNT5nEuMGvQvn0MwnESXiOvMtUTUBVOMVld+YdjBbC6lG+C0M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V4rAHPuJk/N+lQiMIKhLuNsecTRiPvNJgMtbeW577BFofaVQgShO8soMunOPgjOGUX0ogJ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OS3mXABwxFTjRp7XEw5BrEMwmlb+SynWoSCgECuUjKQRv8uAmmwsabGBRbxXMV8qRoO3M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WwQON3HLqyXB8kARMKqp8RTwskbYb25pyUyxhGTOLCGiJgAmm+oiNLAb0XjPEE3iKr8rKG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G8kn6MlKa2XCz3gBJ0FwwsuDai06MJ2ZbPeXwMFFnEwkKHkV3CCqyMDXB1F06Tzt3GR5GC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pF8rQ8aI6ndfXqeiAy/cP1GpRnmEh9TfXMCtYRqoAqwsVsDE7cv+H/iDxaDBecCvQTmBn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kd+0q5WIrjxPCMDxqffoA121pnGYMTwr4YREA1tuZrxOrj5nlZcDuu4ibEzVXMoABz3Kk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teKzD3BPE8vmgPUraCXV3eYaA8oHt8yoLN/Ar/qPSy2/mbPkuKhZrMC8zC8NVFKRcQFDPf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wG9zzCZuJklUfmJaV3Eq9ufEyRRY9xXc5T8CCNme5R+RL/wCajqZ6Xl/EeWOQ0n3HUP1v7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vAtPOKjcYBpsRr5mQQM+ZgNRHmVUIZuBDaWTG4U8ww6gJWJnMYkGcwQmcbXZgcKImZln0U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AXRUFJ7b8x1kOAOyv7gKw8KW16v3PqPHxCGppCbQhz6EPQ1A8sNbloYh2gVFZL8ehtOJwY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IOAuQxiK34qBcqc9xtuuIquEx3CkJTMxEZ1U4vBCFQ1fpxDUIeq4Wrhtd3AXmHcUC7l43A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XRfEG9S6MS6ZjCEOSBiJNRyzKG+YZYOZdFd7HBI51lF2xnGOFTAnYu2U/mtm/glCyjMCvM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GmiFAufRjrqJmLGGyObJiyl3tNOgMGbtf3HUoRFtONxSiGVWQeMuVdvZnbzApfmWkAAH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RVeiQUUOJl2LNg8vUdkC1Cx4mJDI5jfMCjENlVJYy69y6naLW4li0NV/cduFRRtHUDw4V3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hHUQhBYHBzcAB5sMJ+iCAqkxhUlo7IwHT7V8XF9uXoEcUWvSL8lNC/lLxbOFivEUDQErj1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G8f4hy/rItTmoo1fkQ/qKwF0kvrPNxC/MYcTIExrQr/ioscrbJf8AETGACjiLcV71IwLXY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fP+J5uZceOTxBG27yH+Jb6GkcJOT85mVcDhwvCn9yi6P2/wA04CPZyrQ/ON4Pb/WB9bCx/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jD8/7Rr/ACETlj7/AMS1dgVsXBAo+zCbRfu/U0393Ey0/eF2XnsmuYYXzCeDmC76SWwVB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0dpFdKaxjiqcxFIXaF/wwhMCja2tQEVbYzHi+yHhNkQu74jv0lCxJDqsYMKFgwGIN708bz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lgNBsb1ZCJgqHvMqylsDrr/Mo72+WnEtZyfCa+6pi3pJQvcTEBUZelYpoFuog0BpXbGv1l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a4D5M+gyRlNmDDePeCY0N2cRuTO5ax9sAI3sr2X+pZPKcS5r0WSrSKw2KB8GCNd/zLMIQ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+vzFjYXswFh78yt1OWYnsZlMxVdQY16ZYq2AmIsElNQ+spzsgc8zIjU2bjvqdJtNo1rWiB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DRfhntK/FH+Ya8ov2sAfBAvBZcN+HCfhKkGppNPQbhB/gfwIZIhTefeIrw/iPhmoaxPEJW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6grFYgxbBtr0/UaJ0wfqEG4buX6BDU2TuHo9Qz6juJuZGJ9xt3qahuE43iH4jpjZcPQxDW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/ADMRpz4i2hYzoQxJcQ2jhbgNS6wwFcagYGQWEdKlTYckVORIo0NsGCrazCVvcAkkPbEEU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jlvMdN5fqYe1/cxTgurg0C5ZN0f7l5wLNa6mMduw3czKMZ4TzLRmOTLFMNwHRDnEOgac1Q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8xiQVw65i0t3A5JQuQ3ZfYI/LWo/QjEBYVGh+oBtyJof8wFrathqVFWU+4jaIoOnvEUoWC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YH1F+gHuHrQ5PD2e8H+KmFSlnUFpjEt2GBWCDZ5LVTGZlKikYSwbKt7PETij6iHJnqNkTU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XIYMFi/EfRtOi18y098XyLgi2scWFviZq8LQ57+Zk7h9ZzDr8i/cYs4IHkrPAV/mOc+rhV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Rl6mVD6ngQIDqMUI+jnlAOWBrTue+Wh2QLlBZv7TiH6WA0/6TXr3D+5WRYdf3HJX9wm95A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5pMz4E5vhCmDyiVk1W8/jIluXwTt+giGs3hnKX7sORPlLuT3UoKD9v+ZTo/bGuS+SWSUwD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xDftGRF0g8QU07hpKwwrGK5+YvEJH6mQjr0Chhz3DnSL2YAoaMVGubK+gHiFnMdsxFf3Ev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xRcwZADbe2uI4tLYaHsRLi5QYkI1AT0H6Yj3eMrq7K/iOh2jKm8v0wfWmEtYdn5R3CuokI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9R6m/+5QcJQYrPcPbM5d8wios1BFxioHhiIZVKJkgM1xGvGYcMKzFq5yzZgQUf8El37j8h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EWm8j/E8cfiKnOVe5pNPQYMuENQzD0fEIZhue+owxiXZDUfDBhuXOIt+yIbTMOYbuZWOo2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xiG8wnmGRxMmsw1CahdQjLqXhqXYwyyszVzM7mTiYzB6iWQzGqbi9CGpfoIG1uzqKGGtQU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4gwyo3RsSEBbLBKi4zNmkEjK6P+YXaLHkSqGF6lZNy8rlRQPMLTQg8OI0GZXoDfOJaWDec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dHu4f6YakS8Ooq9Cxv2P6iKU7xbEjtfDH1K676VZLHwYHB5hA/Y7z7w4tkMBSHzDIVsr8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r4RJUDdcRLZ27X/MQuvqoL55eUjXUVrA694O7XIhhAIuetodRiautHxHNkZW0dZiQ00Nz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jHeWmTmHdSQpYMsOA/AUdeYmJYkGXH9QXFD1hOaTmX0r1TjgY4yTQoCjGPaUAW4B46qWri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YqdERS/7h/wB02YlHS4gtvtBYWzJupz4gWnmPMeaniQwOuQ+Jd7QX3vL+5Zr8WZZr/RFwY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NRq24+28ybVj3MVWWX79BGC/gw5OYqzrqHpp7jKTmjK9M98w5lu/SvyQLFg7AgOnEmB+BH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e7PBW4fAHxGWgTI84uP8AhFbP2qBoxsNPxLzevCppBfiGocfidK/EOpZ8QttseajGEatv3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uixfMOJwzAxzdsdpd+ZyMdMLsPR1AqhZUByp8MEzcYV0xDM7UqPJHWKq2kQJ6GO7L/7mW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9DbVxYv6l0u8ow2f9mIrB2/UdL/3KCj8349DW7oYoNX4gvMU/TUqE3gZrXUo2Q4gq1L2T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mFXkxAV4PcCtamnCMarm4xZ3LHzARUW+oeJ/cMsxmH2xPzKK/5WVAaAj/APZzDRWJH5fQQ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EIQ9vQw7h4gTSEYEYFQySsblfErFT/EDVgUYCpm5iHotMUpqHVwGoRLMTTM9qncKznM49L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2bg0bxKORu/RTn0uJ1E63Fg4hmnK1DheIFfwOZx6JiUdI4FXEIrYdZiiskHTqZatqniKrW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bYAYFMC325ldQ1mLExEx/U4iET0CxOJmeCCoX3ZiPhOZWKBZA2hCuJPSK7Z0tv1HUTyW7U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hTb7G/ufZa/VPsfxgGBe8of69KatmrztgTJv2QC0uAQ/4kUui3zEXmN2J94HipyYZZRtqq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efdEukK4mdatWx1npgbWlG3uZKKIoDNeZZK8rdj5qUwsvKX4ghcaNMczBRBe8cqxmBWH3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+LRodpHGHYFafMruHW5IKAFUMunHDXu/xL3t483KIcWflg8en5lhfSWtAnv8ABHgrWPwSn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y9v8AE7WWRvcZYaxtBly5cwPMFdy5cuX6BtLdzSJCVjgy9ZXCDLly5csjXiUZbYPmYAcoI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Pf+KGt97g/M2fAwd4BC/jcI+3SGzk1U4QoMKUaSZ2w1TAd+YM3iGpUGbnDjMGVpdQgcUwK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N7hgO4aoV0gmrdKOQI/cQKaGwuMJiUO4OYXMLhK6MMVrtR3Dg8j8RVPi+Ur85/wB7qZEQY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b/wA700v0zXqFtMOu4K6CUciML5xC7xOMwF2rAsbhS34hqCsrLgLYSGEF5JqVh7hqV6NWt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4zHcbB/LMMTD+Bt3Q/wCY7Tn9zNoeghO5p6kPQhz1Dx6B+haqAmIdgpbzOCrlBKbB7zcLh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DPE7hDcPTnvHU4tl2gQMTiBnEMRj9w3Dll+8fTUJRpBIYwaPQdwMxyTmWU4z3FxqblYY0n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qTmGWcQCVn3mAbgEoYjyjSSl+YSxApAAhgjvGYOJaQcKyp8xnjMTE2sFWs4XPocwB5Iau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xFWgvJ7yoAZMI/cvbpXO/tGGiyqqvllzBjhLMAv3LARPPBwQ8IQVJcCHMtrXpigE6AUfib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j5RhisyoWNqnshg0QZSwQlpWpVyjxZgScpNpUKpgX9biHHJYn61A60O0+9xNoharfFTAY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OrPa+hAMKlonmBAC07+WGTbtM9wRDNt0UKuQwstSirKUKp79zKEL3DT9obhJIKj1Kiirli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wZfoHfouXLly5cuXLl/yv0X6lpcIGDBlwZcQ0owrpbPM2n9ln4iz0kNh9wiGHvMd/OI/SP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+7B9eMenMQO9ZJ0Rg7sP3OyDxCQnUs4ArNO+JRgeVStZdMesRLZblC4o5+5m3lm0FPtZ+I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0P/Vx6PxX9orHf7UJhxNqr95UxnPiHCf0jyvYgxFYPByJAzUFQdkETGsxTtB6m6TLgInDm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RdTmDbNS9znUcTuORgrpv0P9yneyvf8A+w/dEEMhFuAAIpQOeqQfSeg9NH1jmGoTuUr0o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6IY1AUgtqdSoM9XQ+iDHI4S/BLIbNuL6QpKfaDGeJRCvnUAWhWk0ysRhLwu4ZvqG6nPpUy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OZffrUqGTGozUcw9DBCEDEqhXU0OYXkWGm5t94ar8wMS6lnjEMOfW4NQsszpYe83hnsidA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81NdR5cMVL5prxAt9EA5m0ErzB0aNyoDcqEY9x8RObmZ5lbQ/Blxh7AfmYexL1u4nUTQ0U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iyIFUh0GJjcKQhZXiJ2ewR6+4Uvxo/Mfarq8fUCbPtg8nOX3YnZu0I1T3nB8y3W1twD4jv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pPUKP6EPcjKkgXGEFFQZdeF24lgAO0GZjcHsEeCVDTEQUH0sWFvKC6mZ/dEG57pdYItiq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cWjK/MTYRWrUuSQGCfqUDgX7eIaHmJXwJXt0TFMaYVpedktLS2Wy4wXBly4sPW5cuDLl+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4sGXL9CEGEGEuA7hAM5gIecdYULAs4NjqlznR+NS0p8D/cGtYOXFqCrpKiiAtjRvkHvL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cPOZmYFmZbUavaMfKGnKkORzNpgmkNpf+C4tr7+iwL2flNb2/cwC9n6TAOv1EVQATy/LH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ZNr11AsYQsbiPEF5ort9o/cu5YQrnP3ipzQ9wXAmLq41LPCETSmGjkzElgAhkNIEtEZrCB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0TGrl/RKc4V/EGWIx3KUyZ43qVgBFvBy+gZpCHo2hllXDqHpcsV8RGDS88HbFuqoqKvPc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1go9S0K3bDuWPMrMBccysYYGH0a6rFYHYSOZc3LZrUKvU3cqeYqBGbvpxGX6cenfrzHcMD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FZi17ys59A3NqIMTlnEHEr1DcrEBTwxXYXzHvx6pRemhgfUcjkCSLYmEvcpqiAHhKtOob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COpr0SaYiWRLaY0MXz4mamIdo/MwJ1OnAPzMISjSlxqkS064i0e0rmUTLLaJlxFZqg5ZTg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MmPlbZTGJVJDoyyvl+xGpQ/pgN+wwYnXntkC5kSgJSSqjsYv8LBn8VpScXs/4j4asRYfqJ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FwVZBn9RDu9hOtBBH3CyLTzl/UzyD5/1liZ6IUMfMv9xKqj22/uBLQeF/mAG0xWEFCzyk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Uk9u/zCmf8H9RgCuRv79RqV55d3zMh6ItDu2DR7LHiLFDff1v0UIely4Q/mS/53L9DUsIZ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pqX5QPLB/xSa4V03Gxa+0bFfKRLXsv9pTdh5P9zlT3aj0Lz/rLGg/54g2vm/0hX/ZBd/dG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foR8pEK2V+Q/3M8oeBYvJLgyPzMKQsAGFhwzkPuBHz0zAkYAaiyyu95Y7b4e2EJrYe1xUX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6mY7H9eoAOi/cWHtCKh7MNB1+omj7S9UlNAVr7zBK5EBkcPOyF7I1xAzDVEMNQjnGLWm4+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CUJ4zqYAIDMOH6ieWz3g3crc8QDtoAx4gXmCsVGkxUp5hdx/MChgxnE3HJ85JkQj37/1Mp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rs2EjlRQiihN+hCDywp7WAjIqnbV+CC5Bqi2cGwmAirpvqOrZctj9wdIhOSDSMpDfvNugW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xsYI8wVUgrJFcuWD7y4ZVng9Ay6i0TPKahl9HPpc3Oah0RfMNwbgqpufqGNQvqBDWIRhMV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ECB4lWZjQ7lpxiOfiJbC27ZQS8sMzU8etSpVRiwvDUfS5zK0OWkGWYU5YEfCJEWg0+IwG2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x5o/8wXADoMrHAa2TaqfBf1NfDhqzrEBUC14IMSGwTMgI0StQuC0YQAWrxH2HyQSQ3Dz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HmURK8zFH0tguHUQqME/cbyKCy4Z30kr9tQpqot3gPzLlACq5mSJQvDAC5YFF3/VwC3I/m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Y4c5H/JGbi4FwEiWiEcRy6v8Ahe5uH8D/ANzOp+AaAb+KEOWp2Wj4IMrBy7/OIWjnagldG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l4JT8zGIPjIuvwqS6+QcVbT3YB0Qo1UEgPRJD0DDgUfn0G0j9gJQxDQzkhjCHtKcH3WPp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BlxbaxHyG5zfTKysNo5gubJhhKwYGIoSFPCJb2mdlLl9+jmGg8fpmRdmP738z/qdRaUIrG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ZZlN2siuD4IGIMeIBqoU0EBTPhG5F8EvOTGoPmBJHYRfWPzBiA6o/WZfT81/qF1T8lxJT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xGVY6BH+onkLyUl2+4p9ZiUg7Ki5XmKXfxHYh5VcqnxHRXguViVxFFiw+oQ3mP3Dr8udAy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TYOGIgb8TgD9fcCPDi74P1DTfoJgfwB6Fy6csp4Yg2uiVL2wVg4xAb8oO2XjMziLxKlwY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iHh1zW3uczGm2gH/yhcsachleMkEwle0A037xC7joRdp5PWs49HM5nHtOPQi/cXMPENw8S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pkqDRBL2fUMb9NziDNnpUHEJ5+hCJE+ZWdyqHFsq8sXBKw+JpfpU+bjNxiRI+lMzU8zWO+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gK/UoZCjg5jFw5fCZgcoQAVtIFNRTBVgJhvMHqU4UbZRFDgjKTOAbiv7sSzom0zAjWfmWT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HJBNUaYnBRMsWJbGWYSFVhsNZuKoZYeCJZAlQWTD2ZTvCj/4BUS1hK4vqGywn0h93EGr8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t/Gv8nH/kCuM+0Wl5jB+Z7UIv+iDUIxVV+1xtBuwfgl4GcOb83Lyq6dPxAX5NZ5D75lEq9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oOECSnMB3D0LwfcIJwbuVd4ds55XzA6QEA8zTcwhTmUczyQhsow2jxGMzbhARPZj6+67oH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sr+vzKAn5PtqXg5iwppizR9WDPvNxczE+g/EeKTQeT+VivzfqmjOcs2bG1zCdAooL/XtKT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ObgdnaBFiw4l7n+iFIc7a+tfiMEQNBQeo36T0CBG2yMTLyi/uCcPlmHj2wvuZFGxOGOYc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bVOIzfaVFs5UvUWV2kRsP+MIaBj6aX4/UXWrz4cj4SLuNSzPlHfUBSKDCPEKIM09Bj0IqQ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UbA5eCIqwwOn/ADEmoN+YYMxtc6gKgkvHoEDz6F3UFdOGAJnUezbnE+Opf0rjlK9dxw5iw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2yFSi+Co1VEGlnEZibOpgb9LnyOdRvYGhlSqh7x3Lg2F8TiKZLxLqnB6BKzKpYsy4GIGG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4mHuDiZN1BXsOb49OISriRMTiJVziBvxHJRDGJmoQ1Coe/EDHoxjNYxCFtXc5Rj3GwfVFv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Km/V5PDMYoJasviWaUEQlV0M8E1tfbNuDhT9S5i8sJ+epUYCi0/MDXe5yX+o5OEP2pRwH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SQWKHmCiWdMHqFALOMbgk0Ej8lY9pSAgZfi0aihQKi6ixOq7YzMEh7Sg2VJ8E81DKgSmM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XwSkmx+UvMDLdMF0yya+ktFvsoyBSUlNGv3G6IZkK8xyEvu/+Irt+/wDiDf3Kzxmaq/AmK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i3w/NUxCgj5gfwJx/EgMMWj2Nn6iyM/B+YBFtMK59iJgD1lRm/eEy3a+5hR1Lj13Ltl4gt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7im0mBlzLOoeyHr8+YQSSSSfeaggnI9E1IlviWrct3Lcs98xlTbKm0iXUG0w7YTmeSZLFc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nAp8xpscH+HiKOwDC/ZiFzimBa+SMW5VehsPMABNAr4i+xi+Zv4YYCf4EzftNM9lhTAt5X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Z189GoR9HUDaxdeq7r+ToneWA5fd2wf4gekhCHPq5hNEwiYYBfttGF8kZCWYNqFjjiKAWW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wot63RGZxPwJp2pd24Y9mCtaaalbNYaD5iJTX/kv9wBbu4Dv1R6CCqzC3EyitQ3FM9PX49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4e8H1GDBjw9wXiOXWo2NPYjUrPoNswezbByXwwUqqJiMbn9IvoPGYUZAvLNdwq05J3LxB9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uKlbR3UHiKrar3Nt3Ap4xIdTBczIzPaBHmHMBPiXiBhhK5hpYB8QscQfwHcNSs+IjeGGSH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nDxP1Cd+icR1icRuKblOhYYQBiNuJqwD2rmCgaCHTGFpyMO0fYgHdtLF9o9anUFuxV+PiW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2iAXGNWiM93cr2i/YnzNzWP8Aool8KLstPeBSAhocyrRZZRLQ3SDHfJHYzUuYtrNQ1oXw8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RSg+ILRGsRMF6jXZP+rFMTDJJBgDxKlzhEJR/9lFYWSCUTlbWIJXyFAuH/HmAa/7PMC189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DQwDpLI6xKmD+MFo/YShoPYQXH6gjaQuKRM4LqGbL6i3z9pbVfieYRWPfGPxHOiD/ACEDV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b8p0/TZPiHwRu5rt3PsxBZcfwZw/cCwKVoNjOP4AWY8s4UeBtg6e0gJfnaqtiGO6Gj8SzV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0IO51jlMZaCXOIJKX4Eoc0nhl2qDwQNEMLl1r0EB9QjPcFmEEazB3NzlBFXoPKPpco+UEs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zLDK1FOBSAWx7wvsEFcjAhK1oCAuLfEZdFxjsfMXv5PcRxeGSv1KY8Ug9y/So+E/M2TADe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/uJfKX+Sb+EW9yq+VX6lACit7GH5Yxx8wyhg7OR5p3KtE7Xzf0ep6KAbgYQnCgwF1BhHWJ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2FIWM5GE5l/iPrsVwI1AV4DP+VlwzX2grXK/IQGdHw4WLYKQpa1u/JOsTOQPzCD+0QWV5J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xlzeHUYvpcowcQhgTLHGWZBwVngPmBUIsy5cPS/S4QhzB9A9cyhs0y5bRNQJ08yxv8NQeu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IZVjjOeGU5IfCfpDBMwcR6OWz2f8A2IFoiKmY3nUG9InvK3UYMN5lxkkKZQqVyxdVsV+pp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gpZixdmoVUEGKW1qX5jB6O2DYJpLg1MsIEzpK6h3AhCCCWMsdQwZlAsD1c1C3spT1N8VBQ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h6lelJHD4iuZhjMu4V88QsKTxA9czplQKAZCoMmZF1/aZbAG75nKNDxn/AFAzBYafR2qui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mWdc+/EoImC2opo+CUQ2zTdHXSba6N/vOpkWnTblWwezW4+JYDbJDXtAm2Qu+konQ4RSH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+/UXtyTgAlDuW+94nOtfP/wAiWqL3HZC0a+5wF+o8LfJHNX0IzJo0SjlAU38QC3n6qNq7h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ef3AdfkyzKgwXcPLaGa07eoTCPKl3AtSD0PxDg+uWOHwfJHGY5r+Qh2Sec9U4+Iz87h+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b2fUHHXqp/kjjs9p+8G4lsnzJr9RBKvJL/cvieFxFktMYyxUg96lW25e2YIS4RhctxAhQx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gDmO2CCu2zG2AzM5AuXrNwanzBhBF4lwYdoCD6B6yyhuq8E1xie+HnPd6fdGkzYYp7grtx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zYTOJnghWDfnM1xDWtejcdso8rcbNsOgg7u30/JAaZc2RRvI/c9nfq9My/wCrjpZRXDiZZ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BUh3GrRrn5EHqcMWtrTGPnhM93Q81F9q6VwOzpOIEgtmTocMr0JcuualuE9DLKn6A/Mcg+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3G/HwRwE954ngNktKT78J9ZKH/GkB0Rm3o6hxMUYEZd0RTJK/5p3UNniCUp70cP1ccFR2A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1C/cIiDYmxxMu0IDyEsPD/THmGXiI+3ENENhTFqEIukt9pcKsexweoy/Qh6nvCHoS6n4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K+YNEtOVOSVFq+D/2YYdFa2/JBAdWAX7qW9jlVAQAxL3Dh5gvFYjL05Ha7jxQG15P3P67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VQpJxTRb7hFXnTf4mmY9S5coOl2XKBOggPHoRULhmXmErgDxxLOYdff6cxChhjUuXVuiU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qgO3EV+YU4g319zHZ9yvJ9wovSZlj7iOiXyIf6TK/8eLXf15lcXhP/g40/wBKf/HTJX4sH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jCyvwZwSga+u0SUt9sxvr5KYLm+zgFp9iVkXzWh+pbz/cEW6+FXcIrLPPRP7l0oxIpMB/z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Y2lSUNohfTxdpbLBbRRbzD4ECG66UqGP4n4zDK619aAI8yWnVYhU4OohrOiH5pcO4gqggr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OmLLHNRUJQs9v+PUWaWI4j4ap72v9wkF6FX7d8xtiD+ZY2SpXoymWvsb7z/A/86PhnnuqU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DMZzvj9wyfUr1nNX+BHULv9rsjTgzbp7OfxCs4sIUnrcdel/EuXAIrAGNs3V3HpMtXFLrH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rkw8gvx/AzKrcGDLlweIMGBqIJjPZhg59D61rucQxXlmTmCvLBVV1+JQyvxxMytRT4IPn7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/AHPyh7wYvQK0ivU4572ZRGpWgyZ7eHoaXhKmHeyLjxGhmvUfYlt0IyL9TP8AYLE5O4qAW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blCfs8x5BYn18oRLtiw9DSS4trX5U2fmGSO0sExt3uFl+B7i/UTF/rj8QyhHwTZP5MBy5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yInR8Q91B3L2YocPqSrxjTZEloe4fSznIT2Ga45MRASNsVEeaelKvd9iVWyntCv3BuYbO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bPczPi6UfuURnbeH/ABGyxaTRGhW/fsgdDK4n4/xLdwzYP1EF0/57Qu6lgUcEfUnz6EOYe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O4sxV4ilniULiuNW3ZJu62yofECVBwJiYRuTUuJC8TIM/ibv8+GBRllKMGnHteodbDp/0n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vljfgTpYWcB8R0fU/5lDA/L/Mygny/wAwVlk2tGgziUhENBJkwQd5AeQu1If6fF+P2/xQs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y+P8ABKGLv+uIEDjbwB/UU39Z/if85/iL3ca3+bKGfvQ4BjQrMX9qK5WfLgga+7Mv9iW9/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237YCB6IE4JXo+odB9QBwQej6gej6la0SvRA9E+P1A3xc+EBmBKlQCAji5i2aO2EB7023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i4gYUWnhmI9Xhy+ClUZO3/mWpJWGh73ucmBNVMRviAyFxAXJdPCY/UddHlL0FjFQQttjM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RMqUfmHrBsvKMGGmr77fzF2BPtGSCq6l5FC+Tl/K+v4U10IL4cP6/MIRKUV7V/mP+Fbc1f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HRyijC6OzuNyD5goLFqgmN8S2GjVMP/E/kEkwnTA5VyqfuChBi/0GfuUr82WfMVHskp8Mx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coCT134MnyQohwmxwy5eJcWUCbMwQRSF+pZm2cURVxxMLO4OX0C7g/UHqLBojDUJfr+44B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zOU0l+ijnMflC2b7L7xHgepgKHiUEoOojggTa+Acw6l8BD2nESRXcKJmcHbqZNX/ErQAdH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mYvwP7hqewFfxG3BseIyV7B67lGnV5F2fhK+KOFeHgd9sNvbllzwv9TeyMGw48e06RhXZ5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PaFPzSK0bD17wPPMeq2Wn6HHxEvYrYPHH2ZUWo6d3MMj+I7X5UL8e64O9vuVOr6cq0fZGU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+SC/k9m4QiEukq+MRBezoQhVvAYYFNnlVGQ+LtDKNvE3TJF55XMVzn48R0NaDolg7G/I/x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ENQYngeJJFw8gGD1FPAqIxBkEaSU3x2fVvD5igVLr+nSX7BfD/icv4cQnEPU9SE7h6P0iA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ei9RUI1dLUZk2+L5ha940xzGdpt+CAe1Q37wXzWivfMvIoaU+A18RRX9WQ/IQSjb/AMcS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L3gqLuBGBCWpmB/3M2+7DMPTv1PUhKgQMSoQ16HMqE4hCEIQFdpwt+YTi86whCBCEJUCHi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GVMEdJBWNYQgjGaKAqLpnOd0dyqMi9H0pEDcJd+JxUWMHoO5gKzSM9zFyw0CjOhqU5pQK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Fma3pTcQP2C1fEMTDdquAJlbqykKhOXx6TEtwAU5Fqh/4h60RdoK9oQGbB98j9hHdurP1/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2Tfjp/3KGfho/qWRCEbxP3QF7/wuX4l+GXLqD7/wIIGHqEkgEdWqnEDB8k8WQvls/uGSL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7fWfJiDZiXGXvLHJHc7JSzjwweZkynpucS5cGDLgwgfQ3olDDiMXLI0jdyg5hfMyru4Lc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0ZYT28s6ZWlp1EAibCFu7q8sL4h3A4YYxGBCjtjdn3jBD0CDBgp/93LP+fM4iy1f6EV8oV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uCNBLhucdM2cZYv4EoyOX4Toi8pXfh6fMYNYYkJ7VOLmVosQL5GI8jy4XR78QHX3TPhwxJ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YUXFHnx7alWu2brunj8w/MOBfgX+5hyeG4fbEml6Pz7RPAQYGvgVqIV4Uw+HGWNAWCYlfh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R+EZZxecf3b9Q6gmbhf5jetD2H+YaGvG/qOiie0pRbsiCq7CXZD+4UoeV5IQBDZDmZ9hIR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EFwRmrFRc5FfMT+ylQwX2R+YtMA5PiKjLdM3azz0xMrSOTD93FD+JCEIQhD0Ic+gnlDFw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W1/2i7zLGBRZWJUW2w2xA7HcqBKPczQD9x/lWMXH7zhwHmL2QfUstgQ9MXaG7LGWwwqm59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HUWDeKYfZ5hpEQtvGcwNwQPXnUPWsQh6ENQhr0NQhD0ISoEqUvIMzg5Ex8SkSdkxzEPQIE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YhmAh4l+iz7gu/OYRCy8Sl7yosOopTL+VU/cqcSi65lR8VUg4XmX9lqmITpTYcMUMOi/kR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4Zgh8li3CcpVcSZy2NNvbnUS11Yt9mWcNaeYVe8QIhtwFMjg9bhXbAA2pFRQW9tVz+4pjK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Mel/xv1v1uXLiAtQPLKdl8J/8pBQUshBAw9AQSSSvDF5RWSNgsZdKU9x+EWVBdXX8O4+Be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Up0+YAxPiagysy1FlwX0GXBzLKiBi3Br1G2Y+Uw4grY1kipVoeI+wflEVCiIniVtA7gL/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6mtRDS46jQsR0H1B+PaDLxBig4ihGf+GWF0ZeJQs/0kZA5W48QWyvPcQeCMYT/fOvJGGxX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SyKXL4Op8zEWmDCfZ/zBhOcwr3XftFRDtqvcI4Kqu+Rj9GVgvyHHxK89Wu07u4gkAVVo+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Bos4gjVE8lxKC4hjScgCOJthiAsiNQXRT+IGD/wDZHZHgF25PcyQMygdHv/mWjv2V/wBy9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NRtQ4uLmdhpgQZTwHzCqbhjqZAsP/L+5ozSGBNJ9RbjCmA3iCVpPJUoHhlhtqOfkkXy1G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9DzLg+hCEH1PU9D+AfFEKSPmFBNjcXCyrG04wOtA7XUr6W4pl+7CsruFVXsTHO1ijD9D5W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i+oOYjQZ22e8ratzkmXbtsJITpNZl88Qpq9gyJ4YGU09SoG5zAtwQhBqBK9QgYhCcepCEC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c8HT6EPR8YgQwQJiPcu7hDUq/Qi/EwWM5UxzjdCiyOkx/wBSf/PROm+NsPzKdptbrzC6m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Wx0kogDSNMqUJV3X2jCxPsf7hRtOkD+4I0vjK/txLEW07Vu4A5vgR7gVvy9vtDgX3LtK/J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G4fM7KE+Iw3vlhNAyEhhqAWN5PCLRLh9J4n0jdrfgI8eDsjFj6iKmfqhG3Y+06l8sVVbyP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vdR02+0OZSBxfwZwWvlmfSmTL5oQgwR6IwHoEEEHoCCH5RjdxWu8BhFPsPf8AOT7lUU2lf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p3Dn003KbN13O2XUVYuJcuDLlwWFqhBzVfotL/wDkpTGhPNFvUKc78xa4ywhpvgdT5UV3m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8X2DREQL1MfM/fiBDKeSdAJzBgwgsQYMwRT2Db6l5u6xwxLwtf4Yt/AhB4AejKlUezBlF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NuXs8Rv3e5H51DTsSu5r2RXxtmT2YYs/IY+Tj3nOBC0FjtSJh9pjZArP/DiMV1z8Oq4+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buBFljq8cX1llxV2CDavmLksuq7YXLMRMwA90xlsVSK0c5uP0Ahg9wx/gS0BUHcVPSvJFh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cfEUJNVbwefZzEjdysJ7kEopi1DNAynwrDqYKuhPF6/AJziye1BjqDkXaMeVOrhTRxBdJa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FzX/EfED+BCEIehD+BD0GJ4+gInOPPUMAL2hTO3iAl0Oxb/EMBSt8HxElse2j5ZcAnKqg1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g8jGocCFyOIsKX9YhtAX40zCOGJBqbElHZNpUbC/upUeMgWDseZzkz16GGzcIQTuXvX8Kg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cvRGrbWXh1foQhCDDcPQhDUIQMeg5hKh5h3xL9MqoKuoIUDoIVm0Fyy/av59IsggF3qFmA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eV8fYx5pajji83LEW5ykG8dM05eqYMV/ESafcvwvde4LDa8y0FDu9y1lbzuDAzXtKGD3V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0smz8R6TF5P7kumJOZhXbmCMF+IJf6IqJd+Z/URAWx5gVfNUU/w+jh9L5JoH9MwtNPaC7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Ln9Q5ivaU7X1DlpOEn3uVD1IQUhIwDCCD0BBBB0i8plwzBjt/fm/mdad+kNH5qKQV4YfZ0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MyvmdQvuBMOZfmDuUleGAYAspcffCK5lDRHedUsiG7iqx92ZjbEzUSC6kuMfLkytvPMBgV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9TSjBBVBqLuDCDUwMH0YjMvGn5Swdn6oalQ9j+JS7NywIegAK4DPtKpCHab/0hIUApWD2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RRFK7p9/o8ESoRGHPx9+0qtyrgsL0qCNU6RfDwzEAaP2yhWx43jyhFak6B48wfVUCG/T5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/uHYuLBSGh4y8T8StBFCrbKwQW64lJKu2132xuwUwUVfi8zHoGCHHvEWRSU2RnDAotbww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P9MUAKcD/AMEdlCMRAoysnOSgfeW83ZnsIii0KoYlMYsZu2INKze6YBQ9m40dMy7QgdytV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P8T1IQgejiHoJtCC4Km5iIUMj8TDDJe4dQA01P8A7C812azPlgAw5Vwq1dAuZbHIvUHp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Xf0irRlw1BoxqUd6lgaMpaqEMEwWMwY9DbG57idX8HiPQr0Cx9kxESBHzAgQIZuVD0NQ9N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CHpUCEIEIeghnUCeyqgu5RNEFl5ItzDpP9Q17dyvMgdqypy7vFfl9MVMk80l+/qRRRT0o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Iz9z/AKj1Qe3+kCKtPd/xCqkUquL6lLJ/8dRU4Xv/AIRBQ/ZSpzvZTeP/AJ7zeN/3zCdXx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QLd/c/wAQTrDyf4gub5giqvuwH/diVq+4B/tAdflOEwGQf++Bf4YBr64f65P/AJCf/IT/A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FoPif/Khx/RO36IEYA+IKQYQMP4jKfQLQYQQegIIXR9LKwbIH4YheK7X5X9VCyXbbV52i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BXmECN37xB1M7G4Nx3LqYrYzxj6Tiy8ocQbhmBzEspqCGKln2hueepuMcAhrHoF4IqaDrm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mEeSUs6gTzPgIHsi/MOlzCGsQ33n+IFfoD8QK0TA/+iY66LQIIQKLcRB8j/moL+VrcUjZL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L8LQ9BCjUoeJWmUVoYDg8dygTo0nuejhHRT4Fl/yJfvZsDv8AwhJSc+z/ABOi6zk5BlQL7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mOQOjglbe4qXDgYHmWMJEcWKuYQllvPUUIijfFVUxBmtyVB1SJSPLGnQLN0QtIqU3tOZsW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bszn/ADniG2FS1p/7iDh5QwK9SfcLJuJ37qi3GELWhGMQPRmyWgSvErXAGZS2z6jvQMW26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uQ5f5j0J4QSsSyCoYhAm0DMot6MF0EYivNYgF1Q8TLQK4TMNLoxgWpg1TPcVoq64jcqT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WDcUUq88R7geEt1xywn2/MWN0XqY1XEAS5gbSZW4c0Hp1J2M5H3Zl7PEo7WlMPk79a9SGI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EIehOIE4hqEPQY9A9BmEOYbHwg3UzfnKh6EpVc31n+oSv4VK//iBGMsVYypUGEDB9SHoU9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CCCCCXOZRpRhwtNSn2GYN2R1+wGPuI0HCsvZ0w67gSwijhr2iqkM9QQUj2jZsl3LiQl3M/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Df2i1ghmZmTt1LVKVcxdwY1Te/E23uQ8zw1Pkm0GiEX1N6l3Yw2uq7g5pMQb9idNw0zf6f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KNEZCYK/cxozK+uFzA8CBj25fwIFQA5t+TAFhh58HZinj2i1dsK5hjUREJnmB8kPyCIToO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0Z6eSI8J6TwemKkJcOb5Q/qKs2TYOk5JYNsyWkW83lIZkPyvGe48rPb9DpgpCxrH3LryQ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52K/tZi4PeCP7WOZD5iGyh/YzDXMt+zxCJ5F83/qeVB+30UH/AJENh0+iTbDMyV4MolRh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8yg7eXf3A0BZc9EuxH1P4npOIkzh6IkG/TZlrBRGMvVGFRrePbKy+gDIiNFUq1iRds9yK0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4mbOoGk374jWgHzO0HEF2DIwZy3AzkIrX2hYVsNFYiQGuYASgjDR6E4jV78h4l+N6oGHyf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4HoeYQhCEIQhCEIQgQhK3BhzCAQ1BVfEMFQhqC/FmOI7Dm6/KUBwEtQsPtZf5/wDzn8Pb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/Fk8sZIQawDv05YfH8BhBFw9T0o9RGDBhBBPkiGmd0TEbZgfhl6UXeTfd/VSvA52IedoKh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wvGotcwDm/DBTOUXFkt5lWKx/qE3ik6YsxACmiINHaVhhDnqYB16gAAA6PUzDc7g1DOYHm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5uGm4IZv4hXcQvLc+LH5nva4jQZQC1jGQZgOMwE5KtRhoZbSgXwe3vGqX2Pl8S/Rkcv8Ap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PEIGEWVjcGeX0ZFcTHRdT+6UJY2PJKzYo9kL1eg0e67hZ8gNe956Y7Bcx1dba7jjo0qLd2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eSmy3RzRq3cKx9OU5hcU2RL+Ts+tkDQ8ihnp+Z1flG0g0KsEN9Vmh5gn3AvXftBvhAAH3K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+JlbhAZ8PfqCydMUVg0HnqUDDAwgmKlS3/aBbA8sWJkxdO4qSh5zABMe07d9nKx/AVuVK9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X9Jx3cYLghtZUTidR3bEXgKLR28xPgLWIbqVWKgqvKF825RSmpcTS5i2wnZeZdpNgMiEK0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tXj2jQNC48QrZamKMr+JejmXKglUoMNyZIQ3Bsu4QYiLWnjhlX6K6L46jMvpsqcSoeh6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16EIQhCV1LQhP6gtQ79FS63Sjpi9mzCbjX+UP5n8T+R/MnH/4SUMBBXKiwR8BD3gQGuUM+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nqQZaFpfoQgwYOt+gXgwYMIIIWObzKnDUFuk0Yn5P7nPAfwo6fxFwC8wPs8yxixczMsntB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I4q4thNr4jlq1wQZsOBl+BnuGXvszaLv0wwwgoYhb4gy4txeYUtw8SyD6mVfX9/7mv4U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BoOaoAFsHk6jVKq+J7YSEpwq7eIuBvcez2u2ECqqFNNxmECw9IQMHuXFeZOP2IUCCZE5iQ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3ml8OnzLvRUr27l5V5lUPGOXZrmCqqBrLlIas4lItncCUp3VMoRF6s/RHIJfGJ9YY1gfHC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gOeyGhQLqlS81e5ZwqwtHeIYJrPMrlThq3UWhwVKK7zEEXYXDdFyhGEbKmWbVsCoK3IMy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YUdRtQFuXxMMBhghYvwD/AJiVHMyYiSpUCBhlSvVtJSy2HaS+zNqIaYouIJsl+Al5iXbq4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Nuf1FtWDuB7iaYVxVbYLJOdQrLFlcXDXI8TWQxTi5vYtFsD5ZYGVimL+JmW3XMYipZh+o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DFBScBgh3dhVcYcMeqds41Lc3iDVXmJm5bIaYwNRRn/0IQO6wYH/AHEMyvUhCHoQ9BCEN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QhCECC43HuDGYJnOYc/sgamQdq+IQw2Pg+4v+P4n8q/8AXv8A8j+B/IhMRLrD2Q0F+JUaA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6dpbP4jCBuY79CHoNSmBCBgw9AehQ5iEVk9kH5h6Kbtm+NkT/AN2mcnzNuZuKoblQqO4IV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RAwMy8tQAoAIYbhAwZ2xF69HRuXBgwpPMGoMHcVuY4OMTJNAr4pKm8X/MsPG19kGhBvUMh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aukO33ig47bwf8Ai2ID2hWBOagG+Yh5lpZ+YegPKEDCPKPRZHJ+xMAgosTkiQql4UMRY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x3sfgEK3NjZvZIc5ZXFQPjHEkAn4MP7gYf7aU7K6C5dsDjJj/AF8Rsw3W/wDs/MvTP/g2Q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7TfM7TSun5l4hre8fT6Ccbhtzs/uLykdLHvAvtDl2EpkLdTYwFl+izUKowkqCBElQR1MVQ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mZqsMMWIsYWjH7ZlSrogYLLYtre/zGgg+Ooow3+BKFhpuFQDcd0477gtkjLSsp9xGAPiaB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sZjdlC9xkUrVcGzWJQkFA3f/ABDrat4qUNqPNVDFO9lhlHUdMsMKZmocy6hYBTzHmtwWo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vzw8eHzO7wz3SpUIQ94e8IQhD1IQg4hCEMxfUHEOhiC9/UFIKW2CrqGn8HpYn/tYCieNj6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T/wAD/wAT/wAj+SjDMvhsYNS4MuBtDJwbzy+IxplOY+Se8IGT49D+AwgSH8CCPRDBlwgYe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MSWtbLtNPzDnLNCj45+I8AqUKaIqsMsGqS4o6+0pWhYNTlCD3Qgi1wZeIOYUYCDfMoxCkg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rQgZzPc/+QWPJl7AFqb6ByP3AEx/qT3ZhiUbOfn3fiDQ8vLCLlwUh5T2JWSY8S0cymEEED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/EQMRIl9oh4lQuwrPhvqO87tVSck68bw6OBVcHUJLoJqB8QXDuSdForTXhmnxNcQUZq/6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9wzww9ibhqAVCOpU+P8otUrd5g6DHkB8xee+HCVugyTdRbwjh4TuA0iGpOSERSK+YtazeO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I8MHEZuWL0ODE2imQ94EhcIIHZY4pb4lbdnXbFozlmS3vnxEChpyxtYuLjKmawjlO+CAf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uZ3N97JKqEB90vNQyB5lL1liyh2EXfn8zK2mmveZUS1RmOUIHu9Rci7iJ+kpKi+YaV9y0W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P4g61LQyqa7iKyUFlQqVrEPo/9mBwzuV6noQ9DUPQhCEIah6HoNQ1CGfEWkcegZ/MN4lU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KlNSn8IJx/wCZ/wCB/E/meh/Ln1s3qLcOvQpBxuXLlyhJ5OFVfvBKuw/lJEzM3oPhgd+hD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36kIMoh3gGDCCCCDyjnMGYWhQ5j2dkFcTPF8D+47L6K2vZMRfJGeMRAQgjIp7TQJ5cy9Bz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DZBgwfQuAxRXcMQz6BI8+0VwGOEHvTEce78Ewj/8AAiC9rGHh7+P3GFIxa/6x+WNdM9lPM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g+jRu5zHoEHpSBmUfyd+I2K2cSjLxCUKAiwYM+YTCMAax/cB3BIKWADhx3EiZlHJk92up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KaoPKMI/KqTj/AEkMP6SC2fJ/vLNV2sTJ6AIv46h8VVfQ6i6FzX6eyAYQ4X9NzBDs2MH0A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da2XyMO5f4ZYID3X+IUpYe/8AxKs2eMj+pgWtgxH3qLzVUwxTZs7iVfpK1LpUS6thb34Je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AIG5xGGIGK1HKJi/MOmyNWJoto4te0EBbciKF3hmOS45MRsXddRSk8mGhGnT3NuJbVoX+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svAo4mIADLGpiCPeAUe4QTNrmkQtes0PcRLy2VzEsaMV3GyzwRLlQNRmjWpaltaiAapRDE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zcDMJoVQGglfi6fMIkr1IQhD0UIQhCHoQ59AnEIbmJcyioPaw0ivv2oaISzdz7f49T/0PT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/ABP/ABurl+fRyuXTMICD6HpUzuURMYMVa/3h4wucQ+HfofxGEECQ/gOIpD0lsIMIepBdz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lXHZ5J88PiXSeBK7TZN056jl4meNwNZZgtnmYxw+YF5hZCmIegQYehcPEGvMH0BcEVmoHy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wYjfbLMJVLMhwO1ic04DodCXj0LR4g3L71BaYMuHoWYPQLQggxuUBZxhcoaDvCr+5cLyL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IeHSTKv1mPn2E0xL48h2vMuneD86V0GXzqZwUTfX8S9ov2f2gvRfAhRryoSBRZeoZfcBZu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giENphCDhR8RFK+8/ZD897PwsPzDLoZV9DDAbP7k+SCMq4h0H1MWieIhyBDiKlMaGhslil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CKcBKgw4wo15KvEECzjmZs5UQRBmV6D1SVNRY4o3jVgM6I4HcE6Me8KZd8dRdD7QtRLY6C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yOoloMdnRWB37R+dRWHYzAIZICWa4iYV5jjqWS5SowALFl5WWytrL3Ly/A5lLGJWTdtEuh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nEJKC1iLlKs4LqFNub+If09XyPZGiuYzA79KlQ9CEIQhCEIJzD0GGoahK5MFPpuWBNDcF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k8pf3mbkrTo/eYf8A7b/9X+RuCIBgwZ49AbJHSqSAghYtYfMNB0Zxf7Sq9SXD0GCGECOv4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2DCCCLVGNLE5leSGpL3/z38yq4Z4Hxz8RgpUsRCuZUck1rjqOwG36jYvKGNRJuclw94oQu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qAy6SfiUpFW7rnzArR6H4TbZWRwGH2GiFcxag4lq8Tdh6J5MGXOqXDyl6l6AtgNqObn1uV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UuJyu/wCcQJVDhg/ELaB9opsF5rklABWJOY4QQFa3rncy9GucGaP+0xlEcNXa65joaI7rO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Q5Yr4IsBj5mSTyWiTkrqiTDu523+IrvG1Y7J6gMadkbA58gxBvuK/QjG/bf5MYv3IEp8X6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fUagQ4SGqGEDHoLLh4ZagVF6LjNecjyQqvTmvDD+iMltfqxayZJhADrzGQTJD0XOJVypU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ktZWiHFQAbLc3BHV6lsI1aNRVqDouIhJ1ATZvFsErGLRq+1XLmK9eYulXviNdZN3xcpLzQ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KOLqI2Vce0ML7j7F8Q0NBV1DR4aerlgBZo7hdoV11ClTnXErEJKXioto4Jmk51Klk0Zx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h5ggzZBAvEamtwZwOasqINVXpXqQhCEIQhD0GENQmbFuw1N9whCElQ8IqQwlFWDQVLM9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/wCJ/wCR/E9eP/bUTcqVKlSvUlpDtLly5csBhtiUkrhPeVT3hmqjOI/zNb9T0PUfMIIE9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EnoC0uUvpef0nleVbg9nZMKU3Zn2P8p0x1Fr2TEvEJqIsK50fmAi0T2hXFwYQt59BvcUI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iDiKv129+ojIZdyrhe3R8wgBoMR1GD2wpp9OLgkHeYPU+1LmrzDQFOanxyx6Z3b/957KgV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5H7lzh+Io2L8wCL1neMJ8z42T6hnOvhaOEzDrkjp3eLzf/K+Ybc1RTRr/AAis6YTR5HAXV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Ka9rIuZxgC/iCjgwFyhldxSrILlhr5rb9w7sw7uB2qF/0S3aUQOYIKwnUux5ja+Jelv5fk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5JUvVTQfhLo9oaH+5aoHR+IwW7Npb7RVIEekmWJQt4zMT0o8sq4w/Qf5mOKo/lOPSloNOH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XCVGJfpUEbe6of1KRxAjoEsFlqGyi5XJr3IlsqFKDUKnQl2FAVRepXYRb8zNc5arMUnMvD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BVSQUDQr5iENrx4i9UlPl1Bu2jZiXSWUHl3HjtrVjWSlgNRQrUwd+JUKBD7eJUZu8RBbA3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1al7hZmamksKMYoaSE5WFqvUecqsyv4EIQhmEIQgRWXD0BbKqnMCEPRUMDDQ+CPoi1XjU5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f/gJfqfwP/xsqEqVKlSv4agy5cuXK0ZHWCYtFitZ7wWjqt/6GV6n8hhAIPoMGEEQnODKH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nniB5wkD9wBPtrP7Icqvo/JVk+ZdmIY1BxFWotZLiBpF/MSu7g16A2Sv2i6Y5uKiM0t1++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o+7MiAnwcB4IMuyWUy4MGCal15gLYuJrKcBEXDfkZ7eir/RFHfUPvYCLbRWWOahNo9umcb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zHcn3iH0yxxvqFUXWNp7RKzuL7+5T4I8A2RKgYd8+eUCG1K5XP7M+9x3sE7xxEb2izh3e4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TfmX5klRpUCTStjk494gYh3lep2wO5UzMzdS06QDTK9sAKgZ3vgwwSx9xfPcG5D5bm8mrZ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v7l6qv8AlTD97ouz7kPvKJY43Hb/AFKn+pXkoUPkIN5gxEFjxFhsfuObXl8QYMGXL3DU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y9yhbtCDPexOECyy27i6CFf8wDt11LQpjnxDaC/7iyJdZlYGHYyw8RSbBL1hXniWrMnmO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Y1tLB4z/iLiBycURamvHgipLsmQasldVuHEus9RFyN3LxcGcQnAASy5i3opZk5JWWU0jE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iP92E/wCe8UkKGElepD0IehCEJ+6BAmDHNu4EExCEMtd4g0PtEyGKCYketun+ENTj/wA+P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mPXj+NRnHo/w9oPcuDBgxIWSyYJVJHAtfnmGsIzjPxKT0uH8x7h6Ag4h60YgjLZS3EGIa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Oxzcy1XiF86QYY47HvtLOKOEKSHphCbbOopTDTcES19JZg4uEMKWqnuD5qUlhbZrTXwY+W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rhPGIzSduiI2UcGCWqMN4qf7jSBXsI1kb4uJBV1ljmPqAZSnEZxJitiiRFwM/RqNcFG/B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PolKwQOpw3BYVhXA6+9SiyKZ2RF5vzgZ/w+Zd/Y40Gi+0u/o7pHmximfMv6QDWHfzU4gzI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CVbdz9wV+6kWa/JMaK9O55w22pbll4lvdEu2wU3LtwDbAQL1Dcbl4goct7jDxbe4hAK00E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xHDsIUE3CQFeFhMygI2NCUZvB8oA2V2rdHMXqtd3n0xC6scP8kGQ5/wB0z87bUstH5GN6y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k0yh2e3MFyOyEyslcAP3L0MsDA6KgVWhAbXzFZZBqGTMNlNVNoJ8og4fUKb+SDSWkgieDZ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6lhroMpWcTNXqVZwKPeWyobDYdQY2jcBvi1MlxwTNJyIcssEwaOoZzjcUBVvB3HSplSCB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glTGBnErJcGpZiUtuGGUKFJyS9mrxz6f6m/WoQhCEqDuVSl3D0WfdCU5ucwhDEIeihbsQF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1X3BEGrH4Sw/h3/4H/wCw9Cdx1H1EtL44jQfS/X39RhF4lwZxKthWiqYVa1FAD+4FNVbb4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elw9LhlBgy4MUu5rW4vMIBCkQlM80zXccf88/MryWTCT30w6V29fmK7nEHNMU0xeMn4jWw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CGpgRLEFZeRexmXCKUbV2xcS6JcfKXJl4SqWe3EIivxaPuG4A43vvMTZMXVvdhAh3crsNx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W8wa5YINwNmAmXECl8bWs9SvlMOYWiBFgNiczQxUdHcSUOgu19ufuVsPiLeK+cxY3Fzkci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urKZahqy1/hEIKu7yiJOQPaqZtbNXhlxZ9rpdDG+TUvgnhgyUSrmUc1LY+Qy0Av2DmH/Mt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6RmjgIHGLFxBF11mfb4j5AKCUfEpPmKhngmb5Qi2AEOvIv7losdZLw33L5yoGX2qWWUP0M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KoXVVgPma+zn8gSzrNUn+aUsz5V+YkBPE/EYLjsSKWK9sGe1QZWoznUGPVqjm47JCeJdsy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/AMwgvMoGuPMQrKYi6l1MoLGvmLWiWodxqNZeYRwTFXRFkZu9upb7iBWKlC7guFgXLKA9t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4lrrrvPLKgxar8TKUoPxGRIWwZWHY5Ihbkh8xSXQhlvMvGzMLyakePMGE0ThP8w/gQhCOi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HaphCHoH01LhBczjbT8sQ+tAhgn/Haq/uH/5z1PU/8T+Lftazy9fUviMfMuLTjmVWtS5hj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36ZNQYZgy45JnDQJL8TwFn5IdIA2rr36ifwIRh/EZcGDBhh6DCCCCFI/KZMtM6oiHJ7PEy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PmK6O0Mv2tGYTv0LfaVNbmCkPeAuGXLhK0JIbC8C8/j0GPo8mdDmByzJXB0C1DBxZezzKl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qu5aBxmdzBM63EVLltzxzBz1KAAHmJrUAb5jG+ICdxZl6i43MXtBdV39n6iS7XQtMG8hn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QGtw5Av3uCFPf8MlbVRgW07HmOMVE4/uzer4g1m4XoicM1ArxF9F00x21fBjTOe02CPUI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0Ms5ziFfsafKZCczb+SHw2MBlg6C4rPtFVIoqg8uv2wT0YOX3Y8bHmQhpxaIoHBnAxGJe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6VCymvtqAbDzM4jmc5bgYrfhj112qq/CLgIwNj88fUQDOIWvmbXxyhIBdAv8AuJNi1cs80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/JFyTzYv4iUCNxKRlA6CZQ66gro8ToQf9wzzA8HEeIZRb4liHMuAGoZbqaRwr4amrJnxAq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NCKStd3jglTepYcJsxUQfeAMChFy1ggKpWdQ6bjt5iXVtWLI1FBwSkbHibiNjyxtgZRUsE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paANLlvxCWoLUyoyl4p4/gQhiEqly5gwhE8O5Q3CEIQ0whDUuV4tlmDzvYgz6XjeVPkH/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2JX/ALEPRwFogt/6H4lxiOoxcegpOyXuXB3TNT8JRpudxf5Cjj1Dj0aRAJ5ni1Kw+5pnU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A5+C2MqV59ON/xIMv0GDLlvcGDuEGEHlCCENM0jBgKAUAH4ZaeM0LH24+Iw1xHB55PmaJK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mAzITlnqXICtzXfpaEso/Ae8LVHwvr7ZXBRlMo+XiOHYrGh1AVTiIb+8RSVuOFLHeZe8y/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tiHNkGkrKOYIMsPDSTUVahn4j32NuxLghLisTWShBHl0K28j8fcdACB07D4Wdrsplmw6pJ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PQF3MYCgW7zFp4XxATKNGCefDz7y4E5VteHj4mC65HBKNAfKxa1jiyRQHskI/lPaja1H3K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sJu/IME3feYRfgMZIfyLfZLRfdA0/MeXP6DGuI4ZK+JUBQdQbFnlmXHyigRykLGISLoMv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nnqYhsSLsTwi5rU5rV1xFkRO7FxGwaIFHeI80wx5ZliyFkqNt4xzDgtQ7G+IPufEzqcwpu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jome0LktsO3Wi+0XtmPaYa53Dolm+pdlHO5RDOpbDo6gVzODx5lkl8liaFApy9xBdIV3XA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6ViOzyFMvle0qLVCss8TNagbBpMwlXNV2nD/3c1Y7MPqQhqEf0CHMIShM6h6EIeghDUCtw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Vh3CDgZBP3/r04hCcTj/24/8AzkW44/MqHV3Wv6GDiBvEtzKihngAy0um57mUdyjueDGjm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NymWzDHKwwZYMuXiDuA0Ju0M5l8QFI3Lk8MAgmn0wnHoP8rgwZcGKEDfpeINQggghHDFV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5modr8mmG1zzYoPPL4uNBCk0T4lSnPpvMPModPTCntDrGluhy/o7Ypp31Xl6e0RmIaNPs6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D4S+b5ikFV6lhQNdk/BKhtj4hzmDUFdyiNOfMvq5fmDu5eIYS+EGrdRhyBd8j/HxBFtuLf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Np/RTCVXYfGUr7ZJQWtubXWX0+5cuCxE2pwbYdVHAa95nBF2b+Zizm1lfLB1babAByZziL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2gkTKEKhUt9pGUZObwQFZL8wALr5QUAfMyxW1TMIj5ZRj+EkT0jVp/EXNLwB+oA0+f6YI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V8n4jeJG76iP4iU0PT/co9gvj7h7BHmBq4CjFFUljNhp2c/6fEIUUpF/J/mG/p8AxPml+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VHOrCYGsSofGIZV4lboywLymDggksuveHuW+IgPiqIN4jA/VGm0VPpVURxBhcEdallv3Oa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eUj13EM7WFWs2yvsggotcsKtoWjwRUSiUBKKC+4uP5HggCV1i/Mpmy/iVABiXluHMLK+Ur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gUl/UR/6v4kOYMPf0EIoQhDUIQhDn9pkumD2JpDmKU4j2D/AH/+Q/mf+x/AQGxDQ4+dQ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epslStysyxOSMVKlSoSgwz3E3lK8SvEqASpSfjFGpe4MGDNiU9kaHhXZDwwf580P8zDcG5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EPS4MGXBgoZQb9LhBBBCGGY/I8zftmJBEUVo+wzK8txV7Bo/NToVhQPs8zj1GN4lMgqBs+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HSu2ABoXBS/eXFHgJccym8xPe4ispMMyZuv3FMBjFwi5m0pGoMHzHKpeIos+hRzmAsOId9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jrXWpnCGemR+YbolJW6cfiaepuKH85yPqhlA2uoVFRqF9CsOq9wkZZuHvOD4gYfpF/uFGW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UxaB6fDqFhFL0bT/zEtYc4IBVnEf7gkwJgNBKsVQgBl1bBV1NBAweiVeBLO2IOxpDaDOZV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2A3mOLCeZfFK9IHdA2l/7jNecrPqFnztLP1FWNMIksLXmnL2guKzAyQ0qWR9iDB3lVsPx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f1LbuQ6TMUCNpBhhib4gD9JQQmi1UqnLcsU9aiYtYfFx9Kqa5gA2jK2rJ4AbhMijP7vzKE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I7U8zd6Jetag0ZqCvMOV0RVUfLqAMbPzLvNfDxM3geFb8RNnLYdEoFMMe0A9zluZU8KER/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qGyuv5mf0/MRluHDAZGRlB8re0LwbDylZP8AuiEei036kIQ9Q9CHoehCEJ8el9zsJLe7H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zN/xOf4a/wDycf8A4FSJs1MBy0D5/vf3FcJiWVGA+YWmmYLyTyTzTySrllBzCl4jhUPcr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wySuZVAVqX+8o3mDcGXBxmECItNJAFdBoe/cFPOwcnuQgfSpUqEuX/Ady5cH0GvREeZqDi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mIYVeYa1+MS7KAH5lupeW/s/MrjX+ba18yiNRmorR7XXt2yiEKtIdHR5m8Yux+AjqXuY4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xXmWHDO2C8QeYPUuHoDFuXuD6ENSyJXMT8U3V4YvAHcRpY09hZ+QjXgX4nIwRL3nzZ+m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SBXTQfOoIe8uX8uIJE5hR5t1KpI2dy8wxa7WZzsV5XQcsUdFAMfbw+JdrmrL6q7i2yDyui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CshbysWrCXpllO96iuUdDmYc3/mUtdeZTSYjVlh4gigKfE6FjJKYNcRpWL+JgDzqUFA1Wj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gNIeUcq6eQ6+oKAHK/tK/6Sf9wfrTZL8b8n+Jdgrp2PzKqL7RhEcn5gesmtQ+eTxM5DrJR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AYzG1YV1pfRCrzCsqRx1RwETQd75gAEaFRmFGOGWH/pG2FB3GQSYSpU25swrK0qY6MufEX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Sh1CXVvqEV/7GXdvU7iJRp8QQMtKDczntOZm2hhSYyiblc5kOYgKwFE94DvgxF9gPcnLyZ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jA8n/AHcGEIQhD1EIQhCEPQQ2BsNuJgA0D0ER0ZeWBqgR9f8Aif8Aqf8AgQ/gf+NwiuMPY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VcI1HUc48/TgtqJctluoNS2WwuWy2sSr5pijcr+AQhZr0BlweJY2M7ooDh8JzD14AP5uoY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LnEqVK9T1GXuDL9LSdsAy4QYQQR0RXCkx1UmPAXh5jZxbare5qJXUuL67fEpRpo1XxLKM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4quYG2MrWWPovSMGXhlzn0v0vzLgxzxhvcZpWDcHmo1YNxxzli2U3A+AMbZtKUoaJ1mDsP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mBT6EGbZXJ/cWsode+TwmgqYKOK8svgO5YweuHufLMx8CNeUl4XQOfeJqOlRUVgoGqQOp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N2wa6QiHA7mCgmI3k1raxgqOW0gqZy8xA6WKuVT2na3zKtVAxjtgKLZ11EFkXdcRVau9O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Am2DQuhdPmbtuVhPiV4r3A3lDfJLwcDhmGrzAorRXBgtVtv8Asfv3iBlUmKgdy61LFvUQc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FJYwNWRgqmJEHzUUtHtm/lgfmZAdx0eGWSNSg7c3LxUdlfMde8Hg3CHUVPqAoDAblKVC5q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cYFka+e43U7yXfHJ1eJYK3DSg5YhG6vUaCgGA6JnyKcAKQAphFxn/AHBZEi9R0fOoGtMUP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cIQhCGoQhCGoTKEIbVyKnazmDiCtAf2T8d+v/ADPU/wDyn86/gknCACcDZ76+vQIyepvEr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vQP5URZZcuXOPS/Qall8QZeIMoB+YqHbZA9uoFFyLT8dzUIJIG/5XLgy/QZfXoPUJC7g+Z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LoxA0dMHNivM0dIGV3DOWXC+PeNhmFEq9RV6Fx5nMIsWXD0JcuX6EH1eEUOmVOSENujds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kfvES76BirE18xJGnYR7v6l+i7Z/KCFrpfJfdmTwXnO2Uiltde007+MBpIUB9mLjCdteD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7whUNZDj3i6n6CO7Z7NRW1L1KMm5Y8DMTd/Ed5oeYtWn3Oo5AhDFu1gtLDGI0G7fFR4OZQ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37XGqKHvKS5UE2gHKyiGWswWVq+8IVy8GZQ0Z4l2YZoxSmmAsfMKWjSNjKmnkTB7o5BXHB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sFcLFHEW3j3/PmY++IN+TxE3LA3maxPaFDiCVwTgRU2M2BjczQfDAd6sL74ljJXbKBe4pS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+ZQ9zPLt16JyMpPyvcNWjpvmGuuCvo4dS7LhLx5iqV7GY/sIBWMNxxS1xZqK2YRcjRll1u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S50cp2gPaC71/9TO2kIaO/wDMIQhCEIQ9BCHoIEOYVzOokN7Q3DUFE2Nk8CF+PU/mQ/8Aw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5kLMv4un3GExT15OE9yaM79Xbsg7lw3D0fTmLjcX098yisJK9D1fSjcLG8Qg1Cl1BAIZFV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9+4KfrFX6DBhFw9K3GVmagy9y4MuEuDBDudsEdelwfQGDGMWpQ8sOXisdSjVFoDb57mWtI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Qhgi4i+gy5cv+B6i9JLriVtNVKuEhGu4LXrD+0b5tXLefqOncNEtwVUQXdSpiBycx1qAr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Q/PtEG9Dz4IyIfmAp2xdsC7/OWIoMKQ8cRAVpYg6Phi08DmWBRWE0G+YAVTTG9QTkRSsj2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Zv2ogAWKuI6TSWbGq35lUtG+MR0W+ZY1ArK0EdSK5iXFtCiMBVO8b+fMNh5amY0HcOpVcv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NrSAeGQEQPwkeZQbdMFYYQTMNk/s8R83QNfhgbZkaY8wwV/zBxT9xeEIQomBhlGFUYeb7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R5i4ai8Q9weJltiA9wzXCbqFVb8xS+kQC6eYoDUpW0ENCpoIcTmAA/EsEY6Iu9Y6mVWt3H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RdFi+0xAeX8r/AL8w/hPaQa+YJKUm4ehCEIQ9B6CBBKlbiseiZGtSz5ZWfShi8R7sFA//A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Q+h7zPSQQb4/B/ceJzeiSpgrmDc5etY9LTM/UOfTTGuGJO5X8qNwYMWw8ShBsgZttuh0wF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owYQN6/g0aLepRsI4PEuDB3BqXBg7ntBTUFAPrdQhYjPMSYHDftAKtvmZMTBcsfeYy47gy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Jz6EIRehQkSrcStx73D2amQVQHljMpRMQnfvHIhvhj0VhG/8AIxyHbT+vfvxH98LvDwdEW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DBBYKu4NtG4W8n3iQXAHbLpFdmclC+GFAmB4iTsvzCww9oFIX1a3BC3D8RRbCBAIhzcCY0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oCkHPl1EgUnL/AFLr8RZfeBTgdsWCYpuu4Gd7e8QmIdlo2mS64CULc4YLIPI6ILSl81FTB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heIltQ5UuLWLDL7Z2DW+IKKYZtPeexhQKbMweveZTIXiUWSi3OWE4SrU7OTuVv2QfhCcXB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DLBcIVEFyAGvaJUOMQVm1zG4C4Nzupjro0TE940KJdSsy5gWOjmITUSy2iqm5aXPxBS0g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1KjU/BfxMm3TfFwxlda4eT7gj6EIHoIQhD0XcJ3U1B5EEExWoESELSyCHqfwPQh/Pj+Z/D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r1SVedysMuWUtcm0oiMTL4nPpg4lHJMJSYDGWieivXocAEFUD6iZuVKlSpUCeELygoy9wn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6xwbloehnwH/MYS6lwYQN+h6MqyFkG71N+gwfS4Qa5gyA7ntFz4m7lUpSA1+1zWeUWoPUf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+B6jUefQzbg1lUKsp5jWeDS7XljLNDErp3XbwRvejY6Bf6JsoCzQ8/Msh3nj2lbak9oRAV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iLZ7xVUMLKlJtT8CCN/sxsUBouACoWczLRS40oa35qUICPtBdueoK6se7zN2D4IisMr5tN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UZAKhQaV9QWXk64g1sCsYDMot2UjgOvdlFdxe7p17zkiC0vDwgQFUHh5+IAAHmHEQErOzc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pbcNJKD02HHt/iYBavI4qFcs8wjh/PxJF0JaB7iGiO2jMtTej6gHZOIYhCG/iu4MBMNx1F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xNEp3C2CC3tBDmVSMIt+Y4XBuYZ4hagMy11cRsh5VCy58AfcLJlMwzUOQ4RFFMGGlcNQ1j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OnW64YT9w6stx5Q2RRjKphD0EIQgQhCEGXCZC8HzBjMNRlC/+DMP4V/A/8uPQ9T1P/wATn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+hBlMSl0zznxv7hJuZHmKHMrAsEdyzmdiyDy/OeC5cKcGB6JcHUuES684inn+Br1IUS7h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uV9mY8TAFYX3Iely4MGEDiD6V6UJqZPaDLlwYQ1L8whctOYFIeDuXcuKfMuLHBi8+ty/S/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0Io5klImKEiwoh47ZYaEs29y2l57gpjY4v18ICiFXxx9EftO9twBACYLUrNt9w8wVuBClq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XLLFNwr2WeJpQ0LjlkI0RHGBtzmV1lyQ1a3RhYENXnmCYDfTzG+3ls6iraeyJVKL14iKDk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HDYPKbljW05iBQDaEBlmyF/MVBp7AURdUTJwpUvtW7WaZVex2trLwwrINQWCNt3FLcNUX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92pX/tSlMsl4SI/ML8p5hO1dkIYcwQWDj8BIm5F147CJZUqdZlDkg4S2nEJ4b+0oCuIJe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EtUE274i21L3DQxHBKy2XuVUbmhnUwILNYZZ3bCtWrjYuI4AqtEdgUW/EoK9sFY3RGMItR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xJv58+GERqmuHZ+IZ3GOGKck0hCEPUIMIQh6NBWBFrt2mW/R1FMFG/GK/v/17h/I/9uIf+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/AGf4hLgw95UtCaR0nMZ0PHLb+DiB8QGeGYXiWTTUt8TFueMYGKPMvwmTSHREFVACtJ4Z8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4QLYYD0kOYQa16B/H59KZiE5WZiFZp5DP8bg+g1Bl7g/wS4Kbg3Bh/Hj03srjEBLLoF8+h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/AAu5xBzCHrWISvXaOG8JchehS8FoYy/0RVYl2rt8zIWQw9QjehY2B5eX9Sl7hxHOyLaIJ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zM3csnLXiJVOSItZHVXtl4rJlXDX9Rk5+i9R2gA7rl3Ay2LSGJbFarzVQv3ILzCi7HHklx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CogLaTPxQbF3G0XMc7mQuj6IUK4+dPUH2+IJUvPOpqW0cbhI0hhlpSLn6RUF9BNAGuDzAr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aFTJHKOArRzMzA/NvEAKGNl1KD8a5iaXxBsctjf8A8x6OUXgTTRWTXbGLm4ZUzzMuRIPgf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49Sutx8VixIS/KADeWXeYZJZmEijepRqpSWI8oblWWBcZQAqbmPqIy8xYzi4N6RzYbhgX2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iKwPL/wARL7E3LAeESomgdylVdNEDe3j9H0y3DN7Ca/EvvIKtTr/uJhvCYYQhD0HoIMIQY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GagYhr0s6j9h/iGv5Hrx/A/8D/wPU/8ATKFRbE2MtefCBz87gy4PmDuCMZqWbDPyPzUsO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PpzLnEtgpaChAqlp9/Rl6CBXANw8AmC6lypUP4HPo5cKFasuMGdp7/P6iqq/xuDBx6XBl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DB7hLhCEuHUqIAhf2xYsR9F/ix9SEIDDHMIqBCEqOupTVys9CKVswe8dwwttrtiupziDe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UcBLK8EMEH/MA/0yyg4rKSy7fmJ2VZGqLrzGtSYti5V0f0YCaGrXBEqqCu0vHcGhLFto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wMYgTsxnJQ4vcBWSiPM5u4t4ANqH/AD4iEherd+ZUUCiqwKh+y9G/mUQUtxFLVbGtTK6Ja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1+LlItArp/wDYDoX4r8QXFmvTHtE0PIs37xQDm1vASkn6puVuGigGvN9wflC+gjYyudO5m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iy+vaK+3n9kpSyiyW5PH6glt07lwp4QdkUGT/ALCUWOE4mBfMtlLcIOjIwaWibN9zUiNm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wQ1Ku4VtMECoaKI4/ubXNkH5gqtzFPGIKOIgQdEeZmaw2eGb8556uGPaD7gsGHFXDOZRad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89WZr4i7VsQhnzIskIwxm7XBih6D0EH0PTJ+sVds+AGHqtA5Lzb/69/8Amf8ApXqevMPTi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/x9ylos7lU2h2JTwyxtEdq3FR/wBDDWJsqAaFPHrXpnOJT8yssMGLxe0P9NDuwbnPEe7Gv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iHPvuxT4PH/lQGaILWGPbtmED62Xt0S7/AJEIQgQITUGMXjGfS4YZdQZeMRYceh6OSa0oA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UYxnMfQ9a/gQWxWCeJ4GWuWOI3URzUDhCOJTiCBhKexjES9W8xKlWqNqg7YL+1OxDDIPhh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ysdwWMSZ5WXF6vnZFFexTbMw6P8AaURtj4xHoSChdRLjaqNoRtgQukkJsL8NsEbA2l7fa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JRDn/NmQhcZXLGsL8a39QtyFxCK4/aKALND+5chhnMVWiDLcyBA68xljSsHUea2bMezxA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aLa20KbiUCqMURNZNVLJURQpo17EI8tArLHCO4vGD3j2sPgZa/qBqgb7eyKhdl8THApld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H+obtX7zpj2FnUEGbxMATAyh/wCmWr+AhlUX2xg4PNS+gwVZhMsypk43MY4bhUazLMC+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xcX7wz7MHDi5e3qIBrcM+02GILhZW67SCwQ7XtTMuAMyO4yj8EsBergCDmVbcKm8+6Qm+Q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KO3W/Lxf6is1CHoIoQfQQ9NR0Yy1fqXP1AeoNGWPsBX7Yep/E/wDDj/z4/n36d+h/KlrF8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/Mu/7vzP+U/uUf835iOh/47h6kbFDQuAQbl9bgdI0bvclZqTA6fRMeD6i+A+p0V9TfUBa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llvcuXH+XHrczYKlH2OiH8um28vMoDigaA9vU9pTBdS7CSQXKSiXiU9Fy+ZcPQN+g49LhO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bVwEMZYUej6P8D1qVCEXEbsgmdwvEF4I8BK9QTggDUAnEYxWPafct1qVYL0ptgF3zMOJT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ZWKAhbc+ZWtOpYtw/DEIJrs1B1AzwTOc24xzNQq5rcNlgcL1GwxBToREovQClYixDQZq9S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4KtqKKZ3eiWXZp08EMBtau83GlTXd5gjWCsX+5vELxnjqWywOCWjajwRSc4MdBFSreSYi2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I6VlR/wBcAWDWlqM3SpvbXuR+XihSZAZOObiTxFZ585lDu7nhiDgUcbJWuC2BLXtBUnF5D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pVtR4f+sw49lM0niZ5abfntKy3EW0BCWFnL34+SWbr5gF3o7cuYLhVft6XLhj+E4yKxm8W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g/MGJkLJiuFPiCqBE4lSvcyyK5WHTSLc51+J0tRYrDrjqIdi2pcxu3bKzMFqCOMjcG617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zfjlxp1vbgfuAbV/uOP69CEPQQh/AVobVRGDQqF6WD0ZtEa8V71/X8z/8Z/A/97l+Zj0PQ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LS9y5fouWfwFzw9GUslXJ9yncp2RJyQ3WTwPueBNlCB4v6gWlehMHFjqnHEszTPwZgIjsf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FRENrlMykx1K8f8AhUqVuVKgSpUpgQKgQgXPoECBiNiML3PuHrKbvz6MY+l/wCD0L2GLd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+FLxLly4sXcVL4IgKgVOuvmAAAgBgCaNSr4cwA2+Q4hAgvNBFyVWZbZsgLlXcoFqGrcQF+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csiAbIKZwdQvsC/gSmphMzOvEP/s3UFaYgO3BKNLUB4lljnXUNN14VqPR85cuc7DiCTtvL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zphkWBFJky5lCWsq+YGS2tFXUXIWVQS0aNFwoZCBjFwoRbChFopRZ4ldlG4KXnuNjYI0r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d8zMSsUF5ghJpwvmBqrHcRhHqWNvAG137TAQK13/AKYYqmlYhiPPEMgPKAcezFapGUibI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ZMOMx6ei6TCGNwfOYKvGheI7lFqB+JYTwbigX8wlxWghvpF75RShobrg5l9w0AaomejBs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cfwvzKJ6lmVW2oLrZ1ELfi8O4BU+Md4+P1FujcPUO2kVdmlihCE0h6CEIMop4N/MHfmHN6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38v/AMPH8u/4H8D/ANqYlC/gwsHEkiUd3mpw/wB9/wAw/wBj/wAxbwHO39xcwSl+Tico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p8T+oUf0P8Q7f+vaVcf8APtO//n7Qq/6/idX/AB9p/wAP/E7N/wB8Qe39/wDWHZ90oAYa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/AOP5n9of5Z+5Av8Ac/Zu8A/wYPgfCaQ+f9U0x9v8EM+gSIMAewRV2jbuV/IBFZ9WsBKck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IB1K8SvHo9nqWYqWl5aC5goKWgo6alqpVvqcpyYlRjH1H0PVYdjCyF86loLHgh2DpbjLbD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u55vSIvcv0XFl6AVIAcxN8LbtcfEMNFHNlMFEIbbTjCynSxGaZZVRZndIIUMO+nFdxqAM+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ZiUBSu6iAtI6gWpTxCCxcR4grK4RFPpBl2M4Xz3LAVttytSpTNx4EMozTPiGKfpiULS11z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grEPNVO7RWKGuepd1Wu0oxC03B3VRC7L4pqEBQI35uWgCmVb94OwXLCa4TYGKmScOVCBaO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YaYSCjQffl+Y0E0tFuYClrN9QmWlEFaa+IPDM6QBLnz8cwA5HUEnaFR1AHHD5afaYjuYEb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w5JWqOZtMw3dy5XM5POjuCo0zxHHlLotUIrtf7R1p6HlgjKpayvbCNuC4IiW7Ltj0QKpey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nlhlJYXRcqlWhJVYBbAXxvjtq/iHZB0gtrRbjhE1Ko9BD0H8AhMWb/ETiGk9r15zGVV+n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c4ncr+B68f+NfxJUYEqVAYRiY1mY/uzsx6AloHiVKZVSpXoqVLS3cvfEtL+JYjQWR5O0ty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PcTyZ75XzKEJB6AK1PBDo9LxQBeJ4J4J4iI6lepXOIenXr+EIP5AkmMKQUS7MD3KN18T6M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oedq5h2QPk+1mN8U8kFp+ZjPsTJMUzFFBl4ly44SigiI7WorK3+oUMLMjbPtACgYZloC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J3zFfLKCWYazKAqjtiFiuDia4IeCLsYGJooNhEIpx+Ydzb4hydQa417ygWm2r5lG43eX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DBIYAR5KZ4qBc3c0k9rmYX6xDsFaPcjRwhDbUIsjUbBiUMmzsa94AWdLU4hiUvKuXzFA3W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YHHjMQUC3fEtzo1XCf5l4FU/uAqBC+PbzGYBeLfBL2JxHSuveCGMD135hLVgYzzHyUl/9e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B1MLP/FPiOpcQmbxPnk8wx8gGqOBPclekJiuXdwcx4it4jvMUh3OyBbRqGcEMsaIgehtjN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YeYhUUVCVkM8VwlXuxK3QXEU9AJVl5u5fLZuSRVUwEAMxbcWl4Dzs/UE437ZjUU6rv5mEY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9BD0ENeg1COsduCZDqqcQ1Rzb+Zx6ZEC1aqf/AAXD/wDDx/Dj/wAe/wCJ68+h/HBkiNBA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CAnzTX5h61cfLH49K/jUqV6Gb8St1K9CBKxHxALKCmIHUqVAhGEqVK9BFQIRXoCVKlRlQ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B/wCAEeoFpL3gEa+UMlxJz6PqegilgSVWcwL3KKGGUgbDkQEbus33MAawfeOLEuXLjhKyG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9Rhhl2sJMtSxWnvL+Glyb8xRXLzNU6hXI/cw624uOzTavMMmnF3Uu20RP+owZaPEGjf8Aq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OA13B4OZRwxpXMwlqN+8pvd9TPXNYqKtGWUdJKCruoJsV8Qe+YuQrPKYqxkbx5WKwuawBp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4ISHKtAVDWhUrMsRbXiM4Bb+mFQW3T4ZmVIK4CGSC1szAIZKtQ84g04DGcajuG9auvn/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JcmwHczy04jiXGpzxf5RGgIX+mFWHRUQA4l04Stvh8HHzHUTMIeosJz9MFcwcbhmLFTAgZ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MEvEQiodvaab/AGljnUFsRy5hQlXLsW3iWW5jOTmOgHUvM4TEuRrKqneIQUFJ9hw/uN8XP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2C9jXBAN5LQh/AGoQhpbBaNlY6hoCH0PQxfpD0P8Ay4/nx6cQ/wDHMPS/58fwr1A9KlRq2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qDQBgdBX9SiUSkomJviBO5xLz1NncDfUJUqV4nESEIFysSiVAletQPQ/geh6VA9AgSpUC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qVKgTiVD/fWVDjRqfQ8+jz6kIMGDLtOmISB3EsxBkCXBFDUVHofUWaYNxTLBw4MEQ5LgY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wdjL9jU6mDZFv3gAZqpjNEp3UAD35ieyCxe4t1D3oll72ycR3AHiM3bL2+IOV5JvVXHA0Q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mI51ibC4N+WG8aIrdS1vSKt4zKq6lWRoPzFoYjTQQKlFsUfNzBpY5LYAjYXX7lNR7RrBVP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mAe8tQQU0F/xKwKOR1C1rPTEljNvkSrWbG/8Arjjupuz3HQ5INlfF9ryQRLIUOv8AJEcGy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EqZ7FPScX2aiTUXcuc+gxKe5ZDbPPc/cZNfJsf7R6p2lmH75ZbgMQeb+IDiHlRBd1DxLLi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PKmP5zn4h8DEl5K1qLO0G/mXqtWI4opS0IOX0EoMnyaihD0EIQmGi4H1AFwI+jXT/AA0Jx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/h368fyP/ABPU9CHpiXLhDY1SPk4/cK16juVK7lQJUqId+lWQKmPWrlSpz6H8D0qV6npr+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0qV6n8X0oRMhxFsMrK/cckY/wPQhD2m8cy9JS463EywZcYuXEAME/c/1BY8Ll1TpmA9veV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DTPA4Jju45xxFxyQW9Zua6gr5qLfUBlU0xqA0XbGynyuDy1FbcsyGI+Ri04UJosrjLEFdX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UGpxipL5NOrizAX2m+13zGbaOos2LGkrN83KXRfwShfySzIpTC6fEAIttRRIttaldaEcEO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GyqHZnEFmTNH7gsHkBGtswyrUAXtkXdfMeANAL7YIEqiFBDZPifZ0wEkSxwYh4PZHiAVNH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Ex8OmJPYdSMEZUExh7wZvDiWAqojOg8k4TMO68u41KIckHhPtS9EPepdI6flE5JghMVue4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bHEAr/wCdwyNGE4ClG90/iC65rdxiArZKEsXOo6Y4Qig+glw5rErjaM+/oCAbWoYHsRhLg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h/Mh/5HofxP4n/kfy9pmZ9ReeDbEJ5s7/AMdQ5/jVzwgevvDb6j6EPf0/M4uEIet+p6nM+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v43anrog+l+lwFzlJdPcQsG2GEj6PoehBH0iZsyLtMCDLmkvMuLFlxYxlcEpV+QEClxFwM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K17vTMLanNFa1iYGnMAW3cEzbqGnqGFXEK04jzTuVxdy5m89y31FK1NW9ruG+YicuWoha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yeoVracJGtjKDg+Y8RzBd8yypQqAyGCOE0yCCab8l3LBXl6mWdp1BZl8+YYZZfpMwrqWC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IgV0ca1EAKLVSkeP7iEtMi+I5Irhy8eCYhpxV/wBQKqhGtyov7e0q6qAP+npjhDanxp/qK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YK3QmFkpMj+x+vaLZcYIEMQagwYuIrMdu3CZCZ4JS5EdBHOmYt+hVIG5Qiajm1y8zAA4wQ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KUK3BIfKXMZMEPQ0tNDRzEcYC8JUZByvvEJg4Y/6YjxTDAkVGPh9BCEIQG1Lt9orXpkByP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0/X9w/mQh6n/jx/4H8D1P/AgSpUqVAhOgcl2lH5ZjenKmVWPxUGYzCEdTiXUH+B/E59bnz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BBgwfQ9SEIENpeFVuyVFlAfbE7sPh/mH+uyr/AAodP7l/cMtf/Hc37/67hPs1DLVZk8TVm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4Mab6ivvfEbzkjEmUrCMSJ6VCC4hpCAcegLlOoFTRFxLly5xFiwOeh6a0fcbStxaI1F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ijMZLzNZZjwhOFZlgsJZ1jcsXVw8S+oNM1YIAEfmYcoZTgnLveIuajZOqijFl5gQYscNQ3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JdxicBbeZSnuJrVxGJa0Y4uXRjfErLXMuzi7+YOBij7lhI0wQ6TlIw1fnjcwZFcruASsG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Fbw+IFBvC+upiS2ghSEyOZcBobxExOYe1Nnk2S0AA/a4hxqQV/D/AFHUskxgTI6DxM9L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A3BhDMOZrFWphGyyoKniczLygKJjhQVzH9SyVqGobv6jJvc0ZgxSuDb5jLPAxk1pJGf0kA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61mIT/PSUwUYMWl0ytlVJzy/7zFiHoIQ/E26cGEIKHujHT6Oi1Y+yHqep6H8OPQ//AH7a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BEsK3Ti7/wAShQAPYr0XKderWZykpKwHEBKSkoykpLO5ZAQEpBJZLCCS4elkv0IfxoCoB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j3HRLYDmv7uJkhu8T6ITZnuf5Zq/80K/1/wCCLb/5vEV2n/HUsbnv/gmwMrDZ6p+oGhb5B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oHwxOxIgtPOVc+5r5gevtdjBhFy8y/UXGIOAI1fUdJwho/gM+hz6e5moYxKm0MEIxjOP4X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73xw/z8xLOIFRLKCldSvbe4u8RtoAjlbeILviNTc0bKlu8RetQMvmNDiGWiclYhp1LVUPS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w6WLISuS+oLAfeNwMw68pyWLl3eMELMbdx2/4iAM9yyCGXJ4guiqlm2UhRaYlbq18SoG63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q3Bc8g1AKOmNY/iOxQEvzDzWIVACpSxOSJdhThlZMP7jt0czC5/zN7QV/wGXBbAHvqFEuQ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95xCRlXlvCntHfpvycJ4fU9UpNNuctdEOamQwYYag4a3Hu2VxwQTxFKjx7zKCzCuv/wAmb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iPzA3LiNKVEX4blwxjlAU2Wl/UNvKtshvO1cJoOa5ts/X1HZcUPUUBXguIst0g9BfjFlw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PdX+vTj+R/wCJ/CvQh/4n/sEP4B24Gmwf9or970vHoeh/AhL/AJjLxCe0uW9y3uC9wXuCg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tBw8YTjAaPb4Ai405MDirXtAAF6F+7tfMU3LQ9ArASsr3EQEr3KQiiUah2HkdysW84+RcJ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4/wDAhkQSA0hcZivXp8M4lQqKXHIDSntCME2KvXMKNTPF5+XiZpqKR2S5jmWDKQsTpajGP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/dlaYBTwECbLYdi7rZKijqLPzcvLZc+kXvMNWntA2jS9Qw3uCj/Utkphh7y8hzLu8woPuJ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4Pf4lDIqSOgHLiBErBBxl3MfditL40R0fca2uFlwozOglrV1qDesTKnMMtXPcCB3EL1GD1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UTdQwDzLzRsvgjOAHLFN/FxGTrZcrwoaluI0ZC4AQAWWU7jpOSiYMlHcepmKRyMrHShuP6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fcrnhPDLEqZHDzCO2iQvs9/09oFkqGUpAdwTzM7a/mGLCGBqDErCQwQLxbArbFPIRDMbm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jqWdwclRArmWLkQWZ3Udcof8AMQHOWpb/AKPLryzcGy1+JQDf2kiZb14L3KIhKLun3h6jF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DBdAS/Q2ngfoHogDMj9B/n+R/Hv04/gTj/wDEfwP5Ho2SFRx6TCMApUvFl/uMsmn0XiUl9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5lJT0UZSU5gJSUlOGWQHcp3LO5ZLJZL8wYMJX8j/LJfEIMbvA7J2xbVXf8Fol2ety5foGv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fDL2hU9mi9uupcnsntlZX0U79ALpdwELUTsgyJ7q2tSw5IbDKVljV/UsZlwm7UkJZVHQvZ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iAgbxjXscSg/cLADIoYD045i1ByGf8pHCiI9OI+ncrEqJMoGxXwY/MumnwSrtEBVuXWDic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LgN8sRaxE4OPqWB7luRg0L3Kxfepa1MrE21A+sS4lm7xH7kLsJejFdIAhl5lxlxUFV5jzc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IL3VEKDiYdgfaX1nUyqtWJaowOM+8BpuWrrJCjQXWoioXgPEr05bbZS4yEvZ7xGDzCU94G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/zLiFXt58zSBbTeprSi3bxKBCI4RlaEGFx2eTcVU7YaTTDSHcrT/iIcswdnNQIBymkgwVv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OK2pRcFOkRXiQgAwdegZ8QwRYbg48wxTFvuBjMrFx1MviCiY3SDiN8RYzsZeTxqVsssOgm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u3iC1FpXjJj+pWtkGYIhGyGjf0jD/AFAGCEPRcAUi1HYdr6i16B+fSo2mNNj8f+I/8a/8D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etwZcuZgXFxXZAnga/pLly/4XLncuD6KQfS4Mv0uZiCHuFFJagjLl7ly5foIIt3Ly8vPNB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mvn+4oAaQBoDiC7h5S/cvwxSbzBnofUtoR5SsrKdwFblRIvHVX9R0V8y57p7v4CvcASyx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8lStxK68PiYgl1hCT6BWEvkEQg8OKd/lEDANHUwYi3bLb7l4Y+moCLja0fszFCLZ2H3H4O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IGOV2Y8z4i/6IhgvCv6mJgVhQJXFuqiNuPEK6IYtZiVc+IN4prhl7zi43q2XYhzjMNIxK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glKSIbgzuAbYgyDzFFnzLMK4zDJcY3NS8cR3XXMGMq4lcFgEpVQwZiJnMGLuWGFBcdtBOf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5G7iEztzNs7IUyNwB2+Nym8eyMDjLZg2CryOICULeVKixrmETeXSQr0DSxOZaupUyWnERu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g8xUdJydPUQh8cx3Fgu+X4RLcpiE0Bshh6inAKh2cQKAC7Baf6YgVhXYwwvag23CpBnE6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fMTMuwmxzCDimOWJv4ma33KBOxcymv6mDK2WI5QnwyZPyqPM0E/tjiqEXxcLlrthdjuGu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5fQQlo6Ikz0xXXVeYS5xKE8hOalEZsKmUt/t/QQ//AAH8DX/5j+CkpKSsGy0F+oMC2wew5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SuZWVlJTMpAeZXiVlXXpr6TvKSsrK8zKo5gSV7gZWVlZTuV7lL3K9yvcrK9krKMoAVm48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j0K3uV7JXuA7IDslOyA7J7iX5JdQZcGzE1L9KeGNoFpfwYFNQD2ZctNvUZt8TSe+LbzBNC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VKtCrPvOLDf4aY1LMvB1uPWp7o+kLS1bYtEXupXzLkB0fUpeAgGuxz4vmU2EvKuC6ypxqW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NVQwbb3BF5ZVwwDkhQKiYw4ZTMjDUPEoF5uFdFvHtMzEXcGPOJVy7WITF7ktv2i7mTqHZL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3HSgcwQzwhco94LbXXEy5Gg47gVvMstw9opoMs2dQqIixaty5ruILPh28wNFvgjdb9RWfe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zEnPJHSMXhjQPkzBoLzLTKisyhwA/YgkmQh85FQA2DkNkNqDkoag9gVX8kB+oAyn/ACfUL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JyjeYOVdSmvaOk5CdeCUcwi44mvQx1MhuZMcRMS6a4jHlMwiXHgpyRHDuXNkS52FJa9fQ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vcH+EfVRavk8voGECiFtqWD2PEGEdQ6+f6wNRbzHdMpfMQsCBfnP9/wD5K/kfx5/8D+B6n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kR81RKimV+dCkz1/4APZ/wCALH+Ev0X6lv4Af4M9Oj1tQrziXeIt3ul/ueHo0/gNJdwxq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+X0jnKCdCz3MAeYUlDbsnxmMw2qv4R6SphEihGpqNeD0WhZgFIqDXiKKTo4uFt0NiRosz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tqmDBzMQDqDDfEvMswfAgBo14TkfEM0l9nCIgN3ufebRdpVxvKNHKTflKEpXxBceGo2VaH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sS2lo6xKvh+o+ziULePqCrTncMbYKYbA+8swuRlWsRqt4itjlMpAp8QRAeY52+4Bgw2q/E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MoifOYlrlKUgVph3kHzE6IEOdS+yFvBXEpfDUqUny6hveBnBeJS9U5EugIefadLfJmlO+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XgHTHW/KEjeIFD41OJzAALPiJoCVn44BWi6H8M2JbVo7PyRQ0VUbGJziiaLD8VfJFr5NS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Cm5isQljMZWoZMahQpi1nUdDxNtwxcwG6IrlEuv0i3hKxcJF4r4lKFyK3HQu7PaFoeVRtl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f7mUBLEzG0RVtdvoIQmKImBhCtu18whLxDS8pmj3lB2l2fKSmEo1/D/yP/E9D/wBD0PXj+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e4jjmbpfyQ4cHS+UuHIHzHoQIyILofcR390OjP8A6U/+lPA+5/8Aagv+Sf8A3fRvAmXWe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9GOunis/+lPHlXGf/AGp488KeDPBngTBpNuZdeE8KHSngS+6K1r3lzgGV7IU5YLzLOYF5g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fOIyFNpBFD7wW2q8T5PZg+1QVtH0KvoEZSuxn0y6rdU+lj1MuZ8plUnzC0D7R3zGxdx85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4lZTimU7l4lsNsPmF5D7TSHtEXte7GrAe7BGHwQRba7KmG+I1L/7EX0B8w5BXtBzZ8RLmW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TK2p2LDuZR/KWaweCCWxBF4+8c7X7hcKPZYLdkp2N/mO1q+Myt7U3HLgYIW9k7jBysSsJ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t5s7lP2x016LmbPCOpocTYO4ZVeJz3Bwu5bSBoUzZriJSe0MWTHeYBy6nLqIL58Rcg+IYG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KgAW3S7moce0HTIcvLEKBmZMSO99Slroq4GDTmW0GtSw43LGzjlg6CJLTQ23FNwj8Gx8ML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q8BHu4+hSvJZxFyipJl7/AOdQQoEGEeGUegt5hzNmp+IN33EU4gt9pw5IjJDEcB7j7mMNz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fcr2uTFdwEVtbY3DDClkVA58y0LLGspj9MQsM4lPV8w1CEPRpCDBhovguIAjVzTNJXnIPz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f/qP/AMilwtgf7eWbT5hS6D5lt5Vl9Rxm62vrH9Rdzc87Peh3sPJCvFz3IHyzsWHYz3IdT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lpgcMqNJ7Q8k8DDoZmmzcOhgV4ningZ4JXwy/hnjh1zxw8kJkLS4acbjrcWn6hvc9890t3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oeGVyCUOl9EOmQA0VADT8Q6Ehz/hCb3oSAJn/ABTk/wDCiu0e/RWy+L8zzPuVcvllBqvm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NiOkQXiYpqJWS/md4Ce4E2vy6hmoujyyxCuo0GpG50d8z7GmYioeLG6+ZlOwgvcB7w6QVB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LQjxTDG8pxBlm1oeYCtWxDWColGN5uW6gUXf3E1Fxq4luIfaNU2XFLL8iKM5PzNsmXWp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jcNKmZToXA0i3Aq5eF4ZT5hjM3cTOJdbU8TcziJzPCZsrtE1vEXdfcWb4iUVhh0rlj4MPl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5jxNRw8KhBH46nLe4b2DK/jHUU5qaiDQRSRwyjF4jYDu9bjNjSTg1JEzP5gdkwIgBOeHw0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vBodMWrvfzL9Fg82Vfdn+vR3amRg/cEu9MXHmCPzBqyXqu44iFtzO5urzUS3x3DFjuGSW/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5mJas0cSmGVxUMu0oRbwJbkIPjY/VxJVZgXXxBhCDCDCEHMuE4VCPaM0RcRzeH+E4/wDI/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49D+Z/I9CQGEhxoGcq1HxwyObcv7hhAwzXD0g6p4oFx6WaHTCjJDlJ4ZbwSvQQ6fR8M8c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gOp4p4pWeL0KOCUqUSiAep+W+xhmAfRkslkszLO5Z3KdyvcrAwV0W9QXl8zwH3BDIGXr+p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rPG/cOuMQp/Sgjdp/KBgFsT0fE7SPe+4vdwqW7l+IsfMS1zF+55HzHmVns1dQZ1uLiSjSu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tWnUWrU2CAACXLwW6YLvL3/EJUsFIQxBcwSoLxu+IqEKrOiADIIm7mSCvMpywsYMLc8e8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0xd9E5fiKilAu4gizbmbFW9xOmqO4sqwF7jlVMvA4gxwsblcYDCM9sNLxMowBd3HRMqGoO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CuJ5Y0GY+fETe8ZorMrq1C5crYRMALlGktogKBbcs+x7mbdxnNactwSocUSwN0lzNYbij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FTGTJ/mP1lkcdPmWzrdLF8j7w1ZyA3/rqXCLm+DhixUH8wH/dxCybjSS8T3huo6uF3DUO4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GGm4bR0+YuPeePpo+x+5dtzXcpBvWJtHvEWwo1LXKOh3H1MksLOZyxWui7mudy6Teo0QHA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IQjpgp8hPSz/r9kNf+x/M/l3/AOx/EkgJUEBkwYdL/wAfczWg8EqBKnPoE16HoTn0PU9Q9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biy5SXv1LQi2Wj3ux/M0Hsfr0uXLly4u/W7svhCJ3S/EV/lZZqDmuWAnwGYKYF4qB4Qij/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bHYsqsJv149WV36OZ3O+oQATSaERtaZEblg6TCRAwq4mViWyDIshtty9yzO2aPkn9xLUsE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pV0h2kTCYSprNwQvLcImm2Ug1mI2j2inEKMR/qFjFE9mKcEH3ga1iJeSGGpshMHMF+Golt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alZS88y5a+FxGRmEWGDiXKkxZO/EKxShCUOWG1rSwUYg3kgauBVibcRwiOkezL3LzUt5l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l5iQpViI0LeYgHW5RbZA3mKwGEYHBJUdNr1AjBRqNQWXnxACNOW5Xsb2mDtBkTuWwQ6eDn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049mDxVME1XFShgBrY9zPkoCZHl/T8QbJcq8ytyiIpZeZa5Vtx3BS9egZS4MTCx5h13Fp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e+oa0So3tlE3mBmQBwfDHGG08D0EIGgNF5hRBisi9BCX6BQOipox1BsFD+gv9Q/8AA/8AY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/mPQjSgt21bWCCIzm+/B+/Qh6YITExMTEKhVSyWSyWSkp6PCa+m3otzmXL/8APZ8/3Hj2P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aEqLofMQ4ofMobH1AdleCOAH5ShyHvGNyj0An/QOIinV+2PESVKlfUrcr0rEYSK4lNU6ZW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fSdMGMfAX/ERRseSHCspwO2FdY6uBirDtgl8ZepmnBKuAxxLOowAWRSyOeXSz3jCLaXuIN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HiEOvygazXxEsq8E7NSniVRbzC+ItkvcJwb+IUAzcXblb2zP2iF7Zi7YRZxBmBnJjlKhB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23U+5+YFtcSE0F9HHNwKzgWUWOBnNAnL5gJRfcubysEyILqqOIMOMaiUtalDiCJYR1CFJD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l1quLILwqSX7RAbBnxBehUXj/ADAit0i4VpgWDhu0ufZ/cexga8jcLAXLarh8MARW6jaf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KwuUqXR0TJmaMMjOkzcRCY1EVd47gKC7hFUo1NQQYagohXxMP9wS1BOj/ACgQ1BqDEHOXE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fQeWJ+Y8zVixa+xzxx/c49OP/AFP/AAP4nofzP4n8BhBaXGcS/jo7/L8SpQh9Bgly5cuX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pcuWy31P53/Pj03f8Tb1kf8wsnY/UuXL/AIOsB95kKHgxLu1feHhA9QMCShKQEaNQbhJby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fg/g4nvLAjQxBMPStyoMRjaQajNx5Jh4/+xPEaqpVnmUGKMEGLls20igKqDU5IaXLDVyij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QMlkRQ6Zhd5i9YlqsjvafMKFl2bjlnMu/eDWMtTpUsrUs2UqJwaittCtZl7wX2l8alJHL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+i4hgizG6ncEG2aL9IlskbbuBjJAt3KrT7waMQWZmtzEt3DVcQLVZxBqqoEC3K1si5LPUe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b5qDmUF9XctSzEAGwhzCasB+YDaXdauUg2H5lEAd0nn9R0DTJeIzEmNxQ7BVc8nwjssoHn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nWaXT8kwhr3O04Qs+sYX/AMR+IazFxA3BlhtG1S7QcxxcWDUPn0EZj11Mx7NYgUGN000Y1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XuwM0fCr53OIQ8QhCYvzLzuXF6Rgy4aTqrFwxYbiplVqzUPp/Hj+PH/nxD14h6n8T0P8Ax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KQRwEd0WC8Hn/ALzOP4nofxPXj+XvLh68f+NejBNmg+iQzf8ANB/HiBOeAAx/K/V3DEoP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x9YR9DlLfSoJuFPVjMo+ncGo4DOEi85Ncf86ib5OHnyRw9NSNJpIzr4RY6lb6RkBTzTGB0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XsckFuBS/RMw9ppAKu48mKgd3Bvd0zWrZq2VC9k2lVMWkR3dTAxqLIX1E2fiZnujJhlUW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0MW4rXOozTeGo71UO6LiSLmUnmElwFMAW3iDu6mg/Mpsq5qUu/wAMJgcymzvq7qOuMyxpd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2x05iVDyXqMQ3cPEd6do+Q1cNO2AvzLVTvnn/AFFa6ZM+8xiJ771L7Qr6HZLnilBb/Qbiw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FYh4bUmmoHz7AY5v7EqYWk7qBmNjKaN4myYZlu4ppMbledswgOFVMguswPdhtUsYj/LO7r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4Qh6CXFcRFzNZpBgy5Q/K/iMupky+vr7Df9Q/kfz4/wDU/wDwV6cepKjUbHU4vlhy0E+e3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1PXmHiZleoQIH8/eYliy/Rcx9aD8TARS/3FP6lTXqEty/9NFvEoI5K+YAPX4yP8bJVSvS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qGNR5EUTInEoQeP8kTzBdEFm/Spit3Hp29PUtyxLlm4T+DTMsGATldn+5tLlhqLqFc9T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0wlXrcDJmWHTLZJiPRqYrzM5gmsQD1PZgGG5l1+otqGWKYaomzVx1jZT+fRdMyzDKOYI4s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/8fEwMQLYHtLP/kq2WBmXcveYMTEgXy+8Mw1pV9xW2Ze5UVVd7IJY3ExSmZoqpbV23CFWE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mwl37kZCp4lEi2ZK48QkBGjw7uWF8LcRoa1VZmWfFuuPwOGZhBReh4Yo6O6rs/wDO4qg4A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mfzPuLjd6yQIkXgj5jHMp2z8m0G98NsPTxQo/ccZLt3+JraPCGY0u0rwS0mrwRe1tvBDTo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RzBgxdRb9Jxeq5ZblH+v7gxYKB1HEZyvYYfwP/wAJ6H8T/wDEJUfbW4OIAFVAtXghyIvhN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/wCb6V/KpUDcCcely/XjcuXLntiV0AXhqn1djFjTEuZIKrLJ/cr04hmX5gKKP/LiEuEfM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x2DgP169yp2fwr0V6jE4ji53/AAMOIDgWRiPjGNGbWRySjig2/MV4DEOE0PiAAwgaThJjE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ItxqtBbBdG7we45dbv+MQll6pl94QU7m7thjRLXbriW9ReJxxO1wrgblQpbgrcDJcV5qoD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Ldw4HYE0+04CW4Z29BhLt8xpLlXIv7m3Fw2uILFZFmkXcDvBLW0xPbMvDO0ATOoC5fYQ7v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ccxQraviC9VcUbRglRboWxKlpIhLfemb4MHlcVB4VVVLWxV1XYjWHV/cudS131K1QRN/4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VOBp/plp9y7hvmWqYHMqZsAZH/A/EG46g7YB5ZgS+S/GpRzPKr8EvbDCxpni1fUM0ErEqB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bi4dcwLn+AhCEGEUuLDFiO/HpXouXBhoEpOhXbCuwjME9o3zCG4jXMB6UHoep/wC5/wC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012Ic/ZmGmBRT5H7lwlwZeJfpf8CHoelSoef4X6EZ3LrUtzLl/wDgDe/iWYUdGCiwiXz/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XAqiGF7enf8ABg/ypKWYFtdwbKIPgMP2MYgcXj1MzslSpU7jHGOmV6qfTvqXBplCn8yyO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7LcWBunJXvKMq0VdPUamtIfRX9SrGi0xiLWpFED3i6En/ALzKuTOqTK38Rs6MlBXS3UsWG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wwyg4qGTcBWWXetQG8YgGEv2g5TEtvzAqGSPszNKmx+ZbDFG4DxXGNxKDNy7JC6QUPb0Ko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MT7sYVlQq4sKNRY3OjqeEbJqGHFTi9t6i7OZzbdTyJQecS6tCajYP5gYQUPzBpfiODicEw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Cb8HzCYUXhh4WtuXxCWOgbvOfEtIYUKD3v5mC1L018wLb9zY5P79yHVCJqJasFRj6fxGUl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+MpMJLW7Hb7PJqOtR8QiqR2uBNFSpUIMQ9CGpQrb88yHkfaXBhCDBgwYMWPQxNoMJc0hd1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XCvhHuXZcdW6hsclPt/6nof8Aqf8A4D14hQKAFl0Eozb0OvP/ADuPof8ApcJcH0r1YS5cu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9LF5ghhMxvGz5mtI4N8wwqogHz/6lkitWAHQbjAVB2q2PxKgSpdAleleiqOYxi4Y7uV6sf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pJBulahbujUsXAjRL498y3NNCC/d/1GjTYyfZH9Vz/QgRwL/KY2quXcR8HwcAycKofgnZX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sw1jELtZa28wtTcWrOZWcwFWHvKLtME0/zBktX3hox6JMETLxDYrMCXGD4T7kcVevbLi7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xDhrXMYZuELb9QAw2zol1lcssCC8zPEO5eq3AtRdQETYVBsVfEMZdsN+34gLrdy25QL7j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HUCK6AJ3DwzdZ4UxxXjHbymXzLKExMjMRBcpjf9p8wRrLALSnR+4N3Ae3UI9EuoGgsLZn6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RI/x09Schl2+02Gn6l9QYMHcGDCcQYMUuovQMIRZi/YPxBTS74nEcX7yP+nv/AA79D/8Ag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OEr5X+vuaKbaqt5fv1Jc4nz6H8z0uXLly/Tf8T/wr0PQ1jmGAJsiQczkf2S798j6SV/Hj+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xooWmu54k+U5pOK+bnCUL55H79Lpa4lOvSonoo5fRjH0Y/wAxwllpHsy6xaGvBcTe1fYi/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G8P8Ab5Y5luG0+cOdPdy/a/KAqWUWuvaNt5+It3eIFGGJmADhjWjMNg3B5Yl8hcHd3DnbG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EF6lgNUww2WYhL8p5k/VuLEdRTiiz6DEtmiRcsxROzDMG4kuCoMPXMd3iE7Y5KD/Ey/3G0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o/5izef8RXvu43H9RkmC8M+qI8xeZxtE4eKlCftBpaYsqdZJUFRVIzM6x17hW3UWaODsi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z5m8JUcjr6YtGjzuKltd7qDUR42A2fc/U4nfqfwXBTwh8y+duz/UGDFBlBYHkgwcQYQyR5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NbqFELzGaF0EQcK7WZG++Z7YjCWRlVblalAa9hD04h6EEurLh/MrQ4BaisLx/53Lh/HiH8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ZVeYmmsvUORp6nmleYbDgCFK0V3Awv/dsvuErE79Lqcel05YelfwMf+J6e0IRvhguaU/v+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7dQ9CmmNBPY28nMLYBm8I68v3K7WqsiNAMcUWGs50GJUldUYrSfCY/wBkx/sl/wC3K9l7i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kJExKPDuCItqwH3WBUvy3H/EXEHa7ftYehETZNCFDxJCDBOuMF1qGm0J6LH0dTJ/gxj/Fm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/idVV2pwRw1m7e8e8baWEuGty4PmDLiy3sbfJBbLpXMCcxL1ZUCtwqmbmUFeJZc1Zx6UtY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7EUI3zC83iFnrnzCJnMv6hhNptDmcS9RxLijAKthVQhLSAbohMDWIATombiNr/EDRcDL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vmBL7lmF+pYNcypb3GXbKmKNkwlTBO7hDS5wXcVgDDTLMXdnxBbuLG4mBhjweUwX+TH1L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JMfTWq2cMuoXi1uOoXIOJZ+SLyUUZE2fwIR9dOW7TK5ZPR0Qoo4RpHiDcs5INXK3RJFypy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BRsdkGECuYkScSGbzL+xWIg9S/Mq0jwMuIlmLlxYXFnEMstyzERq52xLWAoJctdR+pqBAs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H0A/glkMFelYgTHrVnM1xV+Zs/H6XTVQlt6xFacT4QLmoUaqzuN8QguqlvUuoAW6iSC37R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SNMe0EqLZYgbyHUSuBFVTcc5IBGiKhV9x8ag7AU432+qnEr0Ia9Aq6h59T/3r0qHpr0uX6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H8RGmpjjug/aYkeKNx9U76H9xd1dicj4tI04H2/1jxf8AP2i+v+54gN+5cQMj5/yQSvIqh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thnPQAfiOW1t8xhBiLnW28zHNNH7Fb+Z5Yw6/PrU0jFSoxjH1Yxly7hrby1+mZEuBxIb6Y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eYMH3hD1oFFiUzzlX2RBxc0wqGHsgFw5lmyAGYixtqzKLaxDJGtPE2rYAFKUuzlijzNKNy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D6hFo4jq5bm5efE8IXDXcDmOUMuiKTb3ilAltEweZihxMHiNOU2MyMcQrvLM1bQQ24mzY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u5iBgKkFwNeYxR5i1Xw1KDoxL6jmUiPONsaEHFeA3Y9wTNewjf3uPewweHv2f3EYFLV/nK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hooy26dP4g2Y/g1H0qzmbtwVC9AUNmUqH7JcafiIFAfeKujMQoKIlw5a1p2iAinlgIatiz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wHhzERFfiXOfhD5S/D8RXbRAe8EN0CRPhlOz7Zm1fG7jULnK9y93VQ8RxNzBYC1KIJkwSj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NmTyx8Xf7nOVAMMqC0oY3A3SMyVdQRLGD/wCfOsfxPS5b1LdfmWcpEuSK0np7xRyFxff0R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wgXwhmRI+8yYAY0cnv8A5l+hPaKETcr1PQ/9yHpXrqX/ABdULgUc8+ntL/kel7i1uDoi3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/S5cuXA3cuXLhAmtq6yOZXSRZVT4jsoWGQ5D8wyeh9H0ZcYsQblivU8eZVhDA2j/uVBXie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y91CmpY1CoQfUgOA3v+ooolBpHhiVPCCt8wOQuMGjO4NwyizK0WyiNdag/UVTAVv+ouK28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EtYYjdLD44gQPQ55gKd3FYuJxmePQGtYlpkfMrvUtxAXqDeokFLUxLvMMl4PUEBLivWJV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ZmWaG5RU5SYgAcwy5UfiV4SMxPywbNzKWWDa2yvPWrq0eLjoAVuhF1DoNA2V8RBaC7f8Ae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VL2kLIFSgG1ysh9MZBoKw+NfEBlStj2BdvgjqmgKUbIHoz5gy6EWk8rUuBJzKaU6XWZXF7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EDzT6il0rVRI4lOOYYLzWCWG+pkBt5MQHmeCMBAlzXPsjuLR2VBGd5VCrP5gcCMg0+ZxXz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YJt8NFnI8JG1Q0bTRMCd1alfa+BBjR8jASrvwyvP5ELsrG3A+o0RPQKnD84BizaJ0EhTGT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FbS92yqUr9kGtI/kf1DVR2gQKj8oMQrraJLM4GKK9yQPrt2qlTSB2qYRF1eFOyHtEH9LFY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JPabC17zSD5jaLrplta54QTeJyCDMr8QvAp3USLw+8oMVOGz3CKxDBgBtjf8AwRguXgh+p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vYwBlzsMW4iBAKXgncIehBqGZWJUIeh/4cfyDGZo/jcv1PSlBBGNu/wDwv1WCXW4uz6URW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NPP8AAmn0BZPL4lZ4AHodt1HRu+F/SJgC+A9jRFixjGMeYuYYZjrJBsm+XEAVKOljVS4PB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SrPMyCKZVP7jeUDM0+ZaY1BIMsUwDmF209iIdZl7hD8QhEVJQOO0NEIXUEBf/ACJWXcUW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ZzFS8x7Nw2GCzm65n2AXUwRiOYF4jBx3Ay1UHwVCCDSwdz8Y7txcvOJ3NIW6lZncMYIbi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YlLXPRCDtYK0ILzm4FZRk3d+Zk2wSlG8EDlX0bihfgEA3lYXYCLMqE3cIhWVf1BU7BjC6i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vMFEZqWLRZr5ganJF2vUJnyrzxSjmF4J5xXm+uH5hcRrDNPL3BCkZa7xUIFYzlAoOoOCCb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JylzF1L3Sz5Waej6UHal4tQK/zDPCuUKvGI+ZfHOS4/ZfS5iGix2o6xxENRpVQhbA3DDU8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WpryFe8QXWGlr7RhRvwnGJj430uWWwtdLQQAfBIBBftB6p6pLn9SAil5Eyj9GUoPfQlSOH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p4D+4ajPAf3LxA6r/ADSl/ar7nFr/AOcRNRev7Mvxgcv+OIlXrtuhxY9zLt/Ef5hLz/L/A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mhqyQddCi8T8sAMt7ImBfxx/WNr8y1y57YrKXsP8AEuBSdjG5+Lh7Zjgsgyvw4Nvr3GDAL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UhB8s/wDiMoTnhZfcFn/teYkAlaKKwmi8quJqC8UlvT+5AM2PuP7l5b+f+ZTWGKsh1fEY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d622CGQdSHGLi45JDTFG25o+glSvSvRfUMxIkP/AGqV/DuXH0r+FQ+0Cg+/4HpYXAIKw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lxa9Fz/42Z9OPS5dS79VijzGMfRRGczCD5KipWW3fslld3KJuXNMUS3EYupmDL9olzXHO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U4Y6hHv2TKleBl00iQhAxs6Zt9WHs7lEImTiB4YCFwMZlJlRgK3At1V8SocHjmWgcDQRN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jg58EFoTx6MZ+Zx6afd/cIsJaoczHiBDubrc8JSZdQFikAqm5RE4Zcq5hWzjywBQZRWD5j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0wXmW9W7CCFrDxuGDcKqtzC7ubZeVSrzDD0LfuFlamYlnPmGYsJsMCVuWJYUwu1wFMA0Zi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5Ec54gIIk5Tanl6COClV4SHg4RsPNXZ9j+4TRpVqtq7YNjFPux+x9QXGMFAdwh7CNtq+cR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jDEdWq07iZ4vSVV7PzE713FGM/RBQZbY024KqUU7KyCAM+wYhabb7uKbQXxB95M74lyy73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7hHxjC+UssD2mS6vudwmfaU0E9BeZqm5UwGrgKaCGNTyhg3Fm2hKs0L8TI3SZLTjqXNM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PcBXiIS4PMTqYhGCISkgdWMxbdQMqI2aRgnEN2A9ox4wWcwRFtjfUw7ng6JuCNryKx8I3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iP0vhA+2Mwa1+yisrb0D3wlk3Rsv2uiX4u/8A0NxVI4VoPdGAnmGVfi2CnEApfGdTZbzf9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4pTnZ+lxXAmXFvL17QYMP4kGoIkSuJUIQlfxI/wA2M36B6PpUR+IdX8GI1iu4uZY5gVuCa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Ebf8Aj3AtqakQRi5cXMIx9FnHox9DqG8XodseMXl49oI5ixsovYgBR8cx8sL1GWbg6XMLX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2TcU0RvZAQmGJR6lcEPMtXT4lwdvlI4ULV0hJzgpvFlfMKjmFiXWtTPGpkgr5Zva5iMXcF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TNbhdq78wErbFC0Nsqj6f2DUS9HEoZTuGGKjCRIUT7w3meE8YKG4oGfRu3MsBfaYsRUZmZ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42srWEfBFOvEStvcvggMsgLyQ5XjxLLDTnX7lBtGSc2tS+GIRdzkDuf4SDk31N0LTDIXoy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Wm+z4jUp6X0QP7mW2DSk5558QfkigVXxwR222C4e/cUbANqYIsNLvc+xM5Lxw5GExRB7Gv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gUu5RvS16IdIXqBWo+EzHCLGsRqU5AuVf8SiVOYcRu5NhA2kQRUyiMB9xDZSIys9URBK5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MRc2GhjcG6i8fEEsQbgFUrBYZvKXCoIlalsGdS9tRFsqC3MQUKqWKgbSYgm+4wbL7QMeZ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EadSsXTzEFGdSUCNuLjC+IYY3D5/KCGoh1uKDbEYK6bIpAm4tZu4SXaqFtS7lHqEjGVcm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mCqh4S5QRR1hKNrwVSypaaSEK2sWFMwgKrdQLwlDEvv8A4jCJLwXOUr2gwatgLd/MLQomK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9T1TeYpjMSDB/l7x9Qh6L/AJwx9Kjq4AFGvXiWmYjpqMVL4MsryxalWCNmcSglov/AIHq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iGpr0UiIty/RIm/RUMxnnrr2a/uD2CLrMpUKynsy7oPJLG6SlwvxDEXE9sZbRZevjqUx3A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DMIZAAieIgNMvuAhvxKRLKiTI9pZ9iPAcSu8wNp3LE3j3RkvQmPnuLZjJ5RyfNPmU3hOKm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mJiCgcVMVU34gBzRAA3LrlyzDW8yrTjMIWdwnB9kXEFXApzAmwEtTRjuCrWJQYqILo8TA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8w3tiPqY3cLvESDdJbBP3dR7qBVYNPiZD3EG5dkdwZXZzGi1B2L6h6p6VgeJn5gKpGAbt5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bsrfu8Q6xjXEOXfcrTSOK0S5NKP3s+mU0xh1TCfi/n1slGVUMhDChG/1PHLFLF5MDdoxl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3AKEagLUnd5gKvt5c5YpzaG7W34i2gadMSbAY5u4zUteMWTyQhZS+3iCJFIWB8kwjkQ2Pf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B1ZFCiFVDW0eVRo+ErMkq0n2IAJ8eiUg1dvEzWA+Y9jp51CmhGLML5iwO/aCMR/8ASKSyx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wXHFH4it1FCFiiZrsqxbKSgHTMBkQNhPLGyF9o5WoMIvObiLvEp5hbcG0qonPKKkCvOhZ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idkuaw+48quLR/UCpmUhC2MV7zFC7SuZCqwgp/wAoXVI8gqHa46aVDoZmF3aEUH4zchz6E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3cIQLI4eh6noEqVA9L/jx61A3LaH4/gRV+pdcHiLa3F9ncNYgg0XFozLcHotRxi3OP5kr1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uaTBExNxxxLZl/wARrcw+Yl4lVzBlHD07mSIsNCJFtaXXUrhNqYwJdBly5lBUKKKOZaGYu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AzCBCG4KBhtdnJHGoeJVOH7lTRMsy5ozLirf6SzrMCqpdG1gAzueZs3cuu5egVFcH+Y/UO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3KFFUQ1ASyJZPkJVqUOmdJisfmVX0xc+jCaQ7RK3DozMmYQXVEAJZcHcQbic1Aws2kUVxD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TJcQZmGIutyibYeyVb+iC5tPETA1FdG9rHk98RfRBg4lryE3j/cP3CWyhHwmyS0vM5SNnT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h9nMzjHV51P5qK9ejCKxk/KcOe7IhsH3/AHEh+e6/cKxRAwBcNQL7/wDyULK6KuAFtQ4WO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GNcxQC+CbDzKm83HiHmHYw7ECWRobB3LeiKYfRmUtjsRt/r2ikIuxkzr8siQDgSCwVQHip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hUpFoe8RgVksVq9ibFmqKqJIqvcHJVAmD5NygTJ7cQHaj2Yhw07mQ5uLJXV2rm0UTFRV1F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YBxUI2Sk3l4Ijqn6mlF2QCvnYKZ3wJjv5lzddKuWy0DlLmYX9hLN/GWFHN0iIh1ST/cTZX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nt8F4lRL7WwoZae0Fcj3he7NYllbqaW/KwucvPxHrtcGrQPibao9p4yLpQNZjtBWIm1d+I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gvb0OfQdwYP8AInL0EGvTuH8Lly//ABCM5anE1FDLCyWittYv5ludICtGoA0EPbcfbXo0i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iVAmo72HljaBTkior6b1PE4/gy8SoAftDzwmJYSDhXO62QGLOZWtiBW3MczUWXFjwiZGiC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pswncs5h6AbhBpxL4Kynh5IFEXEApRuGcRg+iX7SDVRBaPxCJiCN0hvgZWSAE5r9tR7QIN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vFy+yG5eoQWu43dmosXfoDOIZgeZWaIIagznUsu7r0SMM5cEBuoGd28zIp3uHI8C9zT08E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Pt2wLl6AILn/AOk4CCnuW2HEIUuCyf8AomLBiliAh+V1+YRz+syfi4tFBbIXXLCSuFNKN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viiX91DxUieEalT1gW6CVbBRSq+YPA8Izf/xPiXK4HAL/ABFIqnqFrRBXHdAP7gMvbuj+5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rW5h7DX9QPENXVywpiDotXg8EsJo4molYrEIAR0F/FYiAa8Cz8x3HE7o8PUWHA3Eso4BGX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MMtfqOLojkRu4qwiwpsJ9ynSUqK4dgvXibgH7lZlH4iCsoS4OZMAoCwws/MHgQNBlNy6w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GtMZZY7Yi0LD1MDDVrLLVttYrLm4BuWpuHkiGCFZzXzF5xeEw8RaZMEwJRATZBegpot+iU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A7uozWHwZUZBjfewtwPmFtk7D4Q6h8zpSorXcwCr1mNGEfMGyU+WOWVvoTj1HoM4x6nrY+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/yPXuV6WoGOPPoQwqx/AgXfEVWsoQH2CCbvHiFBKMEW9sUjliKv8A45qV6KnHotEXk4hO4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EQazMS5f8Ku4hQmzv09L4PxAzN1PalSCOsQqhAcRQ3FvPo+rEtZkzHAdRDzOQ0xmklf8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4CumR8xQJkxBuzEK1yzISA3dkw5wcwDZZfdlRXEPXYR23ecr/AMNwQVmQGOX73OSJUYY25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MyxfxHBhmBQ1N/Td4hlgqbfafuYEubbd9QGy264uCVuebiI6xFjDFWhfbKAofeOy2ULhcd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oO9aT+4EUiseY81XPUQ8y71P+D0xY+0GKNGCY4RuCZwvcHiEpzQPvmWZsLbAEzaVbhX3gv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Y4BdFuPyGI6UKF0TBVnzAIq75P8AMS/SX/MQKU0o0eKvG5UG2mcYt/csGw8P+py/RZdJr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dpo+cyoSoN1cGyL3TxMlQGkzKc/uFJWajVaTENMVFseUkLmDeM14iWe0jtl/wu2BPGG4dZ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+oO2tu6MTev3J/cICjbWvzGg4lvi4HtjcROfeiWU8HB25mkwr4LnM34g7snzARdAZ3GiKZ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WAo941XA2tAgDK2+4BZ8BEvTCD/UYslHggl4GFBQTANjLNEBMDcE7hwRwTgZVv8T8LGiDl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2gbcIDJOCye0HSZjltNbfhE5QfMSM3cySD7wSh1ORYtThDyS/lHq2oWEoia3HHGYIiLmV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hCEITaEfTiHoepD+fc9pa4H59HUPDmWtrMFxkGkG1ZjlyYtGWWYPRi/4mvSpXoO0qHrxG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NMU+nMIcwTolqzGMCMNPc91w4Z5IAaXol5Z2qWy0q22WMDUxbOJTTET0r0q/eBXoCKLzMp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5zAsG4twYMvEwdxObYozdEfMpxuEo+RfuON+qANIrh6GHcd7kpvGi/jcrXs2nwMfi0Twk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CLR16FmBAqFTeXiqiGfeIBhmFwLtbgGE5YDvzDaBgVBtX7h74mxaIWVx4mxuVXce0xE1z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ksIvphg24l1B1Mf+HDHj7RehbmV6se/J/cYkupPJpXgqJkzafj7mVCL4Sx1SEvZO0SgLa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o+fkPuGOGVWqMrk9kr0P+eI9k6BFaChTIMp+IavYsgGjNy8G9hDlvsf8AENbAabIIh6oS7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tAQFtMBLi8okiVjHBjzmWrCiBullhQXqyNmaVhIlCMgpsf5hZRo5vcv0ZdwpqCmMzRiKt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zfmAYVgqilzHXXwjgsnmJG63GKOF+Je6fnNwqCjjaN4DTCBcTBYIUtl6YW1ngbJoKN2tzC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UeFPiFez7KGUsvMyJYV9RdEUAlpFiaIXnKVnyIly1ljyTLQoBZvggXqzwExFV9wGnEu9P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9psEOyFN9I3SqTqK7U+Jbr2LmyxI03Y95T1lLA/co19sbS33PAw4ygaag3DMCVD0IQ9S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ofwP4NZwmAowEo1MaKNrlYWpepaq6IA7PMoXvkwg9x4XzFPg/mFwIH8uPS4sPMuXAiTHpu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Wd1mJUSj0V4UgvQxX1UbYZS7mWnUsqK/S5WIEHca16F5giplbBTeYuo9kJSC/Ka7EOa54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sG7HzCvL9RnfRwbjj8E5fmUTD0KHoMQYlwzez31rT8kcRNBBp4/pMdxm0G/mXVxLA7ggO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zxOzcxCgxtlYmDeWGVV+51aiqZszk4hZ6i5px5llQKqYOdRsg6IrhnduY+OIFH9w3jEY+J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T21Uc3z9xixINStI1f/FTT7RRYjzKFuV8WT9J8yjoLRvg341iEIi4XnuFqPh0l3nxBiSIm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oIgPDP5BLFBGKsbIPD3H+8E/lHPBXoCYWkBq2i8RK145yp7zDVR2P+Up5Z5/4ZrFGWwBfq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5l5hHYzG2qk7tMbR7DcAUl9mYgzKMMDaYOJnUf+PuCbEzodE3P3MeBkIgJQ3yNQOi+o5tg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e33uoBKsqu4PA5OsLRAYR/uNZaRHKvPmAFFS8jLPw8odueWXQTTqPvA8ajqWe2Z1r4tBqp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DqO5W0OyoM+6LANo5MkdnB9olwHRiKuQDiKEeXa2EJC+l2NEq3ymFbZkrb8MtaCvzBXkR8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SW3kTf37ijCRyAHSibKxJll8TS2lgOPMprqQuSBKrzAg4YBGUHOZ5CIYRhfMxzCxw4jbAD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lksmIJAS/V0wHLA7lncK9D1PQ/mlRMEBqUCmJYzggEFwBWFhYOpV4wJQxNAityxpzLv8Al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pNSyL6XC2YJ4EX0qY9BqLmZhhmAMxRcejVgKw+Fwdy42NYs5YKjAXTS5qMM3wv8krrp1p8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gxFqXBb6wK9FUvhBbmEFobS8SuJnMVZZheJUPQ5r6JBBuOsqixwN5ff7ljQCgkqK6fafSC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foQ8ehGVStwLQyxCWhqADeJ07YLWW/QC0EQ6DLLa3LUjFtY9kLyG4HmPTfMHTrmJW3EVuq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KkGGCGEJ4qUELOoSOVftqavaKKKK2hUOEYW8DIrQYfuo5eoAvif6jykrDY7YIcTfyDA+H/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EEidkMGf+Y2wDql/jEWvDQlVb9oP8w6qvY5t/ELYIvyDP9kVvyp/iXATLLSgL+CDFQMjU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Dcjka3EWzfjaCs8I6MqgDwrH3LYVHmcmrayXAFlPiN0QAu+fMGypOtRMEo3UBFbfiYL1EG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YqYYUC9wHN+0a0Xuy1zftKNj5juJ9waG1aAI0Qpe2b+OA5YWznQzJ2/W4ggrRiBVW9otKu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rGo6pzeoIUK3xEcjjeY7LB7jXdYm1o8BGMr0Q5UBuMdmceURq38rE0losZa95Sml+ZfQIf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yKk0bTuM0PDyvzFQdqLf8xCNaaRwzs+oFhStxXLxHYOeojxcQZh2MwHDGziHhiFPfoQlw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5bibMy/c3ZY8yy3zBdwRBw5oPqAgtwLCoQ/jvvdFVrVEUldHEysA8vUS7E4JzRuCiSrBF5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D/wAblJcWXOfRZ7+uoPpx6hicMsE4miLuJFQWsZl0GGSwZPgM9bhlzW1yjgIcKv8AE0RFX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ggxMINs7YUwhKJ6FUKeiSYwnGPoX5ll1BuJCHqXGcoNwN2kTInEBdWDzZp+TMBEq+0OflG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rBfakfUCBmXQrxNMVAsEANbjLKly2sopyv4gXst/U/CLzmBVD7lLqGTuDVqzHa3PUdhvPR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bmKW7lmDE25YAOaiRvmX9WN13LtClm+I4MwVqB1FLQiwkBcsE8sn9y/2ki1jNPiILc16W6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Y1aTjHufmNoDcHQH+5a+RbVef7QqvE87Yb7A/wS1LJ0ZjmWuDAKWfMRfw1/mC0HqiEdcO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Az+Y5Iq6Fi0mUIbCHu1BqAYxkwlSvIy7RNkTDMMIV4gAAd+Yvdi46iGKcBaOoVgrniEA2n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VmIMkdsuRNlsvKR4iGy+7BxEGVTQ1CZmHMYOHvDWE8EBGlYKxUJub3FYDadguHBg9NVfrU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s3epeyvF2EMAfNRmK5qxHFWOSHwzQGmguOUE8nUU0TG/joUloAoNKiJ96GIZzaoimr8FRJ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l3GjgmDaUabh3hANsC2BdP5IrVeBZfxm0ICz00HMU81FJu4vPctbLhsRcSxMxVzKVuZW1A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y5frx/wCHv6kIQWDOYhsuBgvMEdelCOtzJqK69QILVk4eXiEBC/1H2eJQbuV4NxdzJ/Gty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F7/8Aa/QlxYxOZvUZkyZHLr4lsOHEd6vWAzte2NF3UwZmT6AIUy4xAwHDDKXEIKTJCCsPO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x/hOYwIegl+jr1t3VI6BRlAphYSl8R2ef3C98I0jBi7jS4lel0JMDEsb4lUwiPvM2Pll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ZvLEXqWwwu4+YKHAuoBzdyuTLeCCROINzHcrDV42zF41LheuIqIji6vLGJSmTklogpKLCA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MVkUUPQ2IKreKZP0/cJoxdMvAJ6w2fIuH0FCBRab79ooEEFaUFF/qAct+Xz/VnzDEuff/A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fhi2tqYRL88QgegXIt8dQwPCL/jNH4sCNgLP9pi6UJkF0Z/7UTUz0Eqt8YhbOEJ73KiC04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3AhSjnEui9zJwt5qWWAjuJoBzDeSyEAq54NzuwxqhgeItab6hBhcNLBukGieCGOfeMWe7D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MMrqPvcQFA93uVmmNs+KkWGYIWHPc5RlF90u2aPabXuoY4WCXgPAR61PDBUICvUljluC38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M7G6CPAD8S24CVC5RQ35vcbbQFlgzAlR94UHaOWd+Y44LfeG9V8yrKYozDrP5I63DJqDqi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kRI4JfQg9CHbEpXE9nosth/GsfyNf+VzuXBk75akaSpYRR7RrbYsDy2Qo1+5lyxzBbfHEu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UVvqUaRZX8lIxf/gEqM79e/Qh61KlZpH3gl9N3DoHazuJ9W3ySOA66qSOF6yWB58Fv3N4H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0f2QmRfFH9zcQ9l/MXpb2DFqtfKLx+fAh0e6W93znPDyiFWrD5ldDmeX0nSHn6z3T3zX0V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TT0vDGcolxFThH7y8x0ZhoTwD3eX7ghAg0iUjMGJY3DziD4gc+kwUQxTAnOYDFV7yp4hZQ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oKoKxRcXxNbTAvtCDygV3KNv1M1jUw2wBpxsg2YOeiXMYDcy0SNgt7blgq1mV8sOxDr0vL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oB8NzJoZPCXLGTeWAXZ8+Yvr21yntQUS7tb5YCUNweRxCS0DnLxxLDd8n+EaoXlDS7cGdX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A58TYbuVJVbVMcH4lfLWytFHPiPOgXrZ/xENhdKkYtd5EtqBsXHNuPBDuiPCGmm9OPmKM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s7ggFD3Axm3uAUi+0wnk5mBmOimH0CrJAKqPUUzZ5ImN8MsueggyyxgHxiCbOPUyBpzF7I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1gt6HmDaL5Shh1yzbaDiXZ/YLYrszhQ/Vy14XhKgKAA5rMGtnsRBgeSXAPu+iYAhfiWap+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FmB8Rmruabo9THErOXEDxHzfxNgE2/RAOVlOBsFLTryS/Ap7QAsvgxUFJYcZ9MVq5W1VAK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uJRzOH03D2lNSmHoBElfwr+FevH/AIDG7QfE4zfJuBqV9YMt4qJm2VjxLFLxFR66gXAEX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0X/xD0Y+nH8QlTxKgRDOlauglltpxYR9b6+ZQMChoDUvmpb3GWGV+IwYzNYYLnLC6cwWts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ofyIXnO3aWiXsb9x0OdmH5nsQgz9JB65d/wAT0UuMX0C2OTtfyf5ehQlTDnJNdnh/cPJ9b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biFz3liV4g+UQE5Ids9y3iC8MvHGCYDHcwautRfCOvEzya8RxgGCzip4b5lOyVZsCUUW95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XIgLWPYlSucsXBDoWBA47gV5hB9Aw1DIx2xCd3yf3OBH8wyCXvMa0XYq8EsBituI6VbS7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l7/4hEWlsClXHmX9vYDlfeJPgF/5n2DI/qOikoUEqd+ITJ1HKk4mjMKqlXFAjMvtELnDgl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FDxCKvnBeJp0viKNIbq9x3rx7EiquNEC7mVSPhILZPYzBLQmpfR+4Wuj7VMNC4zBRiNt2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lfuWAJvNJ+4TBOL0IIoIJX1AbWX1QmsUz4l02qYwjBQal6aKOcQPDk4qDhC+JgrH5iysei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u4MYLjAOxjFrVdRBbolgoMUQWsUe0uoF5oKmqL4rELmvzmNKgeCoBwGvOYmwYmnJR3ByFi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u7xLRvJBYD8wOglrWB8zDgPMakChsTCncx5jluAuqi1vErJc2ktwRUcnoehlzj0+SHoJ4i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DxEBsP8Ax3Ed/QiZn6E/pnIvI1/9bh1gdiwaYp9mJXECV/Hj+Kr4glL4GeCZQkRjyxbfE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D3S7lSq1OPRi5cX159D1r0r+Z/EIQhmHWNlJ06+YZQqgyGENe74+EEHoMPoPov8cEEBAjN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2MvpLlA+d/qJ2XphF+oMv0GXLl+hLlxYvo1NP4WX9kujg1A5T2WBw9upY3tf/AGScmntsd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CM8YptRCZjb1gOYBavEQ2Wg5+kvF1RqU6y8TI75l5cwcIY4mUADcPGDog0eZZMNQMkxALq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WLt64gBazDNuNV3EcMvHUp3O1/qYTx/TiVv0IUwtcQ2+gZeHN+LJ+q+ZkcBvyFoCWriLtz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CLIKwGli7xTUsb+1Vr9QOvyEmy+rwXNMaflVRWUHP9Jmgh2k/uMQ7qIQcAwMVS4MDzc02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pXClPKq8wW6CoLNVKB5bT+5YPG0bPuUQbaSRmAA2h/wBw6b9cNUgYrSFAIdDKmSJcelTqP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FLPO0E2Xswsv73EDGOP3HBHZFpEXJhMN863cohT7qIgK+zK5b7GImyT8QeEsBZMvcw0FQW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uFpUuotS/OA25nbcUmH3KiVVy+YsZpBrJfvLSgkWlaZCLLJ3TqOCscZlm1W/MsJR9oB2Xm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uJ5iU4Zg7mdNGc9cwY5mi0lR7yhghYjulDRCDBhX+FxgsY3aSoigL+f8AjEdTph/gXFVOG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6r+ssvkFjbvMqVKlegppSUeE1cf3AaWeZ+9wCj8G/hIZi9v60lSPeMJ8lkOs56mKbJUPT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ZuMkyUa9QAxzK9VjKxK9H+QenH8Dx/Kp7egY/gnp8lvb4mY35CjjZWv8AoAiUuSxLiYj6B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2jGjKlSoECoX1URaKvy4naTptmILbcZ+IEpVq2ntUSy8jT9M/MNAe8wZcuDLgwZfpfoWLL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+cP8AiGxXgzYr6XHUYkFSZEglbH2Af16esQcQ/cFA9yuG/ERIVakuXhtycREeupeOsS8lh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xWgZ78TTiZtrcM7dQtwFeyBjOoXWCv6gU9woeZrZzuBNyk4lw1HvO2BEiQjh0lxd4c4hBi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HAmGzJcbxJ5we8sCDRQ+Ade8Bm6kTV5uL2e2v9Mof2VDvYmUxmfdgz6b/AORAWfeS6/8AJ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YUXQPtAbbYo26YEsT2gNIOVh9hRn7lRVfCUBoN4mA25uCgeORyQzpHvKViBVxiAHC/MLVA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Ah6jqO25mhpxdxMGAwmrIqzTwFzOQ1aMwWB3iNgUVzuUcFjFBVX4iAsviUMD3l9oICFq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Qli1gBo9iGLvXi8Q3EfYgh+x3DWwKwBNZBAPKPaJKS6g9ifaEcA8JYX3xEz5A3GSxrdSkL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uF8jiBVggZkqcRK0Ul91cE3Fh7TitdS/YhLa+Zko1E1Us1CvGYhgWnE30utzI1UuuaPmdy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iWgS875dEH/5lfB+ZaXmjAfGoQB6X6suX/EYwJULG0j2QIadLX6blAhpT5KcP4gdHiX7al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v4EPRJppnFKNIHpU/EA1ljmBMaix//DUPTncCHrU0Ite10TNs4w46DzDFlVeh17sLpTTg/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IxUSVEld+ipUqEA6gUYmaq4Ho3qoggScOY0PemJZK/VUjwP8ANBrV+O43S/sXA79wcSqY8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6L9DDtmMrLBfBo9orW1G3mKOOKKKFNDAchtPqn79KuIcwazcvdE3EzLuoNVlzcfue1zLfE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c+YYNfc8VDA1A3eMcyw1v2hgyKlsKKNShZNXUJSpUKituWV528wh3P7eibxZfL5MAHpUEQ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oIaeoapXCx20HvcS+D6jePnzCaC2mZifqF/2Sxku9xgqNKBtecytnQHJFt17n1KdCe7lj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NegZ/ETBzwyujqKb66UblJdnNR0Gn5lxmpiAfmoE4TGMznHm2DMi4DYDrEWhFjGGMCcNXi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LCZ/EUReIFwSycjtiMufKxA01NHE3QfLKVUDxRDRh2ke2IONRpgLOEW+osXQl8pfbGzf5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CuXu/1FYFfAEEUpx3FEp34iVe4uGiF4AdkHmquWYm0uUvLqOGTJABBscxUgnY4SN2UI4SW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i68Tc39ynSQJd5gE4iAamb0xTFlQ0xb4IrQ1LihpMDczjzLDUYI2SmeD5Yk11NGjZG20L2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oVQO3UuoHDQbz/hF2VrSdPfzD1P43/M/hf8d6XdYn3NMDJMP6PT+Ic++Ye+n4YmL4dPcP4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cwGLUu5Ve8aDEv0ruPrU1L/hUqV6VAlel+lef4hcWUvsZ+eiVMOA0OicuFJg89s5W7N8i9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lehPRy9TCEEVCfqHoQwzKG8kwhfMvzBkHA6+UI/a32EWWXW1P7nxjWn9RzVV5csaXhs6X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cv0ShI1AUHpKL0qP07x2v+CfB+YB1Yl3BTO70C5q71xKLui8/4huLn3hVW/aWCKD7msvmJ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JZ0dxGQMd+icJjqCFVgg2folA0xCt7TEdtdEBP8AQSsO4K2ujzGfkBgf5g6gSoGbyytGq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ZazNYS+agzBADmOGCDQSxQ9yWxPuSjn7l1TeW/3CP0FiDXWLxf1ESnUogPA6gqEONVgH4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7gVwzjP7hiQUJuDqQk5GnmzXiBQqpZxfEv5HUb6reTmFMBXvMAn7qYKqs2VfMC5I6WELqU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ahh3BBteIaOvEHxPbHwwHUvyqMx5gcieLjAVT7LhRnWRhcwRg96inEMEkF9oZD3eVhmye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64pv6IVQB4MMto/EEULFcflC25mWnMeY1ePEZwPeNG1r2hZA98TTMC2rhbqgqGHtA7ZOUg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6ovBt5gru4tLG47XM1iZYFhF0Y8cQY4ruIDQD3AeDbxKbKfIyhui6dRHdeBgjbguIdqNv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MLN3Gz0jM+C7MG6cbb93mBXrx/C5f8Ll/xv8AiehD1XDz/WZ18RgS2K2v9kFOOiD8RIa9C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RYDK9alSvWpWJUr1qVD0v0qV6hO3ESWTywyj+L5Z/Uduyl5VgDLVlPoOPeaVaja7Xl/mkS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l6KejL0V/AhcIe8dMtlmGViIzKcOY1jxEU8+ggYNxxRxRRRZ9Osb9GbwR7cpeDg+CD4mSU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agCzziGBrL5gzbAptYIUDSXoo94K0FvARQS29HcCi1h0QyPXcyWjEWGRW1hlVYmsbjR9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PmVhuA2uiX+o6tH/MIQwRNG47WwHeHAI7mLbK2NIAWiphG42k0mV7QSlNXLirZ+2CO0sdi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gv0wTafb/AJje53gRZuRit4jfvFK7NuQfqOe7PT/xA2PtQy9BdArBfHtC6iEFpd2QxCErq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e2k/mb1fEHVWHvA1KFmckFDK6siQvDymYRdxm4KGFsH4gmBPFwf2ETsHkYbCv2nhiu0SNh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RT0oWCwLylSgv2NwKwcoYnEJbnLK3wfHMbGH/EUEL7Ylrr8QXKGJY8e0QRhshmXAwbaT4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hgMxCPLiZkPgYCXv0QbBdvU3NK4QNW6iHhkVEt7Nj/PY8QOUpAizQjMnyRFWUlZbu+Iqt0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iwNHsxK5r6iRWiaXndNSlJ2xEOhD3lG7HyjQonUVAs7JyGKt5faMUUTRE+SCBkr3hpmbaP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q+t/z4/nUqV/HiXLPdse40xXhCq/c/wCEPJHLZEr0Iegzsg36AypXo59Q/jXpUfQgRPQF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2l+VBFn039EarmHGjXFsAtWE+R8n7H/yBicKqH7g8sH8qlSpXqVKlePStyp36V/CpXpY1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q1ypUvvQVFIBPZuJbfuXLmSXLlwYswXmYRxxehetkxl0xo8dHy/qYIwfDqAX7lqaeImbzD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XwK4hdea9VqWu6hwTLQAxfkhhVzCy2+xEUcxasxUtXWuZcKsqUDVssvrthaWxuoFdVjcfH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dPRDEINZiqol9sFgsjtOgxt1Mj25ItQWCCidFQhnAayBz91EJmDrfJAJYpAXzVVllwI8qP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j8S0eXxT/AHLgbukLF3wwRfTxTFl9jX/ZNL3L/DDjWErlpvKBLyqpY5PxKLG8UfvLDJXQZ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4tVW3AbfmIFrGqwH6i4B4E/JZZtR5IJl2MS0CnuUinOwxKxQOr2lTkZmYnVty8W4qDb4iJ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9EYp83RTxzqBRbSsFPdLIuWwcM2BVtcEzvuhGJUWWY8PnqBStXouBFqcNoFM5QqD5J3se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yxQZLI5MAIpuzq4VKYIujF0Rskk4gW+yY+CC+iJELdRr38RKrICu0mQIeYpeHszYRcyhz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YXULxdRbrRw1cWlcTPgHVwtNjzO2zIkITxXMVADlFdLk1uIKRXYRe7LycTlweIOy8biTC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8kLtX5mUZ7Ql/wuD/AOR61KlQlMpP/IMF7th9zTOjKote5x8QSsWVjKfTv1FJZD1ZX8Kl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C4TsiMK5ihUuPEjUjBwcA094/wDIOwmweVD7cQs5zK34JQArq/xmZwnfAfaMqy8tyq9QX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SVupUTcqVKlSpW/SpUr1fVi+i0W+PafZlEr+C1LlwYQlrmvmE4RR59CijxFaU5/BExbsH0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yoRzREMIt+p7ENzvwQrVbZgo37QNu3YjSxfiNVjCd8y0hxLYAiFhlcsPMI8VMz3ghhfvM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HAH5H+pmLEq/rohCe0Ew4ZoOoB57aBHWlENzB/fmZw2aioPD9wYhSwef/ALADRBaztf8AU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Kl2rfVE2B99PzOr42PxEW424Lhw++JSaz2f+4Vvd1v8AJML8f/izHzOUkkMl5MRWK7qMF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UUGqV4dQqwdBUQC9DiAJeNsAAV7GFIfUtxA2fhcwqyjI2yiY3BcES9xKPldwag+183nB4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xEBsviADAMAAQ+SUwJaCAI3pq1S9KFO0VGqbcIWqVMKQNE7TOktqauBwOr4fmGsZFNV/F4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S5U+JgMAiam4tgczMYxGo2C8QZG4NMrLHEpDZfmUHVc3NZkYxGc1KJFLOYC9b5INWDRA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XZrMZ5Q8sLTscQxEHvK8C8kBLiMKEoKe6j5tauswc4uW1RPMKTQlXbHmVqXVwjYJ/6xCCg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xDBlb2aiimvM4R8RcimtMP4Hof+JAgeio+0pik4lPTM9PoTXpUC5X8sqxtz7pLF1jL9Lx7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NjPf0IQa9AZxKlSpUqV61Kg+n6nm7REJEPB+2oAtjsf0S+BXg/bcEnGFW/ESbF5qfiEAI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dTQ9lso7Ab3PzKIPS0E8qr6VKgQIE4ntKx6V6VK9K/k/xr0T0r+HH8HOZ3CEPTpDfoV+l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g6PI4+0ihHCUAqR14VLxwQpye1RwAnxFKAu3E5KgllqE3nS6mMl8vELL0O4tgQf1HKWDzK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HK3NcQL7xroMywL/c/SAIX7Hg8sqIECENegYuPM06i6i5+VwDbQnTwIpE2m1eZtF6CCyaB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iiW5Ji6WRx3uEEdiKFnxLa484n7S4uBvaH4hCJUwi7KSGRjboNBfEFzU8H+YqN7yFfuGZ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IBRpYXl+aCXGhSBYrC84SYARLKe7ArouB2+0HnL8QViBzzE5Q53Uu+Q976mlusEKOyGM41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4VKB+EOFLwViYCLC4APRBMr9RnUFMuJRUU8TObHgyTBXPHAiTrDy3LywHTACuZs4l3qVdJ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d0oSdXGYjbPKxySUiDbbnCYkoOIZlXLBYfcWfQHEvztFwaBddRDIp6iqEndzCyYLl8sqWp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XOID594EVj4icXiMGm6g+Vxic/cqLPZiigF9EFKY9ruWbG3aArMuwPuwW2isKw2QSbqAGT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xKvuDVkJuYPcuLX4gwKdrg1awrkHSkDgTywhr+R/Ihh6FeSAI9JXp+4HmZ9A8EQ6iOJ74o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X6VLCpuU0eXEHGqXifFz7yvQ9CDUG9RmYMqVK3LdMUnnIkCGDj+w1CiJ4/oEtofFGPfccu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FKsKQHOE805l0IUrexf8AqLdhqxfw/EfwXn9Yltl2tzHpUoqVKlSv5vq+nEv0fSpUr+LH0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CcMGEEJp/iGvrBQmh+cQK8zBAckVgdTCV3TWiA3BwuVZWF4ioGcfUbJpLDat8xtaCjhlo0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9o20hFruLq+oi0WsFQqbMrCxDdZXzxCyCm1bWCvQEIQIINAQrCsHMpEpGz3lGwquBMIfMI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IqXIXPg8ywziXfl7YSrBtcABf4gBT8EGNUdZP3Eybff7ELrebVv1EHK+DM5b2gQEHLxdCR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x527Dh9wC32yjS+7GytYrOEEBgne/lLDeXWaZZnyJXKU4HDChu3JshlZN9PlxELLhTcAsG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Eq5jzjhB6ycjE9DSKcphxiALESNGOyHQG8waHJKsuXjnuhB35pB0McBAw1bT1MfbbpjC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ivtHdAT7Q81d2YluqeCaEPENpoIOEslojEbLXEa4K94hc35lenzLSIITXr9QSDDm4JQt+I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+0rK/lNHJ5hZTdO1g5YnWYIcC+I9AM59S9gHuLNYrxAtqj2QW85IFl8TRqAJacLEYL5QaF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vDMKg6pqJs035iBXXd1uEUx0dQh/DiX/JFndCkJYEzvqVh29JU8+ks+Jdy4WcTiJuB5jb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MH0r1u4j37XSTDxsCw+zj3hSIaxLH0IeiqDZEg98QdVOxN/UtAFwFZfuxIJ9KqX4bLBe3H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oCK/hfnMrnP/ANlChSbZT8EMlugMQGugGn0QDiV6cQIHp3K3/wCFy5cpGHCXLxH1P4JE/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69FxF9Dn+DWH8h1msWY2/enacfMCKIgaR4ZZccoKMBCqj7mDDOhqMMrR3L9jjFEMjkwQ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xFozLLLjmU4ixwBtZbJHjW/LAGn2W/d3DFxmBAgV6CGoEshQjhFN5i3uA0GVhiQjh00wfU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4c0unb/glhxGA0PEVitg7UFEcY6MwWg9Ngw00dWX+4l1+/wDvCy1PeFLCeEZfWd2f9QAs1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hUBAzb1G5odZGL93AfJKLdG6jX29kzCHY5e4q7uHus1bBSiOVDPQi02ZPFRTbo23moCADA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TmoGzCorV5jLK+oCDMEfAfiUxGzHTSdwtU4eohgX3cU6X1BvKx02W8Ay5sBepaaa5XLC2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sQEoHjmGc2BRYhxFGwPURTlFKIV4JSYFdRAtHLUXyZ9kIJdse1udQ3lxcabOooGtxR7cYg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TzGzbHLHRdRB8kqoVWECGoXECWAxDUtvWJYKBcRRcL4IUgqC8LqKa/BAOa1wz2DxAubzKN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Xc0IVpqFVVPofzPRFiVbhQSpFYQsIEqVKiYgUSo4IFHouIviDPE9pveZTMonv6ViVL9C6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GaAW7C9JMY7cZiYMcqpYZ3X+OEE6ZATPH+K/mIV0bTT8EViM4dxWBvWX1K1WzV8ltRaWTd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nIPsVFbfyNvmfUeuD4gIQlSiYlSvWv43Uv+AuXF/8OP44ixc/zdRz6s0fW/Q/nF+jX0GIN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hK/mGls0kT1KzjcwGXAZlkvUWiXEEbE4te8AN87lBQUeIFYwQSZ2lQZONDX+UsxL+L/aGG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hBcFRUYiV8TviPUDyuiU2Eyu3f4gAxF7iFgA/2PiMF3ll4xXI/cuTwMJoIY+bl3W/v+og/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d0f2Q5PiCXk93/kJblB8J/Uqy/bDjUFIdus9+Jb9NShaWQxQExA8/mEVQdblN8ly8xooX5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xAirUqsUg09Qm2Q6MBLJVQW0cHMSj2h5i9ZYuMu4yJMyJpBqDj3UUrLvziWDEEaV2lAUFY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dGH7ldRFuEKRTEruXS1ahOibmUUxxGg9izZDb4hgKNDDHMsIyEt3FXKaJUoU7lXQgRu5Zj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oOodxqqV8REjMrc5LYV1YHlhBs/GZcFDzFYU4dQKDsHcTJe9JES13XDMwUGMMwSiw1cLfQ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RAS7yhIjQdTbCyGeKGUOhboJZXl7SwCR1fof+DOeIUYIyL3KgSpUqBAlRCVj1dyrlIaMQo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rXcodx6Zlvpx68pxDnwnMqHQ6v8tRY4cA/MLnnXjKLWvZg2PyoNGXkV96hkn4FnwXKYjz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V2XqAUDSsX4lLzl8w/ifx36X/AALN+5cv+N+hOJUCVK9MVKehlhXuX6XLuMyc+vD6uPTX+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/AJmCyiPr/SaP1C9u9SuK+XhJSzKxpzFXMKO4AbOdXHJtV8y13qLSiZxvLK36iAA92/gnu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P4AwhCEEFEWpa4gDSLXt4JdWG7DBEtqUlrGw5/wFQK0EGMNj4j2llJ2vXgl4iisGazVBf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iVAMu8n/AJnHf2t/cIzfcftLElOP6CL/AG+P1Enlam4uZso/uVpmRo1Rt8w9fRaAN2feI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848Thpfki21A6mSKe0LmPzHTm6NssWzMXLGlQ2zBQrqze66gUt0ZmBV4ajaFykIkABszsl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z7xDY+7Lzth5gZBrt3NA+Ec5aIuaZdQwcVG4EvzHWC/cNaWcsLBUqG6nBAREGn4INNHcF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O4tQR3CCSs6hRYXFXqNDArK5KzEatEFj0FmyW+8wZXMxkk8szFYizZBQj2HPzKOKr2niq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cRho2fnMRytPiN2fmKeCVVQTl5YIBvhlzRj3goChzfcSU1ratib8qkl4VOvQ/kFuIAzuPS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JUqVKlfxPV/CblGVlmWUk4OZhFhrM9pQ3Er059SVrOVItax15hhEtDS8vcYA8Tb4MzVey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UHQ0fRKLV3Fj+ZD+F+l+i5cuX/wCVenEuVjJD6F3/ABEysoGIkY+lx9WM0/gQmkP5DufwH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I+WlcHnxHlSdlMtD4dE/cpAk0mbiLu5wWzCZSEF9V0bXxBGy+5+OJkrU2lrD0JUPQehCfh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WUNGZauLXiO0ZyDlcfEUue33htxn3SOaqqhIuh4IlACbwzv3YMOY8yzewT26x5q5VxmkKA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ZCGz89RgN7yM/qaP4mXdJM3Q/uDVskjFOswWpLZFm9e0WRXmyenkOILiLAi9x4mnZhAD8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/JBjIUWMC7idezjuY1VT3ig5OVxLGX4jxq1WBiCtiWM5Ihg0OUzKruuYxDdT7pXzLm4Qsu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LKa+iMirL31NtVBueES5/4mAEf8MwFlE2Nx7tEpzL0C62zIae0EkSnZAFL7oqK4lgLsMQx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zbGZqGytxuBxES3BKiVxBorLRKEtKPMcwL3ZdUL4uUFFdVGDY94jHnJKAZN4JYa52uONfh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AvGVcy3kB7SpSYs1AvbqAcmARLEQHIiqVEHGgxniLVmLsYnnoKNQHVrg4lc0Y6MzNEdsMN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YwgY1WE/mF6lBjc3uECVCVD0ucRZfr+v5JCYzCXBlXmVi46uZe3oypXoepU1sNHSckHoGz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Iety5cuXvMvz63Lj6fP8alSvSyXL/gL9eP41K9Br+AxEqMZcZx6Ov4ibQhCGp8+kYgz6m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5rypBqKlZWBQRAoP3DYkdRMtRel9117Q+u+Uf1EadY/8AcJET/gwTGewBA+YED0Ia9CKHo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YHmC4xrfB17sZ6UaeI7hb7SeeB/fxFUFptZS8wyLEbvk/tFN2mggotiwfR7EIS9zJl+FJ9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NgAU7xBjV8I/ZP8af8QXyPC5Wcf8A4sxd0rlLl55lht9f7kaFDihQo4cBKK8+Uj1lKbseM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n7FXOt4h9h3fJOr3b1cLd4ldsZYEhjQLcQsZ7cR4FysZVn0iUKK7qXgBpn2hktOZ5i7snX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h94KUAfaWQOYAFxXmMpaEeDKAi3HbHcXXxBUtXvE/cogqoPaoiLDSAmQIQstMBVMB2hWn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JkFGaJSpl0KuLPE0soAGeRqINTB1APqhu24Wr6uUjOxZ7IlZH3BWwpEFuYtU4ipf6QQ1h3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qAVCIWFlGJcbOFiAlpYVYpxi7YgyvcSYLxM9dbtgxasNBBFfOkUENsj7sbIt2QFQtZlDAK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huhjcweP4kC4YMegQPQIEuX63LuEJfpf8A+telZlYn/VHLKxiaiw16pLhGPcMSpGF6m6v8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wYMuXL9H/wBKlel+Yp6FS5cv+df+J6sEY+r6e/8ACQ9BCEP54ETjI+ZV/UI5GYttlaIu4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BKlepDX8NYehCgzAahYSH5Oh3Lm57vnsf1LuFAbcRdNl58oQWFLZ0GWPnwWg8DBDrFX7H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AbOcHvCXGd1bJfuDHtzlS0qFrGp7sLKPywDS20f0pkn+7H6imhm/6UARF6RX2R1HHbo+J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xFEFioMgk9VO173M1A2DiAN3Pe64gA0PmWxtUDRAF7hkXuZaGYVwp3Ce21dBRBDZjlvEY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08wgSsxdI5HGZf4iykeZWgCMMptD4gUwTsQTm/eJKv7YBoj5j4RPUG2baJXqXDazTJS6Ms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nqebUTNc0ODE1HWVw+IQtNtRfiXaqOSBg1eZdpchRlq0Bqmqg5JmWpVMV0RlsSwgjMLlCr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FQtyYdkal+uYLkExhJ1CXgA009y+LTLaFibRsRaxLwW4UXHoXLEN2YIxgtu4gRQqqjNw9h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9IIFuL5lIAOBS5jRdDaUvGplrP8QuBiVA3Khr+Ny8S/UgwZcuDL9S4gs+jKPozZEl0Q5Q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UbGk0zFocfpP84letwYofxP5VLlkfUL6+386/j7fxPUag+nvGCx9Hn149Nv5CHoH84eyMu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S15V94HuA3OUCVA/8HfqQZeJhcYUxVXRLSX0c+Pb0IKRg0e1qWqqqvLCUG4vY/wCCOgDWA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fw8X72yRuQJVYMY+CMxNcIf0zKNfmFigjFzcoUMNYv6mDJcC7R8hr+2N6Ez/9EtkxZY/3H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4r+pRsoLIuAWDucyFnjftMek7Ari5bcrEkDsRhBW0XEdxkt3DFx1XKxd9tMX3FtVZgLs3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GIIB1wqFgVWF6g02VyZmFDNcjuI0uOA7gVRA3aRWmZ11qA5lTqBZnWkl20A6BAuzLQbitt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uteSKYF8YmMLS7bAlKKDaMIIX5xLVJeroIMSqe7D8/Ig8K64TNO2rbY22UcpURskEsKHBD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BlTKVuHEvCUeMRybRjGCJicvqUD7OWEQVeYpyfZhjKspwtTIglXFwZOMNS6oNHJfmWBAY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EP1GypVgYgKsRRUFSwwURieTbLkx7zFjMVlUTDIJ3AxszDgT2lhC/eBzr+BBUqB/C5cuX6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ly4eh6DLv1JfpUplXGzEq/RwQFLL2der6HqtwXlnwfH6iWChCxNJ6cegxenMr+K+oxaLLv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r+L6n/g+jFD0fQ79GXL/iIb9BD/wIENDljraUewP6RMRYgQ5TSEPU9CEP4ENRYsRZhdZl0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BawkuHNc8vRDC1aAlRvhWOXn8zwxwQhLh6K/xDar+4jYhhuqtHi4VkP8AjiKMr0s/MvURt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5CfTLmhlhN+pYXl6R/qWKBwbH4qLIFV6a+oap4wKRXwqxzaCKVobpckGsdH/TqXmJbmV9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8Moa+X9NQYUlh3fuQxejgU+9kK43Yc08VLIfaPKsHMSWvYxbWxoW6gj1XwkdqRNkzTVjuN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hcdYI1ZSELAPF5+pWCRuVWD2hDXmu1yqAPAIg6vOzHi+Qhn8xa0tmAqN2VtkJSSp7sFU6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RB2N0YjvgecRAnzNwGtE1UShCu8EAqBTqANGvSsRCJ1B2KcIgnxijatJmNYtQE4R8VQ+pV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sVRl55PGoDOF4uXVD3K3EGCUSC1QzA4AZw8LC/HzNpouDTTxKNsPeLNNXpqZhT5drBUGjM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q7i7PqL0gME0p4ljdXLZv81mBc+pBBNP5X/G5cuX6MPS4O/Vgy4oZ5hc7INxMSqiEcXN3c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H1RvJh9vp/wCVKEEESxNJKlSoQfS5cfQtLiy/U9CV6n/gy/5vrcv1H0uXH0FzL9X1PQQh/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wyH2N/P0PRdE36d+m/UqH8liwWymorXjzPfPoQGhGj3wl3arXKwgOgY8rB/mI6NfvzCEL9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97P6lqwc0H/K5l/RKD7P3P7JQ3vD/ANQ/uX/uC3fmC/plxgv+XMqMS2l+pujKDUtaE8RHJ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7hy3g0orQvyiQkYbn5Nn3DQxWVB+o+HEFR2XVzZGaEX0RdcW87xaYn2JIO8TCaBaPCW2y3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oyy4FBe1yymTzMQEdDjESTB4lLdPcFTYN9I+iperBsYtpJccCt8mJmwPPMegX21LsAOmi4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y9brsMQ6UA55YIAcibEouhtJKlUO1yiVn3liQ7LIOyHAQdouC8y6fkERQ0Xarll5X4SlS2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2HJUG0xaZCLlzcpJYahgJLiowq4DKdkBuEqJHRiNLqAZsIuDhdXDKsyxHY67iJeZBClBe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NNqoKY47gvi0u0L1UwDd3uOGYceIt1T3LIKXzENVf7jVOJcCR1kZSo59QuCENelxZf8F9A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PPpsncvcGPqa9FwbircE9EziJb6KmDUKbletQlTUsPLVyHT4/UT/761NQZb6X/B9ageh/7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1YwerH+AhAhCCdQTaGpnMIqU0AsA3J90oQhCWMSoEYfwuDCE7l9egWwliZ4GLbbv1KoB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M1OQi/of2fQhD10lyaHFUAf5YFq2MEX9Mv2vsz+5k0PcD8sV/ZMrjPB/xEWqfacIPJf7l4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jhlQ4VefeXx2qqC/tfENclYW+wOIksQOoA2Ye5RR5NPUqzmy1xO1KlKfsRalXVp+IkW8FA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WfMee6l5FbyhOWzMEUOWivTiWeXADHjBMaWPBITDrDdwXN+0Ng0e0FnCt5IygraalLvEbO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3PBmDIiivbTmVtLyH4lO85Y3DkYuVUAEdZZWJ1icjARhQL2fUCnNw3CzaPiAJkFWRKAQxE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6edD6EIc2W9ELIDjZLPBFXsqA5CXFLxHtA+5kjuBEWoy3kSwVM+CM2bale9Q5AU8sGZRZq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JQwYXliIGLDcrbJxWZ7AEsXknUsVB1EqeMzBmpSssBOZ9orSxGujkLCWTOHmoFdnYysWz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y/Tid/wACGpxGaZdBDBSXtPCeyD2+SoHg+6z/AOfGtp/KR1qMLZO9xiZtvVQ/MuH3TGM0h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wMQhSSvRlcsqOJfqkH1wC7T8/6iV/Lj1IEqV/Hj/8F/yv+DOIMuXv1NkSp316PqTCEPUEs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ms3doPeI+0gIZ3BgwzBhC5YMv+Yy8S/QlS3x5i22+pEElhx5YqlLVbCJfVbuCeotXhgh6E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Ox7t3QPhqU6TlFQb35IvZ82C/pjwC3sfpZY/RIKZ/7PEqmvD/AKUEusThf0x+apGZ9jXdK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XCpnasDVS2tpStEYKQUsv9S7yLrUPDMI0dpf0wO0wK/MsuBU6l3D8Ka8pFkGWc4EyUjwa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EI5D5lSowaimVfI6lFc/aPyPBqPGRCgWWbEr2IJpU8zCsnknPzfNwoKPKFxPhULaUeWKh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yMUwAcKxKfPDSR6J0XAt4cJAuR8RdAepeawTaDyxWWmYAW4V1L8nqoSpFa3a48NcQqZxBH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tMqhmnXiV0NeSGQTcMUNUKOIFWK5I5iz2YksTyYgpQV5i52FdwCgvK3+iaQM2XyolHRLMK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yTcZPuKVajVyzkF9oXVIBKLDMtdkeDSVADQ8EFDH3K7dy1h9BbBKzNejH+B66I5oPYIAP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QhZm5e4Q9LB2sXLDtj2EnmL/sgXJPGGDZx0BMuTss+oWoT2fRgUBDY4/iagxVH0Tn04Zk0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NNmGcagRq49z8zn+NSpX/AJd+p/G/5cQ9H1fH8rly6l+lxmb59OP4HoNQIIPUgz66mSoOf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9TecQmk49Fz6Hrx/MzABcVWZfoQK0bY66Gcj0VuUl/VmX6gBgleh6GoTeorafQAosQQKUD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cBpD+JSw9Zvb6le41SBS6WK2jQzqjlFfZGjR13CFpDmz9R4KiwWaDvLAoWVtjp7nXiWGD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Vvq+IUaK5Fh4mADvN1ByC+pUM65xzNkPZ1HKzc6gRBuOotL0vLN27rliySp6lkrY7iwQ0w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auCXJWjmAkWZxcwG0IOltxpZMR2MJFRs4agCwd6lhfDkdwDED3MQcr8DMKm01bHVH3LhvO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VkXGKsPJKBQ4i4I6cVEktzT1EoKVPEBwwEz4QcG0RaBSYYzpk9yDUecTbQUIIkS1Bk3EtZ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sJTxABvMv411UyizRRmKXWB3KaIUeZsZ+8sGw99wG9B8MtFNBLjCfMBSqemAVgCZZSeYV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xVwSv8ROhb4iaKlHoIQ9X0dQ9faBUKUjnVwS3yV1qIN09oPcezYcnoeqx9sJItQkggU2KR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T2YY5ffT8MeiPAr1PQpBdzshnMfEcwKjGHmcemoeiCTAbEmFLAPPgdP8AAh/F/n3/ADv0v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+nfoy5eJcWXBl4ly4kFPrUrMCYQQQQwQMTmOPEcSk8w3rW9vF/Ns5eqxN7jqG/Uh6XuH8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lOMN12xEFq2sMxgAu4Gj4F3ll/qEr1IQhyTR04fK4Kl4Qwln9ynE5d4a0Qzsb2VA1fKibQ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i4gVVfvCZoxs/aY/E+UIiAfOiATw3jnbnxLatKOA7l5RvSa+JU1N8lcxQbme4lEsYM5You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ESsbYLRotUch/Ec4q6mpbbuUqxUSoBJQVF1TzNjRXcMQAXBppacXiHJkdTgMRRY9mKmE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fN64Ll5QcsMqWVyDLEBKSLYOIo1mZA17wTYyRuckbKwwdHInFegVHVpqHsCGSViae4unKe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p0dw72VxEODrxHORqJLCJpgybKWFGWDWtSxMYYtB8GoqDocozPIVHGwA8xzKAyZI77EBLg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zcNRNzFC2UhTy1HMsO7jdEMD+IS7ARbu+IuQD2xdiR1qxig2yg7m8g9yB6Ah6s49D0Jj+C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mIOaJXo6iG7G4JOhfoQn6E0iKiAKE1LjnuEzD4hK3c6XgbHs8RAUbHU9u4iAgwiUkPUfR8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iB36X6d/wXOjJwOR8MJlVszzL+B6P/wC7v0v0+fS/R9L/AIq9FSoECBFMz0HocxTdHBYS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p8rf8BBqLcOfUly/UZcIQl+hDEFsdVhcoO4Zgi8K18f7mR11e7CBE9CEJYLlihdu+Wf6gj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HAKQyFW04TcV9sLYYYXzlBv2Isl5Kf8AMhbYX/vqPhb0v0ZuOoBW/cBrillaCPiEAFNp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eVNREXhmVy8waF+/EVg3icp0GEVUgZFnEsLo7wjD5G4rsdY7isldOoEsLGrg+mkpmayNdQ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OSFkgwRst7xLXSR5qsSyi1DOb9mI9ye93KXZ1KhqX1EOAliwpZYJdlUu0cQLURotU5i6q+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wxfdrCg+bgddy2B4/+wgqK28nY8HvBMR4ZKYi24MFS4ROIvA+7KynPUF0dsEbM4cwA3Mw0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AAUIgNwqlswOpfbxM2fECTmr4mBMHiWlavIVCNB4FsguC8wBu/BhXglc8zDAZ5ZVsEDy2c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2tXiU2Ed1PvKmH7hf9pdUlRk1BpW4EdIegx6sv+PSxtgIKNE3+NEsl/D6NQw8xVliL9Z9B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mu4tvrq94vqIehDfnucACjce/cxb7pInoeo1Ej6JCag9RMfxrLLn4AHZ+oIQ4DSOn/wAH+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/4fP/AIP8KgQJUT0EENIECBXoesQYTnccccnXayBtfDqaj6EJX8xl49OMwzCHmX6E4hAR7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CC6Z4Dr5f16CguJB6How2RN1FO+31FTohnfj5lzOmoKLsW4djHRP6YmQzmx/uWFge2/JFZ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boJarLLlTN78S/B2+RU9sTOBuEtpYpOZbcHvDkWhKLp2PzLrsos69psGHRz34hsq6TLJN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EpS0MELVHELhmpgku4hb5mJXtLFtlDUBWxmMs5iTa3uYBaHSWWtFyI0FtjzKIpfdRIoBlj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pc7EQqCwrIUfc4MqqcE20hsCVrrxAI9jPcqXgUvMyKf3KmxN94loEfmX64OQuO6O0OplGf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JBtlsNIOIUpLUoGhjZoJ7SxmzycTJaTogTReeYPZTw9zMtdTS6CIFx7pZkKkHhkdzMK/mC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KgChV7eZmrIOoUpAamr6nBK8y4i2+IAKhQ0sRe4Q1/Bf4mhrl6gAqD0oY8Dg+0AfYO7eSW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+SPpuQIea74lxUkyV9EM79CE0+/oPVw6C1jdq3ARhhAmS+JXcbtr7Oz1IMXokeYxgXKqX6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P53+MFKep/wCXf/mfzf8AxZUqEE1KlQipUSV6EPuEFEGDLmF1uFs36WV3beBx7ujzAHqU2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cQYmIepfTiL/A9Ah/E9COgeX2iwlI1oC4a953oxB9AZTBBXqFsdpSrQS5W053y/uNhtlga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iUL2DP3U5bjzoD6upnP3E1OHtf0mm48G39kvqSoG+gGDtglRaZUUxxvECejayczEgGUZru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vohPsWq5HaJGgsGBX7k1EJluTsiTuxGxINFrUtUUvHJMgwLlCKAF8FyyKzwRWUWKr3mFo9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XWYMbygr3itVfzBRuHJKHgqGGgehiSVcwKXpyw6HtNAEw1F9wXFeqlClXK8xXfMZGM5pM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FJGNuF6uOYom7ZNAI+SFWAX4i1Vj5rcpIHkxUtQAQOJW5H2gBQ3irgQv2xLlmAN17TAcj8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wHFkZsydZQdgt0zUDKr5xcpaIOUq4gVeZe1kFM2WJDAZjbbe4pKWH26lrX3EW7ygDm2E2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BfzGYu4G5kuPzCHPpx6Xj+Afc2Hm9CUHcw6Tkhw96c8ha26auc/4AqaIWLfMMod3mDNvUn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OIQzMx4NjmDR6T8NnyRveSwx/hY5RVImT0GXFiXElVKmvUCVv+C6TAbE0yyQUlxXY8P8A+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KlSpXoIKkqokqV/BiehL9A4mPpswhg0GXgIdjgIex7f29pcuZf8D0YGKj+R6H8R9FcOjLK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lv0D5bdv1MCDuD6DjmFIFMJUJZzzIgQo+uJa7NkPtSxFobqX6beF/sRzb6v8AfSAyhsufp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7g5pCjJUqg81W23lwRKDF12MA+CmpdRG7ZQy01HBFzxAy0AKvdlUnporp8RC3u2UogyBY6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MKpfQMoIwsjj3948N7FNpmA9mQLWfaCNe0xFtnej7xo0TwrqUYbKrE6GVGkV2Qirxi+Ys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KQ4iLfEqFC9sSpQfbEGbPhO4+/MbqF9rlCYX0S6g5i2eBrlJpFilU0ZuI/wAQBHwzPn8xA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BeKlCHkmB3KESHUj0Rz0DrUosS7zDRRtho/MNBTm0vJKTkmiWF7dQpJrohrYIlcjzFspXt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zRttTlB08vYwMDJyOyAynNpE2LpxmFgV1KVuZvmI3tJcUSnubx7ROcZXkQdFGrRURCt5lA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DXpcf4/8ASLDuEPQTkZV/Ayzt2mCV6Pogi44hASdkmJgmK/w/FS9e3pHKA68FCMgVW19Bl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XbBYdexj4FUHhh6DBmnq6hHELZVE2enHpbRff/b3INkw2kdSvRh6a9H/8ff8AKpUqVAlQ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1M+m3ovqZc+ghCFBIho9y8yasL7adDPvUuuRat/7GWqrz6j6HoEUBCLf8iXCH8g37rCegZ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4he/xXoehFKqOoWzTHEvb5wTC8sM4QY4g0BugsMWckBb5fJ+xNN11f9uKVZ/77imdVmc+K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sYqwsnAM9+TDhUgy8nHPmWlzeCAK3XjLEzKLG24dWbQbEm6obtiWYC5u+T6qX1En7gCOW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HknYcB0b+2ICFfz5gksAHnmdVuLZRHv8JovJMbFGChkXlbg3yCWgFg7uVm/j0qWUuoVvo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VZ9hB5+G5SdUIEwG5nVfSIvm+blCsgMywSmhVhXFRsZlYAtaMCVS/glpjRg05F74lWaHxO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F7zFVHuim+OZ42Oe5RNwu0rcdtqaI7alYYDdxzO0WwbjtcQ2Go0vfThmAbDk6SkqK8O4F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Az9iBQWdxpDOZVSz5ltrbjVXdRapZWSAIC2Bb3ZZzhiDRA0N1EVkfqIuBUGmWvS/R/kJH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JZD0SzOoTgyjMhydxKg1vh8PT6DOPQxqZYzMv4YhpR/iGx8JsIbKzRA8sYWmLOPQwy0l2v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C/gxwiqR49b9F6sD03Hcf4XG6OdnP9vuLuX6XB/8AF/8AapUqVCKlXKlSpUrEHp3KiR9Ll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SGPQehjdV+fES7a2oeV8YzKgNg8UeU72ZnuCaHrXoeq8enH8D1IQZf8GEIaB0HqIdXV/iO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CE49DzHbyk2QdK5R1bBBjEjLwmu2TmY9iAHQG77Jffln9XL35EfuJU+Af1Re0A5rUE/Mih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oWxo6ar8ShNdoXH4mqGjgIgFD5jEuWaJVVobC2/8AcxIUCU2N5Puwdrw4wSmKlZ2QVQ7JY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QpuV/qDSwUxHVtR3MAKBhhrtgFBcFQhVHCwUY1DBs91RFa0c7YiWjMOpV/wD2L7sOiZXdx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2LEUvaW5NrywFKQRxGLqr5jIN71bCIJzbiZOX+kvN+0wck6CZGwdXFLabzCWxB0osFB0cR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jQS1NwvQnhc0zmYChuKktg3MYYqaYiUGAsQtEVZVHmCF6chplyvFTGDOD/KJUU6XCbkrE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vywsGz3hXRDIovmJ1dOy8RCqvKNlrzLi3GFbB8RFcU8QoVhyy1rwQbiGjcQ3r/xqLkMv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oa6QZcs5tWI3SYOcEtp3lvx9kG+yMPRwEpJFTQPzLLiU+tydZhuy0LxxKhi/gRVBr9km5Z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Kl+3r3nd7IcwhD/wf4J0DY7JW2Vq+69n8bly5f/vUqVK3KlSpUqV6V1K9L/gu/RBtguYji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LKiehCHo5QPEKkZNv9Rr3AZM7fcdvipStTsjlgjYTFy69L/iQf5Goeh6EIegRXc3B6EF4h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h6HoQhLEIupmX9MuF2y5lHCe6waSBIXQYE1/UC9tVQaPeorNVLVe2Y5du0fphjpFtl+mIy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Q0Ei2tp3awERAHe2odhPLGASjRUalUqDdmJYUCMeIlR2+yNwVp8uc+KuC3A2pojaaYs/hG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eBZVFkdfd8PBFNNkE4o3xORDAdC5ItDFZiqMTuCuRgvs92Nw04xKGmp6iaD01cy3nUckbF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o0DTManN4PxKAYBgBKE57ijOzgIlAMNPETMU071AwNNUUxWGot7xPOFzcRcHvKbF4W6M3Y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LgpA8StociPXI7ufhpZyG/cHZaCMz5iBgPELYzEambTZ7EBJ0RTAz3cJLROMuYKKkfabD6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6i+U3F1B4NRJimWyKX3LBGcmD5gMFR04xLaL5xcGgoTX7EGNVdBLjwF9TdZXSX/41HZhL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QgU7JaGyVw1z5IUVXkGIxa7EGDYa/L0+ZvoAJv29bly3GkFjvZBsYc+uTqxKPQYKH+J4j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EwvABqUcNXK9Qx0Eroex+5uGPVcP4DKiR/hdFEov4H519QUo7/wDZ/nUqVKlegQP4nn+Fx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5ivLCBcwbY4YYhn0rEqcoHECBKmkzisDCd2aPY2x6qV+zt9DnawaPtj+bLlwhK9N+pB9SE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n1J3zLVWH4z1PQ9CG44ksVL9EWGKXYA3XOagJlqJH5Ii0TuGrIEHL/uV9bx/0xezy/8AD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OdysbROSF5qoxS/hTOu4nTeUHXmDY/gQwlBogtlV6ITFyzbKb7BjLsYmuFNBFIGQrL7Sza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rAR1UHQ2wcQllKOyqICwVXDuEVr7ogRBFPEzjLRBKAOWB0odQx5Vq5JRtR7hpEJxLZqt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0iXVCaILpbLxklQuhquZjZnGWBTYTuFjCz3l4SmrLmxoAhRUptk5bggPgjH78yxrpvMHhH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sywF2F4C+6c44ZfurpxFyCXtpBbQuMTI0UdzYo9ku6qndEZuvlEWjW41OD4hKWpiCqvZcY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W+o8QGEodk8SiAynPpA5szOdeyGNLXBNDUV1UKUtup5I/ifw925j3H0urjlpB4lRT+Fncu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GsNe3/EycL1ofQw2SoNNwjyD0kqUVA0eY2MtbZwS47f4leZza/wBoqkLawi8FXbAh0fuXM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L4PXoQYw9ah61/BI2YSKLoLyGPlH1P4XLg/wZx/CoEqB71KlSvTUv+FykQR6RcVOP4Poyo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g6IQgSv6za0ByviBdr0P+i9+1ENTBCnEVuDiGfS6h/I9FnHofwPRejovRr3m7vcIYVxr8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wh6HoalRKG4rV79BhaMNxa3RQ5xNJv/rZFomc5/7Y0OAO/wDpnDFdr+o8B3BRzCumWRxR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gPgypfmAxnLbuYtxBU4h4G2N1cwgDzmLmiGaGZSelVlw2PxKL+IUYYVPYsfkihgE7j8wXu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ZZHhCipetahSbJeudM2agFxfiAwI+DiEVvLlmdLyCoXFYa4DDesNlgO5gvK5jLRRbzLBov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cx22DRKiUPVQMAQdwLQcKLrzMgmtMD5juldLpimqPBVyi8bFkeVE4X+o3IxtgKU9oORLws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ZVPPMJsBi4AoJ/MLEGLwPcbgnwlhSJ1BjY+JsgVc6IKFlHcBbY6mQ2XVyhNjXGIS8uSK4Y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xC4iNh95glHNkAbbhsCytv8A4LiCukIkdQwt6gkoh36GNSn905IgfRhIhrOmXPeE9hSC4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AuGWjDAFd7JuhDZcr0dwriQEXcuUVDHK/wS1hawwBLB0vtHsLlliEAAGgi7fQgfWGHp7m9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/kR1E9SVUjf6On4f2wVf8q9Rh6sqVCV6VO/5LLjDLCosv+T/MJ5QIECBOmUwJgIKOEvnq8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J6Pbv3YKdej8vUY7MI8qrzghr0Lj0P536H8D0PQhFj0G5wso1hb5Wf8Qh6GoQ9CEHE4h6C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hb7gWDef6cHXs6X9TL+QRKTB6oTBis/63Lni8BfJ7S1WhRb4M+R+ow+bN3VXA5xcwOM7g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eeYjU4IBRZYQu32jgIZE6eSz3uNirtLo8QrZuwxPeIYseJdXVsIXFZ94BFMV5mfiNYpr9Q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YmpTdnuFRGCsA+5qWpdgbhIsqNBuFV1QQq6U+Jk9cwNfgqAFrwb/qXMZTxUEIlcXzAll+O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YbODJKQbiFRhtcRAUMCzmHeKhAVsXGS4pjfeY0LzOMfibmjm+6k5liwW1NTQ6epcUlnmWl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DDAMd1MSUFBFrtV1kZYpRWE6gEyHJ5gKsgmwe1h0J5ljADEqEHiNaHKWCrNQQ9pYVmYgaa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Li+txiGOaLPEwYjB9H+IWnvHxeGDuaSXjfcr22VWy0tu2PVQ6H8L4/iViq5ejZ0f5Siw2O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S9CrdanBI4t1BXsSWIfNvKDfBGDspdXuDgwaqLNjlZbGrrzEFppX8AeHKB2wGqq44PENGD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iHZD0IS8+h6XBXUCjM7P45gPeWtPyR9e/Tv0r0IelSv43Lly/UfSVLYv/wCAhCDCECBM5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k4j27i+wwN09fHUIB3WZ+XiVCf8CsBbAtPouD6XcfQep/Eh6Hofwwbl2vqJ2o/iLsiXzC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1E7nDAGMb2KtdXZLJocWP6RNfdmK+4HHSxH9kF8tB/UFQUGXK+mAJQEWJscVKPgyze/lf7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ouE3pti3ZMRQ1Rm4GotKUeSwxVl/KNAbaDsZlNltxYvl7REEwDdSOYkNLkqOhqvmBRnoL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xc54Nho4HlxFDIvgh41etyyUGrCbvDpPaOwEyeHy7mive1Bx3BHcB14ESqgCpLrqWGecj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hia2k3s1ErYAwXLcty1BNYV7uUAa2w5lyIuUNSzrmLMqj73eoa0orayiUgL9pYoFsIXC0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lQLQxb3uJrUWq3sjl2PbUwoKjtiHFg3H2j3cxQC22pSUq7xcSVcghZSdhSwBK57YjowXw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+JgzuYYV5qJwr7w0tJGBQfzBbbczCL0fWpUqVGKmd9hcDunoK9b/j+QQGpViOmCgHwfZ1F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sy/VezNxiVZ/iNOIgbTuFrV459kKd9hs95hmw4+JYZmW79KvAoquE6l17zL8ZHxC2+xlSp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EV1ROAY+4GGBxfHpiwsZE16UI1DJUoI65lkX13A2JY4Yg230eh68o+lQxCO4K9SDy6fRyf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8iX/G/MsiI+nb0XLPRP4V/Ax/F/jxD0I6xBcD6jtB8ERw+4CqaM1s+DzGZqqbb1L33Kgl2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AF4YGGT2YDIQ387f3BmJzD0cHpcv1r1PQhON+pFhCXUnlMPs/36kPQhqHoQ9Rsgu0AOZRM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rSg0Bf3CMY4FP7gJQ6lv2RnbuUr7KlUGzn/Py46vMRlfMbEGRNylDacwcCgOT7lSR2qvZt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Wsr1CrUmluWAA5KbgKamBLi1kIvkrZLwT3ZEppzpYAHB3dQ3GkmuovTxLo0CSr2j3EYmVz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Whl/9gu3xGVspGsnvU3fyS8jDCG68QwWq7IU1B5PwVHq86MIdBOGaYZhAMiagF7wJdSiuJ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FW1+ZbHXm437wp3jFq7lVwPMBsm6HhgL9xcQ7yR3mQL8QGArdGIUlKY3MgSSkcIi1dJzK0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TEdgDULLA7qJxF9VvzDPBHt1XEW3NfcLFJ+40MuJVRC+Lm6QdjjzAWgR8xDFQppITkr3bi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1K9FSpUCJj0P/AIENPeExUfg+q9niKeYI/wD0gtgjZ4RLYqLOIlfwTyx1AaebgwO9kPp8+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U3/USo3aL2tMV8RlLuDcqaj3ItnlKU7iLarA9lm1eDquIKkbRK5S2bj38TdAKrh6SjeEy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vwMxZos4CDRHoRcNxT3lN2GioLe0Uxs5hmHoQ9H0PRbJSn8GBEDYkoIA+Dz87+f4EJf8L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Orl+l/wAb9S5j0qV/4krEf40LtImYy+I5AV5jVw+8u8F6IjwJY1apZKhO3EsCWZgBg3T/A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m1EL5lwh6Biy/QzCcehCEPQ9SGIvqw0XmpyYseqP+WPq29CDiHoQhCCjZbp0ZhSCxu4U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lV9twXzArIDtLPwIxwu3J8qfNuigaHQZ3PmFR/wBfAa1xgI5cKPihizx/mBS4pB04iKhzr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lRBQUZ1xCzVmvL7wqhRWwq7Yw9CUc23/cRvqILxT8xw0ZNQ5kK8LVxUBQ1+5dqh7jJKAWa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GDOpkLMFy0Btp7lsKayXFCp9hAyZ8TLUXzK5LCUhlV6iAlpU6qNi2LcbvvbJMqWEc6YbYt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C6OcjGzBCcuIwIOhIHY3xcpfERgwqFAhfuRTRDdpHNB8Jf1oYsZgZCOF3/iCMh92K3by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uI4OArDNn7rcDWKuYUW44gYIs3Em6RaoVXrMIFGsEMOJ2ozAh9G6fMeC4Eo7JhbxRr3bO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C3xFOjHIwca/FIXd/IXErO5uGPVjElQ/nwyw9hB9CiC0jULpOPa9yY6rprxCbxmDS16aD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vEwwjVyzJc6cn9kTbeHIMzVQ+SMt5W5btKI2rY60yaYKgd2hyPZMmJoK0fM2UOy9HgmGAL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MosSxfubIfmFYN1AK0ljCoWVW9eJeHdNn6iujxLNochOnBs9n1Jx/C4ZmkDiO/4a5Cjwd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/wIQZcuLL/iNR/hf8e/W5foslnpf8r9LNXD8BDurvLHqh4jjUd36JCk0ge0crT5luQK88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kruVnv3iIsL5jLF0OLJQ0QAHAVrHdQ1D1JfoenEJ8+pD0H1P4EJbD1fI/6uGq9OPUQhCH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BAlam83GcFALez2IAAxxY/qAT8xn9R7T/AJ4lslPsl/8AvBcZ4OY+6G0CpIJu1hO14iA7E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sQqSk2/ELRS3JhcGkgazm2LouPWKLmoNogsVNEPkiY0uBmVFgMkQ5I3hFaqXDyajIRw0VK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lYaMN9x+4MygA6K4JRHQwSgIMi2mpWUHdqfmUWE2huvDzHBFResnvFAfhULdw1TBkvyhE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p2LOFLLO4KpLlAg9eRqiAteUUDjMI8AB0wcQHWDUQKi6wKkgxXCK7PMA8eVNVLtQORmASq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FP3KQWXQP7lDWEb4Tr5guKzXMdeRw6gw2qbSrlg7MtXiEIs5uUGc99QGhfNoteisVTs0y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HRnF1ATZA3eIAyPH+cbZQN8VBYro6hBXqZs1q0EdxlVmT4cwWMILy/qL0DHMUWHGE0N1e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QviDWNSiYm5e4xbQcwh/J0y5fBBgy/S0ZHQ4+pngHRabc+gslrMvQkLzV8TLH6Rc/MoiC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Du58MSopIxaJ0xa2fdn7wilCexL12GnEfG747jsvObPeNGJ44HbMiTLfBK7qCc16EFS1B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aUCMiwitOHmbTrj3NS64EaSMa6YemmF8OvUhGET0MQY+IKZx6v+CBwko4HH6OE+/49+ly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v0v0v0v1v+eZbMwYrijbNAReG/SJtX3lseRp80lCPAf5TB6Loe4rxflFfFReGOEebzEpaX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DkRNcIg3ZtXEwW3TmswRWKZqLwaUF8TbT7MXYNavmOinILwlr6CVNQYfwPUYOZcPQ/genf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Huw9ElQg+hNwfUbhhFliqLoC9Q43Z+DTobKPFzd30v2EU15T+zHgPv8AtJ/1de0uluQQD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UK5bOEzKGABSlqxeuoVCrFreOYtuOOCzOskYUH3xC0jYm+LhPA2Js90BvBNqFDo+IxU4sG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3yviOgNC7GOYeTIFJVWbl68wmjlgagobjTzBQqHbcpbS9Qlt9CXDRKB7LmZRcuTI6YqLQh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3G3xu0VWbcmsxAA0w7uteIpcBdC1cqVW3lrcVpUVV7jmUW1f9xNFVKvuWWYxthCoxcPmpr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OJjRBzhm/wCWiLVfI1NRctyx4HnEJQ9Q4iUaDCsAc1VxckazKxo0wrfEd3AbsKXyVAOVi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Qn8MbOHK2m4scRKUK1nrct6wULdXMqC4LtsjMcdCHZO1tbhlpa9sI3VtJfoAb8RMRVcriN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IFyKmGZx2qR4ge10WQ+SCUhlqwzwkABgryrmaAwyxuprU3r9UYPeKJwsSx+ZsSGqYBpSp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0RteUrBHA6i9D+PE+SQZeYMEXK9E8yHIp3jONQ6mu9eUo1n4A/uNF5SLku8tgQWpWxhpRr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moRSbyktSkYKFVIpdZ3yQpB7CaEU2jtU3Xj2l/Bm6wQqsr8SuVC3F1n0rFaqfeV5dW08nE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o1TELA6NsYlttgzjmZtlpP8QssePQ9T+BOJrD+CaSKHvh9Zj6X6X/AAv+JBi5fS/5nqfx1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aG2O+WAJ9rUvbX8TTI8lyqWJMWUfaOvA+IsI3xBHdWOAp6EJTp1LRy6smUXfcMsUS28uj6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uA2x4iQq8c+ZUaEBh1r3lLuBHLiGml3W3E2QFv4g1Iwabxh/X8Lly4MEly/4DCXOPUh6G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96FQb9a9D0IQ9QSzospyyUK6hjbxHNGMtW2/NB4h32zT9RcnHaf1Nm8Pcme8qp/ca91Wg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JdL9x/uEi1mRMy8WKp4eYHbb0t+fMEOWGn47j0t6Byd1KKlDDQhGBoMG+kqOtdt/uXtz7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NzM26m1Pk0SglLsY+4YAqKsXcvYRSljQPAnFywW9leQiItC5ALmPB42rTXiCLE2QnzBZ+q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LZ8F118MckOwDN+YBCjIKRdxC41+4qQxZ+4lQ2wC/uNRY3wMMo7iHNwobX5IrVGOdRvISv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rYreZhAoqWYyMyBF88wvg57goqzrUWUDoh3J8+GKGyMO2/uMUOKo3k8fuE5XscnhuGgmsU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DRheYxIAIx89zsCKocwMwXCssObHcSmjbUMS9KthYmCQHguaRjuHoAYzBfgrwVG5b2HbAA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NA98VCFS+iCLA9VEfNuIgjkQuVESFKyJCcA1oJduGCrLW4Ebe0yKMw/8ABcrhArKQHdp/0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GI1CLcy3cF3LZlM1W4tGWLxLIrKr3lPUybNRxBkdlbXwX8y3MHlZkbQXIulwIt07ojFAG0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RqA6YHxKhhhJJRgN9f95hTakY0b8w7ipiZlyCiXq5lEChafPqah/EnEqESBDcV1Br5OT6h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T0uX6Ppf8HDH0uX/C/wCFRQ2hNz8EKNEzUQ941q8XUA7nq5zr7xOXwJZ2+VRFXdzBlKhbM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3j21LoafjPEEsXkfJNIROyAeBuZAq0So1V6q5e/Yl3Y3moyMhRXBBcr4YmUJwzfLLhcnZA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xiXQWa3VARLa7W/SpUT+Q/wARg/xJcPQMSomgPWEPU9CEPQjNVzglSyHDp1HVKQLzWoOVv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iDFe0bbLNSUZV6RPpnvYhg++JbOErAfplIOsoAtfqaqTl7cni2bBh7XvLVWrGc/qKGgwJX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xCjYdFg94FAdhojVjuqKLyeYeIeDKSiADDl9sqbQaCAKf5TF2PGqhV2Y08zNavcuHeL6g2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rbGoLzFvRhV1mpbUEdhcaB6lzYtSnUzceJacWspK61MhmJYwOSnFeJSCGQsRatF0ThF7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dPTGuES9y1pZ7IAIWPUC1KuDK+xADhc4Ei+FM1zDAUcJq2KV3HiRBTRpFjMbyhyMl9RUME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jk7lIenJZcY0aGhYncHopNuIpupsHk8x0vzgXlx8RNkpzZzEMlpkm6AuIFAo5ICL21TQ+Y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u/AMZVYV3Cx0lw4tLSsC1WGEbpRuoMUgV1ApMDhjUW1xcWU5excL8BiYrtKYuIBeZoxzQP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goEP5VKcSqZUqWU79FXCGTPqQizBji3EQipoljA5CbNjDAnC8yxxUeD0R5fKYz2gKHVRW3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ULoE/3EPyA3HOIrqL9KT9bTcgPEvgjBd+g5xuFCuag19CvU1/ImkPMMMdegXlMAOZ2Ih7W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LlziX6X6X6X6FXqv+KhtD3YVhIQ2jOADzLy6e0MT97Emi4I/ul2LLpEdg8QlA1Z+ZVE+pS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JU5vzN4WAyLWyKxRl+UrFDnVQN4yvUOdfc8p/U6wqNJDLs4gCKR5q2V4BLSg/lCojgJKJh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VJULS2N/VDWmEuX6voegQhD+ARxLh6HqJlMC7TqiADj8Q16kGD6HoQ1CHoAYhUPLBVGQo9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TQjpvF+YJvWzg63C6SOA/a4JvYtsHviIK68v+jHj2Gt8JBBy7QaGcbzHgn2rytB8kHMW80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CPIA6DecYjAEsA/5ibDMq2fLMirDjSv6jilyNmw7lEoeExZAwl0cEHogO3BcNlrJFtsWB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WQD15gLNAeYFU2f3MiOGjAVozrEBdaDmNlZ2CR6PEoKSDWVpjKAaKl7Iawz1iJtkMgNyne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LmACLhdvwwopZYQiVUX8JbpN+Jero01niAqsvEyEWd3EoCuLIrvzKprbu5eUAxt3LRDcD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jCcogJZbAELZZ+VLaoCwX/GGCk8bQ4SRnC3kiOPtpZbiGJFDC17PctmEcOVEbhIRV3PMQN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/eWUDG6OiMsFXAGbh3wGoAR1zEr6waAwoCgjshO83MSRy037zWCXdSRBNZeNRLsNe80bWj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8yui6UsV3NgDzL9W4N1PFStxhCH8KuWtSpVwMwwOd+8JvqdK7P4A9HMSrgY8xUEpIeC25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YLq47lDOYxKiSgTLMEyBvCorGtIyVYhKMp5IZF7DDH6emZl54WROUHaiNKe5EJkniS3Uw9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zLQzzVRCJDpdzyoPU9X0IQmn0O0FrLqxAPcNXT9Arl/3cwaly5cuXLly/wCJYly4gG0Jt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pdD3ZbUD2iHe+WYIbeIVZz3iWETLh7MbKy8rEZq5dNVGtTG4sktyLfaKXjJmGCqdkxZPmE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ojxdxoUgS9u/LUMdvgEu26L0Sq1u6YYatnqNzAehhgM4Lw4nIbXiXoKqNRmCrEXDcVil9E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z4M+pLl+hCBKh6B6mJePQlepKgj++wmvMKTH8CEIPqQhEy5B97gFcd9vP5uA/MBTFSBoEY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FKjh8r7vbFxeLQPuWRBrxn+zDDrxM/IzKKGDZVe1hKyoNtKafqoJVWSnUVWhunPMTY2s7g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OtzDyRNaGkWBtuUyKKXCFYp8AB+4FrQbFfaPlHQxB6qoDchxAyo7lKyw7Ry8HuFjX1cwoh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QwIFUgTTCktQUW6OoOSINEYMCQKB4bEysdpcTAAnTAIX/AGBEWJs0amC90DT8O7hiaicf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OsHu4uFKGzzMO0McDLkHRe4Ups8MpmpUxDpTNuj5hkocWBbL0IwUV9wa29Z3DoE8ihSJJj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YuA5HoblfeOOJxVPsiKJVcmksTC00Dodw2hBokHWeCIbjkAIhINtgPHUqqJwxAASt0hVO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WfaXAH3I8IuZtWuzSRcK6bN57I5GC+r8Q6B25vyiykdp/cuIZlbVCU8BzAYC+ES9fuDSQ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OIrgWvgin35av9qIeNqwsX6H0P4EGezxADTKjCFOTERBKilLDVO0/hC9Zg3ELu5lRdcVHa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8GzMHbv3ABTDqo6WB1LOV8nEHHEoV29w2bph7RIidD8w4aJscSuRtzFWLPeGuE46ih8LgD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3pc22EHf4SCbPC4CJJ/aHEvluVKrq0PQ9WcehAv2gwm+Jj2Q2wqDcHIjJ+Y1+FIU6SL2K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X6XLl+ly/Sw2h7xE1/mB3e09FX1IPaICge7B3d3hWI1T7w5qlzbL4gjdvvGrMzKWMMorxZ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DVx9y3aqWWmIGIk8VzMgGJaKEMqA9MWA33iWehJadQSXJo4iM7DLZzHdv9QASK6i+SICNY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OCZSfcd7C2Huchw9MRo+JbcrImY63NzF4e0BxjWVyz+qj/Mh/4kP4EJgLKseUE9oP5fmEV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j+ToqV5PXiEGEPQhEsZhKxctKKEilFW1Gs794l6Fqi6ouGcKDBQvFVHF8QUSZjCYPrYYm1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ACjc1VbhZZqWQdvfLBq6rzYFESDsqzMALbIFgePxAxI5EEWIQ7riFzRqr6gbj2VTMoz3cs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0pVI5vLDwLlle6V4CZKMw+QDgIkFFvcpAKVYNLNWBZqEtW67ggCulExCzMpwXzEZAFioo1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JV8SmIOkx9poAcUsrIWEOWAwGsbJ+xY3LhsRuUDCMPMEwM4gZQOl/iZKy7NUzJYMW/uMo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Bbz5umBuZu+IKA1nGSZCLS7yH9RcMRkOcwRsUs4PtFDHUsACgNVe4cCYypbgs8tQRH6oy+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NzhjKa2fMsvCXFzotBx5mM1AUosCqywHw5l6kLhqocWLppfxEEteVmpgV9qYkKnGdj37Q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1LtBESoGnEAQQ6DiBGx/UIthHxFuZFi4oUPUZUCqkQA1u3NiFJNmBH3jzECKnsuEGGPoQ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0bk16MVjhKxl26jJK3jgSxdx2vPhiUg/MYfV3l3FNMwWn4QUoHfMvcJ9mPYtvmMBjjCrzH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vqOAqy6lADWx58S8wQIv2sTOI7Gh3zGbfXbBG0PmA8Gaw9CX6Cn5fwH8K9RiuJRxiZe0vf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KebpZcHlcTHjjXnVPx9R9blzaA+ZrBfGYDRR+pNk/ZAWwB2y/BDrOvlHFV+CKtzoNRG2X5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Mw6onK17yi2jKDJcSwiTBlzDKKxeCWepntyIEQp7xi61z7RAfjcG8GUrGX0WCODAKlli8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coGVYgGYdRpvZiGozJbnuJdDWogCsR/5l12UQIed1MbULul3ERNoVjMLYiErL1dRBaqobL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6vH4/8Bg+nEuX6nqfwILYfGTT0c/iWsrtAGCmq/MGTlS2AIAbBX/An8hgwfQiiairVHlZN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1BM30Sh7xEwOPoo2qtjBL6yhf3HQzyxff5m/tqoLzF74oYQazrc0mEAgfalARrV2iasYym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bNfmNRIckHNQCCPKQ+gZXV1crQHdiaHqDdgbKRbeS02i2qxVZdsCmB8PNdRGuUyGTLFmji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OPxBS7qC6gFwnxLrdFQBs2eOJW7SKtjurgcwQGl8KFvuClRusxL5BwhcnzTuVlm+LVRX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s/meJRBmBax1UdQsNlylYorVVBSoBvNzLC1sY4pqZolUi+6ORaM0sfiXSZqlF+0RX2oaof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R6hBma0zvFczGz1GDv8A4g9lYsBV+IgsN7Y7IoMKgKPmYMzdk9yU5ju38EogVKVwlisr3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HKClIXLsFcgohwTaqq5oSOOH3KpJ7lKWlp4gazZabShammGCAdmbBU0VzFUIXmEG6GXMKT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fiGC9bRUwKjiCoIqQWCVvI+CCMu2D/NSjh9QK/kQjCjiK4V4VFInl6YY+GGPiWl9+iZj3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dfqNKADoldmoZ3bxKNgS4904iVo+irUcbliadFHtBS9xdkVwmwbm0kqkdLuYBiWFP2Hcd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NX5JRHTmHzFc2q/g+jEeWzqCkhBlxjwdjDn1PR/gqcFschZUGEgcXBLIMDUdLVn9oxzJB8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NL2ckE7o8nTAFk2+sPMLuk+0X0vIQl/lMtQV9Etk+FwuD6E3k+fTiUiVyRAIl3KtxrxCGj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S2Pa5aMCYgNuLa6xCumYvqKVUiF0AlQGeG6jzrK9wS4qSUhq3TVhE0GOzmZjH3Je0PeKM5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6qFk3RM62CDgF5ILZGokaackBYh9o6CLtlAzY8cXGBjnfZKwD1qoFR8xlxXtG5z7sAVQum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H+HH8CXOPUfSvQqHoQhBbHPKdlmX4P3KnyS7Z1HFosCnxfTMHKr2hD2pBsv8AgegxQzK9E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iFl+9xemifDLb82qxF1DLzlZj+oLWfdZE1Arpyy38CdN9RzU1CNuT5FitO3CJQtdxlya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qFa3eLrNdTRE81MooHOQ+0RHiVmJEZ0G5bnZos3bpA218oQhgUKyu4ulADFr0/2hAUBOT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XCrVeIpN1UMcQckjBwvmupvXgSjhRlEdGME4itBM+HKxh9VEvjKARX3DnTRhe0vXMoZD3j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kuxwZX1RzSpQsArXcURl9E1RnG4qCxKL1AwQi6cjAjPQsuPcYgppYsj8wOYDY4qVqr6LrX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nMs1CyWNGkuJVqOSxYdIwSqmTJO0hcDyLrzLbC7OSr5zFk0MJzAdgf3NIxdp8L7gbQTxLb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uiFC08EqAtMl8e0CliisQwDwGICk6oivANu4l4aHEuMLvGdQ50iCmEXI4bqWXNbJXg35M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jCwLWUXj5jS4pYV1UTYbaGCI7lCdviUOSMniCW4tGNeIegv8A8Gsm4IjWOXsh2MccAg1e8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o0KeyDzRnFkzIJUDaz0m/UdEGKyvQpBFGsEqQbgQgXydRC7IWMtLl4zO4aliSJL2tPf8A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u8olVdkCUTgcRP4ED5Pia32Us+zUIWMJcf0sOf/EUYr3iirMKEq4+0ZjL+EAcOFfeIbRXd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9srxBvUE3mveWHvKoZVj3SNQ1roi6/NQSK2+8yYle8wNZjfcu3xFvUObjaxmXTBteYFmEj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8Yg4YgW7MRyDRzFVq4I3ID2lhd6NS+BarEr3e8AeLgLe4UqPvDLg7hQmYaAvsgVBuIU3bz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AYGO7lUhBviUw0QcKbiAQblVkSl4ITlaIopFZFc5YAhqpZbS9Iwtio6ttIfYgw9K/keh6k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qCUtlawH5CvqicjXBi2J02Md/FvEAUW+3wN7CHxBQELh6HqanZAqHpGc6dwXFXNnbxLwu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bV/y4WGHo/tQ+v8Ag7USJv8AhioofIqgBG3zAnTidoOXtiJRXsVLRhNAcwoGV1mFTB4ME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05ZZsKq8MdyLunUYWUTcFJ3vqoVWG5vULwZ3KM3Myl1mA1yNDA3a4ZRTIc3Ci9ppCEYAe0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cEBCieB+JPENHdu1FcphA5x/cCUQZxeJs46RgmtW4hFl8jtUGDHC21wBvADRLKnBLiFjc5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RsJh4jiI3LX4iy9GFwkLdVpcj8y01ly6J7y1C9lVBaPHG17QxxBwbSs/dZaPiOXquZBYrE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eDsm9RtC7agShphalRyG4gTDzUv8AEtzgCHHuIRgaT7l8oWqjXIa0dygbWZGYWKqr2kwBg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kxaD2ImKrm5a5C8qe8sQUDQghe/PcHpA1lmMgLsA94qr2EVPd3YvTMqF4AZWHcNlnMFByB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v0HpfoehDUuVwxYhBgwtKXKYFVFfmKyGo6lxmXUrmEw8FsTlFuLVlMqMd9kphVRjEGBgaP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WyUKW/K/6RoGmUrJh4i5hsf5Hicp/A0G3cQjNLIuheDiBu6HmIUFeZSTtDUPQ/jtA7PxEu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rRj3l7Xo/MVykFo+X/wCwCGQsOVwlEVY68Ex22e0M0yNLUAp3xD/4lgTCMW/BBteXvLwoL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sgRlQw0GXbEpEuAVgXHMoEELVQub0lRdSgby3LNYnMcGsRFHkbRooLajLLaS2LBRgXlYrX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VncsdwScniDPUVTUPOAGb2swxNxAc5bWBN1XaOmUtrL6uDRjcxaXA6AnLKLykzOMeYe3b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gl0b5jRoa7hnAUlaPiCeiy3G4h5g1u/0zR7erKlYhK9D0PQhCENfzDaGND5G/1DpHiahWQ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B15OqQx7uzSwUeMS1Al4NFeK9Tn1qvQIRTDK6e5f1AWFSi7cOYKhsKiIFWl2bd2n1FgeoG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Y3Otfs7vyMXy8lGh44BBlPzRx2W1+2AzoP3Ad25vPE6ReAiQ4cfNSyhZO4tWh0zFYgGsZJ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BSKfUCoh00MENkE1VTqPRLcOYmFK7uUgbncVdklhQhzcrrcktRkOG+Ig3qCrpBEswK58Ph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4YF48QktvOEmnxbLX3MFd6usRVZnWG4oXRzjDFYq8lnHuQaVDijccsld4hcPDJaOYrCy2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tXLMJ+jqEou/1CLM1sh8QqgO+VyzliUILYeoM/cqGtwsLQumlwwfCOx+oAqBo6jGAqn3JQ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NFNcsW7LtUKurcC5qXAWG7hVK+HEJcru4VFs6ICBC6edQuuCuoZFavTpiRCLNeIwulhiJQ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Uo2XIEdVCvHEbWEjP9pw44puYpgzT9rLUDaOh3Luz8JY9gvogcDyRlYlYiWR9Bh/BxLscw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xH4jdNSxv05QiqCldQ9bar4ibxL4ktHEyMZpiUBfFz2bV8kNOvTvj+IQ+SP8A+JVezzP11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I8TDFSgI1Fi4hVoU3ET3WdZmCZ7iZPFQ1/wCFLlVB8wazeRj7tRmEpuDThYVgM8pprM+Rg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LEdW1zDGo48zErZzABBrjuZ2Io6ZesMvVxZZSvzOC8G/MrYSBF0viGYV8JCJF7vEWaolDe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OJVZcjBB54jxCGFBOfEXRyQDikCbg9MQy+YczEvtNcQqqp8JiwtGrNMcYvb9TsedQGwntg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gFEQByQYUxT1SncubAZXMLXybsIRnRlhgUaIUFAXOocixOfEWbrfiIbVfiI29+0SZJWhVv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dVU5LZj+FSvQ9D1CVCVDf8SBBBYjsOR4bfv8AUqxHirqWoF3T3LUBzrsp5lEgrsCbzW7YQ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VSjx6E4gwhCHrYix1GMINe7qVZSoAM1eYpt5Pauv9kPSSRNlkYIWn8x+YMBrAf2E5ie8gA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aDXLEhq8O2NBwxErWRxncZxHN4uWNPxClCkliyg28UwrcBzHKwX3O+wcsegBNy/hj6RTgr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5j61KqKYgGcEsauYP9wgq13ruXFW6m3ZBZnUKzXhw1BYFdrRgW3xDLc1xFet8jPxEWcMOE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XDVUfuJSDsEPYyoj7Vfws1FBjUkBzqxg8N3B+6ZCeXsfZBYDdRtE+wSyBHlgMKmEM2dxl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+JbRKORlIOreUytluwiWMAtAXLQvvNsRifMq2qZ7LgZgZotdrcx3eeiBRPbmNwXPG5xhjF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Mt50y2HfEolJVr9jUzvBGYiyGnFVqb1BJvmZyIHmGt/w8v9aikKzNqx0yG2lH5gTF1alD4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HUDdnwLlhSAFVCNaQxUsCf4IUG/eV6VKmLHqahD0UumzcuLh6W4hlwZgy7iRl9iFPXzkWI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ihCV97ZjlbAiSp6My24ZACcMqkpwnEBh2h/T+EV22/xBrYXlf9YcHCi0Nj7Qcz3wS48kp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mpfSDs5NRtjBiBKj8tzj+R6G4wLcdR6e0E/7iFWNUPiKKgbVvd/1HayqbvMayXL+A/OYks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AZT3IK5GoAwlS1cX4g6YV1cvc2l0zLviFIky5lGh8CYrWVecQQviH4yzzPme4eIuFb7Zm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ortrAqaf3KjiAcMA4rqINYYXFf5iVrjCgIYSCladRMa3WytSwraAfKZHWSJEiEGtVcG4N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2iIZrx3cyM2+Q1EFaOJ5x5lH4QYe77x5mIrM2eYl+y2QQXb1MBfxiJWrfMXasNgQV4/2Sv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lSoQPRYQf4EFsTMARyrE2sV+3l+4KUqGWzAdx/r5fFaOPLoiT2reVMnl6lkZFXyrAKkfV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CEIehC/Q1CysaAaphcW6T5PmPHb1GQmTzGFsHPtFTgPiCChLC7uXMHTd2NZ3gWHzBEHbiu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sZlQQDbq4tuiC0Dti1byxQqvEbLgmcQ65TeYnDGZavYN0QhNtsQol6CqguNdxyJGpZcZCB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aqsSo5W3qGhLPEwG1Qw2l+nmWGDLrzGgKIRW0fiGMCXKB5mSWarzAKSDirjeY+PNOVPiEg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QgCEHOmYtOLeKi7YLxCkoNdFb95Vmy+ipyqzBZYnmFASLQRv2maAglnIzBXcqKLgRwmI1h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4K/uXLH5biiADhcRRl91glRyDV8y4BdDU42dmWX4iAnAG0HmVYpqlp1N2FSq0muYgdKAp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B0szFKmam4D/UbAW8MKbJd4yQKVLgiNsJqNjPdSvw46BhKoFdmUYA3x8wCnL5PylqaFLSo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BLZ26Jk4cNrqI27sn9wgdveEqsXt6MqBGGHx6cQh6GIMdvHMWN4lBiVIY7hMyNXnMfn6d4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OIWKJScMyAwZY0F4CWde2Zb6lbUyUXL80Y1hxBpuUD6QiFmxqMOpYUjXMuto+JsGP1CcqO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0BAx7k2zcn+XtKzZC0EeHCAVC8W0+/QaQJbBoV/4m6G4SRejmVpQSuuYBtBoXq8xqyCle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CBaetL/czuAwPEyiCcXBTYpOPQKy4gzBcF5YrTDbE0E1KYziUOBc5LnkIVGj5lLcLsNTS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tHH5hQLtBGqIUO4VuqYF7IlEPEwXqWu2VccaceIUqLHR1DF0dmJUwa7CqQzv7RtnVcQsa8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Cu4ip9xbVS1NwzglrGeJiL4r1FOS4Kl1BqobTZCqmh4JjNy4CkAR6AHYiXXlrURYE88zO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AT7/jXofxIRfUhD0J7BDA2puB1+TfxGVLELGLcviD6+PizCvhqKwRVxcz7iv0y7/LsLUK8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tAlBpT/ckapWtcX3W/wCJCEPQ9BFCVZFN6rVbixwhyWs3F12/BQtCDmcZyJ4jt3hccUPkM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5ZSBgDRd9eITGtMmfmLWAddncoStB3KNEvXPKuo7oCYu3whKRArjcSso2BxDpSZxGRQMai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BtGzJAiqDqU2Wd3HeYqJaWlI91jyRgaaO4YDN8RunFcTJuAbFphc+IKIvaHiI2msWZJUU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cxCmh26x1AQsB0sPAJbUF27EGK6mpYFIs4gToOoBoFDjMZ3KZQcsRjRppKyo6agdXG0R0w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K2LSArGdoyiozlyO4F38SBhpNULklrEa0ogFNih6ePMfLCYQ03LeIZTglOW2LpqZhZHZKk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vmIsiBeIQnLceT3xm11NDBdKtvFRHf3N/3CMbbOPqNk8xqJQWbDGOoO1NvHMRVEcxQmTvE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CXWOpnvMTj3IACFjLn3legSqnMtUV6DfoegwmtxDqEU4hgqpXqYIVZMSS3iBARezmAvbKk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BRU0Njpg9EgpjUqBLedKUMKgDE4qROC+8Nrrue5oWR+JReVOZ9QfbDSTaVyYT2iEq4SMQD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TSApoIqi2t+h/M0yvkHLAYbeHx/wzNhEX8uCBq7rw5v6ilNDXfPpaauJ8ncFzF5hpeIDsg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49ol8TCGY03icUuJY0yzFEbi19peaqnqU5Myj4hQp9wA7je2oriU61Etm4mbCSqZKljt3D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sOZWXVTtRAhxqWOmK45hejcpFKs1MDbGr7lUL3NviWCD2uW7e/HEpMWEYqVYdk5ZNrxB4b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8wKyE4EotWf6jTQE6gvXeS1uLqBqjEWUEG9w13u/cuXCH8T/xNQhAuA6mewt7OOB+35gW4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bjc2lv63MjXsx017Dl8zIoU29oR7f+uYq/2b9x0L7tBIAoCsz9q9D1PQhFOUEulTTbEUl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Dkq9uW5lBsX/AG0ZMSMRRQw+YidoD2RXiDA7IVztf/YSG82BR7+YdQ8lGVC2wWrqZyicW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RsrVa4SzKltKbYZMrOzZGC6K33n8woWoORhBRA46ZSBYxGm7rds0ygbCBWTJz3K+0UA9Ci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iCNBddQB0/TBkMLm2IGKtN4YbcssVpvwgsJZwSLkLKq87jWXyk4m1EbSVTLhlSEHvqWlt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k7q5mrRyVPfCU/iFNQPp4jTm87hW1dJC4kO63GGi44mpW7iJJstuYHN5qPVQX/2INsMAG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NOjEYYVex0RASptgGplKGNRlIMoqqnnxOTOTUECbMNzBObuMzymb6iaaCNQhQJ53PN9lPx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Jbo27AG8SiAIt0Zh7WyG44LnOq4gRJ5gne38QNhZfeFAeN0TwwcEKOjPFxEn7W6montF+h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VnHqfwU3BzAyJxMAAZ7eSHjCGXKSxISXCg7ZmbS4R1ehc+MQ1j13YHVx0F1DReSX6RHAZg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lTlNMuL3EgUiaSBR+50+YYj3WYSwTQsirXuYwO8sDH/jhelYjEVuSwqFSdyvP5YLQNKeO6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LE5XK5ixWxb4ltQ0GFZxAVwQw495RDVVCjiE0viCLriWo4ykNVDZnL3htzgiVAq4EjeyBb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oAi8eNws21ApzRBq7muoBkZlnBGhdEoZ0xWsTUCYZGZsKq4d/iIHEuBGoJtqo23ECaUMF8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cB28agp2cRQStvPmFqkviA7ss4mWaL9kUME3hY291yRNZKfEtsfeGjQLlEzPwiixfpsYmR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fwJz1g/Z6m4fxuX6XLh/DmEJQEbArAHMNo5KzBXxqNGASOVxb1zZFUb46n2xUAz1GbfCqj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MtV7mP0Ygr5jKazlMH4gwYep6EIR2o3AF4eI4ocNkSiMK6KGXn4UMFMA+/wCIEiNCX5lkq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H7mTyzYsUsd4g8ggMtV3E5h2AmI8xHs0PmBtaHfBCKopeajoA/iLmaGahtR6ICzrBWJtaA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dUNGImc5GRK2IncqJSTakC44PNyxecahHmQuyJFXOmEDAd8RCnffcRQodjiMcnzBMhricA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QKE6bHTAKS/e4eZXqufeCbss4xEQEaKhRjRyO45iNLDcaCbS+FgoJRfUCKRwvUOo2YuAed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yxYQFZqEjAeSNMsnjOJjQUz1EXSPMURFm8XKdSqDRfdSsKm1KzuLoI0LsvwwADKZipDR1x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3Gm6VmvMZk53UG8CL3UxNVYahlFU/UNyFGmHLzcpCV1K5UHXC5MV3BMFW3j3ls1UC5paqE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DVw/W9XAL8xrnZbxKCQKyHBw8sqkANUlDBytp03ApZXUVAAE4VNaXzpua9a9KiTmPUYPoR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jqDq4SxFYRTGUTWu+ob6zz7zgIRijXSERV7mpcv0uPBIxjNLPecxPeI1YiFl5btlmNdkwk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aPZCKL7dxwDItRuUTj/wI7arbxEsqJHANwcF7HXX+ZqNYnh3Gqc93t+ZmzK2X7xPcJWZHm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ZaNcyhWGwUdzNo4ggxT4gPSWZZeY3HzbUG+WoIYGYKsYnEKOagFlSlBZhLy7gD/iUDEr7l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JRB93US3xBRuoy1UtayCZSHvGtpRnDUuOLl1sgHQIFF7Ibu9QUdafIvcvDXMCtVvmA2UXk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DVmPDp1UCCKn2KGPLDYY0Ru9QFr9oOCqeKghks7gKKrEfJ/UPQh/O53NQ9D0IQljfEFII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RqBUJvZg97gO2IvATKWHP7jUj7k31Z3YD+YR6kBwV18Qn1A3iLSoZh90f5I9TrFEeMzRiD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ISw2YSEV7TFpUXqKfgS/qsmtgl+OJZOVIBbTLbyZllsWIN2fD/EsGktWW7O83LRuvfMvU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az1gX3h64whsl0mz3lrYF0dkYvUv2IsTQ+faawUvmC8eeblAvZcXeEYSAu30QzRxxqIUZr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8Q6aUv1A9Rxi2PiVLnx3DQO+Un1AYCW3KNbA4xqULdrAfmo/DOoV4VeyG8RgrNTNEslsbF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3F4FPqGEEuXJhUgr5JjtnYzFpw2ViEClXpxFkbrTzAtZudj6m1K76o8R0OgLTAqK4GrmM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1cIqOWK2cmJYV3dhVeY6ENRnMb3uCUJooIHJqDTlMuNvtFthWLqHIbvqXZuBnBCDT7KuN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pcAwe8L3V1upcIjWTn3iFkcM8Rx0MFiw8wCIIX2jBWIhy9dYlTKBjQK9+5b2k3yHzBDEs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EsUIOjuCAAu6wyk1ZyjtljrZbAzRMi/cmGnR2gwL2HTAQdt020ds0XmTUTEOYH8GVYyvJq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sQzNaglVNB793iYosrKGAVuWxCLTMuDKmnmVVOY4hamdiE9AcynqczELEFKRmdD8LMgcQ7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jAKhbgAIMv0JcJg3CP/gLaJRFrUoaoX1leahywt58i/Eo6zSn/GZRAqe0H5g20TEFmNTI9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ph1qKJMCAMGSARgLXnmJ28hlGoJM14g1gYluYS7dyxALFLgAunubNveU5zUq4uW27l0/zL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YEbAAPmAKELJRQz8Q0WqHtqi82B0wKPDjiXrt+EBIjhuItN7Q5VKEA2MKtpvMbF1II5K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z4nlHipY1h43B3Y9sAWrPDGFlg9kQenwqJiStXMVmq2BhSMMFocl/TD0IevH8KlSoegSoG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/IfwYpA8KsEIDE2ZE+JRSCLSVh6ohiKh//TM/ct3hdNtYfclcs1TZf6ZZlzyb9ktwoERH5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+GcsNwd+h6kIQ36XQYUgi20BbkHGLr/Upr5kAP01Dk1BQAXs0se5OYM2/k94wt9WKW8DZB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lmgtSqDWYSoIIxgbx8y9tqFbaJpGWK0XTxHg5PeOQgt3qVEql1bzKIMk56lrVmpXI3af3A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UL6zAIX2EymWDoAJdDmKqy63mEgiy1379SikRRW2DbDRV8sLNO0UlZa6rMFyvp3HDIIKxL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6Hs5j1oRkwHAg8sDdi/UeIAauW4KxavPvA4BOFmart1eIyi73eoKgvwt6lCAZvhm9UsCX3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yvyS7ontWYRdK45JbFW55qWa6FTgN6iC/GhAoKzVaZkrfy1EFZWMIx4lpO2UsUgAse9RaX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YcgW8ZhYs05ZvolC9sUjC5GDKJe0DxUJHMYP8xmaaMCNw1bLOmqmRq8JpHIq3UG0hMVcK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ioddtXLvdfiPEQFLbHEQ4lbaZOow+Q1R1LY+rU0bfb0qBC0SoHcqBiIcJcdtCnfrcGvUnE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a9upc41tLs9LgwcbjO3BAGtKJXvwG4xsmHEocQUFQYa5cL48xcVsdPZMwfMVcrGJghy+YF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qDfpcqL5/iVu9/wDkYtmXkcwxb4joWFrphnw2D6CbtW1ysJZFu6gVzKl0eYdkdxWpwVFAF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PeI8MQqWmZcsZhyuI1j8w0NIVbzCt4hSVUDGo3alGgCiscwyhlxEohC34l00VEC7jwB5R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De33jHMANfiCjANwRYURq8wGzULtaQJyRNTMYBKLUj5lhxRll1A1awOgsi32gSrhe7/U0B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eCc5HxFMq+yRaeTZLF1TjEoOtdSqylPiU7vM1YHjzC2BV3CgDpHjz7xNSjvKHpfobz/EJU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xlBHCYGgB8LzZ7fqYJ08CjNjs3mEsXW2M+ur3nUeo1glKt3fmiB6C2KAwfSVEft/aYk/7/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fiJqKuQi5fS4ep6HqKZJAtyill7y+9D/FZYFBbVVM/CijbJfun1BzWgQpi89R6OUHIDVvM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+LiFmFuhuODBYHLyqJjwGExrJAK3QzGau+7gNrDmO6OhzLA8I64igNXe4Nwlbu+/eNU0Yr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Jamkq7uDS+uE4YiCqOp7lS4qgNrv4isLTo5jlCxxfB4iY0JsbY6yVouJesrGldNQ9oKJY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qNBcjIJU0DXMKjjZK8JM9yqQrHkqU5MFTMaVgJC3xEAbbNzTWnkZimS9xcsaq3tYgRHbzH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jM4WFAuuuKmODWZvmBYMDD3EYfaQdhIYOYdmweI2uW3NbjqUeBzKQZOWviF9QDzzKainaZ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aFT31KQX3AlZ4tP2h5VmuGFEB4c+6cdG+B7ytgBmm5lSG6G6mOhTRpYlMN5Vcs3jvEJOBS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YkUVb88SzajAQomnqxLJe+IoJRqrVXiGvGiMHuwZR218TgnEC7nZKxiIrLmC1JS5q5USx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0uL0GDBlYiGPQuHMGOiO4dEBwhXtDUZ8TWiveOu9dJcd4LlZzCXDBenVNnDL7W5jky3EO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I5gUpWG33n40HBa9K7kf4heV3/wCRKCG9ssTumoLjHtCebd3g9iJCrWsu7ltECm7uDzcvr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raYVLLMu4EtdwU0grTqLObix1HLzUFNZ4ic1UBoxKsO4/SJc3mWvNXLBTifNLHKVQuCRw+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4Bj2mHyW7V9yyjwf4ZYWA6/sZlOoLqGEb5My9RPGcCwVe1jrt/cSh7sNvxGYo9gz5YBA+4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OUBPNUfRmXRhwq/MtvFU7gNNIPEEPsyXZRuFn4Y4HTkdPmYDQ02MTCjohQ9wLYPUabH7j7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Bz1KVNeWa8lY6+f4HpcPQr1uXD0IS9lRB5F7zqjMEMhkoBS93MM8rkBbJ0PUdOBAcgf3OH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CyUGR+YXRJVlPuVNcPQP7j7wJn73ErFSqu19Tn1GEIQXLoJMJKMwqFywi6hyar4gwp0w/V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FE+oJJZqpQKo/VQqoLtWvmUAD7IS9mxiIF/BlFKzHmpWAr1Rf5ZQwvgce1xBYaxe0KDSMj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iiOA+JU5OaiwCF8EsSS0IFl4Loaz7ROgwIBcprRCtZ2PctFy+JoAF13G8t9iWLNX7F1rKt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BXPkiScJfHFyxygBKywTFTYYhRuC7lZgmBbmCmQDRzFKNdcxJZ4xLdcG1FYYpxxAAlXj+5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LLoI2tQXWoisBxcg+YHX6+AKizkpgEUETjse8SsthG4uAZ2l7QKs03ksYiK6UKhS4N1Aa9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YQFqNVq5ZdqzkxOZEA4PvDkAPBcwi5uC71ABigGAlM7JXmVBRVQAvvDsg9LvtiGIezfiYF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cC1g6S5s0cokXI8EsYuhzcszDoRVWDapgjwC1H1EXZY8RLkMR4CMrIlktIeX7Zhlj0NxU1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eKlw/EsjAoxNg16kJcJcGEPzDtC2oMynZqHg0N56jH0Mo4ot7n8DvsPm8StgpBKgoQKAj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HtBjChvyxn9kDvc4/8mAC4o3jAWh95RZr/s8Mja/EPaIqqlTI9GgshT5hq4GcxYgGPAh0y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9w0a4lIFq24lRolBcrmY4hpRol9y72ktwQdzkupcWxDLmLGjXiF3RSZVWXRlnuYTr8RO2+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RwtPELvMb3cpo3DxiYLfaDkJ+2QFMqwtpTyxMcEuyBysRFFyrxPZmyYEfk2TKzpmD3NfMJ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mA2SuojkDdbJilO8iPbcPKX0xwoF03uD2++4oI67FL3qCVgxURx1BoKMX2+h6BD0Iely/4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YKMpkd/YQeSThAnL2i9k+DcafaH7EI2JK/z+JTKQhckI65fmfhgP0g6Eva/iJjzgX6j9V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6YAAEQDQ7hCH8CEJ4QTiYlYe05tDI+SEKOuuzCrreIsIYCbRBxmcX1wDcPMA5ijUpCm/MB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gjhFFgAQs4bmoY2OiIGhnklKqk72yyoJxlojE21niYTc6DVnMd2itqaXmJAvkyxq2UcHco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aPMdVF6oRUHSUe8w6Mcrb5lgxe0xGWQG11C1S7y3LGxYJpfMtYWKsH9zARUwurhNNY7buH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eYM07m4DjvEHmcscyq5lEsnt4qKYcnUqUMPMwQ8KMyJl3XMQqNmTKcSq+JnTxKUVhKF4i8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+2C7H4ZQnRQOE8kyyjKZIX7YOFwPsL01FboBt1BkU5HETGEdPcVdlz7wTFzTk+YJcuYDXR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a6XwTaRVvctME3hS+fMHTh86XtOJe4DUtsloA2gZLiUqRXLK6wMBcoNTG5luKO4LRUC7Ii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IBX3gFZTruGyBRQlxz4RzcMJReioIZFdTM5xIPN+iGvE4cSkGI8pL3Liw5l/wdTLC5a1Eh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GpcGDiEGX69suzQW1XCAJ0UOJ5OgNx4aimizMm7IMv0GsmzmGghKFjdEtSCCco4234mxY6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5SpxzDBbT3HQ8sxAHB6HUBdRAGV/zNy4QlqBayyuyFz3lkMhl8yqFDguF6MRfBDQvmJ9x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KTLcMOPuDRKqO1xFRS+gigS5UMFxXbmGm4E6LFzOLs8vuyh+ZFv3LNoNoMoPcAFR9xhoPm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MiXbGtDvyxbh+4Gv7p/eVzel90gjnPM/vIbH4iZbOjB/MAFy+obnBfIzP2fbEbaypyI+Yi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P+xL5dhentaYyw5El1aJxA9ytWLtBw/EUCbCGP9okRanAnESFnOX8kCzc71CctzNRvH9vo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oSvQfQmaYlSlMRSkCJQSFmkoMcbh1oUMgyq3uopC1uztef/kqEjarLU90HzADjQQFVG0S4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Jtsn2SnfvwQbh9wK3BSErOkr0IHpxCD6D6pqxuDosDMALAfeXeRO65cfEy85YLAPtX4QZx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YLha7LmFVY8R9l0LaOJQ6Vx+ytaZWVqzWIeVZMJAPBy9TMRuuCAAgXnp1CitBeblkLopRz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O4qMPm4V1c5gQPJClQu1kai4uo7hyC11KLNW6LqVZa6rRiSKpbQVBqjwVKpVgorzC7vZo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dFrXPMBhVETYXMCwYqlN26mJnfhiUbAaRjAWE1ymVZa84qKKp6ObhvCV4lhpscOZSgFr2I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QyrzsGC7j95v6awNWxoU9moJZsbMfU0sl60msW8YdRGbTlvc2tPA5iGLRm5ay6HUOLtJ1x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hIg9gg6gArjkPeYYu4UGDtipamTzKPIVRf5gG7cYyO47BDICUwePO8UDEgtuMSmtjFQbjL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xxBKNjW4qXakbciAAYEQC6huLAyDIwzrKZeTxCQBbS3jnnWU/wBSyUNZDB6PrXowuJTEH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d6ma/rEpr1uDD1NetTJpit+3MNKA52hJy+GG5t9oP2XoqX5l4lwja7qKbDSX6qvmLsMCv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+IWDa8dsfLzdREgxVu4lBA3AlYlESMKREWo/ERar8TK26lTDgghjKxacEOyXLWriCjAr4h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gA0MxB6i1nUHwZbK5FErzcwBLIGRwNstVzXZffqCBg6lzgdIfgCX9N9Ri0/ESaAHUSX8Bg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pjCPdGpMPQeYEQ9VL8j1gfiDhqAPR9sEMxtuKZyc9RoBtfgnxClG02fBTXvDlauTuGU3Kb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KF4ZHqAHxMD8iZ3TuuI0WWtnCQhAvImtP5Df9+pCEJXqHqwLhcN+ljCXVgByypGEjthD3i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825i4L6Xd3QVKDsrQFa/pgGiUtXmZBSezUBIZoSvqXdWN/wB4QbRuTX2VE4bBQA2IugFhC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0QgQ/hzCHo2jAqUePEEEVQhQdZxKXRwdiy7fmZfupsg18aZuzS0iEoK2mphQXFTtfFIKh8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Bx5lxUGuT6mNDIIt2d1N6pWDVwaJ3o/SAr7lPZKGxRqWqF3pjpiwYomQCPeUsaGVoNQfAQ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8xUjwCoZWQMRThRn4nFv2Cn9ymBQ6gsYUXg1AUSZO/KVsqrmFw36mKtZmpYTWYZ5ohGhUH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uLSD9oGwTpVGBjMDJBCrPnFRgtL3yuXN7d0KV8RaG0VZVQSWWrsaxLStuYXSGWI1li794m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BhauGo/YnNKYXnByAmMTBYZOJbgpvZCXVe0Fkg+4Lu1aExAUlhYY9jwwoXOaWfCQ5DZlVR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AlI3zGCqH7lTgHA8Sm3KsdwKg2ukJVcytDPvB5BN9koRsMlXBhUBfvENL181LFupzRCom7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iTYodMKrzWpTLYUOiK1xTGfhKlV6Ho4gl7j6mpffEVWMDMwxFQ9SDBhCDBuEv0qVKe4W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fJlvc91nEIPqy/Rf5oAl0NIwNxDp4OoUWpdPEabYYgagVeZxDwQPuDk3L/sqW4wZVm8ktq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lmrxFtpzArr7gXkB5gMSNOrnSpgrJ3hJdwPDxE2TFLHmeYMEKvEUHMylHLogl2TP9UErUE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eB5Wy2VMHcW8xhoPglHVSv2jcjhiUINsdICo5YnZNJfNEWkvdckTOoWcTOrg5EaTk3FT/A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6HHiowaTsgCDUtgjRLtunkbBEUeZTDAEigQGROI610Cr8ypcLlJDkxWj/AMr/AAPQ/ivUK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VoLgFFFPJohRamgbdU7Jk2YWHqq+NQJJUSglPbi4DZ0GDUo4zX4lqB84C/UILDn/AGsBL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2DGe9kVI+BR+yY8o+FSCpijdeJaKcOVTNel1D+J6BcdEe0m3KafcPyEvYLjswnvmNB4IH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7QMmRrTLCY4ZyXHUAUKqIQLTCJMGwxHsKyjDA8gM7riIXr6WXTzBzVS1zEBiN28yyR05qE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NZO5QNhcWcRDQ4hUONwyzl3cKLcxxcFtsgyh+ckUQFKjGisL4mLCdwoEuZLIXrqNHbQP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FeCXVSIYWyIVWeqWovMzlcwyWuSUQC+4UZQmdQOA9lZiUKt5MJAVxlzLnVawogeWUoEbA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R0HWo5hh1BEW1lrgLnHmXGHdtmY+YvZZN7sXDxLrgHAQl8O6lbieTcCGwC3QOpQcvaKX1B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R3c1N5b94FYXycy5Gch/KUUBOXFQdbUVWZmfRLFx04u7V4japJlrHtKHvriw7LvuNGLi0q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IlR48SpjLpWr5lFXrwYPaPCsORTeYmkQyusLVv3TKUSquXZGViBKsWF2aV6OZUT0IoXFTW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l+gy5cH+NyyXL9bly4vpf8wIWsBGC9jzG1hZtAGbMRM5IUYoLqEygP8AuCrU4wKyyqXfc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thjipTwShvUEqZOJdu4Z2CXY/uYtanKoDVRqkIaQHcAN1Mz1fPthSj4mWV4QMnY/UIIbF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WPeSYUCCpUIC6gajaeEGVi5cLCe8VWCX6ivmYmTMFkCNblFWKab7hU/XoF7ncSryrQ/zCw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SHay8wQSyeq9JEICC9pdMwrIxKGUhb2Q4sRi+4Gxc3Weo0BeeZTLvN+8w9CHqQl+g1DUPR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JeLg9FHcNeihtxRasr+1ogLh+6+4RLLW3MB/jmKuWQMnKfCfUDVW5UM2Lhu4U1SuqPkufs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p2EAwTtQ2KT7X4hyuVyvrcNQYepN5hZlzLS6g3PZZjBD84XB+ILLllwnL4agAzZ1U5ROEw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4bMcsKUcQUarmWMZVhjoVplUGwJiteweIoOEUzdYiAOg55jzEWDYU0dxXhOqSM9u6YtqM8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cWSyu6jxguohUAZctSeSXERQ8YvuZcaWD+4EwmE6fhl4q+i9Qc2riLMe7FCtxucJYI3BIi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lA9Inke8ZgUNWMqVCXTuIjI0EQJ87Fxk6ubNxagVymVQJAwGF3LkJ8VGwFa2m6gKhV4xV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xPCIVwPHNRmDgOniXd3FAHtSF4xOZpFN49oANF6n2SFoNKCw83C7GN3ffEALAFoLgXiti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VJLgqBo7ZQZp2yxxtTnOIyVpMrdVCBHJVB85h5crnRZ2to5BiO62vDzHCgDIs+8rATdGYj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IIZyod0IGFyDLxlUIWV4lYdd9Ql8uEBr/UFLovscxLarwVOGK1jr07ncr1JUI4JGu5fcW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qMGXBYMv+Ay/Xj1uOvS/V/mVBWAUBPqGl1W1lQUGmM1A6JAgSgCAwXbqYSmpioVUTRgOr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YQN43A1fEwCDXMEONQGNXC8grohkh5SUWWzuYbilAqtsvXdVCbyfaKNpRDxpt2m5RiUdU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15epa5lj9SckqGWs3tMiAQ4VrmEWYzKvtFE6uOSsxh3dMbqygbyYgmjxEKBTEGdYIxBOps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taLXwQw7MdSFRokhvomYKzyefeNMoj0ZTyhBsg4b4P9fEb0zK7zCA1dyoVerjZgvvLmGci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K/r0Ib9D1PQ9SGZt75SK1A6FQ5SjtlBZdlEHRBBmcLHy/ibsPgZKuVntFB0AJblwwUqZLJ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HXKhe1bmru7pwuGWhssvfsjVibyfxB0diqyvIOJemCOnAXiX1kQl3eUybHGLqGeMACgd1O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DnEoKm46bjA7on3EGNrqqMuKVlxQtw1yNnlzubhBVV4jIgSiQG0vZLNiqZfiIRLA4hYv4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xELFhwQdZs0xiPRt913TuErJcOK/uILRqtruWEY8L+iYCYB+odtrAF5xMeVrmlRSrkLNs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HcsMMS1K0xqW1krAy6FYMqrj2k1tYpbVE5g5EKxHWfwIB0UE1scBgjYGGw7gd+IcxVwbnF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vpRbWowY/LkgWPKx/qVwhcsDsNelxDpEZNkBRtb7itGF1LQDY8bnEsp4lRWs9V8w2a7U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XAK23GuG35hGS8Z4loapFAxKGNoH0rNV5ipUUAK0+JSwbcCifPUpBK9OpUGVyQVAEKg1UT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zh0MaFt54UdQ4IVNjkwHNkKsTloM42eIhwhiPEBQWUMgf5gZVlcPPHcLKUhTLJmuvDLZh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XGJ4ERTMwrP8AvaZG39gxhlHjhArgTPaNQb4rUDFmvNzhiRGokzzbA7hhNL4lQIVzCoD59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9AMXf8L9BqD6Bly5cuXLgy/S/W//AAw7A2oOm7eWCzDA9xy8wzv5ggWYZZ3BhqeAZjWhO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b/EskCIBXy6igVjxOjGywIpDqAvJQsJDQagRksuCXnUESeYgHftFw21K37lablLMRcDDKp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DacIJgV9QElOth4e8vHkEbWZRo1LBrbKt1BgAE9kqQRhbDIQqXVF7wcwPVxMoncDSVW5Uc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Q7tNxJ2ZIGAj41MoTZlbuAkdJhcwVnKXXUPaGPIlC/wCJQJVSmoHcds45fsg3dIZrLP5yP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3iPCl6e2IKMZviIXQayVcQKbSxS9X3KNcvNvvb59ScQ9D1PUgzAjLDVxe5a3L5QA1PB8M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iGq2n8+8oNWBXAOVBatM7ZQXgyGPMMAO1gvzKmwcIj5hgE9B/yQQGdZH7YM6Wun7GIG0K0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RpzJeujZ91tn2X0ZqG/4EJvLucx0hyOWAiUqd4OvepYkZV9hX+Ib4+xGIqZnB594ZBHt0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5bKwAXUA9Akecp/X5i2iGOjMrSWhx1Ewo464llb4q/EVgfhLlKcFzKIf8ZhsldbvMxm7mm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4hEBa+5WkArdS6AqxQS5WrDfEZBDtdPqNtoeLbmEH4OJRLIdCkxYq68xDfbVcSiImMOx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R5GBNVFDVa8yrApNLwkQqCwtSm2ijizmWjRdKWwL2SZrE1ZjZHLHEpO86BAz5LrY5Zv0h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XVgG7gA1KUlKsPJP8wKrmbTUqwa7dBK5M3PmYgvpOPeCTVV1fDMGOznFwNYnwJlmZUdMBB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fkDWweJciG0WlnuEssVkvfmdRgHmPzRyDVHTA5zWApE2ADqohoFt1NgwwgyncYDGEEs94g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Tu4ZPPCRNRAFFheYtEstQLeJymABs8zFASFwhv/xA26SNWjWLT5RlSlGHN4ihJmBhGLIXu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4HJMmZV1A+IWZYmy0YSpU4lTFVPniqjCdRMRwjDSV/G/QZcuXLgy5cv8A8gqhbMkQorR1D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qJVlV2ygtKvvmA7JnqPZMjQ11OFqbusx8aFZluVIBxcMlntEo35ghIC4AibfMpdoYiNAXV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+VqL4RmIKXqKMCq7itoY3nFyq3Ah1yEt34g+xouiAa/8A2bbxR8OjzNm29q7fMZ20fuFcU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JvSvTUETdBEthmUu7qWTIIx1GLY6QS/E5KwwvCC2YeWooL13W5RLs1+ZlS5cSqoyWu+o67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VCkvT6RgtVwDCMFOJccXs+RxCJza7jrLD1E1u78KNlpubXaK1MSV4lgclwyqK1Q57zKA0I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1/IYQ1OP4GeUxd4hBqBQUMl1eZfXlALq1Wi48dTiiJ0cUoQiCLY1WUfFEwOLcBFbrmVWCV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GaYrmn1HrY8x+mBuS8kati6OO1Inq0vBPfcEsNxUxaCdx9BqD6kIMIMZDGIYR0v2l+1Nv2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zUq8xOkdF4liNi3fHiPxeOyUtQ1+5vAbjNNC02js9rzMkfJINMqUBVVeGJXIN3CVVrViA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BFqS7immGACryZPmFAsGGycxU6rcG1Va6qMqcDbyfHUUBeR3EJvMdyrHiAFPXGdRvqruZa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8uP8ACFAxqk0WK0g1KMmAC37wEKaypQiA1aJLZTPUAK1M2nEDSgFObGNHdNXnicBmqxN8y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jhTj5grGzWYklDOXEox0th3FLGg3eIR6jL/LLlUAViCXy2bYgLAAqcyqs3AcQNUAtNuiMM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HrAEWMVbJj+4utUTD73zGsewsdsMsFaW1HQSGgHMsqCgpZhdWOUzUovA1YpZykrFcZ2oop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85W1KoDfhGtihgPOJRqhkwp9mFFG66cRmDtZdmN5uEdnmY4FcG/kR1hpSpjPiVLAG3Dz8w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0niy7uOVTkUlt4cyrEumr5MoSpqNosRhA8+iTnjt67Lg4jlxt6WWGGHt6Wn/gf+oXqOuWo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3gtO4sbgvE3VhoDg8SxTAck0Gb5iF2jULxBtUWuJeID7gWbPEBuqs7lVKMBbFxL2+0e/E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SiJimsy7XFehotK+Yuopl6Bq9rzK9MrW6lXwLlcA7ZjwAIPyYWAqE7M9/I9+oAq2VtuVi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KtlBNywoa8RoNTAHqJbdXKrxpwRWsXW2NtUxMBuBEUTnzMpPQ3MijSYuUy1eCLfKUKKe25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ZQunmDQ+4ynpy5nVvVSmpycJzM0IrmOslhp8TwEAJsdA+5ZJxllhQUG5wv+FK67vKP6iZh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isYqUWJKKhoUqYX3P5ImwF/DXqep6EPUMxQunca5HtN2we8A5Grl76i5s4mE0/wCeI/Lqh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97+/Ff6j4mKF9lLViCMl5Dn8Spszkh/EadL2f9zIJuR/ASxLnAnfNMq7vVAHhrIDR5uI10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ZTCBNOsmIcx9CiLz6EPQb9PmE7xqJaM0EoKRjNMH9xlDU16dw4SqBlHFtdw9CzSZIFgApC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sGlYYF81WcDY9rzAmP3dRXNwUaSbgCtfKJAgjsWO8aMyxg4g7Cr+6lWWi4ZYg63CxBLHm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RZnUczGy1xDRjB4ihoGL1cLiDijmNi1U4iQrK8R1tvJUo46HzKnO3w/8AspkaSrvUJiryI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1qH7jeTwS6sew37zWApkCF06O66lFlHK2Y7IMo0ShsS5EioPMC0VKZcf6iIBA24qOvaJ4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SuaoTcA7FWsS70qtPF+YO9qlH4XqNTdcpv5EbN+Jye0SuqENFeYd6pfJeY10YGX7mLpS2+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YsTqHCha0r5lCDCq6dwVC1MqIFFOK4jWBGAHEOIAP+0Csi8wMUzIKgOW7rxEVk/YDt8wC1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GryP6lFGJX9qP4BHC/zAaC1HmaNEVWJdQqNlV3UpU1GUe3qIzOwdStynIS8h3CBuEqyyV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IL3KMwKgbYhcL+Jvu44NRh6S5Gs8Ed4wNyiPKJbGV/6iePREQOoc51E3lB63M9wqgOVlz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li/hFpp7y6q/EqFowcyXFGSMVrU98srOZStr2QRZWBlVbE3uWdviBjMtFtaDxLfEquR+IV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xjoq9S1R2LEXiWYPKG7OIGZ5LZIMZRq2niCO7Rfh0HtBYM1M/A9sLqMtKOIsq03EBSrIFa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byB7wUy+CtxqLq7EzA1de8rwpLkwerhZUWGyqriqZnLqFu8Di5mRN+WBUDaFVmnmXucHFS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QGoLG7OYUw1FjVVKxvcwUmfcIX4zCGmSpkN/4IBO0LnKN0ABWJSt0y+0GpABmNEK1XKOe1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cAfQfnkf1/E9D0uEN+gFZiDZc6wlxwRXTqvIl1vaInzXxEx0SyylrmwfqUTfCaGQG4WI9f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y/DUKUXf+EY7Tvjf1Gql2cCv3Da1NMlzOZOsRivYVvu4KaPqAunIejn0YoahAlTuHpQkTA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D2t//ExQBZOveBu5BCPzEv8ASNgCxupWVi8Q7kWNbQ0cgBqIcltTafczBa7IbdYifgxfU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I1QHeJTc04OYjYXV5J1rd3xAznW87iBd03UdBtXmJSITnEFoaNMvuVVKbzcNFIcoDQBfMB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Dmyie0tAqKpNkVxdn5jWWczU2qFOY3ZXnUXdvZvEUXVziBMqXZW43ADd5hIAaywKqU5LgV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rF6gvg4+GDmybdb4irVKyWkhcFqGoFVUwwHzHMaChieIBxatBVe0AmRrZEa+Yksa1MX7kS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YNVUzLu6KrB5iAIO0dD2grAHEKoSzyMWjC849pSom3WyOPEkx8SlpiVd5gNTdmLmABIqj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ZoglBWiG2LGfdBEREMj4g9CdlO5UW2hRQfBLWMVVDT4l2GaKbrEVEihFzKJC5R4lBwLvM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Yy0DbjMQEeEgsnb0MIJUG5r2lyrHM3AlXiU5iRgwA5iGyWGiKMZl6W/tGaU2zJk6OIbvCN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U6AEVWMzxS/Ut1KepTAXiCeJeO7gm5i0QkwhJ6NPoA9Rx7yrVzfMDqGRvLo5gUUN0bY9UC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JwuoitGanMhjRfiDeMTJRqvzALXekyGjMBZepqOGJcOFsL0sUYqADQuoLGGtuVe4kbV5MA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E9R3nUF5bn+iDoujiEDDWYl/atHLmADOojVTmLUig4gr1CS6VNdrHPVcMWFdGAHMU5GTZL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3gVMU05glA0IFql+IFTp4YBghp6jgI14qpkQg5aCO1FDzAhQWzHiASlo1E5gENi2VqAGA+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05mebG4PJo/MFLmYDq48uI5g1cTzglReN+Y3s/wAmD8wVRc4WZ7gqfjX8GDY5YYJtASw7i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hgENGoAK8ZvmANlfH/s/fpx/AhD1GmPKA/BKROPBYEsf0TNyr5niKUMxfbA/v4lvhYcF1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WbCSD33Hu7ztp/EZTqBbRCwfkWJ9SprjVpr7hkMzu/mrmdc4DNUadfdQ1UxrsGUVftKrmK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QRQ9kdPo6fRlxRQm5UrEqOmOFHniLqJquUgirgr4b0bOL7aq/MEc7OhHe0sSIFVjtOKlgB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q7xMg4nVdHMDiwYDDPmMBZdjOWVgqAWCMwt+/UaC4WrzUttM84hYhNuOZXzaBfqPA9se0T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/M3A3UpuaZsCxlWFweZiS5gMNmbLmQ4HWOZW5vqoYrNGe5VlGMI17kblqE29y4ocJoZPDM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xY4P3HdA9H420u73jt9xNTd0mYgBaqpbE8y0k8EFRa27nklgKZzzKOJxvNzCCA0ZBISkAc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S2ezqZ1sBXxK2JbFeD3GBNhBNeICHHWla6iM6NsNfNinJKmgVXTHpOqVd+0pxLlKK1XGac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rUyRbZA3/APJc1kzEBAc5VN+iGxcBGmZTSkjjj7YJ1JOVEKN6Kf0y7stsoysAsVAb0eJn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HPtuy/wDEQVfs7mSgq021LVCn1EhGjJuABta4h3NAZXFxalHGnUDkVvbMY0FycErDKAqrY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GHpzBUoY0blkRwnvMrYWy8VLb1D0THiXMQxyYLRj3mVEb/wBITMdrMpxMHUsGiKuLOJ4IW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LmpiRyhnmYYQQeENoxXUEuufeDOY0Rk/MyNP+5YSryJmytvMBVAGGchuFlsCr3cbqC1mB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ysXFNzJSQApL7XEcOfDEkbJyXM/Y91lmuFXBgKd+Y0bhkWPBqJRX3IeC9QxlRS4U+X719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YAgvmMurzLRABQBVwrJNaIISuIuC2DgiAlX+JZpsUZyxrwfDGwTbiokOjAQCoUUzUA8hE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2isXEjB+W5QARFVrEvQJ9TMDavqFCETA4qMDvLWYgPJ5ibUnzEzMbzcF2jKWXRM5Vqgz1c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jeGvy/iXZnILz8xNb9XFzitRyez/UVdbTUVSj5GYDGpgLJXdcTeOrWysj+P5B6mvWpg2S9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k0G2DVQO2gFgfuCuNgFfmNZzxKJRGFXgW/t8wHUiqRRkggyRSmb9ot1KzXX7wpyMuy+oTZ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4kTdKQlqelWilvAUL8RWhKi5Vblx02LrP8H0IRw16nMwuCLsGG8u0+JRrwL18F4iIEmHjW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WVukB9pFtFsq9MFlACXb5Gg3AGVNmENOMszIhNVvqNU1wsPJ0y9veCl/Y+Y6A1XfZG0ppx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gu3Fc+5K+nQuWqFBpvcsMijAKLZ5hpUVqoWinUFILWKP2xuJ1lwJT2XMuWStMpB4cXK1vE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+RR1CFBuLGT7wVNN2PEbDfwiwcGFGYwWCK2G4ErDbwfE4NUYd3NnSAwHpV0E3k5g66mJwv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DNkvjiWtFzFTQsMP/ALBYsCsBuKwFV43cRKJ7K9oIzhSV5FSmIhwSsRIDnsfENhLt4xM+m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nWVlNjZsZuFQsv4gKutbEdzIaecoYBCiitvGJfGjt8dxKHgN2fEd0hrklj2stDjzCQC91f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HcAZqsWYqWU4VJUryTgQQXHjUt1drxKbaXtU8/qVk5rs4+YHUef8AKG6fdVuPEygRTVnaW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rj2gOVIYMZcPuGICYIkxzMPRbpxAlBArHlYxNFNR3FcxTz9QQuoeSiN4O4BslR1AdBmNq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AUECaJa3HmMv96g+7uMtP9ynmNKvSjmFmoHBAVAxI9x6p1cy/UTqyXQKZjNokAduYiWKu4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RshSytpgufeWgJnlxFYMDV+YFGi2LtvM1t+CXR7wSUcdkMYs0QquZelo0gh8dxd1SncAtL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2+0V2xcMu7vucqcHEoDcpcNyxpCJT2X4SCIhAAYxOANwYaKjejRHAqOOMMFAo5lt8WGMam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9gPEKWhdniY5u/DLdK0B18QVkdXEr6prNDMKGOoyd5gvmKAi7Yt1VMkXMbBzzY7NnQSjdo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lgVoBl9otvWRaqghwTEAHzqHiDtDUWu7dyhg3kFwp8O47HNxqSILgmXbRwSiYMcdx7W1jP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uR+7ZWgKOFWQay6ZcK5hbKNM7jDVJVCEVza4gGkBF53/qLgTldTaF5Hlx/c0Pb+OoeolQg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UeUTySWll7MXKNJ8JoJeqXWk5y/ENudC8x+SogrYSrCDAh7ITy4Ht0eZrUMF8gp/cwA7Te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V4c5IbVTVSu64f+uWTEFKujLuNpjl2hVuedPMFgxjv0PHoosehAxD0sReWMn0bZgp58kLS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mt/0RszOzhIDxUlI+8UrAptdTCBmk5IbLZ12CDauylefEC2vT5EHwaAzULsBZGtxOQXSnc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Iq0isUxRS5Rq9xLyM6Vx6lpsTEJsY7OYqVBRtfiYFmnJ4iu1L5rmCDC63GpSF+o4x7CXF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gpUAxVheGGIBdBb8DibxaJefqDhg8YPwxZY1pqFEqrQJWPeWtTkGYxRJ7EgLOoOom0C9ch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QKlzeotCuqXEVktMK1KCR7Vi9B6s6gIDAFOXywS6m92f/ACJbANC4loIt5a7bl+MqDl/mC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SLzgzKXoDAQDAuhG7gcOKwIrAEWMAmwKzQ3ND7Gqidg0eT4iKVNq1UUSbM+Uo0+j8sLoCX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ug4ghbZzBeetlZfmKgJRnGPxOUyc9TLDL5Tv9QUEKnLT3MixRlzGCgteC3BKIClJdm8sP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1krd0eeYkNlN1FY3JXwQa2xrwgG2pm1Uzc0XCxAtgRxUAb0x3oeCasygqpc0O2BsXPEQK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UuJqDTfPET0uB5gTQYJgrjQA/c5sOjuHQHEo4lBv8QquEpAghUKvOpvlLR5ijQzKmonRMm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qZ5iWFt5i1hqqjUrJwyiuAhgENL5mouvaIAHPUFtRVy1mYLxFpNblebwRSGVDYQQYziVRr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wKLRtrNEurRO4RVbLH4FQbzKvAFyhMtogxS3mKNFQ6BlyxcwtW4ljFXcHcehOQeyGPgiZ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/AJjiKqtQHbGioFKby2oCLLscfaWYKly/UUWkPEXAbrxUZRjdrSxy0wfZuIwTW8pnMFlHc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RSlvPMG1afq5WMDgbGAoIMSOGq4rSpACJBkyr3gRrIge/cbIV2WHxMgKvcTZwbNVDitkeE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KOjQY8LAYKsjKrcy9qjWhnYQNf1Gd6UP2P0zVZKQlHxepYJWsHhOI5b2aL4i1WD5gJUvmn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pyYrIMtTJIOyXUeqmP3GGpWP4H8Aw1AO4gwPdlrrABv8A7IQYtAmV6Skk7TIyseIYHlffP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ytPr9EEIbj+slov8Adj/DAGQyZD3TxKzQUNgPh5hl2cbar5lKEPsya98BKpUFjG8/4YoMa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YBh40WSufzFYqPhhKHeE+YrIMBjiA9CGPSGDCWAcgibCP0A+sbC3+YvEyiMf1D+4PCt3QT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e+Y9K86o0eYbTYB7pwwKdjBOmMkpKNIUpo67ZnvLtCBk3HI1Bm3qMrZy1LhAa13GyAFfPv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WJZMBp7fEViFXpz5hCUg6YYBDm82EwKobjtGF6jJNOg4YBarSPZa1LZRLwvEPaLgjU6Sc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SObNde0cm4OSr94jM4rBo9oqp7vv8XqXiEKAgLwMog8h5hgNDvqJKzL1v2lYATIbgADer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xCJahz1GvGkmH4juDDN99xAsIbN3CxyopbEArU+CYC7WQ/UDNC7XD4qFYZ5Kz+ZdgIaGQ7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CXFBLH5iro14JZ7yvIF0URJYjOQzGznDt+YtW8HiOGRHVTOtiYdsKhEFLo/zFJJhdXaG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RH8Jq4E2iZ33Lc9wrBlgw/oMVsDGcEQEBENiFOl4mPVfDLEvFyxxKE2d7lNMM3HQinUTfi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WSOZg+Z8SrhRx6fOAA1PdiUqZGshE8SWWjMEFMGJ2WZxHa9zF8RE1EIleCo2UNTFcX674C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qYNeJ8SNjJ7Sn0XTMR/iAjStHMQ5PiXWhYTTme0VN8xEIQuGoJ2Quii2BVZbqAgR4ItU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SmGhKtIDcBjGImWoXY5EyJxBt5V5eYIugwcwLpq4D+yIVTXcGPaIsLIIuwsiGAwL1C5l88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rcUJ4hkbMRGXmLlmy9S5pw9MCILdRA1gfBHVN4D2mdy/gTC/u2VVefaWWzHRMEUW6eI9Sz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iJSY+ZaGfm5PiDjoAwsx6LTz8+JYk871Kmd7uGBQm77jSnXImyW6HyJRULnHcqy6nRiZFW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jUjIwpK0rHXMyWGjELIWeJSng0QKrOGYtSsXHE8tJSm/MIgB8QyvgvLuGAGIG8cVwIqYN8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GIjtBHrSynhrWCqhHQtO4DECvQxqBsW276mSIdcEHmAFqUi0jedgP+oah/A9eIQuC1iYg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eAAmT95MomVw0iQA/cwU0gya/YuyNDaEKOjiOLRyB+J+XkP6gLvenvEbAjGwMHEUE8pTS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gNGX/ADBE3Ytnb2+YcbbOm0rNaxEriuyBaPOMRIQQA7g1uWV6BCDBlMPceJtFVjwI1NFk8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ytDT7OmNKoTBCssHwo7wB/uDR0CzZLBizYL1UGFBYd/MNVjjSiNGw4qWU1zl56jIomMvMS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Euipw5dkHirWtwH+YfxRjyhBf01KivU55mpdF4jLoRs2+TM8J3BRVZ+yUly1mVFtuDh9os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UylbCOEFa8ecR0uLvmpgoFcw2As5dyiOMZ9bisUdBfJuVxsKMFVMig0o3nzNNVsuov34hW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rmpRKI0obhPCupdgEw9wS9ojZ6JkKXcHjzECgLoblwEgtTF+IZCTupqPuRKMZ9or0X+b+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udRvM38yWLIflFNeygyXoOaiZdU+j2fPiXoJmvkVj2iMrNB/qalSNRnNT4ZYIsWcxgpqX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eI+IYAtnmvMNSkspLZONIpXDjiIKoBaN2QLQLjgiGuXebj5lDgixyE7jogWubgUu6X1MMi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Deb/xCtSjsbJSUEppVb32xIAhODfjmK2KPSQqi3MTDKMWkX77i79Ghmg4qKjMupVm4LK/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YxuZCq3ccKNiFEA7DcyHEwGZd551FTq3gidedhBLTKdgxnSuiZFteYSByQCKCtsA7M1BbR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AVRB8Ea8B/mG+ZgdncALJQ5h1A21iUN7hSEGgXcNZ3O6cxC7zcuGuTiVWKotQsVXBUXeoX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bDHGYrI8wX3qIIujwQQ2yjgfiKMCSjcsRBLxqCkfqGlWNQr6m0GKzB1oupdckspgEHgML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xpTmCdfcS9D5Bh4Ayi2291g/MGFy8vmZG/wAw2FDSoU501W2CxkzQuoonYmE1AATrggHKP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lBYtWXQ+YhVV8qzEVeb2EpzjBRn3jAsC+5hQYKrq2KmBXmuIKTCbWBycXxCwqtUsooWAdM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N3ADCTLxBjw9oUmlfxMwUtmqjENu5ZFowBERQ2bFuoPYABRVEWazR3Mq6Wjl4/zgIKvSz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jzFA0Y9iuoTLxDHxCo4oe4NajV1NWvqKEVZBjbnUO05c+gf3NQ/hx/Adxw/UoFVMeMTslX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pdCgWireYjDef2AZ9ssc5AtR5YOUBoSj4hydMA/khHesFXKhzEo9pXPJ1L46nN0dw/wBa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oEBuBHhy9Hkf9c4iJcVeg9okqcw1mV1DEGXBqEUwu6XoGghz94jKNHWIm1VLhj9QxtqNge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OrcfgiL0gHPiYYMAcj2eYeXrei3t3AILlu8EMggN4bPENmACdjye0cjZfL7GGULl0mnsyj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0CAN9eI6vMKZH+yKgoZGH2ihh98jL1Qum5e9BXmAVsHfEG17PNQDVls5DSJLwb8F5J2v3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FRqmaRaonOo4u1xrUthXG6O5WyKXqKCzstZlCgY6g6RSGwajDepZaDhVuOmo4HSQ2ywNdV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zVNU37wC+W9PEVWWGa4ibGV0yVCCgwvfsgUp3s8PmbJholDS1qmagiN+nPWIixD0W+P8AE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7mEJlyOpV8fLIIr6lszzDa0M60+8BopyhpPaWY04ER+yKAlecAS4WX0pJVbyhaEdLh81Cy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btAo8eYltusS8UdsblGTF0O2JULteMQHkrVQZyYjN+6CA8skTiWUK4HuFlxwNPfmDo6YmC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9kolSGj7SnbZF8csbSOYESrlOYDA7lYhiXcyxAQnMREW5l43EM9RW9fHoHZMCp5JehlcEs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sy/R8TJFvEOrF2sMmHtC4cstS8V4ma3AGYI2vEw2GVUGPM2Xd1KIDyY26UFxbpcyoFUdw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c1/URAKDCiCVgp3GAD7xTNGppiBZ2hWyLUpALqYaVTtj3mKzqAMywMDEctVmCXGzfh8Qot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31EonRuUuVDcqiUCGMZ8RbL3Bu1YiVguBW8DiAKMS5hZojPmFStrqNO4CCmpQ/WrwuagB0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tifcH7jKGq4G4+HGYpa1B9QpVN0zcVdBAZ8Ms17kVCRi1eGBnDk8xKsxMF2omgFrsIkqrd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LQQ3fcreVZ2XCpsfYlwGBNbmSEmiUFixgwv3imt7xEZDXw17wh4UNQKAEcMCVKnfBNuAds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BpvqC1tvl3E62/v8Aggzi0NP9zMXgl9yFAzV2vPUcWldGc9r3FGG67lOK4mfdKMPN+Y4V3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XjEaxBaYXMLM4fEs4r3jr/wCiK/wP4XCExYcXM2oixqXwSLNp8y4Io1hcnRiO52xWygFfG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/VQlRuMr6ami7sq+yZtmgAV7yiGi53/pFlrvvccLI9k2AxQzqCTApbKPHvL0PP8srg2hDv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S4SoEqagzVZUcFwDnMMsL0h8MPwCGyXecPbqIAU1HIcE0yG6rURVD3NxBmLLe/iNu4LY3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gDTdS1oWMpMCIB2ysC3wMGXCYVuKoy1lsgEVLtM9YZUFwDk9kSe6EWxYmUlsWDpuBSxYZb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ht5n+hBa2T8kzCWlU8RUKfANSij1xuAIZAU8jFRoKxVliWvXdJBsumKHMXZnUeo28kpbYL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5yZiAEF2Z3AQwuhti7SEKgkBzBMQmrheOMdTF/VhWdQg3jjAY8UDd/wCIMfLCNf4ik6uD+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m0SqshVaEsJpcWAuCyuhwf+zM6ZCsNfiVQNdOEsTbOG39RUotdNQYmy4v7l7KkN018xAgH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LLolOUP05lSSLCnsXmEywrSyLDhER2QKurWIJWDMGYylGdyuxU4UbjiS5UNalBlkPaElln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qv1EbpGa1CnmY5Eir5JVaZqrf0TDAfcHDHzAlbmXWIk3LqAjXENQfYDxEAFSVqUzdyuFm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+o+fzCqbpBMt4fqd7QGUoNse/GQ6O4yIplWV6gO4bQa5gK00nEpNxUBEamEF5gEsu5lqPA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Zb1MGHM0gAYzDNkpIlHENrbVQDvBOQaNMKmd6hVYh3VVLrSggkZQwl3AP7RAL4jRrzeHx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WLCVLoGO4hXFx1eNbmUBvVRnh+IqFpgaiC3XUR/kll7DliKlGYtjN5ZxBZYuUyMxZhAG44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uobJROO4A7b8asP6iAAF7zFrJUsevmZyrd33GmheIttKvrmDKLPeDlUXwRKn4yrL+3uOKP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B83niUwtUYafOdxy+ScEUuw8dQeAUvXcw8WVtbFahjqGZ2DqZMgO5ar9AERYUrDVwQSBaU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emNBdFv8AUDXhTy8CEoOgPz5hlmJatDonfl6IqFtq5/1KIMKLFtmDV/8AEWVVfcxRIeYq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UStHReafiLMw8l3/qCXkzdwAEBxTD7RkrYR+CHrfrfoQJUUA3cTAIjpmXMfQtwrLQuZ2Y8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AHbL+VlplguwfGIHRxmxV+0aUK2wzAFLgKXTz2iAIO2iJDuslSxvYIG8L39wFqQi8dsc7l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lSt/wuC+g3AmGSCx0QJCNoBI4A1LOfiZVraSNxdM3mIximrlgEW9C+5c0lX4icV+4PEviX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i0lMkDdtQowOlO1sz4KG91AKWg/cryaOnvxCjBujuGrIMUi7OprQFPcVlUZSudS9kbDb1C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Vd/8AVHFtHpNQFyCtsSWcgjqZGMSo5xnKrlcCntbr4l6LHsYIi99xu6cROWws3UCVijMqP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ZsymEROFqU2kLmtVFl8TD7OWCNgTFFr/USpHpyO+JVZXZlfeUGjJDbwRTm2KiFGmiqiFu8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BtwRg62nqCg2VpqmGyI7pBmE2WW4hi81AhAegbuOWEDtKWAnkeoVnkxW1h44iwtX2cy9bN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83HcpoSLkXUVcAUyykQd9S9WFLYFhRpeA3UbAFpwR12KCOnPcvsg3UbN/mNcLiADt6GcEq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CxSrOkCiK1P3E6OO4bvFxE6Y5sTM1qnuEczD70MvUxKCAq/M4gI1BK1nucZmBrqXnogBJ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N3Bhxiphdp7RW6ibVqIdFxxEx5lF2wlOK5i48Si7LqDXMHDcdwFezuOqqfDiMooHXcELT8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EclTC3r0L3pUqt/UU+ETOBxqAMKqIW3iITpAWOoVG65nQ+7iWktvUCBwZMu1EvriOkUXV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y6aCKgKrWYHNwlW49qqBcWe8TrwXu/wCv3LACxinKVo7YPywULc8xKX+4V7klaCiO6DAdT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mpUNPcxCrxb1Eq22wWMLypnLXBcabUgThUG4NOEd+IDR24gXTR44hw6rNyzwshogg2qXl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5SFbhMH5lKDKwItxxCbOoVxZ2Fg9oF/h7HcFg7A7H+IcINAUEDuNSpYLBz5fE3Nz0eDog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1edto942BXNr9RHoF6SIKSvbUrANljLYyRtMXG630KeJaoq8t4igxBVV4+J/xTl/8CHoR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UjVl7W4wHAa9mIsi4EvB4UI/hFUYvhInflUgLNwTTFUiMW2jrzGAyFwZs90Az6qPJzOeqA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FfK5jEeCYisc1POKns59Of4V6i4AHoMGLQjhLxg/VwK422JphQFDNhFNybsIopBL4WKgA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suSqDD8RjRR4lRSguG+iC8eE5xHF4YUtOGQ0QKsW9m8SqELV0zzVijiAFKP2xCUc/qWjZO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1OAjsl8jMIGzDEQHJqYAKC5iNryx5iOz76mCAo6jtK46lABXGonazslaR5mmSOP6hjRK0G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glZ2tqVJ0/TLiixviBVjVVa1AXErNR5/3LromC59pdCA6GW4uHIExZTDDrDuY9ebPy+SBO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Wqs3M12GFp31XJEQLCCVfllBTPVvDL3rNCcRa3yq5mML9/wC5RqisV3/UJFY29IpVXRi57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H8kdV9lbhFtBkGG9rPjC41oqz4hmSJK9IMXyuSbY+LpYXeVWvfvBmODiBZGr6lChXwiiEZ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Up5Z8W9wVAU0uNdA3qVCt0qWXca4g3BYG6iGlGLOWZfQYiBl14YpXbXOY2MiLVdQC2TUN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VvnqVQDMEL4lclnVmjtGTVbTlgmqzG3GIAMKw1kp1iVVoJGocG3iUQ2vEG65MVKBVOIqlZ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msYlM7Rwl1rqFd7h066bqoZ1EqbQtzAFV64mTEwl3D3gbKVmMBTqCIjzLUatNRbL3cHK8E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d7TH3YhSzK7uqqUQUiWbb4YMQ4Im6v5lBdam9jisSgF86nUJVRGu4siW8xGXEBDTxCwZWs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d1Liu5QQ/PpFqbEt/DRHHyXKWabR2H+UiAWUcR4HDiBAhcwKU1L6qsbqDRgbmwoDOXceUs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EYo1mYTlK8vEyvWjpFLrMv8UPLCowGtkbsH9ToFua5hzkbRonuBJ1AZZvVQPD/wANSqUlQ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s8ZrUdlhGobRZgGVfEYwWt5Dy+YeoDijUS5ReoTAE9t2+IK0C7L6r+oc7XIdxVijHM9kuV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Q1NEcoIXnmprxE5rKmxXyxyW3McYawKuXo0LdAmYE1rIsrVQWaSmUFLazbon/ANnh/wDEh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DWJXVal0BtjKqMTisNfJH5ikhL2dt/uJAU4d/UuL98xLJCxVrMn5LMqB5BxUQb3pYh5Swo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gnDwjIj3HvQaaNkJWZx6kCBCEIEqEwj2TlOK53BMFYOqashwG2w5ZQPPhImEtYxcqzs1f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KIUBQibiEddgwXFaZjnpPtFjaPDuckVkOfs5iSLrbXDQ0Rjm+5xZPuOpRAbGIqitXqNCr4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GDmVxpzKa6ZmFXiruWFBLWX4XRRfUwEW1bfruW7KLHT8kobccvUGJXMZqOrA9bjppatWQ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SUauUNwRqI0ynEVFG7pmHah4JnSgvTKgspYp4ijBjtEGxtYmr48wFT8EwrjPPYx2KBpO5X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FeRgOKl4cQQBBbKcy0UcLcxY4uUai2bLhYgQpfJsZaxIKrJYbD+DMpLM11Aeku8Q7uaWp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1E0bo9o7yUZVzAEGZbAwWF4VzUrACLdcwAaNaLlFitvMKGynhhQWgvQ3Mi21EDONcPKnuP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OYMpSsY3JX9QBbpz3GaD3UTKi5SNYQUOX0x3BJXBP7lx8Q5IGblhyiG8w5YLNwJ5FxHAd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eBji4NekHL2xQxNr/AFEcYKAYyuNOYh4lAVd4ti5bzCyxgiilisxkk0bzUGjqVkCwLgpL8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b3MCpxEagFuyK21+B8QBby1ES0fE201mVmXMtrGIKMu1xwtAxhRLNWlNQAiqxHnmBB0bWB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28RBlF8NRBBVypUFjgmHD8RZ2u+IleYAtW4KsAxljarhhfMTQDNulwv2ipbMuomS87uBA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XbiWw1HWE3IM6mzxmNtuZQZhsq1uIXMVH35iWCqxcBX8pxbl/Z9S/dntN5ZdwJYsWY2I50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vUttYX1LqexZ2gBBus1uCkoPGWMghyibgW+8a3oyn0ZjegF+1EQMHtMBm7HJMpy5swQ4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XxGqljL3GwThPmVq2jY4vzcBunKVFoL+ZYYcHL3jlCvFl/GFWkEwXPARKXqf+FsDLZS27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pYE7Xd6JciFsNagC1HMRErXQrhiIZziuogWzau4mlh1Yalq6NPMQNg2g1HizMjT8SkHAu2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CxY/gep6nobnGPEUdNsJpcKlO0739xWhexcoWHzZga+9IiC7U9yWaEW6CWtEIwYOXtiXCJ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T2ZtGZnAsb5D7ho4PkhnChxfEoVfN160yvQhCGYEEu4g5Jb1NEUSry3/crGg6WUYWMYg4j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eBwVLGrPg6lkF1pF4lwO3ONExUEuMEDXxECt0QvUIY4PHMZs6ef8AMv3A8uyWAQsd8Tie+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WcoPc38wJUAJ7PNS+ipd7jrWfLqZCwmGEOTnuO8WxN5r3mPGC3Jo6QHQlyTaeIpKltxbKC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K/qItlD4YvYOZVqzWh8kcrAWLklaYrtjQFnAsf1MYaEyJCVRTQ2kMsd2SbImqXoTcwDFul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4Ph5h/wAggxFpqk6huk52TBpzmKAhZsYQLyawf1HFULwU+IpCOQtsyIJ5DNTPIdxsi1Ve1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Sw2uZjirnO2DTcsaJgWO4xV9YjogeBntOYLQXjk0xRQVzuNVmrfEbR6VwHMcgxO4huRll2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58jDWYCw27gWLICDWeYrc32hc7qWrIvtHO04ykHGIi+dQmkG9ynMtLzFZvMTiAzbATOLg3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ag0lHKwNK2cR72PfiYB/USLoQ89b/AK4jYejboOiBM/UvKplgLVsuUl5H+oU6q6B1FKO4V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qtQK9oUVXVQTBULLxdwvK5gFLHg2QPeJeoPMNO4qG55PiBUu3U2Ihlyys3LGMy3dRYXcC1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d1Chur8QKKe0qMkOhtADNTpOuzxCwU7Eay7JtGGI124l2Al3xLQONFYhShbOohsNQaUZ/M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VtWIzAzuEk5zsmTMDID9wF1q5liDpDWpkIUcSqXVdTK5zAczlHgzEapQwSo0BZ6qb8aC+C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e8r4BsmplvmBcgKhd0Nbmxj55lira6qZfG1KkUgoXcMbcwd0rBTF0QvMw+YIFYDMLaARRV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cfExtSbESkiqjuYxXRxAWYc3g9oxNn2hB6ktBXuKx2psvLELyjIYoyugiazI5Hwv7nMZc+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rlClwLvqcg7W6lAgnXUSEXkIhWUXNrEVBYXdahRpZkwEU4wVMFkUOq02pTriYWlle8qCIH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oSA2tW7t4q/mCj+ZCHoQ9QcPcFh2kUJW2GsGP6iFi9kQeL8XhVIPI/aAWUHtf1DkI8oH8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XHcw8hFO7dRY0bpBmdk8DEU17gjlgzy+oWGKY+v7QcDoXKnWNDNe0NhEqXLly8wbPQWEEU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xMpDRdzLsuD5ar2lALzNLWiLetLw4qVC2LYYEuiuADiKvMq5PaMKxx3ESFFK7hcAY2uUMs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QCU43E7zDYQUB5MB+ZuuiqXXzGcrs6ZQCkc2gS2R+al3brH3HIwmLXicDK4lFeuJRhLqFD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PEYUziitwsAudGpVGwYFIlib0bi0UhBoGweIAC4yY0xMD9o1CqMdvCF17BqNvBrxHgfxMW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mYdjdVM1ZVwwuBhO4NDLYT8vESFQa6xFDKcYKf3CmgRSuIULwEOyprNQhN0ap1cqqCZXj2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N3AW8PJnMdYKCcfapcWu5qKgAs/Eo9bc6yeGXYqUYzA2oeVwXFXydwDbTjuWDcUD3Yjeq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YpXctVVNlNri6qXDQlDWdwzhrqNCrQGCZVSrxEylw5WCaRR1EmGzVbmPEi6XFyxLtzChUI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8XMWj2lLs1yzbjMQNri+JcuQcS9l0zc4vxLLRa8S8BngYIef2yyiwiw1bj5/1FbfgHRMb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ZmcgTB3hdRtNdJwz7y6nlCj3BJLgUHLwzIMaxTqJzae2oNFYYvFE91QEbvEza4euoplwrM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F7gbb5ZZDyGZY0o1RHNdFl6pHzLgoFVEKZZtMSnYx8YtKcQpvRlP6ll0UcHURYcdMrBdvL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mkRcYMclMG2uK7hHMUmOWJlC4xLQLDUtku/MzAcyheXcUCgqEF+pkcnMLW43hAaLhKmRD5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+KrzWXH9wmIIVRlgjQQ5ePiMLBejH4huNhgMDee5UKM99xCVbTiEWqsihdrm67ipatxG7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K5hX4C4Y7bzHtHug76Epg7cGLQTOiKL93tEghfS+0EMh6icKq4BhynBFXRUb33GaiWXgeK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5IrpRXCniKgu115Ho8QUHDogZlWvOpeM1WupSpaYMQIbNNagIl3e4JjSOFQDLK6viWFCj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XeOoMpBMbI1iIL/ICkLuomoHGCyyZhL5XMBpQBle4RN77G/6hr/wIZ9T06x5htBtQLjar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RJKHtIXQynCNMp3iEkAw8il+riNYNwpIn3GANWCfMFNNTXLKALY8weZKkWkRopGMyjLhD0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QjZks02M0EF+cAU+f7ll5SO/MHT0EYlsxT8VBaDuwNQpll2m8crKWqxaqMQwm+UYAHN3xG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7saIy3FaSA0oTJEzktdvcGMQFjOObgsiLqoAbXq9QUGAGAwvxGBxQxaULpdzby6/xFuefQ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FTlqmvxEFn3KwEZBIgCOthjBOXdy203ULrzCbfMUKKXkQUWVye4raGYuqiTHR2KqOyZNWX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hl2oK4NRAK+aT3lk8XPB8wVVl2EbVxo+UthYHPdQqIgNXHoDZf4l5DZOIHJDLk9o9zrPKv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6Fg1KW3k+IDi9sxQCLZJG0DStu6lBKVoSyOsXyGA5bHOeEiUAykWEbLzVR82x3A2dEmR14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UCa1qr/uAoCg7iK0+EVHyVPCVwnPDCAVzKqUIF1aHPiCnAcIwIRbeRY2p9SitSrwGZfNDj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YMBmKFsqNSxg5ub6qOboZSPULWjK6jXtPxMQ18RKVdDxFeTStv+CKq/COiYLq3zA06EKlK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JmlDuIvkxCUGoVhXRxLEOMSk2Tl9rAk4lRWxzUzqvhYICxW6gRXms4heErCy3EagoIDTT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4hRhaJYWIhmIlNwsCL0REEzANMlK0MRcojTV5l+0+XfxH/JAlQWsxYq5pVN9ktpjQG5X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pn3iMYlBtBlke4ZE0+0TpfC8QqLA6RcsJFvXPUBxuHgqhlg5rtYUWllg8RAZQRYfKGD+49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HYGbCe9wFXSFNmJUVFjM6g5iwHQPEGmlTuDXcOCG0HUWPKLU4+Ziurh6mAIU3cuMkFwOWr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rlh56i2trYmX64Y1o9O41TDpWCV97DqE/ZI/L0SuA/HIeEjxo6L5K7iLdWQUq5nJkYjl0w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7lRbao2ymmTgvNEbU7lkXd1qJrQ4vErhHHGPdlwB89j+5WrDpVVez3j7KVOMH3gG4NpbHz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goS+5h6IdQ8ZdIJs7uPgADlmCRbqk3KSla1C0t/ZDUJX8yDj0PSoqFzZ6sN15rmBCxk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cZH6TBKOLpsNgU7cPxNrgSIqe6Vf9wC4e73fHtMkqvGYlNw8k6od/pDZSHmWmBEdy/MvDG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w9vMaVVc1iXtJxeZm0HlmW5vkg4lxWTiEEC4exNqKfD/KDaADpf3DKzUvYGP2PiN21sy7g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2F0M53BmVF7rzKrytrR14Zrd255DfzGvHyQAg2Z7jGoQX+zVTmOW+4qKdk8kbVAkKGacHu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Qhb5eyF9/gnKD+YWjB42jcMdTBLLvTCzuv4SUquQOoBkbaJkNhMWqoTe9cCLsDb3GMAMtJ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wS+4jjpWZSKVbBeZ0SBRLgiga05g0EOMu5uKOgg18yn+iUBkvJXtDV49ojpVHbMpX/wB1E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2C7ZQ7TkcrKYVtayjuBaUsKL+Z3bUIwQZQyVY/sgyAvSGxdOgHFhBFCm40YxeyBBuriU3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5+amML3u818S6VRJaLxGxwfmJsXLfMaEtOVl3fUIOrRAp2jrMM9LJ4ZThJ5xKBQcW3XjO4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dECVJmy5T2CGvEpgWsGLEaYDldy/siJ5S2DjJKi5VqCryxC2tCQ0Ny85qIhbjuTav3nR4m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29xxjiBMQF1xDZVfM7TIfEqFqZrmUMKyDhhTUWaWs8Qs7g40QC+yKGpjJ9oIiQoPESq6Bz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6lCyaNGVeqgGa+I6rjiHwDRb4gxdbcEo59IttfYg7E5gXrmJITyrhYivEoXdS9WnGwmQ+L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7TKItL9Re3iVZrZDYtJzHwR3XS/IiqXXtMsVGpdMUL4uwO4lWZdJK0a8oAorChhljCBov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lzC3bN9RdDaWpEKG3BKapPoCZSNZ5i3mL3/HQQBYs6mQMT+IQaLNp3KACF1lKDWXqZDZzz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g0XC1UIcYiCAOW4mtgdprBeMxSU8bjLchl7iGSsFbOuSVCf8AMcy5p3aXcV9qrM1a5lIEX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RNmfcf6gvJfvH65XwPMvGCu+h3cUaqYAVRGDZOIsNLPErwBalFg9i4zHUcvXibDUuigiA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XALQvDxGwk3FLHSdQjGhQrbXU1NjSCtMx4TIbDg6lBUF9TNjKRThrmEqxVjcOxuxPyn+I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1BgxzJKvEBbun+p9RA6I2yvZqBNP4UDohOCH5IKB3NkfhNRl7mlCsvKZfqDRbPgIRF/CgL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Nns3AC5vzNtK95V0+zKWlB3BfMGmzyTt1N6Fy8RaqBHVcwF0CBITapc3Jecg+J1+eFNysw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eHKUGcrP1CA7VMfWpVpwS0+RqKEqh/Jn/AK4lGQA8VOal4ITSconip5qXFtS8LMtX1AAt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6lQirmxlSygu6zdSheNgSpBTVNpLVZXmW6NM7xMBwNH+YomlmqghWfjiVVp3PMNMRYpOW7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+5aeTupYrDxMTK2Embrn/AFKKhaikF4JVVAWSuiOypBSqxd44jOQfMyQCtw6h5OIalrYll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TG8StFg143BbK866jNDh1KLElZDF21z5Jdl7ukr9sC0lj+V5mSFLoB4gBBY4atWDVhcd+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Ii0IeXh8MI1AaTftLGDl4QCIjli5RKrJeL8QLRVhrS+SIZhjxqY0LsMM9zOnZkkVgjXEpb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b3ayTAOa2kdQvZRkhVH57luEKbcPCQyVuYubCOp2KzW5xkSFLFuDxKQcOzqiMWBbLnAPT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cxj3YtKsDuLCt4QLmDOogXMprMs3j1wXbBvhBLzUc8H3APcyEAqM1Kmbldxa5XRABo94EN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VPaXqDDJOyRVNFxYnIibrdrUAP7h2lJglFsZxKWjVy08k24nA7ilu9YjxDBnfULW6h0Lf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YuYm27G5enyPESBtT2hWBw6u4TwaVaagqpOIBKGJQQxKeTEoNcrFVqV3RbDiiU5qaAUqB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qKmqsJS2iKTLVltZYA6jN+OyCGbXe5yobWupW7NwKqy7jLBbwRpQt2XOhv4+iDa0RBYy6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a2cz88lAM/wAB/uWNNRWsoYIjaUPYPwRHOb4YG3DxiDRFr3+4MBRH8TNHKN5TGIGBvzBR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y3VVGQHTtgKVk+UC9cBCYcV3GjQJzLbQ4jZAB+YDJldcRqKWADL7QU3Y/8+oF0FAUB4lBr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BFNS1avh4hrb63zKplbqENiu4tKj34ltC209RCxIsRV+bgWmQ3TM/tcK14SApqx9wcRoZw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7gYKQvecRQ2KZb6gKFN+9wSVy2cQAArncHO/9zUsIwO+47rqJ0qv+P4v8hhCec2liXgY+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MrAxSN9aigoR/yupYVHdP0mlBu0qOpa9yVwADre/aadNAaM/Jv4qDKkOsMoKqtUu91KW9w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PvG6KjSPYfUdoq99PaPVjzrZCu7FSXlSgjOM4H+ZipnPgIJpWUIS6GrioiNDolClBtlHsj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C9SiEm1sngiEV8by5/wC1OIieameyCw4uKqExAbRiCm7xHBdwMwLEOw3KKumMQraXzQ7lt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uc8QVV6GElEsXRMxMLq7ih2LwiAUyxLbcBcNLLL54gVYvkH3jUCcJkfEUAzeFgwQzwEtW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6I6WxayLxEpto4Xubh73BBXUwBU6qAGbB01EEAX4iwjl7iZulGqvMoGNDZafiCNUeostE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t1zmB4Q0VuiZkKhadxg0j3LlBsWkTnmVRXAUo90EKDV0UJfEQYjN3/gluAHvWJi6DKqnk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XJNygBqsNuZiUt3RuZgs4MSmSrASNm3Z5i0aq4F0e6ov2cg5c1sY8KMjd9R3IDcazDxTzF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K7DOWVKsXiw1EwrTnkeZkgLHlBQZWiVgnubz/AFHHT44faZYGesQcjchzHFxVu3qFrFza1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x0+Ig38RJUE28TvxBKno0rIQxRZ1LSGZXBCTjzB1/wHy+Ye0yTJox4hVC2zbKV5lWAb7g0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hB4zOdfUAC4YqizqFQd5qFXoruWhxnNzcuklEIZUpqNL5lFrS6q4g6g7YtQzCwyq/aIFTj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x+Ig2qgaoQ9jAGNQqqNeJhdFwci4GbrDG0aLNDycyouvB1K3QOpeT2SWLTB3YxRbmqJmWF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UgKjCmZpMS8jnzDabbxLgsqX5YEBl/UytsQKr8EKatYOASo0UE0FcS3OEqm2ntmX+oFik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g/KTI4fu4ACEeriEFFbdw0Hus3FYLwYfiWLWFmLi14FwGjQxFwYVbHiF7YIR14i2NFKSM/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dsyWbWANz2jTrEXBxt0TaSMh+uogHiLNeyY3zpz7BLqQuC7/tKUD2zGFX2MHADdC2GMCjX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CJVAcFeCYqbRdrtce0DpgCZFdMtAXiglK4h3mFsMEtXAoAei79kCDUUo2wExUQhoVRxLab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QrWgf5mYSxiuZUFF+8ynAc8zze+kEv+B16H8Dn0IRC4IrlZgRb01LwjW5rX+biXBCvuQ/u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TFlGeX/UqEyDTSh2tB7xwJl/pxD9afpOHvkh3uCD9AmRQfJDzlvR75YD3GKXK9EFMhBVt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0w+VrVy7I2MZwP+ZgXgkUfiG0sR01wM+TFJcvAyLBA6oPGe8XQYoGHzNPNGtR4sgH5hQEZ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sI8tZioBc3ZKwCsZY7TsYIkULvOiLAcFcRZqtvklSgBWCNxGz6lRIFDiMqjWHVSlQKHCwF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F+YFmClrCyFhyVphVdtfqXRbHfM1ZhTLcClgFXcKRSnNlurEQIAsLcQIhYGbmoH+pwBeL5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1OlZlW66hUFHjULZL8QY0R95RdEHnLXWYCnYzWV13Suoi31mb1cTOdLj68wXM5BV2x2kT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oV043KjaAHq4gpo7JWRA1zmVq07xRBEAeNS4N/Z14gQRty4qAlCMNDHiYWWn0+4UoNvKC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PDTC96rikbvDLi4CmXJhlByJZt1XheY5EWcXzBmPAMJLuQLjUraseeoLyzPJbUUA3Z5XK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9PqAM7vgi0Bbi3iAHDWhRFYpJY4agyxBl0QV0xFRkg8wCqr9yort/EzTiVpBitr4i3Avtk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Ra8Z3LoBOvQYcqsTSzcv2Ist382VLQEC2aOzHQr9tTI0NNpHd5XXUGcG9rmBaq/UIG2yC3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lZ95UC6YhgSdwG7adyhgNThXqEK0mu16lQjVjBaBhrCBNQE1Fd04jKQqiCOZdxYSnQwTN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5RxVkFqcR7uVGayXuXF8I0u+JVJaznJAt2zBzJauKO4YluAoYUSmwofaLCPVgHiJPKYitV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Rsr4h6dw0B0Kmsr+8yyuHiiClVkf8cpEgGDtWYwNFWAJVr1B6R3wezxDK4I+R8ph/iLYdX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IXYsQUclXEAqNQv6gAXgDiONS1ZQe8CDdWWMoqhdAZh49gtl79QkR8DBK3O4Rq4yoNqj9j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8OpVRCz6gqjitj4nDFqxm4nsS7S8RWG/eNktjiupVCYxhGzQvNxwEz7y6C1wkxKfMxCFn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61rYAg2wweYxViVsU1wkURt4c06e4INFQ3/8AkqGRUHvBIcp1D2dSmboC+lYQl/zuD6EI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g99xbBiAkeri1I80fsnKf3Fy7/LEU5GEwo19/0B+4oYTieJ94HqU6U9pszuZEIsz8DLrr4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HCYlei+zGzD+I81nuSjqPKXAN9I4al4BY+8qHq+WvZmP17AxhfHdorRFxVEVGNukuhc7z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RipAGB5mIdHIO5YUpt37QoXbnqE27eDtPEDf2MiZlyvS18kbvBLDwkRSFmM6ZUBF4Kzcbz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MlfUocjTFjECTCcwVcNbJ4qXxUsBCzFnMyUhVYbjpq32lkpppYNc+8QZWD3DcgWWa9mIq0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5eYxVVNDEiihUEe8ba2WLuiZB6uUDXIXcUoDeJc4OzAVrq2aluXwuZRLauckqFS90bgQoa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GA5OoLqqNl1ERwUcF6X+5WkzZvMpWC4Wjvyzc1xSfuLqTIuT7zDxV7hjYEkUqrzPEryS0c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DgLR6lwGtoWl8VHlWbPV+0AARnsjOSvgwXUBZvuFgbXynUugQtN6lqbA0pEm2nUuGxZsDo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DBgVrzBujsbdRo4zwK1UoGzZ7zFDftKbW9oNwBaziGlGXjuUPJsbr+4QCh6lV0Y7iFYbwR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JeNtxwgypjArt1EdMdwgaeCFop1F3mBleiLcM+A9/MI2YjWb8syVcSaxUEMgLG6sSFhqo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/cGss+OYUK9CwZWGV0LAbOEbR2u5TSitspLtBvKPX59M58S5ZiWVqFtOILFblRRfcALdX1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t0ydSw+JjmllbrEXJlMwnIKnEglCExrW40HOptQLfUC+XPUvPSJL75m55QUrDwMCz44ioH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dZfzFgrRUccCuYxaFYZ04S2l7lVspZ7wTTsallUDSVzKaBNNwGYJBRkXNgn9H+4CgfNSpW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JfO/yx8RN1AqLV1CSBvhgBGm2r5Io03XRG2oz4Ia2l++peweHFQSrXwuLdyXJmC+gzy8RD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xFOuD/ccAF9swMDXIyxhrbVeRjhVyowexCXAVzF1jahAfx7wgkOT/AMBLJdXzyYgouz6j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nUXguUIrFGKrzNU7cD/ctVyloEreV5lu4Q5QNpHiCsEt1KJULVsPvHKiWOd9AeZebKfmZK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yWnWTmWY0imCJY7htY9k7Aiy+4hwmetkAAZdwVrGYeanv6kMzX8hgwhNoLtCgcy7QL2PaU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KM86p+8RLHbefqopRN4W/c5h9yqwbJnvGX3jbZPV/5I3X5Er8xG+xCI6ip4leiA7haHlB9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jiGGYFZcRXdPuSjz9MbWH2MXYG2xm2Wu5hGq2B0LGyfLcxzJhVOKxjmM2tBZ7PEDROIrFR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EqOahOIiQAMt4+SC2EmkMEQDdtYbICUsJtpnI6JnxLsPGvnqBpwhbaYuXL4Fce8rCsGmM1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ygFd13EKKacwWJRySYGLeGyAwbr7Q7RjUY8TnME5DzM46+pQB2cVKG5buVw+6zcp4DmGE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BxKX/AGIqinkaYbITxAOw7aiyARpDJAAje5VVQoZwfmCbCtsj+xc10zGkClqkAuUvCwgXe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yVVFWs+u41EAvZAdm46qA5cIVSYlflrLpGI81u744jAoLyNS8CKwbffcYMcuF+Za3Btd+B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/vCmMHyhKwTJL17W9wjWAq5w7j3BN27Tdsg1fMuWpR0VmAKFxGA77i8ASktj8f5mmw9LCu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S5RMgtU43FzQccoTT2Cz6je9K4YiqCQBcZ1LC7rqsSxzLuXUzXNQBi4xycQ0tG16IXHJby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Fy9vUp0mCzAf5hapP9RezOaM0TMh6GWXatsUipbdSSwT6vccQhfMNi4YrUIcUOWAW4+UhL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xyS6rUKDe0WGW47yZLmBiyuYDY9xLVis9xBtjTEObBvKwMunnMOKW3VQMKLjNVXFnGCW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UtbjirOswbxVbZYHEuW3fERa6ntTDfoHOmDSrO0UgrluUoFWZQQYiBWY01fcL8wpLIxpl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vOI54S0wkbvMcjApc4jVuYBQZfEwVq0oAgzo8zOVLlWwurxKFCh1LBX2nDSV7D/mFdDqM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y1FXCuStg8/Recxsq2MUywttTS5hsVoRpMUS/FxO1lFqAJkeRja1QbZZrF8rF2dDcXO0fc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5N1V59/aAbPgiZzA/41C5jwG/fuVGZnDR4hLQ2k/K8RB50VfBCYdis/KZQz5AlOQzGFg4I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KtZ5qOAMmurigFpkMRQ1b3qKGOhjMqMs7dSjN9rAWwI7QcxKsa1b+ISBCWhhcJKLX0HmWW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rKNEyTgqAA1YZzBKe4UBcqBDu+t83pIqwyZOr9SEGD/Cv4KHpEBSOWBkpLWaxzM0HoVAps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oVw3t8RJtqFoYfkb+JSVM+oEMWezBa9lbJZgF5Epgn2KlLKIK3Xxbnm/ekv2/WKMRTYFxF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IFdkPKe+XG7li/m0HWcB7R3ZH4u+0o6zSPMfShVZ3BGXepXqiw3GNorANS6B7pQGZsCiCi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jlXcSl1amsFxbLYcOZhrpfr2Iy4c8DInvLUvJEpS89wGrMVLlWuR4ldLoYY5QHhgKhh9pd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Bbq7lKQs1WGbqImszCLTxFQjb7xQGx4onmUIRkgZtaqOBCmS6v8S5oK6IIOd/qEtcMyiLT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FmKJgSXPPMoBwrggtM3SLrEK8Da1zcUyNuYt9jjzFBSsgCcaqnP31DXIjLsuJRohernFLd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4cMtnGIgsC+63G6mJb/xLTvBmPxDsyNbBHzDbNOvaOqx6HEKtni1Sot+xyMcVEpvZjFMIe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uU4AFjpmwC3NQRZlPxLlVaLQrUYyqH49o8F1XNRVIoQlOuMQeOGESgAUCDCC9iX8Ss3Q+Z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BomWKPMSytNYJZWoNe8PEEXLxHll43AptMEPKH7JQYFcxO0FlZa1vrz9sZV7kKGKjRsfJF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JNwaHz0y25e6a+YkLB0EKxtynEXgrmXXbgl63j9xTnMChTf8AUqsAH5miXftKq1eiBMhL4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pWZfJUkSWXDuKt7dsF27R1L2EtFW3xmIZeZVJMOI1LynUttIHBzKQFgdxgFh77jXWX2l4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hWnDHDImyAu4VF0YItV9czCzyDMcmCEFDYljwmBpqVHpc1E6hwFXGsiBwpGAob8EBCx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mKaBojmKLMWxb4a2m/aJg0YJcaPBBIoCUCg1xAENR4lGcYHtzEApqGwW0+Gn3caI7ha4S3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9So3fUqFpInoI+YNYB3TMqqxfEoAVXMBgFTSS21kJQOI2jR5lx69oPdlG+tr+h/c5GZYZ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UJNVb+EYCxtTtlFTgYjM9hKGkT7SpRi5sxENl7Mu/kAL94XFroGprGbtgYgsJtRLFD5hK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coDIGmAFFVxF8hGuB8w6+BYWyWpmKFgGCK3MmjOYLAI1UVw2ShlzxUbrril+UsEvAXC9Z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wXBg+l+ly4eowSKbFyktxVYL271f1MYFdk/EbFo2tb6jiU8Xn5IzJNJkKocrRHHmowHhYh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sYLgu27IHMHsgOISKXeZsK5DxLxylOmR1HvCC/glRV8SFPHvMyijugSAZ9C8XK0ih5ms/1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BejMx1cCodW93YdylaYvLRMJKviHbFHRqnuGjAcnhGmrKSWYqLYkqrGCLJShwQKbPIXhj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GDX5VuIqlHDpjJiOcFxNWFNZiIJSBZeo6W7zuZNQVvzHJMromAN3vxLImBzUC6qpm+pTY4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uHTHDgiFlKGVAfh1K1UTkjVtrLLiRpboPeGdNVvO5S1iJGDEI4fiYluLiXD5TG4rUXgux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jLIuPAsG+oXvJaL4ZRgrIQrwT+4KxNGrSUBDrHB11LSADFt/KJsixvlidO9eDmIM61hWIZ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P1C04XO4al2KphPmB7QbrZI2RFtLl8PiNCkOKNM5CknHlGyuJTWqmoUIEXImJgcEF0lCR+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WLZM5GAgR1w7e5zElUhxURSyx1ZEYGI6mUGzNcSpu1LzN8DwjRUOEmVNOzr3iMhGroI+2n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zmK1QEtuVN3FUuxhcgTQEyTBy68E0rLAJyi9VW7f+ZhACoVG5vpFYGowzmiGRMVp/uIa9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YcyrsGTAwipoQM0LWYjQxsXiIZQrCNe8cBW1LgRLA5vFwuBXYvNQQybi4W0dy7Tx3UbNW9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aYG+4miz1UUE+0QkU2QmJJAbg05GK2a9oO3J1SxBqJOypZ4MKMOXtilYolinUc4CS0M/EC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l2S03iUbNFjuCoFGyo0q5RpxiVLMfuEIxXPUGqrPcV6bisDKxDjTAS1W4ZQsveIgMrYRx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0YhUnhETw2zi6V/liu7UinDHiNjeI8rxGwbdPPL9fuVUHuxMw4jwEvZ0Do4CEUsinGfePY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AoMl733HLX1KAt83EcMRzTSfmVqaZ8iUhSe8qq/yGWWtQbsrcVGC85ON/RBRngP8Argp3A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X/A1LrCcLgPPbAtJRWoAhm6SMFxbqMYwdmYq441GkAKckSnwMNLxzxN5aqXquAfoWiLGKu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dZSYu4uDE/MUlBxnx5gAoh6YbaOyUaVABu/dCplW9+I0DR9ruKOAiFCxgVapLJFhgrmC0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i7OAqhWPPLN8yL54hqI6HSfyblelQIfxcdYrErju2Bl4xqi2qCBeSE4I6U2G9ja+LY8swU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Q1D8oIU2PIMG5jzSC/nBOI/LcVgPIHvUHoF80mWVQQxDgJ7kVpgY98H3Huli2lTBgRAFtA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AvuUIYtdS68U6mIwpSdHiBqt2waSGGT3KVsoZCbTDO6SHLut8kPbhWifmAm+jRn6mwIar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JZCuiLubJUKnH9sQJChev+qKjBLDZOUxxkJYBwUVcuGIKzv6jor2XmXAE04iKJgTF9xSu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xtYwEoEBpEr4YaInHzHECiZxiIc23ChwLIWDpP7hDFzxWpisGFC1Gfg8IqgHCy4ophw8zx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ia/XVj/mViwnJsjZb0tG2LCoGuljFFK043cTFAzUoAVDk8fET+BwDxAWcTAtZShugtxZjE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5Ti2BALd4sNkPIyGAVlLe7htFk3iZpPxNaDlcETkXfUvLFQtV8GpjRKwG75zL8+trz1UJB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g7xCXbCANdNRyrCuo2JYW9xWhdrogWPqLSUTkVaonvF0Ew3csqy7mcmxWOIG7gKqyrEe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BpzMJEc2xfXvB6BbJncRYcTWDJcr0WiVMI5avB37y6WeSIKM8RtG8pw794Alym1dsaWc1Z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SLRjIyjtiPY5e4WmmXy1MB3CgMvFdS7XhoiRrulqYoB2ItCrnZzKTVbtZTq4PBiIc3XEAO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3EMdvNRDhBHiBUHwVljHHERpajeIocRUBx9pnoWs0ADqoaowYxxFUqBTcVrKe0yFVvO5e0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BEr5iiu7mQbxDUxCLgXA5dBL0H3Jnm6Cwtiy5WUpQzMi3JG3WYzdRG3PiCGn2mKj/ACT/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I64RDbT+piG3NQRgA3WJWVQDqCvJzF0IlZGYFt8Gon/0EdRSNHt3AYIADuathlrbywLNKC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Fy/1GLBiWUIPStzPErOOJbgLniAAU2q1UOjLa5ZTxg0xAXRMwAL4hnUUrlvzFQUyr/mWh2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7D+4kNRgVcSsxVQTzR+l7jHMtbGPIOuJlGJ9xLroa95TFRqm+Yj51Y6gqKnERzXyckIsNd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JQuqdSi5A4uXCjXJCyC7pTIpSipWzK8VqD4Ts4l7JAT8SwrE8bgDWRm2IOR9orec6gK3Y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MHNkHHcoSoXB/cDqBxZzKulxUVuXaG4HS/wCrmCRmjjkf38xI/wAD/wABPEahazLqWmRMQ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N7XUqF5yb8Mvb++B/Eu97kIgESsU13NHlu2GKg/41KKmHLAE3BOYHcLEYQg68TZPQiDsu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+4nfHiEHkFv7hkf8ALtSuy8JLcemAX6jbgrBxwxAHSy3eD9SzzKw+9pziFRenaX0ud5qXZ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YZDiLm43h0xEN1BaaZRRRPqpyJMGHsbEiwFPQjNBbFDVRZMKyaa4YNnDGtzDJwXjEt4HrN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3RqNgEYxzAYE9txACXRhmNsrNiCpGnmKta734mpEJ23DO2i3HB7xqii0bfVOokKlOUzQAX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Q4lywxzGxyRzKt4ZUtaZkuVWHIwU/INx1BTCnBIarinNTNkXeQwRCiBChWJUChb7TAtTX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tO7g2BFnPaRRGpRe2HXzm58hipUWfTAXdrjTbjMb1VExW4xpetTIJR4ll+zIfLuGgkFUaK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bDBrPLOU0gAgWGMxQBTk0lRajodwe50jogDIRMQMwit27YTmnJklLporSQsra7vMu2FK3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CblTSUmaRDsKNoATzqWunYBFmzIMAnDf4hdC2DQezLSJHD4gMyUdbjLILqnDuVj1y4dB2y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1FdOBdlf4jz0o8+hsS9HBLWMoqcSumjMYFBDBgiqxsgufUSlCVlUKmWnqNZCCOXMAYKi0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695iPMUpCFy6K7gHLJ4hFwrGIhVVzsZeBbWPLHhNj5igTWkyMO5muIgAxLXGhUFrvEobpt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F3uNyRnzVRTA0cRmbAznMoFOo2ch5zEHhGO9ZZCMzY0q0BCEJ8iD0FmjqEqM1BR7uawROQ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FwxKnJoTBv6gphp8wKy95VFtYOQyaj4XyIKGZ3Gb4ZariKAqqpxxLi+3+pSsZYdimFl4Ip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+dxTVAWh6g2+Y5qWFD91LBtoZ6QAllwQbwe+ZACvbmYWhPvSishbN5hUXnRcbxgUFf4YC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iWm3og0aLB+Ai5idNjy/1MXPbyxU1zfMtG9xgW6vzKmrefuO2i3ggggNsvXzLN0bjtQtCu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AK2L1CJDZkprombEKXUHvcBNS0HmVsCizOUyS7szjzMCnujai1q9YhQUnSS7qy0I/MTEsO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EVhVLZeD4mGRoIKKyVQR9YXg4gBdOou2VgVacM0c/r8zdNzo6I7d1jh/iIMP4BAuFJUafT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gBcAXmM+20e0VYsb9yGNjiCMHZNIbf3KQ6vBL+W5oi9mAYAfL9xX5RDdlY6I/iIEIvsOo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rX2xjbo/KXPGsAN5z7REd9tgQK2Q6sHwwXcvzmVMmHxEEBFm8sebMQZvz+ZcgOWamw702M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zKKCmVAUOoElgNgNvE7CXl3CCZBlQuJgS5eYmBvgZxMrALlGWIhbX4jRqNLiOEl5XlHyit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8IEKmhuOLdl94mQ7brEKwFYLRBytcK6gYP1GJFNF33EVWwujuHob2jqUb/mxv2lle5mmCX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ENtbTmZKI/PMS1w4qUFQxshswme5gcnTuNA01bKtNpwxtiEHB822GGFrcTi40kbUlVbtB4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nghCg1z3BIhXG7lhVPEwe6hmq1ruDR4fMK9fUaxY5r9EsJrWpTILcGJU6+otrEqFFclQYF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Zy9p1uGAll0Q5tgjlTvklpR1ypbNYDbzHWZuppGWllXzUTZS0UzGNK3BxK9eQ6gFD3l0R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WwYIVFrPC46sS4SlkvZAOR2e0AQLDg5lBVDpiUo8IFkLEA6IqLBcKP4mCg3irfuM7i8fM/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gmFdPcLq1t8+DzMEuvH0QJArzEZWGcQMn4i8evKnNHgR6NW98QWbsarcM/wDhDAx5MsLYM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Ki/pSjUrRnMBQU5q5uCnSpkcmyLrQ9zE3XZUVmOMxa8/1PN1ojvYt4C6Yim2GiwOMXDub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dMu4PsRewrzAGwfaAwIeGrhJeX9RDmHbHdeeWB38QBqsRFAUMdFcSl1bLbIQ2Esr5gjqZ3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26O4spFA2xC4LU9mFCZOiCJWeiaJyN1qGeL8xrqq5Ieel5hpu8GPmZmJ3cN00YIebo07g9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pKauo7rLBS9xNctX0csp3ChepMdTABxuDv719yoA1LrQvvmXullHAu5bMQW4OVZ1MhUULM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oHQwgNr2XzLMA23gO2HqO5PoIUbWNBcJUaOohHSd/8zHxGm/6hZBVS+ejiWDA4jsHMb7lo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k6mfQL43OCTNDFwqtH9yl0aLZgAyBAGO7iRwnNSw2p2h2FOAm4QNrDIiyA3wREIF414jMU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LAaKo1EyKd1CwWH7gLTvuodndRtvmCuuO4mqsg2FG5UWuepvhweJVBcSRD2cwM+BlJn2AJ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SVK9Rly4PoIPbGupX3CYtjtV2kVvvdpR47nOyZvmIZdUUEdIwTHRDkao9ssN1wSMvMG5g8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LlGMMh7MWsv8AeIx0GcVFnyaiDWAI77jYfNp+Yi5nRjfUahstDZJF+9R/cssVtEPsi/K4S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P3CpXUDobfEGB3VgRGB2HEUKMNt8RwCwc9zg4djQQVBsxeLILWwm75jeTah3EOFAv28R4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oe8CFa5t6iCGyLXFWQHOYNnLO4DiBZqEOALVQbHbZqZFJTMF5X3YTizsjUgHjEsDOzuPe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TNkWSkvgxDkYeoITkwyB7jEjtZybgUzYdXmA3n4iaoX+TO1ILu4QgJbAJJGdYItiNstY+o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tEwy+I19+parpsthjKFlvMVIiitxK6qQVWFUNEMh9mZkB6yJKFAhaQpUxnHkNwoX2W1KQd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bz7yiEVWZvUCVBzUKcz5jTQNsOWXATUqhY3RqMF9SyvqZqhPcJDBBKFbuKooEvGohFGVW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C4SX+LBcp7suUm4WfmIpzAjekTYwY8G02+0AIRlrjUUKXiAkFtKyzLIoGL3cA2ArzFECG0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nkfaG4JA+oNKPFOGbT4rAueNNxcQfLdAQ27dqtobgC7i2gC1eIiFbrsdpWOniKBML7wkLq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VyPUIBFnyQY7humNYRzUWSgC8RCNsAABBaZabVEZWqO5WwBviCyOSKAVuWg5u2vEShaisL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3BhQlnkhhayuYBVkVC3UQrOSHQb4hk9ipYAhaVF3jUsGtS9KWwEIVdqGYqYBVjcxUS22TL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PaLkKLutxiUCQze14EeRuDLhmQBr+5UKdjuCncxRvEIqkW14nAFaeopSPkxTNnzfadQ6iW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35gm0RgVb4l0XpkIFlGt2yrR/tK8oDtY+mdJCQEswwAM8anZBqECe8QVg247/ADKQUxE1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GGp4H/X8ylySi8F8SkQMvzANWppTuYmpxnzKc2kMpVPvFtsEqUkwWjZG6eqioGRDutvuwu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e10EyAN3nB58eI5RWcu4HBVGFahWaksqwChA0ERzmpcEGblqiPKpg5ZjqFYg0B2TFf2lmV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CoRpPxKAWhi2ycSDqJVTWjFxVgZCbS6LVuiDC2hTy+UfXFyRuDRM6lwC/KbiVKweI2pLu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ESENarLfxA97YNdc4OSCuUaHFHHnyS1hgmrFln/eIHcofVL8+I93mFhS2nJoz5lJLR5YH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RgudfQ4rziIwny1e4nj0rcqUlQ9G0p/iJWoF1MOFywDcB4LC78TcWrl1EGfPX6IHa6CJNj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U+7+4kfav6i1uu6thN6/Y2WT8LMRSU5WTKzBjcq1h+GovwDfvKjbmHlCapkH4gmwpOpSY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U+YADgoQ5uviOkYDa2SO4imC3Mnu3AvUA3dkoKIEUNVYzggmlxEQIoZoiHk5F694gSkuh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OE0MLhhd5uYWhULs9oDL4DzGSurLBTZsyLiWoiNiKMDWw0x1KAbNIMJ8Cow5LvAMbGCxR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ULBjvUIc65vcwKEFVariBSJzCohNdxujIkRlC7u5dFpmVMKa0g9FhphRgHcQaCu4p2B3xf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bBW4uW7XoKUGBWdzEDdH3DBVd11L2zbbp9ohVGEYoodrZhgv1D8TE4lrBUyUCzT+5RBEUs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hpvdnUfn3VpvuZaJG1bhJGh6MyAq1YzFgW/D+4SgLQq7gDI8CdDws/IefaXQA5DmWQ2qz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b8MKDCZoPqICxYbyp3BTdsH8GAsYWqeZdEHdecGlBazmorrcRm8Ac9xLrANEY4pVn1HIjK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xLlrtS8vliNAlEU1K98EEqDbUEUqEqGEXcPDgmYFdEtTlSW6zY3bBUAR0Jy0sJ1TQ3iLB9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Tk6nKiJzI9hqW7z7dsGDLzcsOQY9oIX3xD5DWsVT1NG4Df7TAKtYIu9uSiNwDMtSJSMOgY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a4ffmKpuNrwY1tGKcksrG7i5A0aoruXbRN3mzuYYLjcz/AKxVKrY3CTarDWB9w/M5PhmwU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RWkjM2BxC2W+Iuy0HEagRwFnLq/BUptuhcBBNx9ShobrUdwcClRacjli6BbM1VI0Hcz51B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npjmWsbqrWu4iAa7lULuHJa3DNY5bnHiUgWUy+JlRo5YvACRk8x3LxLzHjqUBwHBwQBt1E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+f6lPSjUEq/EKXCSmC21UqCrtlF4TbKIfMtjqZtVcTCEND/wwTq5jbUpZWyoPRjZ5eY8cB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RgUUxdo8RaAa1KjQmguBBkeGDkEtXtDPiq+paihvdSrbsPaUojfzMOwmcH1CnFrzc5d/m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Jy4jndXTxGF7DXeO5mWrWnUonk3KBzo8y2Rl3RGZkarbLONRpzUMKBbCk2ZB4O4kABNqd/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SVRoOg4jyli7ONfsgETLl3j/E0RQn9v8AJNJtb+/8ztWapnb523LoAFPoKfCGomo2rV2h/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squLepjBQZYw16nrcIu7lERUpASuJDtlO52RACnxAaKwTHjMXgGCBZiI22bYHhhI+4HmWZ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n4AYTZ+UoUNyFmdu0cPk5hphspZCb3nEffMva+SWLH2Kx+GOkyzf61lce4h/UpabHpJV1M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RNsGvuA5MFbAlYQdwrZ8jNBEz9yXGsALMeZUnoMcHfcyIcdS8F+xlY0db5hZlt65jBTTFX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eZciU3S4eX4xhgV5tyrUN56hnqVlsGGIk0MGNxCIKf3MCi5RWW4b1jAsiDV4YA/z4YxGlV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Re8ainDmAEFHAZVAEllU5eJRQATSShy4znMALkasihpc9TABglLKUu5TDvqpUG/YQQObST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4OEMnN3hmVa9Qi2QqYCxbVzAVR5gwBleCYC1sJBiDRR2GMKgsqtfeAtLsqaOQOl5j0Q3U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mIJZSc9xAlhoY2xpdpXYsPlYggNnHxLHAXJCzFLG9og7YoCjpqLJ0MxAahgr92G7PaEaDi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2FXFLX7lu4o2EPMDNVAZwdBuYxbNhIxSBLgTwsoTLno8RvFAuxyzeBwSnMjFqFThjSo7i6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JfMJ0bW4FS2odi3hwsEZG7vggADjnuFlgUDhF5sRtXmYWas08xIFGooISFPoLlddximF1l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vP5iCjQQS46LtOGXEOQncUKINvKAArz4me7mXXwQaiBR256lpj27lq7zDhbVEXKk18R2DK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pQWrDZAvKTlXVTJKpRAB/qXkJeOTxEmNx1KPgZQINQm+nphgFhlsYPF47i5sPzMo646gep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xXPniIBdbgjRVu42HRtdwm9mDqDNg+0psyOmDyrgiKlo3cIOmvaaETkNBsqIAlb5mBTSup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X3VMOjiMcDeheYiCm4pVLmOBWdHmGppNalFBqIa8RYZgG1QcsrKJkuWVocwHxaN76Dyxxl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ELWBe5RRG7uWGhk3nDLYB+kUEc8QSEY2zPrsm/YlOAbXv3hiDiI6BBkrav+uIifhen+iHE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RFpp4lZa0qLjp2GDcsQ4IXAYpkOWAVmJ1eZs1PMQb5cEF2tOJgOw2cpCUFylpQvFSwIOZ7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1m+7hxHyBh1G/eWLWDSVUMVm2sjdSxZDm/EytV7kbtdVWtxaG7fMAikybTp0RBLSsloks2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04vuPpTczLsaLR2eL+4kxeiq/0EQApjR8H1LsgGCzPT5fmJWYHgy+hL9X+AwZeIS/RLZ6p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eJ/cJQxFAAZXzWIz2MXjQ4Jfov7KP+YpxffInJvWD+ZmqPaIUV7o4lUU5Gc9Apsh3Zdo4A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r+VRnyxkpyS9zCxurykpngq/tLd8ivxDRmckPaGQxSVb+4U4azegrf4gFsEBopi42cJ44m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RVYFye3mW8DvGJUj7kbAF8mYLGawWETMqdmXb4RMPKRc03VhD25iFijJykSwCuyYKMLRZl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yaLY1vMa7W4jLxpVjUbDDlrDdS+BPNYiwHHDqJ96AahlQnK8ykgwMpAFFX3uAlX2s5lcUV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gFF6F99wQs2jLwYG71n7hZTRwEQs07h2iBCb4QDgXit3LBZWsQhRsozLq3ZrECjivEFReC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gyb4hEbru4hTB4mwC2mXHRgk4qMMA3ZHAqgRSVL1ADzP1LQncagjYUn1GUJ8WXmsxYuApk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DLodpTUrgAYusRVhXQVGppLn7VKK5lmzhmaOLJaD7DVMV0vKML9wnYV2xUCBzZDIdq8P2Q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ZhHZcBypzFTTodog0dqFRqK1pguKClVclsVoq2bgWyr4TEyqheZowBVrMZC4Qsh7py0w1v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UyLByuAjiK+DjgCafeXmgDAXBfxDUyHcstG1D3FUdMV1FKydTyDyHEGaxDkitfzPNvpjJe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g1bVuIqwJ9oOwKEAuk+8LvL9RVSFngJku8ztxAXdoYC2+ImQBlllzHkyd9xAHVaihO40u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bxENy+FiZrqVGEG9sxtwy9zA0kLHDBTdxLlEgacovyqEQPDSLe08GIDQVjEwRwxcL2szK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JgW1uAKMS6JA5YwC3EFWCYo1Htk6IiC0NxlLQbgukItqt6mDlLjE3MDHR6AeuWFLKOV5YA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+tx0/E0oLJe47IK6dnljXnP5RUyAa9oG1BrRHD1qoR2gLsWj3hAKDiIOKlCvIREbwP+Tx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LGoBxHIUL0e8oelNnmNrzXPMtVd4hEEtPIwAteIKaGyd1HIt1kuQC0WcLARiByu2bE5RU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1ds0AHum0neIloKGJdU8TdmVv2gr5pBfhCGCgXvEut53cxGr+IQpbS3SAx8QHiNX3AAwq+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4GjTHyfqOimpvUHcDTtY9NotBRZyZxekS8n+j9zHIkEBWL4PEYn0ZdkBdXrDhyn9w9bg+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3CBBQ0iu8wzxGVMsi/JMHu5+I6KWuV8ynTBMsM1Ade+BMJS5F/tEEDOBf1MFzV2cUUbyNP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2vkY301BHMxnuMpdgVKQL4cRdKLm1RKpjpJojfU98x5j5wKKvwGBHvt8PkCntcW1kw7qK2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A5iiUh4bjlhzjTlN1fEI+XUgIBRpN/M5xJan9QekF0ozZL0qAq7qYOig1GPdQDkfPUKLIO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zknRPFGA7BdXLgMNUYlBobClf7Im6xYS9ylg9hc11AtN55gcAbGWC691GyglZM694CjnY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3LDRSZGI0b4gK2M5OoKbb7mBd4+PMFDWhNMWw6uOfKUEdelC8Qgkl2GvFRa6aZVDIlEQDE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dhzALerbhVEo5YxDcrWdeIUdR+5tMHiXb1RUyvL73M3nJwZuKvN68wrk44i50ko2Rva5g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EyxFpFXAk4hnM37DRh8zYVXkGmdnHgzAPjdLv3hYnZC8PklggqY3jl8TYaXx/uBahVlLP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tktpqxs8QIZKh3MatJVoW34WIFsWsurg+QrdHHtFNaspOfeVSkMWb+Ybu7uKQpo+pSA246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y5CrFvLNjAOJRAgd9EW1LaO3MLipwJKzcYoC+GoQImk2UDB8ZVjoOeYyYvcIQrPMJsM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NsTmLvuIVoc3DEWUxcqE61ATNvVSgo8xpGhY6gE1QNSgrU9mSbixWIsGeuYlrTTZG6SKhV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5sN3crRt6KnMMI4g6pvxMhwvuGdZZQtirQZNm5cAWAFHUsOssRJdr7wACu5+yC2X7lE8t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rv3nUipgnILChhs94tGBxdS7cupSoSXmZC7PeUZ0REYuophdvDBtzcPhZrmooYDtuKHQv9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uLhOB8uiDVpQFAlKdRhRreRzDNSTdptjoODi61KAZFAsWBXBv2jKIXVx9byJQf5mFld7m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UoIsScU0vt17zPl21CjCjeoYFrV+0wAKhd3KkofiDhbnUCrEAxcFcNO7jI4RpCIDR+Sc5G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FW4mbdHbN5LeHqZF9J1Byyh1w3DbszcaDP1czYYbigR5hiIpvMC2RbBP8xqYuSt4gA7Rrx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iGss0addzYgLgAlibb8wK0QDghUQqs4pBjWqxzDGKoleKw+xKZWTBQc2TcMbklLMTjmkLf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py4495TAJHwwxRFgAF58kv0uDiDOJUqV6h6ly8xbxmW8Ugj9WVvHFUsUr6NRlK8FDTiN2k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yzBgTykzg5epiFOIW2KGvBb8RsU8UOTPzNVTr+1McbVZD+IiUHK1/iBi8ciPySy3uD+4l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GI7CGoXCQiBvkq3UFKNBTl5hjuWPCKiFcNivnUs2ZJ3fErACPBBRqHNssIoAdBSkpsduuv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qZj2Z/SDopw4gEChG1VeaP1gCuTNGbjAmEZtl4kplfMxRpcAvMso2VgigYoPyzJ90dtNeH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dS8bV29kdS+IgQGHhmQDGjuNWjQvO5QKGGUKPiPdmuSpeioIXwjCykO42WvJmD5jhgF0FJ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eJRStC5SgiHQcDBZzXtEVi151cobDHMZYADFEyugPdSuHdFQTlDSNXCkcjyQCZPlcoLZh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rggXmyBc3UF0q67lcobPk7eI0CGxIt1BDHmIEHPRZmAm/ZCghiDt6hSIbYcdGIAwWYagwF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DKQ+G5YUQxsAJsepnSGqxM3zDHi4m4sr/cICyxfh5hIWBtR+ow7FYOPdI3Blw2iNLLd0R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tYB1iolG1MiRMRhLp6R8RHIf+bgUcRsTQjQaTHEyyu5l0YIMbPEnABu4CqjgckbUoKKw/M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bYBI4Z3BVix1L16O5WksXjxKHJtxLpjDzEoLY39wQ5pxBmxJxFIBY7YBjTLGG/MoKXDPIr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4jhmOc2lim4jtR1Gjj4QXQQgNObmBw1BW2WgIeRl8cJqcVywHErA/Y7eIYbRgbGF7Oeog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cEqCi3czaLrETvjcEBH47gamq/Uslp8IqojxiGzvcw7cNscWmXHcQg+aogchsalmWjuWB4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r1HCvEJg4cMMZW9Qm7XL05WBDexdr3OKywUlg+fBBztaOHAEMq1ThYPaJTf4eYoOT9Rjkh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8j/ziCB0QFBCwoI5htr6l818gICbvRj5lAitUbiIbVqWUHorv3lGtE0r11LWKC7zA5SC7/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DJrPmJowZqo4MsGJwFG0IUFyyxMxFdvUIRQ5sYi8jk1AClQpVLeW4nOoipoXY5nBAXuG5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Z+og4DfmIEXFagVbJ4lip4rv5jYUHyWIK1wU9wq4XjO/ciEB7iNvkHmKsDeUXWIHqxkHM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FG/JLqLXCYm5XRKAtzWpVdsM/UzHqNP8AcRS9CtRQFmEd55nOVIfB9ykwrRtV19xUB7H+B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coY/aC2Zb++Btfggh6s7bGBO+fmXD3gJV4vS2fmJwPOi4c2Xu0rgc5an5i1/5txHSyuBt+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yy212sX/U8qhCMpghbllU9Oa+4IWpjtC574M5l43hueb3Fmw4w4/3LDl6iGz5lkhxFOrhc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KKDv/wCEpe1btu0VSo1o9TM6WKWfZAhtbkF+IgELchx5giscYl3JDCHEYUAzh/MoMCpT5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kbSwZQWFotmVeFa5ioyBdG5RMscI8S2aKedTCXyqveWBDzjglHFjutyglhxDMlzZ3XUVgp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4go39xMqK3mZadzmXioN2BGLq2MtHMdVxBRTYvKQYJpafMwg84ZasaiphmBQti+Iqvalt3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FaZfmIWHcdsHyQySg8dy+bfExClPLE1nC6xLMoWsU8QFxREGZjiWIcOYJeRAtdfZ4lg1ih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QaHhgQhzysyGns1HDb7piNCGLtx83Mtbc3pxczqIqRhJkyP5RkPuVMTE7jLWLujX3EJV24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q/KIoCDi+6fJAZFmhkS5cGGq/6i1Y+xlrQV5iwwXcRRVCqxq4sDlRioS0PDAtA7bnA3ycu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6lhYhKBMolXWGljaEg7iXyFLAJQ2neYowlXgwQNJw1mW1VV7nXPGo2CcYYxNIkFaKUIoal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GJgL4TZTTeSIlsHUoUGOGNQXGSo2XRC1imsxU2WZB+obBg+1Skd2XbLR18S4XnUTdi4GuM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1nzAEUhYtRu0Oal4DwKPEUuxiGTRXmPeYvRfzG7GxGLLeIRA495cvFcZiVr2nCnEr+Y8Qs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KsoNrLpCxeZaRD4EZTuziJCuXcuZPB1NAtPLuXKBw7jZlTLLbgrFcROBiBZh2qwVU1Erw9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cn0Day9qjS48EzimE5Bi4Tt5Sa7fYgQ067iJAoQACm5eouVgHllRTHkNeziVTO5RBSgpg2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/APRnKjRXXtDQQe02RddQMqz1V/mICBct5hV020g3zEEFOdkq72YXUc1X1bJcF6EZCLe5f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OXqUBcBiDZjNw4irmGscYYNBd91AVRKUss1Vh1KnAFZKgqZovuWGWW7u5gHyamy9i3Qyv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kGqvmWP7RVjfcMVqsam4fk7myvu7wwqOqjwHpjqCqIgMFCDnnOUttnuPJCj9RCUPsNwLkD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fGjTxcVP5v09wodXCC0fG4s94gmhqH2CP9L4lBB/Pk/iS5e5eIS6g7hiXAIaWBzDdAXWq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oQaAwB4qHO/iK1A8M6GXheFzUN3sDUcTbunB2iiQ+Y8FCy4OLecvaV7YOAH7lS0O22X7kf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iSUzn9Gw1x3LR9xQzPoVBC7JWBQYtWD/iBj7ZHaXMw8qhnHXiKrAW9NnJc4Poio4XT8Rxh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HTuq+UEcFCk8RlVavPErAFgOrmrocU68wLE2ZpqEx4s4zXUvAOWO4j2g4Kdwkii6GOiJeE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EVQ4TZjAwjDZuB0O4iwCrgWAa45hsQsZOGdBZIdRVoBWOPMG0mu1x2NNPXvM4oOJmyjARV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ICZdo3Dq2/iXGsTaKY/My0IKlw1XURZTeqzUu9Adhkiht92XGyjioKmdcwSo/JNNvEdLZ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2/aFerZila5jaWm2oFJk7cSxFXE4hrAzjqY3hszfEUEBbhwSgboxTmoAi6WW3gmyodRHz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yzIt8BnMCgUZ5B1x8Rt3LCx4uD3i0SEmWHdIlPNTNArGWc+7wfERasdsPy3GXltZA7ub4i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uSrGNxPMGvqbgHDB9TASmGnD8MPRx4CVGqLQ+ZZbGu6uF7ViZKi4nheoIQtytdSgSYbIf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QqACeEvMj+4LRU7JcYCtlv3fUFyBiBcpZwxCIrmDiaqOFHMXMcyyFS28ygdE1wgM2LJZlm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TUsGmXNsG0nxC7aRuAA0jqNeN7ijfT5i1V0O25oTRmtXHvkdxFaG04JjTkcOISVvqylsQC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zc5jkvqFwdxNhjdQ41WNcRV8rYK95gAh5mWgnaXtXJxFytVMgBjbKzyYItFchlxoDgimqN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MQEKtgl0exFp+6L4i7RzluOwVxaQU6dAyldRcqdRmuC7NQlbw7pLdHwQXfKPruFARjgOCY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7y+6iCmIT30O/87KCmQljahAF4gF1aP09QRHAP2wqBDDDjh+fBGc25mvd6lMKxhTLCGaN7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QnmStPgi0ASVSzdyyNi+V5hfW2IcrCOLyTD6lUTwDqI4bUsY0S6dA+YCAow9Rd/Mqtgd1G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YXFRSDOHFw8tIZSZMBG/c7O5cCmAVxM6DnVRdq8o2ZDmuIsxgdMvJdkRUFojACgwyXmWXV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DJC28QnqkWuC/C7iAWlYdRxYPSPPcSU4O4f1LHepuAds5kW+EIU6OGBZkCqieaSAgul34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xBCyVxL4aJEMBWaT0MYW3hFeh/I9DUJV8bwTjCeG4VhFeqV6H4z9xVdZkE+Zdph5EH3AM+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V8H8xnCewT9y6PIKitpHCUw+bnJUidQ0+URB4lCgwOivj2mLMKcy4yECBGRQqA1U6pfmIQ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cvJqfpl13GVmUH5iHwqtnMV14ik1dzCzZC7Z/jLyoVKQANpVTxEAfZ7lo0cqGsdRBeSzPD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g0NWQEYLRs7e8BYRMPJEazBs+IMIFXLSLzUNTAq+0DtbrMKhactbHuMbd7DiCrXW+yFRC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tKrpJUaNr8xHA0ceY9By/UEM6OYAci9Ig1XsRU4sO5VqSnDELAOi4FP2O5RtvDBjTSaphW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7giFNGauKgvBC8jEVrF/MUAHp5ZpaMGC7mFVKvfcZY5RxxGoNDeFhSgzfMAKwGg31Lp61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dLZUxWNeIkN027mbrpKJtIEyvgi1eLqK6wGFgltYg2fEp2zYGXmZWVcUsPZiJsNJpCrcbF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gvN01y7huOHIi+47jLUuUzAnoWs25YVWNcWQdMbLVvtAZlMk7lg9w8+8yqjAuHzK1Qwt6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iPBHrqBhX7hVSwa6gCgduoqQC10xWU5ZCMLpw0HtOQUrFTG+4Klp8wU0GzBBVBnjqXkUNe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4ruVNkC1Oe54sRM44hQM8wpQtgpSA3LpsF7i2ta37Sqi5G4DYa4S6tshDZgyw1jmYlwbeJ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TaqeFxkcKpyJXvQS0VxjEtCrd1FwG0YQPx1KroDR7wo2WuUT1I6JiUBvV7hBYQtAweIGFO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pCagjFKiFchiK4rvG4+FsrKjVoW6QG4x5ik3XMUdYjvKxV+0yHg4dwOU9qYwaMAm/mOapu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EDI5YeAvMCq3Z8St2KZq9SgYGlK3LtmzVSuDZvoIrWGK20XRcq5COLKtr+THoTExFYIwyH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4P69iZnVvNscJiA2wE+yP/KyovKIDHzCom45lmk/fUzcV1uAhKFDRCok8Am6ntAUbF6NwL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5dG2NyxnBmZ8rEctw7ObHuFykZ4lha0eYDq5/rmWjoWCI2YCCumRzEZx7wECFqswA2hbuo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xZXIstqLfaPZAjIfqJ0OfMwdMfMsBnLDBLLNjONyrVGWiVTGhi2AMW+yUjRFMtuAXmWK5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DZhPN+5ZiZCNMrKG7ZUtsbtv4Ykd0Cn2hHWvvUvEGnRFbPe4KtUSuxXyHuKvbW3AUFDKz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IHHtBSJd6fxGt01eaKHhsYep/ImIpHptuIx5Rn4BglVUBriHvCDvBQiFRcvdySnCnTR+Ye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zyL8Rszeaj+Y94JeA+IPAoXEbp8tfM12OSxFJlZMGPZaD5iqkXkqcpYLzC5YxcZRw58sBn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hGiMF4dxmSijNcQ3kg1mZ7Jpfn2l1RjF0ntATid0yQ2V6S93jHUw+JSjfi/aVQ2RZKTqV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gKOb/AKjmRG0O/DANWXDmqqHN+OIrKt2uEjmqDCv0gWiF2fuCEFXxXEcLXtwygwsflCWGf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SD5QPgsZS64zKmtAxWoUnVkoLTwb1ARXJeaqG0tU5qNnzf4mbWrxCUq2ziZVZB0fslqr11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a2tzuoUrbvSm2KDQFeyNq4HmM+dJVdzTUrvkgnLwYGqu00MSR2FVxBMU92FStC4jZjTTj3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6cAKB8RKU4vURW7FeKiQILFfuA3Wrlq5lJjvUFcLqsKijUtRR5vAlWajfY94ElM0KdTF2D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ZLG0qhLAXvzGg1PObuU1SBB7R3SYCK4PQ/wCU52AwZfmVQT3+YrDjRmXeYzS8y3osJW4oQ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KSWIZOnmItlELktWhPZOmUqgoaPZBCgOkMG7kmTMd4KqWTuGBcXLuFix5bieytRy6gsxE5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fES95czA06lCzjM2EzDKuXqXo2EugZEo6GjmZADLlrJ2RC9rdSyLSMKVM+SVbsgs+gvg8V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fioVWnONwWxLrMylWeoNLOLyRdKr3Ua7D1zUVBlasphcxB2FU0VuFRcoJlETY9ypVnNRlm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DcALUeY1aKeJvGHl7lADES2dTjIYPMDaiCShXcC3iUJYsrUJxicRUZtRoRaeL1Kqu2CsUu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vUXweuo6fCR0C5Zis0yCQIDQmw4v/iFYQOKDAS8DpCMZqc+I+/7gPMse5qk01DkMHiVF6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HmcQ6BZVmDLbEyv8AEK12WZmJsjGyF7WIiEQ7rEYrtrWsQGKHmwVFI7iFVaYvYQgcrWpg8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aNR22YHaKET3IsildXMs8O1lAvZVQqthdHmEVUDOeZezL2S1nY8MGOQdYi7X3qZWBt1HD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DBygD0MS5EFFR2cceJgFXehAvm/MttYtYljEvdVAFhganOddRqcHkRyXzl8e0SF/PcSkFj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s+Yk8A1h7MwgHVSHKjFEVrobnFks5qEM58dwC7HVMzD8VcadiqzmKHtBKRrS+KfcpSbtW4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r0PUh6NoycaAtWcOgDPi9+4LDKs+4+NwG0h7jkQFZGA7xEcn3GeYM0y/cuRFAForQf38S7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oBpXH92K49KpH6i7ru6+QmJ6148gNMQJgpWXxY7mFYrA2vwwsmvNo9mICLpF+T/ZGuEGwc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Et3QBRW2UYoQUxLqd6k8StBlYCpYpobbI6BewOElWKyU8EAjQsA5l8Zd5ZxoLYaPMKYMs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Fy0fhOSZSrhdalNa5VVb7zCKLeMEWO47mBQfMZjngS/0ZcK9NmyNloHZzECWFzyQiURx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eYwQWNgQFQ27hAJhghUpKuJg8kU8tDm4AujEgYccSiytGLY+de8GQJa8zzUQomEqt3LCje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vMWlV5SF+hLucgjEIThUziK2xrxMRRB0uUELRSYFXV8xZU87jAzXRERcsK1U7BGDDNXE5B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PiICZ32S4DqXA3aUWmYFwuImAeJC68JzMtLW2eIiOr0VzF2NtdLfaANXF4IGXJBySxa3fB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YVmXUwunEoZUD0hihSaDVQxUzxZHLIFDuCQcjqEV8a7mTCNt9zRZOeoEhZQNwLyXwxjQeV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kQwZnioWURKwDlxAaOeSAhF7kqqgThlVmGVdcBFhWeCEDVfaXbUfBEDnEA6zcsKw0wXax2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mIpD2Marg7hqyvtN0MyiuXjzCz8geEEswwruFxL2G+5RLkYaGWRMDFmJTc4aYq2jwih2/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tw/pMYAHFuIQaC8kEiCDunMzgJzSXEkAqttOiXG127itLTPUWQKcINtI7YpwrK7iXbLL4l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VC0OCFqLpUeYksbOIB48y8RcdzT3Ky6TcKAAJYy5mAMVzCHDlL1ig3aUKcEC6OEJmwdwLq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5WjEwyUcsElEzjfqEQoCgMEEbF5YKIdpomJH8h9mWC1jo6jpF9G3v1D46hompiiudzpbg2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O/eN6SiiQUIU1a68yjK7TKaBRwWbNHXMbYMKLqUSF98PuOrjy7IQTpL3+ZdKsDcLSorm4e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ULlKqMeCVcKFMmEGqX2ZiAyBuc7a00ERRG09DuXbCmjeOMwBilxjMpDKR5g0NfG4QinxAm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aOZuQp2MFDl0aZQOs5sNQOzPliKXFwyVtUStvoe1ah2R6lwLaxMwbCLGHnDuMMk5EWoLse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VaHi4Ns1vFL8wLGNROnzH7p3LUKfSaGeMFZAGz3qm7JzdRxyG0CMsevoNfBBXKcGR8Ql9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4/iRxGQToO1iIEmQ0/pEra3iEuvjjACNwUBXLI/VQEEzhc+Ywjrs18OIGFnoQ+ptI8j/uU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6liAdn9UTQ7ihiVSXKS4iNsC+A/cwq0+WCmB9xDzc5ftcqbMMCcE6RArUjePmYpaV6tgf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ealKgrb1HMIeWZWBwpOJyQJaz5FBwR2jTgrnzBa2marqHAF8PUUKra2DA26c3MbCEMVmdY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mwxYOGAtADUXYMzeHmPYA0A2eYklJnVpiWp4OpcFGr4MEumekaK8FP4iBrzVm4VFOVI8w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ys4/KVcxmUNFH8RhlCaeSILuiUCx+KHwwBbE7xkjNTaN3e5u4TKSgUGPeGDVZ37ygQ2czL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rfmDS0peJQd6MU6qK3gasgu/ySzuXK5YhOg6lSAIiZ3DeOZpw8xSMFgAUvXmWwKe5icy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wdLTp5g5pn+ampRKmWFdkVSIMmbiGEseQ1MuVvkYMrMOeYpnBGGksJUchl8k5PgHSHEGRR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6auFGYORFUWXoqK1Wjf8ASANtjiixQSyKsZ/2TAQshsmByQZmcRVKoHepg5ta8SyrrqAQw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2NbmG8bAw+8PgBOUyPtFTfvOwdBqAAQ8xWCqQ8EXFRm8WxeElCemjiJSgV6m8NHERAaPM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DW5YcF1iFIL6CLXCl28xa6G9QQHtUFrQGpfASClsN6OmNSFr4ium+oWAD0jopxgFSs6e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lU5IHZKeyCvA++pnECMFKOVYKghg4BbyVxChYo64lNqWwAQieSFDg/qIMDoriUcWHklnV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hiWoAr/UDUxRWJlDmf2SwYxOdxO0VAtFRcAhm5sTd8Rh1p1DdUcxfMaLjfiMrN+A5lMBV4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EoNjHshttuyceKnwowKznv2wPhAAlCovLE/mSaqLEDk6a9+IslceDywgZ7X4D+5kFzDyah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490yOZoHQ8EPwCsQ0YJWZ77fLFL8xo3hipdHEx4DhbZ5vmJgqtxwe5+I1ZSEXBfWJVDjK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2Y2bgmqjkLxvuEGe477Tr1peUiGDRlgbcZN+YNHS5O4AQk8cJCs8NZhwTCILjqV0WWDLe7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IT+UMXCu8QHRtrzHeAvReqg0FeKjatUdxLg3DvDGnFymtMsuIqFF1nZEN0DxKzN2I4tZgI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rfEYqtlqLlYZe1UEunwnMGbr8AiSBTbXt2ZhRoHsTSmHMtYIb4lCQol2y9pV3wmFifJrKq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qReE2fUy4GKEfxBVXe1PzCCGrvirqnJRlKPKDELvXx/zDge7dP1C768CH3YcLsUav3Y9oC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EJxFO5JIIB+8I/RChuF4UIstZRiUHylRHlxAun1HgIN0R/E2KfE/Ex2NgDZHyJHu7go+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x0gvDP4ZYF74T5JiLzL0xbmoaJ8r/ALIaoxcMIWs+4UqmXeKiJxOMHMQFTNDDHrY8gx2vZ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/qXNmXLDjAG6Mp15mXgYq9XKYhtzzG4kecxlQKM3/ANmXxdHP/VBvBUCCIMUca3xxHr6Qw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lZZIN2blCml58xROaGTiNnR6ZTcbENtsPdUBY1wIeI0GFcrgcNqZ7GOAtVLsgQql8ywVkd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ERV7JRQ5LzsHs6mSO6LlgOiZmMh9xYFK6EGctEAHIemJorPKNg0O3iDeRYQrQiiUGrPaJF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fERUsPwgxEQMJ5lCtNDFIpTZeyVCiytnMctpLw5+YYXSs/pjo1eTglxlEAWp+XUzNNdF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gntKFA9qxIC3fAQqtbgdqAYtIAGucblazbaMwCOMIVUCdgXSGYVK/gdnvF0qg72e8pmhSC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w2GrgECKYfZGsLW4dZHAYQRRFN3MehV/UroauMQcMqcSnFETuL2wzk1d7oZalNUdQY7gZh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4XhMRvaxwrSx6plwLDby01mI6Qli0QBjGA7riXMEAyRa79zKmQ0kQCdHlgcRUN3HlN83Ft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3Mrke8yrvqDnN/ExzbZzc2huopZBfuPmQpfPiCq1pOJaa8xpcDs7lKqt3CrVdzK4fEq2I3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g7d4t7mxaZtcZSyZniWBhdbbxFAU8JfgXe2EaKDbzOY44SN8A3uCpk8ktRdjuILQmf9TAm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NgxMoEOoqHmZLUNAO4gRbZRUPXkd4JzZp49pKRhYCZdafaCYE5ZfIO3Xz8R8LlRn2ELCR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xrfcHRUWq0R3YDFH6gDaNq7YGdMbqFR/WbgXylu2kppw3iXs0rkgXpgq5ZExV2yx2FC4lC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mmVvpFpQnIcH2mamBziPQwJzzGgGZ5JQTigtpU4jOnplMZJ57jVbxsiGeHxxLqFngiMpgG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MDBuzQRSQesIO7Z6CC6bOeoK4U8pVqk7pvuGBaIxd3LLqaS1bVK7WAGQhZoxmPEfyZcdM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QAwQHccbcOmAeAebJZFQsBq//AJKVg1aRIBh+EW03+YIMqjKlGrl9RRde8xERilUVVwMIO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MO1s0Yr3jri8Av8AcKtx1YYaXcLye8GIFerxGFsrOpQiDocwIuA6qIYhFmbGHuOHibVdb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MRSryy9rzmyfcw6BhKKgnIYHJE8CJ4ynDDm9Vo2yCErTmeVsEwH4g9Qjvl9pcRFOcI18wR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AEm9f04jRl6Cn1KzjKZcaqJUELNtCBTwEUYt6dNy1iOPEeDYWRRVvFSFWAXB7ROAjljNv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Y+JY2At8uoAFYI5l2HWm93KhhBunm/wDEFxobG9xAFyAvbKaGja1ABNBviK8pLOr6ibqy7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IL/7MsZhu/EyG7rLxNlseColeLy6g5ymD4aiUUCYcXcyAK8OYebZZJS51oZZs32IAR86l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kR2TGVccwAezqGLEBzLzQrVFJLqFjiCnTuuyVYjZVkecjJTuZ22nHUuFo7sxE0yahOcYmZ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DAHZ3MOgDkuIFLOojK3lVX4hZgxm4IAW2xwwG7HgDcswHlGH5gAaoKvSyyksRqwMkplJXt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CgULz3MGW8y+AXA/3NIDDSQcswxcRmwyxJvpUoBb5qaM17wIlAAc+yVAVdym6lHbkmXUBy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tbWynKZQfYBmnxLvTgRhiZAZID3Fc3cLEuHUpJYfURUx8w/EYHcFnXmHkPmVhvHiF7BzbC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L5RwRctVCmn4CVpeKmAlmfuUV72sBArwLZz4lJgz7R9ixU2Kg89xzFsTEsFhtJxMUO2WC1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vzEDFsAEB2OJSBlzuEC43lzLaDxupa5EYIAHTsuNNhtf1EWwUXLsYHligoR8kQDbe5LTLR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qUDeveUNPjxAzyVrUXIjfmDDC6goXrlgoKVxUAVJjhdwHA4FQM2rPglqhTzTLxFl2pFh2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1hl/V2cQTB7WEtXHcA1jb+ftAAwYAJnOmoaflXuFUFraU0BBD+TuELPiIrKQSjUf9GOV0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5YSShwQiyqbg1iI6zBzLSYJ8CUyPgVUCMCLq3fvK9sHmbnFPLKJDXpxnjEuBnTd2R3nBW6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zm2UpcsOIFNfknMKM9TEq1XdLK5PuWgjO5QC6RHKDtetMLA55DMyFeZkg1/4JfCRTFStpY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jQkbQLO6gjKBzUcDZ9hLF8m0qWVz9xAcjM+ajgfqYvO5bEthvMKAYMpjLSM1R7wHIu5Zw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1J+Z8hLRwVFRThMYA4l0z2FcK4vvVNIfduPD05qWtJ0xbxfMRba5PBOeKWVDWaxEnXXclT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HspeEe2Z8nFXDV03emPzw0v8A7FRY5bVEqewLiOKHxtPiY5OqzKQKGvAN0/zH9AVTm+2NC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mGn0xLZvKf1Ld9/mohRnpk+5dK25sGPcgpT1lJHsktEwXSP4YSNKxAvLW+57sB+CiCbhf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i5fmY4wtMg3S7YE8ZbOxfuEhbRxNWUzDO+5V93Tr4lMFHaa+ICmYt3VQBMUwXmGmQs317j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UgoF8+SONGq3EYRvS3klGm3HKU0sAR6gG020JxLUMPUY00dD5gxA3rmASl5W9+IqHBEBtI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Qph9sZYtaHc0NDYdwePlvBGIQu/aWYIMgdRq4Vw+Zgci5GvaIGix4i2NJfJGcrqWVGh75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UNPB0xwNDkdzNVKCkhBfwtpAKIp46he5XmNo1ShfVylmldv8AXMBx6ZCMiA75IWNsMtF2t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IwjClhwpmINcYqZMfgYY0IUc6iiDs3UWHGpYLw84hwwMP9o8qU5tlW6Q1G7xu4WuVWm4Qi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oPUIXGtn9xLar8Stgy98S40G+DDOwvQw4LL76jWUPmUwJGQA9wgohwdB0xrTmIFM93MoB/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tMaKmw4o5v8A7UPFp5gIV5My1QHsIBiTZBS9TKKvxE7KaxcbO0GBnE4NDmJIfKMqvnUzJ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3Ygtl45ls3RRmpWhEr8xFGD+4ubgSiKU945hoNVzBjImohyCJLKhKZjEzzLiFhiMHiE6s0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ihezqOJQtcEbUfAiVnNjzNooXuXk1czLilOeJgmlt1yTOq1mmUKtjiNcukH2h5t03GgpgR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uPdqwzKoDTcoQ0xd6jRLXPLU0bgJtlouriFTTQDBDQUZRwXYw8AW2wNFDcJZgswRq9PaHE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zqIg5uKhYgKe33gYo+psJmBtAMuoxCtnAP/dQhdTCy/xBeDzBDbEFP4lwJtJfuROnZTqa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Dax8OeH2iFVC8sthZOeItil6gitVtz9GZiA6ipkhw1XlgOA5XcZVdvMBTnUyvCs4iQhFoO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GLARklwZgALp6mLNBV0y9CuYXxuMYgs3BGEu8y4tEdQBmyJmY6ZtiezKXUUfcAAb5hBBA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kc9MVeAhRZolp4lPF3A01UG7ai7rb5l6trETDcrHmUqihTAWc2OA3DNaZagDmmsMQsA2xK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0KmcY7dr/qNy5lArYChbHJxj9wXAfiLkAxyYo1ocTGrkGfJPqlTY0kIA0DRD8WQ8wcjZf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UUewlyGHGRK7cMdMZoVc234li0IVTDsRfmzHxzGaztZV3XvGOPQonELQRuiZtHxFhXNWYl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a9fM1ZS5LQUzqNCDn9RCC3aMD3SoNY1XXtWG4HU+fx93KuI21vuoxZgnGEUUZvEzFYTw6f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0Xn4dxbBkhFlhiuyUauHAVeOYu1CVrqAILQCseJk4N5e4SqcNA6iOTjReVQY7M2JuWC0Vr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yYNBUcLEwLuZeuYNDODcY3dwTEBoVXuz4hakw8o6os87gFDh53AXwvx7RlNauKBgUXyRNY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vci4sL0uj3nCKdsYl2bt9bIgUa7gD0Cc3NUdEbsmdmg1RBDLA9hgSrUdXmpgVRvqJcVvF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gprpmyrIsR14g2rw1uDaXXNwhKePMVlkPEu8+Eu7lc7u4BQQdMy3ZezBJFatyTHoKICsha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hGjcCxPAxO5Wr2XBXIQQpDxiDuQ4ommvE9otMY7CU1YzguJJYZrh8xMDVbUMuie2L3Rbmr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KGDDWdsoh2rIRbBamYUF7sDKSw7DF3BLozFzKUrMTFYcyh4D3GBpdVqId1Wh4ltjMXjFF+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7liAB3N0bIYZheIbliK2sn7mSVRrzLtm63BDktC6hGNlSwiiCQowCh+oAaquZRQ7g5GXO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lOFzVQil+cRZ0k31BzHyuDR+IY+5RoB/cosv4eZZbGVvEVRLcrABsPCEiUFqIFg4GWwwu4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s/wD2aks8MrYcmcMqraJxMPdxGq0dNRt4K0QKKsYmwL9rmBTPviCwqXUtUQeOoBGuHdbgK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8a66e3MAt1fmW2lHJK7fOcsVD1c5KjuJU2Yp94Vd/vBmKOWUoBzxCbWwEN0VFYwMb7hQZb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h5ZuDrpQFASl5VQgSCCgZTH5LprRzUMEEw7cZiTBeQckaFCdVh+ZkBHkHEClSFkHimVZ+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/dgYHLmefISgIcHJOh48xhZvzA4so7Zi6/wBJlQAuV3iFUmkx7Qg0vX3SVZIeYi6UXmOr1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3XTBSlLd6lENj1AwNa+ZVVU6lOcO5iZWqc5lF5b4iKpWpQLFXqPNXkzctUuuWFWkX1FWNP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inPEZZm2LZvMq9T3IhWCJzGpZNR23UVji1jcOcxvLG4Dxht4CC14imswqE6EgaABjwQoOD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L4FQBTnD4mRmPgKIMqJuMdth8TlSRBRr2kLVBhY6XDWHt2vqXfhm5cdvsXNpFbGGBBbtJE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Zb0SH9z27N39NS2MLrT8XMARwww22YtMe5/MXpz1AsaelAg+7f1LD5D+WZcblpYUHuQgE6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D8xML8it8kUIHCAvysVB82IYLW/1CxdBkKBjwOzEYSMwrPl/3cshcTkwRyiqr/JnqXjQ6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itQTye0bqAcqMdQUdCvbzFHK2YiAsurXvB7ujWvjmLyMgvSx1BHriXg0RsNMSE8JdQXMWG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rbruMLCv1NE01Cystu2KiKtgzZ1/mALSo6YhR4SL0rQrbovNRwBUWzOZpzc6jmedLF3LV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Gok2aXjmWFQXsePaa5AOm+ZYJi0zUJKliHBxfTGqIJWG498ZchCtZhX6Lx3F5QLEgCWViu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7gENmqvMFgYp8xFTsKlhgIRYtstp8zglDeIg/fC47q9BFMl0sDgPiD3bac4xDJbQ89REAF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UX7RlZDm5cW06jKalRmu0sAQ23cRVU7TuMwwn1KKVDK21fURsXeSFQKrERkLS1x8gkN4pe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rpYLPWLaIe/jsFgojrc1CxcQu58zYUwbgjQZOJWIKGYH1AioKLCKe/MIWT7iUK8i8kwyiv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2cRXT26gNxCjEZM52QBdLgBhBJDF55jms0Wr1LIKap3ANW3wYgAIy7cywIGPGJSJzqIRJt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DmADt/UQqzceRAFDhm3cBZo89Ram42uZoUDC7vFkFEuk7gnxLN+upsVrqNdrvNdRFqb3cs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UY1AirCvuYglvzFb2RTcMLZ8I53QOu5c27ljDhMZ5gW53Qw2WLAMSoYvWCNAGzV8yrc4GN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h30YD/MrALLWZX+oDguKLVUJcZyz9Ra9Lv+qFsxzAHGJncoa5PyX/ABC0UOHqDNcM4mKKD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Jky73XEMDCw0/BBAUAyN13H11OLgjYHhlHAF1nR5ggll8/wDilMDVfYeZeMDOiJej8oNAs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OISKc0OHiDVY2e2I3JIKpvuUPB3BmLYZKX8ygtW+Iiukd3MVCBzE7GjOYeWLY8NVuNNDfM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czkggKtzuC5oRbXxGqyu5gW+4WNb6grrLKzmaTSMLuLRcW0Yhaw94TkXG5QCvEF6qu4GNg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ZqFDeJ8qOpl7Tam4dJR8ylvcA3uBbYQ3hxUcEStTEC42LPZZwQ+zEN/VBdGoQFAcwCOcRs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6V9qmhxMtkFijARMPZiYf/mHM1kHH7ElYIeF+4jt5YaBcKMrUBxXyYj4a3Yp2m49i+V00D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pP2h8YYNYfUG5fqaBl+GK7mbspC/AxvZHSg/nBqKUFd5ylgFXbNn+YxWkV0ygXrSqs+Zvt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48BmZQ2+1g+oOGKG3HxNJZMpz4i0u6tGDFUovK/eKmAzyauG2Chppm/eASbFbD24nCRUr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ZUQkbr1Zm0xbw1GxJbdSyscVbaeIF9imnwSsVEUeUa5Vayw1tg0g0xjcDaKDMKsYGnqIS2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D9wNrHVxD95g212nGKhhSU3UpBZC1YWTG0WOI0ANLDLMF28kMagyjYVQmO4WRgoKzL4Dy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iu+o51oo2tZgOUOFZQRW9paAFrSRQgf38y4BVbTaEOV5iY694hBvWZak4hv1tpLgf5gGI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wht/zafU3UjIj4pw/DClpsIGIbF5xeIOk5HOx2HUW+GRMC8F81qWTAbuCtkQ5hF1bpJpIm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F0rgimRWVmCG1OI5sMFnmYAodx607Iz9wELB73AWBe6l1ko5s1FRAew3BWIUnCwzPYHUoC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ogAoa3Ci0k65mNVK6uI46KsYwwUEMbpD3uavoRhV1FdIRyJAo4j2qh4gHk6mvU8y9VRriB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QvZDUFbaiZYgDoJwCmL4rcKaisLDIl3AkDgqILUNZzcEruiIsFkPqARLId3QUd7Jk0WPP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+IGV1ARouKWhEGQcUEBlmXezqIVuCAt8A1CiB0cS3YOjgi6KoOEiTbW3xbGUNastRdtaiA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wo2AWltcTQMBBLf7l9DvOOI84G2ALEK9GIGIAprbLLaX5gNGbSxa7fzDipa5e7ogIQ8UFU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OILA3D6kOBAAAHUuwajSdnczqgbV0RmTnF6PbuKuxbXOYAXaBTg7jcKr35lgpdbvEc13t5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aS6TNy7SKGagsegoMsCisBtSVHNh40RSNa6YqR+T+ogx6wEW+fYzAIpuKNQzTUuOPjte4W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5O42KqDi4lYPE8+0sJW7wQsqDgrmIWt2+plE7GUIa6glvNaFjgJ5hePaWgQ0TIR0NzMXr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UqLgBqdDFe513PJ4gKG+4BglcDLr29Dp94ou84ncCrViMuqgXjBAsReoixNAKu4SAVD78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fEBdcVAq6hmpT8zGdSoL3BoIUAZEZmUyrzEzAU+tRznlZkieRmVKEPJLjLHaqLf1MsYL3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FxwfhV0oI19zEQy/ZOXXxMGD9Ttx/MBe/zM3cHMt19ROyoAIaJMdAFH2upWoPGfki8dclv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ggRLRjB+UogIlOgm+ElSIGrvPpj6Nf9mIeIDHHKxEHGfFs081X3COX8Mxav3H5gLWYtbL/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5RRSW0r1DWUFunkgoClwusFKNJ4JkrPVzIIFo8RGWYDhEoIgK815gtbrQrHlFewNJbSDpi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sFZPFQIl8qviMqrG+pVWVDCPcu2fMZZpi6/5cp4c8ziCslmoIKpZnPEppYEZTMsUqFbgqt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TyzRolv7E2rnUsxarV8XMV1bpYBV0LbOxkbIQgUKvslQWrxW5XBGBQRFLNPOI3aNApcM2D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pLk4YOzY+ZjhRsdEUKr7JWM0ZDbUO0LadxDF8cLxM3DLSNiAp3TASzbCSlFGDiIC15FPx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UHYXqDU2M4zLXFOmYMXhOQXsrvxLlG7IA4vMRcUrrEK6wuosBW0ZcgQQ1qZDlvUOMuo+e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qBYLguFOQtuNIBtyQ7C9LcdVS9kBQTlVH3MD2LYShhb6IrXR8OIQj8afmcZLzLaVpytmJ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oprkiPInKsTLdTABKmS6X7iIBxzGN01K865hdLYIgUqW6lWRxyQwBajmpZTq4St7ODmUoK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xzAhpVQaLorUMx5F99Jnoq5FzRL2BRKtlVBitxQ6N2ym8CAjMNynDWeYgiqcBBa2q5RxvM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gfGImVrc27lVvQbzGY8prMNGiottTQ7+INYnBmWio4PIyoXOKMV7y1maKU/uWAhS1iLjA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YqIrF0TIKArFExhGI29MBW9y2o90BK+39H+ZSsJKsrBxL9hi4CUg29uVgzRCoEqNdcR+Uv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CGa8+/cZgDm5w0BruYhgNvMpAFAxaLg7xADA+TFwyoX1Ua67XfMKBhftADRG+OoR0BYLcU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Dkhe2WW8tQC5DslArb1ElpRdMTCkSbMzEUuh4grLjqIV5CDMA7DfSK2FpL2B0MqGAFD2z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lnQHhmBzcMsEMA8XMGxppgpsLmzUwkuVglACi7xzDFw+R4mdUDg7jsVwdEEUMealAWxKG+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FuPMc4iZhgqA2xEXZgu4gBl3Ur20X8JqETVErdwAi5qZ1cq7lWyq5gXTQ7lAuA23MC4nZ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1atEoJZYjlzOZhljGhc2ayWyYWjqezsNPj9IlLfZLzuVZHQn7wYAJSgNe5G7bFWgPtDEHA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uOEUEIORVf3Uvxfdk+yatiuEnmPaaAYrIQ7Xj8yoQFXo2J4wTWIafR5AzYyeJSYTVpDKq+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0l88kOUY88xKDYNz+/wC4uppoRq/MbCULDFxkPQ6jFBLpIdcytjwhCL7CIEnnsYrid4UD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V1LKlG3E945ZWaGAncqEQWb/JFNS9ZfKOwoFrFSrZ2sJOTEf3MY2GsaO7hegkyJWfeA11h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gFEs6igkoxyb5mlCsUaIRKkFw5ihhMp3CfAnHEFistahYWb5hXIfKogsqmcdo/uWLOxeJ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UJ+Go7tNN1AaTBvBomFbF51AiuHUDYhZpuGttb9QFWNd8w1SlysG11WOYlA8CpW4d6gY1X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2BOIZWN/EsckKip6GW2oR1TFpUBeQtIWVbMaESUc8KxFYVE8kbyAnTuPr0UFagKqu9pxCF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tIdKKe3MxE5Bz4isJZikshTQdrglTRenkgVXfGYkSm1UlxHbmt4iDJklNsdxFsTJSrWPEH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4qK1d3BMPLK6c+8NGGyokxiqGj4mNuzMUNXKUlDeIFTJ2JnXDjiD1F4SOGn3lgvaskAMg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YDRafEHPEAMXeMzCwwwc4vswOWruLfKGyjjiVKrF1iCsFQjhkDlYIAKNh3O7TXDqMAqCgg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AAMWQhjghVZoXLFaAEu82XFTWWZQXLLU2xd11LFdcQaAAhpdZxmZFr1bmJNt6zM1KNHLxA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qNFLaVfiUDB4lU6HJGqqFM4xAXzUEWaEzXMRVJXhCg080xFN7dRcGQz5JvAN76mFDbii4S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jswf2mK1glsWFLPvf4QYLGAiVCOa+4jgBt6mukr6RpGl17EomDJo0TE0FfEpqC4wi8u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g6ieai4jlnMcB7zjgmAhLLxAuNPaYuIuhxl1HCi+yEWwGyFxHN+0AorPD3EX5I6AMYSkEy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RWuZvIwN/MVjjWqOag4W3d3HW19oWQAuDWO9gQvVjjzBM82c+I4Hn3lKA6DUJh2Vz4hQON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jkZV1Ms089TJpE5VjatyOpcBaj8xgResd3zEikp7tzFLxHGio22o89y26juLRuXDSoO4D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4LWYeobuVh8JZzU2yQLLgDcCKZMtEsAV2gFZYzfCJc3pxKIDaWGDCT8sVzLzNxRSFYuFsn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/UFVpORMs8JuxJY2RZwMHkZVB+HDbR+evuUuF+8DsgqwxL3HHBLWwiK/fgleeNB+Zca3r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L8QdKO5Mn5zFxFSPLQ4rjDdx+1CKMVStaYSpAWqNe9o6gzhyNWcw5hIGjM54saMDXLgW/1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Ibia6ZSDL10uq/UWXbUUjCe6CHfnA/ZKRQrQuLVtTZLw4W8PEJQbimApabWK32gBLNhXEQ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FrKAU0QAZVSjP+pmrj0cY/qYGWzha4ZF1LtpLsFEUJUUAM3fHEcKtlHR4jlssBTe40VLW+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ydS4bt1eIeDqMBTONSuRcsFIGDp9wACqGwxA0tABnH4hUJmjCMFav7QWjh0u8RgF+Fxosg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yRqgSvC1cMWQ8xAWfNZGIZiq7qXCtA6nI44vuWsq1gj1ys1mcOfMvQAaPMWPY2Rkpehyj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E2i2vlDWQeBpDpIXUWVdxNoZVxiMuBnZwzhgWq8tSuCgWCZhsaERIDrWXkYmkbZtzFLWoX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4CsF9xOEWkobPEEpXwvMShRTuarsgFRcBSpkICupdN1ncwcl8Y3Lqy2+NJdkoHimKrd9ky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A3Tv2mBbl/iZvZxApH1BR0+GAVQ4vEA2brxAhdPFSl73KLqVxmJJbOCGETN0QWoKaGZi1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SlWW6l8jcOCgzbUS9vm45Fq8TVoNU0PMBsgAcEaKv71LCu1YWztOe5Sa25ojYTbqCKhvmY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xb0x2BXEFERPMYAQayykJatYqD72c9Ii0y8sShlfJAPsBNQRVwdso4bcbWd3LLdkuHJol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auVeLiqb7IANA45ZeeDtcHuhqjkDXsRm+PMEWpUMOXARUV7jh/lAqIWaghyXBEQHcLtNy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4LhMVQ4gIG74lG1bLGJRk5qDWR7hdFHmALCDcEPcShGx5eYDAzVUaggaN1Mml4y9SwG62x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LGcxI5Sr28kTNIOGIWMuWceJYnW112xkk07JbEV5MMQEEzv8AESyTPMNIuo1a66hVDOc8S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C/CAJr3gNo3FN2tefEuFaHxCdnu4qDtDzM5acy1L5alSJU4mMypdmiEqXzcyHHtwkpQids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ZmX3GpuWGCoo4WXWJjkvtPYwZJUHl19zgMAjjQHBMstctUShEsoXUoWFCPaAsMVeYQ83si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AR0FnMKqI7UahWtqPmLcopJmph7CHTzAFL8QMKl59ksNwNtVPYcStaJ0Pe4RvsFMUHwirK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Fkp+mn4l1aHAgN1GTL8TsiCGBBtMOrOfo+NBNY/CfubQENjS5jeqsnS8SkilVhPiNRKBC7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Bg+sciT8kGQvknwxGfXcH8R63LN0i5fslkQcWAZ/MAuFKWaChHLq9MoKDg94I0HPJNzHlt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IxV4BGHBraDcwJhpSDICfUcjDYxmksJF6H9Ik4QolamJLIqcXAIyGjgROfM2WWQtheL8Sv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podEQiLpYX+ImCVxrmPojzu+LhAU7XqoCYI4/3FRiqZcRQSlUhMcFuj3ishHm+I2G1ZKx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yqC+OyOAtHECFA1CjgL8RKUKe+4At0uDdkrxluiDOPzucpFizTLeVmmDeE8RCL5lmjXvMN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M4W3FEXGvMxRBKLuKtipadQ2NCLvOol1rh5hy8nAzChR1UbMCuheGKUV8ob+I5sghwZSig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czi4I8ymSy4wmmOIdANg8TDFFjUEpOWIbqcQvLda95RyB5JAJY08SsUNm4N3XzLchCU5u6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tbsl0RxxEoAU+GUbVox4jkVVuybC7f4lByhEbFx3XL89TOWD1G4Plg0VQxy6SZGHMcnCQF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cLXRCjPMAbbmC7AvcQvIgxVH1Fs9/qYYG5gpYl4N8RzzmV1uC22IuD7inI9mX/FLAZhHb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aZdiEWrHcBApPphYa1UDJevHMadJg25CLVSrpzmATNac+8uyldwRQJPqXLdniZiiWujXi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AD3gVZ25qFE2o4amBTKIAXEoLjmY1z37wBHXBiIEIK1wlevflc+0qaK2tssu3HUtKHEJUa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v31BdC2DiHQMbxGVwr2ggpZz/APIAYTAUw+HE3NhTFMJyaWFajYVzEZGRxCQo953FxAHM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24fMqmgFnOUQAbq3piIbsgEVbE5Q5mTNuJbKcqWojMK3Pcopyq/uUVC1DToxV5iXbRwMo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2g67gKxUOI5Km0WPEbdkKCyw+ETPLmiLWt6rVRTtR7RKmXsgaqt3AvcLgXxM8h0ygnEmDh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iNPEu2NZmAqCVV1DfUMniIrEXhFUKTzLKr0UCkuXBs91SuOGTMfjX8sZFm26xBsthFU6qJ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VS+WWtWWB7QljqkRU7itWuWp8YU8Fc9RwztgBAsjtcEzG1LiEPMXAVTJuK04l63FTBeyb/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whp7TMIuEaj2KdUPpgSjHDoKzG2t+pTXa3QX3mYRyNDvsuptzKA7X2amtLwf3aJ030/7Td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+6BsK5T518QOjGIrQh1YYTyiEqXsY9sQloqHW+rjmEwi6Vu0xFiggKbvBWIJL6Zz8UkMV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2CBS8/wCIQNyMjSO4bUFvQOccQhYdk+RqciOeKGgsS4Nkxthpmv8AELS1o3mZgWcKcjEgX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uIh1KVTN+WWObG7lg6CN8y4hIGymmPeZilq47AoaRYlEdADWJZBbkH8wiCh+pVFRaYdy6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zbKJazSO4AogniUZRbwyfUsui7Lv/AFLLd4hSrMwYnSW1MaW+vmKxZD8RN1XuymGVdQ02V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k0J7ykzBJxqJVmCoIMzosRbVfxMjZV2kcB2l2j8uJAGd7IJ4sHME6owA0dQKChlzMGTLzB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zzylt5kq60wAA0YutxiKLcLxGhTb3zDsCUrUa6YVzKuF7y6VUlg0eGKqTAwWwPMpwPvUI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GNe0pSjb5mEiDLLI6g3ZnrhmK2rkviKOlwsAR09RuNV7uLVlQdwOZYg5s5gTAYgw1f3Bdo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dYd+ZT2xWUk4YYGtywzUu9B4grTMotEe7xAhMN4vix4jZJqslLOV6myLj38zFYXccLgLev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0iQOhbLW4ibFUWBEUo8LiBbJ4liO2oqPJHorZyxUaKxM2moH4y7aWlxtswGEFsu0ItBOCC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oPa5rHfMABcmSWEWiNEWLzUURSgjVbcXKq88GX2IyoaZeVKmgEFlaDmGtpcAysTD2st+5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NcwhaxHCwA5mXh4eHsme5XKuYQKHEtr07s5jJXfPEuKK8i7+pSDYMwhuKWNQam5dy9mjcs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4Yq0trzNC7ep0VmZU8VS1TYnRUFdpa2O4ge7yRBvZ1fEEVsuznxNOK2UzbXHhqV4aO4cl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Y36WODzBAuK0kbri28wE0qHcKB4aEq8oOWgTmXLFp5ikE/wBxvyuOJlNd8QBRk4i6EoHEw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u8RoS26lKCsdyjbFagKnJHuzUKES7i6x3FVWXLzL8xOYnyMaKRpb5ZdLeo1QEP+plazaoA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CCFiWDTARVZYI1xLRWe4LxqDe5VxR95Z7hFfe0F+ryxSRtXdHcU6fgH5gacG/bQG2YXQt+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sc+4iJaAuoAUKc0jl85fEzFq35WalYFYbhaEAljcBph8TVJ2K+pSG+IP4gPYO3R+orUChP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OPYCzR23liZM6P6GewNUftPEmH/YgHTF5i4uOMNhnf6FiW42OrSvvEeJmBxDxUSmBTxaa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8LoLr0eaixVV3WZeRdylg9oWhQDPujFFsDCpSm6UxCQU5NlRuNZoDqG6ANXf1K2AuBOSKw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EM2hYMY50L+YMmg5phzATYbHB1CvMWfJKkqnOhIqLKmsbPiEGquId1pVe0xe0W1coBDmyI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QQt+IF6F83xHeRWLlsGNZGEPfkY4g/aHUesQAsF8eI9zTDy0HmJvHxBjwQUDOBiit59mKo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co4qnqWIIC5/UsurKV4mInsLpgiiFrgmgq8XUoBzylTD/AJmQ3xuVoDLMjWZgKzspgFrHk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pMna00RHRC6OoqVLefMarZYwzMLXabgJrqorCZ17wQsA8sqcaI0hTb7IgVMNe8KtSVz4i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AZB5mdtESVr2GKmw+eYKNmyMoojklhk0whtzWcSoxbecsSzD4jStN+YAtb4iJk/1AdYmk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xGnHEG+0oXlnGK9oGx3AWBT3MM2ZIU5dGoZut2xHCs7MS5SrbmOpoc3Mu6RcoWhLILSkBP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XtGifE4i1wAcEewQ7TmFdmoVwBLOxCywtOZaVTcvgXRxGYFvOoDKzBC1eRdxhuHd6mQXhd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PzLh5xmZsSrj3T0qAFXHEML2kYNilRCjVVDDRrpD/ADFAQuDB7EA2/uU0KAZhoyu4KyoaS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26hjogpmIFS1l7DOPf2Jz3OB15h6lf3HTFBOLSSgYoU1LFVPUAazW1hRrLbmZvQnA4YITb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F6YsXbog2CAzV7hKaENSjLT5gKfl2ygs2buWUQiiWtY07i0qimqzCIqBabLAhS71TE5GPa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Q59kz4dwGJmHBtxLc9sqFhfEEsRabICy1QBZvgiVLD0Mb2vuE33e5ajCgxAaI46NwEUK4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g04FD3BsYJvqG0mFhFrXcoD1EGhjHY5lBXK+YtiLuLL9KQbIo9pbSKzubfEAO4SnByzBTF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bj3mVWU+IEB1CzFwCqIivRAMplW5RpPnLr8Swh3A+YkFtpWRBn8/qWI2pZhgGa4nnBIEaT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1wRXaN5+ZUWW2qI/EyuHBpVgG6NxDn9Wb/JFLbiGP5v8AEcaUdoH3EkvfTBOjKYXvE0wgO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WhLq2X6jYPA/NQ6xmXVL7FUTXHBKPiK660591LWhsmo9tRlV3kT9MpejE090xMswmMx8MT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XDVCdisv+pUjS1oe0+Ijdtizk5UsBAcHCQhQoc9iFdTao3CgXY4sw/MYCpKnH7gqWlZgG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LAWOR6gglwsefaAMgCjdPFxAKh3vVncQuVtrcDEcB5lbg/pJY3AQkDXZfPkiqz2OL5jSHM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hd8tbjY1LMBX3HmlH8Rur30ahdk099yy3QlLtmfKDk1iWUgH5lpVxMUwboQ4Lcbkw3kYN7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C7H3mC8k1FG7sNly1pF+YgP6RWWm7uKuHtCvdo68y6xQOyLQ6RdYGaBgAI7IU9jFVAdGXU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tT0sgK3Yeo4Bs6zmMtyMdWN1xmFizJzB4BeoLXJ88ygtyu75IUVODUdNdVREF+DwliBU0L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bF9y4xtVpXBkIXNNZijFwJNty1G04hllMtnddzIRocMFtEyQmkGAFwCTHLqAsu11HW/uCU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c2xviHEU95elqHVzIcpnpcE0GlhNhT5gmwGMDiLVVwJSyAVZVQms2Rz/xAG8+hgdXN2JQR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rEBTxxNG/iIy/HzFIlHiVJbMRPMs+R8xM4Lv2itysBzFbVRrEQSC9giNha7ohum2s1NnM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Fy8EoNkaiuZfZmQj8w2xgJRuYLBjEKP5lLqm2WKUFwRCknRUBvZWoRkLeIhTg4gRK2+Ygi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c5O4dBKMFahO7vNe0BCq+InZVaHNs0rZP3OoHC2DQgHJUsteIhSSjBAobMOce6BFrzBs1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Q0MqfEpStZFhBwGMcwhBTcovye+IjMQG/Ms8RXRQpav6iaOPMaK054nKMjFF1ryiCvCkG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Awb9YMRyM3xLSy6MVxGslrDzBgHRioIWxGWWIIRzjUpOSauUo7hLAq4qhst34moccwt/5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NXXPMBNU26txBIAZ4mNdU+ZfSVQYVzutkSrFm7iYh+IZuE2QHiCgDQx9RCi3UdgD8xXc11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KgMjfbNwBlPMoWAwsg/worUHJSRmlBjffMCmIDQWMsruJiU4KzMQ7uYOIV237RFhQSn0b3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KpGkeKoJo9SwwAMDJkQ2268ZPQUuEAm8yrmE2bSzdCvKxq4q8ylvyt/FQRmvqOWz25M/3V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RH8QGDimaq9tS0E1iJ7syAkLbfuWTxAa/mKOJ3aPsxLdJHrCFcgkuBAk4CwPbVfMu5GMT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nDPfLdxfcx3mUGqPYx3cVqj9Qd65GRALfDmMQJvGLZrEyVt4bZlxwdKu24Z4U7wxQRGKD1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uuxHVYUZfkhiGNlt4OLmM5HYPFyphHiri4uzwHlhfNMlGZvdHisJx8zJGplW6/wBRae5cm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EOGOrwNZbo9+oAhTy7ZdLKYayQEcV0NMNGHnPtGZnoc3AGaRq9VKLE0sN93AHEDOZigqY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69pQoHO4y+QbxEDNIRlg8+8Upooal51+JdORo1qIykCyPEebs8kuUba9oaRQaMSrmxbqWv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XDPol5GOaoAVSVob4OZei0XAVumIoasdrKpQjiEJYT9xobZOF3EI2Oml17wsps4inLCK0X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Ih+w+ZQVprmVpWqw9Roz4oQBKrXzLhZBMywzt/MrQU6lAaTuARKHUvY3UEW0VogjReTScS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vBYqCUmpUHdkvgbVFF/cWUuV3KB9hqFdrfMK1MvMWxVe7JYXAO4kbQLkboziYuB7xBWwi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G35t/1h7e3mUsLLvviBRKTAVjfcSzLnxAwtVmPRlIpvhNoa+ElBGGynDr3jTiBy8xXcxGq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I440RoF2w+JsOsnGyAALqWrTh5g2ykgaUp8RLsmCJjJiZShvEu2oODMJbBtuOdryqVW0w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Je5TZuYIoviGlA5WZDuLxClMzWW6igRLqLzh8yoITA8QUtBWcRlbFCfkZXgV54vAiRYxDt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wB5YgEG25H+IEUZMrAY3RqpR8BwEFFaB4jaq165j1poOogq3N0RuypdEqZRyMVWRiACsv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c1ASgLV37y2SvYZcFGNZiuwl1xB5mSrrjww2dHKsYVLSqqAlw8zLg8xEuxzFkFOcRAUYe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cpCIDcBGrUfmOuBuWajVblC3L1HBeI0LX7hstG8xCtzXEc2ssHDUugY99xRRZlA29AfJLV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M8Q7Hync2jpePBOBccyuWmzhhosT7lDiXbVSg1FZXBbuWVj1qhy1GPOfnEIoDqbBaZO2EE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86lE1MmNcwlWDUMprxBzaPLxBIqhPS4/Ezjwq7kj8EFdswZVaOpjFXkfgwcJJdkh4xDgS4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fpNVnbhAaUA5l7QYBw/oLYVDsW6B/e54aHoMPKDhKXFv6hYqErifKX4lTRDRS+mJbndCs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xFeLhkhgHtvNxEg23Iul/1NbEEL+6jH0L/S40FPAj+ZczUvVWZZMLmOmu5KuhiMgMDYVdU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WZAl06OfmJMsLBYDXvLQLmEullLde+oTBWymTxEBZcLGLg0Ebv8A7MUyq+SWAHbPMQHN0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PBbccBumMIy6g0fyS9gEuxmK9AKgqx5h1Jdl4s6lg4W3k+kUiFc0O/bzHVKLQUX4lwCe9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iliBhgWShZUle0dIt4NEEs1mHMRQUzbZmF0McniCESq5itunPtA2IXZXvBFlel/1EyCx7u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sd1sgVDVw7lxdXKqQw+I8rLVtFw8Cuy+ZYcAZHcLtQegQ4BDdPJ/mNrY4nKMaG9HUqhUG7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xKni9mKGKnJXEM18icQFRTcpbgsW3uIgPcIAGlnSRFKscJVxuHDIVLBv37lVkGAJTaWAqT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ABSm4xsAo3MwhKbsYKaFSFlWlPGoqf6IKRnClmpd089QyDVoYKgEKmL5l8vhFBUaUxRHc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YdTWmJWVXyYqCyXfvLZAx7JHsgYC+8vmK8vMUci8rhcNt/iXmVmHsRQ6Wy2h9uow2SBqBQ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p4HxFjjPVRAKBXErjGC1kiHopq638Yilrbs3LL4uAuSvaGdH3EtrZQ8xFXP6RV6wxDTui6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EE9i5bBUvhnxEDBLWVn2iNIxuNZqZBkYCHVmaDAcQxUbKzFQ/I5ldhXMz7QWu32mYBtgbh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1ELGX0wwpH6JEWV5SltWxFWvgl7Hyaf4ya0yA/L2wyy5j05lNt2kbTdr/AKxDXNkXBCqAY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cLXT3LQRvGonwq+Hmcqo4qbDFnOILFCzV8wUSA70R27Aq2D3mFgCuAoIC6J7EA8NMaMjLR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RGAa5moOmSoWNkwyfO5iTX3lBzegNxerD3g0VWO4imK3h2ywNKc+8XVfWJiy/1CXbFx3UL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CvkhQXv5iHbRFA4jdNSjeeogVWF7ZYXIvFRNzowAI3zMtoI63Ny+I8saheY1TEEgMM4BNH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e5giJWNSwaYLCEIuQgtdnLU2G/ADMJt7hTyQb7ibhygQhZmDBJirlqyZghDMLLwCyZZ5oz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rgv9CMxtfuw0lcbj5DECKBnDjpOiqFvuUCSV/aZjdZXbfpxH/wC0ZIWleG8GI5wlhZbd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/mNa8Cu+4xGgEOESB/wAicv8AEDzcRtgpygzuWdsWFYtNyZpy/sPzLiyoidtvefphJMcIP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PuJLHLJntUUo4JMvu2DRMirfFx3HQwCtFcJ3LCCNGkyeOsRdy/M3K31AB1Q202X8fEwdAg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dbhHqwyUXxC1LAAxyhEsznMoZMCgOYjyTEourqGoIUNgi6/N8OSFW71SiisvJxEJ3cTslP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xtT108Tm1TAc+0KRFfyDCwJrgaMatbZR3EI5OPtEqWXDsgQkFELKh0MndysIBVvZKjnQuq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l/wCJiXt53KNiWuxlVeoywsUFyroZuob4vcDHQxQREBY4RIgwtHDuNaI4FRHYdVEwzZfMd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ppX9xBQGwqZUs4IkzmfyZc21OKhtCMUS0EDqaGqq75j3Ss8S3IPBj58nBEq2/jEqkeCm5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NVLKI8g5jZYIOUmXk925mqg8RS3J3Gtynd6g9E9i8+zLHbtPPzEVVvBSmpuFHIu7lBMjL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nCuBk8jEVX8HMxKwPP9xQcTzzLEBt0kwRdVBrf+yAGx5I5VE6I6g0XoxEiOgmc2fiCChvh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JYbl8XKIj11FLBjJsm7cXHDqYz2iNjcEoq9RAKvB2S5ZWth7kwVaor2mNxELS8TAj5g6c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Gk+YbqOUNy6O4j/Sa2RfE2TIJa5u4nGpjQA7Jr5N2LZW649oAWbCoiuVvGpSwsBgFvfiE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zAxjiWOCLMUt8R1gkrsO7Z+JYgE1rOCUZ3hDXiOrZMrcpJb8zDoLbXdwBDklwO5qMKjJqr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rxU+bx37sE0GheWXqL3e4QtauCwBtWosF7Iy+0FeYbtlYXH+pWKnTxNlFupSVNla1FWNR3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oa0afplcAxsIqlCeRM+TeOl2ywAaGhohGaeJSNHojmgCc1NY1kjk2ZlsjRA9xm68mCJUEU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u6iAEywnQ6cR2XRxiZ6XqN7XCwLsNh3GUg2Br3Jbaz5gtoZlmlZgWCwShcCut2zTi5aXeu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GwruNQFqWNtnNzFc4hhywaTeGI+IV1EunB3DdOI4CnMo2uWeBgGlyisYYBR3EXBzERpHfF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qAmZ14Nw+I17SxKSnA+8qBWZZmG0MS6i8k7uIpdHqItaVvipVQ+B3c3xFKyq3gzGOuK7M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w4ipjVlEXnzOpH5hhue+LS3xCgrAXKNH5YRRH1EyueBT9Qz51+AwVUNpkfUN2aCNF+DEZ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zO3FDm/MWSp4NfpqJWj6f7LmKEOCkJyML7oWbJHPDUHEQPAITxEDRshXmFNehjtG3kGcG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n9y6FKrN0DgmOhs2pN/MBq5yJWGvJjIws1Qg/wCNR0ou6uAliZGOeJhQjhlb1MTWZPcSp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V4qEjght30H9MqNrYWQaioL+4hSoHJ7dRwTbWNzEKnGeSKLC6wNj5GIEV8tvUvXYt04xL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25AoVuYwS2jqJUQEwp3LDggUrEFAEt9QXUWmgOPgg4MPug0S2rXcbV5hSG0OEBDMW6RyGr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Ea7LZAKxr8wL0pWE19Rl+TU7F7M4uAYJ0PMycDLpIRCymZmAb3UKKpmZBo3XUULC8xqWCX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Oh2xsig8VDGezHtFS8Qy0PfiYW3DVN4meH+SC0lJuIAGbvzFdhQ+xB7UbANwBSNPFSynL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e04iBVjMGynB5MxLhCOBKUSI/hnstqpSTTDxqFkLdPMKa47XNemAATrnURB6StRF2lVZ3E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9RqQJ7xUy64hDdJZZWTitwJWF9wUVaRph7VctwCo9lilBHuBmNWX8ynnEHuAFszGQwqa8S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9Tap7kyasVxUrABnIxAsdKSN7AORuJq6xANZPJjwtA5eJahL8OpkGTrNyigBTuYn5nEtsN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OJtUBuoXodlrwEXLQ/MoiswhaXQcspTULrfMvlun0WSZwGX6gJnE/5qOcQ2YvxLL8N8sWB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EAG7G1O5yt95eFdYlm0Quo6W3eFH4P7gc1tdp2sJHC/EZu3EAFv5hKuzA7f8AE9m4cBNyg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hFGbgrNguKgIdnMQBogU9xqFbfbMNezrEDyJw5g4qofJGH3eUNmC7MJsc8xHCap5igLKu6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wVUfHBzUsZOeGJZR3KZAvUDF2EMlWGU1VEzlrjTKaBp3N46RunVxo5v8AEOH57l1W9yzJd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cl3TC/ZQRtY9owhlAUyuNXDFcRjZ0lsWJjEFQjDguKUWwZlscSrx+YRjY/hl8mpl2XL2F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1qCDXG4KLVmKWI5ddTU37y4ZQKmo7lEFnMrYFMB1/mVW6QDu4Xug7eWBUGNwB9qYY1KgPo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eYVRAdCWZVTFJnZ4iMHe1nUpIDnZwfpAv2sqT5lwtrrP5j4sOFPzFIbsAEd0xlvUXjp3ie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u3vEXYSoZ9ky1gZfQr2WSd2OMD7lupkTg4ovxB1mUDYZmYURyqioUaLJ9MvyHiwi40dYX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4dyKo85YFI9nbgJqrr4l3SliV/dSmrl56PcxFtjHDAORicjKB1HGDz2zq4zIHXFIW1f1Cy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QSpl3dLnEBCXXsubCrKrDUcegAKu81GttzhhzWGI0Ys5t0xi8gNtQXhQ2dnHzECnSiqblK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LcJNvKAu2NpR5QxtT6R3Q1lYsfHiJDQs+0uBMQe3k6YhtjIUwj/cZTEQw8ot6lfl37ytgR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QR6hPAU3zE+hAMu+uv8wDREGrqVFqTCdwUE5avNwntIMaxKbHBavL79QEK1xAOaDaOAhKY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M6T494gS4TSJacYrqGULwZQBF1V1LoS4xUwvhziEBafDczgrYPEyXqEhViWpt94GT8O4h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O05Zalu/HiKaK9ncAq5vMdraIS6z/AHFLTSjONsUzShuqlCa1dXENTHtKBgHKq6ZdTAd9X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INgniIYGDbKbDWUYAVcPcJUAVvHcruxxNGV3TFgmYstjgTErnvuOgW+c3LOFoXT5INgOeE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uAhvd6joAyf2idlNLKTz+4ANma3UCucsJIbGvM8Cj8ysP67jy9PUCuCCLt+I1btAT9wEiF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UZbTgltW/mWgvEJMue42AvmNsDfsRMRU5U/mZuhzkZS0pE5jKS++4UG5zLLO+4KbwpqUE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0eIySl8OYxBajiIquFB37iwgEp5b3KlFbeoC8TELgeqjqrNrVZMcf2nHtMmxxiSqmxu9xd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OWIvXJKjXy94VwBmVuhkTph0HfbLLFzghMGD3ZVOVAfxnMJuihitCwAqzFBDClBaeBHXOb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Kru9QLhwTfioRFOLmQ7fMKYDm8zYK89QACXVkSmRbx5ldC/UrNYeJZA5cxWl0QauldR9xl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61GK7clahuAiMmqjnyh05fPtBbqgxKSlbzCJZCmuYWtWP3G2GBxBosXysV0ituYNAgwbwY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RoNEsCtwSw/zlKNvzMbFJEUo3MEMqNM7mTG16i21BqWM266uNYCifKCuXYTFZ1KitzLUOQ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WYKlSpo08RU2YHcMOL5pmTWB4gZxCi+Is8BgaMkp1iWNAMVzORHk2REvkHfEtm7lARoJ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4gdzB5gYqD6hhUNzcDm4Kpyj/AJZUEWUFUYb/AEQVSwF06/Ma7mhXPJ5q4QLih40/qIN3O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OsRoajsl+LwAfEt7zQs6pNStsHOGe1x42gWNdKD5+JR+AwGi3+WBKE5Z+rFEUN2fsTTIm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CL/si4zSQ6sPOe+DV4Fuo0/FL4xCZRvNaaX5bjFveYlDUArQPZlEA9lqvcmWxXgv6RYtnA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ZjciXxmLq+sOJ93CVxMbKmtxx3LktwC/Fw0BR4TDcCFrAsZUQG2olc4jYQgC7E8S0xZPZ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0d0QA2Dm4pzMmmE2vDOJoQF6qjPsXG9oAcvfq4thQLa083BeSMh2R3nXmqjNBHma1LKkjW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AYdkZ4ACZxGECWzpKixPHJAgwLAlMOgGXGCWqrvivzGwhReGrJktFtWTdAoBabhMuzR4QO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ww6xKVrgLbLEkIcOogZBVi4qYkRNqd9TBbZYpZbQgOE5jhjgbymQ5F1KoBrTBdaVnHMA1Y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5iKB1+YYMv+5va51bxLKzR7SgYM8yx2TMs1Zxj3iLIPfuXFkO5btZTMMhFBhljKmuiGSmz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pbALQMOKYZgpLuUhAOD7wFY0aoSANxTuJuTXvGrbDzO2fEQgEEofMNEinbvMIultUsymPH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MLsg5oySmUhp794xiquX+o3ANKexnETe4GLR7jS9oAWAcncD5jyr3iNpVhoYoBc1KCAJx3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yYmVrKOI+ugPQZQpZ7S+GDNpEcLM6nMs8+44w0+8Lncaw48ws6V7wFbXaSm2eYnRczluCK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77RS1DmUBrazIzTuGBF0heyYs7ByNxxHRYdrEdY3NS3QOYRigSx04nmA0WSLcaeI4O7hDM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QQ4QeyK8fKBt4lOW5VVR0fSRkZ55V2ssm5xiB+4N656iis6Nr7SiKh5ZfeVoDETShMPyds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tkXgSUVgAXbKzQ50RjEpcTYtyRFshhmqpcssYr5QBsOAEKwshji43kr7pooLgUkcvDxBT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LoxSfuNB7hl0xXxGraohiWpU2VYhtw0QK1vwEqvL4OohS7IFlFviLNMKmGTMUFZ7gU2HR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g2gt4JZU1fiJQGpZqiN5wLRwHcE3UrrDBKoxfMLFFB+pVP9SnEOPEQlt4m5WoqhAYzAo7h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4gzaTBa1N9ws8wV2qnTAPxxKdHMtJVYjXvKkrIq5QFM77NQXg5illwAtweBAOszIgcywom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Q9QHWkcAvbwrEqEAQFaS91GwPj6D+qIMt3SvwPpY72UX7iErcsZyEL8xOUIQjBztq8ln4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l8twBQO4h6w7TL9xzFLb+Ry14uGv+Y5R+FI+SA7sdJp8Mozihr9NwZHOSH3UsAaYE5QfNq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n2Gfecqkld5jtCGO5Y5l8w1l9xRYz3LJw7IIjQHJzgzuXrh7+Rf1+pdiUUWvJKgAeUoWFv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Xc3iXNyQF3zNe4QGT3OZXIkrlGTEZ2lQKOrrMcX3ccND+4Kk5StXhPwS9RDTlXVRbIyrft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6f8TDLGbzj7iNSbNDbepQQmC8jMwlWv8Ac4ZHeNMWytNh89RQBpE6TkmRJ3hn2YpU2b3r/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VlL2VZZGSGuT/ABKwuEt/UYCdYYokN9wNBuqzyQjbjfLcWfYUl17Srar43n2iZlOBqmWZi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kOVw8plzMEYGJYlj0nEsK2gwagoWCBDfsrcQLlZQuyzqXUFTK/qWlMmNrh83LGX9zJLOoG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NGsZgHa9vaUbodpZic7lxoBV3qC7KdrmJhb5hXVjURjvq4gtDqsXFRCzWGpSFK2vLbAhp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FwDgAW2yxkPCUxRpZ5lZlSWAWrb6mGNObbl1iy+ipdzY4zqKwVTjO43tfsS2zZp0MdI4wy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BcZWOGPbyMS+2/EMtnPtKlAxKmwo6hnVaywYhwGmW5X0cjBKfKfzDyq6NH5l67zw3EwZfZ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DbcpdrDQUVbooKfhECfSINQdLSlWxbN3AjpKTeI+YmoBjKRG70zE2Rmy7viBQ6Nkw4yaIt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pXqLbE94YwLMkjcRPyuG2Howe7xH6yyCZ/Byw2KmMMJvBe+oSLZgWtOy9QMEmLMkJn76dT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cv4h0ASgyQQ2Y8MR1fFYYUqDQqmziXwOe4hUU0EKqTFYeoVygfEvlUnmBWgo7hIFreJoBF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WIuc2lkGjdQ5Rt+pl4XLMdTHpRhUgBValWf2gUUV8bl0RXyWCWHcAq8wByCouDZ+oIFN3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kLlqOeHiOa+b3LSBikaY7gDhuGiLTLL7JXwgP9Iq2luJYLGY5JdtqdNbnZQ+SLLi455mj1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QKD+5TSkaOMYiCrlVAltXf4iopGVTaKt3LYcwUFW0cH/ADEPAL49EyW1L8dzaABgOiVcm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8F7hW4PUCuZKruUUiyxAIwLPaaHNRYvKQ1G82gsm121Cig8Sua8lQv0KBt/8AEIcwiY1H/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ztj8zpoIfxTAKdWv8wfISw6/m4xXu2QVbRgOlAdMSpsmj3juBVTW11/i4XAcQkwnoKzKNy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ms1cRN4oS+Le/mOsDIjlu+5XhmQgfBdQEQVUB90zUsqcX3O5SsEO1TLGx+6jwqs2or3IqE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ydimMOeIeUtISiyZ8ETm8IExUOd9MBSsCxmrH6jNlu2AqTS268rm6epdXiVpNRVoXnv3g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i6tHFg8TLHzPA81EFVqi7EhZoArTFxiDTPnEwL5i1YFNOajhBRd7xLMX35g4FgUX91AfYF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tQCxZC3LEpmEFwN8QELBdV9RraG3LEWpV0XBNZfqJqbG3DGaNViuGKgoucVVHUzwKOiMgr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8GyUIW3xRKLt4d45jnSFQVvvtuEmoNoKs6i7kJeJuD1wh2aUcu5g0AxqBRShiUWxT1qoB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TPUoBQnSRAq3IMF0YYpA7VxBu8JDoHkQArJH8RHA8HuVAgAzTcQqm9URS6tTec1EHGK3LR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yXgY6MKy0tBkarHtEyUV1OS15dSxCO+c3BQr3PEsOQe7mC3dYzAm1JLdFOYW0aMVUs0U5U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AqoOVEADgZxiU0AXwVM1QzRdsVicNKZ1ANhrI8eZTZl5riIF9aSUBC3xAMjjxMMDEHvBcp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g2zmLDNJ5JxhE6xAyjLuVeB7g1z0xNKHTU0I94P1FwEujUM2T4ZbqCNs1dxV5WMR0ZlD7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zLF3hgveAtcqHMRUL8xtAbtPaAZNS9oPmA2YuWhWoZCxEFZcG0WBF8Qyy2ZZlgMHf9JhS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E2rqKDq4jq5KeYqUMoUCsXyn9QFSxtZQlWaWUOTcN6McQ6WXUXI8kB3kdQ0FTrmEBrbnSC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Jao2TIBACsZalaTIMyUWEqjiiI/QCYy2eSF2sbyQsXSu5eKYAmxxc8zEDBGgg93cNgaVk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sDLjmW1d3pReYOvNK4O48BjPEsBzRBiZ8RQIlDZzcJupf4S3tBvuFLtXsghTm2pZA3+4PR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QwQQ7jTqh+oTnNMEEF6SBS6eJRatm3EsfQoAo9wR3bbPvHKwe8tqr4gQGrdZhS9RGhmXM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gm0IdzgiEVlvxBC7twQld+bJVFl8TIKRV7IClX5nz+JUPO2MJyTIaWrawhAZKZXeZ/wAQa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AnDHTKCtFV7QoZXD8EpOUDgdrFbFKrMHQcEZFFYGzy/8AyFDtoppnFQ1ZPXiyot1fEG/zc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Su85EMsj3kXAkS/vDKSLTaJ70sGVXoxHzRGfaARbtnjcti0AtYH3aqwxSDaavxDUR8wPJ9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D2it2TQGC3TLdZlq3L9wWFXNeWpVcAK0At9wd2g8CeLrsum957lqNtD/SCb3msfBChU7AG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hcv5l94cIfplDIz+6WiXhSaCnfd1GuodY0C/xmMsReBopiripVTEaStk0ROsMHddw1aHNF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OUR79odeC1Rj3QUqa4wB0RtMqwd+YuaoTjEqxWqyblHDeS817St44Q8zqC92wqcFOfMWEq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0ZgXEVplXN2jy9EtjFqiskqQhrx1LS/Q3mbZqgWZiWVYYsmematl81+Y1OC2YfmWrAmcc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epdBxDVcRLFrLJVQbbLBiDTTUKQQKwR9SjdZ3YG6lGRB/cAtJt11HI4oSLQ4FnRK9zBm/K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A27zFRBSAbng3DBnEoNrNQEQVhFrphmUo7JzEaMkYMJ9iVapkZl5QDHvcBbKNmtMIrF4u7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6mBydMK0L8OoCgqlF/wBylAUGGiUGT24RFAwm75gYFrLmmFVPEKKWnjMCzTV02Qt0XziLZ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aJZRe5WoCwRAKwtaWpgWjorqWsl9RXCXgu4AMupoL31mIJarqIUaTzE1hSXsuO4o2bp+oc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A5eKlYrZWgiJGq6lFWK2fJ5hCc6MRKF/cuoSrzvORillxe1PKpoAb43A3S13qH+c02YXkY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l+cyt+JUqz7mHV/PoKs4jrj3ym6bwZmeeYIjFXvBlCzkMxE7/AAMV2n3g5xcOqCJmQ1RDB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uUFmNs7mMmW+TiKgHnoQyq2gAqW+JOUzqEjV7wtc1PR7sL5vCmD2hVBiM0EPiFCpYH8mF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Ag15fiYHTDccUwrGsEI+keD8w6DDLecwDkZZpBbVvjqX2ADJpKhRggVAcpFaQpLPMaUBpE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ad3Ai0ZxMinj8Siwurve4+YJKFypx1M6S737x0Uk40RCrdF1CmQ514mQPsgsvB4gL8t+8V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QwOJaoc8wypz1G8Vq4OTOHqIuECs3Lo9tDe2W0G+8RoIaFvANxUFaHM0xL78xBRiC/Iyu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XOIA0M9xGmbYZe2xzNzC3jMewi+BzF4GIJMsdeZstfBUqFojmL0Sgu2Lasp+GMgEhD9P3C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zI9DyZQzxmMS8i5PP1UH3PaKurm7qOU21LpmBhxqLZNQF4Y7i+NuAXtPgqC23zCmsT5PJL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2GoU1SDYBmvmIqFCfKwambcxTpg4PxGxxLeMB4DK2uzHzFKRuQBjiPh+oH8ykR8m0e5Fa2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Vlyv2SiIDjg/oZbqBmgL7Vc8w/K/Mscv3GMsJsGX/ANEKqkWbs/pv4hRl4JC0+2/qDww85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LTNPvKmVbvCEFGTa/SGTK0mFFZ4jDDaTtsb8YqM9xLfMBXXgcyxFrUVi2d1tlGWwgqxkl5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i6VzjiAGvFfOeIBSgSjH7nmIWNSzI6qHiqJhLPa9R5tupg2w3HELlXnKynUIDRl6TmN7V3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6A54cxGkvaXXn3mWpXWeGCpSzdLnwQS5lTKqp8xnMHwOJgJBhVvzFAspzjIwzawZKxUHmD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BWmIByqq6IBGaY2buNErBxvfPmOyo7K5iGpRxUCZPIIZJRu9hnxGyZ+8A7wMwy6zEKu8wq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MRwUy4wXxLSq5cnDMF6c1BADdrXvMCHfMvJWJkdmlRN7vzMBKq5gQ0Pm4yaA5hUm71nUQ2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lgoMJRRMMCczkVmVlhTJbzG9hmXI8JW0YriKFHX5h3bZKi3QteIiZ1OWNCA8jAF78SkKs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3cxD73B2zhz2yxQbbu6upqt1m2ZL/hzEEKO3bHWv5Q3LcKrnuUMpctFq61M18DNy4h0K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XglngFtj2SqsDQBkiClOAvMECK3YeI5eIcixtwotvPwlvCYN78pFOaFlk++pRBuE/7lAW8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RPaceviAqTAmD8zLj7pSIqSLX5S1yv3tDbFhHMo0QI1LtPqbKntNAeRjwqdUqb02xW8+0L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YvOWKDMv/AMiPAfIl42xWibVyjHiF7B5j8387KbBtlZmClCq34gU0OpdfB/E2cp1Fuzgbi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Bq9QuFndOqnKZdVZ8uYjWChmvMbHOY7hDmRqnPGSYVBvJEiVtjZIZlG5VO4QaMSyomNGYK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Uc5fEoFQ+IvxNMxiA3OObrmAZ2CVGf8AzKiosN3EKlORghWSNXkqGUYBO1xzDZdCRhX5D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8x2bY7O5SK/0RGjncVlcRrYqjK823iPBbWRs+CWAvg8sMkhk9LiKzd7Yot6qJTsdzEmh3L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a/XorVBqDVqWuYDSWNtsyVaCMlkea5gqwUmO42aqsRx0qRRGCnnmX7M3gmFJG2rdiaix32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usdlnHUTiVLOm4h4JyY95kZc8TBaqzkHW5pdYg6m1JmKNk4YMEYSk72xnBllZggvvbIy/C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SMcEpSGq+yq99Rua5UV5ThH9wIu0kneJ4EA0XEr8oBAdgw7UhRlT4l/zBuUNflRw7QfLPP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2gic7AqIYDx0IyhBu6flS0L4XT6YgN+XQg8Yl0XdZU+4wPEHkdh8A58wlsy2J0RDTV/M9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ebamH+hBbuyALGKzNjQnywrl4Mv6C51MwlV4b6vHzG5VYaqtRlpemIA8F0PUEthkmmLisP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ED8wx1p+YpB1aXz1CKJOR1MkJbRnPDKzRbwVvcAlGxhriLgeCRHRUOEwzI0hTtlZIUNWQ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M6yMrpmxsV7ErCjYZZY51GIMTQVjuMAKp8xQoO2S8MEtaFNcxWh8qtwiCNy7pJgrQXRhjy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7OXzABlyxqazkyVBA81pn6jVQsXbAPMzKt3nxBHbjmIjdvCBZtJklgDOcXHtE/JqC2cF61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kYDGIvmGohDZHHUZtWYDZ7xFKBWR8wOHHcQN3eL6ZgS7xf9xbbRgWCBXjqBRgMEIFW27OJ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mzfe/MEMt67lPu63BAoJ31My1rqAUS38xA0296meB3ilRoiiuZgF0/JCVjNTMUxrcDC7WE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nNUdSxRWWJrTEeZgLAerlwQsczKwsUspU0OPljqBZyahSHY0HiALRb/qVAECIoQ6NriFZO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qWv2lPZbB7MMMMwXTJyWNCpHkr5SlSmMhuXScumYTsbcgzLOyiM17xjFva4WhFzW68RCjB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PotlVvzLeArWH5ixB2CRt+w/2RNsw3blCde94lgtucxULuKuW1jRbhgqlZdWbx1KKWVS5V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5S8wwE7SVoCQ6Kl6s+kBwNBiwi7YA7s1Hp6lUk9sssX7QhTCqoIyLf3M+81iUPS+4ra14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hwe0QyVREhHZ3MIb7jmgYWQq/aJTjHazCAV1HCqLrQR0VUGpkx5nIQTIQcnLCmwUOrluwA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/AKlUaz3BZQ2gpX8QgLZrLLAdnmBZX1BmlSbY2+YaWMRBntb1AP8Akim9sFDBFCAw4zG7w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EMr6bl16Ve6gLbdYSS3i4TdwmlLxmEsuupdr4cVKGgcwBTlm2FLC719SwLDe6ZIClLcaow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8y4czzFsFUGa4jINH3LCgrwRI5BcFkQeWAyVZ4hctQpmUFdrENjlw6lFJh27jAKOKtWstF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So5aiNbzAxLHcdhYec7QUx4YWlKxmsR4TitwLb3wQmjgTEAVLQPqFYLz0zXM14KmDCqhW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FdTZTS9QYLuFFn4iypWIW146m1sj7MirsoHBg/C+ZdV31C7JcvAGWc/8A1Xb0fqZAUqDw7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NSvqjRdJQIJSJuaZuSL6lltqYWgfyw8EF/kTePqWyXqnP3UcrDa2w8mJRYPdbB7QL+YFpR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gx/SL0IF03BuXK4dajtgfcjE7ktDyA7qi/MsF4qNydMEHndavn3mDzuXP6iNMjAa+i4EKb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cOXPpqJAIt0fZcdq6MhAtZUq8CwTQyOy2PyQ+vg5hz5MXMN7PA3QHniF/NzLAK6OpkTADr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B1wM9QrwYxwfJBYwNjUTAcme4SUCzGpvzzUTosW6OYyS1sMqVPmHZQDpf6lDbKdIy4N5XM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x6gHCOrtr/EahRxzLg1s3cAa2H1LFFpXbxMJuvNf9mUU8NvaGAotTeUW/HB6TzAXVrSuHi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2CHnqMJXTnqIhTO63EB0HIWVTsu4piBYZHUsSrLfKXjChj2lqVpx0VCcpphlgkCmbb/qZU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0MJLuaGnR/wDkobOfPmX1LtG+DKjK6xgwXAw0qllnsQYVVRCBaf3EB7uhzLMs9Rui+5wVB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Z8JYq48pqGxK7jWBtKNZUd0y9sQ5eSKCzTVzCEW5pMyxT9IloQXYygPNOyDbrTcYNjHJp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MMwC10cVNmtu2G1HxXcXs9VLAy2MQpLNLBAmTw6SMIZFQlrCnTMgAGHmYFFy/cLr2jhd/m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W0cPiUPkBGXjQntLxpKe+Iia12oWviIC2dYvMvUFtDpfbLk3XQPZUaoAAafhMwNlu+nc0g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I2LzGiM97JrgUL25mK2uB3LeQV5NXAbLZD24hKtBTiCIdxd/EtQVWUqWUZK34mUQVkolmh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CClVqpYUQsKq2AwBorr9SsoKMVolymC6hAlNjtqV4s1aiq1bnEdVXEpLu2PR+Dn4jVPyG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BED6Rog5cv4lruAJXPF1cUg0OAgw4LQ64gKc08SzQNHcwQroSA0DO42g8s3cAMu5oEXrBZ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iW3b8TGH3CrRZUDAXa7eIikKwOCpXaq573HncjBaxrWeZQIU6uAA1jHmJV0Bz3Axo8RGeG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r3FWACAAf9wsLe1dQlUFoi7BpdcRGja9moYRZVpW68TA6QJZR5uBycuIktArl7mBWV8zCW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cCvGYqlGvaFjFa6gi9gOII4RN5q5miyu+faFnGy08yzbguZqw3dVcQbteY6oI11UYoqqpR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2gKOE5ggSOymYAizMOBXxCC+TCvUtchse2ZCqMjMcxPCW/wDlxz3I244mOwlD2gyClg8sw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YF0xUMuOD9wuqWvaHIXBKB+5yPzMe8zwhYy5eSF4vFREC21jZViBwqbfn8S5obuUSWLLXS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DAJVNliMW3MGLFG5g3AjdxFgX2jpB25HGbkQuCnzUETlJPzo4CwingWhzMkrmg/bGkbsn8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hpj6UHN0+yIhg2JTBaUnEIcpC5GP5SVMhvEIkYDD/AJDZKBKOZ5JtmX7Ir5UT9IJ1QDFDr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QtsnEn6EUDY1K4dHxNVMFs1Wd8ibjBNOQte8qCUXfUBNbegnRCRL+7r+yILnVyevE5BzTy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NqD8MSmZuFztf+zLRmTONTJaj7RynvCCKhp8zEQ2+GWNnHD1CvPbS44UsWYUiUOCAXzzig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gqySmy1wMsA+6ZY5DyTdS2TZCy9+YtaCm05JVWpwqwOk5hUCtmy40lKda+opNCearMsbq4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NLeCXZog31BRW7Gr7jZyqce8qlbfDmUalHOYnYcOckyIqKaf+qMpJGGV/UqKyBg7IIVm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PDuKGQTJmA2Nd3zcHBAM1GMqXeN1FGnvxMi2U/cFWOOBjYcW5zFvA2b5i4mvfuNpbAVuFY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8xCMHzGlDlrqWEq+MQAM2MxAkaL0xVlEXi4Fqq4ep2tq9wXDlDxB0TwKlSRd8wLuVXc9g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PMQsGr9QG7VWHFXCNhmo4FBa8xlQzVXUvUsTSbjODbtlDl/hg6BVcTQA55IsYw1cK0c23N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9Q3RpwXxUdeksZDqDwANNeBM0R3MnxEBHRayeYaDBUXLGo71e2+phAG7N+cdRBWQVFMY4i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vmAVSZ1cxp5yAx8w1ADnD/UHDg5DNeGIADpoXjMM2W08oQpTe0QQKbVrERwbKXYe0HETXS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ZhWiNqBoDKe0EIF6HJC4ieK/FwtrRRa7gAq2brBFCiZq/0Sx8Falx4mHDMq3RCypw2wR+8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CsXY8wMh3hI9+46BZjYe0Xge8IUsy5jOGRMXNTq9SqafMq4cbtiXzcKcRFoMX1EqvHAwXK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i8X1BWit1FLGR3uKtnhiKHD4gUW56loHEaEMtuoodlaI04wjqCm5AzAWDsutQRtWuGUF/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6l6lu+eZZVyWVxLAChFRC2KrZ3LWpY9oLGTI1LKLU+YwFKGr5lg9uiJi7LUTZl66lSW8z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VQM5a+9wQozwMWU4mypExV1AYoLDe+oCtCamnA6vxDewUovnzAC3Q6G7hTVZVI7IYrOXiI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VrXWo4+9FVvMNrsfMABHLUconQsJrB2y4CVebJcyL9yZqT2qLg0Rsae5AFf3QqNxXxGCYK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yd8RbTCXz8Q6G0pvECzm5yFSw4iISg1mBwgB7sbEd+mIyLkxEFLH7KdxxDAtVUFE0gMEMX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KWHAel8cRgUnKk+5dNOHzBi6/mV7Gcu79pYV9oFMMuuGrXIxB4DUc6P5nn9NrYQkKNi4kv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DHJW0Z+ogd+FPiXAqpIyc7uYU+i8eLxE+TcFl8P8Amae+yt9NzRH2N3rPMCmklyA/IfmYY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kLco+IFgMIXGXMgqsXu//ALM0hF6P5GGTUWXrDCXFTwXNxV7cJNjQH6gALRa8ijpmoXkFw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mVqIOBQQBM23rxBAigzg7mxltIwEKI6loS287gyqpauR9RNAw6BXvGF1d2UMwrHPY5g0Yr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4lEW4qLcBIQXM7fPUG2xXJz8xberOvioPIQwVDktzJj4gqOJmmErVDKq7mYGfdaIRShO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pOS+Ymw0U3iIVKsFh8eIXTFXq4D1xu25mpGcUcsIUBDnhIkclOoqugt21i4giHvYlvlSVS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rcxNAETZLKUFKbzcW8VmtSgqG4hAqnpjTFfCPcEFBAeOIW1axXuRLqHjuZMhDkjSzpjgt+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KVVTpmICy0nEsKeGb3EQilcRo3VjYai3UVyq2RSBkwnEwi5IKBffvKEVbcEFFt9ncccCoy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WhvKMGD4ZjMHHLNlK6Y1VMBTDtsOB0kBop1CHAE30wXox3huopVFnZKqDg0sStNcywCh5Y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OesRmUg35HAMUcRSsWbtwEA6YGU8xZS6zXGY/QOKGiXARe0yy2SM3d/hFxM0JJUq2WhV1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KvbGahvBY0vqFJ04BL+fEuYjxf5MYJlC++WY1MLUf2liAGssoOq+Qm4tKVMKdQCrdrRzK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0kY4NAjZdbyOyVCQlFu1CYJzRzKld4NXRK+B4MR16P1Bov6nso6q3gDbHljcG2AMWxy30E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vC06VYUEsS0Yxg0x7gZJKGoVKgr+TDAFv7lglQXkff4gaDl1EMDoyBmaV27e47TBGSZgEO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LNbdIy8Ai6F34iLFx4m6bZTbAe2Ll+GGCgvHM0baZQdFjRVseHiLrKWpjbKghdtvUwAb+Z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hlyyvGB2nMCFyO77YjYLPEFZ5eCKHlxbLUDe3zFYEA1cUCk3uILbOvEGhUxBBVNHEHhhD7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Iq7e6iskvmNijRVEyYdQGozcxzRriVGgDK5kaPBuV7BfUYOluOSAUNoy8o7F5zDKXb3Gh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MxbKmSGtdrolkaXVxjWYCb5g6nYKYqOoWtU41HekAzIFnFoFZcI1WsBtga8CITpud0QC1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UwPagMul6l2mYYzFu8QbVG9rtPEFrCQFaqGDaSeGvaKwQadKeImSYHdufx/cYpApajYx6w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OBjWhmyHxf8AUFeiBsPwR6F/JP1cXCRwQ/3+Jq27YPuGgpM6eS4cz8Bj3Yu1YJe1jnP7R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pYkfKEVztlHZANK9ouiaW0fmWPvhyc/Dcx4Bm8h0rP1BK6dE+P8ACb/l2v2VGGUULT4e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/aIDzClHwzkGOO4Co6uNvn3hX9RAqVU9guk6xuMSEciuvBM1iVUzcaYpZ24gkgWYiVuyyJ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6mT/gD9kFF1jbcQo7APfFQIFtAZPdwC1IcU8kubim4v5gjG2Ja4tgriB7pHsqOVpb4Y6hL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rHN7Qci8agBy7CsU9wJArp7xXKBm+oG7ppcDmSDmKIicEouA6aHDv4lMoSgHN/wDEscLHD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5RqkdyjXiVA1QuquWCWrRKA9+YuCoYXzBcoHSUa0DVVUwFajNdRrNLZAJYVlIsjrymAA8j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emXQEHar8wUQtVgRVyo1fEcRKN3X6iQFs3KQFXiWKX5QNjK8y9GrEVZMtCGTFssibgrxe4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AJobGue40XIvPzDQT/KEZukyANis8xouLm04iuhruXrFWSljGkgS2Fp5qYgFfKxbMU8DCk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K4GZgKlajuWn9yxvImvMAiYukgxUoMVvo6j4QHmVbY7ZfhoywcmnqYAL3alxbBDqOG+YOx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jYtnuwD2lZlJGIC2dyuahybK8y7kUed/UBpYmyVAB2Mp0y6FBMtTCkPh8ZlidFFPJxKFhD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Be2WJ2c5ajeEThd58w6AVOSzbf1A12G1p79ywmxC6FgY9mogAQqjz95SzlQZ90xAG2nG5R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HqK7TMWy3SJckWWPb1E4wV3HbCViu4OUwmnxXeCe8+pjBUxlwF5l0Ej7mUFKjl6lONpoHE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FA0DVzmCvEzmgMchFbeeIbvhqF54JTpR5qIZBCwCFIOqmXYBpNdEraAa1zMk2HaYIAqKCx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7cYCFYJa8pQ204gUFa1iKGl1BhRFHhnUcuwYtwTMaB4I0wIPjUyWS+CNWnhOo6DaEwCjPK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sTgixdqhQVvRAOJro6epTAAZt/uKKMsaF3qG8D24gi3HmFy1lBFaQGiyC10HUALpHqBQMr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jWKtrRxLwdflK6KIfcHCXwYILAI1cs3TA+0FTKNv9RFFrKxK7cwsTozKCmWuTmaTXDGZoK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ZUJ1LIU8eYwKsWh3CEis3lBbCgfUscAEsRhfJLlbC6hRiFaqsgWWgK4liiIX4gkJLLcYa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Mc+WFMIbdflCUMzerIYeol4G/MoVFLqIxhGJeMGFryPKDCBEmcqPnNQicTY7q7ey7moMyV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NyzbmBTJcN+QlUc+DWPpgVAuDX4gaVVYpvxiPxBrgc1nGdynVDV5+iEW4GLNetsXCG2Q+K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LNeCSoPv7wd3mUw/dnoSTBgEwjBtP8l2/FooImq5pl9jMOYCoE8xmKRpQqGx5yPocTA/qp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rr6JdxA0gnvPEdOAFUlQQMLC1f1cNWOGLpU0eM38S47QX0ibU4e8UQjXHf+JkNG7Heq1pm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lC7+eIiywGhuJ6GWGF6jLMUpsLwwLtPbWYYULxd+JtAyaB6a95hlcyQ694BDLeF/ETUoab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bllAxp5VLKK8AWLpanbxXcxB2y7mQgfiVnBTNblUyXxKI6LAAZY2O/MaeTbEcra01wyxa7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vcl0VHLTcyOF6MZl11sWDmGOlVFYFa8iyINkclmmNTfuZxEpeYSwAOK/xCAq1Lxn4l6GSt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Ulha+DELtUoxY0EY9/eFiqzeMR0TJzUKrLz3ieZs7gAXk5IUcFGBq6rUV5XfPUpWi8peJW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ALZpFqmPlqFKwYof6lwEfC4AIo7JaSse8CjAVWSAYPKl5hGGH7l6VppFLxmVguB935ojPH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MveCBnJFi6zL9txcOM9x1e2BapNwbiN+3UzZM7SahqUeypQWyXY5HiKpmzBq/uNgWumA0/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fza5OYLgug18zO51IAFmh6ruZTlvOYIuqVnhjawnIZhg5hy5mFeHKt8svQlK4Y94OrqWDY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Lsy3BfGtxv2Q0YumXt9WyzUC3mwQoXeIRQ7ypq9PFQwsq7Rsdxy9HCBnNdxElM7bCNQXtn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WahL6UjllMg4E3Lk7RHK4DMIWt9x/fXRyxIApxy+8zCTK1ADUjNcIDmmgY2LSLKEApBr4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xVS60toPnczjmjmCjh63cu5vV3wRWQVzjUAF+zxGgC3hBWrndS1xC4jlCbgdQAF3KmUQXa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Tbd1xjfvChwXFSy7LWri1azupQGj45mRTaQXMeeJTXXGK6iBddzXaZzXJAWCDcFvJOsxk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aKjEyWgMFoTbwe0qO08kV1FvmGDhFWp3HqVe/M5eIUNMsMueGWUjmMDbdkVVXRVRtznuO7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eoUPJuICjbpca0gZXK/ErSdMMoloJy3OTyKlE5oOJYYAG/AlqIKcI4SIWNXd5ZRAcDbRmN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CgtWUS7RolaIQoJp4hRajLMvsQ44wSgirdhqX2joBuoOKITaWGh5Bht9qqJWZXrmXpdq3H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JeOAwnb/zDOTmAEsxALt3NMZgNaGjcKjAFURYolAFGUeVz+4Lb2+5nUpw57liq+7KDJN1C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EbUICuRd/lmbKB7S1wfdzlxD0C8zkMdpPiZm4MSHYY4dxwwEP3vy1bP+2NVUPaHmFcCh9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ZSfeR/cWPYbe9WRFudBZP1/ct1m9hHtmKOFXbH5qJig2rX3qOFHCcMS9LXhhpsLDyH5o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o6ZrAQHZGQNMt3Huw2BtAPzMiMO7soPyQwFWrt6/Es32GQQFVpbU2RYaeZRDSs923iLLVk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BslEIRp7IwUenjUtHXcDaEXQVY1HSnJvuGlbgt42fUJ3gr3oeGZiSRp08ysCtCEfeCGWpa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8tjmJhMUc5gEexThjsSuswAFjIW5UXMWYXcyYEAaJz7xfeiziKAgcjwg0GTN9S4wGupjCI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Xy8e0ysqma7lmCbO4DcXc6c6hBYKFjmBcHCkvmXUQGm83CDmpdnU2GlL6MEVRG7eJV3mxr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8WguF1eYVF15buIKgUGbhtTjODMojuyhrPUKB3+BhFNTWTcTRAcuDGBXyW2SzYN0/sikwm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ZLk0HhlAmay3BLoCv3FtqcO6gob2OMxZ0cMzNoC7YZFoxjIQ01lgipr3hwAR6I6YJ2cSw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GAFB5HnnO4tagFaii657IFvLplK4GZHLDFx4hoxBzlZGjgvpLsy7NdR1ACs+I2mhHcM5tT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pS86hjW2DjOu4haqkx5mBJ/hhQG4ZDH0qz6hWlL6xCcNUy8tS4aK8ROhecwQqPMcHO3iCp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lk90xz9Q0GwHYdQr27ScRrajkshM0yGEeoFawGMwzks0Fv39oThu0BlWgrYNZp5iLQ2Wg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YWmEkGw8mmKQiMWy+hoViWqsTVG8sxCCiMw0YXoilF3cGAEGeQUzdTFPbBiK21Oeo3KBy6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YwAjn9khZI5xiqhOuG/GozIobXzK5FBOYgzmKAcvmJsANWqysq2R8JnVvvEZRpR8rHYDCl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oA6JQFwsGBY2DBzCzdex4jXOtpuN2441UvTVQzC01e+oAl21XMQuVrEFBSlcjENs3q4lX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ALxd1E2wGdRKDio045gu99ShkxjMMpzuNt1g6myy6GAt3M3nbC7r6lAN4mCy7JW4pYcXFZ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Q4KiomBOyohWEdabLlqBqECgtvKajEMvDMLtW2U3AN35i2XdWY4i9jt4lwNGSn9Th5cLt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kCrwWalDBcCUE8ERlZbYsKBeKc3GAFr1AIfPLMkPCINGTZCXl6thRjggDu5+IGf1Lu7gD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8zGbxBz7QIAFPKuoYXhmRmNEsWBlBFY48S9LkDsSmG7ZdETONaXUIjjDVdjsiDbXLVfcyw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4JuipfIx3W8G/lEab6f8AaD1AtLAIaiGVaov2cTppyqo4w9iOatPcidBgOkl/MvGOVCOK5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r7l/ep+U1cKJWZu493D5BKJm3t7QHB0lBs35IzoReU9urhAZW0n9ouV9N+0Q0sHpwRpFtR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tn2bmqK8SD/qUWyLBVVj+or2CGwY/4jlhAriL7dS0WswbvmG1hdKXd6IgjbTIlzQhq4/Uj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/EA0O/ZuXJ+0N4hDGmjCn/sylaJiI7mGRiDXABVnlMcTrCjOgslxYEHstldwmoYfx/mFFs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bynCGxmwt6s/ExWjmvc6qq95XMxYhab5jnaUvFtSyadLEECUGGL5BKRVwjB4YNdrTNOSX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cnNOY5RFnLuoEks1S3WIlLW0vHFko3UOzHxACrSqM7lmTTBiDVtTgnb6dkQchpd1AAihkO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e8slH2jY1FtGlQnFi7RoIbUFsd/Eujp0ZmIgqWPcb1mHOLuVut8GK8VGwoVxjXipUAAd4J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LLSwu3MbA7XY7mGwK6XFU7HgaqMWWdRyu6OaIaOM8ywCzVlX9SzTbOvMzXVZlBEdg37xw2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g90agGvxMi5T21KlW4O5RboYh6SAiCFme5ebG61FLIW/mA3lPErXnmX94FomMZuZrNQCtQ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KA4iIdUS8U1KLamumbjhak2ugJmVBxouUHkMxxTbY1BQWxIOiDyl2QJhPMwrtcuwo7uZLd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XIqpcQIG5oDdcQNSW5eKgljkLq0yvxKJZuyzT43KTXas0mhzvse2BZ14O4og+7c5eWOUtB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U9eNBYhViUo1GRghgFTZr4JlB2FcXMVN9OM31KQ5rdbhZoqCa+ZeW8KyvipZBRgdY0ltzp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lVr1OcY4vTBFmqt2rh8xXCj21FhNjY7lvgBtZYIt3xKcArXELFrDGZgpzVjKrirCCqXQ2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iVNklcSoNqXnqIG133LN4aO8yvgDULTVNNEbuILzL4orzA2DfUWbDMoce0oocXzHRWbG5d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ViAtZjRphi0al8GqqSE2g1TQTAi30wWKovcSl8y8PmbvM5StK+oEoXXEa6c+WJl44gvJMH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HEsGEBuUuWaha3UrlZHlxKLaC4qYSHfPctHfg1C6svz1EOW+I8aQqgo4LgmYwa8TS0tLLL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pcnUfeBm/MA2YPuDKWbDqVbRa2+iPop20bYKTOmFBsxeIXpceYMOEKYqIUuD0YwtuCFJZK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6lhhnUF6jx29r3TBK8rY4K/0mSLpvYxEG7zGcE90AFcSIkwBBopfTLAW1Zs/3AgAxT+GF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gfm4PS4ABR9nccViiqqNY4FD7MvkQ8gfZcUCTSMP5g4c5gWRSBN4bdMOYj8XUaf2S3UMI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xvYeUNn51vxAVj2JIEPmz9AzP11YCfrH4lM0UY1fBUfFzWS/KL+Z5iFh9XCVHwD/DcVSo2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w8hR+46gPk2D/AHFcEBDXX4lp8UBfeNYLVYaSMsDAK4bTmA4dp4hGTYz+B71AqKAvMV/B/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TyZ9xEYW8V+5Ca5cY9omANcwwTaIXLm40lvdw23TnBuAAgFx2mARoXMsOQcdkAr2zFe9/Y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VauVGw1GSW1x1BFKWKcdY5iALOHhAna9lZPeKoBbkZvghow7t51FAAylK7iNsCWMveU0X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DdPJKOo4F4KgPM7HEal8Wk1NNcbaXiCMtGHxMm0xjEK+zC1olPDB0ZIW4XDPvCUSDvj5j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1AEU1zUTVLWhh9yULDyszXUKOF21XxLNR5WjQRY4VEF0N0NQYOW8u5yS+NyhcHOoDmOHUo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duC7WYO4BLZdXzKmwVw4v6l6vHMsXN+SGFXk1iFxSDl8wQMlumJZVqubgqt2kVIvGvE6G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pYp7QYFuIhtMEG3LbzGLExFaBRLKtTqo1HqJuqqIK0ZiLv9wJwXTHFi/iK1cWVlcWS6Bfu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BkQcy6hVtdRLLnM8eIibs3kset9vHiKL5A5dw+gLFGvuN9C2ZgeYqHnFFA+IzY4xbMc+YL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HYU31MxwOcwhEjA5v4RkmTjb7Tk3mYL8yrJg25bjYLfLzL7tohgXCUoZV0RWCasfqI11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CqtEHViGXEUcygtkI6iU2zY5PEowjVi5YxergqbuAnabYwV4C50v27j1NYdue4q2YiqAId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AGCX45IJsrW4LsgEybi5XSLV6gCijFjjAOsssHNl5uJZ2NZgFPKmxpxyckwvMXk4ESluA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xKOAOaiEWe4cKqqIBL86jTCy8QqwSzZMTrEAVVW2MGaLUAHDqBTHvUUsGOLjVb9o4WoiRv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DXMWxLNFLOocFMQjVRFLioUvzBG6zKJxCq1r8wq1A4jRpgI2XAFCq5SwZhZeLjojTAoUg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Yuk6l/AJziGRmSjQarUFyuqPvFboLlyEtFeiiFeE2eIhtBZxDwHmMWrTuFYAM6uCyWclSk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r/f8AUbzi84lTC+ZQN37DAujiJogW+CqYhp6mbuCMC2yXu4iOGC0AdkAYGZWtQAWCWJmdX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FeKaXq24TJPLDyiHMHzNdRiVREckHRHc19hQl+8RKAaKH0wRdcoVvvUvLGXa+3+4Vh0h/y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ZPkbO/dRsBYQx9lxgAbBU9puggeb94/8AgiGgFTmwFeZcnH+O35/SB4RhN+4pzBO2Xgw9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xaapkee4gTEOVscPZBXVamkr8ELbB05XtIEAxdaHUtguYtzAopQBwrFBTra57mDKdl2vc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BMrO8ln+pxefcjzCIudrioMmaufeDWyGAdH9wrZXLo3uAWcCw7JZaHsgomQapmqWHLmIVN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+MQumfVXi/Eb5tLHjuKFCmSYmnhDIdXVMsbOCxiu5QoOI8MWDDkNPP5idWBhJSxbyxRgX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w5lGxjlWB9DSKUbUvObgX0rBR1xK7C3zmvxNWsG3fzMzKlVCxI1VPEugQPKUmR+0zUU7J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KIpQxUxKJTrnzBupKNHMGklggOOrbgNLWlsGUCDO/xDq2t53ECjK4LuW0DjZBAMOGlZaW4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HU3Nqeck2wBPpmRkz4iBTLc6hYHh7gJasSsimJQCyt3Vx8Ad1DMCizJMVKU6bjanLmC40X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DgKMVs8ysu4JqmnEFcIUeazERMiS7aaU75l3m/EvbD/UwXcvx9wteYgVcVL+pecETziJjM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Cw/BM1lrLfauIPG4VjRzcoHn7E96hJVTTtPEsbA5GBVF5S2CZcK6LBCgIuVsr3hVXwVb5z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E4K1PO2IqWDyhA8xdcx5eLJabntA1wnJ4A4jtq2M+UuG9EVRXgkLzVsHAQAViXLrxLBmsO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AKs6WAvUDxqAReC3+oSFt4zzGowCcJ3De07TMblwhC1AcN8SuFBWndZzFl4QNEPHAuSPw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XfDhuWanHEBeLpghJQrn+poRdu8XFAYOahIDfLfMcFhsrUranOrhLaV+4byrE8DzD2RvB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+K3HJpqNEFKcMkqU5USo71iKlrXiuIqc1LtP9z8GLsafMwQM3LW7fqcSg8x3dRFujUDYuC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JcYS3dy2awrVOLi4bWIB8cRbU+ZSVUYNYOOYsR7hu4gQpyS1dPzMs3/qE5IBuOCj5jQQdY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AtxfiGRpd1f6ipUyfmINm15dSxUUu9aJYwh0XLOY8rrrgi7aUdbxxC4s82YzDMPYxKlu3x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rwFjulGmu+5VCr0HbKW2L9zueCFLWVgWFq1qYFy8Wy3GWItC2GDdqgg4BosKTphaWeTJ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EC9rqFuBxopLIvDxKfXlYHnzHgudUr/EwUcJxLNRN4UgfKB6mD9Efu4G+jU6Rp91LTFijf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bxuxWyEtThsUIMDnDD+ZQh3BT+oiEe1gPgwR08f8A0Y/uD6gu73+5RTum0+Nw2pYC1KB6T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0p/NxJpqaTCC0H2jHNkToQGjFTfmZCgnjAf7lHODpdJx9sWLZcY7y+I5fGUI9R1wOoLTm4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rArBG3Xll6OKTa8/5gxbjU4Bp8QWsP3WH8wb0BYHiFMbBTWJYFkwPUW6QdoWAAQC79peAV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XsipSUCNcpiPNEVLio4kwVFs8E1Qxgd3zAdScjkiKcDY9yhSBUpbqBBqIaIAS9rq+ZmdNs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BW1385lxWmXUDhaw3uLSiVu+ZiCxGupbCNsBeFgyss2wQuG8HMdtG7uAtly0xAsY2YgjBa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w06dOZu2StkAuweUzYgsWcSgKJ04lE3y3VywUNp1BEEDg3LLAL0DGAM10QC3G2/JGyNAY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UVXAhWZQBTV8QAACvGpYS0TpcIlLGx2S4DepU2Lu9ZJsW1qKKXuCulpNLbu5ahrwy0tH75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mAdhiKSnbUuNjTGLSX3NBbsEsbV7xTNl+CI3omeERjXh1smLY/wAp3zA6nALHDdNw9oZLx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iMjzLYqECtAOs1vtmAIfncMUxhV0EtD6I6hpQw1ZwQyGqeSUczbaPeFoLsFAv/szINF93l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EtQWZB5iQAqhu4myyh2+IiLBs5jzNALqZt0HULMHvLW4fJ9oVspluZaYRvz55j5Hk1O1l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joiIr0sY3gKDQ0v8AxAKC8k6MCWx0kVTWLYcYlLUU6AgMRMKCJobfVVKyRiyP/VBphbg/a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HVeC/kjV1tsUytxG1SGVJVFITJzEDht4g2tXSeZWsbPwRsgoAZZRWooYfRirh95fVbne5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6jCNnMPeDhlWXXvAga+w6lF9ejmIMmbXWoqKmHcVDNjmjqVypnUaPZuXiZ3e4QfEGwwwqr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FCnLFe1qKRPtirAK7YxKp4YNQNdQKty+Io9H4ldKgCGIcw6z9w7vMrQmtQUcXCxZ+ZgYKO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bcwC1+oxVbaxmXGYGkiaQAoYqCiFEpXUIQGuWoVUfK5qOhlXcxDAmF0MrVo64ilqyHjj8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rCy2tbmUwXMyq4FY4YzC1d7XqMoCjIaIJYDSNI4iVWK6fELGARrHMoYccRwUpU2HyiCY1K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A0ypi3IaOio52pV1xFDoNdwW92sg8MoVpovRmLeF4RtWaL+oCUJXWgTa6qqo/MbQlcuZ8z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z8Tk1cBNfqBQTVEvrMsB6T+G4wlPu4Pv0AVRQ1wr3W3xFDHFe2Aa+6byn3i8wbcnvDsMD3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OoNsQlf+tMMUb0u3efBfi5c0qzTXzW4RdpQD/Hj4lmCs3nXU146wW/OPzNusq77tNrGBU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kiwxdYvq4q/8A5AmaGDwC98XbMzmhVV9PmiWFE/eMMVaviOYYGrJgCNaeYogo0LMtQ9pqI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3imrluR/MBrLz5X/hh0S/HSnZKcaHJLsBlNrisRVghMi7e4gHQoELUZExbXs4m+U4cJ59p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4gInDF2QFvksfmUQiJ4CDiiC24ui5gG7Gx2auCJtTRZSytoRtZqZUlMwgTFaW+o7QJpOEe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GqbNWmZnHhtgUGDBFju7TCcyoNqvPMqRqfklnEF7uJraHs1HdqtcdQRw+pko4JkAs/mXY3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sS4zCx0YalUaghM7HPMDFgOOif5lAsVc2VBrWYM+0AHdtK7IkoVCoKDgqFbAHlP8AcuOQ1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EaQx20QXUw+dyiQTDVtXFShXTuAgVWcUbmdcuCKzS+8SWflEFwV3qOMVezAryHeHmUrpOP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So8nUKchhBfKBw1MLiGRlO5W8/HcHPQdQCs0vtE9lyg3lxZD3JlG9xYfCq4NLm2FUFX4mW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EKDN8Q3B5ehWltL0dwacRlhZ1/mNsuRAfHmCoAeGpENRCvfmIeEMCCo6MKsMLksuML/qXU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ycG6xyt6mi7tqX67/AGgxTxbmLFpWMzM21GNXiEPAh295NELOXA6hGCpqWOWUsOhI5mwRG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WT46iV+iwtvli4qU5m/D1ElozmV7q8MQLiHVpnbvZTMcBRUVqKfCFVY6SbLplDxiEigAiy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0AAtuFl6OBRynKQ5BoV2sroNEGveKqqVzjmFVmRolsyb9o6tng8yxSh8xn7PeOwmb3UoL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DU6i7dzMKxBamEqCDgmdywaRzLGbJgeo65llpbo4qc4K8QL11iu5ktKNggbmWcRa99hAz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BewIlPbTFuEOyM7BAKgbFagrARB23FDslBhgid9RaqKWGs7YLxBVUZgtC/LGmyUAVe6ub2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4gcczLaprIMMqpzyFwbcq478ypLSWLirkBw4l6AC/UGoqXQkDVs21QgloPM5lWgcsQL0D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xHmFEEAKbYyVEMocHBKilFHxEWM1F9P8Adyz4dsMeHvAUq8QLYmGQfaUkfkRA1mVo/UGq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BazUATXzHcwCt3NqrzAqlnbyy/Bc3VhjJiyvzUv5GPeZQ49PKWXS4nbvkgQGCC2L8xIBO8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zDbVWSiW1hpy1zjXxBCHwmP8ARHd9UGT8XA0keAP5uIivLWkHvUUYI+SEFov3Bc3BbgNjM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K8uCUuZ4GdwPguOgiynIfieeNJ+k3K/+BRVmrUwPeJj+9r7FESqxYB+D/Mfg5wn2blcS6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HmvXa3anTr7igETo4MbhkOl8ypPC0CCJULRhSRDC6iUGNVolxBULik4gwxEtSKhy4J7Tu6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TfYkr+Uew8xAGjNfcEK3Ulx1u1KuPLAbpyS7IsbalDJs2VqUUAGK76uECxBazqXRdKMNI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lDFS+jfA9ShstcjOJYpSDfI9Mr1lLCblDFw54SCzhOQwwNBhyvD/uPhCvvuLo6/uI12Zeo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K1mMPcLbICotXz3LWrLq4Ni33LOzq+o2ReQt8xR5SVSA6IgpS248SwvPRaiJUWmiWuW80y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RQ6lrisxeYNyDycB7S1WB5IFKXnDVQBP1mOlTVG7LlBQF7VAsFLd6iCwbOoTEa6gOhpbz/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IAA4jUB2HlYsPPmODf5YUUyCsxG6c5O5cZznUFLYnnMTpSc9QyBquO4TdhjUBRH6nS/xM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ivEHDivmVlcVFWs++5a6u6icCmA8RyRrdrgw3xFDXTmupdOIB3maH0Xv8ir7Y/DpzIcJ7u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r2OhAao8OA+oBVSKMry/EtBN1oKPiOLdPCXf7jWBO7ceKmOI8sIx/gaxFIatIKv55hVVaO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JYuCOovEIHNXB0E4QmxeFz7wvRfLBRVZdEvIBVjr38+JXfLBLRwmTtV+0EogRKUMMqsHA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BiG1dML3Mg5CdXOs6mIGrnJKu0dalxY3UpGrs0tTea8NRLpUbW1Mf7nDkjVvzFS0virElR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wbs5/xEI9gVqKOC3kamgRV3uCoiKgAYVeLiOmy4oEWZlKt9XECh2amoAViAsmjmJC9oEMc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4gXAbIKzFeHHUDRAdbjZpUpzHYBnF8SwhlfiX3C1BVBpOYtcme5tvUW2m4dA83KA7jVFGN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wauZWy5lgZ/MUSmyDI4ryREsU5JTX9QK0R84i6YdoqqhZgl2gTgIikuLpolCi9ALs6lrXm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oFo2zVXFAAC1CIVL1LjEEMG3uUUPggLlGsNEC1sORVe3cACO6xO/HUEwFDhvmKmtvxMnI3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SJWgMXFV0FYAGkXbiPmDjERtrAPlg1i4+y1LrgdxMrcvN9cRvMtuWUK7BU+IAA2cwN1xz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KCWyxGebmQg6LlgIU3eZ7WzL+E3cFu+9PwTlAiasV4+I6fhlExzDDcRzAPMPOEgOrh+6FD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sL8Evo5JktK7VSgA6Mp9Mqlr6Nv6hXmGFn5uJD1ZVA+k/U2hN0NDrKH7ixYJdtz6uY9Zyj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8or3CpeEHAqdDNZSU5zCigK43I+BQPdlG1HObPcmgvCCnMJt3NUdS3Q4QrmKZAJXmivzUc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flrxFgXZrgGWED3BXFYCoKXJwGDyxh8dLj6is4tKxMgoHYsJyLMW6ZUTZS4Bx8y9U3DAF4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snAiA4Pa98wUhm7/aXgpKVprxBDQAV58RE4hasI5FnFp0aGFek7s8vuNWchxHgHK66hVC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JU7D2zdfudRBbwYooQRPiuZqjV/MBD2KVXvLhbwtNZjcYq68ymCK4dTOneAgBRujzqYBnG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1EYUcL6lFhQi66jy5szKBCIx2GL2pFcqcs8xqwQ6CQSlNuvibNOC41NudEVYKfMQQxpu4d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sUdGpSr60lQ2fPqELVRLHb0rD0w4vkxJvbBCiJIVL2Q66yIam4488opdUOAr8ygYt1ZG6P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HUyXr2JQxvzLBwr8RbsNwuS12EKBQXCwxLZLqIqCPF8kWNPmFA0K9cQBS+oJQuwglNzK81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5hI3ZDscVpIMWjcRDuuYKwYSALq6Za6LhY1qUXnqYArlhyRECgtDHpchwy2dGQNOOtsQ8i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FmMcxz2MhCUZa5mMq/GN15Y5QHBzTbLzL9xkxwK2sWWy15RTMrywAVHhFCxV2lQLVuqiuL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Dg0rW14IYoIsDB6hlxcxT/UZIJffTxH3KtLA7WDI89Eu7WtFFYviMueCg7hxUKyNMROIAG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cEOwFQmkdSHgaeIbCHJmxUTRX3NS9k4EcG2dVONmCMUHL/wDhFgCr3NEW1TEgKML2VMK6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LJiE40bZnFkukzuMzJgvMSUWO65YiWXZKEXZehBrGi37w6RVwTYBnMBqoga+IiUDAqpVc9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Vlm/aBHy8xXsuAcsrLeK4go7iojxMN1C7rOrm5X4g1S0HiDCFUx1afeCMAeZVFnkmbyLxL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b3EFbfiAWqWKEvtApruPEDRd9x23kViYikLob+ZbcMOHbL0EOjTGy/AWTQcvMoXbL9nIRS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sUw4+IZag4qUNJbtuOEWC6gonfcV5cL5iss0M+ISF0b3uGmqNZitOyq8csCgMNShPGTliq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ywzWoWm9teOBBeFtQOqs8xtVYvifK5UEFZpqpgVGlpezFwowq+IdgGCPSXX7lYTQCZj1cr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Q3esfEvwGponk/uWSn/4jMcUzZD+I9xaUoiHp9CAMKHMkMUUgb1D8L8Sl15N5F/0Pj05mk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6i5gNGmAmzD2YixdaW4hZRxQf7Ry0dKPh1KPUxjn4SBlPmG6tPRmUA0VpSnZ3R8R+PqUF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YAPmpgg9n3ADd+8aF4ICJeGJJWtl2/AzJoAdlC0rmWHU1c6j0ZwHjuC9tO1YFIo2e8GHyA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G/eD7BZau/EfMqGmUJHBDzKXrIsG4ICFeYXo1l6p3TA4FVZwjCe/Wsr+owHwVTRs942Wy+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W6GUgq1S10+JkCAss7gdsGaj1WoKXVnVy+ZOyvwcMEyES4g2C8JaKaycxndWc9xBWcLRjm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QEuCUCsHLXMLqZbww1ya1V3GLChgJsmAdmc6g2N1yG425c+uJ4h76OpgDXuwreSvkiC0qx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OfMCuQDm8QCo3AFo13CqKIbDDAyNcDmAChaslTWuu4BKGGR3AuEGzcUJT2GIJqGt4JRUWv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TeiWGMm75PmAqWaRWveU1Q0swQlETu41A1S6MwAmw27hlFCsR1EWRTnuXlLyS1NWGUwq+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1AHbdfiOFuyGnk4qANM+VjpU8PcsoYZkcoeWH9EA4Y1iMvF15hsUXMquqm4ljFVecQZKqo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XVyz3T4lAbywAs3AsziYSEuo+wXFwphtV7YKhR5XFuxuyJhPCjmXAPNKgam0/KLGi8XNe0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epcozBiEVqOpqDxaIES+OCJ01cQGJwURDQlWHEqy9K1pXLnWYXfS/wA4gAlEmyEa2lKar5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+TFRlLVdy/G00pWZqnKs/5gsVAbJZbaIunfvCAarNXrzE2BbeSUk1pjjbqZRjw+WLa01sl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4Z4BwxHEdRcKi4BdxbAF4sJWrgcIDnYGmqhpe8ZuInBK7xQsZf3A4Reb48y04LepSrR47h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x6V395eOECuJcFp6i5igY0KzANBz5iUxs3MFrmC3h9zHTWvuFDIe0GQFHDFwffiZW5S46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U/EA0u4Yg/MULTiWC4ZmQQ7wQxKNMhDdiKtwVxEVRouKWi6iOS4yNsJjNcu4wwveXmEt+I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qIZn4CaJZu6goUlrpB2d3lv6ityG0YxHHIqU07ZdjimtEqotNaqJEC7jh5GaaqVRVrp3F0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BiBO0xjPNz8ygFS/AmDN/YiRuhn3iVVLY/Uql5EF6tHzMOTqZETW4rZRuFgrftKPRTiuSB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mNSg8nMrLWpgN4mC+IDXiaxcLaqyHxcGy1hadlYjBF61wsmazfZiPijjB9MaF+0EPxUryv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yFMF0OP3ClnyMr4z+5yuiqld7TwhRBiBBOMwKtf3FcI55VPqFpEA3cImOTMC4jhBdPoI1g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xpfiJGQW+VHM8VSNR8RySLBKPKVKoNuj7qgnZoyHw3EzVXQb4sX9S3yMp3Pbf4mTLwL/SA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P8X/8gErEwFfk6jaJYDhScsFNjAUb945wJsZfaKoEYSCNqFOzcpAwqdROxh7Dg5PMNq0Xm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JgVxBTv3iY2VpvuXx5mleEN9jyCnzKDoC02DxFK/goC+cvcAXYRwhCSJhFKA7OSUwF0ybg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AQHgmPfZY9vUFTUMONJwxsu0ZDREoFAhYyxR581f1Lc67K9uZbalceyONFxACF6F5hRDTL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xSJj+xFQWIpmMxGG34jw0RrcEWR1UbTgZwbIGgtarEJ9MlS3I3+3cC2hZguAYFdeZYiWmO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KxtFUXipQS1MldReCmyp3RVhUUsUwzzCWUvw7lVgRbiaUrWj9RigWvDu/eXrmnJ/cdhhfM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JZBceIyhZ25IllFytYgqii+oCVm0fxHQY81CwMOIGFaWKtlQlj3pg0pDszBHFC7uXCh+pm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HlmLS7zyTyhhtfqMbcPhIDopilrr4mTWLllwlg0Zv8QyOblhZu+IUDXiDmYpptmir1Kka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eBcDAPUV1OuT54ijGvTQ/coFtKEHwQoBZanH+4ZO7K6gFohwEEUaCDbTawrLlDzXEZXD0H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A+ZvkvVTwsD+2UATS7+c+LgBbh+QDddELF8HV0A6ImFNJi+3HzA5VmeEul18wnRlrMMQ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C/mG6t0jxMmwrQShFNbDiDU3ABVtWe8dIJejqoKmRpTiBQ4NEFDWdtK7uGDA1DZsGQ4ij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0sMGggR6y1Kozrt7xVEmwalVE+zBtqhQksA3Wr0RORLbrXmBYi2uw0R2qINlwbyWFcR2wc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JoFma6MxPAqDAM+8ZCzXUGa2vJEAQKfUFkIe6jZkbEDRS+T/SFiBTmNOgfmlys64OYjJTZ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KqJVJQrNTlRjqb3plPhiVk7hYpliUFBeniDboW64ivkNYJlaTuUObdVKkqxcSydYO4OePe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Kq4jQUqycsd1smK6jP94BMeVwtla0tDL0Bo4ikL5DUsMq/EwSO9RVFMtGzF8wGrWN5LBSl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aMEJB1MXqFcEXqABksfMrcv8A6EZDBS1zMyG7Gg3+JQoUGIyruNtqSxKqGlar6lVEZzmB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Rzcre8zd1GnyxYumXocS81pUwpMHFmBKKBVN7Cv8AuIqJarXzKmoQM5gyLvFVDrKjk49oK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DXYso9fcR0IVvasXtqz7uJckBV90/uOWU5HafbMWVD4Jf7jQcN1v6iVfoTJ6A0s7geYFyD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0VRlPcAH2xvy3q9rbOplEJT2eGWLSuKamBm1onsxeG2FRP8y9GvLv8Sg9d2ciivuGtWyrt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FbzVzEMNgUnZGygKyEdBRUzq+Yx4jdEF7sNcPvCqoU045PqosBXDdRWPI8DqHK4Aq1io0m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c1XqK1XDG9TLXA4hVgtW/zHQDKpwJ11YSw0lZWyU0KtwYJgtQgU8y3crUFqGgAWC8zZV2D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lIY9l0wL2dpzDBsDhmC1WmsaiDC1E0hHimULE8KlnFKDSHEKFpCjjFcSgDJ0LyxCnYU41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HR8QDkz1KcIlHfEsK2ChpC3P8kIEsabiwh7iiQU83KOxBkTcFtdGWVarDmWNGUpXcVNo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S+D1JzEKqnSVg9o3oMVQS9RfzqFozfYZHxAS6TTeI4qF3+kScUF41iLsUa5hV4bcNMwNm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rU3pxKFbnHUtg6hUyDQ4RIF21jF9woNyo1EvJmom+R4hxHk1cOHRevM1ktjqXVsisJAQLh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KMoQA33DFnumuce0MAXsgysXu40tnH3BqrbtjlYmW8YOZU0y8wq5qW5UDATtioXToCwqCt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QtUat+41tu0eIgZ0ceZkUPaMXmLScRGMDli4HsdxFbb5YN5goZvWNxhuTjnLNbtLWghV/4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3H3WNTAKs77gbidL2V1F4LbqUZUf9iVTrEo1Z3AFMCbcdRuZpgill/KMoIrYx01FuINVqA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RkC1H5f478xN2VUCy4RO1qQfcoyUOZt6vj5juRTDT4Iu6TxqUhnWSGMDi1rWYe0LfPczUo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Qs35lMCAwaQlDS8ovER3FCWaRiuZU/URgFXXmZctFY68xwBTimR9QnBSll+ME4WAlRLs5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gnLdJKEAVnic/2uYpnkrCtbRjUCK4nbhiU3VoDkj4lYRfKsCm8p29SsbUTwTZcQFAAPMpT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VQRFRAsqy4hSm65JfZXJNmrgsrjrKkDafksthcbeTLEqDkZQyZc5hdXAccSpzELYnb3h7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WIFwWeWOSFYXm48KuRdXBlLix0l6qvuIqD5gC2lWJEUmLuUZ/uAvtBVAiCjpj49sNW9ykZ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aTbkCWpANg0sRDt1zxAUDQRKWwJh7VLkwELLeDmXM32MwLzxW4OaJSqueWKrt4NxWp1C7c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LCKqixvc2L3zF1uWjgu4JaLVopZi6gNrw7ZtHtliG4A5FYMFNMPjD7woZIjsidQW0noaTa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K+6hnRz6BLO5jyD7w5BXtGxYO6t9Ss7EFv6i0NURYPuOY3tltZP3/ULAZwCHvg/cEMDQL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X+gYuFP8AosnNO4Sra7j+mIjbc9nthZq5qkTdIkLgk0X3gU5TTcwodyy3cJimsHPFQNdDR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N1x3cPkQDkQNLra/qBQU788QwWtBcg8sTkgsQMko28q8eYHATwRwYgqg3M5FQqFgcJ+JQV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FLPkfeMJIadqSg7c495d4pC9VCvFNjkPj2hMBZel4iS5tU8SksWA7nF3vAglENOQr6iq5I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pTW5h2azAyjR1FN1a8ywMDpCoqAAS9yvkLhGL946kUNt7iABSG0SDUEw8vEyQeBd1O2ByZ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ZUAtx/n2h2VXszLFpeXtEAxb35iWwc89RMGt9SgDNVmVLVlhiBV5GGIAUdN3cvDID6lS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ICidDxEmRc+YREvZkOo4RF5qpbNll3ZAH875mi3Gr4l4G8KhRgImEJ0S4rRAVpTy/zAW1R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HLwcMAwTpjdsgWcwFtArdQ5SYrAe0we0pFLI4KnmIYzsGsMVtT2RUAdy1cjuIhdtzAXBK6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e7nR24mPZioF4YaYUULwt5mmvmU8pFFucwd9hF8JrC3ViozOgf1BqcdAcvvGBUe6jJKt7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BSDtlZO3bRC11nmCjtAviOUx07PiOJbRxSvllblMJXcXHzTT2Z6bf+Y1BsMZc1R+5mVfLB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vxBjZHBdwsUBhckviqUZ1L1rmobZfUBpXMVVDcvcEkIgQdsW4oyGwl8yJzunkfxBJgI27Q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1ul94SlAKZYvcJBhXdeZeJoFDWJU1feo68TTF0OhaXDdIHNsyzli/moCVRGUahY/z1Dj+p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gtoIwDQ0xIoNlPSVNABy9/mNa1bvPMsRi3LALCmNVxCXbC2sMDd8Cka3K2A6hmdrG6Gbx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Tcyea3cRS/IlLuQbzhYDfACc6Dsg7Xq9ExzjjIylaBDdPUIVtMwsUFwuh31xECAuDJEGvA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IAGpYaYnF+0R4zcUte9QwlYvTFMDZqABa2ITG2WZZRNPgEglFVbY1Z5xNzf7ZYceY4v246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FhrNxK5zOLxDhWJSLYDzKGiH2hfGZmblFAWBdu4uyhYJytxwEEvlnx8QdGjwLxKVyCzaDE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cB7csL6xzMHT4hDajUA1DGsQFtCsszRMhzKwvEC9iyJDmbhnbUAbAuxuN4ya1B1mGITFZ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pY4yzV5mO7eyyBdDUYqJswL5lkCGKf/z6hgA5ErT5qUyvaW6fZMwQOEqOoI0pBORNWFG4Q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pa3WZ+whZrHGB9w8oTfpDogWsteFIEAOjcewx4jlID+o0dG/BGrm35G8Tvl/UaY7RBeao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w+X9QO4cp+yfGr/aERDJTD0FNLKISolPUQKU8MSWm8cRTe0v5q/3GzGdfL+4CldnfiPMA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zKRGM833AMbQDmCEBgF8wgiUpEllUpgrdx9oROixkLR0PUuog1XS5jgb2wyirW8rZLg1a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g4TVr1nkglEKG01EBHKG2KgoXJW2QiFg4q3Oqm0HofuEFqvzHgNG2ALbwohRlYy3GVuobv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buBW690ObKJ9QFVeRRl6CHNRUzC6pebmUvjb+pdT13d/1KS6F1zFOxtW8zVbNmn4mQujVe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lYU91LhKiUMYJSYDNQrKMjt5ieQHmJRUDixZUBD2M+z3NsUrCczIWfJuAWBTpdRlkXil6m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NU1de8GtpYbhDqOqcEwyW2ga940FVwmszAMCazEpsw7rfiYCKxGhSiIeQdMKwOXRyyrLE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Vup+umJvSRw3lTUAnXqipVN7Z6i2u/Ff3AkGazmGk3U6g8ZlVpuJq9kx1qbcSy/eZHr3l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zB6bv8RSpR4YG29wQLfsdRsuu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20f7be7-ba16-46e5-8913-26e18fbbc53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C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Mg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Hg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eAD7v5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YANMABpoYmgAMTAAAEGmAMAEAYmmAAAwGCGIADExgDAGgBMENACGAg01YMQwQA2gbkKvNx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Fzj0ZxZz9k6S7jRw+vi0Mi8dCFWihpSkGkUxCUSS04DUzDWsReh8pL0Ti0uZLKlA0hWIG0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IxNABQEMEMEAMAAEDEACViBpNQABEowATUAAQAA0CACgKUAoABMRAAAAAxA0hQQoJgCUBS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lAUrQpoBZ6k1OOgmTaGQhioZNIZKCBiBgTQwzticomppASoYIA2EfS/PsCgAAABoAAwA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AwAAQYA0DARoYAA0wAAABiAMABiBiBuWMQAIAQwEYmrAGIGIATByFEsZIWpCkiaAJsBoJ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EMRTQAIGJwADEwAAAAABDQAAoADQMAAAAQAAAGgHIMErEKyWAIYgYlKxAxCsTEwABGJq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K0EoCVgrGIsYklJA0AAgEptkk6ty2WIsaFDQKCSsRNAJQCbQGdiDOxMztAZ0ATQCmmlM1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zSsCGIGIGIViUUkAINgPpfnxoGBQJjQIwAAGIGAAAAIxMYmAANCMTAAYmjExiBgAADQl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BoAABoGIGJjSBgAAAANA0AxAxCMQMQMQAIYmAgaCgAAUrAQaBiBgAAoJoAAIViBiJsJJ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YYJBoRiFAQxKbpIViAAQYWIAAIABiFAAaYAhoQyWMkmmSZ6UQZ3alRZAtkPWKJN8mIsYgY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6ICbTAAQ0KViU0wJQROgE53SkztkmelEGd0QZ1RBNUpUUoFpQLRLSnNWOpdlOWjQAAAyVD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A+l+fAAApgANDAQAAAGmAmAAAIxA2gYmACMAYANCMABAxMYmDQA0gAMQMQDQAAADEDEDE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EDBDAAEMAGhAAAAAAAASsQNAAAMAaABqAAmCAQQp0bkm6QlBEtVFXLAvMAsAUNAoAqVI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aCwAAAaCAQrEDEhiQxEoCaaJx3ak5eilJFCTNCNZbT1liN8W0U0KUcjVEktCFaRNNCmmgz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Z6UQs7tQs9KULOrUKasza0SFCBgIhhKsILCKp2S6diLEl0ElFS2IhkoCGIsYkaAfQ+CA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gAAAxMBMAAAABGBA0UwAaaAAxAwAAABGIG0FJAxIYgYgYgYgYgYmAmgAAAAKAINMAAAAA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YgYgAAABgJgoADCUAUAAQrQglqbBNptOQB2JjQEXICGIUBDE0aABMBAxCNIsYgYgYiU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ZLGkKxE2S55+lIXLswIYFwMWsUI1KQajE5oEs7aSztuRaJJaJJpkrO6IJqlKmmlM1SlS0k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JbZJZU06uZdMg0CCwkoJKEVBTAAQjQhoVgIGgsAAQ00A93xQGgAAAAAAMTQAoABpgJw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AMRYwABDEDEDcsZLGhDEDEwcsaBGIGIGAAAAAAMQMTABGCBiGAAgYmAgYgYgYgYAMFTT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aJZQgAABUJoQ1NACjTSnLRidiBIADQlYgGgaQjJBiAcisRKyQYgokWiSapIlASsRYNAOS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Ll2YCjQjEK0KbogmrIbVKVnVKVNWZktkBZAUpBkgxAKhYduMzQqHbSKoJKZJTqKbEMBNQI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LWWSDExiBoAAQApoQ0I2A9vxRpgAgAAAMBMAAAGiGAAAAADAGJgAAhGIGIGkUxA2gYg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0DEA0wAAAYgBAwBiaAAxAxAxAxAxAxMAQxCsQrEDaUUJq0CsFAnKilTpbzqW6itc25aAh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TByRSRY0hGhDEKySWkgYgaErQpWJTbEpqiRaJJaJJpkjVEsoloxACStBnTSWejEsbpImq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ulI0ySKUoolLSSKJaDHYKmSWJJoEPQIdsh2EFBJRUjQmAADQhiRakBJDcNKcuxgWSNAxDQ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RClBM2A9/wAMABpgAg0wAAAABgAClZIUS6YJGIRiFYhGIGIGIAAYgYnQADQg0DEDEDaBg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ViIYAxFjQpaJCiWMQrEDExuWAIYhWgGIlYgoQMQtCAQLE3OdqpbV1LvNiLhiKASMQNpD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RQkNCViJpiGmSxkqWklN0oWemhm1pJygnKJzno1Jz7UTUraesUQazaklpSZ1SkmmhTTSJW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QACGEpoSoJbpFVURVOySxJoYDBADEDEWNAAIBACSskGkAgQaAQAMsGhKEUwAGQgSiUlEOL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ZqB9D4QDAAGgYAAikAADSBoUoCVuWjaLAEjSU1RBOluHedCdyCYCBtAxCMAABiBgUAAAj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NAMQNpggAFNDRNMRTEQCFokLcuxgMgIAGgCVidg00AQ0CgAk1Noamm5bLcvXNoEYkMSVi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kWiQpIGSNUks6ozU1oZqdNFmZ1czHP0Us1nptWOtxo09cmJqJmekqljogBppEmlGgoRAA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ZBZNQWzM0ZmaBmtAzWoRVO5mgQaKJaQElokRuQpyykklEg0pWlKGIGIViaAIaATAYixiY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VyxJVvWYqncy2a5phvmxGsaAdvEADEwcsYhARTEhtAxA0KUAUARiLGiZSHnj0N4HP09VYa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ysCwAQaBiBiYNAxCMAYgAAAABWIGIUAlGmDTuWglQxpASgAgAAUaY2hGJ2CBAFNDlzTaKo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KVpE0AmhoRgrmiQYlNNSTTUqdLMzO9DIl0UJdDIzvRZKb1nOcdNVkTWhFTTatEW5cjUXO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ghkqTBDBDCSwgtEq0JuyHozN2RDoqSlKgAABCsAVjSLmiSykIpJFJEomgAAENElKAsgKSB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hQxMGgaJGSiyasYFgm7mG3cJs3yTa6cRhcjkspDuRVINMsRriNAxAxAxA0IYimIGCGIgBK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Jx2x5+zGXl5/f07ce959NZX38OjiunmYixiYCYAIwAAGAAwQCgEAwAAAVAmmJjAGIhiK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MGmgJgIsYKUEKATTEFEtG5KYhASmmImmIWkkUpS0oWd2ZTnpqspzvWc1N6TCx00Mya0Icr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WLDuiLqkVN2AxEME2xNghgihYKCSkiGANklCQUUqQNyotSi1JVJOwAABBNWJObGggaFaEN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kKSATUIHSY4SoWWAMJQaBNXKG9ZlWa5w6euedUayA98UwuUx2JgIbRNoVMEJqhghgCNc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RiBoKGgYiUAAAABgAmGeW+fP0cuPTnw+hlrN46ba5advJo4fXzWS7zoT1zYNEUCGAMAG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h2IAAQ0CgAMAAgAAEMQMQo0DQkYgYmoCViJWgUAlYhWJDImatQuffQyJrUzRos4mtVipdV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d0pc0JskprNNqMEGNQGiopFRVipUDATQMTVtVCbBMFAAQhpCAixkllECWQWWpBgAAAhG4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ACQxEMQrkQNKWklK0AMcJgIChgANEUXMlG+ctmuaG985KWuYDuUUkQFAA3LAGJjRDBKgRc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JGIARrmxA0A0CAANAxAADE1AIAKAYA0QxZm1NZRuufowezz1zNEmYIqs9Lm7it+emjWG00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QMTAQMSKJEYhWIGIqklJRLtaQMkihAxCsAAFTAAFBErJJqiFNWomb0Wc53qspzvWM559t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ZOXVQxoFQ1YmMBuxFCIYgAoDVNtE27FQ7BjsGCDQNoGJjacrci0SkpTKWoKshpSRYxA0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lFEsaAAKGgYiGJK0EomCGQlRLIxUMEMQEayCNcwHvkMe+aYa5gCMC5AKGITYJgAAhsltA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MEwTQJsJGlpJFJAkFwxAAWAA0MAAAAFKxEtCKYAAIwBpggFBkoMmpmpamNFnpOg2XSN8q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WUIGkopJLRCz0szJvQitc6Jd50SFJAxA0ACFYgYKaYCjQrJJaIJqiJl0MlN6rKM72WCz0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kpvWc1neih5203NS3RNNomFgMEN2S27E3VxDo1ILCC3EVTJdOpbLkBoCChAJoYmNoKElY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YmMGICwcsZLhoFE0AAIIHLVtAwSAEoAoBAKJrQxnOuhcUy9xhr14gstY6DOunFg98UqLgG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I2IYCoEN0hskuQBAqCW2QVKNpLSGgmDQAAMkGkDJatMJGzIQlCdjAQAABWJgIlBE0xMYF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oADljElEKUaFpp3LEIySyiRKSEYimIlciz0UPLl7LeVZ6bVnp18tCN8GIGIGIlYJWIVi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nOemyxU1ssFnpvOM53vOJnWizJq0nNKbJYNKXI3aYrdGRqLm9CoLaQ6dkGhUFiS6rWILdz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UIhoYAxAIlaJCiQtxSMQMkKci0koakViEYmNgMTBACQMQNy4ABDFQyWWOUG5UOZoM8s66D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+aXt5/NcvTXDvLRNaz7eqf0PjTOpYqauU2ADQTBNlAEA2JtkjAYqaoIKBAEjYhoBNCpByU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toFYslMRREuheMTmm5dzQncgIYAAlAUrSJqhBTlpRNXLEWNAAIYIYgaEohStzQxFjEIxF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UESiDPWYt8++dUTTcvfGhFy3IMRNMlS3MTN6rJZ6bLJZ1pMTnpUxPPrZDVpkqdMl6XZk9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ZmjrOraQ7epkaoyegZmgZmgQ6dkFFkpiDRYAhiEblq0AAIADQSktCaFYhG5Y0gYMGnKALI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ADQrQQkyUABolbklZKmrM1m0s8ZrvMtJYx1zmssO7mjmz6szm5uvKzk16NTn06M15fR5fb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fMGMRQSCKGWA2SyhFBNyQ3NCGhNMTCmmgakYgYAIBDBMEBsl0gGA2lAYlRAAtKQ4gJptOx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AQEqAmgEUJ2Ny7mnLsYmghA0hiFaFNBJNU5aMRYxCMCxgDEK0KUQs9Bw87qocrkibozM7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w0ULO7mFNVKJoBzSGCVOXNahm9GQaFzFU7C1dymyxNlJjRMKGmCaAQUJFKSqJEckoxFjE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GIAQMQNIlaAAATSgyAbBlSyUpUNCABoGJqgWayJmtDKZdli861WbloFKIFFdS5VtURVtcp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W0Zszw6hOO+gszrHkXv48FHZ6nB6Hv+UDXbylzQmxJGVSYCbJpJKE1QwabiWgpRVNAAIE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JjBoAGJsEDiWMTTVBRIyaGnLwAWDHYAIxA3LAQrQSgKVoSty0py7mhFlEljSJRoUE1SDO0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RTljaCiWMSmmhZ2S5x2QGNtpLUCztTRnaYxDESsqDRpDutSDRs5GjrNaBmaNM3ZUFiRTBt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xKmSrLIC5kGQJZKKSKokGJogYA7AAQAySWkgYhWggBDAlYAABUuWiXLRKlokWkiUU551q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cS988TmupYVLq8rzdrNlh6IiDls6FzM6DHSNApZz1k48fSmOXp5uKvej5fmPo+PyaOrmbD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ax7vQn9L4olVw2mjTKmgRoBgxKgHLKkazUkMSoYgYCLqIWiWXnqsjLlFBNAAiUqWIz1lAS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Y68r9jt59vmtPq9uXf53v73jt8Ch/S+GAA0AIGhSslTVqFnWizWd6LNZ3q8nqbPK98bJLL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o0AmptDWdALOhJY604JdHFVRJFIJoGTSKqWDQMlqlyNCXI0Kgtpm7dkPQszeiSW3SGQKgQ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YDQArGIGSrKeYWoFpSiyGUIGDRK0klK0AQaBiBiBiUrEAAAANANErJCnJLRJK0OVN1nSN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ynXGaUEZpybcy+dx78p6HoeP9QnHr3aVw6dpHHzep56z0Yay7Xz1Zvn0QZtqCba5GyIxrx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yrqo5K7Njh09DWzzq9NJ5y9Ga8/0F39/Loqn2fMLVIhlgAipMaQNJgANAAMTqpc3oiaGDq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ZE00i5acrSlY6Rsljq3Pp46ecetWOvjTxHPt6X1Hyf6By759CM64vB975+zorDo3nf6X4z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0vhMQMkViFcuM6JI59aUrHSkpx0aRndXF6zdxfTjSDWWIVuXDci0SS0gmhUTUq3neZo5cj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uodANsTGANJGVKoJKFl0EtiJgIasQIYgoSKJQxKxiVlKZLUItQrLUhSTACVMYqGMRVOGlE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ABQABOAACQoklZJKwrO0U86l3Wd5mzzrKtlmyNTTchRJKsdcrM5vIz8/ThOfLTpTH6nxu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zGRHn93mFvHcW87WaVmS7zLIaAzfGnNj1bHJr261w33s4q7A5F1FnKuiDJbTZPRnr7Pmph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p2DQjSYMozLCXYRYwGpWmxKpG4ZSkUTUrEpqkox1tYYc/R3rxePn1+h5fBXPt6uHFWOntf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S+ZneOdfFXnrZ1foP51+iS7NOOb576T5rUOnl6N58v6v5D6c+EEfQ+OxA0wAIUVGOsxUcu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pYLCabR0OwGElCzVUmbsXN2yHbIdsgsJVolMpAAMExowdCYMAAQAhgDaAAEBYJoE5BC1kk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1ANClBgimJslQywBiYAAAAAAAMQMSWkAAAhQxGdtFZ1Bq8dMa2cuTeedNXpLz6b1KmkW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1KKnPGzbmIM43acO/RrZz6buzr15dJq4SjLg7vPNOjzaX0d+H205H9BkvjP2u2Pmo+w8A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rVIqKtQySVSpKoJmoJ5uPnPW7/G9j2/MQHo8bE0GqsRVJDpCYKMUMAKgLUqaokGKppBnjt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0s/I8/n297n8Xq59uqVOdmblcc9c5VNKUqWdP6z+SfoydHPvx89/I7Ybbmv6F+d/oUdTC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7Obq8rt6Y8vl6POzvcpe75CGlAJWmZ3MaxjplOyx0zq6WKsINC5h1RLqrJNBYdiTVMlWEN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JDExMYhslggBQ0DAGkDSVjEinKNCEWQFOAqVJShWaEOxy0kqhZGySyWHQSMAFKxFMTBpo0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UpUtmal1WUzWxhebonpnWV61jplWjzrOrZLZKgVIbFSQxAJqBCKWOB2Rw5nVjnQlTsl27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21dma0RBQA5zo58/Yl8LT7n0Y+E+yz7jRJy8717Dm22Zz/N/VeVXxtevw2cx0IyemhznWz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64OXPrzPD5fS86tfb8P3fX85sfq8CYAyrENCacAJWIlaHnaDm59+ivLw5ej2sPEvHX0vNv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l65efom1jPozOHq5do7lOlZ46Sc0dWEsy1CqaXf7H4v3Y+y4Ovzsa+a25+jcf6B+f/eR6Z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/AAz5rq87Trg8/fjze9UejxSMVFEJlLK0DN6E1nVtIWiJKLJpsTYJgDAYAIKECBINJU0kU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NmhDKJY2hWJAkrG4ZSSGSqsgiyWMkHIgQWMSLUEtksdSFJAxAAgESggYhacTLoYzL0Lmma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meYmuiVrm5Pp0Xn03qM7upYqhUUCY4QAAgAASGSDIxNsueTTK7MH1aRx12M5a6968tepz7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bAVUZnXlLi8/rs68P0vd0l4Ne3SPO17Pnl+g4fB8RfrvR/Nvo4+p6PN9CyxtI8z1fONuir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156rToJVhnn0I5Of0xPiPiv1j5Wz5P2vquH0+Tx6F7flw05unKS0pzu3yZc+3oLzJ59/S5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3cuPTO65Onkly7OHqlpac9dXH15HL28HbEvXasW8jjtKOvaLFnoqxx355YTIlprXbw9Mv6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+X1cvTZp9f8r9Kvr+bPkcO/pcXAs3xMay9fl11z93U5izr5YLCCwmmAMAbENWJNCAG5Y3J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pwJakKSAQqABJiJMpAINMbkWiSWyQZIjSKAAEBJI3mzQlFEMoljTQACGpRwS6GYtmZGhml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zrOuicIl3OVTXTGJLalyi1s53u4wnqq3n3dQtoo2vlS9tcVHYclHS8HGpijZZI2nDI7J83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LMzZC3s5r6dzjv1O08Pb6LrPnu327Tzenqded8n93yaz8a/pNj5zo+n1l+f8AT9G5eZ9V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ZLrMy+I7eTPbwejPG46+H1eFq/p/nvTT79juFw9/Ib6YbiGjlpzHQDpNMQAmAJgubqVn5z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x/D+h9hljp43zH3nxuN/MZjaW/NvWslJzcXq+XL1b8fTU3cp5vRm5d8urCthaHl9nNtHZh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Q5+ft4o7duToEtZIy2yXCdMoHLWtcql+gw5Ki9FK+l7fznrnoYXyeT1dPm75y+LOufr8vo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5+WqO3lkoJKSIaoaBkhRKKSEaQrEilKLJY0AADE6YkMSGSI0IaChpoAAmlAJQAE0AxEMp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WJac0DbRMARMtKJzrScozvWcZzvqeCl2OZR0zzhos2tqGNFRL6eg4NfQ0Xh6eioxezXBdD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uwrkOsXkfUHKuqY560wLObM68uYNc3RiulnNrv1S533dx4m/0vWnzPd7+h5Ee3zi3xqtlh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jSON9jMNNGQ6YhgDAG1lsF8v63zGemOmueevN5Xu8/ThHnepwzt3c/RwTP2n0H5l+i3l0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PJ1gAY49HKdjTExDRJRnkdM8OB6ePk8ae1h42Ne3h5Gup2+Z1uz4DR5Qa5VZotKqvM7+Uw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DOubPs4Y75EG2HQcU9HGelhbJ0x6DHj9Pzyu7z/QHLzHz7wvMtIjNhK2Jezt87vjbPr511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WePcvnZ6qz5/l9PyT2PQ+b3s7UHp8YJI1KKICkpSlJVEgwBglaQgmhuWtkgyRLIY0krEIx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BglaaBgCaEBK2gYkOSZZAUYpW8pzdzmS9E88S9GeE51tGal0UigAAAMEW5ZOrpPP6OnrO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qlzdhJYS2CYAElGGB2rzMV9XDz3G+NWc9dFHO+qjmrr9GvF0+o7E+U7/b9I8bv9ATDSpGZ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nZUcO3SGV2yKYDYJgNpgMAbVDBMQ5PPPBww68ejXyu7yie7xvq9cfm+yNp2xy7mnB15Jn9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7eDuGCJ5ernOipoMtcThx5fBs9/h8SrPS5oeoqCzQWlK5I315dT5jyPrvjpdZVG9ZVZrlT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qubF53o8Br1cXYY78+w/N9Tzjo6OPsOTp5ug14+rFeTs4uo6Z1Eyz3wMc9s5clZKhi318P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vudx0yvv4u2zlx9Lks8Lx/e8Y7K7+fU5zI9Hi0mBGpY3LVgAxgMEwBAIAQyVAAhWAA2mIY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IE2slKECViRRIUpmWzJS7LFTW6wzl6Z5YOuOSc6655SXaMxaEQAwGUhsToJHcRXZ2r5HV7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LjWgSUEjgonQQ4KOTmPSnyMY9fm4LXbJ6GVaksPSSrr6A8Hp+h2s+a6fqdrPm+33aTg69Q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dY22OLbpRnVEIoJbZLbEMEUgGCYwaCiINlhJvOJVTzYJ3+VnwNZd3P3cvR5/m+35+p4P3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fxndw9E6+tyrolOjX6K8usZrl5vfydRaaVc/RgaaZbCi5PB+d+m+c3nmTjWekljqKq3Oh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Hq/E/R/Ly1caRXRy9FmgWefz+h5x6FYdAseiDzu3i61d6CVx9WZxd/m95L25TqQL52sKPR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W+cuCuJU5pZ3wuOust1+v6q3zebri6fL0YWeT899N4FnU85ska9PhQ0CYDTVgI2hWIAEr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VKVKlYhgNErELSTENAIlt5ktrKZdFhE10zyZS9kchNdEYzHQsGuihFygFoGZoRm9HWZq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scL9Gzy37HQvhdfskcXYxWhQ0wQ5GZcy9y8nBPcj59nsc/NSzl0WcldYc13zy9N+b2J19X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v4tenp44no+t8wq+kXz9n6b6/5F9GfpOnwf3Q31s5dNnEUwTYJUCVCy2hMAYAMBMAAeO3O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dPVpPK4fpOc+U14tt428L6b5YpTc11d3L18vXjwd3GfP/AF/w2u+Gmng7Tp73qfO/oUvq6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49syOkAWG+Km/L0gmJ4/z/wBL4ep48a57zqgClVheEL14xzi8zr4o4uX0rzrh1MjW89bNb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wE9nm+gaQWede3GvokNNVjueX0LOX0uPq566HlscnJ6Pmx39HF6BC0moz21jzMt8ZZYKnU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uTf0JxcWN/QeV4sXH1+nn9e84c9cc121w547chS9/yJKCWwAAGQmAAlABMJQYJjUBQCQI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LsYE10Tz5y9McsS9UYEtwplcuiaqzE6MzMuRPOF3rjk7jz4PVz8wl9CeIOqecO3u8Vr9Hp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yNH19fH3X1p8nR9UvmKT6SPBuX115lnoZ8rKw3ZxncHDfRiVtwcx7eXz9nr4FmGOuAs750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Gd0DlMlaSTSC+zj7j1/0j5X7OO2lQmAhgmwSpKhghggAaYmMQwAYZapM/Y8XsT0DBXO/i9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mN59z5P675rn049WW9u2L4+vPzuzza+fjbr6+Lydo1zv6H9C8r187y2w3RDVYYdfCd4EGO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/oDQjg8b2vK1n55V9HvHi83r+DXpc/FILLjl9N8fUTydnGRWcZ1HFthGumW1mtTtZOW6PG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FJHm+v50u+/B3nL2cvRUed7Hkx6F8necfTydRXmenynL6Xk+kdK0RPP25HFj188uJSUZUV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ix6+dz5s9vVrPzW3D7HPpz+nh1LrphdfJAejwk0hNJaSJaEiiWAwQyVCalIhkpbmVKS4l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uE8uEvoLi9Mxfr9kvzlfSB84vos5fDPYyPLPQyl5HuLzx0wcmXbBwZ9uNnObs53u153vRz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ZzPps5X2UcV9uhxad+h51ejJyXpnV152B7S8CD38PL60uN9DjXoaHmV6SPMrsxM0YGueMi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6Si2yocxBpOYUkiyQpyy/f8Pvj9d9P4X6xr1GNEwAAGCIaVAxDBAAAMAAYAAMTnTizU4jp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y8TJfo/G9Lk5dvIvPt5+hDzm8uDtRwdb5uvm8L2ePTXL9SfN08+2HRzdCMJo83u8Q91+ej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ryLN6Y4qlvDjW8+RWXH05/QeHryaXM5ReD5c637fL7jq5tctZ48tOXNjMiXq35tTo1y2sG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ePHftw94sOsPD9Pg1OmenkO3i62eR6vk9y3e/GnTGlL4XTfIe7WHQkq2cmPdhLxZ9mC47r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HWUy6ex897PTl879B8x9FNdPd53pyuhnxoHXzCaVDcSUlCYNTm55fTXj8y+9HzuMv0WXzy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fb2+cg+ly+fcvt5+VR6E8rN8CagcogBawL6fpfOEfYel+eEv6Pn8f78vXj6ES+dPZmck9M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Jj35pxHdVcD9Gjzb9KThfRBOnNnZ36eRkntx41noZY6hl1a2eOe2HHp0M4tOwMejLoIjVK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jLO8iRbiw7A8bm9vxzmwrIcTkaTDAQMAAYnYR05epNPXprHXiXVlZ9L97+Mb3P7YfHfX3F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QIZGZsuPmPTPF7E9IGqYDGIAGEa5njS8OvF8dcu8dEc0nvcnndHm9u+w+fZYa4ko5Ky4Dg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v9fU4vsPJ+c5en9Wnwu28+7OHZPD3ecd14Yy6beL1c9epg+Q4+LfzJr0J8vp3nHzu/wAzr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ePowMJ2rHTLq52nXlM9OfLxdWGbjpnvnV6YZ162nJ03O1TQ+Hvk8P1PN3PQpUcfm+94p6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cvWeby+54R7WWPomGvN2HP4v0fnxz+t877J1vSqxnoccK9XBZXRMuNrI2OTA9H1fnPa3z8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31ebqzvQGfErzY1y9VeNmvtY+Nke1j5UR6OXES9OMJalJarIOh87jojKDV4hrEsZIaCdAw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C0SqZDoWvX8Zx9b2fEOX7fL5C1+qy+bae9l5Wtd98mw+fuzs809Cjg06w5r3ZnpQkRcGp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z3t50tedKNerD0Ct3qPQYwgOZZSmXF5h7HqeD6p20ScngdXnk895AgAGIYDGOn0GJ16y8f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z1z2mejSXz49Th1jm+0+D+r3x/TL5ehGDTPHDwj3MOF1rkMhaBl2YaR714bDEiyAsgU59+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+f7cKkWsJK+Xe+/Ds83tsc1ljtknPx9fAZcnpeZ38Xs9/J6GPT5PzvveDOns/X/DfUuPt1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3MfPfM+x42NP6r5Puzfo9fI11L5c30z5Xdx8mb6PFjpqZ7cm9z0Z1nURgY6rTm2TqMXrnG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L151HPtgmvp+N6Nnp7TpYOg4fJ+k8iOjr8L21vn7CvmfXXmR7cXrV8nX0x8l7m3E12zvzT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ja/TvO/Mz7+PWPmunm068/ovH9zxljo55xrsxx6Tnx9IjyvUzvWV18j1n0vR5NOPbv05tN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nSZRakKSSsQMAQAmAAwTQA4FQTToCypLpMjo0XjO2E5tN+k5s/XzPKfo2ea/V0PIv1qPK0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zEx1izQkGlzx1HKHU/P8APr6HH5hH0HL5ZHZhldbenzelY+mdKaXlS15ruI7de0ncZW2Gx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seT6XjnL2V3l9p0URpzx5Pj+r5RzRrBBQSyomtepeXs7utrzunp6865F6KmuJ9rl5F1qaw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vYws8X2OfHfH7v6T8w/SNc+sBnj+T+x+UO6+N11Hm8ce6vmsz6lfO9a/WdPiejL0Lm809s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4mdnPhymny/1Xy3TjKmmn0z0eb3X0ZaS1DhJyrGzDg6NTLyPW8ft5fofU8v2Md/A+d+o+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z3P2evlepvisduRPA+Y+g68X5z6nfnxrPfq4u+Obn35CPH3yjhj2OE5ejHqspp1wzU53k5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cZxCvu4pctfpd/R5PA9HPO49iF21xHpzw9fmLq7ZfkcPpvpJfktfY+KPf5PU5DH2979Hn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NmfN7ODg+hU3z3neJHP24Y3GvVhvHBwep4vbj9j5/b81jp7K8jbN7OXbY8he+Hgel189mn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9Xw3n5PT2b5aduf5GMuUMJY0QwkoVKwgpkFszetRg+izkfdoefXp9J42ntQeUe1pXia+ng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voEaSjXMolaBktUZ1UKzDlj0J8fjPosfmpPoeDmkCLK0wg2zmhO4BToP0679Q3Kscz4k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/dfQK75jbDzbXT0/J0T6HC8ZYy4ugue1nH0XYPt9Q8L2Pd0zfzf5n7P4vTJWJnNwJvojf2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nbSbw6q2l556YMTUiHspvNbmemTvls4vF7M+nHP3PC3T9A9P4e1+k8Hi47y7583e528/XA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fFZ9l9Z813Y16Hi9KqdoVdWnm9adcUWbfN+t4c1PXPRy9C1dKUCGd4mfNpwi9bl79Tj+e+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zzryvH9PhT2+Hfz7Pd9/zPS6cDm6MLOPpz60wy3sjj9DmXg+T+v8ACMj0FHD5X0fz68HT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yrLOzGsZrfLGtcu3bLSu3n7uFPofmvZ8/0ePwevm04er6j1vnvoPR49nznL09/vfM9x4n2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/OeqWelzcu8vTj0c/XlTVdePkXhv5Pas/T5uXTzPU8H3eHojk7oztYdXNvHH4vsz7/n9E9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eHrjffx3rXmT7HTZ4N+5zWacefVHsVjXLr7PFyM/NDQ1zhaMyetGB0teZ9VHJXbZw13WcO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pMd+yjDXSDQ52aF6GWfVNcVdKMqeaUKqFnzR2rj5z1M/C6a7+fnyFxb88uc6TETaWBovp4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CBDFol3W1Y+lPSXtGthlHgRtjhc0/a8jsPd05VXfl5HSefvr0mXatTk1y8ePb2+c5D66vn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4n7aPZ59ozrNzR8T8P9v8ZqYzqq5p0krv4/Ul9Lv4vQzta1tNY7MUnSYl1ZlVOaTqs9MOX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XLWfB5Pf8zWD2Pn/aaXjd064ed2c03nlGYUih+r5n1x6w8Ma4vN5J3jPg9Lz7Nfvfzr7nO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bOvHs5d3utlmqEmdIIw05TDCfobnx/S5HdZeidpPH6HMnkc3pYRzcPTz3P2uvg+t14b5PG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49teJzTXuR8p6u8e/4/q8ubyR6VVw/O/bfNy/PP0PNz19Hg9rXHu+W5ff+f6eHGWMZa41c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WdnT5as9yOT6D0+H4ff6nbPTwvpc9uvn8c9ffj6uHzfc8fefX6OLq5d6rG5a159D3uDv8z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m876L5r6Xzeri8/1vA8fs8n2fJ9HHTfLXGVwR0x5vmelw+zw+hO2DW/pfKetL7F+EZvuc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eysb83s67zrRBixGpXzB0nfhi9mZHRZzHbonA/S1XzNvS2PO27iOQ0wNtOLA9SfA6D6PzO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Rj5vl+46j83w/WPFPz2fpPK6Yw0y6zhvbgNuX08zCuX1jxux8p1z08xjyduMvItYlznSZc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2MdZwzpkV6XB6Kb+f63PVdvm+mbQ/NOTi9LhlyuaLvFnW+Sx7Rub9PLubc9cRy47YFIR63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nfU/Newv2F49GNcdxZ8z+efsH5LqZTarkz2g19vx/Wl7u3i9Ob16DbOsjaJc42RnpOqi3R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1U3hl15Vw8PscqeJxe552ufDub6ycq8/XK4vNkqNyv0r4v745vN9bys68b7z5Pa5+j/L/A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X6p3npVR1cvRfVl0S6aTdgiQgzM+Po4jT6nLz+vnOfmJ19zo5e5ObHbHOuPj9DzZeHLTku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Z6cfR4ebHtxNdfW1jwuf635nePm+/k249/qFxb8uu759dTt+d+i8uX8+9Hv8AOz39zTO+P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D5Hp4udNb8mRSZrbF2b5y7Ov6zwfofT4vlsjLj6fV975z3u/l9O8L595+d9/4iz0OLg049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z7Lf4n0bP0vDfLpiKivT5fP6Ofnxv7L5j3+Lw+75lY+VZ6mfkWd/NPRL5u3ob51w69tZ15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tWbi9rOc6Wc09dVx6dekcd9mlfH6+b6Xo82munUvNff60fO39b6Evwy/QSPgX981+A1+6D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eF294uWlIAIQ0CYLLZH5zz/WfM9+XhepHFZ18Hp5mFcPqr5eu3nR6flezxEdXmeoZ8ndB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lGsxlGkrmqQunmZ38PZRxep5XUe1nPPY+/HoMcq2l5vJ9nxjN3ZGjodOg3z2L0QPyu/zTO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b3vK9OzlrXjPve/yfV575FpgX8B9t8/XwpZqcpsFdnL0Hpej53pZ6ehROd3neUba48+evX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2fYrjkopZjWM9M8tsZYx2iuHj9HkTz8u/zNc+lKt8vB27eTXLb6b5jol9r3/j/qTVed243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0flOvfpiPZnq4+i+iN87roz1NKksUEBjWJl6ni/pG+R8F9x8N6fJq+8tOzk6PN68+fr586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ZePHq9b0eTw9ux9/NydXPrZ9R28Pdw9L+T+t+b6cflbSl9Dpw34emO3zvT1np598pfkOD1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Tn7eX1Mfk/wBJ+U34vljp79ebxntnYl0bpza9Ls+mz8D2u/m8Xn9fDOuX1sfR68H5vZ5+d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1871dvPnfR08+Gd+rp4tzXs9nz/qdeXp1ivR5ebl6MMa7/d+e83y+s5+m/J7OfTW5ca2qM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QzCt6Mr0qXOqBKikU0VOol2z4HkJ9Xn/YfX+d+i57aHCABMMbpDABpiYAAqABMRDSgCZfB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8f4fqx15qeL0zgro8xfR5uyDz/S8j048/bs8Y9jl13PMx7+U442zzrKNolyjaDIpD7vPo7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r47PXx8/M6pjYzz0kQ5Cs2bXloa7ZdBYszj56xJpAtsumPsdePoqs8cU+y974z3s69L5xe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vJT8+1qZrVUdGG52et4vpY367x2z0cPXOtvM9Plnfp08PuZ+grLbXLkz7OcxnWc7xy6c5e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x64s4+H1OCzHk6p1y4a8/n6efv6Dc6sOaSve+f+rzq+OOTPR9cdrRteuOkamkPSbRpRRmZ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f3+GvZ87m4fZ8/vxy6p9abW+Onzvp1zb4Rw+X6nkLr6vnd3o8nLl0Yd/Nkacx9T6fy3q46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fPyeD1PLs9b1PP9jy+vh6+XqqxVHxb7dJr3PV+P8Aql28f1eC5+O7+L1OHf53l9nm68eW+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dcGsdK86t8urmnM69uXXl24e7bdfOw9p415u3bpnXNros6mTL6Hz+yTH0+PJBM9XjRHk+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4vaaFrLpkrRWS6CKslkoJdOEqKTpktslWH5xGuXq832P6N+L/ALLz1YyUQwTQJgmAAAAA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0CYfEeT+hfAdeXkadXjbnq4bZnL38HSY8vp80dfHHqHj+l53QdGHVzHDh6HNLyzrMuM6x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pFdvAz1vofkuo/TPhY4wwMhzEGkwFVGxpsukNVJXnViTkMJaK7+H2Je7u4OuFw93lWZxgV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R1YJfXOLuo3hp1eh53o536WvN046VrPRnfP25k7fJdXpbGH0HjdKennxdTMIkcuJcObry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+rE5Z6ue58Di+hXbyeDt6kWeZpc9cX1cL659T1fA+k8/o06Kfl9Gm2Oq3SuRhNLMyHkoTP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P2qyes15Pp83Tnp6XHpvEac+3zvqVz7c+by+T6Pk16PZzdHo8a4e/g7cNuHs45rS8r9Xi0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14/Lv3e5877vl9q6eTSXS+TQ8fk7pzeH6z4P3bPuOHg4s78Po1WN889LOatnGN6MzWzOR9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5r6KMa0oynojOvN7ebl3jvPE9P0+PSGejyzNrHTDH0+rj6PnOz3X5/VhpsY3NTmVMg3IW3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uqzLmFSYhAxA26PzWPcw9fm8n9M/PYzf2ro+P+wzoAgTBMBDQMBKgQ0AJQUGhhkdZwyd08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lfnmfu+T15+R6PLNnR53p5mi8/wBI8vvXAet43tcpXR5HrGHH6eJ5ePbz51zLSYyWkLjO+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Dv6PJ3PRyz3ObL0NDya9Wjz+nZFGeRryRiPMQNyKlcX73nepNLfns6fL9PJMMu7Oa4cOjG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yj1HZ52/Voumi2sz6eS19bu4Ozl17ujk3zvpy1M9fO16KtfF3i+R6mspATI8yCcr5lrFY1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78btw2yz09Hm3cX6OWTs6ZzvWtZXqebsv2SW/xfq816GbppizTGsCcI4U7u/yfS9Pj6/L9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6ipt4652dE8dduOu+G/zfqPl6OSa4vL9LzbOg8q/X4PRxVdfPyHXz8u/bri/X49jGI6fE7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2PA6/J7PTXL2Z0p7eaXjx7JzcNi1qas5V1SuDpxL2owewZ1TSFoiXTSXesuWtVNYTuk8SP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XprHG+0mufW0SXIJ6LjG+edYmoZ1qzOxgxiVsk0UQ6ZBaJGCbYqkPz7o8mvX5tsVB9V+of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1gKAxAAnhGx5tndPEzpyhqpaSRY29FcSjtzw1RRtRxHoOs/i/r+Gz5Hyvdjrz5Fyeic2Hd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4/sceB08Xr8J383F7J5/N6nIeZl28+dc87RLitYMlrJmUiVSDXIOvTgD1H5TPUy4KOmMkX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ek+gvrT2cmdZBnZ6ZnpLnlsHCd6s479Hos+dv1NrPIr6j0T4jo+h59Tg5PsvJs4+nz/R4+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77NcNsdKo0rHRA8tMlyx05YqMMzbnz5a1x5eTWO/z/P5u3Dqnkv1ebWR7zn1ZrU7deHp78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vPK/N1+w935H63x+uYefPq5zyjXm83xtY9XzfPXTj9f6nwPvdeH0fGsOnL0jz+iwz6Eu2/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jXg+iuXXll5PP6uCzTkp9fNWt3vHLn3Gbw+f7zr5w91514XX7jjDa3nSHmtvlR055uKuGv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xDWLlpraJ0tEqgmqEKKmkyiaYiQAqBVLGmqbirHNlmVXebhO+U0gYMcCYJsBgMkKAFNom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898v0fJ9fm6VlqP8ATvzT2Jf2A/N/Bzf2S/zf9IlEA+TryObJ8plhfRZ1ayS8s9NmNXSxn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ix0NAoxds8z5j7rzNY+U8n28OmM45+487o24Tr5+mji6uXM2x9TgO+fM9KuPl9jmjycu7l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yWkExojNaIzdIkpEtslsBoKkBMcFFrX0nL6udRl09kvj6e5xTXPlwZ75+lvt9zZ8P2fa+X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Ws/RV8Ry2fb+b8x5B9l4njqX9Cr573NTg8/6bzs75dufXj6Ozs4e3G9mmqTBRcnLy9vMvH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L08usc3metx75+QmvT5mTNm5mWba8Fr1Vx1i9T53z1s8me59j8V9by7654fMTfr/O8xvg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R3fYfn/fZ9F6Pk3m9nL5u016vr/P/AEE30TS4+jDi6+BePk6+dnfStdccV1qzDRliz0Kha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bOaxN0Ym2tzi9pszHmXC0mufTUzqNNds2Kolh0EunCKFkYjY6RVJC1Rm7SyrEkoBzWowkT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yUoQwAAYFNMbQMENDENDTQTUn5lz+74vu8WvTz9WelbZaxXF6GYv1v8z/AEPG/SAgVI86q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o5q2a4aUkSmlJuUVprYhGqlRNJ5nzn23n6z8l5/s8vTBHB6R53TvwnV5/XqcHdjwnZzevz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z8vsYL4uPq8ebyTtEZTrK5q5JKCFYQUEFAikIoEVpE+4vvs68/r0wxvqfn+bvPvLj9fj9r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kvT8X1ezw+1jXs4PuevLyur6HL0+bk6AucPhPufiOXbGNsvP6b9rwO2z6n1/kbs9zzfnfR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bo499tMrWgBRcGOHTkcXL38q+dx+lxXPDxd3Bvn47H6vLsrXXHKSebpOkXKBEakhredHve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b4I1zEFMTEBADJHJ7/wBD8J+h8+nLl6bzrz/Xw689NMtcZvn4+3ll8/l7+K59DXl23xc0X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hTozWuZlGlEasQQ5ZWrOM7Fm897VN5a0QilKN3EO1nUjdgDsE3U0UAwFQkqkqGkSGDTqVb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cyoZEtgm0A2S27JbBKgTQMaAHEzaPm/kPuviPrfGXXwa+T6PY49Y0/TPlfsMaoCUTAAMOT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Ck5JUhEWtCWwkaExjTBAgBJy/N/X56nxnlfT+d0585y7GEd8hyR2nlelpwHRwd3WcnZ5uZ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vN7fNL5Ud/LLzzqpcVqjMoIbCVYS9HGdaUsel6v1McevSprOmifN9PzenPq9jwurj9jn/A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unzursw3vLP6r5KunP7vl+Ovpy9/j86c66uWXjeqZLP1XynrV9v0ea7nx/I+p8zcy7eHL1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z49vrK+Urn1+pXzTxv6HP59Z17fL5eMvocXNlvEed3ZdeXhL3Dv5/H29U3PIvs8/h0iV7v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4KxaVWy2kQiwAACUAoBogak0hfe/Cfc4165pnjcdfL1Y7GOuU1hy9PNLzcXZx2de/P19PP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xrUiKqlzz6AxeiiKupYrQM1ajLLeSNHagyVJ1mqhZ0JrWUN2JqgKdKhiGACQQCVIkaG4d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RKi9ExeyrJ6BnTtIWsmKtEFqWWnDGKIZM2jwfB/Ts/f4fhvsuvDze3T1OPoZ3c1cgMQ0Jq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Odqa0QhpiqbUZWgsGKbkTGkaRazNyCbSWha830d0+K877v5/rz+b6erz7Ojg6ug4umeY24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nxI06NCl5+ku3L36Hh4e9hHiR7GMvlL0MV5DqgwfRscj9/wB+X5X6v01Kk4lqVBSywueri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2m/Ezz7ufTXi93zpPKIrpnWs9LKW/UeYe52HzO30kHzvo9GR9t4mZXsfKe9yb58e+VfX+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MPPNbtrNrSkKE5orHPN6McebPTow5+Pz9+nizXg9Oe6rj0WuaOrzvT8+WOnLpsYhBBA1Qm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YWJjlP0T4j9CleCnn16ejPTn2MdcVw5ejlXn5unmTp9PzfZvPI1GczQWDUTN6MyNlWRpM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RE6Cw6JZLOe0NIk3uIoSSgTTG5qgdJNMJWiqClEjRM1IOasbHZJYJthpGlJ1RmrVk2mVn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olYyJdITBROT3ps9PPzuf0efn1z9Lk6To0y01xGmAACRWTyOVxqE1EOpqiaRBUy0rlGgtB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DZnVNFrk415uvhpeP9EWfCcn33nbz8tv18FkY9F2YbPKOc6WvL0kmBpqYXrcZ1r1TXnz7f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Q3Hkd/QlEETL83eezk15dc9MupWcVveXl6Obqxvz6nXry+R5Onp5d/P7fS3rP1MVc9U8O1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y+hZw9e+lmK9HrnXj7unuvPyvL+l+b6cvDr0sfr/K4tcuTU7ufizuurLAnTQiJrTmefPeE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lsct8uXbnx3yHQs3nfVa8j7FHK+jQ5bjCOjTluzpVohgDQrE4ALExwtT7SX0OnZY3xmix2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jtic3L1crXPz786dXu+B9A5IouZdBLYJtiBWRGucqcUJ6ESClScyjDOmmWIbslhTQImAMY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oIQlSEUiJqQaZTzLNFJVtEW87q3NIpuKDUJl0Zpzmg1KA4kYJMVS4Pod+q/V5/muT2efl6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74TXLvngk7s+QNs5AmkZdfL0FBQhoAgrOpG87WSiEWANICdIagRK1F5nVzdGIzw9T1cPO2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w9Gbnyc/Xk8d+tZ42ntOXy+vqcuGrYJqFGmRoDENKJpM+D0OPpzvnpy5b8fWcfTz66xh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Y8zk9Tg5equi+1cNu3LXLLTiD0H5s16h5jPS6fI6j6Pm8OJfW8meaOjp5e7tyXVwdP2Pj7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z7cda5Y6MWso1yz1iNc8bzNaXnnqWXGelqnnz6OMvmYd78fp83Pu4+e8b6vY4dPE4/wBAx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7MHltmy2iRgDqWHfpnlel9R7ebx97vOqjRHl683Vz9GrTmow35zHl6eZrk5+jlTq+j+b+k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IszVmkxUJaJZbQpZLDbJTcIAlWhK7MqpCGA5YwYAUyEmjxZqTQwCZtEKpE0DIqxtKmZs1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KkUwh1JCRMtK1LJTiZsMXbHLk+s34e/1+bj8P6bwJqb+N6193zo5V+g15+jNQAAA0GdPF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l0hJozbksaKSg0kzh3hlXXPFznqYcNmm+XXZWZjnWmTkx15NxTuzlXQGF6Umd0lCglMAa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1VnpAgoTUkc/ThrPD0cuu8c3VwRc9WOXL05dGM646c3RXpZvm7Xnx9HtcHg77z6nR5msvL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R43LrP0OXjUehx3ueZp11m+dz+/c1z9/Lz2esvZ837XxuHozz7cdsNormjozt553TXLn2T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qi5krDOne3k8uvR5GHpeD2cPq+t7Pn7ef6/tCX5PmedZ8pw9/GS5rN0BideoeZ6/2HRz35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aa4aWbcm/mLn1Yb8/VTTJy1zOXn6eZeHl6+JO36PwvoLxVJM2RJoY6DbYmSCQpNUQ7mEC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1DSKQ0U4cNyxy3ZkbMyumKgG4ClCLiUCpEToEGrsyW6M6dDoCnFVUrNLMUdKyasSi5iZd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LXMzXUz3/AEvM7fX5t/G9rgl+e6Npm1SUaQmAAhggYsOjI215eqVOQoljUoqIxOivLxr1u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Oaurz942XJ175k9Okvmehmprpy7efl1mipeHUiXeopGqVQ5oJYXpgwE6QAJqAEZa46jQr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Cefxeny9fPnpjVu3n+rjx64Ob59Z1LzY0u5YjodmOXZhqcPP5ePbl015vMnu6fO6V6HsfM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XFhL24cme87xhWs/aez8n9d6vL4fN14/R+dhOXJN90ebjz6+ueGY37i8Opr2Y8xl659XDt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Wq6Y5a+W9zr+jXg7vK+d1PY8TLayDl8vtjlx9Pg65x06NrOPPvzTy49nPl09D7P8ANPa8v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/ZtJNdMb1nfwvV8adOvSNOfoqkyM9MTHk6uM5OHs4rPa9fz+6+egpIelGVWKAyDQJGgSpZ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lUiVaJChOglUEumSwG5ChBU1RDpmZYQ6RKJKkgp4QnScbrrfFZ1rmZpLdJqyFozN6ozdY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hWZxUSD0zk9/r87q9fm9fLVHzi6cc9JTUFToQDEMEAE0jn7uLc0nj5D1cfOqtcOmk476Sy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EsmV4aKzzvQ8n1enHSs64emePs4OnL2sazzsrF50c2/NL1VNjTmyAQyQpxRSBEwoBSieNT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iZdZyzNsM886ArN4r3M3PV2c7qzOqpJ0NFi24lqDzvmvs/L78vmsO/Dpz4TrZHpcdnbnes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h13ex8y+mOjh6bs49OszrDTWzG7ZNOYp3sc2nWyN8d9Z6njvmzz9/Ovl6vi9HPp82o9vlw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naMbXfnpc8gbqZUWZHUZr9v5/Py9/vdPgvY8Xo+pvg7uPTz8PO9XHfXR3jqipIx0wMeTo4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qeiXfPooZQUS2BLBNIuUihAABNQMlDQpVRQmwSoJKZK0CCkFQFkhT59RkZm087Nc3CSDV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85rd84dDyo0xc1veUGtc+ppPPUazGR1LimXvrzkelh52Fnrz5XbZ07+bhZ9i8578fd2870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wM7JpSlNE0mAAgAQGePRFYPYsxNaMnoRDSVkqKSkay4zvjyfnT3V8n3b5+53fKac+v2fL5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+i918+2Na8vTiVvydVUqmyI1glgKlYntJlWcG2cyVnOQpnPN6s5qag1vNyrRxlO01zvZpl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xaQEwawTLOHQk48PQyrzMfXNTxdPX59Y5dMebeerBVrMJcdnoZ+PnXsHjs9V+SHsPx6PWv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Jtfb2+dafTX892p6cRpvJviWb+n43dL6Pm4cnp45xpH0vBlOubWWepNY3pnLWMbKs9Jpda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rkjozx0yjec7x68Xz6ed9t4Hd8b6v01cfZw7E3BlzdHKvNw9fCc/Vyence+y7xmyS3jSX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KmQ6DN6hDGQ6RKZLLAaTJqqMlszlfQHNWzMjRAwJtBDYOZkvOoSpGsFUZLXnsvKMzqrhzr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GfOlPQPNzr1c/PDrOWpemIqyV0bS+fPsM8TP6Fnha+5UeHp7CPWjSPT5+n2vnvdNPC97y5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HDGhIQCAaYhFCEBMlLl4T1p8GY9zn+Y5j6vzfJkx7fNN8/Tx35pcJ6OLWfU5Kx1jX1fGr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46+rg7efTdzpqcvVxdRsJ2GdQW8EUZI2nKM3aOZLtMVmytKlxNkFOiXYS6cROqMy0Q2yCw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GJuS4rWTGJ8fWfW87yn15aw8umNzzOM9PhxBiKYNU3Qi6kVtjqS2zMipRY6nSy+7zs6+qr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qNPb5Ii59/hmLlc5tNxLzms52TWatBs+llXGKaZpiWtmM7yvPWrzvv7NdPzn6HPry0571g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bi6eUx9vw/p7y7lReaaY2CE1RFNkloh0CjVGVU4yjYMdLQJStUqEVIhsmSCkoNrxg6c8k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zps7n4SX3M/FSe1j5aPSPMZ358901rqcU+pcePXuUvg39BZ890+yzy+jts5X1BjpQQtFLm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0pEiFszR3V5vf6/K/Y+e9A+g5umZfnHczY5ZUEytc/PL2Z8cR6D5drLIKuYwudvE6/C68e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eS+Hfz+u8t8pqcd+bWDj7YzrU5K7+fsy3y4ejPOsunPR5Vz6ev6flepF9/D2cuvTeXRZx3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2VOeUbzymdaZVUsU7zpGjIp0ksqpLIinQh4rtXj+fb9QvkdU+nPP9GSVRCVol05ZoUC87w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Ku/KXXFvHby+fmb4oVtCMGqdVZNVRLpibYlSENACRiLarNpSdC+l8D6r0+eptfU+XnFzUT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5rSVha0uG1RGuGYFabGV3CVM0KbSrqw9fye3sqn8L7culEzWZlxdXGcvNvmc/2Xyv114jC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jQxDCRoGJWlkl1hB1LlzPQOArsniSd88WR3T5qs9U8bE92vnWeseZpXTGdGZvtHnr1dF8X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be+5fF39EOG+9xxadCMzRGZTE6RLdVM2CphVYOtiGlTCl0UIqaIhujM1UZ1QsjD5GuPD6P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6uev1LTy/UxfH8z6HwJu/Qu18PwfqvziPoPR+X+2mvm+zyvXi+jj6S89Y1I8z0/O7+Xg8D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/P6LPqfH9nwOnD18dI8vux4+zzrOxKFMdJ3y314erHSMjbeMC7zfY9PyfSsrp5dfN6e3bl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su8TebD1qM6ulyrUSbKENklMl0SpjEMMuX0J6ODg7OC68/H1VLxetzrL1+35+49wx3mJ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Djrtzmnw7x28XnouAUAAdJNOiaqibqqitqMncATKVKQIYhtVQwGwm5s9L6Tm6frfLIvP0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xneLrMWcumcVbm99Iw2rNNc82orsztuFOgr97yvV+H97Rw/F62JBjrgY8fTiYz28lh9J4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nyz6K4HXoryJT2jwMj3cvCmvcnxw9I4NDuywpA00rnXZUvnx69Hi17lS+Lfrkebr3UcF9j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rQIdBDAHDXRQk1eFrZmjRNoouFyWtEOs0UjC8yrco1yiit+fUpjAaGMJmohKaLEpWJgAfM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vHj0Y6S/X/VfnP6Jmr5v6fxM68Jc/Fn6v2/w32Xz2vn+T6/z1Z3t7HldUb9PHu59ST1M+b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8v3ODWPM2vkx2+j86fT9XzuW+fbyfRy4+mBJ5hU9PTlzdHfO+fB15KOrqn0+XXI6teXfiS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SGXVZaLW5ToJKCXQIYDYAMTKJLCCkdHD2Y9L53R16zXNl24R5/D6nG1x65uXTi7eDXLzKO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+CIqQUTBMYqqkmqoVa3WOm4k1nlW0YzG0xSgwQsyjo5zRywaoYM09nk9TpNGn0lZnD38/q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vQZbd/Pjz7K3C9OiufTTNl4wTUFpqrWrOd3REWoig4er0O3k6fz/6G0pzdZlDy0RzVtNmX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fp3rz+Uvbs8F+/Z8/fvVL4XR6zjzNuwObTQMluLkauMywidZJKZBUjBANElhKqBxUqFURW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yk3WOhZDTSFktZtBStJy2S5VoGN1SKilGVZC0CG2TRRJQZlkZukAOVDgpQzw+X1e32eT4y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0/wCW+ij2uDvzmvi/H+l+cx9X2+nxfqnn/MKSmeL675j2D0XeM5dumGu8xlrjrHnfM/X+N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/Fw9Wn1Hj+l6vB57t8PVxa9q68ZWOZ18mmvPrz69Bx7nVhty6aaxrjfWs9TGtHKtZ1UopM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HTJdMlgAACYKmQ6DoWldLFOjDDswjzuL0+LPTzc+rnWyaZ+V8/6T5vv5QDWQGJ1RNXom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+2NmmeOUu2Wahp2sVqRz7Z6E4121w+11+drPsZ3z2eC5rG02x98e9uNKOs1UBlhwbS59Cw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WV6Hzvr9uPo5+fv6fJtOr7efOLKwW+qjMUuK0lydSKsd/j/d79eevn+7pWRLoZo1MM7N+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jtpzimkZFwDBAA0yJtmT0qsqsMFu4xugTTBAEtgpY1GgiGUJjnNlgxTaMo6EvOdLObXQEC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7YSAAhWAlIQ0gqkVRAU0yY0CKpQlSGIlM7RJaT0ajX2eWEWcHVy0fU1z9Gb4PzH2vyWfZ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009Xz3jfa/IY47+R9n89nXr5cnZvzb9HH36555azvPPweln6PJ4lbPXN9OHXccPF9B53D1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Oy1WmN5vfTGsdNbxrJ7OVWrV3NJdzallwUWZvQJpukNAIBNwimQ7SDToBQJperfz/AEtop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Lw+nzTXj8vrcOd8jqE5/jvuflOvHiKfTinrsYbdnq6z4/b0+bZ0c/LjL0Y5qW5lxVr1jz/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x+M+t8CvDt561Pq+btqfT+T7HL0zOvzvoYvk3nrnS6l72juZ6zZ86s2ywg4eX2cJeCe3nh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l1Onr871rOrGcNztfJXfzdkI9Hlw11XXkawIYb+By79fT8tn8X7n2s/Jdcv0Wfkqz2/T/A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OrQwi2kgprLaBElVi40copRNbKEaGVlzKLl0ZrdGboiC0S6ZmUEUIBUAqFRIEWMjM3WNLr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oQ0JAbBNCGKmIQNErZNNASq0JClAWIDPUjM0RlO6MjYlzdJL2+Wr1+X2uz5TvPdz6OU930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XP5L7H5ydPkfT5Yx9j6/4H9G+Iz8/tjP1OPT4v3/F9jvxju8/qvPpgy3lej4vRIeZ7niS5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/R/O+nxY14m3SS41pUudWyXdGb1oyu2TTYaKx2qKchalLZLRoYhgNAwYm2SWENyC5/J1nv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cny30+OhNKXLn35pebk7Oaa48OjBc+TszT5TT2u30eXx/V7fC6c/W8Tz4zdcgzqQBD6I5+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/3HpjGPTw9aeZ5nscWr8rz9HPvenXyRXp9vn+RrOk6bZ0dWns6a3k+sItGU71XKuyZObDq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A6KFHr+Mc3bw9J6b5fLPqn856ldk+J2npacmnTn01y4+jzV5fXfn9HnYenhy659mXWOzSv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eG/2mvK9Pz9XAQNCtORNsmqkSbEqomhimhM7YslhBSCaQNMSpQBI0ItJDAAQJuVCmkywm3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GAAgBgEyliYlSExDEwTVMAmmwaYxKKEwmpBACpS/Oc936/Kui8D6Tg87Y9L7D476WX0vF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M+h+fz9b6zx37U8n517uNY1h2ecry7Hz9eSNmmD1SXzdfMZXNWduMUck7Eudu1h0xU3CoY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DBuyKtmb0QmgaYAMVIBsAECfFZ0+VyZ9uSp8PTHb5HnZTXR9B8zpnf63Hh+ty6rmecsYby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S8Ub5y459GOseBz9ePfzZVeak1cZ6+r9DmeD9H2YYzGfN2JOnHSdq286zry2dfCc3Xy9Ol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PZ6fqufXzM/W8XvjaDm641XNRpGSQzc25zqRhn0I5/ROE6fG975iNevDuI87v4oXt+J9F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X1cm2p36ef01HRnmaZa4w+rj6ja4qq8P2+LN8r9T/ABr9A8vX6UFz0MBA1CQpyBN0Q2ko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JBoNElJUQRVSiiWOaBAEpyNklmdLQkUSFqEavKi5YKLgpwktCVilKcspDIBjVsTCgAGmE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xzo6L56N5hnk6evr6fP5R7t15W/e48r0NOE9HxvB6Zfe8Xu4ufr5PY8TZfGfrvHPk6dVm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ZKubFlvNnM9AWs2ZLZS5u3Elsh2yKpypsEUyaphSCkgZMlmWadT4Ir0zzEeovJR6i827O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eRvtzUcXi12eeyUQSu8mv0f2PxH33LvguqJeYvGJ5tueXm5+jnlzElx8D6Xzt8/GGuvKvp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qNvP9DnnXx+plU/nT0/Q+fa/R8Xlan0fNjjrHi+Z7/h9LzXHRbP1nV7HLo0659Z8n1uDpj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efbSapQOkqUTOhWehwxO0ekeZ5V3lXp+d7leDjGsY/UfOe9p83GuXO9W2O+pfRz9Fa4byZ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Jqjk6cY8fHu8Phv8AZH819N5+oCAGqVIKmkyqpG87KaYmIHKKRJZKGJjRKsysolw0ACBAg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VQTTolsJdCooSQzWzO0RUq1Emhmk1eTNFhC9Kwo0M0mrxZtXPRu87Ki0YzuHObyYraCLVH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/rZ+ZMvoYcektLaped93aeRPqcWOvn9/Jvntv5n03zrleWqzcrnW5nWNLAp1E6TZlOpGb0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TiHUlVgjofHJ3rzZPUXmUdsZaCnfU4p9JnmT7DTxq9hr5uncHJrvUY1QY+V6nh9cLLfm7c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QAgFQyEO19z774r7bl2FUyxFwY4dWUvncfq8c1587YyiTPM8r6bl3jwn2c+uf0/d4uPN6P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d1NcL7SXl11YlrS8vh/T4dOXifc9W0zLpY20mLO1Xy2vZxe3zdJzzubxlKW4a1OvAZ3aK2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8Nsr9vg20+Z7Obuyz+i8f2tPlubu4ed7N8OnUe8OuiRnLbxPRWOlbVFmWPRzxw+X6vJy15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ty3+qJPlsIZU1mO89RFIzNGJoHNBjdIkoE2yRoBJYz2ZLuYlPMt4UavGjVZs0G1iHmaGZG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VbhFJsQ4IzuSS2uZoGZpRzvaUmtaMDoZzvcMK1Zm6kESFIKEwBCTZ4taX15xqMdSjXOoOn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08v1OOXyTpyx39bye7nc+O3GatMFZ0XxI7zgadk8odM5MI10OWe/Q81+mL5b9QPOv0COTb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AKBFuAoljTcQ6CCgkoI8b1OT0cef5T3vl95xGpUMVN0S9O5OA9jyJr6P7b83/R+fYznml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RBhrK8PN6PNNca0zlUiJjdGOlMeisdDEURJcjqatbdHpdng+o59hik1IoJpE+T7JvHz89/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TpqYbX5KtGhHVaqvkPovm8u7aeuu/x/ofj406zWtu+Js8Tz/R8/nrr6ufr1N5tmOqg05uv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cwXlqjzOPs5OeuTzfc8rF+k++/Ff0vlv6KqWNCpmZckU2JpFCAJRoJjhZGl40uihJbkWpU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J0glNCuWuqho22StHLk9AhaFmdUASl0UwlIoQCuWxDaQ6CWwARTQMlFKEUQjV50UTQRQRb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tliWgS5xrpXJ1VGHqaHh5e7GdePXsby/PX60HnadpHNfTRherJbBJpEAMSFci3nRAFCKCX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YwYikgAIFQJVIOVWeW3kejh85x93PZxx04rFGpHR3e/Z52vN4anOTjfs/onw/3WOuUbxH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XnHLOuKrDfOa5Ofswl5p2gipFpDHeTOh4XJs4oaAHSV1mV0QxPefJ1ubkCWMENDyfWx7Y8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cdejQy2XIac3L9CfP+Xn3xp63P6Ncny/r8Ed+09upXPWUeTydOGNdfXzdmpTGVLZjn1cxP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0A8Di5evj56kaxrxvQjhj9tfie7w6S6CC2RQxDBBI0gFSInaCVaVFsg0RKqYQwQSaJoBh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MBBpS0kVUjQbkcjJKCJ0ZLAGSUIAkKqaAaJgzLM7EUydKZFiEZybmFHMTXTnTztaBpLYtb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P0Vly93NLz75a52+bq55JbAGQMKaUlS2kFAgYMFAUMQOWyXYTTQyQpJjQwYikgaQCpiTDw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/H1OLu7umPm+L9I+WXwvd8v0Y9D5/DmlMXGdqWl+2+s+V+pxtzUxE6ZGcaKa5+fr54wy6M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5rljozMJ2kwq0uc2C0zI3057TZ5Wt1lQ0TW+vPsdfq+f6DkigTTGhI89Js4PO9bi9/n4be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HX4vp/LRv7M+jZUnHXkbPojbW+Otufq4ZeDDeM3q6suiwpFXLURkBw9nOj0FvzhD2OPzPS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WLz8vZlm+9+h/lf6py2NGaNA4tEOkRQDFJQAS5LCClk10cTGhnY0sylloaPKTYzsM9YMVu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NdCWCYhaYstJFQA5asGIcoyWUSxEhbyosQMGSVImAxSUJmK0RnVhw073iLbBtiKKVqk36u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OuFIzrTDfOMWwhtxLHQOiC0klyIAkolkuqzrRRBaJVAlSBFk1KKJYxMVDE0waYAHP8H+hf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4fZ15/QfP9HkkZ1hLOfPnNdMVM1IEfa/WfCfd52VQkZ7RLhn1Zy80dcrxz05S8uXZjNceP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lcujJaSQtEZlzBtlomjlqlU1d5s+j2iXKibRtMEUROkGPB6vD6uPHy10d8eb3beCcG8bHq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scW3YzLzermPS8z1vIjho0l6d8t6eeuQjJwTojDzfU8aPpM1VE6YHBxbxz060zlxjZ5uf6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aaMUVBLEKgBMAmgnXIGqJmpG5Y0plsQEaBLoM4rMoVitA3NCKQkmNNCSY2IlaUIbIdoEk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aM46UZWkXUWNORgAMJVhBSJnREFI5aT3hgx3NDBiodXvz62dGbkwi4zqymvOtCM3YS2g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QIYoEjQQxMBoGgciJdMToJbBghADMcTqwrY5PmPsvN3n4/Xi6+/GuTo8+Xpw1zOXLo5pq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2f0v8n/WpqhtFnopc3o4xz2heXPqzzrnw6spriw7sJrhx7cF5XWRo8qLUg4oSXSNKi1J0g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wei501SNMFNoinib8lVvPnRlj7eHFydCrm6uvqrPWOdOrm4+k1rfmOJroNfE9nwonqjulx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ylqKeeoeP63nR0d3j+0Ty3zrw6TpipaTGSms3P8AWPyn9X5dBOsXO0h51IXLAVCYiLEVD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M1opU6kljGICpRpIiFoE6IEqQmgabIq0JiKSRRIVACdA0wThlQ0VWLLedFuWAgYmDQDzR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SDlaN5t52XebKQA26emVHRWVhN5A0SqSJXLok1DNlA5aIEKkwKFzLQnJFpIHnVU1QDZLC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U64jpOfdg5UmjzZ8hxfX/ACPfjPm+t5WpvFyuEaZ5szUNJFRP69+O/o819O4pAGJ24yWkr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Pl15TfJl15S8WHo4TXm83o8y8GfTzjfOJ2Pl6DQzous2bEUKaR6ns/O/QOdkSmgmUsoNVl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H0Hmenl5/TnXo5mGxZxHbJl2c2Z2YZ2cXdxeqcPk+vwQuzPRbnLapy3yjGOnOObVA+D0+Q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lw59ZiHWea+eiEOM3q/Sfgf0Dl0gt4sTcVJo4mkDc0ITHFyDAQ0CAYlA4S6TlJ0GYWQjVR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mICQTdE1NAAIGRnsjPRg2momJnj1YnNutDNaQUtAl0yXaGMBUiI0Rm9GZmomS1k5XS3ka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2U2mXcheWmZM05ZVhmxS0oZVS0HLErQkA0JQIi5gKaopjpiUNN2DWJtPn5Hbyvqjj6uihE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c53DPwPpstZ+J833vI7cue8N1xy2gzx16M75M/c8Qy+p+W6l/YNufph0BpmgB1GWe+cuW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0TWGPTnLw83pYzXlc3rcy+Xl6POcF74ppry2bVjoa3joWky/qvlfoWOgcM3KQVElyUTboX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fF1eRv6uXTl2CefXXkTtldLLrs4dd+U58bzAhD35SXeYk0WCNpzzOhz0xyc3XyysMojKpz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5vT+h/K/XcOmshmtwy1EGrzopQikMDPM1mdRNSXOdBQpXkAqpim5IdaEVpBIg0rGx5zBUo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AsGkVMRGkDUAR1LW8bzsW2WwFADgpMFeeZ0LmUdE4JegwZvpy2m7wVbmQazkjPRveByxg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tKpNbmpJkmKimsq1CYwakpQGkwFxQZvRmRsGdUCGCGCZmaLkzN+augw2pGxz2XDgus9CTV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mjL4/wC087ePgOgy641y1Rwsyzus2rFUs/RPqvyn9VzrSGE1VmdUoUaQuWeueblFqbznS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l4/RwmuDn9LnmvOx7+ZOSdsrHrhoVrz0dLz0Tb2/E9pOozthyUBdmd0Io1zDyfT8j1cvMx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9Dx/ROidcB471Wd5WPj6eIzzrMrLTKM6mlvHTlKtdhza9gZ6WjzuLbnzbjJReeucp0vQ5+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x+o8v1OHVMcE0EZdCJdozdgppELZmVWGcayJkjypxOlMTmhyMQ0EsWS2c9bZGa0ZkdAuD3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WDjWYDa+d10TLCkyySwcBq8wsihIkIoIVkuZozMpEt0RVJJTRM2jco6YVN0qHABTcg3AUF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gBK0wQmAOEqQOUU5ZQmCAAkpY8Z348kl1WpW2VEogKpjrNlTVCHMSUKVKNDMNFkiyLPm/k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jz5z6t54ufs5ZcpcjJDT9P/Lfazr9XuKLzAFShpysZ3ObnOkTUZ6ws57KMI6YXkz7Yl8/m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1uOa4VtncikN9ufqTt9zDZhvO0qi0mqBSZithPh+z4Xr4zkT2xfRludeGmp4/ThxHvTyd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S5DN80ryy7zW+rEfRFFZXmPjXFE4aYy57LsjDTo0qefThzeSiuWv0ju4O/j0zNAQKGIGS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mcylnRaIKU1DCShWTboESCGNU1gck5ayQ7oTQOSjGOmJec1IxezMnoiFq6huC5SHc6F1A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w2CAgQStyF1kRpMI0IJaUh1Enr89CFEwoTQBibYNNbqQIpCBxLcq6zmNZhgLI2XNRrU2Op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pmJ3anLvtMSEhN0ZuwzeqB5kbTCWpSAdEGwZO2JiHKR16cnrbfkeH6Z+Xbxtx3FYNZhOj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c7/SfU+G+3SipuU9CWJuDMaljLfOXIuJZdIhVEs1CU5+qZeDi9bjXyeb1OKXjz257Ne3zr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CxrUWmeuiQyLIt0MEc3he143t4c7Dpk6eXpOwcD8D6EPD9R41z46ZEy8jLmqpdPXXSk8/U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8yeeWi8i8OnWWezGhcuaiOfu583H1/L+w5b+jJfHbQEsBoQ4pSsQVAQxEtKZG1UOQlszIt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d5zRqska5JS05CyFLbgLeRGhBLalDEikiUqKKBBNES2hieaDZm6Kl0iW1YmAJqmTdkuqrM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TM6iD2+a5TUbYVNIDZNADQW5tUqgJlQpsVtOGKiZ0ZmXA5z5TXPHrrLp01TKlmaZyFMiN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yQSqAByyVRNNgmCBFJIUVJAqF28/ZpzeF9Xx3XwHH915br8fP0HGvmT18zOd5O59n6X4b0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qXlpUVTz0iM51ziE1NZq1LE3mTlrnLi5pS+eZdues15+Tt5JePk7+azjNci/Q83Q+x3+O+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WTRElMmGTa8vm+pxfQ83At895N47DPDbzz0OvzOwz4tuIWRlVc2uEY+vy+sbDKWG/LB5vp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iMOjUz0xkeGnNmx0cnRK8qwyr9A+d+t8PpAfn6ICEmgBiGCKkEgaAbFTEhi0sS1klMEUkl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mhWa1RDuqzejszNHZm9FWa0RmtGmN06gqBioFWY1OgqdEg6QywYwmpBiBOjOmyRoEwAQTS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boTAZIUSFtMcvM1MrVMcIYIbWW4jSIzNp5sToz49KenRucuvRCKNGZvRCGiVZEFiytQypo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aaJGBGkmD3ZzveTM0CC1K+/z99O7n68el87zPa4J38bi9/hnTxOf1pj53m+y53H5HT1eG5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P1FO+1V5VLCM9cpc41zlE5lmdIMp1lcMOnKXCbiVZ1C54bYS48/Tgc+W2Nmdyw0x0Ppu/4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edc1qaqryWKcvVzfY8XnBXfnfd5/UbeR6PnHVT4TLjiyZ69a5J77FvLGMDLXI4vL6bl2xr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d8bXn4e/z8p0mM15oxr9P28T1uHTWVQ0xAKWB5w5QSULA840rFG6xsrSbsszZpmRKNg0I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huRXCmKqdB3LCHIS2GiZBYYLXMTKJWgZU4ikpWhCO8rrSs6KzqSrllIBvISibFSktSiiVW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g1rKygCXMxUgqbqCk6pypakAVTGeGmS5HR0S8GncRzdIi1MlmYaznJusSN1io2MnLoZku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qXR4hqoIt5Bqsw0IJbM0mpkS6nNB2HE69nq+a7fVj0uPuz6dPN5vTwnXx13bQ+P2OZy8b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I9vp2ufYrPTXBgExpEuU0pc5uZVLkIqZc4qDPDfKayjTNcsNsZccdsjHHoyrJNJm5RrvyX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fR5x1zhr5umlxvmx53q8f0vL5cepwevjHTPQcmetmfjennWXRahTcUJgMRrjeBPLvEZ9vz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8ZHZzbF8t861hpxYGWGONdl1zy/Y/SfJ/Ycdw7IQ0MUlZ0SxZI8iQmyWXQGmTrWEJmtJll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B1LLUC5saUlMsznaFhIi9cLNXmJazld1kyiMzUxDoWVFXNEicDgLlijssTbImpBNiaQxBQ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lILRqsyWklGtYhuufSXSkpbfHFz3nnqvQrzHHpHn2dhyXWsNGhnpjVvn5k9CPPjePQXmqv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M+eLOlY1W5jBvOKTWM8k2M1W85BoikmtSw0KAAEwVIGJqS0Z49MHLd4JMCDSGvo+r89q6e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ts+mzPDszTg5PSzm3WmtzrrNXDis5CRSqageW2WdZTeaqaziYpLGO2MZ56ZzWOO+C45a5G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dRNSjE609Hy1mfX9nierwvTrz79+RGpvPlbPm9vC9Nc9R8a4RONaHKKk3Oa+qRFwYjCcP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yl93zevOuSiYwm8ZeXh9rz8Xnmlmvt5eqWv0j80+x5694SxSKZFAEEykVImqlpyEqgiyq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hSlS0lVlaZuzQzRqlRTQEMWXTJYIHKzohQbGdRWbaw5k2rn2NZUlznMaEBosytHmGyyCl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0EWElBIwgpkhR5TxO/l1J6875ejtjj1K4uWzt5EuvNNvWU6tZ0vqlxvfLOrqnjeV5c0dHP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eJVOChms5oIUGkoGNCQhuEaTLKluB1rWOqSaOLHO2i428I2nkg78eMO6eVrrlAJXKCdEmu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Ppz9Vc/Dt1X4GXfn9rp8R6nSfQLn6roubTRSUSETFxCAKlkuOe+U1lnrnETUrGeijnz2zm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fLoyXKNYTDLoyrCNcyRKy5EnR7Xgap9xfkeu57pYHV4/qR1x4xrHq45Loqsa0oyrRVKvI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o5TLrM9+XaMfC9/wV7ujHkOjLo6I8HozyPQfBnKuHteLydcvNvs5eXGv1FY7ctCpkTpCqC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5oVq7HUg0WZZVhLoZuVoojVVZVxVjVhndZFzgpbM7N7nOzZMMTnR0RqE3cgkSsTAYQUjM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0zAhjAFTZC1kmlRpcBU54nScgdVcTOw5Gc3Xty5x28/nTub5wdeVjqyXrq1z6dCg1wqa6+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cnNZ2Z809OfRnmWORibYW9CJuQ6OMjp5lKpAOWElapg+hnPXSzHS8I1nm0sur0LU4m8c1L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pBeaXSZsHUC0toZz053zdnUebup4vOOvkk9HClN6ya7dNnJ3c1r9HvzdN7XU3WYySM9Yly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uUuWe2cuK1zlnLbOMs9YXHDqxmubLoyXGNUnPn0ZnNn0ZVzLWEkZZG2WidP0ny3Sn2Onj9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TPh9Hl9nGHL3lkwbzjoaZ6KuQ6MyaGTn0ZGZOpjlHSZY6ScXs+F70vznT6Xz0GnXw5ry0W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ho5fp/ovz77vjvUlSmVxCQSpjKmwS2uzM2LMjRLFVBzY9GGNNyi3Fmmi31nK6mmsc42wl5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8rOvn8+dT23zbjiiGKSouBDqWaKAbMp0klUEmskFwSMAlml4s1mUUJDlhnG6MZ3RktwydI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cn0tcdNNpefd6LtfLeNvHqz56s48rno5nn252SWWQykha3x0iomDTIgGICnFxIrm+lOXXS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sdYo68mhKgUWgKRISRy680rrLYUahlevObPC5Suzfh1x1x4efTu8sXfhgaPrzzeuy5XbTF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6+h6+Tt12GzUzbIzCpcc9s1kSgGLGWucuWeilyz1zJmpiMejNebHpzmuaOjIxz1k58unM5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qLE07NNMqjq+h+X6bPp+/g6nOcaj1cuU6ufrgrOhtMEFCnM1xjiLu9zNdXMcPdlgd+dh41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cR3R8j1474uSvPNUtSzcaZvL+i/nX1+NfQKjnYWzWFrkS53INBJaQCCrhFxz7GOO8Y3nVs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2UySsZzlGErJk2MttThz78bMe+kOIyOvbi7YjK4LIctNUiGEjSlSykUZq6MDVGK6JM7opF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CTNULKqQaAjRGWvVnJym9WZa6OXNac6dOXFGsa4o682VtXMusOXXr0XhfRhEGarSYYJuJb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g0kV3sZ1kSnPtVmfRlZrfFlL6M+dtZ2TnRsjOW458lqJVkvTpjDW7ObfTAzfTpy6xtGfn6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5o0XfjhWlJnvGp2ck5md3CdU69fn757Ln83f2u3xfa+jxqlWpkUohVKzGkS4qplolkZ6RL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mZFTE46SuWW8S449MLyx0ZmGW+Zz5dORzZdGFmbSs0rKk2vG67vpPkuhPs+Gd+3HKkejk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qRkRjpjWO9MlayaYa0cGfTJz93md5rx7bHz3rV5q9vyH1/hZd3Hh6ONefO2GaVncser5k4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1SVGUdIc21sidgh83WBSMTdVzc/ozGV2EK0Yxpoc71SxDuMI68pcq5KrpjcjM35LKkiu+s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Q1BFhmxS3MwbGLTVTqE6wZLSSKyhek5g6jnqtzHVKbZE6yQKhK4JmnLmVIi0GHn1vj23w9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63x6YFtqnJ01K9ccsS9mfErN4zoBgrVrD6tDmrpwhVlRRnJtjIN9Cjmz2SZdDzNo5pXTNw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DTPn5zbnlLpKB64aHRi5jeJ3XHq6cOXWqm5eSezHpzec4awT0CcxVJm0hPXozrDu0PF6nJ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ezzdv0/xn0+9+i4ppTUCmgiLmWM9YlgTVRalmdIjGNoXGNsjNXMucbZrlnrnGOe2S5Zbwc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j2Y2ckb43Mkqtbw0Tp05tTt+h+V69Z+gvn19fmqWtZSYKKmpRmaSmDAi86Iz0k5415Dq6P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pXy+bu4Y8L6Dz+PN9Ph+h8PF5am80x1iX9A9H5n6fjpsa4+e+VPU6PDk+hXmegrrPQacjQ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eVD0nUyLZjh14KVhqnJXZREqltShTYhFanL0Ozz57WZ7NSgyIEi6i6c6IQQXMqIjSBVNLS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rxs1IY5lDUyU86iiQqRHn6j7+fUOMvGKRNhtJQoqDXNJQ2s5y2ZXruTtkGvO+ctKI3rm0O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Bl2M4tdMjOL0JWea9ONdJl0Zc5088SOb0OfRwrV7pGxUuhWc1YqsVYYHpc3OJONjOfXlR3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Msvu83fDe48vonOK78sce7Pvw4p7kcO+439D1fP8Aq3fbmPrlCZCuYzjSJrOalWnMOKSz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sRpEZ56wuMaTLhG0LlntEYRrnWGXRkvLh2YXPNG82Y2lW142m+3Lqd/r/AD/R15/QVyben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HWaxqEXnvBlVsTqSY1Rhz90nDHRxxh6ku3TyfW45PP8z0eeXo3832M3wrt41zpVm+t93+b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vLxn7MnkdvQjn0vUSUrby0Fl08wa4dEc7YFTK7vnE6IwJdEtQbmxNImhLQs00zuzGdMTfX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Bo5YdwQhjoAy2gwqmQtEZ1ozOOhHLXQGJ0BjdhmayZFhKqCCaiVUghhlzHfz6wpBiSiEdJ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dahK0gsiyckiWSMkNJHF1lJpOlEOci1KjXJCramPCUdnPkAunY5NurlV8ySO6pZ0vXnudq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z6efDPedFNJFzslxm468bZGNJL7sDh27Djz4dfRfmJfTfmKX1Dyw9Red2896jOehytzs6/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ODo656YZZMXms565TVSEJVKqLmM1YuMbZGU6RLjG2UuWe2S5TpBnnrJhG0Lhj1Zpyx0RZy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JWlZNOrXk1r0fT8Lp68/ZWWvp89VlFm/OWYXXKbvl1LFJpXOHSc9GXi+748b93zHrL6Lz0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yZcfSnOMufsnN84tc9V+ifnn23PXrk54uuGlnnc/sI5eiwzNKjPRK2lhZcZqHntJnNzLL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bVz61rI0U0GPP6Ac3TNk57SLTKTpXOHRnBLcxZN3Qkwg0RnspNIx3JWgS2CvMNTNloYpEC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0mJiqMDWTjOqu/n59Vzm3PfQeffeziO7A53KOyOailEhS0RJSMQVJSzTuAnUyeuRgaSa41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BvykA1ovRXLidc4dBzrq2ODq7Lxvl2nTj1tR5ub0ZU/RwM5z3jtWDOrbPcrjWEmueLQz6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CcoAiiUSMhzW9a9/m7q1Pj9FGF9s3nnPr4Y+hdVNqV6+7xPR06MtstFncywNSiGqnSTObi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0iXPPbOXHPfNeedszIqTPPWTLLoyOeNoMMerKuaN87Mmlc6aYWdW3FrXpd/jb9Ofra8nX6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hZIYdAcGfpo4OqeQ7o8/c6c9aPM8f6jKXx/W+d3j3eDp6LMeTRrPRpMeJl1cvLZ9X8p7e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bVkgDcSaLGymZq4ZCqkTFhk9RczTOJnSDN6aEPWTHQdkFABUBRSmqMlrRBqGZNwiksDBy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bVFgiRw5JoY6gNXix1KLeMm2csU2Rm6CZpmIPv54WjV1Dhk85vywWXDzR2rJ0hGmc0Zgx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V3ylxFa7nJ082wU5Hy3isDsz0UiWvoS+fr3zLjppM1Rm+PW0tMaldC7cvPNOTry7OGZSXe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Haedl68R5/d0ZDy5sDfndkrSUk0xBLvxuOzU8XqYZ8umnNU+rlxnd5Xp4+p08fdnVwqrm6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XtTxd+5nNK2ZvNU5uVDmJi5rONIlnLTMmNIms40iXLLozMJ0gzjaDPPWDGNYM8toOfHpys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JZrphZ06ct12d3k67x7+nldPp8/ozw1vPUYs1WbLQGfP05HFl6COHbbEvxPV6Y8f0+jIw6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vO9by+eo9Dz9ed/SEXx3lploLLZhOdmWi0M89RRiJrO4bGTRJUUhZaZS28qN1DGmIxIpop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mhuWNjIoImXmrgmCoodDCpVWoZc1RmtgwerMHuGS0RDUmxk4cyhCQ0tDmsnv56znIozzNs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C4yOjBICUW87L7eex49FGXXFStYci6886mjyyOjJby4b3zjwpi332mp0UZ1V5mdBnpz2zT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OvLv5ucuax0LF0ZdIo7cjg6NKTdjljM5Tpyy9Bcterzo6eXbnOWc1c09vT4dcutHh9QRx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3h78+N6G524a6S+P39HnWelXB1rpGdebpmtn5+ket5m/px2RpHqw8tc1igiWhZVzLnnpBG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spzLEXksRcJCIVTUETckRpJjj0Y1z59Gac60ixVJZdZ0a6892dXZ5ems/RbfPdvfl6EV0d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kOmDCOiTmnoZynSHI+ijlN+Q0EElVLh4X0HiYvOBz1+h9fi+zw2xA4YIoJYCm0Y2VLFSi1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mdZliNsxUszbTn2HeG1IbCkJbzoamY0M7KRlWzgJmlLCtRNqwmis3dRlpYNznWyxRqYM2M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ms3VxkaIgujGqk8/PRd/POOnOlS0bvmZ1ZmhntjmegvPs646EZVjkduGHYZdi1ambyzp4Y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muq61WTzzrNde0ctdEtZ6Ss3TPNZ1tiUVrD3iuLbK55K0esze20vBp36GGnPEveq6DlOji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L18jk9DkxO3yNcic31Ry+j16eL05uzh1mV53p5d2vn+l6uXk6+u7OfW1NQPKXV85GuCry9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774TZ7ePRrxdmqJtrJVMIKWZuZYz2zMY0gzjbOWIuJc8tszPLXImLgnPTNVLkmdIIy2zrH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LMVpFiASqgs1rJnRryXXrep810dOf078j0e/Gpa3lTcktyDQNpk4dXOc6EaihV5fqcOXlA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/iPt+WmgzZrPQM7gbAE0CFKDzKUZG2mG4S2TaSmTIhpxWWkmHVFVuRSNqqltiy0UFQLpUC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kQ2htNRUEFBE2RlG81nWjM7dkq3GT0DNtkKwmdIJNYJWgePnzLv5tWWYV6CPPuUbqUGWjF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RjoUsaKebNcnrLzPToOfo3lXjtrNcmuky3WUS7RjOdaS7zrJ7Z7xOXRdzz9DQ4W6ZarUz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xy7aulXJ56exHm+mLHPzE9LHl0ZN+jnmuNbepx6c3Wjw+gVYVss+f28fO6u59carDSXYlq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PedOvJ1C1illerk2Hq5TOoTvil7BO7iLmJaFcuYUXK4zrmRFxLnNwZxpEuOeuZGW0nPOu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jSaynWDLPozTDPeLMlpFkgihFlVmze8LOrt8rWz6Po+b9Lvx9KYrtyluqzqkAIM6gykZ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jjxZueW+39C/Mv0jjrVqM2ny4nYsdC6hlJIaqZUElSUTYilmC5epxhreayst5VU0Vc2jua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xpuXNaMi2ItIqgqhDmKzephq0oxDQxLRElMjTHUEpi5UrVZsqYaaxNFZ6IEyvldNV283W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mU6IXVy0dfNOZ0Z4sTXSufV0i8NNkxt0y5bmedXMYL11ztelTBcZ5w8yid3YqqUjHoqorY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qjHoVDMo5bvl2z8/WVVSc0dsak7Y3GZ0Vi889jzrz33KVMOelNQIt9syKrML1AEagtCuPL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Lh0RZ0zE9V+zghx0zZCLkgIhS+ppx9l0lU2xNTCTFmaUuc6ZmUa5SxncEKpWMtYM40mMc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M7ZkKgznSaynWTDPoyTGNYsyVzYmmgCq6zZrWTOjbks9P0fA6OmPoX5nd6OFpm85xvkJ5y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G3D18cvlzrny3P3/wH1/O+9NrnrhrXQ59ro588uA9PDi6DufP0S0So1cuqRBZmGoOFFyuT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mzWodWUWSVIBUKkKyWFJJo5qmFxm7SxNSUZyaKXFEFaPFmtZVBjSVEya1lUauCrqGloBuS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zRrfMdOLElAKRKUbmbpL0dvm5L2853y1cmdZrQWEwz0rIuTKXXFXLia62Zb0Jm3axpqksk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kZ7ZZuYR5uqV55uL6l6/NmunHUzjWUmHzR0S+3z9qoz8Ppuc1uVeGnox0BRLqpYKnJTEy6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Tlu8x5Ip9sLSY9/DRDskaM3oicNEZ6qpX6Pm9lu80rqJCJVJSamWc7gzz0zljO8yVaMo1g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3zlzm5MlSIVyTNomdZrDPoyMI2izCNoTJXNiTmx1FDchrWVmuvNZ19XnaWe1t4/X6OPYZb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y7eUiOjIx4e/hl8/Hp5+Op+g+f9LGvu83PLU06JNMxc3VZ53XTUioh0qFjuyMtWZUUDbOf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cDeowvQrN2zn01ViKUIaBU1h2gcpNaiq0Wcy6LOTSJQimMlQaZsvGwdzS04QKlEUmImDWc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bgr5/bmrt5unjqiZ69TghsWjDfPe14d9epXx9vLnRrx9qzonK0BGkZF8wlVq4215ukE87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ZTlrekUWkwWfNy10Tnp5+jgXblemdejih56wRGgoy542rr38XqTmfL3c5dHfBkuT18uzqV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M864zo5tJ57VTfk6rSa5aAv1cjNv1csyt6ljFUseLgu3RLoIqoXrItuJuSZuZSamJz0hYj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jNUGU6QQnMs56QuU6QZzpJE2GapCTROeudZZ7ZpjGk2ZRrFmapJNS6BodSF1k03vms6d+O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6OmPbri6fRwvKs9RxcnPzdfJLw822HLUa4vN/S7w24bEMaUiTUpJidJluSkCHBpUsByVUg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LpA08y2AnlpCKVJyS2RRSUlxSC86GnIhUTTYJySyokpmPD62BG2bV46QWmCVKMyypdWnL1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8wKu3mOjjs6s4F0pemvnnrmdc9a8EvpZcF1vM7mdUQpqFUBLEahnW+1cOnUISSZ2URrm40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Es6M2cdZmjTOerXvz4zbz98qfFmnZnxs665vV5dOXv0Xg9amozpud/XyjS49HOtFVkOkpK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BZcdtD8vU0iwjSvXxypz2xtcsmNbObZyMGAYm1RkdBiy5KjTfj67si5WVaiZqFmamWYuTP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EZRrBGesS557SuM7Zmc6Jc1aM41zJmkiz0zJi1ZjG0Vhntkmc3NkMLGIAATQlVDNXm6315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o1n0749vRx315b3hctwcPL6fFjXHot+evv9s64bcgVOTHLUtZ6UTqpJdYmhGgDo5tLBAwx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IKYlfKdUpk6ZqLmEaJMoTtFbjHQk0kRc5hqkDJQ4QIbJbopOoxk0XIuQVMLhlJ6JlWtVmt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Xo7efj27u6XzOn08mi4edImzDl7sjz669Ez30ZmqfPpJRw6KY8/eeuuB+jj6GU52aNYS9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qZXrzJrlj0S5qr47l3Pn6xnV+niaZa+jju1yta+Gc7nStpPX19Pj9MDnx+miY64uufP2c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eVlvIq8ZcDrLOrxg83TOtFy1NRp0kbGnq4xpBuUU4VCrLXENyUlqEtc/Sg5+tGOoyamY0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auyaRMVEszUwouVyVTExpmuapEzcy5zpKxnrBlOiInSVzjWDKNZMlokynWLMo0gxjWbMY0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QJAAbkKcuqrOjbXm0Ovp4NT09ODq78dHVduWHH6PJL5FXPPX3HT5frefogcKdIKBKnLLi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ruik1WNaMzscGG4cnRFGxjB1YjEnQTOsS9BUUCEhZXIaTJWbZDoBgOaKEyEygcAznqNJhq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k7TLZlUQi0WS55iqqdYt8/JZ28/KtL7OOpe6+XONljvK7zebdhw6sUYtcvQ/Rz49ug6c/P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PLEnVzdekuVXa4zpzpi9+jNEjzdmZtnVZx6vO6R056VwYL28vP0CvXq5b4e/WfB6xPLnuu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Lu6vTy8n0rdUpBMdBHHHYebeb1Qr8naKoxqJ1j08kZdHo5vqihqYi1DBzQ2FNppFolYqEp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qV2jU66x3upVwsRcy5q0TNxLnNyTnpMZq5WZuZc40kiNEuS0kzm5WZ0kynSTONYTObis89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M4uEibmyU1SQICBtMAB1BWtZ1GumF1078Wh6fV5HV0x2cvRj34+bNTm+99B8p9Zw3za5xi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c7iFSBokxfQqenHgeolJq+PaKigFUF15vQdKUGiFK3AavKy4iC1FFDYIQnNFVmjRQq0y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VQW82EuCkOW6zaCd0qclCszdAMBToHkYc8duVaVSLow0raMZl6Yx6s17TXLprE5c9bzwT1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dq4uo0eTOqudG0TyHfPldidMY6S48/oRx29ccuWunPj39HA35l349eXJinZhlmrScadOvo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x+gjNdcxpo/byvz+rp3mNGAOaYs43wjMnSHx3Sc+XrcPPc0x5j08q16errlxDShVLljui2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kBISDNpE0rzoYMx11dmb0VHVhs089IahNRKYsTUxCuViLmM1SVZ6wsRaiJuFmLglXKqbRl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ZZ7SYLWUwz6c65s+jOznnaLnJXKZjVgMFSYIBMB1FF1mzXTDStt+XQ7tuDp1nDl9Dz+3Lv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7vjqfO9CMaKqx47sWO0EYdmUGkBbyK4MernT0Onm3lTyoqlmaOLOLzvdyPP73pLIkUZ3De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FWUkDz0RhVsTtEzc1ywto6piS5mY1fLvWk0ydkwdSKmBNSWxksZJFjvl3r5rQXbjo86FS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vLTGeetZwz1NJk6842zunfPUupkS6EM2MfQieX17jwt+7HnqNZ04dKzjjs6nUerzXnxRvF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Wkehz6c3r6PwepzMc96Rhp6+VvLf08xbXZFNqouUw2ylbnz1HfGb8vYz2eblprWpy8HS/T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ecdqcZu0sKlEUURHRBNTYF5ihzKMIWetVnrdWTdqzLPRrRlnHRtx7NdUUrrObmJVSsxck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SuYmdJWFopco1kyWkkK0ua0S5RtBjG0mK0giNJMlaMcumLOWOnKzDPpzTCd4ucilUgIJgm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FGt5Uu2vPadeK2s8r9F+I+sZ7MtM8lo866HlI51Bc3TiTjlqa6Z9RlF6mYcsdU6QNpGX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AiUE4lxqqYodZurrPSy6x2GCEmDecnRzGUqIM2oUl3OlPVu5Vef1101mGjApAS6YmqJnTM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nh3tfblhXQ8aW2Sxp55rUnNLeKdFkopZvUHjrMs2iMyhc/W831ca6Ms15+hM7c9Y83r+d6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HnjO0hSzLDaMej0uvyejHWp8fpJM9SJ319vLh4/YOuOfvCmQJo8kaTLXm5e+Oeua9a8fXN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vth49L9fHl6qqyXUmWjkBUonkmihS0p0FbLHGhULRRkaMztA3GUuuUTmtiloRTqJPUIvep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pqYU3KymjKbUSULM1K5xpMROiJnVGK0lYjWVynSTKNoMZ2RitZMY2kwjog5o6M7MJ3iznj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myGCAwQwTGOppac0XUNNdeezq7/L2PqN/D9dnWAZc5EutY0umTkqCkvfns0rKTTJUVleRW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L0HH12TG0y4rWSdaozWqjCtEDEVM4V0Vy7GkElwRBk4mrM3FIoKlHVrx72a3hdmmdXU7ZM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gUUs2aSqFNRXPFxy1mtlZnGkamcaV0xGXS44V2Bya1nvO6wS7SgUsza5+7PG9evk7PN0c1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PLn8T2tdZ8Tb1fOufLOvG4ypd+Nc/r3fg9UhPDraie2KeXX7eNvHDU6b4tzacg0eNlGeR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efo0sOmds8un0c99FfTJUNKeYazzWaLOh1NqhhM7KJLdQRjZ0Pks3cWTAoUQ86E1jRWYa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9dTbo599amalVNzETcqlQZq5lzVySNy5zojJaSuc3IKlEKgznSFiblc50RnOkkTpJlG0mK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COjOznz6c7OeN87nJaIhsEqSJjoaY3LKcMus6N9OfQ6vT8bdPpNfH9RnomJkSMpdZkKCM3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JtWSiBmW5NJGt42aVnQ7mzIRZcaTKmnDaZaFQZ0JExWVoymNJYKJRoGmxNUCbNNMdNZ2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qY2hc3ZETtnZz9WOh8yelPTl5vR1Tz3idOct6eB25vpWsuPTfDN9+eN5b9sVktTKNdMaVG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TZ02q3jesX0zquTU1ObFPRjyZjr4uj0fP0x6GeLus3z1qJezka5dHfCl1EmiskJKFhL0E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W2Us2cupvhyvvz3vn9DUNuiYnWaJnS0hUldUzF3CVSCpmF0iZjz/QydnVKdU41FNIlVUYz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5vLp0OsNMTU6GTY+jm2auNIm5i5iU0oNkTcxmNrKuYidJWZpETcrE6QiYSxGkritJWVSM5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bMznWTGdZMo2gxz3izDPoiznneEyLEzNZrNaIkpIgKGIpzRpWdGuuFnX3+T0J7u3mehJS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ixthupRNlqKscNGW2OpuJiKBMmnUkaVm01UJbMiLM1LpzbI5tqRUEhKmumc9SFo83NUoQ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qKemV2XvjprOzllTUhLZKpmfJqjz+zW68lrP1ePV88b59uE9Pj9Zrnjw71MvvzUdCszppX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fzaZo69OvPz9SOvPx79TBOZ+bNz6WfR3zXjZ+tGNZa5vz9Nq58+O+2OLPc9LHgn18u2+N7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0V57jtXPiGUxqamXRm6Sa8txeemL0ZR5ubfOeh6uVdW9WQWhFOWdFKEsUuaSlja1jrCOoF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INODtmzzj0dqy6FgdGeMm9XEJYLGtjMXSsKs1rLTeZpsV50vTLJ0zBEjcJFLE3mIbiVSX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Yy1ghUhJiyBEZ75rmrS5zrJE2jOblZVBnGsmUbQmM7QZRtNmGfTmYLWbnMsM1oGa1mzFaI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OqvOja8bOr0/G3T2Fl3s5nSRgt5zeetXZOHUElARbJnSCwY1OhJQTLBNKE1BspqVIASJQQ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2sxqsS7lyqWSgOlNtJd0Z30LUjfHSzVAU+fcBAKgJzqkKj5l6nfy59G8+fuQO3C613nnbh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vTPh01i++zy+vu064JfHrPbHncdnp+PjV56eljoneuHr83p2ib8Pd1npKjc9/HDk9Ke/P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vOvnl9FB8zHtcpwnYo59NjnvLfIzehedlHrY8J0z0ZVPTO+vHZ6hws7NfPD1s+ENefYMFn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GZw4V3Hn71r2Bm6pqK5ejMN8bp8fbnZw63ucPZGhryucaJFm6EOt5z0rbG8d56nm0tRmvZ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cqmKGIVTSJGRKsXN1Is9JlznVGU6yYrREK1LKqRRolzVpc51RlOsRC0S5RrNmc6IyjeDGd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xnVVktEkLRELRVlO0pktJIbLAGDQVcNNtMLrq9HyN5Pd18ztTpeTktIFebG84NXiG6w0N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86LJYlcmS1RmURBalg0RFWxRpWpyLs5yi7OHq0ozrVxjO5WNtWVRJsRJoY2VLgKzk1qKLc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zy1hnmaPKuuOmJVTBcr2XRy3C0rnrLq2nWejLxvO7cvoL+bE97z+bS5mev2zwdvoMsb8ft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dOHURXTCtX7uNNYdc6KdiZ0kVTYnMVeGalrCtPL0nYrzdEzms18/s09/HycvZ26Z8NfQUf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jP6kj5w+lxPl9/pc6+bfvyeXXVxnVWXDHYeRpXo9ngbH0L8Hpj1FzuXpXKrOmuDGPaXj95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lm6Y66nJfRdc2PfzxnrM1qc3RqZazqk4dMC9Dze+bqbhpMIQMlVIJkslSszUgmENqWY0gl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cy5rSVibSyMJm4IKIiNorNaIynSTONpMc+iDnW0mMbRZCtJKsM50kznRWZq0S2WIYAMdQz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vL3T0+vg7pNZyE1edgrRmrBVRCmoEqFi3US7VjTVCKJFQqSLy0lKuHTyqIW0UtNMoKsTTF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ONKMnYZpbmT0CY6GZboB5oTCzKenM8HTHbpi83Bdb6895FXw6K9J46d5HTPiY+4b5eJfqR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de88PL63mVfr+X3cevXmzwelURi3WfR6udVhfs5aGNpY1Tycjag0XMjo5Orn56lq/J1E8p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jk9GfXyx6sb1DRIaw3JCjNPCXTbGrNNIopS6ESLKtI5J9EPJz9Gzy8PoZPl8fraPk7+l5D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89+gzgjt8qXtXD6Zhu/GPfPD2s9TbxKr2Z8uj03y6xqsnWsCV7ZVL2RampBypgQgAQtDlY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2ZxtC5rSCQcRNysFqM51lc1pKzGsmboiZtVmWjONpMVrJktEYxtmZRrBmtFZDoSJ1kwna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IMAaYDEdTVVrjR1d3map67w2mb0ztLcopyCmCWqz1HpnSaJlUSADRNOqTozVoU2BSonPXA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bObqVmduALVQaESyqpc2wWBc5hvMOMq55s9BeW69KFUMQeKtJ3i+noy4dbXD3ebbTzxp7U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Dgak6Qx216ZwNzFnRmKpt7kXue7jldT1zKpJOjYZVNSVoYzbjlWufn6it+bc3Vy5zsvTz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HWpFBMdEyjQwmujNMc04ZV1N55HRz551qR2hUqLU0ZW0Ix0LEjXMCMOmjOdZIjcODr0hT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Tj5vTVeU/UDxOf6LmPHfoZrzvbYy6SD2r5evO5Tkc0pZGEFStywStLE2olNCTQopCKSxNO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ZtLm6CZ0lcykKdJjNaTUTojGdYMp1kxjaDItEDVimpSVSJnSTKNJqChJGAMFSBuXZreNp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e0+HSZ688FGhio2rDQ1uLqrLRxc0nFFA7FUspFGNxqKmCpTQloibcoANoqMdeFPVyNSSks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KUjho2mqPKfoxXJaDV8lHWuLqML5OG8vZ8rmq8wV3JpVyx1RhjXdrza8u3VPLljXpnH3ef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pU7NPTzqpPZyuUkJlSsmxomipE2eMrM89+bprCnhvapqNSdPXyxjsXoxyabzGUvOWjO828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9TO7gWmeo89Uc+Ho4HN3zVE0RnGkiGBz1RbEJEj0zZdc8HUczNY0gpKDWIFvKLS0lTk4T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svG+7IxvKa9L0vB9vGnNy0AEscJUlQwU1IgayqUTGsELREAyZ0mWY0lYVEQWzOdYWVQROk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cmUbQZTtBlGsGU6yZzpJE2rJKRE6QmcayQtJIKKlsSQAaEd51Wt42dnT5+8nbWO+YAyNV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srTR5XRUhbirGIHNUZ2Am8U6I46rscUMXnnfpydJXBeVYd/B6pqgisJ5a7s+TY67x1iKiz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15XNc9WxhKRqivm1T15Jdyaen5e51c51GPpTo1ppEzqcXS/J20cX4u8pvSL309/DM0nrn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iIVqUFmXnOIVwdWNbrPThtBeNRoa2Tet+rlz71HXCqUtOLiOfYlwT6zO89LGODWY0IdANB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k12rDOK2x6BBmJxsKpBQSNnnm/PPVXH6EdADmHKZMVzK3FGtYFdHPrzoacWy9hz5WbZ5It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6011pznQ1SocgDgAVxckMCQJZKCJuSRgkxYVTEDStUhTZGRaJWiInRLmrkzVJZnSTONYM4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LPbMzVSISQmlWauUlUiSglWrIVISYTQ0qpqr0xqOvbj3k6dcLk1rOy23ZIhNam6CpKcVVv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ILebrh07eSzovyelNo82zsw16zifc15+xwKPPyTqOUt9Keaztw49DqvzoT2c/Ms9XG9JZe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Nua3UwScN9HHryTNbEaUHoEorXPp5dR6ng9mdUuPSNXr3xF0/fwzek6g8tB5XjK6ywjqni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rOrLW+Wnbvy9pVkFVW4amvs4kqd5oWhgt4WG8Y1xWxSLMNNAxrXOjN4xvrx9QQuA6a87qI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fo5yteMO3n42dlcmpuoyOiuejoxwxrp25NTTTzug1yzRtjpgY1mArZV5quk5GMlggppUIp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pVjY0DlyrY4lUKlSJVIkaBMlmbkhgCpETalhWlECIaVTShAyVaM50kibFzVyRGmawqDOd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Z1kyWkkTpNkKhM1pJLAE5JVKpGkGmMQlVFGm3Pod/T5/ZM70tkSpUoqYvfmuzXOEXpnNb6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HKKFDLw0uzzltjZG0h7N+H1R6EZaLr5vezwb9nI82dZsU0hWARpK128Vp6b8zWOl56Lg3q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K5T0qvl4iPRNY045rLurp8veNS/n+uXSIq79/EtL1cqIDOdNASRlBhLvzc8xzX6PHGXRWv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9G0Gk58no5+hv53V6ufZKnWb5emwEEpqVcXUirNAcSU1FmkKVxyqjpxXJGuXbZy9NaGUz4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0n2Mp89HXlqiWc5nhtZidAc19ehzbVJzZ30nHtrVefz+nicl3NZt2kXIU4uoWiFNkRN0s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+pz6KlQk0Ny1EyUVSJUiRgkwmNJlzKQ1QZzcqgIkYJUEqgzKkAFUaTEKkszYY575riWET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BkrklXKQqKhXKZq5CaZmXJE0qBiJgACVedVt08eknp6+fdz2HEt479PI3zfRDHN1jz43n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4/pRsq5Zd3wlnfHDQb85Z6fJ0aygiWG0mxDNOXpxqlxdBht0Y1xhqmL6QwVwA9DPqrczb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3Xy1Ddnf5e3NfNrGPqc949HTXh9U0l5+tNad8PZV7uUsW8ibpIg6JkgxvlIw7ay8b03lz3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TMaTM9zQWvs48nbenbPNtdDmkjqEZk5mtNStCLZI3OIXyXXTx7BwLtzM9M8o30yzOnLKCX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H1Gl8aNHlnXRlhkdd8Gp1XnuUoxjfHn6wnTIzaqs505TormZrlnpZQ1SYwKgFIVKo1SDAb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cxrdzWdE1IVNKAQJyrQCABUiZuZYGAAKbRCtLJSJVIlWohUEFSJMWFaiZuVibkialVFoyj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N4M51lMlckzc2ROkktoUXBIMQ1YAhoBtCXedGrz6bOVe70a5/Nn0mSebtnyG5y6WdJhpRV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sLxE3eLPXODplsdy4aaaxiujGlplaGPRVQDIqUb5c+dkxWxl3MJWEFzMm5Nmc9E1O2ATt2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XopKs2Na19vIrM9fLSZdVSQ3AXmiKawKylY08nHm6Kqvy9JduXOdjtjFdGvu4yaG8xQlhC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860sKTMzUhFzlrGXJoiOreqy0aAQc2NsnC9zCOvQjPLjPW4lhXq8ueRqufVJLFrZ0c5mCd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WZIIkYOhOkSuamoCqzooWhCbJKkjUYorIfreR3Z161TWNubgVyxpqUQKgATBAgi8gcuWhO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SMJTQ0xYVTCTCZuAlpVNKIVC5TrJCtLnGkmatGcawQqRnntCZzpNRNpJVIWesmaqQQhpFj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KvMPR9PwfRufUeNMZj1ryl6uVnmz6Drzb9S48bD2LPE095HhT7WZ457nMedfTdY7c0ye1r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Kr0446OuedHbv5+p6T82D0483Q7aepktJWOPXCxAxEoskLUo9xPP4/qsy6bC2vdxLjX0c1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62nAgFomZxtz41nnNeHvNUuOi5RXPVevlWpt6+RSVjcockLOGmWLXVhVLSOmwmpsXLXSPH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jrJFiVOKk5upoy5ejMVVyHVguU06MO6uaOvI4OjQTnnvRz9houXPtlE6l05yDQnAMgECq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UIqhJg0IqkGbaByxy4K1ycv0GnN08+lAEUkWgWaRCVSoAA0TNoh0EDQ0NQHERpBI2IaJmp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NaJZmwzVozVzLEaSuaoJVInPWTEtGcawmMawZlKpGJKpGcXJKuSRiIZSqWNNDE0vfms9Ps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0zaJQouclXRpgJu1mVz9IZPSrI1zVasAHnHPn0Sc2XqbV89Hr8dcT9LY8W+6U5p77PO07s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tvzcj1suB11GMHS+cNjHqIWyPVvXT5/bDSp9nG6l7lmOtZcXRqedp6KC1MPHQKUcvHd87X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qFWotC/dxKa782TYqmhS5Em1idCFCCm3QYdSOlkJqlWmcm6kgEqV4ydb5tTnjUPOx9HQyX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seb0ONNNeLsJM8zoeQppjRrmoNcShKUaYYovK1Y7l0kwi5o1lAmAJocUgSYDY6joMK6MD0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9LAlSqQBqlSEClbmgTkE0AISaExFJyoIiRhKuSZtEKlKhhKpCQlEwhUjNWpcp1lc1aMykR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ZTpJE3NSqSTGkmU6SSqklCRgUgAaBuWUITTt8/Sz378zvmaaEpoBVdlEot4hWk6WPh7s6N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PNwdG2F2c/H6/m0+3zNja3KPWbJWVmF6hKpGVVrWEdVHAumThjus83P05PoU5kYoq3juYL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FBLHmrKMPJ1qXXk6IpSjqu+JrSvdxydvpnLS8zRRYIImdIMyGaxn0GeXbJLaKqcx5PVbzp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YNsX0GN78ldeWGNndA5RPMy6JmxlSZXnQPbQ4o6mrzvIJ1iILxq+YxBZsrTOau5mzRCKc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QQJhKtDT0EkGvVlBtx1mV7nzvtZ33NPGiLRLEMBVFzCbStMEmCTZFNkKwznSRA5ZGhIQI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M1SEMVKgznWTKdM5UmlUXJE3JM3KRnrBlOk1CoSCkZTpJnNozWiMypQApJgNMYgbTTbu8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9UyN2j5+nOxywvLQFtF2IjM2mKEpoemVGyTq+Ht5K5RpK6eTZe2oSOstBrno0SVaOGOpBx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+DU9vHSUnSczrxMDp5zc0bYS8MV8hHh7FxXHdmbiqe3r5y6PZxqLKxvRkDoUbZgqAmpDF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s8dCs1YRcLBGR04q4y6MbM+jmda+b2Y1y+j5tp6Jx6S9XJ18Buc02HocvqHA61Hxdsxj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GeWZ08jxJjSTO0VOgkdQUaRZSQWKxVBTIY86ykq4sG4V1IXMM6edgu/i6ZfacXz6DAlMA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ThNAMBAhy5GIBpiipJVqWFSJKCVSVFKIVogpAmETpCxGkmc6TLE0lmbSRNyRN5iz0kybS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aM1pJlOkkKpsBoBMbQMElXDOzv8AH6WfXvl3ZQQWsrL3nSyuTouzCr5i7rIzqdVKBFpnF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fr1aHm43kvo15rT0Dm7FqNMkxeKrfnGCtEK1QgQGz28+LqisPUDk67gZx9EaLPm5bMCvF1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6md717uMun3wZtjpSUpg6CGPPTnNU5CdKOVb7HPHSoxnZkjQQQXWErphmjeZ5TbLfMXdFA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xDrHI7MsOgjm6os1xsDWVGuilcUag4mlhtiTO2SZQIjWFWkUqS0DLaaBDElYlclmQU4oY6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iZsc++fYc2uuMet0+b6WOgMllsJTQAKJoQ1KABSYmIU2Eq0ZlySrCVSJVksK0SmgAEqSy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M51lc89s5c1YZrSTONIIi5Jm5M41zJVJEmiVU0ppGc6SZqkiTSoZYCYwBg0WmYeh2eT3M9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C02vG7KvObNeLokosMrjcBqlGqQfN0UzXI4sO3nIi3WfVzs7dfM1O3PPc5jfKjOkiKQpbI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UPm6EVLiDPPDz9LFfj6pVebnV6bkW17+Dm11y9FQNA5VmeewZ0ZC5exnH07MnKpNpy3It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EZYXAZd+x5F+lC+Rp6eZxaabmPNqjbTmsmtLMqw0NDCjHTSR75QdFcmolNk6TJPJ14U+rC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WaydQXAVQgBIpCGyRy5HpFDtdBJ1wY57cxKcmvRh3hOEHTxb0X6vk+njewqzoTCZuFAAEx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qiU0DVAqCZpCmkJUhDRI1KppENoFQSNCVSJULE3ETGouC1mIm0ueesGcbQZq0ZRrmQqRC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FGkGauSU0iTBMdDVCaBiaPfno9TXze9nfV0yQVY6ZZtheZSy1qNFCWRZpmYU9hmrxZrlWN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vaZ8Hbgc1qa78M6ShukASmCpB9EgyqFzRry4Hl7U0+O7uJ5tyd+2LuI9vGwehaxOh52TUs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bTp5519nPZpMI1iNACTPDVGePTRwVr0nBfQycOrjNatRydkZr1Jc6Ty6dZyd+nOufVzRHT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EUSOdZ1KGCSQ7ih5klk7WYt5lcnbyViJDaVIaE2hiZNDBPYjpuyN4zLnlaRMWsVpJfTCJj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KvR4eyXrqLx0BpSaRIAMBNIpBKMBFBDFVImGmEjQAgTCZqQAWRqAASaBMM2Ap0UslIzi4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M3JnGkLnGkmauSJubJVBE6STNyZqkRNokaRppVUllSBQmMSTTq4tE9jp8v0Ljq593ZpWT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XPrZGlhKWJpmlRtj1GeqZw57Y1OkMvbjDXOnWTdo6WtKs6NM7gzV5Dp0e7nhy8rvlGnm6q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xntrp6OcVU+rlVY7A5xOqcdgCRkBWaQrWwRWY9MtiamgpgggeYyZuTJ4dJGXXBeeORrzd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TWGhrrzNd553G/Fcy7TlcSnRh0Veom3S4+vnjNypdN+SzcyVm+bmtY5vQs8/H0/LqU9DI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mV5wPLS000rc5t9OYnlmQLsy6ttjGtpXnvfhS+c0Do5+2Kp5r26Y7c+oDVJoSpInNKgY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toFQQwEmgVKEIFNIQEoDqVUwlUgAIaEmgESzGsmUawuaqSZuDObmImpWFUkxpFkpyJORJo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mpQQKhiSx0mIYAUhNvT8fqs93Th6GLmNEmbLMN41qqypKqIrVQC2jI2xbNMk6i9JObPudc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3lEUqJtD1xDVTQlpJ03VfK9Mmdy549WnTPn+nG/t40nO8tlCGyc9GTplQ0MnnjrJdhGkob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wDI2kBGfOdHAusrnAvo52bpoSURpSYuPook5tjfBdS48/RnmwmopW6J3xspDNoyhbwlYta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WOjKsOzn6EtU9RxV158ejicQMyrXKxVkFlUQtMguZOnPIGyw7eTuFVRGG+YuhGiZV1QZ1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3cXTnejTmkmlc1JDGDEUhDEK2AgQ3IE0hAgGRDqQQEhK0IgmlSBxM1JLECYSNAJSzFST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lOmcsxc1CqUmbklXJE3JKoM5uSUwlgCYJghLVDTKBiuWnX6Pjdtz6t82rDqSy6zda5y0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JUZtzTl8x045zXY+EOjTlpPS5eeqcjCKgsQaVLIm2drb+R6pWl9c5dFnu4TXNvuaQOB1mW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c0LzXoadMwD0RF0AODWFmb85zx1Vw5Vur5js0iC8+nmKoQntnGJGkusYSdjlnPfRy1Vcyj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ClyumFRKEqV51MFBS1zLNFlvqRvHRrMZdEULRGUHnHp68WpTq7I4q1M470c22+JyHbiYLq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zO7WjivrcLOgydZmPbO5lLk1xeEurjOXXs8/qmu4TmhMCaSpNI00oAJgtIZImIAQAK5By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WElIEyWCkSMJm5EMFNoibhYVzExpCxNImbRnntBlOkmauSI0gUtJCpLKpERpJCpCmkACA0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UhpOuYnq93h+lc9bW1xAlSOjNKXDvW8VJlj2SBpy1pgM5XqrJNIFVMhWqWudFTcBNyhtx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rrbwdUw9nLPQdgZXatM9AmpjPRBGsgc96kU0Os6i5jI6s4yOiHidONccu8c3XZzduepk9c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EGsxiaJkYat5tYPM6pzdUgGbwZnRmQpUNZuWoalUVMo0DQWNPeo6ObPed1wmp3vh0N8sNk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rulKi1WK0oz2KHzXmceWnPW+ue8dOkwb3hpFRLNCYNNONy9HNGZvy9Hn2dt5dUudVcsvZG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AEwkaECVtMQwGKVJqmgBNDQhFBKqYkqQaRThjQAgVJqJQUmkUkQpuVmWomblYm4EnIo0gz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U6QQmiZuEQxZjSTONcyRoAYAyRpAHQ0FOKRoA6uSrn3uvxvTvPOejKzfGcA34vRpLoDDnO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cgx2EgPQmrM2aSg0zponUkt7riXmf/8QANhAAAgIBAwQBAwQDAAICAgEFAAECEQMEEBITI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QBQyQWAjM1AkQgY0FXAloDVDgJD/2gAIAQEAAQUC/qb3XbZe1/He9lnI5Fll/wD9BRf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RUUV/wDuyv8A/sRZZZf/ABqKKK//AF5ZZZZfY+xfl1/3a/49l/2Gyyyyyy+6ivyK/ovj/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rFlllllllllll9y//AEGx7pi/qV72Xte9/FRX9UX/AEmPZCYv6fZZZZZZZf8AcF/xWPdCF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vtf8AAe1FCF/RLLLLLLLLLL/u9razz/xaKKK/oNlllllllll/8u/6Z52v47/4Nd6/69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ivir+xWWWWWWWWWWX/VLL3v8AL8fjX/3L/Msssssssssv+rWcjmPIdS3H8qvw7/oVl/j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X30UUUV/TbHIeQlkOoKZkfnHOVwVIYl+N5+S/loor/uoX4Nlllllllll91FFFFFFFFFF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OodY6pPIcy9omQ0seWX8Kivyl/RF81lllllll99FFFFFFFFbUUUUVvX9AssQyxsdj2a2mU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FCofLXwX3189f1Gyyy/mr+nWWWMpkXQ2VaobtUNFEjiKAoCiTIw5NKl3r4L3qtq38/wBuo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tZZe6EUOJW/EcRjOIonEooye8HmX41bX/APrayyyyy+ytq2SKOJXZY5JHVOV7UUUPjElqM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cizSr/hV/XaKKKK/pFlnI5HIsveiiitrRyRyRzSOojqnVOoxykS5M4sWIjjEkSnCBLW4kS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LdbWYo8YfgVs9776KKF8l/HFWQ0meRDQOv6FX9NbHkHlFkOZyL2W0WRfYySKOJwFjOBW/E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ESesmyeXJPaiiihLfTx5ZN1+PRXalT+GtnfLuhinMhoMzI6CCIYNPA6sYjzieSX9Cr+kUV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WYHYonAWM4CgOBJUREyxFHE4lbWeTiUZMigsuWc9qKKOIoHAWM4HA4nE0sN1+JRRRW1dsn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357bHJGD/AC5oaHEiGLHDbUZXjX6mc5KRN1DH5WBLj8ll9l/3Wit2PdkzJthlxnjj44iRW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Mher2pnHsnKjI+T4nE4nE4CgKAoHE4nE4nEgqj+JXfZfx0uzHo80ktGT00IxlL7maD/7cd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fnFo5XDSy+z/9A0UUV3Me7MkjIJCgaN8oV2Ml7svaKEjxs+yToySsoURQOmdM6ZwOJXal+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LFD1UES1bZ15s0U//IXoyfsf7jR//ajvmXiRH3/GjfHPp5U/+NRX9Urtor4ns3RklZI9k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THvN+JMQkJC3XY2SdnEUBRFEorsooorZf8NtHURLMkS1EiWST7EYHWRen7yfs/wDY0/8A9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3J4khEPGruv6df/LrexqRjiyt7+SRQ4JjxohAURRMcvG8xkS0WhdqhJmRcB+RRFESK+Jy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5P85zjEepgh6keWbLezY+1CNPPnhfvL/r/wDYw/78Xraf7dT4mmRZqXWTqzf90oooooZTF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jqIeU5N70cBRKKEXvIm9qIYckjBo80hfT3UtG0Q0hDBBEo0tfESK+XN+40v7/AMij0PJFD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lkTbYiGz2ofdE+jT56N+9R/p/kx/7cP7dpetaJkWav3/a7LL3oooor8GxzQ8p1GW+1IURR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kh5WyGmyzWg0X6ieLQ4cYo44jynUsUWxYxRoyL7dbC4/NnX3GHxk/EodIeWI85k1U21Nvb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EOxvvifQ8lD96v/TtD/Zpv2761eLIM1HyUUUUV/V7LLLL28iRxK/Dscx5Dk9qKK3ojEUSu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Sw/SpNabRYcRJx4wwfo5/czg2OCRCNtLd+nFSM2jkm8M0dKZ05nCR0pHQmfp5nQmdGZ0p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xZqY7Y/3/AIFFxRLUY4j1Y805PI2LafuIiToW0/RAsh5GjiMfbE+nT46g1z/wr2Y/9mlf2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08czUT838dFFFFf1GyyzkcjkWWKxRFAoX4djmPIWyjicTicTicTiKAo/AlZj0s5GPRQiQ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I6SNb5MueGNQ1+GU27WPt/wD8iRxRwidOB04cklVLajijhE6UB6fGyWjxs+qaXp4qI+4u1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6iKOu2PIz2ZiJEn6h6MpEiZfUX4H6fuIkLwN7UPtRjlUsTuP1F/bH2YPObSsc6J6oWqNRm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+LlLk1B1/WrLLORyORZZeyi2KAoIoor8RsZRxOIonE4nEUSOGTMuJwKK7aZDBORkxzgQUs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QOmjiJD9ZdcoZNbr1m0/syxPp2q5Y8eaInfZP/ZH1vIj8P1HC8+DH9FyMxfR8MTWaXpP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P1DOpN7ZbIkXs3RLyIiP1DbIvESA1ZLA8W3smqaI7Vsx90TQyvF9Rl9+L2zRedVh8T1bq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r7uDMcPOKF/1iyyyyy9r7KOLE5o6jFlFkRyRa+Wzkh5EWWXtRxOJxFEUCOJsjpmyOkRHBF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8coOL2jhnI/STrFpFWPDGIoEsMZR0+lji7s8lHHl+4fh4pWTHacLa+k55clvlX3Q9bzIfJ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wn5I45sx6LLIj9NPqF6ebyyeyEWWT8ogNlWNeH7gz2epIkvHpw25ty2yiMZZZTZxGPtTN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njLPp/wD9vnxy5p81AyepGRfcaaCPH9OsveyzkWWcjkWX2UKBwOJxKKK2oorZbWy2WWWWW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eTHG3JUUUUUKJHE2R0zI6Ujp4ojjoUSuzLihkP0sCOGCFEUBRK+CclGOq1DzS/wDXKvuwy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Jf4vpv/3d8xi9bzIfLkwY8hHTYIn2xHlOqfWlc0NbJHHaXqXuIlvkVOIkT8OJ/EvcNpeJi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7MfajDLi5fdJeII0nnO/3/8Ar6cpWmvGX9yNPH7a/pVll9llnIva+5IUCOMURRKOJxOJ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720c0dU5PaihRMaofl0RxtkdPIhpDoxivThHxW9lnM5WVJnBigV8muzc5R/dkXjQ4uvqc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n7aqGPK8OXS/UI5WtsvrF63kR9/DZyHkHlOoxzHkR1DXrnh/lSGRkci2PyZV5gJ7PwZfJA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RARlIbPyfzAW7ZJldqIEEZEelpP90/3Q9OCJpH8alVKPvFmihTi/6PZZZZZYstLqMsv4E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UKCOJXdRRRxOJxOJRRRcUPLE6pyk9qKKKOIokMbZHTzZDRkNNFEcSFApbZF4g/HI5Hk4s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ty8IMjEzP7foT/wD5P6rHh9X/AIirnL0/cfDwyuBP1i7JC/cu2zkh5ESzDyks1EtQh6ge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ljyqpbR3sykSJZ7Mi8L3FkvJDbKvESJL1j3ye4kfVnk4jWz3W0CD2n4NF+6cjTy5RMq+9G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0Oyyyyyy/kUbI4JMjgoUEcSivmc0h50PMzlJlFFFFFFCg2RwSZj0TZj0iRHCkKBx3scjkU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RX4TdLUT6mSPkSNQz6Pk4fV//kSrWYrkoqiQoEjS6jJhnB3GXrH73Z/K3m6HlHkJZkiWr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k3su1CPqEOOWxkRWUUZPX8xZWzVqXhwEXU0S9fzDaPgT2yiIedns0PtZEiyMvE2fT4Xi6R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t0a9fZjIuiTt/92yzkcjkcjkWX8iRHExYjpswxcYfLY8iQ8yHmkcm9qKKOJxOJxFGzFpXI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HFpwj43s5HligxQRX41msyccS8i9Sl4y+tN9us/8AksP8enqpGOFkxKzjyyQVRYv37sfuO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nKbbRFdq7Uz6hDlil4aZYpFis4k1ThskNmT3BiMvuG2Tw4Paf7o7ZF4Me9jsa7kIT2+lr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i2ka1f49PNJxqprayy/8Ap2WWWWcjmcjkWX81WR082R04sSRxK+Sx5YoeoQ80mNyZRRRQk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aeZHSTI6Ehooohp4xFBFbZEQfjmcrFGTFA4/jWcjkXtrvMMa80ZEZ4+JfafXF1NBB04uz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S+n4+Wp2l4yLskQ3l61BMZH4bFIyyXTn+5bR2vbKiJEsUTL6iJ+HG1BPbMiAjKvENn6fuD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LbQw44GrIqhbSNWv8ePHbhJxJS/6NllnIss5HI5HI5Fl/Ok2Q085EdNBEYqPw2K9+SRLPF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W2UUUJFb3Rj+4x4MdR6UVjmpkYCihLsseRDcpCwsjjSK/Fs5F9kpcXLUQRLVmTI8hjW00Z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fogiHk9GPBPIafAsMdsn7o+t5EN5es5l9sXwSJM5+dRkXRuxbIQktsnlfzAW0149PHt1LZ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K1AQzIiJD1u9n2oRFcpY1UFvZM1H7McuDyS5HT5L/AJdllnI5HM5HI5FnIsv4KK7aK2UWy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hJL5HNIeeI9Qx5Js8soooURRFE6bI6aVaq8bl+3Hq5QJ6vmQ1MsbxfUYmf6g5LR6+eGWH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eORHKmcy2cZMWMUEV+LKVHLahQZwonNRJZ2aeblLWr7N8YiRkRqPB9MfV+jwkuPNEJmij1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GP1vIh2Z0Z15F3WWSkTZOZmyOaitk9o7UNeJ+HjYtvZkVPHtFQsZLw8e3qW2VCMb2rfiPt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88qRHIdQy5W54n4kZCOOI9NFnTUV/xrLORyORzOY5Fll99FFFFFdlHFixTYtPM/TTP0rF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bnFEtTBD1Q9RNjlOQkKJxOJxOJSOeNEtTBH6ls02Xlky/VMGIy/VoGo1kcsO1bY35wSxtY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U4V+TkRFEcXhRRW2XFGcJIwfu1KvELbHtIyGplyyYdZn0+DyRMd3odP0sMezN+3D63mQ7M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PQ5HIuyZKLY4HTFjMkaFtHszIiJ+Nsy8R9x8mRfbB7ZkY2IyLzHaflenjF2PLJQfdA0bUC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a53LK5S087jJ+JzSOuj9RNnHU5P8AiWWcjmczkci9+JxKKKK38b2htHOJ1YnWR1iOdIjq8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ZgP1WE/UYhZcbOcTlE5xOcTnE6kDrQP1OM/UwP1MB6kebIOUmUcTiKIoCiVQ8uOI9TA/US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9m6ObHuvgwx5GGLc9FHhD8mZATvs1eWRIxfukrxzX3JCIDJMzPxL90toI+k4OrqP4j2Zf2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d85lXh++LMGmeQzx6b01cdQ/uLE9mTFtk2Qiy9skbX843vLyn4ljY/UPaMq8L3jdk1ccfr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WVtQxofbBXLDp5nQbP/x8ZC0GNGq0kVDG+JLqTWLS8iOmwxFwRz/Psss5HIcjlvRXauzkc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Gc5Fvavgooo4nE4HE4nAUDiKJxOJxOJxOBxG4o68ES1RLPkY7kRxshiOJIvaUuyit13YHT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8p+omKRzOZLIZ5WSIP7oeYZ1WQj7Q2SM78Vbw6d5cbIH0zB0tML3vL1i/dvP1H9y3zvxP9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eMViw5JRxZpc8kZuI5NjY5SuDExk9rJvZbLsyqnjYnvnVPGxGTw4j9TVSxPyP7ci2zREYn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H0nBGuSQ8iHmRLOovUP8AxufmHmGP8yyyyyyxva96KEtqODOBwOJRW7Q0Nb0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OBwFA4HA4HA4nhDyY0PUYz9SdabOU2cWzpnSOiLCkVBHNHMcyWzey3sssvv8ApODr6jFp1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23T5nIlImxi94HcdYqysiJlkifkWLx9Hl9meNZPoun6+deEf+3ZHxkW1kmN0+qdU6jJyH5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VTlDBl5aWfiZY9up5i9pjGSExMQuzNHwvDh62yxtLw4epq1j2zxIOnH1mXiDtE/KkqeF+V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a5SjqIRg87ZyzM6WSR0scJTd4P5xP7Mfv8umcWcJCxs6TOmzJmjF/qSOojcMukkQjpJCw4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ihoaGiiiiihocSiiiiiiiiijicTicDgdMWMUDgcUcoI62MlqIolq5D1GVjnkZTZHGRxHR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2YxoaHsyXZY38SiaeeTBPTfXKWl12DUflv92T1ZyJzHMvbSvx9QIqxIaGMUTK+MPpE448m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rI6XNizQyxJe1tY5Gab6scnjqM5PaR/EfLc0jJk8rKah/ezFqHjx3bGxyHMj5cSyYxsbP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pqniYtmZFUsTEftnEkrUlTwsflQ+17Z4kXTxu1u0NDiNEY24YsOOPUxI67OeaQ8c5HHBEx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X9kZVNfgWckPIh54j1MR6tH6xC1sSOsxn63Gfr4n/AOQP18j9dkP1uUeqzMlkySXErsjJx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H9UkQ+o4JEJ4sg4DiOI0UUUUUUNFFFFHE4nE4HA4CxnTOmfah5cSHqcaHqzr5GOWQkpMji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QFp0LChYaGuJYiiu1I4koE4bSe7ZZfxQiRiUUK4vRfWcmM0+ox54fNYn8MyX7Le0/RY2aa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KK3ZQ2ZX4wyqWplZFXLB1tO9D9TjkcpiyjynN7TfHKtp5EpWUZHUeq7nlqc3aizU+73ZMV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JPxJje0PYhC7M8SLpwfjbNHwnxcPKnDxjfg1EDG6cfKyxojtkjcZKngmIrajiOJHFyawKI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RnDPI/SiWnxvBKMseRffpH9ssPLJD18XI5oeRDzDzks51mObZe1FFFFFFFFHgtHI5P4fR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PqOKYuE04DiOJRQ0UNHE4HTOmdM4D4I6uJD1ONH6s/U5WPJlZ9zOmLGLELCLEdJFRR4LFJ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iRLNYs7alLkJdjGPaK2omvGUY2OXxVskYoiiUNDW2HLkwy+n/AFdZGn8Njmh5UPMPKzBL4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4m5pDyjZe3J1jiLsbJyMsiL8zNBgpZ0ZvE9Dn62Be1szUGn8wz6vFjccscklOjHk8ahpia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lGMzO/Be8ihDE9mSHEZiJilRCYhbzjayRp4ZbtWZo1LTzPZXGUSUeSnHi9NOz2o/bIo1GK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K2xccmXLiaI4ZHQii8EB6mCP1Ux5M0h45SI6azSLgs3+zT+HFi3sss5Dmh5TrDzDynUHM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mchSRy2ssv8CE5QeL6jlgY/qGGYsuKY0M8DnBHXxIepxi1KOux5shKeRlSZ0xYxYjpnTFA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mOZzmxKRxZxMkqGmxRIJEUJCXYxvaeRIhni5Rd75pUpyttj+JboxPejicStvo2unKa7Gx5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5GORb2ow+4+u+XqJrfEu2CIoWz2kTOm5x0uPnkzadJ+o5peJeZaDJ0pwdi2ZqF9ufI8WIX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6bJzUmh5YqWeXUVcXFoyyGWJ7SORyJSIFje0pbYie0JUY3YuzPDx6eJ8ltmx8l+2WHJyU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1GLkvMHhmpxnDksYkcSWhlkeLQyxSjAkqWabZ9P8AGo1U5xLzTFhI4B44RHLFEeeB15n+a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H79LVcuMoMW3VHlOqPKPIcjkWWWWWX2WX8K+Ku+iijyfccTgKAsYoMWNnBIcUUuzyUyi+x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HOy2QTIREhdjY2MzZqPMnjgY1QiRqL5MfxJCgdMWM6YoiEJHE4Gf7T2/oK46pTFvqPC6/3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vD3jfjay+3+devt7IoiiOzGMkTZjbjixeJYlcp+sxLxKPrRZOeNb5D6hvhwvItDcVkXl+5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5RIS+6bW0RE92Q3ZPbH6nvpfIkLsz46McuDg7RRnw2RbxyxS5JwICRk0jyEdNkxz58SWWL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UMsk9peVmhUtI/8ANnajGWqR18rKyzI6eQtIdCCOeCA9XBGmz9XLrvtelf3dPkRdCZZy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URxOJxOJxOBwFjOkLCLEcUhKJ9qLORb3oo+1D1GOI9bBD1zJavIzq5GQySI+SKFvnzbJE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7YxmoyiRjgQiRiJEjVEh/BGJHELGRgcDicBQOJQkJbauNmLH5xS6c9LnWQh62zrxNVlj6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I5FnI5F7v3qlePZiRFEVu9mTPbS8f++k8kvWoVGX92KH2aWXTywfjaXr6hFNGHDLNKclp8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WZIpEqqMoRNTLnLgytoeiXp7MjshjRQnQ7kQwTkR0U2YdI4ixDicSihx5GbC4mKThKHlF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onGawxFhgZYpR0Ulw1cry5Fa6cmQbUepQ9TR+pkyMskiEpXmRi8Zcn3w6MIvngifqYoerm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GzS43Ceu8mB1PC/En/lX5aW9FCicDgcBQI4xYyWM6QsJ0TpI4IpFoW0jiVv6JZ4RI6jGP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zY/O9bJGLGRiLZujNlvaMTHjEq3QhDHtk9OPmECESKENjZqmMfckQxEMRxoUSOM4nEoooo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VDmaHURxzwSUobZPWp8ThNcXnih6mJPXRiP6ij9fJkdayOphI0872k6T1KJalkc0+ccnjq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fdil4YlYkRF2yZNnClk8LlT0LuBq/XvNjX25DRZecNs7qHCeV49LGIlR0rn/6tmYk1wiub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h6H6lsxbWSmLkxaSbU4cTTYYxx5M0MRP6jBEdW5mCbkRKRxVU5P8ATSUfDnh0OJLX4Y44z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ZMa00sWsyKsq2yfsXg4WcRnDk1pkdGCJNReN2pf7cyJeJP/RJfchY5sWmmxaNi0sEN6eA9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pZfK9SxPw1/kivH4lFFFFHE4nA4HA4EY7LG2dFHTSEkeC0WWzztRR67LoeaCHqIktTMlKU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bYvJixkULaTpZJ8jiKBCAltZPJR1p3gyKe0tnMX3HTFASEWRxykYtH4+rY+nOW1diMUTH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63ooorZmaQ/cZGkz5cJg+ps/X4KzfUomTPzbyHIy/cnhRwijkczqH02bvkjJNOPTYsaFG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o8ZEiKKF2MbJsh92SicbWbG4y0ePp4rNS7NPC810ps+m+tsv7ccaENeIwtuI408yuGVuU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LHRkVFWRHtLZ7chyMeO0nxa1WYcuTwf6tbH/I0aZmlf3L2I0f75ftzfbqcM/t1/3wxaepY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UM4tn+0TLGRl/kRXnJC3jj4zeJ5icbcG5YligdTBEergiWrmTz5pD8lbQT5T/AGLy8Pp+Z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iijicDgdIWEWAjgOgdEWA6JJRiWrXATSOTPuKZwOCK75ZIIlq4InrJEtRkY23tFkkIvsRW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uIkLac1FZcrmY5CRGIolGS0ZMsrh6aMCqUZWsngeS3GJDGoj2Ssx6XJMx6HiY4RgmfX0Pd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PUdolb0VvRW2R0p/c+mNGKdODTTSZRKRyIMnPzzJTORZBcpaeHDHtZZzSFnhcZCGSzLFFt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IkybMEaJek7HFNpeJGcwfblyemzRQrDtkIiJOxDJmRfbjx/5GjGTRn9wfljOQyxvayImzg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RopNw16+5swfu08vvHKjHNOcPsnLVqvtk+o0cnujKucNv4l+6EGyONVOFH7c8dpEDU+svr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3CQoSYsDFpGLSxR0oIyZIYzrcyFGN+OXnmc/ioo4nE4CgcBQFEWOxYhYxYzikfajqQOpZc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gil8Lkh5YoeYnmmSk33xZ7TXdHaOO3GNERbZMigsmTmz+cL5JbIyr7ZfuiRhYoeG3B9SMj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ZyMfmWnwwSj6n7W31/wDZu9okEYYppRKKF21st2icbXTHAnDbBPyvU2Tl5UhvjByL3Rocf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IY3P6gT12Vkss5Gmnxy4n4j6zZFji28koISEu6RNkI83JuL9xljfUxxKJmSNix0S9Vcsaq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chHNIlqIIWXke1KNTaIp28bNXjo6UiHldFOM8DTkqHs9oEPb/AG4/EsjNC/P1BeCC84VLk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i+rqOS2w/t7EyMaxy34r9Q8SUX4MjM3jLj9SJEDUf65v7HN3ik6cLeNYxcEJ0chslNIyZk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gmQtEpM5M5Moooo4nE4nE4HE4nE4nEreDEzyVLajp2LHRXZQyxMtIeRDzxOsZM0qjkk2kP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q+2Ks9CSIrZbZcigsmRzdiKNPLi1Ik/EcrxnX5LhycYJC8HIyTgZ8yYtTkUXKUnpP9hHwa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W315D3e0DGjD42gUV8VDiOBxJwJwEuLx5U4Syx5zwrJGONp533fTMP2ZY1t9RjWbBo554z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Uoi8PSy5Y3k4RnJ5JQRFCF2skzIzDjUNLmj40jlKKXmK2miQzIyEuM8WsjMi7RJ+Jzo5zH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7lgkQMn70L9zNZ4ln1K6WJ2Y/2mrguL2eyFkaFObLZ1cho5/58mJZBaTGjhigKeNHtdJEY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CXhyLLLI+7vHvn/2aTJ1MWoVDNUjC/tsbRyoySTjOlDHG3SSyv7YSqS1Hjrs6k2PmcWcDg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JxOJRRRRRRxZHGxYRYkdI6CFiihJFnNmKeJL/ABqScS0SzwiPWRHrGPV5Tr6hnUmRbOUkZ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l4MkfGHynEmuLi7VWUSH8CI+Sa3RjHjUl5hKDsiInKlnfJ7IsUjqnWZ5ZAU2hZGLIZ8jUe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9Ol9kCfpbfXIctO9mPaCMK8RIkUJFFbrait6KKGiUScCUCXgXkSo66M0Lb7Ma5z00OGLM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+m6etL9RUsWHNqp5RQkzRNwxTlzcURQhd0ibNLj6uZrxkjRovsz+2kMkTJki1FaF3KHqz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zftNPPzjkZRMv7j6lH7K86T9y21CvFI/keyFI5lmldZ8snHHPNmk1ZEw/64ejN+3JNRFq+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Ws8LVQHqoGPUxkad+WqltqTR5OM8q5RzLi8nkU+JLMdYecllbHyMbkj/JI4SOkLGVtRRXZ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so4igdMWI6YsYoCiVtLIonVOsyfOSUc4sOrkR+l6qZD6JmZD6IyP0aBH6TgRH6fgQtLhR9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qYo03ucRwuMHwyTjY1cYvhJPlHLGzE6Y2cWSj8MGe1JVtj9pEDUxMJEbpTlzco+JRruSKI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ul6GI+nL7nG01R9PnUoD9fyZoKePNDp5Rj2h7xsgYxC7K2S2ooS7GNE0SRkiJFeM0fthkc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6Xh5ZzJ6fvUR54/p+q1enxa3VavPix1zxvAiUosihIiIXa2SJeTSaV4cWfVrHJ55TMfvGI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UOZp0oPrxS6/Ifkx4WYdKmZNPHjlRNfdhVPHIm/ti9v41nmOSEVjwP/Jtk/Zk/c/g0Oknl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qVsxmn/ZAbMrvHqH93YoswYsl6CcXgyu57an1iZpcnPHq8fjPPiSyM+5nCTFgZHALEhQo4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HE4HA4HEUTiJFEYchYxYjpigcShROJQoTZ0szFo9TM/8AxWeRH6KyP0iCIfTcMSOkxRFjg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Z8c8eXp0ZV08sfui151EDC+Uap6mJglcaMsaljua4pEiQ18OOQ1akqIe8fkgan9uNETMY4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tqEIZ/Encpbo+nR/x4zMqeldZcXr+Jexn1rBxyj9UcSCImMxi3ZEraKOJXax7MkiaKJSo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GSpxkokcVyjplHHpc3HNzk9lj5Cw0qUT6hngl/ODGQQhCF2sZJn0jT9XPrJcMPTTFiOk4m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HCbI4+IsZXEj5MSUl6H+3PGpz/fEgX4hLyR9Z19ua5uK45FtL1nVTK2QziKAomh1uLBpH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6hM0krJz4k9RI0+Tnjz4ZOS0syOjZDSRQsONFQRyRDJUlO2mWaghZgzPFPJlg8eZKTWNHF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oiicSvijOUCGrRHLGRGMpEdNnkY/ps2Q+nYkR0+KJxiUil+F9Uw+LM8ecNPOj9w1yjF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5nnFk/8AXjzWJ8JtnAaJ/CiErJRsap45EJGedvFHwZGYpRUcrVFFdqER2zSqPYjQr/BB0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pncI+shZPLCJ9Qms+Ktq2iRMJAj6ezI+pXIjGUXiEiS7WPZkiRRkX3qPhTaM9SExzo/X5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SWpTl+qkZdXmRmyZMp0zHiIRIoSEIXaxnmUtJiWn0+snDoxyU4aiBmyxmREMZMyGNcsnE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h5NL+wXrV/wCzUKpYyBXiK+/+Ies37ck+DlL7sT5KGKcmtKlDXaJ30pXDS+MseMkhRFEoo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xttaebFo2YsKxmbyPE2sL6UuaMuocXDPJyeQ6jOUhKYoSvH7Q2TZZKP2SYtqKKOJxKKKK+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eh0uGOBeO+Vi/BnFSjnw9HMzLHjkxO8fqWohcdPPkmqlqYco4cniKpaiH3aadpsbscRrtf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o2NcSMzHR1IolnR1Is5ob7VuhbIzO5S7Ie8C44hvbQSuEDJ61OWRjxj9aqCWTeIjEyDE94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VOLUljXmKGiUe1ooZIaKJryTicWdHxBcpuCg45pKM5OQrhLBnU1SkpY4RK8wiJCQkIQuxj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J63LlNRjzSitsECO8iZlNIvJm9Q9Zf24XRpZWiJrl92pR6MLtRh4qp/xiMv7dYnz0ml6xh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GTwavzjS8wX26mP3qBxOJxKKMc+K60R5zqseWVxkPOqncngXjNh8xwEcQsZHGj0RVv01Ib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pcnKUUKIolFb12V8/0PN1NJ+V9R0/Vx05E8S44ZcJ7S/x5E+Uf5zR4ThPnFq4/wCvJH7yi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TohKxxscKIwkyWOcDiQg2cUu9CELbJLih7oxfvWQvw5HI+n5aHqYxM+tRP6hjQ9dORPNNk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2xiMTIb4P9kH/AOXrocXpsn+WOojHIpKrGMfYx7UMnvm5clGzTw4GTyJ0OQmYNEpYpZOme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KF3MY2VycfEfIkP2okY1j3kZDKabxAyesRkXjGaXN03+sgPWGTI8j1Howftj6yeMi9Q95P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1wxqp6aX25Lb1Ebx+nhX26mP3qJxKKKKOJLw0M4O+DZHEdMSoo4nES2onBiRaSb3zSSMeZ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bW3/x3Nxz/l/UcPRy2amBiyfazIucNPPjKRJc3B9ObfiWPlDBPjJ+TgiaJD+FOiErEaDUw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8erjDHK6JPa9r2QhEVs3RN8nLt0y+4j+1k58R6nIS1GSRd7WN7YZ1uyAjCiItsfiWo+3Jn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jXMwZWnH0PtmPZkiSKKNTL/JykJyZ5IvZev1GXhgdkYiQhbrtYxmnQltNWoRfKKOS4352k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iRj8TkR/d2ZfRp3RjZm/d/EX92X9so8iTmljnRoJ8oszfsmn1Iykk/JxKKKKKKHCxQOJxK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JCk7RzRzHOy93NDk2PTymYtJRHGkcRR2bLLL3raivgsvZ7aHL0tTB8o/lajEs2OcHjnk9f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88DDPmq4z1ELMM7X8Z4GDJabo8zHAkviRGYmQ1OWMf5k9r7YoSIx2bJyvZ9iNOqiY2SMpx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QkR8jQiBjExCRFE48linxNVp1N6fFGsmJJxyfbDMuV9j2a2ZI9jRIlgUxaWCHihEcUcf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WyF2MY2NnmThjjGGF/5Ey9n/ALEtl72mTZlYvAtvWWTLXPsyftZiMXrP7i/F1LJkXHwZO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/UdIya1Es8pprsoooooo4lFFFdzpSzZjGm5JFFHE6LZHTIjiijj2WN9lCRXyUUVsxH0/6n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Msfx7OSHkR9Rw9U42ZcalHFLjKj+GnjmmpxRmjwnjyco14kuGTFUyiRJDQ/ijIjITPDHiH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MjiI4yq2bJy2b7YK3FUiBkGuUuHjgONDRQ9qKIzlAhUhwog/Kl5hIgIjtJE1Iw2Th4caO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3tIe0mZstD1EzrTZGTHIvaiiJpJ8MlFFCFuxsbFcjEqihfbqFvL91nIjvkJkyWdC1KHnbJ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kLd+p/uxPzHKknM5NnCch4qHE4MUEJLZ7UUUUUUUV8CW79ZMcpP9MyGLiKJxOAoFdz7KK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ruWmUJSikI/8Ajt9L8GzkPIh5TqNn3s4s4lI8M1+DpSNRjMWT7WvDjzjjl05vyv3DTw5E0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8M75LgSRPZ/EiMxTLLLLLLLLHIcr+DTQt7R9z8xxxpDJPdYzpxPsLQvIo0N2qoxkERExC2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9t7MZY2WNmXISuT4ioTKKFslsjTy54qK3sskyUieQwT84X5XvUeM0fW0vJZZEQyZMmSICG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kjmiWeKUsik4xbFjZFURkkfqfDm5di2USjwOSE9q2reiiihRK7qOIolb0Vst6KKK7aK+bH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kWfRdS8WoXyckdRDyo6rHKbKmcDijwhySJZEo9T7IZOawubMSmsk4qcdRieDJJk4OLxy5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BOhoyw6kcc+m4/tzY+ZiyPHK/DuQ4EojXyqQsgsiOUTkjnEeRHK9r74+8MOON7WQ8p7SVn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UWcBQKFtDE5nRdJVKBEiIjvXaxs5DkNkmOQ5Ep0ZMw52X2QltRQvTkKZ9KyXDsscicjPl4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l93Li9XJMx5lxeoQ9QPNNmJ2iOzJmRkmOq5JEclnOxyZ5E2ZZT5Wy5HTlIxadkY1tXYyy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iXk4HBCL2S7a2r46/4N74p8Z6XIsmHvnOjnJu5n3HE4rZtI5Koz5EMvKTnLqZVJvLj5xU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Qltkk0ZsfWjLHwlKKaaeGcWpL0ZcdmCdj8GpgpRwZaImphZhycXRIlEaGivwr+HSw5TJ7M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s4oeJylDSTZj+nNkfp0TUfTjSRp8EajBZB1JCIkdl2skSGWOZKZKRLLRkzNl3stlLb1tB+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SZf59mNjfjNrccTJqsky2WY8uTG8P1JNym5DiY48hYjgikY9o7Nk2ZCRwsWEjjSOBRxFjH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GIoJFHHaxyORbFZxOJxK3bEtkhRK7aF8dl7UcSiux/gV3/U8Twa6y9kf/AB/Pz0+19uVC9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1LMUucTUQ5Rww+yGPicFdEpKIslueRpuRZZYyjVafqxaknPHyj5xSh9y9PLjp4cnNS8GX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9z1GGzBl4iQySHEa/KjG3hh04Eo2cWj/Y6ob2WGbI6aTIaFsxfTyOigiOCCJRSP1EIGX6l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SS1fPUY5ck0arBZjZEsgLuZJDJDGSJGfe9rLEyzkcyy9/pj/8my9tRrIYzNmnlfdptVPAQ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z4jyIlniiWezTZLkve0ibJ7RjvQoiiPtvejicSjiUVu5FNiWyQl+DRXw3+T9R1ctZmEURi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l+q6uSyanUTPo+eSzdk14Rnw9Vfp2iOnPCVikm7L3nFMUUh7ULt1en6idpzx81FvFL922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ZI+jNi5GnyfczNhtYcriKPIolElEkvyEaTCUKDZHBI/TMzweJSys5s0EFJ6eOOpcUT1Sif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TMn1LUNvLqspPTycXCnto8/hZEfui9K5nFwaIEe5khkiRIYzMvs7rL2sssvb6Z/8AZsyZI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8WlzvDKOLzkhS4O0qMPiUN5kiW0fXE47cjl2UUceyziJdjZ7IxGJCj/xq/A1EOGaiCRQh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DJpp88O7H+7fjK4x8KPGWy7l36rT9RfteTGpqMnifiW2TG4SxZFNPwSxc3iy1KcvGTByji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tNDgOP4yRotHLK4aShaeCFGMTkkOdmo08VDUQePLZh1Lxi1+oJ5s2Qw6aWQjo+JHSq4aWK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rJ/t2izBJ1jnRifF/Us2BrG7IkRdrGNEiSJIkhmZ/YIULJQosv4fpn782ojhWXLLLL4/p2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jDzDZkiSJbQ9WXvYvgoS7WJb8Rfm0VtX4/wBSxVMiLZFDxSkYNBqJmhxzxYezKuxbUVu/l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ThLLFTScsUvEkvBlxUYsvIri8uJZCM5Qkn4yYlNRlLDKD5qqGrJYyUSvwqEjQ6V5p44www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SPuc4eFONn1uFRIiR/OhScGlSiunH9qjweSaM3+8e2CfB9fNNuGsyweGUXo5VJCF3MZJEk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+3aLJy8fFhy9HC25P5McuE4PlGito7MZImMx/trerK7nslvRRxOJxKK3ooor/AItdtll/B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RySOofT6y5oYscF3ZF4j8VfLnwRzLJieKU4qaalglGcZL0ZcXIx5fNGSKm/uwSjkjOKh1F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lk2aslAlEcSvmorbS6WWaWLH0ocTgUMn4lDysf3YfqsOWlRiWzPp+fjDJqR6yMU9bAnrJ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vekwQaxabGibjiWaXUyYPums3AhngxZEKaORZez2ZIkTMhIkvNMUGdNjwyFgaVJksco9i2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5aKtl7QxkiRIkYf2lfDxK7a3eyF/xKKK+GvifmOb7cojHilkMX0zPM0X0mWKa75evUvwF3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aWMfknicDHkUjj5zY4zFKWFrjMatT07TxZT2ZcCcoZZY2pKSolEljGiSK2rtrait4xs0f0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ub3iYpOBq8q6MYmPxsyMpI9lfBosvB/rJyUZcnk0/UnqtGtGvI4JnRgdKhdSIsuZH6jKfq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6rKfqcjHmynUysfNjhJnRZ0DpJFHonmonlctsEllw5o8ZrZEV+D9H/wDpEiG7JEiRIweq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7KKOPZRRRXbXwV+XRXY/ls1GByyaL6dynj0GlgsUIwlfxZPYu57L50ajRqZOLg82FSFll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WJwcMykeTJCOUvJhME4yJwUx4ZY3HOKmqJRHjJQHE4lFd6Vmn0eTK9No8eH4M3rHKic/Ga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NLjJUPZdyOnNnSkaLTOeaWgjwxy6c5/UMUY/UcmXNLE/sJFlllnJnJnJnJll7tjkSmSyks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zrJqI7IivwtBHhorHKyG7JEhkjSeXxK7aKKKKK7KKK/Ir8Oit62fyx0eJE8aiQinhTcSPl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IXr8ZbI1GOM1k00kSxqQ8M8ZDJGRRPHGZU8RHJGY/UsEWdSeIxzjNzxRmSxTxNZ6IyhIoc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x4jpscDgzpsjgkzDoJTMGix4z12WWOaJZUdSUiXIj5cklHUSqWlkkPUQMmTT3ysvZJsjim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WY9DZ0sONvNpYOWqgLV5uf6rPmhGJ0eRlwRRGmeh+SVo5HM5nNHJHItHgZzHMlIlIlPajw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LQvwtJhefMSTIrzHdkiQyRof37V8dlnI5F/iUV+Iu6y+2ivgiZ4kXweqtvN9ixftXwz9L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Zey2iT9R95cEJmXSziZMKkcJ4yORSKJ4oyKyYyOWLKtdBH+XGRzJyfCZLTo45oHVaFliy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hYbIaNshooojihHssciWSjm2TuoRsljSMfhz9L92d1iy/cVIjikyGnkYdC5kfprR+lhEi9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h6/IS1OqyLozkR0sSOGKFjiPAmYY8RIfrKyUJwl1jqxOUWPiNoe9jZKdDzM6o8rOoOVl7W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EXfzQi5vQ6WOmxSfmTIC2YyRIZI0P+342UUUikUV/z6+fqK2+aUVOPRdwxpOM0/h5EsiL8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RXYyG3p7TxxkT0hl0g8EoHNoUojipHSo+9HNHGLOjEWKR/kQm2UpEdPZHSMWkiiODGhJL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kVEH4kQ8SkepP1L9048oS+2WLJjv9XhiR1syGr1JKefILCLHEUULsRHHZHAyOCiEIGbglm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JDwo6A8MjpM4SOMhqRwkPE2PAzpHSOkjpocEcDpiwnSKW3g4onvHw/khFzf0/RdAqzgZfC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yRof93wV3UV/xb+F9tD+OxYRY6MzlCWRzuEfuwxrsseRDynNnJ7MXtevgTGWXtXxR9kyPm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LNY48jopktJFn6Nj0+VHCaOEhYRaZi0pDAonTiKK3ZHvZl9xdrIYmMfiX8SI+spD1qcS5q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FbeDkjmdQ6hil5/UqKlq5MeZmo1maDjqtTUcryQwyuKGrJRK7b7OJwOJxsWMWNEoUPdrZH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ROJH49NpMmd6bTwwRS3yu5xFuxkiRI0f+74LLL+Civgoor8xbLayzkNll72XtfYiiiPo1U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gdU6jOTOT+Bke6y9qK7n8H8oy+seadyyTQrkKAo7WORyZb2SK+H/27mZF4xvxMh4kyYvUy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NR9xGJHGyOFkNM2Zsc8S6lnM6iOqjnIXVYsE5EcMor0cjqEnGbhppGPHRjXHK/BGQ0NDQx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lEUCjiSQ8bb6ROcIjbkY8TkYdOQ0qS1P0+WTDVDkN+e+jT6LLmMH03DASrZbSVKPlrdjG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7fhor4qK7r+Ky+2vhW97IQiiiuyitqKK7rLMT8GojygsaIxR9pLNG5a+Cljlzj3yIPay9q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72kSzRQ8xitljdiMvlQHItnnaiiihfFMXfL1Dw2S8SvxNiyJEsqkNs8iTZwIJRMbjJSyeV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1cfQchaJkdHR0sUR5NNAetxIl9QyMlq80jnJiZODYsck8GaaUZ+ZwPa9NMkNbtFDW1FFbX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5I4lkyyyEIWYdN5w6ezBi5uGmw6Za7XTz4832yvaPak29PoMuQ02lx4OxbWaiX2wQuxkiR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RXdQl8FfhXvRXwX30cTiVvZZe/g8dll73vZ5ZxZi9kvWT7Xm1OaOa3OGKLU/0LlkxQ4R72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xdl7MdHVih6geScji2LGhRIEy9mf+yW9FdqVjXwS9R75EvE3IySOoz7mZF5ijicTFHxn8T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R7IwIQkiUZtZk+Qo8joEdJI/TUdIWMUTwSmkdUwqOo07jTnEW7XZRxK34jgcqcYORq8uTH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MGnMeJReLRWs2uhjjlyOUsk3I1V9VRvZdmjx4ck8WLHiWy2sT31H74i7GSJExn09fcWWW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vjv4q7rL2s8nkreiu2u9vakIv4qFsva9Gpj5/TxbUIrZEvhfuHxXtySJ5oo67Zc2cGcUjw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qsllmYncZIoW0vDXwxZL18C990jMMjBFI42Tg+XovaLkjj5SOCZ0oo4onk6Z+tSJ60lqvP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FGTWSp6nMzRuUojkkPKPIxs5H0GfjUwUkyu2jiyjicRqiWoRjyTJPJN4cRjxmo00M+OGk4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jyZSWbBo46jUyyk89ig2ZMkcMaeXI7OnYsZxHEakizQfUHAXldt7TfLJHtZIkTJH09VG9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6u2ivhs5I5Dkczkct6OJx7KK7fRZe2F3E1KuKfj5JGN/BaRLUQRLUWXkkdOxQSEiijV3wx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IlIyr7dK/t/jfIiOy+C/hf7u6RKPIy4VBWWYZGRXKhRKF2UUZsfOM4uLJD2sXl4ZcMbk2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9If8AnSradInnxRHq4EtSx5srOWQ8s4nSOkdJCxpCQkY6aRy8Qg8k449PoVqddPKTzpHG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Vyc3wjQhIa24ksaHiPp+qlpyLtdiMsuOOAuxjJEiYzSL/AAiicTiV8SXdfbRxK77L+Wyzk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JTFFlMoSKK7mciyxPat7K25GB/cTVp+H8jI+GvQzkoktRBD1Nl5ZHTbFjSK3orfMuUNK+y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7yI7L8GYt7LLJMcqJT5Lj54iW9brauzV4OaknFsa3x+BZDkMrattHmWnzZ/q/JT1WeQ7Y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tl2REQfF3avyvDy5OJcpkYRRPKkTk5M9EvLI++NKRFWVQzicTDqMuEw/UIsjNTWyNbLxj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TGYo1jW1/Gi+2t7L2svbzvRRRXw2ORyHI5M8nE4nErey92to7Wuxo4oRRQhtHIsbIyL8R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41Ouxu/h/nlRLOOeWR02xY0hLeiiiu1kPtzbsb45YsltYz+V+DJ0myL8WWWOQ5bUVuh9l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RkTgcTicTiJEUcSuyijiKO67lGxYzjFFi2x/urykarFaclEnJy3ol5K2xRJvaPgkxIooaK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vqLRh1GLLtLMsuqx7LdjJEiRjXLKvgsssvait7L7KOJRXwWcizkchMbOYmWSZ5KEMray+2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bMo9EpkPJNnI6gsx1zrMcmTm4rFl8yywHqk4rVTRbPLMf7TVR8X4+RjKK3oor4XIzZo9X9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RmcjKQn45bLaREXxVsh7WPySRCRyOR5KKKK7FtRRXbY2OymSiPGdMWA6IsJ0owHOKHJvah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U4kfrIn6s/Vn6tH6qB+pgfqcYs+NilEVMUBeCy94sbILx6NVkTjXY9qIwHKtqGyKsSKGh7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ISlhy6XKskV2MkSJEjRK8+1Fdj3tF9lHE4lFfK724nE4HBCiijituJxKRRQ9nEorajiUc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ynWR1x5Wy2zlI8sn4OUaWWJ1PMpStykPmKJ05HSyMWHIczmaaV7ZFcf5K+SiiiivhckiWo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jJmm4y8xTZe2nztD8qD8WJiETMYvgiOjkN7Xs2OQ5FFFFFdlFFd7L3orZoo4nElmxxJZ5y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CWpZOcp/ClvYskkR1WRENXFkJxn248lY55XIfY9q2lLZeBiRFCWzHvWyRHFyeOHB4p+N2S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ftZZfdxK/Br5r2b3YmN78kh5YnXQ8p1mPJI5Mss5I5xJZDk6i5C5ijNnRbP07FpmLTC05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xpFV2NbYXUhmZVP8ACsvdyJZ4o/VQNTruK/WTm4yskz2Th4w6jjLMk4oujTZrUfEiDEIl6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Pay9rLORy2rdFfO0UUVvRRNxxk9UTlKe8moktSiWScvhrtvtj4MeqlAjNTjt/He2MrsSFH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gj9vEiiO8iTJEhn01f4/nYnu2WIoe9dtll9jLLPI5UcjmjqwOtE66JZWzqMeRjyseRnN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7uRJSFFs6UhadkdI2fpSOlR+nidCB04ISiuyiiu9eURfnG7iatfhWTyxiS1UR6tn6qRlz5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4IxZ1GWSKlFejJ5McrhtjfGUXYzGIR/D8Si97G9rLLLHMctq3oooX4NFb0Zc+PGZNXOW6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T+GvlvbBl6ctv47ntW9EYiVDkN70UPdK3BUq7WSJDGaKNafuoor5mJdl7vblRyLHIUizyW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vPJDkdQ6hykXMqR02zoC0wtOfpzoCwxOlAUYosv8AExPwyzSy8GdXBfA5HI5Fl72Nmq1XE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zj5nH7RmSBpsn2KXmhouj/22wu4fxAjsjKqcOyyyxyOR5KK3r46+bNqseMy6nJk3olnii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I06+z5KFEuhy2SEiu7Tx5ZEu6RIkPaCqH4FC7WxPfkcjkcqGyVJSyRHmxJPUQJamPH9S6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GedmpMWFn6di00haU/TRFp4iwQRwiu1dlFCWy2oreyzkJl9tb4MluTOZpMi6g/U1U+xtEs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iZHsbHMyz+39PZ+miLT4zPB4pYpWns342YvtlJ1kXlMZY/Zo/Jj/aiO0TP5UGWWchzOW1d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BPJlZOLZxIZJwMOo5fFm1ePGZtRPLu/BPUIlJy/Laow+ckI8Y/FRx2chlEYlbX3aWFR7WS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Z/ns5HNHUQ5nOV8pFu3Lz1VfWideJ11fX8yzZJNyyyb5nCRwOjZ+nYsEhYGLAjoQFhgj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yu2y0Wjkh5BSs5F7cfljqODlrcszk2aTJwyQdxNVGnJkccmYsdPVf48mTVxiaaf6iU9L9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GrX/tqcjxuWqy8p58pgyz5ar78OF7yIP7tmS/bhkSZZ7Ht9OjylXGZBiExvw5U+ZzPZRW9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kZGkTmdQjMjrVGMNRin3ZtXjxmXU5MpWzqJPUDbfzUV80mfTcfPJtLvoosciyhRFHZvvi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xkiRxGjRq9Tu3teyZyRLKkPOj9Qj9SPVO455N9Ty5q+avqo67T605FzkfccWxQYsJ0hYmd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HEUUUUUUUUV8dnIvdnkW1CijxtW1Fb1vZfwShtB+IOn9PnzwmojcGQdxs+oxuOphxyaDJw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rp+HEWz2zeJa1/wCSS8mPw8P3aeH2ZYvxIZPxP3EZ7MRLbErGvKg2aa8QpW2YxHIlIryk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d/GxqjLM42fp7P06R0UKCOMSDeN4siyIz6nHiM+qyZd3UVPUDbb+OihRK2sv5YQlOWGseP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DeyiKJx2cu5b4F93bYyRRRkPp/gllR1TrHVOsPMzqs6rHM6g5iba4zahjmzpSFhddBkdOL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0oixxOKKKOJRRRRXZe9nNHI5HI5b+ezxvZfbZfYvgfwrGTxVKMSJ9KyeSXrKqb1UsZDW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tx1PFgUX1ko6jJCTvniRHszK1q/3NSk3BpwRopGtjwzY34ltkRj/1jMXmdVP2dNsxQ4n23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XFyZEvatkUV+FHxDK7OFkMZxJQJIkJ7JuL1OsyyezpKeoG3J/HQoijtZZfdfwIww4Jbc6F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xI4iiKOzltQlul2elhVRXaxjQkMzMxvjGy3f3X9woyI4na07FpCOlFpkhYIiwxRwijiUU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l99HE4HTOKW1l9jY5F9jFuiiiit1+A1RN/cWaPLxyRdxNXH7tVHyj6fPlj+px8xc8hHG2Z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iIvdkvWth4xZYYzWajr5oM00+OT6hC4YP2MZ7IqtqswQfOWJOT4xJ5qIdXI8eBEaRxs1E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X4jXjicTiNUSJEkOIttTDaedIlJy+RRFHdsssvtsZptNm1L4uLXdp8ZRHZkzFkdxyWR8yP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nI9lbWIru9uPpd9DJMhB5sv6c6CFhR0onTicEcflv4aKK7aKK7HIctlvRW1HEoo4nE4lF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zImm8fITMUny0E+eA1UbhqY3A+nTqX1TH5jk6OV5JzOpNv6eksUyItntqI2pwofgh4PPOP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kMwq5zxfcsKQ5Y4D1QnkmRxEcKH4EIxZKMsnN0UIX4/8AFCW1DJkiQhEvWsUo5PiSFjIwP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vRHZjZCMskv02LTE5apYfqcY58Me3T4eYlW8vByJ+V6cZEPeWTjjxZ7immehjFGytmKIl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F3tkpHnI9Pg6Ua+JsssR538iiUV2187ZRXfRRRX4Tfw0VtDQn6X7F9Ntv6fGJDTQiaL7dp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tNLjPUrqaXXw45sEmZIedBlXGa8Ijs9siM2MyYyvMqel0L+3LFrL02xYUdTHjJak/wAkz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0eRJiQkJC7EL8eH7d2SRJEkNdn1CF4e+jiQxWKFbOQ5F9iQo3s/EyZoOl1vp2Lp6yOqhhx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Bc/pS7NPi6jSpby8qcqlCZLyeiMvOeX+HC6ly8dWVrIJWP3VuSIxEORyIqyitpMxllllll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RHTIjGMVtfw8Svhv4nZ53bFfZRX/ABbL7FsjIvtMLqS9GpjU9SqyQ96R9TB9Rh4w/unhb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lzwEXuxk4n6ez9FEWmglDHGJlpNzcieDJIWmojjjHfiKBRRxEvzsT7WiSJIkhrfUrlg7Uh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JNpEpjkX2IirMelNLGGIyx45Mm0zB/wCNn0r6mT6ZGLhg1OP9bx/T4N8ONzcair3Y2Z4+b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y5RXgUhEEIcvMZKkMZ7KpR2ZPwuVkJI6kTqxOvAlqscTT5o6hrTsjgihJL573vazkct18V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5Vlll/EmPb2n7j7wSuBq43DUq4o+m5PP1PHUsfif7oa7GfTp+Z+HES+0ezRknNNOTOm2Yt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GVrG5ZG9khRFEoorvXYvxk6a8quxkkTiSQ1vqsXTzbJCgQxNuGnoyZIxJ5bHIb7UYdLKRg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pY3yj9RVamfqHqXr7nj02StRgjDBLHPpZ9Vnxw0y2w4nklGHFb8hz29jwxY9OPBRwF4FI9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C8nEUZFNH8US9r1trcvKbs8kURiKJOHKMMktPm0maOo0/xWLvoqtuJxF8NdlfA2ciyy/kr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67o5EjrxqWrgjTZuoZf3I0ktpq45IFU9HKsmuXLDkjWXTeYZ8fKOnfSz5vcSL2ZZp0q1uK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hosiazK19RSSUDgUUUV20V2L8SiuzJqEjR6ryuxkiRIY9tRiWWHFojAx4WzFpUTz48Rl1E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LDLI9LpFEhBRMrqKMPhfU4+WR20q54/M8E9bps+HJLlkSIIxYnN41GEdqKOJxK3U0nnlyd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e4tkc80OVRxZYt80dQeUUhWNinY/BkmOBwJxoxxFESKPqWGj6Bqunl7L3svaj1vRX49dt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8Ku1XIxPxPw9HPjkyeUaaVS21May6hVkxOpYf8um18eM9FImvGr/2RfUwIiWSY5GLPwc8s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YyFxcZyayx5Fd1FFFfm5MscZkzSyb4dd0mpKUdmMZIkPZmXFyeLRSip5IYY6jVSk29qb7c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JEcSioO0aiCbxu4NVn+oRvTM/9yM3B6bNjjhSFESMGF5CMOKo89zGkZPG3EojDk/GOOsX+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04zkzJ4wrOyGogzqWJnsdovzQzIvGIW+SCnCSlhy/T9StTpu6it32X+Tfde9/8eHggONmO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urhNp4ZcoGtXnVx+1H0zIfVMVThlcHLVScJYupHBDpwl+5SOTPJxFE4qnsiPqYyiiivwKK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Te7ais2rsuz6brui07TY2NjYxoa7M+fIoSm3svJ4W9EMcpGHRGLT1GWSEJ6pXh0crx5Mk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3/jzeNRnjzwE/ZMjES20WjeUlBQSKHtQzkhzLezKGJWY4LGsX+XLqpctSjEvu1/7YC/fNf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jI5EOZIi7TGQ7dfj5H0rV/pdT7K+Wvivuv56KKK+a+6/jvayy+ymxQK8WyMLFjakkaJ/4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bhRoJ1k+pQuP6eFyljgnq4tuU5EYMS7f4lumP5KK7aK/By54wJzlN7ZtRHGZMksmy2+kZ+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qGiSGt5Iz43CXFRG73SsxaKRg09KowWLI5vWprJ++Gkh0zVxTcPux6BNS1X7Ie5KpZf2ra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kkpRUo/tlzRPNFCycjl3USFESUDLNzf8Ap069o06+76j7h6X+x/6n7I7IiNEHxcjkhSVoW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+h6nracv5b+aivkssssssv8PiV8jZe9l7KJxIY210DFj4uaEmaefB5NdigS1jyzfrKuLxZ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j/RvLlmLTtkMMYlbrtlutqKKK3oor8bkjmjqxHnSMmec98k441m1Mp9qPo0mtW96KGSGPe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v9J4KEJf+Tqsk4wwyvHi/xarWxlPFjXGOeWR5dR50+mvgvs1mZcsGOVx1yrVSVqPoSbeh0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WSQlZH1W9bsjEbSJycjTQ+76hP7YLbTR8fUJXnj6j5yJfbk/eREIjtJeX5FjiLHFdszPDl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2qXlfCy9q+e/waKK7a7a+CzkcjkcjkcjkWX2MoruUDpEcZ0zgionKKNTOLgokPDUvGX7iG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+Cj2L0LtaKK2X43I5oeVHXR1zrs60jnM+5nCTFiZkisabvfNqlEk3J930d/8AnJbsa2kiS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S3+nTrPOVPUrlh0mS4z4qfNSh1XHPLUZJHXykMmSLeScnDWGnl9v1KP3sj6xwc5aLRLCuz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L7qJypN8ijHHjHUT6meC2xKoah8tQvWP/ZBmb/YiOyFtIRHZbsZk95Y1P6Hq+tg+L0crL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WWcjkWWWOXxLvooooQsyR1jrMeRjyDyoeSzyzgdMSJLbTL7tZh4TEvDI7L8Ot7OSOrE66O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ci5HGTOnIWJiwHQQsCFiicIlIm1CP6rIzJJ5JE5xxxzZ5ZPh+iL/zd2NDiNIkiS7GjPhH4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nlYpdTD18eN58zyCi66Z0ziJC24mflkxmm088+TS6WGnj2yXKMo1KKKRxRwKW1bN0n9zqj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MONW/SxrlOT4Y190/4wr/ACxVLU/7UR2RHZkjG9qreW2Uzq1p80sGbS546jD8FDRRXcuyu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191dtl7X8DZffRRRRRRxOJRXx1tyORzOTZRGAopFmPy+BLGSQzC6eb/LikqcSQt13UUV22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rI6x1Tqs5TKmdGbFp2LTiwCwo4IUEcSiit12ZfOOKGjJJY4ZZvJL4EfRP/s0eF2saJoa7G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wTI5fs5TqMBRKKKKKKK2olp45MmHHHFDtvbUwqW1s5S2R5ZVKb5NKj24ql9QncsS8Gmj51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mnX+Q1i/yoiIrZPaaI+Hb2WzGZNsi4z+l639Jmi1KPZIQvhravwbORYtn3Le+6iiiiiit1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yHtiflemZPckR94n9mVfcvh5I5I6iOoczmcmfccZHSkxYZC07FgFgQsMRY4opdl/PVkVQz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6KGj6F/v2dDkhyHuyQ+1oooSEvjo0+Tkuyt2rWXFwK7IxsdRWSfNpVtCNE3xjN88kfSNPG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CijTxGavzJESIh7Jkj+YorskTGaiNxPo31B4pC70X232MvvvtfdZy7aKK/DX4Fb123vAh6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xz8T8sckc0dVHVOozkz7imcGdJnRZ0jpo6aOCPH5mR7a3Jwi+9Iw6eeQnCOAm7f0uTWuJS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kNfCvjfgxZOastivtozY+O3CxYyVRWSXJxRVkY8Sc+Bqm1gxq2jFG3+2OaXPNjjSoxqozN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0ej2vRF9iJesgxGWHCVn0TV/qMHaxbV21u/nraiiiiiivz7L2svtv4+SR+q4j1pLVyY882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nlOlIWFnRFiOmjpo4iiUV30JFFCH+PLy8vHGssnOb7UiMGzT6M1OpUYzle30hf+eNDRQ1s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AviW0X05/B7WSHFpk8lJ8ptYWLEKNGXIsa00Hln9WmYY+IowRNXLjjxr7omNXL+c3vUO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IiQY936n7ltlXKMo0fTdT+l1Sla+Cvkoor/q38CK3Y1NnRbIaVC0uM/T4x4Yo4oj42e9F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TlRrncZIaGt4xMGncyOPHp46nU8icr3+h47z7tFDQ0NbsY/gssXwxGjTS5Ye6tpoyw2jlo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agxxeWf24ceSTzZoRMUBeDWyt4l5SILjHH5nqDIRIC7WSERLWzGyZLaT8SVjR9GydXQfDZ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/DZfwV+KxxKKKKKK3e1l/CiLFtIe0SSH+VX4P1Hw4Znz1eCksficBxIw86fSmTLDFHNmeR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+FD7Hs0PZjK2a70J9t9kR+tB6+CflS9TicbOCMrUV+56bHwj9S1HIwYzHAiqJull8zxRIo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7mRIC2WzLJE3RH7ooum5WUT9P2MRlR/8AHczjqPxL77L2vsbLZ5EtrF2r4q/DsTse9bL4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kP8A49dn1KF6eDNPm4x0uLqNaGJrtO8U4Pi8uq8SnY32/QP/AK/Y92MoaKGhj3reu5dqL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kiXgciXl4MdvWZ+nCK5SxQpIbJuxx8xIKlkdvB+zN7m/EEQ7EPfIvGhyeSQhGdj2fpGb9v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F8F917Lufat6KK3r8Ky+yy/joS+dERDHshj/Dr8jPHnhiRZppktXNR1GWUtmPu/8Aj7/xr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DRQ0P5F2rbDHhjOXwTMvgTTMsOJCDlLJJYMeSXJ4I04jkSltRjiZHSZFVjyEiBEW97NbSF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MzI+RIltlVw+kf8A9y7U/lrsrsret7+OyyyxsXffdJCicfwkviiRGPsf4NfHW1/LZnf/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tIbGMyyMfb9BlWqXbRxKGh7MaGMfZXet32XaK2rurxkjadowyclOaxrNJyEiPtejgyOMaU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1k3iLZj3Y1Zn8ClyxxGT8GZkNpb/AEtf/wAn213okq7bL3vve1FFfHW1Fd9FbJFFdlli/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f5l/LyJTFbNdj45ouyLoy+lIYyUbG0het/pU+Guj21tQxlDJDGMe1/Cuxbad8sPfQltm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GR2MoxYhQOKRaRLKQiTGYlc8vrIyK80IW0t72frP60UrwIkyfkfmS3YjTy6ev7r+SvgW19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yvy0J7MZQhlFfgX8VfHKdFuQsZxW2vwdXDF1Mn+3+Rkjj57NJLjqu2t6GtmMaGhoaGtrEy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i/wBXwOZbPayRqRL2o2QwnhDmSyDlZihe0yRpkZvT8vGhIUd5diJGXyaJ1kMjMj4witqH4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5r76K2ooraiu2uyvxrLORZZfxWXvfctr7UL8K+2ux/O2XYoC7fqOn4agl+3Zj7rME+phXw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hoaGhoZZyLF8Wgffe9bZ8fJHAUaGx2NHBsjhPWzMvhaeNYsw0QWy3ZQ9ok1anBmNccrF7n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09X9QPJ5KKKKK73+bffTEn3M6iR1baGL56K2rsXwLvvevkra+6iivgschzsiit2WWWarGs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H2vzE+hZOeiW9bVuyhrZlDRKI0SRIa2sUuyyxPs0j459vO7ZyLLL31GNXTOTR1DqI6iOqd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VmVWelkK8pbfzFD3aKEP09uVxj+6RQ32/SFev7a/Esv4LF3Lbj8/TidKIo0NWKNdlFd9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3tRXz38F/BZKaHNiTkRxCVF9lbpGvw1IyqpwGPdleNv8A49l46gXxNFFDGiSJRHEcRoaG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RdMfZ7KKKK3zCmrHA4nESEUh44seEjjJD2ssYvTe9lnIsoa2UR+BvZDFtpcjxajFmhkXyW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9rL7L3S72yyyxPtssbLLL7HOhZLL70t7ORyORyLL/Fr4L+Sy+xFd8p0SyM8sjDyoiWzZ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NanC8OTUoj7HvDG8xlhiJezT5Hiy45KcFvfxPZoaGiSGhoaGt1si+zTS5YK7WxbVvnJmHN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mTH2qR5GX2QW09rGPZiRXiR9C85OEb7eW7fbYu2ih7UJFFFFCWz3U0WN9q+Cuy9nBMUEhI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fZyLLORZYiu2y/gray+yu+yy9q2oor4LJSOLYsZGO97L4ssFkhmxtHpr0ZCxZJ1fZ9Bz89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GtmiQxxJIaHutrFujS/6XIW17UJb1tmJezBl34nBjFsyQ92NkBtj3ojESKM/jayx7RQkSH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c4i76F3Nli+KijppFFFFbVvZZZe62ZRX4FfiVsux7V8lFbUUV8MpUObY+QhPvv49Zh5xzx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ku76Xn6GsW1fA+2tpI4jRJDQ0NdjExPZGFVjo9HsoS7Wx+snua2SMbH4HMWQaTPW0hjP5e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8kYsjA47y8LI7ZfZGPijI9vpuNw0ndXbRRXw0Lay/wGNl9lliLLL2sssv8Cu6u6iv+E5Dy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gqL2ssSK2s9lVtfwWWfUtN4F5TJdyPpGq/Uafe/kZQ0NDiOJKJOI0V2Re2nhya2/iK7Wy7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H597JEROzJEunjyHvabHu9nIVtrEcEiMRIe+SZIeyRRCHmjLKl7EaLJ1tN8Vll7Mssva+y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32IsvZ91di7UL5a+Kivx6+SxzSHkY2IURFbMoUS9qK77ORfao8j6npHpssHQ0SH3fStR0N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ooaJInElEa3sRjXKWKChC6L8l9jZVlFGX9uQvZCEezPGpcqeLLYyT7GSe2GJ/FC8F7NmTI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ESEZJ0SyLih+tBDp6P4LL2S3e1fBXx0UV2UUUOJxKOJW1HErvss5Fll7WX2381fG/mvZby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9qIwsWOitr2W/ESrtvsraiuzAjPghnxazTT0uXHMkSGeK2RigaHN1cHwsfc9kNDJRJIlEa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L8eyKQzj5raxC2oz/ALZ9kRbSjyWWDi9HG5yGPeTGYYWQhRRK0LacqMmS9kMircY+UhtRJ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07T9fP89b8RRKEuxd9l9ll78jkcjkciyzkWWWX/07LL3s5DbIp72cjkS8txZHGLGhRS2v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LLL777bLMMqyejXYseqxZscsOTkMe3E4iMLNFm6WSMlKPa/kvZoZJE0SQxi202fiJ3tQh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+zHtZHyZMakoQ4Kb2e0mSZCNvHCu2UqMs7EivCP4xQpNeZS8ZPZD/AGZF9x9HjWHuva9r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yORZyORZZf/Gortoora9q7KKKGvxW+6iiitmORys8kYs4iW19ll9tdtCXZW7ZZZyLFOTU4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kvp1EtG0PDRxrsi6MWQ0Wp6cu17PsrskJ7Jl7TRIZJDW6NPneIjkU1ZfwZDJEraiCLJMxM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ZIXl4IFbye2onR7IoZCNviOSQ5eW/LZ/6okxeXpcfSwf8Gyy+yiiiiiiiiiijiVvW9FFfL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y/issc6JZRWyERLbkctq25HkUSu+vjratokENE0TgZIE8ZLGSgNbxZjyn07P1tMvmZ6fY2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FtjySg8eZZFHeyy9kZCQ9kiC8TiMwsbMjGyy9pmGBHa9shf2zfKeOJ6Ks8In5Vc4fuUhe9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S/AooreiiiuyitqOJRRxKK+OitrL7l8j/ADL+JvdzHPZLaIxWcTiVtRRZfzNl9lFFFEV5x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OJOBKI4EsRLEPG1smfRdQsedbLtfY+xrtYxkh7PshNweHMpxT75kl4ZREh6n6/mCJOichy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rtmjJKsWOIvCkP8AbJWl5IrhPLGpTFs2Mw08P4FnIvZfhWX22Xstn8Vlll96/Ar47+Kyz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tFNkcQoL46K+aivhxzpjJjRJEoko0URwGTCjJgOixRlF/T8vW0oh9r7ntLtYxktn2NUY5c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9le/kfqf7a2sgzM/tXlrwZ50PyKDFjOBxEu7JJJS+4SaJPi8hj9Y/VUKRlY9rGI+l5L0X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vZb8izkciyy+yyy+2hLtooora96KOJRXZRXc+2/gssv42y/jbHkHkFbOmzoMjhSEktrL+S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rLLL2v4MM9pIkholAaIY7fClKA8ZLGdGz6beB/K932MYx7PsvbHNwlgmpxL2W+UaOJxMPv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XCD+9wxldy2lKjm2cW3VJVkxMXnHH2hj2kSZe0ff0j9ij8FFFbN9lFCLH8F9lfBZYt7LOR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HL4aK/Gsvtor4mSRwFjF23vZZZfdfZZZZyLLLLLLL7bLLHkR1TqnUOsYNUtmNDROBggNEo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HRx8x9dr+N7PZjHs932YMrxSjl5RTI+RCW0190opnlMqlxt0ZfuIxS+BHsqyM6eT97m+pp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lPZy8SkTdkJOL/jFbn9Iy8c3xWX3WX8aF2rd/DXfQls9n8D7bL+Giy918dllllnIu+2z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5HI5HM5FlnI5HM6h1GdRnUZzZyZyLEyxfHbHyOLOI90YcrgRnGaKJIjGk0NElRijcqIx8r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MYxj2fwaTJTj7iP3tJWovjKaIeXMXgyzLLORZZy2VsjEVJxk0ceQ8KqNxNTHjmxs/dGUfP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Z5sohMgiM+lmhLnHvv5a+BF9q7K2ord9ro8b0V2osssss5DZyXZRRXw2WWckc0c0dREXe1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1jrHVOoxTZyZZxbOJ4Qk2eESnQ8hyORYhRLob7LL3b2orejicUKJXy8hzJT7LIyORDUUQ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0TXjHGlRFd7Fu+5j2Yxj+OzT5lkiIW+oiQnQuJKaJZCTFtRI4SYsRxSP2uhrxN+IbSjZrs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T8ZfbP4fk4uagozx5MbR9w8bZFRiRMnr6Pl56b4b2svtW9/isllojmLORZZ7Gj0eTyJllj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i/grezkXvHE2RxJDkokso233JCiISLKbPCJZKHO+5CGPa/g5FlliZbFI6hzORyPLIrssc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+6ihEYWKNHPiR1UE4TjNbVst38D2fc9mMfYx98GafPbj6Qi0eGssOL9DOJwFE4nASSH6Xp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vxPwe1BUXW2rV4NH+y+MpVKMfuNRHjjhIUqzcKnOSrJNDlZERL19Ky9PVdj3fwIoratmy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WJkexxiyl2JfGmtmvjQt7ORyOZyORy3SbI4RRUSWRIllb7qEiMGyMKLRQonhEpkm2VtZe6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jrajicRoUDgcBQ3lKh5DkX2rz2o8CjYo7ZMqiSyuW0W4vFrZox54T7L2fwPd9r2Yxj7H3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+L8OAvCnUlKNPddjESZ+4Q/K/bNk/V/bl8wwQlCQ8jhm03jLqYqUMmnlhPZwZ0jpxKS2W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TD2N/Eiyy9p/EkUIkyy9lsvYycZEORRx2uhfDRW7F2UUUV2WNj7442yOJI8IlmSJZG+2ih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fdIjGhySHkORyGy+xIrZxIxRURqI6+CtqFESHRy2iJbWciye62s8s47pFIkxWyGOtpSUTJ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GLPOJilziu59rHs+xj2Yxj3ZQxruRB08GfnCG1ChRlR6Yhi2WzRNEF4aIGSNkf2vyl+2T4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Iy41kjpm8WbNj541ly6WU8MckF3Iye/o2W8W1jfaiihbUUUUJDJdyEinvY5D2Qjwi0ckmn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rZfA+yuy0ieUc2+6hRFEbo5EFI4jkkSyF99FC25DkWM8j7aFE4lHHaiVlMiiK3e1bN9yY5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2zHiEkhmXPQ5OT3SMfFHiRxSKRp1WFbI/nd/A+9jH2MY+5CIS4mHUco85HWZHJJkvco9jT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xooUdrSOQvWoduC+xun5NR+/FPnjzY1NRlLRZtTBVfdk9fT8nT1N/Giu5j7UR3ez2e6Mk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4FFFFD3v5aKKK2cm90UKJRGAsZRIUGxQSHJIlkG/gUStrG+3kXtRRGAo0X2UVtW3runvFW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DwjkRi5EYqO08iiTyyn2URiNFCeyZp/8ASu99z7H2sa7WMez7kQk4uGbqQhjsikjNtLx8V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xbOKifwlylBj21S86bLW2rw9TFos7wzzY+nPt9xT4y00uph3o4nEooo4bPwWXvYx9iRQl2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lEbTWRHUiPLEhJPZll/JZe9br4L7Xuo2LGzjRQkcPPo6jIqbKoeSiWRvZ/AmcjmWN/BA5I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dyoi2XfwXtKY3tEbFGx+ByZ5IwbIYkj0ORPK2Ia2oUTiRY3tVbQxWaf/AFrvfe+x9jHtQ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ZEJ8TT5lki7a6fiLKTHCin3N7SlxPM5RhQirMhRdNStGbHzjKPGWDLe2vwfdo8nVwNV2Mh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LwFFC2YvfwOVEZK20NFFCWyL3bHIvtQiUyDTdIcUzooeFmLG47PsRRRXwUUUUcCu2iiho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TkytkizhZ4iPISm338WcGcGcSvlSKYsZxJ+C2KQtqLRyRfbKVFjlvEZGNuhxsWMjBbN0ZM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hRI8YxnJPZCaR+5wgltp/2972fwvd7PZj7Hsxj7UIxzcHhzKaH7+GRVkY0toMyraSML8vb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KfJZoc4u8OadZMVD3iTPpOThnss5HIcixdtbuJxOkh4CEaVbtdz7K2WzRGPlLZdlFHEray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sUiyyy++/ioaKOJW3hEsqQ5t9iixKirOmKKRaQ8g8pdl/FW6o5qubLKs4FUcx5GOcntRFM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y94wsUKKQsQ6icvKViVbOR+4kku2xRY9nW2PEJJbSyUaCdtfC/hfc9qHs9mMY+9GObi8GX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yt6Ikx7TXGSla/kyY7SuErtayBosvTnqIcJbokYpcMkPMaKKKKKKKGdbzF2vi5eaKETm0R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ZeV6UUxxHPi2+S6lGPJyLQpJ9lll9lbIW9FD7FuuyiitmLulPidc/UHXOsPMxylLe9oI/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PI2cn3qJwOJwRwOI41tTOLOLHtFFo5jZe8Pa2cqHkLL3j5OaiubYvCeVkVKZGEYljZJ2KI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Zz3hByIY1HayTYzSS45lu+5/A/iY92MaKH2piEY5uLxZepEXzXY9si8YmNkXaMkLPRPyZI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x6jF09mRHt9Onz0m+R8Y9VkciFKO/gXxX2uI5cSM0ySseFijxP4SrZxTONHSTFjSJQIQpt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EL7G913WPuXwXsu7ycTiY8VnTSUqLSLKsWNHChujmORfekKKPBZKWyY2W9kRJSHM9nhDmX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Q5UPIN3vRWytnA4s4SZDEjwkUcBpIckh5DkJOQ4FFbUIWOxeNm9pSGJ0abJ1ILZ9z+J977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ITMc+LhJTivgvetqEPaRQ7qM5QeLKp7ZY7Z4WsU+nODU45YcJsiPb6LP7d887e+Llst38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iR6Iysa3SJK9lJHPzu8cTil8CXwUVtfwN7ve+xURKOrRLI2XsjlRzZye1D7khQOJ6HMu+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8DlshEhI4kUSaErFEUqJZBvtvaMBLa+xM5pEsrHJse0ICJMtHspIrkQx0UPwWPZ74cjxTx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v4X2sfc92MY+xbIQiE+LhK1fay9n4ORy7aGjicCWNM4Sg8WTksi8TQzJHzo39msQyO/02f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45X02LG2QxJGSXEhcl2uQnezmrXneyyyxsQtvC7+BxS2jvW1b0V2M5ee2tqEiiu9DL7WS8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tW/EUCtr2UbHjoooURKjmdQct7LEmxeB5ESmLyKKOKPtQ5COSQ3eyiRjQ5F7qJx3QjlQnZ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rahIbOR7EjyQxkfGzHCRxYoHSOidE6J0DDHpkJ2J/A+99z+B7MaGiiu5FmOfFwlZZe7Gi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7qMjHIi7Sx05eprwyas08+nl1lcGheIrbC+OSLuPa5JC4vay9ltKBCNbNI8Fllll7Lvss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Mu9s5xOS3oooorat6KKK2raiit2V2sujqIlOyl28hyL2SKLYrZx2cqHJ9l7pHKhyPZRZyL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XFH88kiUr34MWMl4G9qFsoF0W3tZKZy3R9qUT7UVYsY/cI8iMK+eOQUr733vvfc+1ooaGu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EZXtZy2ZKNHM8HlFnI5Ckci9s3iMpmHJYpFlGaO2OPPNrHeTiZPQttM+WDeTZKTPMjFGlt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K+Cyy+zjZOLOkzH4KHE6aFCuyyyx+TghQSEhoSZKyN/LXbXwJNnEoooe97JCjtxKPRZaJ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chvatr2jAl4G90myOMhjobUR5BuxFeLIws40JHgckSyFvai9qGKLI0k5nMiiKouRyZ1GdR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eQs0mdaQskmQvuUqFkFIXzPsY9ns93u92hrtTExMxyojK9ntbOQ4JjxtCyNHUR4ZxK2ssl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g8OZSW01ZkiaOHE/c5MljuNb/AEyfLS2WLZpFIrtZ53rtoruXYnvW9jZZfahbJlll7MV99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3JlMjEpDok9lE6ZxPRYmqeQ5WSkWL4ErOO3MY3sp0mKNkYqKlkG73jDw5RidUeYuyhRFjF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ieYSbKPB4GkhRsWNDUYkmWhscjzIjjK2ky+7kqhjciEFHa95ZFEjJ5JJb45+R9j+B9zH8D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mJkJURlYntRW3IaTHiR0pI5ZIEdQKUJHHeceSeI1GF4jT57IysZkVvN9sPRCA14mvO30aX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+L2ooraiu1oSK2UvPw0UcTiUUV2vey+yyxv47LLL3sYonobJMhFigcVvLvXekVtbYsY+BI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qlJIct0ehz2irOi6WIWMjBD2Q50Tk5OOKTJLictk6PZCVDmTdje3GyOMUUhuhzHIvvxYRe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KMeGxQS7JeDBPlH5Hs+5977GhrtQhMTIzoxzTK3ZRxK3lijIlhaFOcCOoIyjLZnFVqtPLB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xrpxflxiJDM6+7b6VKs/fdHMW17V8De9CW1FdtbpUX2ysQ3uxMfau2u2yy9rL2oorsovZo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Qy9uJxPBfYlZwEkl4GWfdIUCMUPHbUEhySJyb3Xkca2qxY2LGKNC2svahocbKUTqqpWymU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x3tBNigehzRKff7MeKyMIx7MkqLOZChbTdJc2Lblxadp/E+x/C932MYx7rZCYmJmPIKZ4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PBRQ4olhiyWmF1oHXkhZIyPDWfRuJ9P5ZZ55Oc1E8LZGoW+hdarbl5GRdu9mIkR3vvooa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4l8NbUVtRXYy9772SmcrLQ5+PZW92VuiOOxRUVPIKLZTOLYsZainO3Eui7JNFlHEXgbbIo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IdE5EkeBsi2xwlusZDHRKMSPBDaLMj3Q0JH8bYcfY5UJtjxNuWKLUo08PpE+RFNbt7aeXl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sfxsY++yxMxyK2o4nE4HA9HIckcjmcy0yWOEhYqFaPSWKtkt8y8PbG+OSLuJw8lFHGmKPk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WPZP5q72+5dli3or4Ey+9LexzHI5jmPaiMDwjkhzF52ssirEklLIfdMhjKKG0ieUuxIcy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nJFsSEiEUhsW19vIeUllscntFHAX2kpy2h2UOQnZ0XIWCKOmmngYyyyMXJ48Kj2NiVPkqj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KMsTxZoyPNs5DZey8EHyi938T2fYx9z7WNfCmJkMlEMiZyih5Tm2eTjI6ZwOBwOJRRRWzQ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Uve2llz0+9l97YitrLLLL7rLE7+Bdl73u+1dyXZe1/HRRXY92UURgcUiT2o49iW1NqMYn8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EnZRVDd7UyMC0hu9krI4xIrZbfyls/BKZy7K2jyYoEsdnChQK2ZKTEjDBEnSln8xz+Mmex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EVDdyok8kyScYSbZC21hkRjSJK08DRilk5T8iKK3xPi/w3u9n3Mfx2JkZEJ2KNkYpfBRRR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tIy/u2+lS5afsr5aKK3fZKNkFQ3Qp2Ior4pQF4L7KK7UVvZfw0V8F7Nlj2ss6hzvaNHguJ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JySJZLI2WcTgUiXETSHKzi2Rxngfk6ZwYoHoUrEctrHIjtZklukcTiyOGTI4aH4FtVnEl4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ELIqjJ5T97Ri5OGCit7LinKS4vqzcdK2QxqHdZ778btPZ/A+97v4nu/hsTEzHmaMeTkk/k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zrzt9Fl2XvYvhYpd77JeRRIl9/wDPa0V8d9lFC+Wiitn2WLyRgPjs2eyJGROaOZzPMiOMS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XuiFvZyORFCRRRQ9rPZSEPwchlCgJCa25UpZWK5OCKJeDnbcLOlEUUTic+J1mPJKQ1tiw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SaRPOjT4+b4ISS7Wci9kt6K3Xh/x8L7Hs9ns/ifzJiZCdGLMKV/JJFbt7Z/T2+lSrU7uNs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kycSDUvlQuyu2yy/gvuooortoooors/ns5olkG7K2pnos8yGhvZHIsbKsWPwpcV1Gcmcmc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yOOj0O2cSKrayxyORe7PIpFWNIpMUDgcDhtKNnSFGhFjFHyzqRiPUIeSxR5N4fEvtFc3jw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ZylPDisjHinIsvaUqI5ORW1di7oP4n8L3fx18iExSMeWiGRPtraux7sW2ZeHto5cdT2v43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JHNohJsfx33LtW9HASfwUcShfgopsjBIk0hyvZOixD8dqJSddiVnSOHmMN0jj2WXZQkcTw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HIpsSo5Fiso49mXIojzsxzlIXrNFsoURLynGJPUEMcsjhBQW7VuXhfdIUUjmNSkKNdngVD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Zfn433Me7+R/KmJkZGPKJ917MYxD9rbL6fsXh4neMboeVDzeepEUk/wAGh+C7fZe1lj7q+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sstve/gXdGJHijJJI5nLkSjQiiONVSRL34JVuotnS8NcSNDVig2Qx8dqL7L2Y3vH1ezify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xFAS3lIdidDtjx2dNIgqOQ7kLGcDpD06IadI9bt0Xsyx22o1u3RZKbIwkzjS3sTdo5eb7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vsfY/kfy2JikQyUQyJi7GWXsyI9mzKyW+hny05JWniTOjE6KIw4k5cRZESyizCyWre1ll9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XZZfbRXy1s+y9rLLL3bLLLL+KuJyEPyJHjjZRYp0Odll7442RSJSSTfI6ZfEUiyxyPLEqE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ziJFRJNFEYDSRGS2aIliGWN9i2eyXxreu+u3jZGO9djG9sL+R/E9q+N/MmJkZGPKKXY0cS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fKPf6PK8Azh5oRZn97RhZGFdlFfNWy+VbLusu/hsorvssveW0jGZJJCGzyyt0tqIwQuCUp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JIW3s42RSQ0UOQ/O8YlUXtxsUKEtmiCS2S35DkWMcmU2KBR5HyPRylfKRykQ5Vs2WJ9lF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2vdiYhvdHpr4n8z+J/gJiZCZGZZyLL2aKHHZmUe/0eVZR9rVjwo6PmMa2Ytpeo3fYtuPna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1u2WXs2PyRVdi2ld7Vt7KKK+GjiV4sSHGkqLL2SKHtxkxpogiPgvZ7MiMs5HLehLZigUJD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hbUcXI4pC2vayRzItyIxossvZSTOLYlWyXZKxSOZzZHIX3MWz2rZlFHHbE/tH8TH8L+Nj/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RkIUTiJD9M/gZkJD2+my46vat63fgXwUULuooortoa+K9r+ZbWWWXtZZZZYuxSIyGkenyP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lbMceQlSnBuSpHvtoVJSkORYiKEiixyo5HM5WLus5USmXtfkvd7+icrMeESrsSJ1WOHcyx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8bKochyFYrfa5ptLsZD8Z/I/wEWJiYpEMhGd7WPZeiRMY9sMuOVeUhi7k67ZOiLvd/JXzR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1EvC6/mEuW7kr7qKHkScHfcsbYsBUIp+6OPgUeSjhJY/MY8VZkZjVvtsb2oraIixl+VBsU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E9vRdlbuSLHLbJkojyyPHjUSyyyUiKMkhwyzcVUa7ZEp+Ysb7UWXtXnxvQxWSgR7XKiLtf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WyYmRmQyHI5HITGSJkh74f8AV3sp1HzsxD8lV8Dn91+I9n87ee2yyy93svjvZ+TituRyK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HGRGNFeS9l75SOdkqZGtuMmKJBUkhUS2qyuy+9ISGMSOG6W1bUPxsyJMUdnI5nMlM5iaQ8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7KFATiJLsrexj7pWQ8bJbMQrv48fxv4n87/CTEyMiMtqKOJIkyQ9o+8P+vtfYtmu1jVF9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kfztHe912re+6yyy9rE9mVvffR67udHNyKEQVuOOiiiTSJZbFJo6hF33M4vZRFA4o8FjZy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mJb8iy+xKzgcSSMmze8YOZiwxh2Moihiil232Sl2UIvZxIQovse1FbdRWX55rs9fjv53+C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IUmc3TtnEcTIijEv8sP27fx57a2T2tIU12Ptl4IdvP7k97+FlbWX8FbUVvKdPtrZFFd17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mRwEIKOyGxoaiji2/RBFFbUUUMbRGaORKdCmjmixQcmocSjgKC3Yit1dkRbTkorJPk7Yts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72hNX2tje1F0NjFvy80KK7Etv5vsYxQVkotkYJdsfXyv4H/wUJiZGQvO1FDRliULwYZXj7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NkcfF8fO020Rbpbzi5CTiR2vZxW1lFFdlbNjmL4l32WXskVs9qF3qIsUiOAhiS2bORe7KW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onNyZdGN2skZNrF4S+5IWyLRPKqg+W1bsYnWyEZciiZJuW1+IRcnjxKPa4kpKJy5kIpbcv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28z2KI9ou+yx9lnsorubOTMTdj/6yExMjIixFDRMmtvp0uWDvrd+RfBXZKNiLGvPZyZF91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2bdlFCRXe3R73kKbtJLZFkmciVua2uhtsrZPunyFibOlQ8LOEYnUiQZkZFeUUPwcrMltxx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L2ci73snkOHI6Z0yGHkRioLeU/PKlOc5GLA2RilvXbY5djEhcTqJEJXtR4XwuNnrts5b1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+KhMjIjIUhkyQj6bOnY8itPuZe7JWRyohKx7XQpJ7tiRfn4L2sssssXxSnRHJbXwrZ9z8i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RXVbGyNjiyLoUiUyMnuuyyxFnIsnjcpceIoSk1jFA4lDo6iI+dlErtQ2PIPIeTlRBij2OV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MKkUu6h+CWVlyYrEu1zQsUpEcSQkkWX8C+aD/AOI/xrLIsjITJkhGh8ZycYkauTOQtmPs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ZP7DqO4O1OHIjHjte83xTztGPMpFnNF9z7a7qKHGzi0UKHney+xbIboj5+N5R5mcrfITEy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zLEuyhLbwMTHNDkXIkmxQpwGciUrF4FtKSR1CUhiLMeJzIxUd2xybIrz4ScJZMkVS7pZE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WSJZGzDHzfZJpCyJi3Wz713JFEBf8N/kIiyL2yLbS/wC+yb8f+yjaUdk5Xu8hEtCZKVGaV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ez3tlx2NUYpMS7bL+B7Lds5eHmI/c0N96K3rsXct2raikNIS2bORG21EUa2scyUxWWzkci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ac6OpbTidQ5CHE9EpHkXgbOY5sk7K8bK2YsAvG8pEbYkftPYl2Pxs/BL7lwo9F3tZZKV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FE4qtqETipEccV2L4LL3oUexC/Af4rX4q2QmRZLypeDR5f/K24iL2o8FrZrez2TxkSCrZx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jaUEyMEuzkvlXZJeHAiqL2va3a2Xy2Vaji4sZD0lvyo9kICSRZyHKjlY/BXldl0W+zzTwy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asS2bo8sUCkhyQ3s5CL2x4nMhBRW/spb8St2KXkckhTTLGxiZG74k/CbsxtIiRvau/wBCY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aEcduQotvayP/ABWV2P8AAW6ExMyRtY/szLyh+BC2snGyMaJIaZZKxbqJW3smRJNVjypve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Fbsk9rLLE9kLdd9dl9knXYmexYyMVs2chyLsQ2LZvehbJmJeEtpLsyTpXbi0jJmSJZGyxM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ALxtY2cjkRaErIxK7eKTlNInLkQsS3URLbJLnLoshhdqKXwLsXwLat/BZZYiD/wCO/wAhP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4CrIxOnTsXjdnoldr1ERKPmJlvjDIRSJSp2NWo46ffyV9yEvPbZY2PuQkMalcfReyGLwX8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RgkP1ZZJlnvsqxQKSXZRX3YY0hy38mXI0W9uT3vsx4nIx41BbyYlZLwTyWafH47W9skjg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0TImzHiore3fw1vRRRRW9bNjZfbF+V3P/AINfjoW2nnwISvfls2KVl7S8iXgjsyyxxTF4J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rdQXZxKK2tDmjktn8Se0XskVsonkv4K7GUUUi9mN7exLsS7HtYiToxe1LeyMDiZ4pFl7M/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4Uuxi8lCRKHIhiivgs8DKK2/krdfA+1fG2WX3pfdH1/xqGvx1tFmHIRlZe0osp0vG8mJ7p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BRlezIcr7EvgasePx0hY6FfY/hTEzkXtZfwpl7PZRGMW7FEoYx2RQhDLHujL7Qt4oRkyc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IeNRT3oxwciEOKL3fgh5K25Kyyy97GXsiUqOVjyCuRFVsu6+5lFfBZY2X3Xs98fr/AJFFb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cm2Oxlj3orsve9ro8SKraxd0pKJGal3L4GV8f8oQuyt3tRRJ0LKmy+yxiK242cDiOkWeR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kjZCIl4XtISP4ryookvEouQ8VEoiMWCyMa7bo48mqSciU2yKovtYxb2PyLwezGLa97Ld/G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F524lEosr4UhIWz/76ERZiyEZl9li7l2SRHxs1su6UUxKtq77LHuz7uXxraPxWezpR2WbO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j9biP1WKo6nFIjkgyyy9pzH5FHdlEUOz0JciihIsvdbMyNCjKbx4lFbPdyIrwxFHEru8km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IcrORzIzY5MS7K2r4ZPxyfKEfCRKKF47aKKOI0JHE4iRW6/51fhIQmRZjmRfY+yvPc2KSF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nybUGK+yxP46EhHCxfFPMonXk3icjle3GLFjgfp8Z+jxM12kUFoMWTHFjlsxPzy+1Wytkh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rirojKxkW2WPLQ86OvJt5ZmPDYlW7JNkWONqEN63bEyzn5OW7hZxaPRPJuk2YsJ4QxbVu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9nUTqEZDnEUk/iraUuLhNt7x/Kor8Sivw0RZimRJMTJEdm6IztiL7XjVravgsse1l/A9o7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Qu9DKnfSixYoo472cjn9qyTkRiMbsrehUMsijp/ajjyFpkS00beKZxyI++B1Wdej9VE60G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qLe17UNnoUjqEfO17N0SmcjmRdHUb2sjtKdGTLyEY8PjpRKS7Etn3vyLwWSdHMVsXoyOpc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Ci9nvZZe1lnhiSP52X4b+B/hUV+KhEWY5+PYoscbFGt6FZVpRplCP5r5HKhO/i5qyit0P4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93bKobFHax7J7VskUKIizHFyapbUKJnmoKU5Sau9PiOnEWCJPT4xYIo6RwZ/kHlkj9QPPZ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KQ5ELQ5EpD2SOBRRKJEnNJTk5CRgxpvauxDZZe9+d2IkhR2fgRKJFFFo9uboi29mx9i87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oSERZimJ7UUUUVtW67F8XsqvholBEWtn4LF8FESiihbN0RyJll9nJXu8riLOpJXIjGj0c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To9lCW17Y8TZ6WzZky8VkydRxhyMeNROfhSL7qtdBcv0+Nj0uMlokLRyP0+VHQzEuqjqzR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kTlE5xE7ORZZzJLaCIy4tZbXUOoRnZaHMlkduflzFKTI8tnJIeRU8w8njnJkOycncGeyT4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J8RyMRIfanW7mrXZB/gv8OvjfxV8aERZjyCkJ99d/JF9tFFfEtnG1GPFLKfvOJcrSKKKKK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S3W9FbJO3FyMWnUChnF7M/hsj5OIkXRZGDZHFE4xRe2XMoEtQqnns5NiIVFdQjba8bVsh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OB0joWfpoH6aI9KfpmienyIj1EPNI6os0a5wOpFEcsWc4FoYhPZE6ko42RSSTQ0Zf3bR8k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fkpI4uTUFXTR6SsYxdi2ULd1u2Yn/AERbIizHMTEXutrLLEyxPdFl7WXs+2itqK7GdNMS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W6ZZY3shd1no5DnZHZkvB7IxsS3ojjIpInljE/UwOvAeqiZcnN7RxypYpHCTMePit72W7e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PRJ2R7JemrcsR0j9OyWnlUNJyJaOCX6WxabIhaXOSjqInWmdaQ88kLUi1UD9RAjkhTynhl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72e9r2vZiVnE4DEIbLH72bIe1/wA5/kxZGXiMna2vejiUUUUUNdlllllllnIssT2lNRE72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rtvztZ7GhNrvoiuy/NlljnY72jtzPYkRK2jASjBdeBqNQ27vdIRDHyMeCKXFIl3UULaTsg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y5nsS7JyI+qOnYsaRW7VlJb1yfSidGJ+mgS02MlpIi0VtaDGieHicJWutA62W1qmhaxE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jYz7hymLmzH4Gyy9+K2QySESsinZRW3Eog/H/ADq+CvwERdEJCL3XfZe1FCRRxKKKKOn54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ciUUzjE8dtFbeXMvdbp212Vuxb0Sinte3o9iiUUIogjLkUIyySk+yMSOOkQdEc/28r7V57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zI2VW/IT2ldcGYdv53ve6E+R6E+3wM6aJYyOMnHz+ls/QxJaFEtEz9LlicMyKmc80ZLO2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Y6WeLFNHUR14ojmTOQ50KXIQ+29m9sfe/6ChMhP4WXstkL5bYitpIorZuSajeytF/DQh7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L0Ps4lDYkQgVWyiJDKHjs6MT9PFn6Q/TMhhoWNGQa8xgyGOuxsQh+XZYnvfZLJRGXI9Dey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VshnnkVs2ceRVbLa92hIrdygnB3vW042dJEYUTaiL7k8aJ4o8Xo0xaJmLTqCngjIngnhI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Yn6hHUsWRojl8c0cl2wfn8V99Ffm0V8i2izHIq90OaiJjfYvxJWxLavgooracnEg73Ym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HyiRyMi7W78lEIWKFb0PaK8cdq7LJNsjEaSIrsqziV2JFbPtcbfraiit3diuz0XZeye19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lEchbk12cEz1tfa2PHbQxeSVoWSV3tNcktMj9PE/TwJaWJHSRHpES0skcMqOWVH6jIj9Sx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yRuPr+kIhKiErFu1ZZey3W7+HmX2sXfO6hJtleSt5IW7Iy2fqTdv1GSOMSI4Wca3v7orxk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ywOcWLy6LFu9qFDehbqPwWXvR0/I32Jb1RF3LeXkglFbWXey2W7kjqDyWcbIrylXbY/S8i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28Hg/nt9CHtOZxGhJCxwkLBBEsKMH7f8Atv5UIhIjM5Fsve9on8pbIZRXe4JiXY2Lz8HIn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LtaEntW1C2ocUPjco+Okji4jbZj9LGcIxJZYoyS5boUmdSZDI0fqULMhZIseRIi0yXtbvZ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dDfhZRu9m90MjF24sUHSTLLLFs5HmRF0exIlGxIocRY/OQhGxKuxi29HmTXfZez7nshraT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p7o5s5mCfn/lv89EWJieyHRQhC3XxNi2uheSURb3QpXvlyO+crxPs5pNzR1EJ7WtskuJCX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hQooZx2nnJSb7FGziLGejzNrTH6c6LRGFtYiKreyyKF7l5Fu90hl7WWNlCLEIujku6XY3Z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whdk6Ieu17Mj3tnI6hCTb3e1jkJ9mRtPHZLkKDYsaKRJLfE6lH1/SkJkWIpPdbp7X8uWLk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8rbNzMEWk5JHW85ZRkQ9pb5MlLg5HSkiOMiq2rbjZ6GKXlDLL2vtRQkRgq5KJKdmPDLILF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1CH3JdlWKFbPwlKy9ny5b3vz88jkXfahxtRh3MooSsjCl4Q0Lxs91t5GuSiuK2Y/a3ZHdl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X7RdjGLwXvOmcqIssslIvde8f7f6WhMsUi90yyyyxP4GxX2SxTlKOGhNFjzJHXHnJS5EM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5UPLEyOLIZXEWaxOTFJDy+Y5Tqo6kSUiI8flbMiSZYpnIoSs9FiOpKo43IjjjEWUicx5D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yPgrZlfBZKYuTa7khRK3bS7WeZtKlz8li7K7cmSiEzmjmRe9jFu95tuSh56SqONISob7G6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WImtkWX3ad+P6YhC3oUStq2SK+BduWdLFcpZPAyMXIjhZCNEpcRfcqJPipSt74pcXPJZZ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rRzS2kj0SH2RlxTdi2j7UqVeXJIsRQonEWyiJEkRfi932tkpUcy+TRW62oiuyiUOR639D+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iDZbHKiLvZjdHWtynQ6kQ417kRFIcjkhT2svskhJXyo5I/ixyFdSkc3d72WJje1/BglUv6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W9HoWzkNiL77LH5JYUxXBtuQ1RifmL39H8ZZSHYvJ67K7IURWNCcRvdykQbe06L2eNjP5U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Q7b4EYFFbqNlV2SpChsy9p5OKjlUhsyZaI/ecUJdiWyK2ZfY9m6Iu+xDEiUqE7Mhj2bMsj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jxs4HE9HI6pJyOLqMHcnQkhzEzqDyHJmPyOB/KVj8CVkm0kNC2S7WhLvRHw4+v+W/+CiLI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heCytkNCLLLL3e8oM9HFzKosxyY42LwIZSZk4xJO/grZHMg72bI0TY3vzk3xkzgoqMeTx4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uCYl2qPbOVEI7vajMvtTknPqtQfiKoXa5JCdiLJPZ8nKKpXv6P35KKFs2IbKJOhLkY1SyT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BQPR1Ec6U5ch2R9r0vdDiJHFJSZYhi8HmQsaIxRlIofl9MnHaPaviswO4/wBNRFiZZzOrR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bmjqCyiyXt52va0iUxydwyl8k4NuCpOKkdJEYpFnvaWWnHImThyOhK5YeMe+xWRj4rZxTa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jL9qSbMUKMmVDdkPuEu2t73oRW0meWZc1LDGWQk4wVvIRilut26GnJqXBY53svOyQ3vY1Y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hEntyOfhJuZW+Z+L834xqxQOmTdGNnJIuxyolIoUEcSMDgeChoUVyoSHIuyUShxEiu9bU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L+npkZnLa9scvKZlZKZe1kWY5KrROZyLL3SIetrORey2njs4SQoyZH7TKm9limdJnSY1W/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iQ9kjJkUCU+T6qR1mzHjsUER2ssS77vdlk/JNOoYra8KSTK7nLilFzIwpcSMKH2SjZ6LsS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NHIyN3bRZQpUcxZDmPKyTciMCGIVI5U5HTsSUR0znQvL5brZyLZyY3Y/tfkbOQpHIvaviv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r+nopjnNCys6os0UY9RA6iYytq2sT7U9kR/b2VZWyYmMi2VtxRYjI6JO9o+62k6OZyYiR5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lY14guThgRRXZGJW97IYo072kONiVbNpDYu1yIXI6a7r2bGyKsW9dkpo9CbkPwuI4HTol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MRQHzcoxoUXyySYpMnIjPx7FZFNkfB/FjkcrcPTPRfnkTd9l91knuyOzOOy943a/pyIMgx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GZdNE/Ts4TQnNHWmdaIp4jlhP8bOLZwa2ssssjkoWSxeTgJCQ9uAkJHhFrZDRc4j5Mox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qOSFNHM5WWQRx5KEFFdkYlbWXsiTI7oY2WWN7Ird+B8qjG2kNPexbWRY2JX8EtlFzFGko7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9q8Rh5VI6hGdk/3R/bmkQmSjY/BESPScjkzmRi5EY0vSse1nvsS7L72Ld7ad/bu/6YmY5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P2154nA6Z0j9OzoxHioSkf5S8iHM6iOqjqojkLITkhZUdRHWifqInWs6jOcjk9oMqx0Wt1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KK2veKPXYl2Xshujle72XbWyW9b8iTIjPbKs/gTGzkInIji5FV2Xszmi/uSSIvyZHsnSi6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5Hsryosl+yKsqyOIiuIxj+F7IrdbVvEez2078/gv/AL8WY5imct3FDxjhQo+I+Bvxw5EMa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MtsjGDMuBCwo/SWPSyR98RZWjqnWxnPGdSAp4zkixTOoc2c2ciEvKqRx2aHJovuvvSPRfy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xs5eULve3sXhPy0tmPwW5tKlIUChQS7WK+VDj4aRGNHsVEpCQoC8SycXtDFZPG47RiRRP0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y9miXYuxPsW9/FjdSj67F/wBB/mRZFkd2+2t2x2JjjyIQorZyE2SpnSTP0w9KdBoeM6MWf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5I5Zon6jOj9bkP1cBajDI6mEjli15Y4SOLJFl/EltRGNb8hySOr5Xlbrayc+9wchQUSK7r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dnluMa7Wyt7PZQ2TZjRlajHG7T8imcvKkqrkdOKHhI3EmuSUVvJij58bPzt/DfwMWy2Xyo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JEGIe83ShdOaiRyJjHZRRSK2U1s9mORyIy2ywS2jGxwHEo4iiOBwHjiz9PAemR+mkdLUR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M1+ozI/V5T9UQywm/sOCOlLahLZdmSfFcmx2RxtkVSGSsj6ZKW67Etq2rvooQ/I3UYt1Yn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uyzknvy2aFt7Jvz/DU5EHZiiSxLkoeVGicuKTcm2fweB2c0Nps4I8CSJQsXhVbdIb3Xch9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khLzi/qSMciMu2hlER+9qExkkQb3ZISsSP4nFsaMc6OVoSRRE9jpJkYtnEaKOBxHAraWOE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HgEhLdLa9unclFIpF7XtY5UOV712JFbNkX5sXwSF9p72u2o1s5bJUNCXay6jB2fdXBjR7F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Uicrccc+TdEmONEb4qJVFljEchz88iUr3rurvfatkhH/tjl5X9STMcxMvt/hEpJCd7Ld9j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L8mT2RlR4Z5WyQ3R7EhOhy2asg2iz2SRwOJwOlIcJLvcy5Nc/tgntXZKQ/PdRW1n81s+26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2lQ14iqLJyoxx3bPSLLJSZFsrmqpRz9NqbmRlyH4XKlU+XKklZKXTLcyEFAnkdzTkpXUb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Un2fx8Fd9CKKKIIokz+YvzB+P6lFmOQt2R9Sy015Gj+KZFVte9jbu9o+N36l53sg7FtRVb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HKh5C9oNvstEiF70KNdzl3JdyJyp+bE7GUMcOT4UMgq29HsvaUuJHyWWXtMVkrEJbZJuL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0In6jLkmiBOKyHCUTyxySbpqhobpXtIoYxssRZ77GLahFFfaLtW3Iiy6XMse2nfj+pwZC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CZ73W1Ek0R9bLsW03T2ogL17Eyx+RRkRXlw83R1EKSOaJSLEMUmjqbO2KBW1u5SqMMti7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bokLwJb0NWJVuiTUUpcxRrf8Ale9nHZ9mQgmyvF1K/F+Mk3J+bxKNPa6XNSfU4k8lin5g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KqUfMY+BqyKSSZKRy8SkN9q8bMvZdj8nJ1u3RF2Uei9kSlsnSKMDF/U0QkQkIs89+TncR+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P5b4xi3UoOR02RjKJLK9sclSfm6ft8UehyIzMjv5LOqkdRNOZxnIhBR7JSG77UKIkUVsh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+5Raik9nLzYiyMrez2bOR/HKh5PCY5JF3BKlMhyFaIOUpcSS80SMMbd0uPKUkL9tWo+HkT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8FD8lFb0VXwItD7GNWJUWPZdliGYX5j/VEQkQe1ljIoSENn8DnTj5UuytnbOVF7X9uRU9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kS9D34/C5CjJjxtkMFCii92zJlE77aFHdl72Lse9iiSjYsXhRHYo1t7VCHJF7MZQ5+F5ee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FFJKKOCcl7F4HJIdSFFU8f3RaiSykZ+IbUSj5qxehsk7foaHup0N32pbVs4/P/NUowcjxF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/wDiJkJFl7LyJCfZIaRBfaULwXuvOy2sybtCdEZ8jpvakOJRWz9ldrk2afz2M8ykN0Sdn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LsYls9uQt+H3euyPl7VtW1l2ONEXQ8g52+dOTTSVEX4eYh5JyUEpO4SfEiyTHkoX3kY0OX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UPM4+IOh+RyP5fgkzl4KfL2SdfBWyL7mxfF/6pW4IYzTv/ov/AIsWQZV7IsTvaV1ByZkm0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kV2J24bMcBrs4itHVYpFlXvQt6OJGBHGhKto3yJCRKRfZQkJbIsW62oo4bWSmTyybjYpHN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IrfkN7c0jJPkVJpwkhKQ4khJs4nGkpVHlzfHx+2CTZFEkeKTii0jzKTf2Y/SaOQ0ns0Vs/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0ZJeD2VsvjsvtUSjiPdEYiSr+ZeB+Xh9r+rRZCWyFtyW0WcUxRqUhHAf2nLah0VTiWeCzw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qlCyUaYpEZ0u2h+lYp9zZKey7a7FHtfnsfkYsdigKJQ4FcRJ7WWexJHFbNIhSf8ng4+XBH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pOKFCKTZCdjktss2iPklHiRPBDHQ/J6SbL8Rvs/hYxLi5vx7KbFGtn8Xil3RiV4qibHvjR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uzxUPcf8AoUV/xoyISEfwJCR42dnD77o5krZx8RHJ3NW4no5beBkmJsj5fGk5kvJXa+yx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bLZeRLsT7L89tjkoR0+brR7Huxzo6qJSZ1WNyZTI4xJItibZ5vqTk8fhWNO8kkZOSUMcm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9pMl5jC2V4tob8Y8lj7UhuhzSd8ihoS2fzqIkJbyZJ7/xiJZC7Gj+FIxsg/6uiDIsRQ/3l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4UNeduUUZCBKxIfqT2vZe5zQ1y7GqEtkyh99k5je63qxLbjsvIkSbtbVu7b9C8zM+F5Z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i2dIeJHBM6X3cKGiKseMqXKMC1sp/dM6fIyYqMcftulysjFjk090WJ7cfPs9F3stmhw5J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vret0hI9FbTkcjlskcSjG/DjZGJUUSpLgQxkBf1dMhIixekWKRkkKTZYp3syTLcjpkvCg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CVtprdb0ITGKmUUNM8iotbWTntRWy2iiu9oRfY3R5YtmWfxtXY/Sl49jbRzdybYpUuc7T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Stzw+Y+HyQhEUUcBvxJojxaZfmxkVsvJRn9QVRsRZZyob3UST8t9yPZx2nFVx8URicBQ8k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FnAo4HFnEsUvEB+BPyv6xFmKQhD7GQXFc0hSUluvJ06ltVSfkcKEmSyWNIW9d3KQpF7Vs8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bOQiPk47siq3bojK+677H4PZR6Udq2vby20IlkjE/fKMKK8ej3LNNylixko0SXiKURQTPM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ibHbbhErztxFE8Cj4SoZLaimIkWIl4I8rXqUbGq2oo4+NoUSl45jd7RlRGSI0eichvaiK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NiTOPiERLieGeOUH/AFnHKjHMvZDRXjEia5HDxFUt/TsZYxN20z0V54o4qvtKJY/Hw2PZI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hykQXjvaIqu13KSKKEPyJHrvfglNI6snOPr94vtfKh+7slBMjGnKJ/DVrNEj4V8h0k7Yxt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EMjjUdrJF70OPhDR5I/cUJbShZ06c0RMgkeC9uJXZGVHMct4qxRrfqfd/C8kkKJ6EexJRT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UQkRYj3sixMZa3bZFO63vbmXe0ZDlaoSIyJLz8D2W1+RUcbKEt13cuxz5SS8UIZEbIxzP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ZY5Ddn7pR8LUOVYW3DJjcnNRItFElZD2WN0P7l9yENyb/AIY9oquxsss5DkNvdEWJjoe0B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QE6OPI4EvZYjg2SVbUVtQirP2tbUPeDT3oSp5I2Wolkf6ymQkQezR9qKRSOETiih7ftae9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Ive2WX2rssrdLaMPJ6LVj+BnpSyvLOGNR2ts8kUMSF2TnR7H6p3lyRuMVXhE14j9pyK8JH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li9iM0ZSMcajOVCfgoSK2TLHu+1FjLo42cfGNcW4lDFkR1FftcBxG+MZZeRHH44264pSSi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pRi2dMaFHyoUnjbIRcdmMXp+THGlIjs5b2Q/rUWY5CkJ2cd3zI8uySFabbtLxZzRklfat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2KRZ7F2Qju+TnFDI7cvO10XYts3KZix8EiTF8FmTJwI5rJz8rzBY4yf7Ekpn8ZVyjiqMV9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/62zHmUpPyoJRizJJkk6xcmNpHVTe1l7S71sxRddJN+iz+bGxs/8AbHA5sjdvwW5kMcYt0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SKUSUyDTPFRRRRR62ooas4yqEK2svaXK0O2Igxf1qDISEIcjkeyUfDuJDyhsTR4bfpjdn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e9FHEW1jKKK7Utv52k6UXfZyEexKibPMhKtr3kxM5fdKyH27SdEZ2SrIOPTcYpRadwVNp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rgUVTn7ZFsS2jGKltYmVe08Smo44x2v5PZFF+HkLs5F2rMkyF2otPJ5MaaORVjVCx2oxoo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bRl4gKQmm2LySQt7LGx5PP8NtNT2ooUdo+v61jkQke04jVkIeJeG3biWKLJYiP2DlY9l47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LtooXbGVvtSGIlKirPW9F0ORe3T8kmokXcZ5BTcjDaX/t/H8c4por7vRzLsnKtpb27tXt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b2doTvZ7PujEc/M8hyOYpWcjk24Q8+BSsqyEKcl9z8ufk9bylR7WXFaWNnDxjRKCahFRLT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ZyoczkMryTblLHCt1vH/sv/hJmKRF+JeVXE5sk2SjzMWNJUrk1EyTb7q7OKrvRfkgPb//x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EDAwQDAQEBAAMBAAAAAQIREgMQIDAxQAQTIVBBUWAiFDIFI2Ez/9oACAEDAQE/AfqLN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y+jZkX9NXRQkLjRRiKJiUV9apUe4PUL8miiiupRRXOKMSiiiijExFAURRFEUTAwFAxMSv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x40V1khQMDExJRK2oooit6MTEwFAWmLTFpigYGJX8NQolbvaiiuukQgKJiVsyijExMTExF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i0xQMSvAsv7tb316KKK2RDd7UYC0zA9s9swFAUDErjZZZfOy/uaKKKK8GijExMSijEooSI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2e2KAoGBiVzv+AoooooorZIrqUUUUYmIomJgYC0z2zAxMRQFAUBQMBaZiUV51FfS0UUYmJ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6NFCW1GIoHtmBiYkYCgYjge2e2LTMDErz6K8NRs9sca8Rcq4VyWz3oSMDAwMTExFAUD2iO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gYmJFeFZfhUVu5I9xD1kPXPefX042YE4DVdeiiiurXOihRFEUTEwPbFpC0j2haZiVworq2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kh6iHrIeuPVZmzLwtIiiemTgNdGivFooSKKMTEWmLTPbFpigYmPh2WWWWWX4WSHqJD10f9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fj6cjTkNk0OA4DiUVtXkUYigLSPaPaPaFpCgKJXOyyy+jZZZfWorjaM0h6yH6geszNl+Yi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h+LRRRQomIoCgLTI6QoGJXTvlZZZZZZZfhWZoesiWue8zNmT8qiuFcLEzIch84ws9sceNF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ge2LTFpi0haR7YoIUedllllmRkX49FFCQomJKaR7pLVPcZk/IrjXixRCI0TKKMSjExMRR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j2j2zAxK3ssssssyHIsvyaKKMRRMDEracsVY5W7L8yivGoSIkZUZDMTExFAWmLTPbI6Yol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WWWWWWWX4tb0YmJgYCiYlcvVzpV9akUUUUUUUKIoGBiKNntntntC0xQMSt7LLLL8+ijEx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qlcvLxMH1q3W1GJiYGAoCgRgYmBGPKy/oqMTExMSvAnLFWSdvwGuNGJiLTYvTyZH0j/JH0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0YmIoHtjgOJiYlFGIkUKIoGBgYCiVvZZkZGRfj10aMRQFAwMDHjXX9VOo14Le1Cge3Z/z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gkUPeiiihIUTAUShocTAwMDAwMBRK8Ky/FooURQMD2zAUSvI9U7l16FBsjotkPT/sj6dC0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4PeiiiiMSMSit6KKK+qoUBaYtMwMSvN9Uql0sTFi02yPp2yPpSPpoi00iuk9kYmJgKAo/R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TEwFAWmKJXWvxPWd+VGLFpMj6dsj6b9i0IoUUvBRiUVvZZZfUsvxqKKMDAUDEoorwHworg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dqyijAWi2L0rI+liiOjFFV4WnCycKRX09GJiYmBiYmJXj0UVyjH4Pzs102rP+VC9LE9qKK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ls/OooooooURQMSiivo4R2/JQ0NdOy/LrzKKKKMTExMfqEIeyGPoWX9pRRRiYmJiYmJX1d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pPm/oK61FFFFFFFGJiV1a+ki/kkaXfec0R1LHLoPy4qyt4Kz/ACulW9FFFGJiUV0KKKK+n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I0l87zVM0+i/Lzcew5SZ8ra96KKKKKKKKKMTEUSt6KKKK+irrPhVkIYlFGv3NPnRiNcIj8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UYmJiV0rL6Vllll+GlZiNFdZ76Ufjhr9zRhkyUK44i2fBIluvFn2I9t6KKKK8Kyyyy/Koj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affbS08vkquGuvk9OqiTJbsjIyozb4olvHpxWXwiWm49xISNWooTtEeEuxAx+0xEit0iSs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mlp5CVcdc0viIxrfuWl25oe9ktZ3SHLVISkpfJdCd8JyaZkzS1Mfk1ddzIRkz2zV01iQFw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2aXFbsR7aHGukoZCVcpQyEq3fQrZcYf8A9CfYfxIl2ITVCkWz5NVfO2mrQtMiqErNVfAnR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2RjRRX2K5IW1DQmTfJssQo2JVxb4vhVCd8NNWx6EWicMHXGbw1LH6hfglJv5ErREW+r220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GpqIiUYmB7YoGPWora/MXJc48GiiXxxkrKoihKuTlbL+OEhk9Si5sk5Luae6NH/1t6njr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1EQ/8kF8lbWjV7bQdMT+Pg+SmzAUCiujRRRRRRXJ/RrdRHHZcWia4Icki8iMa5ajJzxNOd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Gm3dMmI1uxpPdGm6ZkjW1FPtx9QvyLVjRqzT7GldFuLP9sUGe0ayxW2ZoSsrypLz74LaOz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WY2RglybonOcmTi6tnpl/rhPuL4mahHUVGrqRaNNl7LbIQ+21FE4ZKmf80RaCQontoxEt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TwrrLrSX0S2jvRXJj2yMzR1Mvjk3Rq6vzW2ovg03iLZjJ/EkzUVoe2kLtxS2oro6+pJdip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5H0sURil1l9ghC2svnqalDmORZZCWMrE74NmpqPKjV/D2a+BdxbMnJ/gnk+4laJL5FpyZp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S4OCZVfQNfQWJiFzsciWr+h7MaIwbFpo0+27mkSlZNfknqJqhakn2R/tmlG5fPBwJado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O+VeQi+s14yKPbl32svbJCd7wlQhc5r43oxMd9PsOVDm3wowFE04U74PoWWWIrzNKecb8J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jTlhpxkibt7Tv8E8hGj34QYuTJdtld8sqXOO0d2Nl88TES414d8vQy+K2oXgNeLqdrPSS9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QwlW042ezfcjpKIlXDUl/n4I+vcfhoX/yMfyhet0mf9Wn+z/p0/2f9Gn+x+p0/wBkvVQPe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6iELdjRRRRRXQSO3Xsvpen9NgzAfh14WSJztfB6eckvgbyfyOuWI4MZPvzSIadkYJdVEeD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qF8k/EaMSudFFbylRJyJQddyEU4kHaNH4bXQ96WOI5Nk+wykKKEkYkEr+T/AlH8ddEODH0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s05pIlqX49FFFFc9QfzEj8xNL8oh8NovHUIySJTvoav8A5HtYmLazOj32uxp6zv5Hqoi2+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/Uovwr8CXYg/gjqJdyGp/r4MW3YtK+4o0t63opmJKqNaGL4WKQ5bKDl2I6MiGko73xx4Q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da9pyxVkZTmrRjN/kjadMXgPRt9xeniR0YrsYlbUNFl7RY5F7aysoWlN/gXppi9K/2f8A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//p7MCEUl8b3s9VLsLUseqxajFqEZp8NPix/Z2XxkrVHpn/mtpfsXXxEiuclwrdxT7iil0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VyLEyyy6FMjrMjqp7aa+OL+mssvdeAkovaStEepRXToopFovnXFGtqqKpFiZZe7eyYpC1G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+looorddacsSE1NGppqaNCTrF7Q6FGJj1nJIep1ma+rSpF7LZbN72WR+XRCOKrjPxLLLL4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T14xP+uBCSkrGQb/IzTWEq2qpbR78qK6NcnJIc2/A9RqYRG743vfD0WnlO/1yn07LLLLPn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8K91tey31/wz2oP8E9KONHpJd4vhLve03RkjNN/G6RXUooa2cqHO/C9QpOVvnZfH0ml7c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l8KKKKKK86Jp6MJQslGnRGA1vrRyiaMrjsv8A69bZuhM1pJRFr/HYrU1CHpq7kIpFbX1L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ol6aMifpZLsOLXfZvn6XS9yYuLdbUUUUV9MhHpJWqPURxnZFORKDXfdml/mbW3ql2kR1Y1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jHUaF6dfkjBLsJeGtmSVPjfQvouKl3Jemi+xP00l2HFx7iL4ei0cI2+FjkN39d6WVSPVw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8kMe2rpycriPT1n+T/lnL/0yPpooUaEhR8VF7ai/O7e1cLFsxdRxT7kvSxfYloTidtvTw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495i1Gy/sIOnZL/7NM03TobJD2oxFEorw3KhT5NWSWO1cL3W9deWnGXcl6X9GnDBcIv7FH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hqGSH8mJS2vxLoc9065SjkVXUjD9k1XiRf2CNFuBqPL5K8exyobsrgu3KceFGNntM9ljg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8eIvraKK2jIl2F4dcJOua7cFu4GLMTArhLT/Qo1wa8NCf2CFL42vxpi5LwGuEo2NV4if2C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tl4s1/CLyJcEvEfB+Et1/Dz6q8Ca8Rfw8lwXiPi1fiL+Ikt1uuS6b5TXhr+Iavdbrkt76E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4lrprgub5T8JfxbXFfrpWXxb5T7+CvoKKMTExZizFmDMDAw+jrfESokumuDXKXfwULlRRR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GYMwMDAwMDAwMDBGCMUYopFIrf4LRZaMkZIyRmjNGaM/o0KCZ7Y1u1XXa3ool38LTR8HwW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IyRkjJGaMzMzMzMzMzMzZkzJmTMmWWWWX9bRQiOzRRRJfnwckZbaip/wlFFFFGJiYmB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kfB/k/yXEuJlEziZxM4loiyxy+C9n4NCQ3RqfPz95SPg+CkUi4mSMkZGRkJjmke6e6e4z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mzJmTMmWyy+kp0KVje1l+E2N7NeCvqrFFsUa7j1K7Dk3xSMkhzvyIwbKURzFLx5L7uoxHq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EjEc0uw5N+RGLZHTSJaiXYcr3Uua4roNbv7uihIox/Y512HK/ISsjp/stRJajfGMHLxWtp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EwKSHqfou9140dOylElqF8YaV9z4ihvxWia6q4Lr2X5PuMzZmy73vx1SMxyvjGLZDTUSWp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M1Y1XWX8NW98EQ0r7iSRJyfY9uR7UhackYvxpRsfgL+BUGVRJ84SjE96J70T3YnuRIyvZu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V119+oEYpDmkOTfUhpfsXwOdDd+RKNjVdZfdpFCiKBdEpXyrlGLZHTSLolPil4zjY411F9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lE7DmZF81whpWRikOVEpifCMCifjNWSh019mlyraihyGx7UVvRRWzFFshpJd9palHcreiM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8oWONdNfZ1tW6LL6TZ3EiGnZGKQ3Q5WVwUbEq2lP9bryKJQ6S+xrnfNRsxRSMUYowR7aMF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2YHti09m6HK/OcbHGugvvUhRHKh6jM2Zs9xkMpbOVHuHuHuHunuIzFtKVDd8l5VEoc19ZR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tX9GV7pWQ0a77OdF8UrEq2lP6SULGq+vSMeVFdFIuiTbHvDSciMFE7DnyjHa6JSvpLzGrH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QlyUBRolJIvnGB8InqfossbsSsho/vZyocr4pCjs5Dd9NedKH1l8KFFIbocrKK4qNijRLU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hpuRGCjs58qEq2lL6yUbK2X018Ui6MzLmoF4ktX9cEiGj+zsOQ3fKMdrHLrrz3GyhfUxid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kSniSlfCMHIhpqO0p84xKOw3fUvgvoKK+mox2y6CQoF0SnwSsho/sSobocr5KNiVbOVDfV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MWYPjiIchuxlFEYNkNNR2chu+SidhscvDsX0VfSe6e4ZWRR2HPdKxIsy4x077iVDdDnzU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WWWXsv4dyv4Ro6bXyzKi72oxKHLfIQlZGNFjmN3yRQhyG78Gvqa+ihpOa+SGnHTHLdISHI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gJVtKXPBii9nLwl/GZ8FEochyMixKxQshpqOzlQ5XyojHZuhyvxLL4r+HURR2cWz2We1Iw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GtpT5qNiVbZUN35a/hlRGSL4MoxWzlQ5XzjHeUv6JzolOyzNi1ZC1We8Qle8pl84x3lLde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HTEqG6HK+aQls3Q5X9BH+IhpuRDTraU6G75qJWzdDd/Qr+H09H8sSouiU+dEYVu5F/wAW9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ENJLZzocr5qIlWzdDlf0q+oaK8qOj+xKtpS5oUd5Sobv6ZfUtb15DdEp3zSsUa3lMvgvo1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G75xjYlWzdEpX9Uv4mMN5Socr+rj/AA6VkY1vKf1q+rflqNiWzdDlf16/hIx3cqHK/sI/w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Lv7FfWvxErFHeU/tF/AVs3Q5X5tFePH61+JKVDd/bL65+FKf2dFcL+uY/B//EAC4RAAIC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QACAwEAAAABAhEDEBITICEwMUBQBBRBUWAiMmFxBSNCUv/aAAgBAgEBPwH4llCQu3RXy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/HUUV8Xfesssssss3G4ssv+Gv1myyyxPtWWWbjcbjcbjcX/EX7DY2XqtLLLLLLLNxuNxu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v5OXKizcbjcbjcbjcWXz1/NX2GPWzcbjcbiy/6OyyyzcbiyyyzcWWWbiy/esv+Gss3Fllj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bjcbi/gLL9S/jLLLLLLLLNw5DkbhSLLG/hbL1o2ixixmzvtlifxNlllm43G83m83l8t+hR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MWMUDaV6UhsjIT+Dssss3G43G43Fl+tRXqUKDOGcMWM2+xJEkIiJl+9ZY5G83m83m4v1a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tG1ixixHDNpXutG0rRC9qzcbjcOZuLL7dc9FFFFFenRtNgsZsNpXwtCXYssvs2WWWbjcbj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+xRRRRRRXr2WWWbjcRjZsFA2lfJMbExclllllm43m83m83F8tFFFFFFFe3ZZZuNxZekVbo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RZZZuNxuNw5G4vkoo2m0oooor27LNxuNxuNxfNgj1v5Wxs3Flm83m83G4vkoooor37LL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qo+3Zu9OyyyzcbjcORZuG+aivgrNxuNxuL9CKt0JV61lm5DypDzoeZsc2+ayxyNwpC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NxuNxuLL5KKKKK9e+zZuNxvN5uL9TBHrfp2bjdRxh5h5WOT0XPY2bhvRMUjcbjcbjcbjcX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N5vNxu9nAunobh5EPKPKPIxvS+SPLZY2Nl8t/F2Wbjebzebi/dwO12rLHJIeRDzDzM3tl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zcbhyG/jLLLNxuN5vHIvu0V6n0/jns3oeVDyjyMbv0WWXy0UV3K9eyyzcbjebjcWX6C5LL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tjyJDzIeZjyNl+llntMc7L+Hsss3G43G43F+umbjcXy33k6PuB55G9v188WYIvRe9Zetlm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X8G+/RRtK9q/dsss3G43G74pdyivlrLLLLNxuL+Ma1Wq51zv2b79llllllm43F/IWNESfj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9tvkfoWWWWWX2bL+J2kYjIk/GsSXZXt7LEoo6clll63yWWWbjcXyWWWX8guS6JSsssgS57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PsQHrZfJZZuL7VFFdyivVv05vkxk3yvoLKnrHkbI6v1YeSXnWyyy/Sooooor23qu9DxpOd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haw8E4JihZw0iuVavuWNlmK5MqmS5I+Sfk3K6+VvlXZvlgTnQ3y4yXkXJ/wAoUXN3Lt0LE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VFD6ckIqjaiUBQonOKOJ/4MWRuRMlyR8kxRe742y+6tL7F67tvOnXIu0+WX/BHyLwLySi7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8aTe1jyEnemN/6GrJRKNpsKocrLL+LfpLmSKGXzJcq1suxquRm5id8sf9QoWFiVF9Rj1xa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RCDsZuN5xDijmbu7ZZYmV7j1XafInouRkWWPnSrlQiMLKgiO1+DILV6R5cL6DkyDJeST6F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JK1Q116n+TckcQeQ3F9myzcWWXzp3765H20LkZGLZt2jfNFGPG5E4UuTCl+SSX4IDMXky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hY4OyEWvJPyUpI/wjejimF7tKM0aL9qDr365H3E+RoTolJvmSIwgkYpLwjO/88kPB/8Ak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GmTK0eiWi862RntONIeVjkcRm4b0+m6LXPLvPvRfwT0faQtFiZHEjPi2dVz44dL0xvqTVj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i0mPlctLL570xQTLjEf1CXgf1DJSb7zXeXQTv4F9yEGxYiONIo2k4bo0NVywh/kx6RdPR6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H5E+g5pE8iHIvuXrZvZfpPvJ18AkND7KRHH+yOkehFk80YjzyZPzqosSog/wRg11NiP8AK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ZHJTHO2btL565r9horl6dmL9ayzcUJFabWNNayV9mD667ji0PK3rISsUa5LN45kp2q5F2K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2Jx2uvST9RvSMLNv+9caX5IVpl8aLSS7EdGo7S+Wr53zJFc9m43ct2V7H1C/Ol+inRfqY/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lRxf0PI2XfJhVT6k/ooy6of8A8c/wx/QZD7LL+j7TL+j7XJ+hfSZf0R+jmL6ZnBX5Jxxx7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ssvncjyJd2iiiiuxlzbkX6aE/S2sjGn1Mq66Qv8APOmRI+BczMmZRJ5nLusfo7hL3V6iZ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1UbIqJGSvwSb3E11MnVJ9itMf/QtLLLMm6uh/9pKU/wAjvSu3ZY/QasUfdaFH17LLL7EBd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fVWVcChLsYP+12NlnAT8mTCmugsEiajHWubd8ltK9CivQiSXUcGyUP8AJaSoeSvBv66WX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t3ZinuXLRWkpqPkeeFXZk+olLxp/6K/Y+TdyP5yiiiKt0NRj0ZugOn4H6HGo40iWVs3F6W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ElphddRMeSK/J91BD+rifeL9H3i/Q/qZtmTJKfnWr8n/oh9PKXkeBIWCI8ESWCvBPC1yS+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6ZnXW9Ij7+4ci3zwlyXqptDySZfYRjwyyEMEYFFCRRtseNE/poyJ/TSiVQ/i6Ejb6buS0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d2rNwpCkymVyXrfKz6fC27fJXLQ4ksKl5M8dsq+Ksss3ejGNkoOJCbiZUvK0n2NxuN3eUW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T4rdvuPorMkt0m/Zo2lFFcl+nZetEcUpH28iUaESr8aTe6N6Xa0fjls3G7sbStLLL0jBsW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e92LufWZNmOvQoo2m0opHQ6G43G43Fl+ltXLtsqhi0xfo3yIzdmdfnkj+tIqzazY0uurZf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QoNkYJelh2qNLu/WZd86/XYooooo6aWbjcWWX7d6PVMb0WmN0zJGpaP8A3j0S0xLqPEboQ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2X3Vyx8+nFF0RzyRH6iL8iafjs/UZOHCx9eayyyyy/hno+ZE/9RvTB+h43ZDHt6scoIeZ/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aLvlrsUedYrlUnHwR+ol+SP1EWKSfN9bl3S2r5RiJCfXRaY5pKpCnj/Rx4rwh52zcOQ5l+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0vWzcR0jotIx7Kk14I/UP8kc0Za5p7YjhZwTgko18nMUXei0bFKhzLL9OMLNnMnRHqeC+S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tIrtXpZHI14I/UfsyT3vkyR+SZ+Nd5b0rSvSSsjj/AHq1zRlRd67hy5FySn+jFK1212JeC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o3evRGFiVcr5ovR6XpZYmLSUtMTp9tdlr42y9XEQ/XhG+d86kXzxkOV6roRdrnWqH2JEl8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jXTnfqQntIu+V6PV9h6SX8RHxyUP18Mutek9H8g/Yh45G/Yi6YuvIu7LWXn+Hx+7hlar1J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3YS2sXffJLz/ERdr3cMvx6TJef4iLr3cK6+kyX8TGXuYfHpP+Li+V+th8eix+7ZZZuRvRv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xInFRxUcU43wS9vH/AM+iyTrksstG5G9G+JxInEicaJxonHRx0cdHHOMcY4xxmcaRxZHEk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bmWzqdTazazZI4cjhyOHI4TOCzgs4L+CWll+pZZuRvRD/nvvRmebukf6P9FSNsjZI2SOH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FI4LOAzgM+3OAcA4BwUcFHBRwonDicOJsRtRtRtRtRRXxlia516E4M4cjhso+nlcF338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N6OIjiI4iOIcQ4hxDiHEZxGb5G6Rcz/Z/sqZtmbJHDkcORjb/AD676E52Rg5H0/8An/Pfe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Wy5FstlSNkjZI2M2GwYsbZwTgnCRw0bEbEbEbEbUbUUivgWrQsbsSoTIu13mtZL4qhySN7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KKXK5G1sUEvYlkSN0pELXn2Mcq770a+K3Sn4I4v2JVyN0b/0KDfkUUvYlNRJZW/BHG35Ix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fT0l7NljdG9vwLG35FFL2G6JZv0bXIjiS5ZTUfJF2vWx+PRku3RXu8Q3o4pucvAsX7Eq9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EMX75p50uiFumyHRetifdfI136KK9jho4cThxKr2mnI4aIxS5ZTUfJkyuRjwuXkjFR8eun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4bdetcuTPXgcm/JBQXk4sDjQONAjljL0VywlQuvoS/geIjdZFc+SE5HAkcCRwJHAkTg4+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OS8l+rCdC7rWk/n3NIlJyI4myMUu5kz10iN2Y8N+SMVHxqn6sJ0J33WS8fOWORLIJORGNd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eZyErMeGur5W6Iu16sZURlfckP5q9HI6sWMruZMyiSk5eTHjcyGNR5cmauiN7Z9O36ydEc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uyzaJVrZfJfJKSj1Zk+ocvB5MeH8sXTkboyZb0x4W+rEq9iOShST7L0l8wyiu5ZkzKJKbl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Y1Hlnk2kpuQk2YsFdZe2nRDJ++1L5G+9LKkcSRvYpsc2jiyONL9nGn+9ELM4+D7hn3DPuG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RuvyQhuIY1D3ozojJPmekvnXKiWVvwRg5EcUUbEcOJwomTZDSMNx9ufbn2x9qz7ZnAkNV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j4+ATojk5XpLvV8dKdDbkQwf/ANCVatpGT6i+kdMeFvyKKXLKaiTm2eTFhrrL4SM6FK+R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9htIlO/AoORGKjyZMygTyOfkitxDCl55smSvBYouXgx4lH4aMqIzvVj+IsvmlkSHNshBsU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FuRjw/srVujJ9R+InkhiciGNR5W6J5LPJHE2Rgo+PiYZP3oyvia5LolNsUWyOOtL5ZZFEl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RxqPJkyqBPK5iVmPBXViVcraROW56Y8f7+MjOi70n5+GrkY5FWLF+zbXNZLL+EbXNkcCXn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iJdkMTkRgo+OaeT9FMjEhj/fx0ZUbifn4mU/0dWKAlXPLIkOVkMTkRgo8k8ih5MmZzErMe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Jfgi6F/tkY13K1v4Gx/DWbzyKIlzuSRLLfgSbIY1+eR9DJ9R+IjbfkhByMePbzSmokp7hE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rWy/4C+11LEzccRHERerZvJ9SONsSrS9JzUPJlzOekMLkRjtXNPJ+imyMCONL00v4fhHCN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CVkMVedZSobs2ihy5M9f8jbfkjBy8GPAl555ZDciPUUa9CijaJfDUPVdyy/SSryZssX0Qs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LOIXZHH+9a0lNR8k8qkbb8Efp5MjBR8aUUVpJ0WPwQx2KNejel/wFFdieVQfQlklkIwrWT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RS5cmdR8EpuXkSbMeGvPM3RxojyxYqfgUPSeq+XooXJXcWP8AYlrKZYoFFaynt6mTO56Qx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3Rky3pCDkyENvcoorW9aKF8jXtPIkSyFiyRifdQFngzemWTzRiTyOfkoxYPzIXNLJtJS3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YqPj+hk2ZItEf/I5axN9Dm3pDG5kMUY8+TL+EXpixfl/0aWm1HCj+h/TQPtUZcezSjHgvr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RPJfjRKzHhrq9Xovaf8Vkz10Q3ZCDl4MeFR55SolK9FHcQxqPLXtv+InljDyZM7mXZjwOZ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EhyLIRciMdvwL/h8v1NdIjd9WRi34MX09f8AXO5JeTJlvxrjw35FGv4tIoa0oooor1J5F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4PJjwORDGo+OeeRInNy0jFy8EMSj8K/ib9qf1P6JScvOmHD+Xztk836G70xYnIjBR8fDP4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UjFy8GLBt888pKK6k8rlrjwfmQlXIxfBP+Dx4HLyQgoeOeeZRJTcvOkYuXgxYtvxT/iGzJ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FzIY1Hx8XL+HlJR8mTLu1xYPzIS+Mf8NPKokpuXnSMXLwY8Kj/Z5Mn4WjMeJzIY1D5B/wT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x4d3VijXRexfsv+BlKieS9ceH8y96/wCWcm9IRsjBL3LLL5F6b/gceNyIxUfH9tjw35Eq+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V/Af/xABCEAABAgQDBwMCBQQBAQUJAAABACECEBExIDBAAxIiMlBRYUFgcXCBEyMzUpEEQ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FHKS0SRDU4CCkMDh8P/aAAgBAQAGPwL/APHZG/8AtR0H1wY0r9aLZHx9cK9/rhT/AOdpz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yJ+r1lyq0rmTzeIBNUrhhXMnwjq9BUnwuSnyvzI6fH0q4iE1SuEUXFEckdNFMfDCSn3Yf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aGvyuEAfEm+lN2zSegjQCBcW9EuGCESquwkTIfWKu7QeVxR/wiRWs4McS+PorT1Hsm8mCu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ZbPGVFD3+rjK+GA+ZxT2fzkQ/Pv5lxdFsn0HfoDlMmEr5UJ8SinB85FQniP0d4YTP0T0Xd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SvnjvC0opwfP0iYLe3WT8oVk0I1A0zmTLsnOj2kH3RRnD9IGhZVjK8rdhQpaI5NCuGysu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pjROZMFdX0484YcJ+jDJ2VYnXDDg2cR71Tlbu8+TYLlC5QuUKwVpWVlYLlVpb3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T6sFBATE2kfoZZPkWThbsIdO8WIgg0W7CXTvLcjPEFcaTdhuuOKi4jVcNshyu64YZsc/ip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tZWThODr3VpEKhmwlxJoZUKJxEo4GVSjsoj8aYhUVk0JVqLjiC3AnOlc6GkjIfGRU/QN1b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VKoGhxBDT8UK5UwAnvdHr9ALZbqyoIdRui09pD2hqtps+0qKiEcK3TwnUXwvgbptCr+zeV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TDJtJ5Wyn0NBc4Ix3gUZ/dCJVmCho3MmGEjMfXk4q+2n0llfIsrJ5W15Mytn54VBF3gxB6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YJzqaaqM+cFcFva3CqRX0V8lk4lZWyH1JwFbCL/MLZRf5UxQwjuhmGivm1xvkg6qL5xv7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00r5FlaTmVsbdDB7FQxeQZtOv7dWao9JHnIofZrBOyd1wimSwTimHhEnynKYJslgnOuuuE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GHwm6ZTUAd0BiPsxgnZO6bMvJgr5e9VdxJlxst3ZfyncJzRNFhdW1nqmCfKoexGDwOncRo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49i8pVl6J4gniXKmynIlwwyc5HME1SmCG8Vu/8Lg3iqCF8h00QBV6hA6x8BBEzkUUWy2ZG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HWPovjFXK3YbHIM7FA4fy4T1y8rFWTwL9MrlXZc4XOFzhcwVwuYLmC5guYLmV16r1XDDJy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00NFdPoRCFTWNgpVsBy6+kOI51SqKqbU0wnQ0CDS4lZVhEuwXGV6JgmHVbSur61yu64YVe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n0n4kV9bTIORFFD6Th7m+hKANkUOFRVTJ5Np64vnQfiR/bAOn2VuiuuYSaFMArq5wPJtJT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iiYrQaOoW6g1keg1zwgAf4CaCL7r0C4oov+E8Qr5Kv0CytgoHXKuIFcUcQ+ybaf7TUTQhW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wKaBegTxFOra/f2UVCgNvsvvCvy4xXt69EBxlRCOyqFF+JyxKuziEQ8Y+HG5xboAVT0Kmb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iKL4C4Nl/JV934C/Mii+5Txw1/kpkUFTTMFZOJ2KaErlVgvRXXFGTi4SQm2lflfmQV+FxA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dS5C5wmBK4YF6Bc6cnHboVYTQ91u/1HHD39VvbKIRDoVIfTIMqBb0BMJX4e24Y/8AnJpMp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hmUTkD5XPX4XDs4olwwQwp9p/CrGT9ynjhR3DUIy3q9LZc28PKptOAqsEQOe8QXMmBKbZr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bA5wuVeq4IU4Vuh72yiMJQg/qBun93QKDL34ryqECb4aqpW7vjeVYdoIinwVCe/QKHFSW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yEumXquIw/dcw+wXDAT8rhghhXP8Awrp/9IhHV20vBEQuOka4uErhiE7p4of5XMmqU0CaE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OVbqI2MTj0yb66Ij0lCGwU/tOI0iITqsN1U8wuinMqDV1yaG8qibXVDef5a4pGQK4E8cUr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+Am2Z+64YQPsnii/4T9V5j/K5jhZPoqDNpDdPhfUkxdsVOg7Qd8YrfCPmdfRRDFxWTHW1E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J0OH74opQoErh2Y+6ag+AnMU+Igfdc/8AAXDASqbohCEq9euFzJgU0K9Aucq+KkObSHXMn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QVw09DjYMhBDfC5TaFlbJZeMFIab59E5pKyZHvgeTSYKhEgguKKEfdc1fgLhgr8rhEMKe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PWLq6Z5XT4nw0h6fSOx9UCDUYbq69ZtCuKFXwMmQfEdQUXTrgFSqxmpwFVz2VSZA0T0XDU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qVulWFVWFUqhdbOP1rgKbBzUTlWTDD9p2XoFdOP5Txw/Z0wiiQA2VPv1C+Q8SZ01AnJy3w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Kav8AKjIVNtD94VXfVIBVVM7kK+HxIiTq2I5YnZCt8Ryit1UzqlcK5v8AS4kEZHAZ/eVAq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NhmKqsRhHyVzfwFwQE/K4YYQnjP2TkmYw3115sFbMeIJnXDCrpyc1sLrwqYqBPKuGuCy4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o4CGKlcDreOXXKhyiiTn0EhIjAJ0VZVTVwwnNBk8jO0rp5W11xJhJ52ybyYK9E5PRHuq4Q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UyxOlyuGFMy4oyghKpVTl+EJVBxgd0Bjur5IrlWlZEYAxnCZjKobJpjGyeT0Vlad8D6ay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0yZOdW+N8TlUgVKqpJwDDBrKyNRUKuzNU6pi3p1VQyuE8oSqlVNswfuRR8ZAPZUGBpcyfJ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uFlxRS5p+kmpmHD5mChgIRxNJzruO6LhMRJ4gmBKbZRJoKKy4iU0mM66ima+Fk+ZUeh19Y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reDjCAgJgqDcoQQootyE0CsAFZDeXjM8Ce0GQSUc0YKTOVCqhc1FxREyGB0yrvLiV1zK6P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y7p9fwhXK4ar1/hPVP/ynjp908ZTuuVcgQ2kEPzMgzocVJvoQdFTDFOmGIFRQnoFMNfQYf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w7RoU65hVcGZQKp5it0CpVqZd1QSdPIhFVyyjk/iWhhQB7YzisUwUIPMEcNCq6lsiysmg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KNPGnilypoRkmE+qig7LuVVVlvCdVSTdLimMX4gsdfSOGoW9s1SQXlGGjyvJ5UhiqZVOad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JqSrZLMMIkVFk0CFcByTBFevZGPvgM4gbhMJXTr0Vsivoq1RpqGXGEyaEn7JtlEuOIBc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NH+JDcXnQoqkxDOsmT6GmE6L7zCGDiiREOdfR1/ukyoAt4p1QCq4dkrQhcUZzxCLlQw/y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QnGMQzCqplZOjEFaVMhlZPgNfVMKqgATnLrqvy6/eWzIgBNLpsbaIgqKE/aTT3gqFVVQt0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yfPrN6pho4Rj3YLqsbmRpl0QhF0BpHMP8qgXdUhNFxFVhKdink2cNpStFT8Oi4ohTsnlXG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zIqsRVBRNmPJpUqnVBJ03SN39ur3oeaFXoqIwmVFVVlVV0jQkrihI0oQGChXdcUQCapK4Q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U2XFVby8Kh0JqTKuGpIC3a1K4s6ioMIyzLiV00KqckoVVcBGvtqzsz/drN4ckUt4KirLdM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0IhjAHlOBRbsGpaKi5jO86ZcO0CZFOt2+gtJycO5vndVNEyO9KmMTMjnU9MBR1rSfVwReU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BFcS8T3hKqqFumW8FSXjP3RGyqdJXT0K3Sqhk4qqwiVDnPkNmsvKI1bYmXGEwOnoE+J1bX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Le2ZBGr34LhPLdMqFVEnVRNtG87K2t8ZbYGzmV8jwdEMu0r4zOqaT6tuiRHfARERnH20z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fh5TKoVDeXlUKqqFeFVVK8Juh1y3lZWTDo4OWZA6W6urpsFk0HsC6HHvGe6TwxaCysrpzN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JyyIKobekqzqFuxKst2JNLdiVV40d1zBXTaxuixQn0zHQpNhJ8h8t85z1uE9lDEMlhK6vg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oh3VMLIiIKhTrxPehVDeVQt0y8rdj6McjhDKydOuBbsV5VhVDqGyoh3GF1wcRX7fhOZVgi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5C4bKp0lpW9j7WA96jCYPWHKdMrMqzocDqgQxtzKkV1Qqnoqy3oU67rehut2NBVhW7Eqyb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YGE3w84+y/TiiW9TdE94XVD0H7YKDiiXGftjpzQ9lvQqIK6umVDr26zvxQiH0w72zK4TDB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h/wDqQEURNe5xvLiTSphfKrDzKhvKhtPegXmW9CqRSrDdbsS8a3eM7J1WdYpsYVz1XDBVU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VU1wUMyYLqkQoegfaW9GaBUh4YMr/ABN1UYB7Yjh85AKhi8ZJdOqjQVh5lSK8qRS8LegT3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y8rdiVdXWjTYSAhuVzxE/KIMmTGi4trF/K7r0XqrBUr/CKiwXTqvoqjaQGIdtCc+Ip79lW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07e2d/vj4YSU0CEMesqOZUik9lUJwt6BUiuqhVF1u7RMvK8Ko1W7DJhJyh4VfC2cY+MIXo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0UVMFiV+XsxCqHaUh7KkQdbp1/DzFVLnNhiHoUIh6+2zihhjsuGAa97qkSoV/jPehut2NV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kqsFlQsdP4W7BiKhUfjF2XOPsm3yuGGnyubDWq5SU+xJCijMO6KUoolxWXMFcK+hsqmkra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kKIT4RVctEI4o7dBpEqwvDKsFlQ3l5VIuVVhVIlvbP+FuRMRLguqbRcOjZb20YKkIoMg7t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EJ3ybrnoPCvUriH2QjPDvGlJOFZNEU20K5qr0XKuVci5CuVen3XplbsVwiNKPk+3CYRWqH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DAB0XegYqkQVQxW7tP5VQqRLe2X8KkbFVhT3XE8KKdcBVI2TaCyreLKYriMq0y+UyANkd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7S3hf+zQRb/eIKGLbR1PoENP8qul2Q8ZcftCyNAh0h1wuFSJV2bhUiYpk6/dCvMqwcJXG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wFlxhMcuydO5TYryZPgrEuYBVMdT/AI4GCsrr+4/ZWhHyqRbaEJqx/C/L2H8qsPAVTbbWK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2Q+SuIrumnZcq5SuVW6KIR91TLj9pUPKoBs/W64S6FekcLhcQoUzhOxTK1Cv3BOxXddiv3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Cr1XFAQrq4w2TphnGXqrKy9Vy/yuKOEBPGVw7Ilfl7KEKm9u/AXFGT98msC4oCrq4Xp0c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NzmH49oMinTRLeiNT0pwuBcUK4SuMK6dcJonFfhdl3TMuaqtVPCy/T/0uUheqcqyYDQkI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J+V+XsYQmZcW0i/lPK2OyegXNXHchc0rq876KubSEVK34/wBT/jNPx7SICFI/4Rq/z0y1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ylPD/AKVl6rmlZW09VZMMxqK8qbM0XFHVHvq7YKZbCkPdUgD98Hx7cBl6dIIpJz0Zp2VlW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7LmK9cF1WrSPbRNgoHODejYKLa7HZEbOF3nXJtuw9yqx8ZTYKo+3CnnQKlX8IEdAZP0Z0y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EaFlWErd3BXvKxT7qfaBXMS4Nl/K4YRCniTnBQgyromTJ79lSwTKq7Bbv9PBvH9xsF+J/V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7PZcGzIpU+qIyGFVxcA8phWLv7lKIhULxE+q3hCjEfVU1jSc9IeTYABLe4q4OE0T7UrmOC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KodBS5XZbkI3fM2CoBvxdgt/+qib9q3P6aEfPot7aRbxVIQUQb46bUr8uADJplxH2pvEJh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RXlyqyB6E8U2T4GM3CsmwWTlXXAv1CiY4iZXTK89oPK3hfMuP5VNmKnuVxiEqnJD/ALTId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X/CouP+FxflbPt6rd2QrEvzIm7KmzDKsSqboxG5T4xBtjWD0i7KoyCcsn3VeXCJOThadpH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0V8UQHZRVlxED5XMD8JoYiuGEfdc1PgL9SJOT/OQCKf8A92C9am4Bc/JVBSg9ByhCGE7pL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ad/VUh4IFSC64pUg/lVLlUGTubR9n/wAKoxE5g9zXlwhdk5OSVTCR0KmfUXT5u+an4X5Wy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4Cd8/x29F3TF0TE8UnTJ82kETdiqbQbqrCajAIcyEePZzqsho2C7LiNc4jCPZjlWwU/5nD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wREKm1h+4XDF9pRUsMuEefZNsHEmVN2FU/wCisnnXoFQVaqcdb4mXCK4eKMfZckRTbEf+Z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kP/Mv0/8Aa/TP8rkiVo16hNEE0QKfHWe6NNu75oq5fx7BtO6uSnkxVKFWlSisU0FU0G6n3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TeVIur/uPhNwjxgeL7BcENPlcRrmtEU/F8riFFwxA4X9F2GpZPkxnq18i6umTKytK5ViVZ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dCurrgFSuLDuxQut4ToUR1LjNF+XD9yuI1nxGi4B/KeLRsqR8QVYbdHiPc9MuryYTeV05X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9VZOAvRXlypgNFXRuUysrK+GkS3ocFDgB6g8T9guDgCebl1w8IT6fx6qo1VEMuHpDLmTxK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WVsFlyjVnRbsF1WI1xVwbpRHVW4ouwV90dhN1wipTnVgHVfGYB26BUkK67+EwTQuuX/SZX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iiVirSurysmHQqTOgNLpzK68ZNe+MjW9z2THdHhcUUX8y4YiqR3yqDiPhXpD2nxGi4B91x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Ve+XAPOkbBdXV5MFZWXErpyvVcpXKF6LmTmXKrDpFQqVonKCEqzdRBOVQIuo9mbjHRABUq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cNMwjWVxARQkrmp84qDii8JzQdhPiNFwD7riNdcYzaHVUzPjNsmCdOZsmVXX/wC5OV6qx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ZW6uZCQiUSCqj5OQPjBREHBXAcB6DSGTq2DgP2XntK9T2X7R2nxGi/LH3VS+voAhAPTo0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XV1eTArlVp3MrL0V52Vh17dmQt2icCToFUqgRzBCLGFwiqcUMqIHIojN5NI6t8qsN0YRw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/lOa9B8yaXnodJWVpXXMVYq2G3skYKyoo/CoCjUprojtkV2kJI8Ixww7okFXCcFZcIquwX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UJ1wOuI6r8mCvn0REQoR6Y6nFeV14XjW7ow29n749MAw0Vf3KJcAVIioj3yCJ19JU7TEnX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QTsvHR6Hl9NNTtgEOzBiiNgED/VRfibX/wCDB/1R28UQ2MGyeHZQrZ/1ez9WixV9MoxBb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SELyfabrd9JXlSZCIQVeyr3TBb3qjCcsdwiEZOvRcAqnKd+iDMJ/bpGw/nQmP9sIFar+oi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SQOyH4Gz/ADjzbWP/AKIf94O0go9T/cV/VwH+18P+KoM6yuqCVAMmmSy7LidMPb5hR/xwe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ATxJ+pxgdsl02Qy42VIYA/qoh2ODZxQcRsSF/WH1i2X/qootwGOG8UfLAFsxDXaxE0/Ei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62rQYPCoMVcNMmmOsrq4V1dOVSAunK7ph7fqqyoov8pBbyMONlRXXMuYp+rnsXGKpVIcn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yBR8vg/ENoXp3WyP/u44d34X9Z/S7aIQQxuCVEP6ePhPCIol/wB22Mf4hrWOP0M2VBlXZ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jBuw2CurnBRAwtFCVDtIfX2zdXw0kVEJwx9kfMiFQ4yVDEEK+uCCEXv0nhcrd2n85lPX0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5VNmPur5Fm7ph9zKu9uyMP7SR/tbOPxSRlFD6C63qmoFR9lDF/U7MxbaD0HqoohCIQTXdH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c+ETqcikqDI/EH3R2ER4YrfPtm8xiK+ZEJp1CB7ZG8ZNKpv0d79l2h7TEO1NQgQag5dRdb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K4ebumyOCGq4uIp01pbMtUVuoXr5W180iCr2OA0W1/FufQXODwqZTYKShr2kEPmTKqsvWu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XaKEqGP8Au9fbBnVOmQQMgUDKijH3TKkMMqdRdU2beZ1JoFTZfynX4e0/T/4zBNl3wcIqh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2CGzAO8eyipU09AqM3ZNQQi5Kir6OiCKU9Fs4u8JhW0HiQOLejaBcIoMhsdSq/wBoUc4Zm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4Qr+nExTe13OOkyJwxqplSB5P09nK4jOg4olxnBunmgbMZwVxOewXjtNlXa8ITDdCsjVuw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dHtEFEByqE0MRo0KHkeij/afVQxftiCdRDzi39ry9kyoqTYZVVuhHBAJBHIpNsXhbkZ4oP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qfC7CRTL8O+0P+kzBcVT026vOgYTrGaKkPDDip6EZlEQcG0iMIO0FihvPvBlwkQ1ap9FC9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G7dCELchNAH+V6/ZU3dynomBu5rZbSH1IUJ8VUf8AOCgQj21+2CuW86oQd8Qkcl0wxeVDE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NMN5U6NedlaV8FYi/bBTZue6rEanHD8HNqLjBT9wUEX7YlHXtVGsVSt+L0Vasoo4TXsvQ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y6BjO9RccH8KlXUEXcUnuwipW9G8ekJ9JhRSEotCV+FGeOD/Y9r2ndXOTUWOuvnWkYj6J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GV2h7ZNe0OdWG6eUMXYqIIfFCtweipCKeVT0yBCX3bSpAEzxd8RCOZ4ROAlEyEjoaqHaQX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7jGrtoyjIxRLeiyo//DofRQsa0VBFQeMyH07rdgGRXIfBRbg9MB09FxfpRXQMNj78tpKIj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7T/wzdMmGr3TzDIoVUcuPxPzI4BDhroq+okNhtjwHlPb6Jbouclg3dERUiiHZVWzp6t0Cs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2S91vHCTp6T3I/wBSD27yqwm1enxRekKMR9cje2rBbuztODoIiH3ymk2H/Jb0ShgGRTTwx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bbysrdQAZQ7OH5ORUkVXjBFtP2inQofDZVRJ58MuwCMWCmA6jZ1vC30OgI9EIivxIOQ4ax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U+ehbQdjoK+q/Dht65JzQRlxbL0iFfodXtIwR8hVK0VLlGVIWT4tp89CiPc6Ddhvp4oDl7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h7idKumunOTth8dCAzHXhMmvkPoICO+XsPn6H7SjCshFDcLfhIof7e2VFD6GHp9IoU2TX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K2Pz9DWTqLscbrhw7Py3Qof4y96TZDKpmM+nbK2UX+X0MczbmhVMzZH/LoR+dA+GpwE55H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/kPoSyfFvC0UjlwR9x0GOH75lRfIfSA5Wx+foO2SR6+i85Q7yp6wmnQR5bNqJWThWXKmCt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9EfxIbG8jlRbM2iHQQc6hyWT6qGOEE0vRcJ+iBBsv8TZA4uEVKEOwNT6zhjHohELHoMP8Z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4VRCK+/20RhiUUEVxioDQJsH4R5oeoUPQtpH+76J70PMP95cB9Cx6COowVv8ARTfgDeuX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/jqUEYFPopQ2TchscqE/2xMdcAFTp9KSK2UP+P0UKOz2lijBH9iqHB5wj9w1r6WhTqvbUU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iry3Yx8FGGLJr6KotraR2VR1CKLufou6dcyucgQnlOu7woEdBoMVJUw0Chg95Mn6gO8LHX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wUlUXXkYvxYxwi3vJ+pGCK0evqF51xwVCEQk1scBhtT3k/RXyanBUKCI39dfULzrx2XhEK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7wfpFDmmE8p6BUKox0x1zGT3XleVQ5dFtB5+jNI/5yt3odRZVxOm0JkYxZGqoq5PhVCdRQ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uE2QT0TcPrbHQquc8/KoVX0QOQ8nTShjHoUIhY+3HTZbdSZcSY9LoebFVUNk2S+TXEyqEa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ymnu+sDdMtjbpDJ/YVImXDED0mkWC8vGYE8qYIpVCqjT0VUIlUWKMXfHT0jb2qyebew/M6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LhPSKG+Gma2EGR7S3YuVRdiuJgq3hV1+oU8RK7phgqLhQxdx0pk/SHk2rfo7ydcOJl3Cr0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RGqERXKqG63I1RbsfHs1+LsLdsk7M/wBvuB+qvPhunwvNlD0dlT1nbR0VE8gfVAqhX+Buv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B5botersn9iw9IqJPovKqq4aSK/C2n6Z/0m5TbHXsoYu/SHm3TqBPqX1zz4U+UyqUOleU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VQvwojxjIMH7dFfUN0i3Q31rJ8bdRqNNTEVvQ3CG0gxmH92iv7Gbol5vlvmti4sEdeltpa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5Il4xQxdige+VbMpgYJ8L4K9MeVlZWTJ+sNovnpjLzpKHI3I3VRy4oPApidX0j5jHAyfoj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3yPPTKhVGm84Kqqp/aURhj2f3wUweNG6bqzpuitpWwPibKqFUdMZVGkuq4iOyhiww+Wxu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nTdAZPibRPksnybyv7EqML2K2dMMJ7FV+gTJ02vfqlDooQt3tKmCA+OqMn9ivmNkvgZXyn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fKr6YotqfSyJPqqDDD46u+qfMfVOmynXCnOv8dYYy4gmOLfgsnmAPVDZQ/dUCqcMcPn2ky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m6VWLFQXVYk2Ghv1ZpcQTGdIrLeheCf4kX2VcZHf3e3SnVsdZsE7dRvl8JTOuOFXVC4W/s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ut3+0ZEGS039s0GsbAyqcbZdTifDwp8ND1S+KysmiMjuNVVMSbHCexQlX2s+B8TYmm2B02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nVk2BlU4GVYimwV9F5k/sR8mA+PcDZr6a2YydNPwmwcNpOUy5sFYVxBvZ1O3TH6a82w0GU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dMqBcRTe1NpD7dbQNpWz3smwOuFbx9sfPttsFeo1N8b6SnsWDUP7wvh4U6bHUpsbe0gVCf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2B8L9AfReMTJz7UhnfG4TexH0dtA2Buq06o+hI7H2g6oMp5N0Jsp/c8UPXG0z9M8ZLYXTe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rdUoFWJNhfVU9lQnznv022CmTTIc5lemNJk+RQBP7chz2yKdRsmxum6M64U+QyrFZNibQv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gT9J89Ep7Fc4YflDrlNGysnyGGa6aT6Z02JvdUJz6zbrj5TZLJ52XFqHwv0Bsp/Yfxq69M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ZOZXTppNiZeMy8/CbBQS4Aqx6B/bhhlTMqE/tWyfC6oNA+gbIoFX3VTMtqGT9WZPhZPku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p3Te14cu2e0qaV5X1TJ9T5k2XWbKsWF8x8psLpva8HzkP7CqDrXwsn6C3uKA+ctsppOqD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VixtoqQyf3DDgqM1lSJN0d+gXzm0VAqnIoE+Q3vlsquRfoz6Sp0D5Dq3VK+x20j9ZfOGRY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Vum6TTQvmvjrFj4k0mVfos+g8aq0uQJ9kuKAr1V1zJosLZDZ3jGyqekP78Yq+kvmvNwFy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7Av2VdoftmuqBPk0oqxptWyrFo6+4rdauycK2jrJk6qGXMrpjLlTwmTL0XphfSUEqlWTaW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oLpk+F8nwmx1iVgrKyaTSeBWV1zK+G+S2F/ow6bSNipgcJsT5VToXVVZWTErmV1dOrK0rq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YXP0StqXxNqHwMVURSsrJxK6uFcSbE+lZPk1+iLZrlXV8Nk6bStibDxTaq5pcqsrJ4ZXXM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6v0t1dUhsn6fZWVlZMnsvVMmTOn2dE8KdXV1fBb3+/THOLi09MiukdNgumXCmTq6tVPszV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THAx9+eFXQ2zXxurSurp1XA/WmwvCuFlzLvKsNk4K9ZXV/bL9SumOnZOraN02NsLa6uBlb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him8K5V6p0x94sn0DJ53wUm6ur66ufQYG6U2Cysm95VEdE+iuU0nk+K6unVpXm2tdX+kD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c5FFdX6S2BvoqydMMFk+RSfFhfRsvGGuJ0yr0qnQW93VTnDZMnwPJpWT2V0yeV02Jsh5X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8Ta2ifKf3syu83VsD4Xn5z3xUVdQ2bxKmU+Ogn5TfQ2+Q0qHLeTHAyfDWom+Bs2uF00m6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X+gt8FtQ5ebLxmeVWLHwwpxQKlHzWti8ZLJ8psFPoS03yWKrXNfJqVTR3XCqxGXjoFT0+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hjfP4lwiVTpLZT6KiqfoMycLlVirFX6bZPhfOroHyn09LS4vfNk4XKmErrungCeEr1XMm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82zaJtZwhVOkfIqmm+F8x/eFMVk4kxKaIyeFPCQrL1TSurz9cF0/sdk+SyqZtN02M++b4X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PCEytKy/9U4k4K9Vdc4XMJOrJsF+k06I03yX+hDiTHBZequU0aYQlfpwri2CfYlWihX6lF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p+ieE3Q7ytl199cWrtJwrK5XDtogm/qCV/bEn2YX6IKfYLi2ZCvRfqBNHCvTQNqWxWzWRK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6ZP9I+KELlVlwREffJfXMnvoOKXCuKXhMMVIVUlUldUT4a/QfgK46ae8rY2EvKrFrGk+J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k0vGJgqq3v9pdpPK+rbooAGTQZFTl8K4kxrJpPN5MnXhX+ilst+ivk1KbPvK0+FPKknk06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e8LNJsms+VUyXz7pguLMfQUKadBJ8qknlUJpuvCdVGTQYGVYk2e/vd02GlMh9CyfX1OCgw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VFQSrOs6K/S6JpN70dNFpPGnrnmuNp1Krk3kydVm2CvQW9vNJk6oFxaNtDU6qkM3TSbIbH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XBX0TJ5umwsn1T+53k2U/VGT5z42V5OuFXVFSVAE+S+F9RX3d4W8nCbC+K/R6YyYlUDLri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nlzMqLgT4WTqgT/Q1sb4L5bHozJ0TKGp4OyoNDwqpwMniVYXza/Q59BbKebJ9UyfPaTFOE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3hFK+Fp36gX9ysqeqfG02ldVCpTMfLrhbKdNovE6qqpCnTSO/Lwm0b5j5DjOZP7mqZOmx2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XjPp6YaHLZVKcY7yZBVCeVq5R85L5TKmjpTDSnue+Bk+VSdDomzqQ4mVSaQ9k+SyZCTzur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Ou8p9K+IK3uByqp5WwX6BTM3ILd02B8bTqgFwyZOmdVM2RJwtqKIg2TZDqgC4k3vd8DBPp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Ux7sFl5zaAJk86yIzKQryuJk6oNDXIquEJ5U9FfEy4lw6BqU91umxOm6D4xNKmIwoCD1k9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yE8mxum09VWiZk0jWV8HhXk8nV8qnuhlxHC5Tq/R65NTK6rLdhCO9fBTA8r4fCvifQsmxV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OmiOdWVE/uhinMr5d87/xAAsEAADAAICAgICAgEEAwEBAAAAAREQITFBIFFhcTCBQJGhU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h8fBw/9oACAEBAAE/If8AUl/DmF53LHgx4IQmXJcLhsvjSiFKILNeZSj/AP491/o1xSlKU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0v8C4pSlKX/8Aka/iL+LS4uL/AKQv/Abm/wChr/xdf+a3+ZSlKUuF/wDzilxfCl/0O4pS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zQn/niF/o98LmlLi/lf8AApSlKUpSlKXF81+NIn/mS/Ov9SQv5FKUo2UuFKUpfOEIJEF5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EL/SaUv8ALpSlKUpSlL+KEIQSIQhCEIQn47/58v8ASH/Cv4r4UpSlGy/gSEiEIQhCEIQ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+Ff478l4UvhS+NKUpSlKUpSlL4QhCEIQSEiEJifipS/8A88pcUuaUpSlKUuL5QhCEEhI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Uv/ly/hvzX8i+dL/HuKUpSlKUub5QmSEIQnlP/wCCspSiYn/Bv4aX/RrmlKUpcUpcLxSIJ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xP/AOFMuUL89/jUpSlKUpS/jpSlxSlL50vnCEIQhCCRMT8tKUpfFf8Aj1/mvKyvx3NL+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wUpfw0pfO/lQkJEEiEIQhP4t/g0pRfnX/AJA8r+Dfx0uKUpSl/AvClKUub+aEIQgkJCQkQ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8ZvC8YJfyr4X/wAPRS/hpfyXFKUo34smLyhP4M8IQhCEITIggl50pSl/DSjZf4C8L4QSE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0pSl/1C+CF53+S2UpS5uKUpS+QKUvgWC/jQhCYQhCEIQhCEF+K+NKUpSlL/EpfCEwnhTf8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EL/wy+dKUpSlKUpfAPwClFiZEhC/DMwhCeCQkIQhCEIT8Sxfy0pSlKX8SxSlL43CF5qdl6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YYWEmL/w6lKUpRso/xgAYpcISEEiEIQSEvxwnjCCQlifgv5bl+b/Avw0pcLwhCExCeMuE+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QFsTxMJ4v82/wV/NpSlwbLkbwpcKUvjBIQQSEvCExPGEITxhCEys0pSl/iP+LfCEIb/I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ZjjhfzGPPR8TCEL8K/1qlxSlKUv4QCl8YQhCCQkJCQl+Bfhn5KUv8O5ub/DhCExCE8F4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Iub/ADmPFRoTHGwX+oX+DSlKUpSjfgKUpSl8ELzgkJEF+BeK/LS/mpfyUpfOfln4kTMO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ohM8ORF/msUaHiUQRSlExf6Tf4FKUo35gMPIpS+EIQgvwTxX5Li4uL40pS/hpSl/hz+BP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EEJeyHRRehQ7BFNvnC/nNDDwozwTExC/0Gl8L+elKXBhhl+QFL5QnkvNfnpSlKXClxf8A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8iZvyhDRMcnGKL0hPZ6CExwbZBI1jR9P58JhCDHhYIX5L4UpfxXN/hUpS4PxAwxSlL5T80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0pS5X8i/wb5JYn4UQnjPL5HBzj7wlSzjKZigylXgv9AmJhjRBISEL8tKUpf5dKUo/AGXj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UiEIQhCEIQhPxr8a/wBELhG+cEvwwjIaHOiYhCdvC+GvH4F7FyPRSeDF/wBIgsL8tKXCl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8QfhDxUpfCEIQhPKEIISIQhCCRCEJ/Eviv5lHJJIoXIG/gtveHwXeFxiEILz1mZSIR9FLG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ll/GOMcvExvPwWKLwmf1/ob8F+C5vi2PAmJi/g0v5AKUbLmeQIQgkQhCEIQhCEEvCfguKU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+C/hLzuGJ4flLvJZ8Uatk18Cc9ZmeGFIX4VmCRco/Z+iNwSPZ9HWxtdHIl4pK7H8C6EfeF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7PpEeSiEEv9DfgvC/kY/AX46XFLkf4GC5hMiC/AgQhCEIQhBIhP4i8Li/hX8BZnhwMMxHB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GzZTI7h7N0hetiZS/Cl4ISFWE8Oj6OC+sVeUxyJFzycYT2QgllUj9k/0V/xGQggvw0pS+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5SIILzEITyBCYQSIQhCfyaXC/DPwrwXmxJuaD1KcYqJgaH6EFKmgyk7KDrJZQxeP7EIQSO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XfwbO9nJpL5PoQ0i4qzfNJvCYhC5+hWY68V/Pf8WEzSlKUuKXxClKNlLmEIJCQhCEIQhC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fjv89fluKUuRDcizuFVBrVcrk0ZzA8RhDfKxGmkc4KWnCWVmDEEiCRBeBsraguAmDSQm9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FZWN+h/IsT8CXwQ4wl4LGsNmvFfwl/o1KUpSlKUo2UvlMiRCEEhIXhP4L/moX8ClKXwF8g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HgKJkIosJMysImvBH35RdmspdlmFRpCDZfFcYuEiCJ4ofnRbxCfx1+W4T/O8UTKUb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SIQhCEIQhCEEhIX56UpSlKX+DfwTMF+C5pcHlvFREwaEJgRWOQWxqDHKNDToT8Db8O3B/Z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p+zkOPoTPlmv9RMoXgifgS9bIJexz0VzDYkT2aL4/rBLEEvXgiHY/GHRBReCX+qMpRFGxs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BeIIQhCEIQmF+G4pSlKUpSlL/ABl5LwpfGlzvxVRbEUFis5GHyHzl3Z3KiWaYr/6G3hER9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Hy2OaEBJbF39wyxufCGOBfZyzL6G23WbfyIUTSH1RJeKwyUSzPCUjs0hhMsOXs2yCuP6P2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FYRwJ+CeUISDHj6CUSal84cIt6W5X57leF/gUpc0pcXDITLxCEIQhCYJEEiEIQhCEIQn4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SlKXxpRsiLXYv2VRTKExSh1HtEMUEPFwnKEzHCklDhG+j5nFI479I21L8n+zLRKIIIJ8jp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/Lsgvsq3mleJghEstFjM8aMUEF2KSXItDeEsQdf1yENk+R/WNoN9DfOjXn0yDHwmda/r8l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MRf4FKUTL+GEIQhCEIQhCEwhCEIQhCEJ+SlKUpSl/wBHRCZJhvJt2Nzgj2LEWLowGwIvR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xNuobcko0gbPdeiGrz4FYixFi+ozLCxMomITFLiFORo4KXCH3wRmELiDUpz3m5jNA4l+B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Rqbl5Yurfsh/aZNlY4w2aUKctjFvQ6Wy8Xf5LkpS4UTEy+S/OvwQSIQhCEIQhCEIQhP4V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8p/IvlCCQsCRMGGx4cB94kXgojQs3BNYFEKIoy2GK3wUI7IlmLxgIrPUeQZyykQgvBMvl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mdFG2KXybHvsXqxS7E9EZ7DuoPof5DLXWGjDhmohIlwczQfB2e2jLR6/FSjZSlGylExCF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hCCRMJEIQhCCxMQhCEIQn8OlKUpSl8ULwX8e+EITBBYILN8Bjw6lhRjhYh+HgaBQX0bYl8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hS4iHtEJmPPhEvoSi8EmYbhYS/DEN5RCC0ILEyud4TGxeFhRt0fIpV2zq53Db+Chr+zt/0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fLP8ABP8AOOhp9hxzY6PFdRtXtD6Z/jZcXwgkIQvywhCZIQmJlfmn5KUuKUpRspSl8piE8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MIIQgkJYI6RSlKUuHlINqDzkdbZYQfl4YtoQmICzNs4mEMPMEXaFfhIsUGQaDymhd558qX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C8KilxfKvCXY0d4DqIc2+Vh8OIbr9HMN/UPTfeNfAWzGzRxtC/SCTt+JjHmEIQSEhLyS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J+FfyKUpS4UpS+CJifyr4QSEINpFPgY5QXtUkSKuhi/hY0IRTlkdMQlg2GgmNlGx9HIk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bEEhIZwjDODZfhRQng8PKuTOA2K2oLgYvKEJ5LNKXzlIcVo55SxdjC3LDfgH4H0QPtDmHn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bXCOQ2Meoc9kY19tff4WMY8IRCEIJCEswgkQhCEIJEIT8Mwv5TxfKYgkJfyrmCCKzq8AFo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XY0djUU4QybZBUL2NAihqcMM4EGJsVfI4FrGnPoR2av2Mdf5DOw5VWJ0D9GxRYUEhfgYxj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m+i+vNLFxPGlKUpSm8HOTRyQti1jbwhgOdt5EN6I2OMG8PCOBNN7KOYefRg+DRg3TOziR0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sYyCQkQhCCQkQSIJEIJCRCEJ+KfxaXNKUpcvyhCfiX8INmxFYUUJ5L8TRCHZ6hg3dm32JY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GoQWUcj7I0oM1F8hzbjNnDKz/AIUClxobtEmbVi5sX0KuQGhIhCfgaGho2HhwLwgkLwX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EJ8Oj1xIRODmllpKi4N28RYLgg3MbrIdYQsYn/XEaGts6P84aqLD4Zui2Koeif4msiCwQh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JiflX56XxpSlKUpSlxfwQn4l+ClKXxdmtiWCggkQn56NUJR6xuHWLISIK8ovBCEKBtVgBK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JvQ1Kqk/s+CC5DEvGEiJEFrFAmdpcGr2Bq7ntcT1zE/IRoL98RD90Q5EmnjR/yIRPBeC8d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vnStPlRI1XQ1R0LC5wEOr2OnhCuRtnAh3dD7yQiPGh9n0BBOknXvB0JfuwUxiDYEsEvhit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LBCEEiE/iUpSlL+C+NKUpfB+VL/BpSlLleY8NlBj5ECVCEIT89HIlDHwNxTFgRQRcZC0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Ss9KGwaEg/wARPjQ3tkFe0IqnCf4FYtEgjpVik0JEw+CRvsdRP5/qGz/oGRKkH/XQvU/oi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+EUJv6HIKcJoXxHgSIIosdDH1vFKUuIOLl4Y5nLOgiH+Q222EQ5wNywXAo+CWvRqHODUsU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DeUNscp5TK74yzYsf7OdMQtYqxGyr2aYbQ12A3HjMwhBIhCfxKXwpSlKUuV+Cl/BS+d8F+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pxB7cBSLAkQn5qUbx0xFBYKCxNfCeATGjjwQhMQTuFTg3hZqLlTC1NF7BjF3CVCEaMQU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d6+RE4P7JvaKY/wC4XwxBoSWJk+DVm6/CyqtCnSJrY4vufUkGyUUDRxlji63wP/sB8hwr7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s0wglNlrR48dnQ80IsG2NojhH7vQ9Dv0zHdDRA9DYwmELCd8FU9MhZ/kbqGwXZyoJy2VGO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REIQhCEJifgX4aUvg/wAi8KX8dEylKUvlPG5uaUpR4XjZYuFxBBiVcBQNPSHT5BexFQp+G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gTPBit4oILAYzphZxPsVwypdIR3gxJjwk3wjkE5DE0e79HCCwvSaP0LbIJYgkME+hNnt03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UzT+DdjbGGJpKngTGgzhy/wA25Cuh8ZOoQcjf0ervkc0DQqvs5Ng2OMQhlW1i0x0QRT74F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VRxKOLgGE9FxOc9idwuLaIQ74OQyIKJ4IkMR4z3CodJj9iWNdnEDoZB7hTQ/3FRdIhCEIT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i0pS+bGyieL+OlLkpcH4WwxeFLhM+mOZZZr0L4iwJCEdkeiCG12L3C9wmwvG8UrliFwxr4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SXJQiiix9HAId6ZPke4CeCSE9iRZpxwJb5/wNdDHzSh7RKEIQnixPiRvz/unA2IcAuOcj7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lOGNfCn5rqqvsaVK2VZifYxDnlQSsbBJ0cyBKCbmocpycHOJ3JI5AwwsL0mj+4JiClY15I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4EdG5qQ7YxObH+ghIJQ2ycHKNRsQV/wAbS/mv8djwmXK8qUeQncXK8FwpS5oNZ7TSJX4IS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Q5Y190fp+9G/uDr5wWNyxNjFfBwyHz3xd0K0wL2WVsSrFwkaF8Ez0BO5FoSroSIJE83pF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fiQc7m4o7qnv9iwU5diVJ0buPaFdLb77GqwhfyZfhYaCkeobuz3BXh0bPhG9fKHpiwbZow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iEAxoEqMkGeww1QpbQ6IMaD1CdmyLBWg9B94NEghIrwbDWEscxhbdKLQkC7P4OA3LW2I6S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yCzSP8VKUpSlKXxpfBeFL+dec8GNEIIgkTwbGGWWXi0Oz90t1/sbsYpfJ/BU5bQp7CHCE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KCCCSRoPZRBXiv6G/T+x9yEbwRRWb4YdbEO7i3iiXAWhKwjbGeGvwhNKchLoj0QhCEJ+H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lskx9txbntDadj9bSGGw9ejEvp9YUtt+HAaDh4UkakJdnoHikDpujH/yHeT6GPl3Itl2is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QwtRoziPUSb4PUQQsitaYilHIfQtcfRCaEhbYwYdEdiB5XDsY3jVRoP0ZsIhCDfImjgGw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NKUpSlKUvhSl8F50pf5DGPMzS4MMsvOpReSRCDOCPXpCdthDhQUYIQhBIn4Kl2d8KrWxvi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Y0UUUeIwJsByRxyCUJERIsGokbPhDS4EBPYl0L4EF+NeKmNlV4XAlU0FGnSLR8X/gN62H9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lZ6FTdrjTJD9ibDR/DjjxzGMH+zj9fsp2f0Om/s5l/RLy6IJDQkIYYrNcPYtjZCOiBez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2YtYBB2EUNhjcWtl6NzRQXAmx8CQxG1mMhBawY3CWLs3ENqI1QuB6E6FCNBmx1VbNs0XLZ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b+BfxKUfifhLLzqXxmYQpwM8qIWlvY/jMui1jXhCE8aQd0LcD3CHymIxFY0EEEh1h6MF+R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EksNjUfoTiGuR2hKuEQhCEJ5L8NGgl5Pb0M2Fgk424+u/7x8+Tf2FFjkMVLguon5QxBekc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zhmwcTan/AEXe9iiEILK4TmJCo2hOI0CgqX0V6LmEtsupg6BWqxbnCDVD4EwSNDwNm2IYS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j2EGTDWhxxkORTqNzNjiNaEjLMR6lNEhCZcHgpS/hn4r/AC6XIwyy8TLDNF8p5JCpEr+BH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9HAIUCEzMzwbGq7OfHQM4RJHLsL2EUVioPcIeVLDD3MGdhzybOGQQ6EixqokNEN+A5jQns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BLE8p5UZa4tyjQXyUC1NuC9L5QxSPhf30N1CmVEgrijokZ1oLgeJwyzkcM8gm2aPMsISE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xOrg0HgmsGzePsiDbhHcxaOeZyS2hEtjbN0aj9HDC1hYNx8CMSYUaIMuFz4X9mYVRwwuyz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vivwX+DPzUo/JthlllhthfJeC8Gmx/SNok/JzFsI4j8J+42VAhsfIaOyv0f8AvD0CGxsxB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h22Mm0KIy2SvtnJEIwkLoWWiFDSxXzinTCVcIn8OkjLcrwlTkDkbfwex/Y29fWJLWGiOdD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lmKDi1PYlE2+XlPCPjyBdiwcDmJieKJiGaERQLNZubxaOYifOBUKtBwGqEh3opmEx6VSCE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D6hw2PqIgzmNQ+Bo4FbHg/BxxyHlofBagg0aSw5CVJoXRPUT835aX+SvBvIyyy/BX4XcTE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iQ/2P6RuYX5OSthTFn46c0gl7Z/3I76vonI2xFeGu0TuEO8IVEUHQRA7pC9aoglIPaGl7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40EWmnhXhHYcPYE+EEJ/EWaZtidjQ5VlzWHNknOJlBNC4H2+hSOJDkVjX2R4GKq7mIgl4a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+DZjNaOQuMrCDxJo5IRnQ5HBZEmCTEUVBMJsVI3jzbOEOM/Q0aQlTFqPiGuBI1HPBzhCDZ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GsHFp4mjDTpVCSEpYjSGEqG3UDqrX0LX8fP864pfFPKwwyww3or3gxfCEwXjCEIxM+j1J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2L/7BdZ+hbmf0caj+xRKIl+FucnDI4Cv6P/aHFRHKI181+AIqSHLSGC0Kg3OP7HRko5pu+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Y2yPxJiVq0IfwEW/0Bde0JCZn8XZcK17BLoj0QVgXz6wPEP0wbY1JsTQuMG0XE4QmJbdr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RVvSNEdj8S8hvGffgpoo2dkQ5Eb4H7ZKDloUckHhSkUjNM5wVgr0TR3oePEl5ForQ7WCtl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rAPVhAZNs4DwuR7clyaxeEckNjcFaQ+Au/ZyQbeIg0SFFpB9jWjXy0chr+1/PuKJlGGW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sV7HwyJYUI1hq9HsIag+jY+pw26/zOem/sVK3Pfr9FUr/AEE4E7/vEmv7T1/3n/2z/wCgf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Vz/eNK4HyP6P/AMEPoTntf2PWNI5NecSjkSOY/sEuLFXEOQ/qU+TY/SHjLrbQnZBCEGho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0OLzn8JdDSP0xa1stwhaw3o3NBY+iKMCbEG1g3TnvI1WRiX940H34JSfw44qyvJQrGQ52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PTkVXAbyecH2ONm6HyPocRRVZsR6OrHGAgUQw1fBU6iQSD3coTJogXgojYSg2Yse8CYWI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Mew1HaiivEyOITshR0+jmEwn/AF5XQv5VzSj8GYYNhtsjyQhCCexpTH7IQya+mV0H6UNob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IQhBLIiil9CT0JRL6EnrAvjhQWJY0IRw4PhX6DP8AtODiEd/kBphKQaIdIZ+cT2QXGCTDY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xy1D8Dbf8paOyJpsQMasBsBsg2PHAxvDdjP0+xI9m3ArWiqHx461x4y8EGp4FKKG5Mnyxk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Y7HtdHBbOA5rEhyEHd+AWDx0asQ5foo1VlGiJ7EsPM+YmkOJcqnQrZ62Exoo2yyOsNBU8x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Sh7CEe79CTalfbEKzo8DPkOYkIX8hvxFh4NeN8FA0hM+GPnF9mngINFso0T8wf9FYKwfC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2J9/rYpxX9Ift/sfGB2nHymC14F6IbnIMVo4Y0NmNzGxBLQ9DwPBSlKJiZunGwhJNE0F/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1BxouZBhDQMMLYpOnRq37Hfdojqk58iaFjgLjL4NxDaKQJhtBaDYbOynIlEJPmRr5L5HJt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Lg43BIoLousW2MMbMW2Ceis2czEe5bHAalmoaoXBrqJA9Gh6kBiEoUThHHLWcQYiafHY8K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NDqpf1TmtBKGurvIcXWuSyBT19YkhL80ITxpRsrNvobuEyvDlfT9jPJYcNtL7LMv4P8A9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d9gFWp/Yj1b9iANOE/ofwWB+VWYZeaPGs9eP0EViRWQpCHLHwz+x01X0hXWDpX7OFf0rBr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fQilCUSohD0OIPGZcBtseyeApfNDmLLB1C+Xf8CtX+9wL+VqO4Wo19ikuS/A7HaWKJBQS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IiUxh0o2MWtv0ffrGXiUgUhZGGrZDdxBu7LveL07OQzEx0LLhlLGGx0vY3fyMfBsEQgRQf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HAbeCYsIbS7j2EoImtj2HWcCUnD6GqL6wd9CVRuFE0RdWY6EF4zLVp2KLfd17JoEQ/wB0O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+g/oukEPVl6PYvMIcxuhfghCZRUNT5hHtCvYiKBI9oQ2ttr7Q08NsfSDCbeFPQfpkScV9I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Yh1WnwzkBPjRPS/mw5nyQ/wB14Z4IsMMMPIvy8RQRR+ARSLka4l+xHunxseftof8As2R6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2NfRLosEO4emJSn0khXwimIyhoYxo2EQqMQ1MLIQxf4SLGnFh03l8IOUn4/ARvgjr81Gq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LWHZqlfsSizFItchKXVdiaw80BTasW98inOyCT6IumJaFxp9BXIlIY+ENvY72zYdNDVCWh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TQUiUPUnrZMxcTGKJjaHfRTkdMUS8A95TYPQ9OOCIaO9YugvoS9l6WNaRZ2uUUV9i4JOe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DdEEsxUnGbLCG4xUdNyJ/2TQZnBvSUXaXzoX+UWyzYl6WD2qFzIfGz+tAJ/eUZDkJAkl/i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s+UaNvZ2DLZtiYvx9FFKRSHCH6IbOy+C8E21Zp/BBWr0UcH/hHiB8Md6yjzrzaCC+IjK5a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xF/iBt/3MfERdrH3H9m/Kwmehg68C/wCCPQPiQhmKqcBr7P8AgQr4F8kx/VltLDwYYuzVc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MDd/BBCG40kCci0fUyGKbP0k4ZRfgbGqEuxbsf0dxl+RcZXioW2NhHMMVNDRsU5ByQFGh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wV1sTM2E7HfCtcMsyzH9j5GhxXoPIGtvhehz9CoboFPmIGqcQqLC1NERcBsLhsWwmU5Ydh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ODQ5DQu2asyEimMOmhcCI2mPJXMSB/TZsLahjV6IKeyJifByH6EhexwDYr9QmXaFhiXoaK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ZW0h9h92Zf3ftBv5z3Kc4y+kORZ/bHdj+BoFoWA71cFnispJJQlhfyPlwt2MG7HcJCQU9C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7sddFyLwTxXlC2Y/DFURHzyKIr+Y5hiOmiF2jhw/s4BB1VX9H/FCGOb9s9K/Z0Gn6Oef9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VdHw4PmJRAiYOeFTVuCa0h8TQxyxdzFJPFyMa2L72JcJZKQhYY9Y3vYj20iE39iV1lbixi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LDQJ4dDDDksGB6tu14koU7F9DnEQwGv2UI+8Hn4Rs4xamhsuHijxJoebDi4O8zVvQx2z6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uo8ToNd4PCjo9PVEyX5DNDInDQsPSBcp6Qk3BD12hLUuPtlbyLkS1yMczQJmpojmNowoN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nB4McxFis1ghN6xYJYp+xp/MhHzo5oh6ghUTsW76FBo/xgNzoTA76HFoWDumkuvQxabNa7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kHvk+UJN18sbb+oti37QbqvrqL/ALI/6Fzd+Xhoy+RyoqhsMfIMtGsbvsryIxSlwQbH/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ZV+ovVIVct/ZT9i+B8I/wBHWHcoSXNyBRFNiXoW4Ey5GnsexxFKYUh6WxbcrGsJgxhgK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1sHKevHMcS0nCrPA/4Uho4vGg9F5GwrxVwO+nEW2NVlmyD4aYn4gQg0FDS5KUo+BaFkfou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A6lfMmSG22xAumheIXVrkoA44YlRdToNs4NPNFG3pnMe6JBCkhHoahuC2tBbSGPkbWHAfI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yEO8i4R1gQhCVQqbS0M+EUpp0mEkdlwJvwLegPdPTKjhtNmoOMaaq78G5FvYXLbG3EPafN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HMhL7BQVTQg2qPbFpV8oL7GOYe5t/R1Y+QvafFDX/AHuhtfxhscaT4mNGsWKUpS/wkJeEy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8TQT+hnoTDj6DtM6xQaibrBtkEEW+VB7t9CzcHf8AtODB88Ldsx2uNMNxbO2/ZyMbLCkFk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Zf7ink4VU1+BgkNZr4PjPgFqa+B65pIqQlY9cBkq8Cjkv5ZuhPClFLwn4ElELh54ZMW28g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Anv8AeAlO4NVS5pdKby4FMHia2bFxMXds6CcRBvL2xPIfrge/ZakmKfJqLQxQucHLNxsbG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fDnNDnX9iUuT0ib0VgtI0PKlRDbDqyIcdoWP84D0oe0LrRVXsV6yCSnBWg7QUcC4g05Qj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G/sbZJHMNb8ixPiG8+zFGnA34/wCyH/ASnS/40MnoXCcRkwSZ6JGGxI6H0LjF/iJYhMEJg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hmLfoTehgvYXcxJI9Euj6YS9k9iVERobXJw0TV/QxzP6OhY6qSLC1XwM+RsmUKOI7xIQQt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Z7BSC8Q4+Ko3snMQgixumCEITCLlD4xcBRkFRYF4gwTEZrWqcZGaCgTPXhrB+mLpUOaC3A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p/ws4Tb5FpplKjLnsM8BJj09CJdGrsfqhtmwLF8jZzMSYIbw3go4JQt7Hsw/txrQsYjQu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ol3laeWwCtu3BuOYpGn+56RQVaSaFXBHKIMfSLHSjTaInqJs5jm4OR0cznhRydSKYP9pg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6HEvoF9Yv2W6E2NyHaxSQThDokjxvQiu3tBoXCXN+jjprssRpIvwNa8ELQdv0HWsUiaG00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QSVgNV+TmGj9j1fobj5YjfCOMcW7YWbv6RuVfsaRN+v8AoOR/4URKRLzbOwLQOSDrZYWfm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UUVioT+hQjZsS9I6gXZzgJehtUM/qJr4GHfY3JFOBcMacnDggXXMP8Aa17AjVFTnNmCttE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zZTFFmKRoEOBP3Gqlx6EvyLgcbnIhcDLXse5EmaYO+QnabFqppmg8IMgtZQ1LQpLRXEl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JEwQkxoLcnCJ65Rrf/nej/jsYym38mOonoFfAjj+oVbdi+aQuNY6bJXsJS5F0e2hUe1DuK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0FmLPeFBBZbFpEaHVGKiNdYb3LY9CRo/XcjFZsRpvVz0COAlHUbhiUhDtYA+rROtuC4SOG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LrGnET2aDnwesjZ8kRzh9B7ns2cZesBI0J8nC+DU0epCLpsORKghr9CW5jbzkSlE0Nl61w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xY9mkZcW1RshtgshucXUSFnXGxAIL37+4/wA06Ib/AO3Eki/Qv/OHRIuEJGhJ8jDVNkEaf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ExCEyopyhOJhg5iSSukOmxKhNwomcCXauEPXA2/o9zPk2L07EnomJhjc5cwo0SMMcC+z0f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FkS2cxi+DYahzjBHLbxoIYmw49DfRbJcBuA6Y+RLez94GzigaGzT0vybjyJh7aQ41oKZM4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ETcg8kszSgQQmDQ0MLYhKLBCwM9I/YgO3C0IOBzwRcx7MJ5Cx3vCU7LVlKHyHDgWi2cDZD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khLLGyaIbknYS0FzVwOJex3T2NyNZbe1cM4HI1LIjUYSjIfAqFumsTk1MbYQmpPQzNdDm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ktHDsY+k09HOHA6ZKoWNGIYUps3hyO3/M1CU+zdfbJo6FuRtvlsSOA9F0hKLYnhqyZvJo5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fOLaP74bVivx2LYlo5j2Jehj4TZxjja2hzmBVtR8RHJ0zZJEQOsOORt2NffhCEIQSwRTCC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7pm0C9QvITVw6Lg/eU54O6Z7UxK6ErplIhMtiPKHdN/WOb1/Qcmv2QnjBjQQfmauMWuhMq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3oTaoVQWITQ6ZsRC9lBtRHfFoaCySPBwiO2xK0TGiGSkzbQyOKSEwPgh+4NEGslrzQULb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IQQhMkOXwaCQ1DlBGI03SjNqNbGWxCFN0maIWpX76Ua9n7Oflvs/soa+SrMDSw/pejTkI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OBcU4yMyl2j24c8idYvl6CPVIpRsamRELbHzkOkCm0Obh/78Kzji4Gs2hRsa+S+xOKLS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NkFm7CRjc9DJsJm7KCD1UY5PkK+4zNtwTRujoNqkdr28J5uKB9HMQuCicpi41xXYtA1QQ4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Q3DW6iKCzjBEa/oL4f2K6iNG2csg2TbG2FuB3kx0clJq7H0p+IoILCgiiggkPqTDk96FFy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0/wDgNuKxNyFBKiDRMGS7GfYdxnXYm5LI6UsSkyMeLXvBsd6GvB+PFSeDQpyHCQkLhpbKV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AVXJt7G21OkoLceMQQItyN079k/r5L1mO2m2xjUngnATDo5/VEITQhDmXECejQ2esUsMSE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xRG8ZEbByTD/AGoaF/8Aea6ONejZMJC0P4ORj7Ez7UWlHVRd3nGsSIehVSI/WwsgghMsf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22ywJZr0L7Iih4U2arBQfkcq1YSkmLvYTXahVti0rGx6KwbQnPoRehEuCEqF5eGKctxo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uTgPkaCLYIdjJbTjNm3ZVPlFinPKiLhNnQJVYTtnQFbNEWKF2LMfQ4z0W4RaRp7FKr00xq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bgmh7wkHtYMiuxJopLZI2bFIN/A6zGYKcvBJ6E+hSJzEzRRSE5lhRXUhvlQV2xDohnsZ1Q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2FQ6+xZMm21s4QGrvBBf/AAaG+aO/7wfVL9DFPLaje3BBXQM2sXYhqG+0c3Oja41g5EF2Q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eCLzuyUfJyUCQQQQTKdYhrhITIbFobbWozWIYGdm4dsfF2YhiKfTHwVgYQcsMSiumK4OAg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xL+DNDRsJZoJYMPxZF6qm7Y56H+BI1u9S5sOxJlD0/bPposqPQqBbrID2hMdw4LSudIcao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06yCiCy2NjYIl97LyWMdVdONCjWaDR4IMblRpJF2kMWb0gNXBsSuPTOKaEPw8T/2B0PbNd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xpkKRtYPBDTDw4Ni396Iuo5cHwK7v7Qnoag2O5XOid9zdb6EeljyKPQdaDH7AkHjo1bHN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bHJKjZyOOyJxLY7PbZwBs2E4IqQlXQl4BIpticZjQhBITsTjBMewRQuj4MEI0c01Rqvkfs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kWz/A2P4l+sGxX92dYQX5Powqv8VndmPZzhAW5U1HocOEMcckLmMFpdjugIC+h02RdEWje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spgNDQ1h+E2aK/CUzFJwOWO+Yz4MgIuUsCyhYhNj1BqFhyN18G1LMSbFxhuDTQ3oTEJoQ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WhfWDGJDCWJIeUmGhPMWyzm+PRyRi2J1JDlOgaimW1gyQnF6HDLsS0JonkgoD2RPjJIKJh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kVvRAvYx5dLfai3d2zicDmN+F1Ezo36Fsg1YLEVCClN4j9UQRnDQWO0xOhdI/9NEvuLH+P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YpQ2ufbHuVew5iRQdxUewNogaEOb0QiHYzww5QQ+FSjExCZR1+pVCu4Wi7JyJedjXBWCwz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LxAjYnfRWZfE+AWCgzIqRCBBYif2f6Gy7f0IKyvo/wCgRlr94ug/ssp8gs6Bs4o8aBJLh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DUVVyxKjuztjVJxSFKQxjT9of1CMU3blGyNkHiouIQeiTeJoaGsNeHRjmMNA0YbKbjmNqD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bxBBBBIQTQo2ohaZlNj7EPCTPkSqZzjVBbCwLgTRO9QxChhCA+xDmccsbGqFKIeDMENDWR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ELOx4bv0bgUN4fJYJpBUz9D2obfLMa2hewiDQ8LP6XRtijgTQoouKwxsYbFLHr+WQZbL2w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hwQ1Quxjjbx74PlN/JTlEtge3wcNG5SQsYbB4e+MaWzFcXYPXybOOwkGhVRPQmeCbE7b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GopGkIxz4GnCvsP8xD3J/wCwHz74F0po0hS3Z4MHb0KgkN9yqJGhvexVtC9QkQWFYFjrh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SIQSHlcc1F/B3T+iJvvQeT9hQUX4lbxL/AO8wl/1CX/1HwI16WV+ayq/4Q1hdnRey4fAoN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s5uDVDXDHYGTYxyLRdmFoQaGhrDHloyQlGBJ4I6EKYkLN4YyxMlEEEIQjlk5Zq1yLij5O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Jp75yiU0EtQhQDa6cHDafKGtYPBdjUWM2HIXGx9iNUOyHaGMaDSNCw14hBMWtvQ5BrLDTR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8vxRrn0u2SL1KvRFcC9tnRj6p0B9Lgo31kVklEwQxsbGHGuXSGuKi2+RyYJL5CjVUEKSY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EUSlwQ2c6iSjqRqTNwswFvYmjbDTCTYgy6iO9hSSHsARIWgGO2PYHZJDcQSKjURwot3gr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8PQXITlQRhL2dYhc5H1FxnseSs0DEyjPiayDLK5hMEUVkrCiliZhCCWFlIareUJijO8R0h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Bw/gqSqajJKqW2foiFh8RSmuR8p74RvfaHoToR2BumhKRuF6KCEmPeK/sZhMY1hPBzEgpf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hKcia0Nhux7BjGieJC8Vp10NFMPgQlU+lqNwoawTDjiNDU7/AACptZBqcWNEJhwIvFJTF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9uEV2s00kGQaGhrwhfWVM2IY3UetFU0sElNPYWonwcusfQjJArkcBZW4Q/V46CeA2MbJqp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7RDfwgVpTkdDq2Egh8ZuQq46Erm5QNwcVjQk5GwTbaxVgsU3D5E2NIOIEkJbq+yOosG9TY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IgisSoiff+Ci5f7D9g8XaVSM04PlaIc7ho7WJ7E+hLoi4COqjensZMXUjiJx2LR8GvAgW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CWIJEwiE8Gxci19nn8vUvcvn4HrOH+TQhplpNfYuGwrUnAtSC6PglpwKi5EsT7GnRcC6t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ZprCYaGsvYQgpRzaWHD/MMinuHSEI8UpRMbBRYsfcntsesQ8Fv3mlC4HVjihTthxDG3HOL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jX3DsW+Bkt4EEGobciR0osGMUKSvTRIXgb32QpN5HkaehWhRMINDRrg1RhYLWQj2O6vqDW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684SqUEBw5G2iL1otjXw6RQSEsNjYw2JNMJJMhvyxk3wIrhQWx2diY2McBxP2CejlH5wHF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jT2f0e+/eOicjsmIOHjgaMNuMKgYWxH9FdhAPYcpzTfol6YUFno8BQ4CMW8ICexL6JJmQQ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JsQFzWHrL4mpOmhIQkxJiEITC15wmEQhCbOClNJr+W1UNarbfpjU+27L0fBuoFs9jDl9E7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Rmjvk9dDVo9m2RFEGsNQ5GvC4SGV94iMmmmKPr7+DQULg3hcFEyoSvCt4IvXoT2PQvJ1VR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H/cN+W8N0tNm5DgTqODfgSLZtwaDRGxBYMX9NZY9lo3VpoipUncLscN4PLyI4YXxY3PQ9T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cOX/Y2tDo3Yuum6E/MfFjXFEEEMbGxhx7pCE/kVCIY1PGIoG9UcdC2FLrB+TkaYqVM1Bv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ZuWtkUKImRPVnBH3LGbQFUp8gTBlH4KrqkgnEI+WCxLwhLCUJfWCKCwItSqHDoqxpfR8UM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IHN4F7FTEhFCNLKYSnIlhMEIQnkVFwZ6DQ+VF/LXdpiXNn9kUmNbUE3RSb0cPQal8o0P1P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A1No0Ks5RMPoU9iGNjQxqDVGvBoz3iWW6+DHWzK33gbGL4j3wiHOIIuiG4hqxDy+8Y1Hc3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Ip5kT5EOkbF44bszcLMYv9JaaZi8/sEMlPROBjgYN+B+FbwHcwhJz/gcaSZDwNVSHkzTvI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BhhCww2QSiDhw/fFtQ2KJtjhz5c5jkYnEYbL9DFITnOxCREJRzY442X0NNMc+zuhOmyn7E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Dajo6KRGwhCZEFgWJFFFIspUkHTdvvkZBSnsaMtM/TFB0gS9ISgijFMwWIhCCWWLwmCxXC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nyItflX459jV2LLkan/uhdx/Q8xb6xw0hy36zqQXCPTgOT7D7MaOX6HOECbfA9CRjfGNB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IW8EAp8MU4H7x849Ma+RCEgbIF3EWFBIeESUKWsPsbQwJQecIFGhBDjEn6MdN4IKdwRsUX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6FR8DXthJY0cEoieFkhsbBaJIX9zjNENrbj6rYxrDnBYYqfrYg8C5vwnRrgVBYpp9nHCNH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WOB3Fr+BA6CpwUDG7sb7YdqbHuFEzkNAWhzYQ2HxAusxnYSKMR5Wz1DS6NiFeVEUhMouE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6OE3k+2fAJ30IqQkWUNEg2IJCKwLFwkQhCEJiCzdWOR0DQx0MU3aP8S/BA19iHaE9bwhfQ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9tsn0OgbE93wyt8DZ3l+gOd2KYgzoBFANpkvbPssgnEpZ5GzcQon3J/eNPQ0IQaOBqk8Wg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wQPAzPsd9BuDdEjhZQ/0kNYcLtWys3yNGiLMZKVVEXWROLPSVeiUcw0jO4Ssghiw5wGqM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FpBlGxhsYceOzMmtDMU0GXoQxI0MpCYIPw0fX48EE/B5iU4MpdM0DHH9OGwpCbEy7w44MO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iCaISEVQ6ghdnpCfQdKGEcAcltj+R7AaQn7o42NYghHgcmnZ0iglhMITIsojCDRCfBYile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HhRQazBYIQhCEzBEyw6Dsnbz6Qp8C2FvoTGq/DSlQ0DR2dJlOGOAj7G7lRabGJfRehC2tD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xjWtHvMa9gWHUx45PIQ0ySoSr2VahfYFT5DfHRR1sa3hJh8CHXJ1IJfqFZr9iZDHBoapw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1HtR2GL1RGNHXANw37GaJeCEsC/lZzGKGPjtDU0MqJkBV2IRK4NC04oxqZNGiG1g4w2hCV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0wVwxwITYldiH2xp0O9EfaNpnWxNENDjAhHoOyjYeGx5jwOzem9nelTg2DYFW2yNWqLjX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M6wsGGwbDaFemL4CgdQfuJKFHejXzRO1RcBMRdC1EhGQgoQQSKcIXs0v2LNNMd8dFvlYh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gkQglgkITKQyEwsmhFRUPCGieExMLzbKIS8eHsWkHhynlqMYqa/AjmcwQt1P2bclVyx8BE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60JoLckuHBDV9ixdG3cCqv0aA4UQuEQUn/wCQBXXtcMakLwUaGr+CTsErxin0iAtod/jm2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2hJNcEIc/DjHmE8J5p4UhBvwREb4QzlhWhGnPsYxZSWL59A7AcURNoRTbQp6E5HLguatjO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KymN4MMMMyzKix0PtwxPY6mNJiTYpYqQyaExiRBsbGwLTNkl7ZUSP/EcE0gbnWN/LKLtog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G3DGwUppf0JEokd0h8w4DeYcbYm5tl3tsSaEi2R6FfQka5RjD4FmEGlihISjXobYkbnBBR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+B3eGslhMJMSKEzMsSIQ1mdZQvZk4JEH+Il5TBLwhBaET0PTEFg4pi93+MxZ46hhUMIlif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DNfI1PxCAlM0NfRxAWIikuSRxEGN+hBLHonA9qiiiFew2RzesRqjzKV6j0KCZBO637H8pE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p2eNuB7iQ0NDRMNDRCeEJlEIXwQh0EJSv2x1Bew+yPaiekhosEHPAvrWj2Qu2hI5vZwaQk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+09bFhP8ArorpapBazeRRDZ2oaijgZscWZhMC4OOMUUmNlPkJiYeHwIE3RscBMTJLhYbKf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PTgYnhiGWEVe3Q9Q2tr0bm+6hMcsE9o5gbFcDWQ9GqyaOC+kU8giSxMtitkZvhoL0FlQ0h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scswghZngsQmMEIQWIPJvC8EUohZn4FhiU+JcMkzGmT2r5TJP5bd/kaf5IhKgacguMos56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7Ed9fAtLRImD32HGCZcC4ARCQimGLCOOUZpcQ57HdElXBJp8YDLVG3+De5CH6o51kPSJZ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9pAg1hrEIQhCfkQtZ0OlwOh/pDncquCG+NDzYi9WRrRCbIkhW4il39CG932GT5WkdBfSUN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0QWnUa7Njw2mDH9AOvgemhwF+Ap4sun6G1hnAsaMtlwWQmf4MDGggqX/yPxXhBwVfWLVaf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Gj0hqjdCQ/BdiVBWaoUQ0XBTPshPARIRofoKuSOXh2E9iIa2e4SxCEEvCYSIQhCeEzRFGx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fgXkz40CHaQlRpg+BQxFqM9nPwcDTN8FbCUNRIz26bOA2aY/AhD8F8En+R1qmkPmR1GKjQ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PRHaBG77R3AQ5GuENXRN0OgJKw9DSSiKcc4pDRCDRMQmYQmJ+A6mCZJxI5jZwAPkNCE5BE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CHn8Gon1o4n/XHWyJlv2Hpyg72CSr9zOOKsBcH5GcEnRzSh+gk8W7ENlOHopU0IaLxTBc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BmJsUDHYsNiZRMTF/wSxe9ULe+l0ssXk0Io/3P/wbcoqtCZMMkXRPClHyJqQhu+CEg9tY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TMSsN4eHtEvQkxBEsUpRExCYhBCF4zFLiZeSYTEIT8ENiRCE8GaNxyw+Cx3H39Eh4m1L5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lqOjoR3Y0bE5TexSYhBIXnwwThjUqM+ckgjCYTVNQ1/3wQvEhudh1gJK17ENW9Q1vgy7C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JwQaGieExCZmJhYCvrXb9CDJJcv2KjXzDKY7uEWz2ohqm9BSb3RRKSQtIPI51Ih1psOF+U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0Yn0CaEFRqW0PSHSRf2P1QuOqP8AInUH9Pi4wnljEE8QpIJWHyLkiigaw1sWHyIXIhCJC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+BulNTEccS4oJbF1muCHMZtBMSDfoT8iFlEINCNkcRlCzJJEhETwCCRC+cEsTya8p+KEwh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XB9rZDkMvZ2GR0PzYYkJFfQvjyseLXrDQhoXg0LCZWFx5QuvRjsn6ZCBwhs0aJ+gnZij12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a3qKgyWk8jT+sJkI0ktD8vkWNDRCDX4JggkcUndmoIu37E75ZAkXQusmno9aImb4DFDoYR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fLg1p/wCcLdn4UG2j7KJ40S+ELnfIsEQS2UWJodsj+mqdawN0h0ynuxHEv5JHEfvcGeP7D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I9lwfhIGUN6NQTuj0S/R0Q38Ybs7EFbTHY+MUdo/O/g+Wowg0JQuvMPjfZcEpmCEsNHLG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HggllCRxieCwl4wn5oTwEIJCRBoeUwszDxDAT4NiPsMo/6Dv/AHCJJ+iEinmlHKvY+TrD8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iiHKho1f8BKtNDaV9BZwejEysTJa+aOTnsOiyFQKi6QtKPzhJJeUMT0+BF7aLhqh+wp9YJ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WITCCwQgx4g5V/wA4xdWRmlHwLKxTn0vR74aGvoSDo5n+FAab123tiRdYeEIeGL4CQpJ6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kx/A6LAEj2jgEfsf2btX9iK2zkkT5QkiXT+zdxH3t+kMR7xD6gdpYR7Ghp2ISVcIbXIQda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eqBBi6/gkEfCUNFguB+Qd3QsCC8PWCYmKKCSRcMPCglmC8UIQQS8my/hSyspCRCZIJEwe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Tk+UiCvvQtF8oplX0cF+FiB8DeDFhBswYsLn8E7Twy6NjpV9EghjNFCorQawOJsqEnT3OG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bFbSlu76N869j2OmOxLPjPhJ4MMQhCCWGNEqaBr7YlTL5mMWXhsjAJ974NnH9lGIs0hyFg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sXEDftQc+13hVK9PQEwPZ1uEO/wDEIQi2wUSRSwtmoy3GxeD5ng+TwnBAsSh05g12NthUl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hZh6F3lv50WZRumOSwQQ/KS/0BGYKExPE5wgkQvHUg1hLKRPwLzmEJ4PNKXMEhISwmySF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Y9zfyN1Ts4U0hjOhk9o3Ub8Oo3kWmPCzCCXisMXA8LDwXIxFqP2yKGkctnwn9aDPlooi79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BOyqObjQgb2+hXEKi/oN0emLKmjsW8u18IchofAz0JnQmHFMb7gJ6oJJIkWGUYYT6CXGy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M1hCoIlIOFV8sWau62GrUSMQ62M9N+zlv6qj/AAgN5fMYWtHzGh82vaDXd8lVEJXERtjeU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7gJ00r4SNw+A6JxRRqxDdf+x8gcdv7E7l19nxEehOGvZf2MkOBjPlIlnodfIkEkIKh+mm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2LSE0+/BeC/AibVrfA3NFpaWQFw8H8FwvghBCEEiZg0TEEjTDbEJmeUJ5JZJ5TDIQSEhIn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ODxCHM1RCE8WbcJRlZFYoVOgjTyehWlcp4V5JRoyNGdYXgxHXk8GXB+htiQehhK51HMqP2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t+2Wm/cP3I5D5CFwH/uGh/aHQtIznjfxCVGXGyexkSHS1V6EPiR9CV/cHRBYQbi3R0EejH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yxlRVpU9KFdmb9EHeIlGrDW0M3o36sDQdActb9JCDcr2w+Lbk3SL4Qkf3bP6G3Zoij+A/3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R2l/Qx1pCUiYj1RWuBbQ4v0+UUlqfQnvivsXEcOnI6bQ6fY54F/Efe+BmLmDYcGLkoqRkY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YStdr8yyLqSPe0AlBs4E3fykGhMQnibMU8s+TAlEn54QS8l5vFF4rKeWUexFKLD/DMMjo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R+xPGmmLkXlUNF2QcjVo0Lo4nIXg8cPGovorTI3jBM8RjoY2ql0K9Rd7f2OvZ7Q2r9ex6w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ueL172FwO/Y3qlRpdP6ijqX7C7IfY23/AAlGxtP2KKkPhDXovkUbxB2+zh8XxfRoW4j2V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oaiNlh2Gh+REO3i4Yn0Pg/wAiWHl/YCCdU/SOgz+gjtRLoR4QQSEhISjg52O4X7bF/Z8HQ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Zwh6FHOmvpnwN7FkeGT6kO50j5xVwPYPmx+zFDljX2zpIfqihjEi5YldDnrDXtwV/oWGf5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i5b2XAowjU+Tjk/OIQhPGYNEGOkbE/YlRwNlKUSITEITxuEhIgsLwglmEzZhWK5osJCaE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l+NKNjFWR6P8AKyO8I+YG0dqxQ4ohcCeikrsQ7PQNw2d+C2KGheLxMcyjbxS/A+HgXAu6U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sHFTCy6EGhwSn0NPKegZ3v0bLcrDXxIx2gzsIvYlhHhMpobX4CRHgV0aMeQchNjUptPAv6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/A+CYSFHYkkrhFekULa0cYuAce5bFHcdnQQSLFv2hyYhRhoaGh6GGNjdNj5DVDBvrRAI4I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DYcCGGtSlW6/FBb+QYW/mOzLMkQ0aNcaCayflh/8ADE+SeCEQNCMQSw2MmSLFKUpsTZIaN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L8dxRiaE2LSGhGGnHcbE8lwrG2NsSiDQhphDc1Rcx0SHpB+iK9YvlG2+/KGjHHz4XI0z7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p0XweV+kX52kxVUomLzAkUhxYoH1MbOyZqX4GoF5rHiGyG0HAQfXDQIEB0gY3wPdMeCDl+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L5H3Jj7BTlYnQh2V9I3dfuO8jUaLlk69hDTd8m0OU7ItihZG/AmBhwNYKMGhrwJES1R1mg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FuMKzhuBHrZZK/wA7F5Ap8n9CVBS8ghBITPhN/Q/v1mENDT7ehSREl8CWG2UW6Gu/FS52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iMzPHeSEwsqXwWaNesNsSYkTCEGPFL4G8U8iYNRhqYgw2EhYoNZiEMyWjOnn2EXIkNpzBD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dII4U/wAC6xPgRpiTYsEw8l4MUFBjWiTbPsBr4M5YcuYmnR2hksFuBrsyYooop+LozZeTF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oiBBpWGkC/qbPanGHzDyw4+VyMSOdosxR7XQwTmmW7YJ5E+xf7enLOI7feGF/16dwY1nHs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Y0puE+0TC6EuBongVoQRk0iR7KaidRmzb6j/DtD9UOYTbIq4jtj0QfJkBOb0vwuxINBuZ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frwRNOb0kbdPnXYnX3EreEhBLCc+/GMXIwxs30IISeEyJh4pSCGst5SIcYZBImKUYbYqxF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ww3cMuIyj5MSISCSRRG8HkvQbG8aDCei4XQ2PEgNJwlYqQc5FfQ6XkQ2M8QS1raj1+vmhD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Ca8FHBdYMnLHwT1DgtCNJdV/IpDRDK0kpxJgJDWSE8BDzQlgbXix4PP5EQ9QoRUTZeAt7n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nqn1QJNlq2O6ZV9z5EnwHtjq0+z/FKUFX7Y1B/ATt9nsBw4oaoQhK5Ek6EHKQ/X/ZyISQc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DRCYPDCGxo1yN9D6OvsY8L6bLio+/f0Ob22N5j6l/gEW/4WP0JFZcS+ywyekQemvlNuH0I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pdjFIJCRqlfp6pM/NrnEyQ2Cok2Nr6GqwWHgmCY2JfEKGE/BtlYJYZMQhPBc7N5hD5EXj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EJiikTEwSJnRcNLbuxkuyCouGISGiDOQgx4jHofBK/Y9+mKdBINsZPj8DElDDFheGmNQWw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rHqPH8Epyne2VfQ9YehNjdwwl6ob7gZMEGhRfQheTJM7Pw6OvwF4Y16hESitEND7CiQg5F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SRxTQ3tBIWhBT5AxpxMRs3EwcH6FutjSPH7H3uHZH2xs5hBfSsd5/pl09VGOnC5FqHOGPH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P7KO1/SOcvUaOiHxpjB/yWJ8Ilt/+2JSZ1Nx2f0uX9mnI4a2/k3wvoc11WvRGdfXlilNfh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v+Wb6Xr4Gv+0N2OMduhpdsf7ThTXXpcYILlGozo9wJ7sa9MdgdIYmnw0QWEkKCQT08GIQW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hYJjeSQhJlCZvjB+V8rmEJloResx5Zl+FJPkIEIfoXhRlMTd4QjIKhB6LsqHGMLcYeQ2vo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b4ExsToxOjO8O4GasH8QvljrhHrBBUS5vZYNsS5onwhLhIQ9BWfQ9hixqH0LJ8eKGz5/Dr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9DEMEh8r5OeKFyX04LeBFBISEOhBLV2OYMUTYtCkcIqLZ2xIZITgrYg5MOQ9OerQhtqH5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p/wCCG+IekJ6C3P6GPvf2ErEnon1/kVh5nNTHxLH/AJH8seNqe0H+0DV2/Sf+xiHbcf8A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LoVNv1cs0An7C2HYumG7TC2u07YrgDZi5SCs7iEPhwZJ9+GEKZU+GLKwQwOQ4mLwW14Gb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INZS8GM9hrDOCkFyxOxYIQgkjRUQsK3wbEISRo1ilKN4QNBA36K8GxUgFge0aCQhBLFGSQ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NpwxYxox6aNk+yTL3iyharNw1+BdYLUTYnybVQ7lHe2Pm6Hcx0QlXCygspv4NLHYsccWbD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xZNlKUon+LkmPopTiMPAqN+4N6EXjTm2TBIgglgkTCZMUeEkeU0RipqxBvwU8EhBIXFokg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CHr4X0pCNrtvbPQhMMYvYSehL4JirwxBtE3OyZvfLon37NkajLiqJfSGaXT3XX7LaPm7L9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lsZG36GhJLWc5kEoWyxqxrYNsiP8AyIRa3tcCqh7EJCwTG9t1mgQTyTj4/BCYXC5WKby2M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0QRIo4NsLBcIyPIsSWZ4whJ8BiG4VFM+ZCIFEVEEFFs0bOGMNo3CaGIRNmklrFlNbFuxo3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+BAPXI9Qtqj4Nx7LlytP8OY1FZCntKMdRBbjQy4IcEyXiqU3Q33RRMoxZ9C2htlw4i0eAs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+ouGGHgsNs+uaE2JohCCwEsJjeCxe/ZBuZF8ROPTHzBzyOFIIJnwL3ECSXCKNlTLuBboF7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xIeWnv0NoW78CtyOf0vtiGTb+k/x6FcXJpOEMZ7D8EcCEdjXETZoKlvDGKYjnyHG99uRF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g8XGHGxM4eC8I8A3cENCeelZGVgscWKXwgaIkggSyKx0j3Gtawo0RbL9CqEHg8N4NsesjQ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Tgb2Idmi5NeGMRYbtSD3LGlp7Na9Yj/HEIdmkLcBW6D1MU+IT6DKLZPwMUp8iTCEFkTFKU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KwLNwcqJgxcp2Ufpmy09GyTIDcTw6Fjo9XgfisJhokiFGNQiENDD9SsJmLMZCCExQQiGJj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3c4FDvhDLsTei/Q0KyT5wwZevhZM/XtjD+nsLgfb0QX+Uxv8A98S/+xi6cj+E/YocX9DLn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4Y7IPLTGRa9DYbinO9L7ZpF8bWv9l19sb27tqfP37IS4Gh5wY7GKSIWzTE1iItcCEIIab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srfD5Exp79G2XmccbZFfpRYQQmJgkaGoSPOzYpi9/x0EsbNhHCmIwfIIDVnuIpwNBIQGh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yEyUWB7CtCRDrGO2SnyIpBD00wiF3USPsBCp0j3EMaRfRHcHEaDkiFZJtC/N/hCRyhdjfY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CeLyOGWEJC/go9+QEMbKNlw2c4x7Lfo+RDxT4IeofIi0ik4E+0NLaH3n9IWMwwuvEYyZ3Z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4IjHwixBBBBIg0MLAkJEw8MLbDyNYNxDRV6XyaFX+oa6fUJ222/bIMZxE39h0j5Bhv8yEs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+xzsk9Dkv67QiJgi7GydW9UcUwf0MY8JhEj0iTZKDUrkJFgg0TCYEcQ6mpWOQt4Y444+F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cY8ylYliaIokWZhDZcaLhrDEbF7ENY0ahfBMvguBMprzlE6REfIiGKOkx8Kh32Ny5LnIvk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RqKdBRtbVfsTsO8yGXX/uOXSM9yfpHvY96eGF0ITGQ1iRIFwcC/6eKN6EvzvA2UQjk0PgC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pdERwIbRbGaN/uEvkGHyI33gDcZqHwSjWPBMJuyeiigZowyy6HXhJhBCCIQhBInjshQhcZ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LKsJ4BaV4QkJ9f2FNX+RztPS0vNEEEiCLg3lGys0/aIH2PYiOrCdFwK4PLIaWB2+BDgQln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lNVkQ5zWEBosMbxpD4QLKzcJebQpwNMVGJlehG1sUYJEpBYXD1g/QQTEUWo0KYvkKTnGa2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9wNOhKfRXwR02TbYcg5mw29f7FuSDe9Bn6NGnByjb9HXo2D2+xEoctfpD+F9C7axLcH9nB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eEhCIaREaGwwEjGlBcYQsvypSlGxjiBCXsW6OoWbC+DtUZca2IOpEhliChsXlNoc30CY9o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jhoE/AUYeShDGbYjBLwSE8IQmIQhPCZIM2NHb7jNan+RlbdZt+2IRs7w9EVlPwcjddZt/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EXFLlCwbGX5fgdrgZt8Ki4oZMMeUweEHMSggqckEFoJovslIntoivWCQijxcfN9s34ImFW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lmYZUGPkSSEVECaw2IEsSzBoN1dlbo0th5v8AQpyI4qsSkEoSTv8AoTPgxOfBs3CztF3WJ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paSCntCTti3tj/wDsFX/AJVwkhVhNipDRrMJhly3ilwuYhR14ITweOBCJFWSlwiXNvzfos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QtEioZSiZRXYx9xFvQwWLgOI9ljhRjV6OV+jV4LCY2htCGyjwPAbNmwvYSGhLxQQiEEiMo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ho17f/o5Lq2RSIaK6L2WV9lwJpr9LS80JCQkQS/EmXNXEOfWaGkuB4Yx4ZMQgjPkaIWK3k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YkfQ4CRCDGxh8jVaXtwnXSEIQRRbEMTINeDWHgYsaFpZW17OUHsbaH2Y2T/sDV/2nMG/wF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7JnDSfdFJdvaF639id6XyK1z/AID6OL4GwTVzGOUl+yHQX3PgX5p7L9i4yiTog8niXB5iC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X6DRubNmxLCE+BcUKI9jSI+cLWIYpcVCRzDGEONWBhYpNCPYzZ+BTWjPc3/ZxP9w77+DOW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Q5iPgiDbRRah8BxT+gOh8o5DiYyK09EcWWEFlbFZEhCQhBLEJmCWEH+Ef4tByzDVdsday9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y4w0JEITLZcaa+m3oCQkQtQnyIVWfsO6zzQSEiExCEITFL5JU9kf5Qlu5h5eHmYr2FFiZ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kM0SINHCNm5C8GN4Z4bF4rypSlGqQ19ilybCrnIhwYnOQSuR6AhDQavb6HT2WFeyOmMvpG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udn9KEj9iv+aaOAU9P0NchfkZTp/2dUf2JPH9R8EhYaEmJYmExKLB4WiRWEDUIQ1BYGqJP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8qP5khMifCO0MYxS0+MQUGppLs9ySUa6jlFhfpQje/s57adD7stOGMMPCgcMwsFV+x50VL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A2y9sWaerg5Q+TgNthuMZxHv0NOBhKGbCxLlOBuM0D5tRJGz4HQisI2IwJmZhCZkouSjbb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E3otzoYAfaJks+kguKo17XjuT4BSQogkOurHRL5D2sb580hISEhIgkLHJlvxQkQSEdCJl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lBkGiYQhosDZicoKRUipyQSIQ7JnsSc3wHyaic+lpMJ4ExBv0xHsau0dshPsduyVww50Dh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NEq5QrVE0Jw1/UKo/oiqtNMR3zv7Fwg7Db9F+z9mr0h6yFCe2e1U9CILSC9BN5AhMLKGIb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WHeDCY6xmk4GJWxJJG2EJgkPWDCYilLmAucSKyLva1kWkfoS0jlSfd6Ny9jHkLcuyha0w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S3yhyYdokWP8AMWhmGpkcYWTKMJQg8cZxGaA3UdMda7GWxbDQ0jd08KKCwoTymE8uwULOH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mC6wfe4IvbX9H7i2gu+jPQF5EKKfwxUSb9ISEh6lIc6h8iyW3t+SRBISEhIQXxwwhseC+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O14VWODngbNiaGtZNQ0GhU28ihUsFokJEJgxKm0xcCeaMPhszVGgi6bSEVpoeognl/wCQ9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arf6H7UK7dDTkoqz+jlqnQBBsUHWOQwXzsb2g30IUhL7Yu5CHUXV/ULOXiKYqwpUOMEk4W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YSINIaCiFGNBm06KXNsSwjExPCxRvCCxCEJhj1BDEiAiIep4SssGaffzRZUnwL8nZFjkcx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5hC6ITD7GwzvE88mHt8DKnI5TENfQnfuO+ZjLhxssPYKMJIa4dRQ6SN5mLTlNAmjZz0bx2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oQWBLwhMrxhCEIJw1wbvgQkJRAsSMR2IQHRD/koxzt8sSGqV8ghaX9i4c3z5pCQkJCQsR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XMHoYutCysrdG9fI2FV6FJxRrVgqiD9GlrGg54FgQHEeobbFgQmDgaEtj2ED52OMpS5KMm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PsWhRaLVfLEq5U9M3FC/VKV/SN8w+8dK5SOUYly2zphcRRp0j6iwLL151EZ034QgixIkxG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ifilNjYw2GhMEhGENlYVzPBYnig7BRKWSZKeIX7IKNWbD6GSaECaEU6pilvrtlJFjxJ5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RDszFPl/Zuh9OZo3WzZGcRicRzLiuCF6aahvnY3NBOlHwJyCV2zb5IIkRbqcC2uyUSwSEG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QhMaKUoNhBVpI2BBC+HQXBRdyOFdEuzQJXtjesfmkJCQkJDSIkizC8TCITDgajQmIuX19K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HDCwhFWlD9ngzga7F+RpFW9DIS236F2a0o+ZD6JFmbeOTDcQSOFlC0o4sX4MmDxY0Hg5bI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Z71RK4QS+kQuiC8LiEIQqWFTGliYuJlSEQ2bI8EV4EIay0ohMaGiyixeBaZIJYRCEIIhB+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wat6aNDajfYorXs3rlaxQfopToRthaHSMd6VkKnI/Y+n/AEM/vhBIxvDpeTHUihqooTuGW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+4bF2gMbTg5gjkWLNoVrdj4K8tiPyRHSOxjt0W70nQsCiCR0QXiiEIQhPGEIJVMiDCnwLF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ixNt+aEEhIqO7Er7IgnIvBI+Z3bnBklg++qYE4g0bOPsKC5Gifw0RNir2fH/RwGIRBzUov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UWkNA1OkK4ppZsFnKYlTSWya9Q0lW2xulycDvEJY2HNiUhjQbPBj0mxbQ4DlubhuEcc3E/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JeFxS4QjcZZloaY2yN2Mu3+AQei4mIQhPBsYUURiTELD4yML8hY0axcFbNiWJloeODWt2K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RDRxi0sVaOiqFo77DEKtbC3C/s2/ZWIN+6iljjFwfJRMU9rk7kaQJxVSj/DI8tHZEVW/s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Ji9YmKHcdeVcEVvGYKKCRBMEJEFmEJ+FIhM7E0JaIJ4lzUEIR3rJ+KQkJCCEFENs0iHGJ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RG36RDk9NY5Cu975Q+h2+nW7f+ipDXdxp/Doen2zf8o3DOv8A/frGEENq9JyxC0xIafQk8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ZHLEk69kA10PcqLvcXs1J+2KqCJLlds9oiQhDods+B/HDjEfQsC8MaLsrhbOX0O+YilIu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hBq3SRJLwmblZlDbuOxG7WCuG9HuwkTK0JERrwoni4ZMpZo3hIS8pSYpSlIJKilOY0ciz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z6ZvOmNFYlx6Ioa2xww645PKcmHDxIeK1Dm9Ip3ahVrf2TDen8H/qQzj5H8oxBwfQj2HyD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I7EuCwkIQiCQkIhBISIQmbiEIQSJ46mhoSENZLnO/EsNRNlcZSEsi2Js5JPhhTEzcIQqmz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0/wDB9i/9i/yaR+mI4iwD9iba1oZo59J3YWHb/wBuTtjeyuT/ALOhfAmHz/8ARc5+FuWKm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JEJCZcCdYKwBKKLeNmaIhzE2kTZx5ppoN0RsLdZt9FUwazaJbkS6f2QX/ADHxzQUFYNK/w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yybfIt0IVeJi4o2IvkpUbYc4bDbNwVmyeL2JFmKoot4dDYn5iEvB4WGylxfFYpc3wDDbFT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ixu8BoyGELHzJH1DCVjiXAn5qWhJDpHRuHYlRy1YQg1JtG2a2go/6HtV9D/kOIU0BRMYaK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IIIJCQhISFghISEEiCQvOEEvGlzvBlRZMexfOElEjEhLPJGhHFGXw78BtLhG7iWxxVBRxH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9kX7SZVrhV/gJWGqiVirM40TX9kSmaVSJnv8AfAn2S9F8f4IBcLSL38Ci58vnpex6QlF12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DdIYxV8jXZD7tP4PQzmOA0XA9DKaHqm9U3CoatCNxsh56dHI5NVHtiSL/ACEqLoajkQ+kD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NfvJVGXQ6t/2BxrrtemMSzCEEhnA5GohlEzZGU2aB0TPkgRLzWUw1RGQonhnYiBRRoMIWZ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bNsQxiXiEORjWINYSbQfXjTTb/Qm4JKw1YLUZoabC9EYnY+DNcNTDgYr2HE/Y5qw8weY2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SkRxXYk9rjuh/YkQisSEIQgggkJCQgkJC8KXzpTeJkmbaJeuN8Bh6HsmvCoIIMY+nbFjR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MmbVrlMKJtarljFrRDCht+CNcZewRJ2L5V+y22rj5ZvH0xF/1opv+IfuR/1jq0+Rj+12v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hBz276elo1eqWtfv6EOhScHwRQSkIPjszhMv9xocGKGzEdSqHLI44B6zbwbT6QglsUJcr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EU4GMatEREpz9YHNMN+FBqzKOhw8D3pPxCWGy4JjeCD2IvTEOGCQkSD2JeKxBZuL+F3kW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+CedExiELwgkTyIlroqKbJjJp8aemLtEQxcD4Pgj2V/QjsZcjoRf6COKbxOlILRch4x8mD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pnQzhIQKk3jNtEM9nsaYhBImCwIQSIISELFKUohEIQhCEJlZbFW99HJqgJEEsD2ehSZCp4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jd/8AJ7QCt/wM2rV8xiTRMb7GxfQ9s0h4gxjPl0KNR/sovpi64SEJbXphjJZD4rRuSNNpw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f8H1bw4+yxTPLsNCHaaq+362aD3EB1Zp2aAtFdCg5JBMWIGuXCEdUdomfODkoNIocoI3WC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k9htHmCz3oabT5CThhbQ73R0MdISFBwwQjgdQ1m0ExKWui+nhvKGsFBPJCFjkhCERBomE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xcKJlEyjCZcOReN8GK+E84QXkmXN8Gavrjn0O6xjUt+AuQXBSdxvPjwMpT0cOyfODg3UI0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y27HSaEir0iNhsJDURzGQ5CbwQWBISEiYmEIXgiCwT8lKVTpIdWl/Y7r5w4pexmwppexfN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MIouH4RUN8wxjQg+UtX0cgxsVuJ83/A3ecmMaxyNn6CEJv/3cjthnAbAZt7BCf0GsJunXu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nksiO36Hwhh9ra/5PkW/62M0/Uwm6MfRHDBf94LqQgRMj0MOPokhDQh3QbB0SmvKwa0S2M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8BaWpOIUso0TexTaPZ+sQiBBaYR9kd7QhqIpO4DmLRYIQmXQtZewdR2x9fIoieyeEy8LCe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XwuVLhvBFwkMjy1jeZTngslERYhCsXBR4uFLmwWCF5t4JjwoJlGx8oYxM7zZBriNNFJT9J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RaISvYqX8Mi7IvR0pfZymHDcDm6FrkUS0sQQmE3hYt0NEEhIhCYWIIITEEhYIJZhCfhhof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YSvBwz8HCHdr8dLDCG36z+nWBmxBoY0ZRoa0JaaaqNJPhHaf1X7Y3TS6JxhIaySVvpDs+r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bE7a4K/Is1Xem57ETdRWKzRpD/wCgYqGiSV5HubQjglJywdcD0202u2LzuV+nr/kSou2i8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ZwJTotIQ6FzkvYSkkS6HCB1zHsO5rwioPfhBF+lyPYork6EMcd7SN2b5YkLUf1zeL/KFv0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WyHNbg5jTyxqcqHQumui37D30a/8AgXC+MJhYYngvBZawhrDHQoy2Ki8G8XIvF9whFw/Oe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0PWBsITmKCGeimuDjBV4Ng9ldpHSTGdRfItevo2IJIWoV6x7zQgiP1EG8YGNb7GdYhIuEJ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k0PIQhBYEIJEIQgkJCxSl8EQmNDR0PhDR2L6z/GGQSIU+i7ZXr8XL8WJHy6U2JEGGVRGa4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PBRgVT0z1M3b2mIDXNRLTpjbXJKUTapv+I6R2JfOF3yMSCShc10LetGo3/wH9qa9RqXcG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OSl9kN7QRq4c/siwjdX8CFJFb6FQrzXrmH3Qd0OYWRg9Y+RCDxRHeEo9KU6JLPbV4Icwhf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+Dg/IucyZSoWeR7hTYSEIo3o2pQXTgohr+iNBraZM0uNiwzQgqxCfh0Uv4FKNlKQYzYk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hSoiGsITyjzSWXSjEeSZomxfo3fBEjtkeyA/SEkysGrkXA03pQilmyiFwQmTvOEJ4Qlg1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ohBIXgioaIa+gj2P0PH8AbeEi4+Zi5FGfZy8OA57hLVfA2a/mcDe8zt+SyJtD0bHzODXgB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5Ppi/5IDqDf09MTEs/sOxlaKo/XET6XyFIDXtxBsnZuqCqjiPRftvkQ4Z6qoRar8t/wDgU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f4hL5a/Tw5l6bQjVArbP/GEiTG+XQtNgoNC0WY2LcQTn+BKiTe9k64aRoGtwmCp6uNP7h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OWCyoWo05wbg2xCNRKhIPij2fGLXgQSxc67KsBKJlKUpzGxPFF4YL8TwlleE8GxkEiwYZr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gsshMjwJBhraL6F10e2N7PvR0E/7EuQp8CZDTSNbLJcYE2IYUfY1giEINDWUQhCZSEiC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kP2nxRXo+MtwXPkF+2Pjuxe49kS6Ep8D4hBGkonPrz2OHMQ1eel2x3z6E/DXRyCIReiPg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945Dwt4Lt/rCNokZ0PQdDFgcNNIg3u/8AcOaWtXEIavkGqN/Ci9RN7FgIJDoV+U1bv6Hqp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+iA+Z4HWQWw7RAPpixA3DLQP4FHJzwKOg0G3fA99PSwCgPQKZ9I2Dt0gp9otnsSfac8VkS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sJjka10Mz3/2h/Gk2vT9eFwxaEbiZslCXweEJRKHIoxC4ecDMJjgZFwTxCEwmKXJRC5ZBI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orHYmyoLLysQmEy/EYKZU+RI6FQNWQRziTF7DtIu4oJGQSEJ4NCfFCI0aNEeyHYz9Qw39D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/AGLkjZ8ontiJPo9Qn0hKiCFiCYpTUnE9PBxhL/I3/oXrzhBBQ79j4qNpjiGxiZqQ8J6N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M/wDoGicKJlGce7BDAvGqCEEKPLcYTkEv98spcKaytMXwV+yPYyrfJSEDEfNcEPyRwFqT9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lWZMdvRcNRHMOiTP2c8UFqLWKYHYLoE2+RMtcH6fA1zcDJNdC+vkeEmipobLmlwVDQpyQ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84JYYxs7KJ5kWw+FilwpcFloawXiBBrC+yEJmE/E2UpWxViSOLFNXEFH0OImxsxUZM3DmN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tLLMGW74K+Rgmx9g+kNHYZ7cFDk6AfAhQQ2ULCWLhsudmxJjRO9ym8cpqJ7LXJxfPlCCCM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5sWxr0Q5HTUZ/wBoz7GxvFRB4pzkIpwJCRCEJhCRDYtt/wCRFFhoQeiiHIqY1uT/AGYtQ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xjEgpCVkdYpt8j2mKENh7JR1yah6HOxohwc8yaEFosLoS1EQgWi6ORdZtPCVG5BRnb1hDQ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JykNiCeWEE8MRMMXDJ5EIMXMFnQjEiZZCE84PKi/K6IJCkSwhsTG2iC7GDKYdmxGlJBpIQ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Uy/RUrF/YjqLsEEoXoF6CJ0sUQilKXKwsNleIxIhF4UTwxaQ1uznGMo/CCWBquc5XBRjqT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fMLEMcCNvZvDFw156QhBCyXkhCKZOiCb9OUUUwbxCENR8Ff8A8ORSGbY0ooTNEcp7Yj/BQ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IhpjfCHe6ZBGJy7H3BDyFFEQdi2KiabFlib2PQoo5YbP5Dma1huy6fteyDQoQ4wQhCLjY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xFLmnI14tYRlFFFiKxL8DYqVlYmUpfw0QsUo8DeRGxU4yfhMrHdY04bGdMcOXRpDd7/oVm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K807TEUiJegSroR6EYzPB4DQ5DYLEIQhCYgl+BExRfsKE6vb9s5n2FGsImBxEtiovqRw1c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vSbOci8BrAymwuQaHhcYRRhMTF4TCYxyhvCv8kRdZZcUo5BqplzoQGA9mzunsEcUUXLcIa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ouyKLqXLKFNH06KtQ0rqYK7FzTw6RGsaK8kNEE4PlFyJC7Qx/y0/AhTKmqi0SLiCxCCeFZ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ZZlDEsQhPLfgmUpRvCxCExBLzohCHhso5lCeK4xoqGxIgghCGi0jgELlMf2x2lRKQ4YNfC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7ITBYIQhCDxR6CeCbNkIJEEsUpcrymZhsuJHR6Gd88CRoSKDVdL5LTE7Hu456jX2xvHqr/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UHkog0QnhRFBhPKeHhDFEx9XP+xi5hBCHeMXoHyQRD2HpJKcvYgp7vJWW4gNd29Go+AWCa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Y/Y15ySxXYmaRBYaMfY0Yu4W2LMxtixICTaLxru/omUQng8iiZVhhM5fi/Bm/a8L4NokQp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i+KXhRPDELLKYwTooRRQgiGVkgsLxWQ4tiCi5wQcvHYr2Uo2MjIQgkvBMpSiokJeC+EEvC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1hc1+hS131PgtRzxYGuBUSxC9ezj6ukVY2PEu01WRjQ3DYauJR5GGsEGvFsCYmJ4WDwx7C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gkLwQEoixEpmgEYb5yKa6DswxF0soIszUC8xytRzEEymDGyGbI+YhB8rgo0bCwuE9HEQ30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ZnhWNsrxBKYhMQSxxlfCjKFwpRvKRhhsrsbzMglilENYcYhMwRfCEOMLDgRgbySwomIXgs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BLKKijeJ4QmINlL4IomUpfBFKXwXgory6eHkNy/AvXJ0NONnYtGtU5kpwSUHPtcTY8/4MQ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VyXgIINEwg0ITCYmJmywhsTx4Ee9/wkJlDy+BY2cxHuuBghLRrgR2FDN5IoqRHG5AujYPE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bKXOJBEww+h8j2jfPYa2hqG5ppCaJrQ2zkQJsQt9pJ/j8BQeaUIoxF0MN0TGxMTGxhJtiR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4QTykLDwspYpRvxLMy8oQmHRAY0QRBYQiYhBITx1rePDwMRPGEJilN4ghCY2TCys3wXn7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rR1DrEdCCdocrN4cYbGPP0tt/vhKQaw15iN4CDWGiDRCEJMJ4Jj+C4cp7R5ZYMLLw8JdnY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kkHhC57e2xVHjFDXinwh9GhwhnNibE3ghB4W4EjifoYxhKKXskjUJRuxhQGn3/wDbwo2UG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8CXgmIMpYYkLChN4XhYURcqwtGYhkYilUwuVhr4GiPAvwNfhIIXihYMbLFiFsVeUIJecEv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LCRMXzhMRqU1QhrhtosfLK/yIs9vBx9iGdHlDeyWKWGhofgBCCYFEEGIhtokZBomEsk8kN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2IJCDy1jZiyuxR4Ol2OiVJjl1ibWP1wRsTOivIi+RaoWYoF7ZoH2PkShxEzYTKMkiBluk6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WzoNkEmNiHKZL4n/28IQ08n8C1nvD2JYbzJjZy8LcvDYgsyRCYa2TDRBCYoJeLNsY6ezwJ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ZhrCyhCxMLwVxuS8QWXhC8J5XwuE8M8iRCCRBLwRwQfaE3C+naiAoHqfBbIt9ojR8Ds8K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QxrCDCiDCCCiYIcYUZ1iEEi4TDwZV+l/gIWFlsrIjhOOx8yUQiueGxurxoDBuhcxbRzPoW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YxYcjBdkQb28NWRY3Q5woxKjnIkXSf50LDYm8N4J4uaOsXGGNYTKW8UbwuHIkoaG4VsuFG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MRSjpGJYhc8qJ4aQkJ+FM1hsuGhCwheCw2JPFLiogwhCZpz4QhPFzlF8kIQmaXK9VydM9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r3Ebz2IcpjrBKhdmGPHxWn+4hZgvYcOR4DQgnk/T0LAeRYSwQYx6dOin8RhBYRCQsGdITj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MR0PbglsKAlcGjQ5sQ4WGhR/qG3Nw240DUyeVpqhEh6HQShRxFP2HTJkhyxHyT/vDFh6KV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lozZCCQ8CQ6LpoTJDrEwmJ4lliGUpRsXki4OBBBFClL4UbLkpcKLC8DFFhYscog8IYxlOS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eRYImCKIhCE82RKBduzEhS5lLjqvsSEpdi4yPDyoaa62LRcLeTFwckINCDDwH5DqQ0wQY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Z29GgsUomUYbImIQZ0wtEjYpNIci/A5PYugTdKSQexcCFeXs3NmNIiDdYxBhPAHQ2O+bOL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EPbEhclj6d/4IxhYHgQQngiEIXBCeVKUuKXF/DdFwgvGMYdgSwkM6Eg+YQG6EgyeaUQkL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wpReRLwKio0PFgxslEEhzEwhnJBCWHGNFh4TCfBF8aQLXY14L8iwppisc167+5uRqJySpo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GMn0Gim2uthsoTCYQeA0IPJJ4ExMUEmWlFgsC4ZE9bsbwWIjG4pEaxM63vJAXvCBXvjVg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8iUIUl2zhXpG1NxJCG2ETFkLjKvArJsf2Bo/yhd6NER4HsSHhFXTPBs2xCEFRZWGqLypc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J4bwbLLk1RR34zFLilLhxofcsCEiJsZIglgsphkFiSy14CQspCRCEFgkPBlPCYWVm+Nw5I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QhcMSEiYaiXA6zlCXIhBoilg23jIbwJn/AOxYj7hsfWRj4GE7oehlGctfYhCCQlEN4g0ND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kUrEPSPRimJ+L4AdFvfT2NBMo2QSQMqBMQ+JIprEyxA5FOsJBbG1Pq6PrCJZGGwKWDLUgV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tOt1k4bE9jiUZbatEuhO5PWV4rLZfAWLIZQo9B0JCKMUXgLLeB4Vi0osn40J0RRYW0QhRM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fgyK8TxSiEhIghFFhCcKcLRomXhvBUmIQmGnmojwJCYJJD8GxYe40J+wc6Z7RCGz0GzEn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QlGtpoiueaaAeB7EGohs5CTz6Qs0vyLP2PXnCwxONx4tRckMLHA1hjGMQa8V1fgAtFHwwh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4Do4w0KodRRIRiOh+TYh/vHJBAgmzTBYNi3jgbHcI+Q2Nw9m8a0aIXIxtk3oa+TQNCaVYg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IbGi7E7wLBSYbg6EpNEHhBeIFhYRQcZWcjPDyLiCxTWaPCWEmKsOTnDi/EN0RR30yhuUp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xPGggiCLhQilExCIxh5HcQSeHBUXCR0R4QQRknhCYaLE5YwShQbxbohwVsQ0LQ2Oiojh6f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9g9wU0KrreUtCZJrS5Ql7NuvrJqISYk6WDQxiDGQgcrAgt8BEGsc8LwOI8X7eBryNiZiNy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Wj7DHf7Y36EqNnwQ5GdHE4NofJjYGg4+IOJwtEzwxWDJouS4vA2WNA8Q9HzYn9F8G8JbF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aEUmGQSE1gYQSmEsrLVxd6YtrvB5EZQkLxbsQyGJggkPCKUpSlHiEJgkTMzRlyswgkTCCC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eKUzRZZvG80yL8CiEOAK82CtdDkoNlE3Si4G4KhI0hl8JrGzT2v8Aob5cM6BodRfJsJ4I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CXhRjweGMYZQflXyYTPjipjiPUKZIEhphWvD0nJR9jaQ3aK6Y0jKIZsUPYTo8Q4whxxyxN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IkaEMFkbg8JofMRq6HodaEKRIypCCWITCEITIhMvLIJBENrI9iXhRYY3hQRCYQHRcXwCwI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WHi+TwkIQg0QngQiCzLGilNiINlyyeMIRDET8DYhCkhzjg5l6E8h0hsmG458iOiTkJA2UJ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4N34h6ZwxwQQaH4NGT7NPyFj7HTLCti0MYyDw8JhIp5CkwnMLTwI5rgLqDqY0w0gqJYgN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9CG40JYxyWhkpocQSmJhixbmJokVSp+wKIYNFiKaGH0WssUPds0xL2okafrYuAHqYrFb5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w8ewzQbrxcL4GGFiG0XC2JmxsvInillfE2IQQhMPK8ZhMNlEPFJghIJlL4oQsteTEieK5Q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ehrEuBXhxhuKQ5K2K+cUpwPEIjRrkrNiQhVprKMoEu/8A4CqdFEJi80THP8FcLc+hLDwg8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aGg78VqA1hYG8yYhIahMxHRIhMW8KQnwoaMNzinipoJpIxrvQnDidjapuGNlGwvbJbFRb5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KDH3MOnCkEo4MM1t9+hNif1Goo0jf2/CDE8uBsxpnuNLgoxGxDhFwhkpBBIQzkmFhsY8KH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hWBoRWFqFLhCIWZ4oKslKUpRWVl/BfAilxCCELKfgbNiWKsKxBo4FvOxrgpyxsW+IjBUhm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HgbwuIyiCwJLNGFCXifpiyPnoaJr/ADC0TCqsXyo3haXaa5N1eiMSIcImWPnCZTQhiZt4J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9DGEdLC24gtjLoTuhB6Q26ES5wXgsQkWMc4YU8HlBjG4DRDbY2HgenKZALQ6BTEiAa0TK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aCOUGPFpDW32ORYQv+YfB9cZbKJEylvZMMabJhBlPJbdkIhrwPwcDctxclXsqI8A8usaEx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iE/iN+ExRYnihaL4LDjBsKiHA3G2dgSEpyOBhm9CGxvYlydEVLgYbpYjIsGkNRlYKXCQli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0NpNjxM1+tnOGu/YurHwYmZoJDeSK25FBtbKQ0TB4Y0PjwY3jRi2KaFq+TZlVOYwmVJl9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JKaDRG3+CUJI0i4PVDW5lFFocGw3hCorE8oIox5SZaxIXRFDQNvHkOyGgtaMZw7pjekzVH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HoRSlKjRcKQVEEeN/DBeCXkrKzZWUrK8r8E8X4LNw2UpfEhCEZRWDFQsEiEyPMpS4gvFYQ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b5EtCRCDH1xWWYnbgjM7RRAbQ1E6iC0h7YKiGTBpCiGyCwHrKwpHF74U+hBT5GAUtBzPc5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+Ag8WHEh7DXT6KLMExphrQxB4fI2sTZIajapBiim/E0J4Po3XofToRZW+SlN4pTZlMUhCA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hhsYfQow20LQhCQk2WdgsNVGmbHo+R8qOM+GOTMx3AtqPGWEauR6R74XObh+E/DrwX4K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N+D8whsNBINQQ0IRYfIQngiZWZ+I1kohZXmhYYeUYljZMVDxKDdhNuBMUgww9iFSHtEjd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IxiWCRBYexYvggykJTvwXxcxU+E9I9YTGp6GpCtwhtlEPjDQxlo1hjwhPoYxvZSlUbIXMQ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vQu9/Rx2xbNIgQYu8OQhqJ3MpbQ7TGl8mwwts5Q7wsQnhRtjRX1CyNJzE774F9ofjUhK6R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NgtIbgx9qh7YsQjIzZCEZGQg1iEExeUbE4sTQZERZJ4FKQSIJE/BzhGGGE6JFGy7Gy2Jl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rEIPM8khISEhI1ilwspjGyEITKRcjcFIa9Im9hSEm+EWuR21oTtggkJioHGNZBIQ8QSEsM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s2ULLgOENeKCK3KqYiaG9I5tFhMe3pSX3g8Xxhjw48TQywxnBcWGEFGhBZUQWtwahsSWVh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oMJ6PYQiA3lGUjbIFlJBcYSGiqpP3fQ1vYoezGb6xZG1o3K8M2j1ik13lusDRX0d4CSEHw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g8NlZvKFGDCdEJiDGmxISOC+L0XDcGbExZeGj4ojHhMpcLJ5lEylGxsbMxRvK8YJeCZgkT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KUpzioYZYQhmpRppGgKdEmIJeUIEhCF8IJeTQSERoeaUpH6DesFqIvGtlRuKageoX4Q19C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qp9h4Jhj8jwgxB6GMfiDWDzrOppjyOX6dYExmfwNoTGxb2OY2dKhYc4FYLBxuxm4xjUiU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Otjttm0ekN9gIk/kfXrgRYi62UehXSRDDC1NEy+bG4gspZcDKdwxsbmDG8EizBGZgkIJG7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xZY8KempwtkMo1RixBYmssISYQhYLFKMXEEM4L4iiY2hMWWJ4bORCELFKUrIiEOfAiuxPF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ZMLwpUNrFKXB4UpSlYUXxC4Uvlp/rGqjRl9R78bOlFxXoWhdaOXA88Y6FwMaGMfkYxRj8p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0ExAwLEkkQMfEqHDEJ2WJHpaOYUG56EdWIXIpGvDoenHOE9JdjaWFYE0Og7+gZQfKKWuHE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ViRqojY0ULfQECCExYox4VAzZmCCELBhpmyeKFwkcvCEIyzFBsaIFihkSWhPFYmFZRiRM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MWIQpSl/BRMQQpRs2xYkiC8ZhtFBWItFSWsUpcL5FSlKXClLln3kS+QEylLm1Fj6DGo/V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xtCYtI30P22aMDMhPtikkEiT78JDwmGsN4oxjYxc35TR5JiZWnyQqbhmp4k3gYlUFl2NlQ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PL6N06OBy8XD2asd4D4HKEKKfMuhtTN7LvkddF0JscYrcDc6MommqOSIywrpyrMxRsTwxM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sUpfB0TeCEHh+HgMSEhMpBkEIPgbhTYlgkUwQzQtkEiYWGKJ4b8aYg0QnkEEy5WEvEkysN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GpJPsfsH7RIxwMtBBVgwzQ2PkPnNHI3dj7mV7KfZIXiXCZSlG4PoKFTRbwbEhD/Hkqn36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OoEvDMaV5ELU8ENaEXJDQ8mMbGPjxj5Hi0PEwuRMuNBpsPsaJCuFZzw2wJagULbSQqQWtL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FRUiio0Do0JubvIxpoIhrIaciHwGvsRFiBbQlN2o1cDoFwNeR1PoRaM5dYVtKKiwo2bwkN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iQx4jEhIgzBFw8JGghSnQkIQY1cEsEIJYJZfBq2LTWVYhDSG0NjeBWdATuxMpyLOSz0UT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F6eGjtBX2PqfU+hfrEwIKF3ie2P5R8AJfYJ4DGNyxsI3iYVKJCgyzaVHoILFMKxHUKpGEU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UJKFwno0Fdil1oxui35OHmN1PgaqJLvBdjRCEBI4LoQ3vwGNZPQ/Ag8EysY0MYylFjTjkW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S+R9DaEsaZRYJk6C3ooijNmRCsT1yLqEFsdRF+lmla4FOuxEVDCYku4OBjtHaNAmh90NXs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Bw4pE7tmzivSFkXFORvPJ/Qvk8v8ACDKNi+FFhCwqJixSlOSYaLAoHWzQRQ2KDXQN+gi5D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F9xCe2RJDNBC+EGhIYhBSWfcor0c2clsVbaQxouNr4JCWQRCEN+ELlcCSxPBjMGM2JCQbR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4rynB4FgaPoGIUG4jtwMGLnNISEXQtcLsuXEIJaKEyKGcuBfAoXh9uiiU/GJwOYQQQx4hD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QQY0MY0IPwbGPFB5TKUg009jlNHT1xQaOURIeUx8+3AqNjYXsJXRuJezhEbamwivk7Eki6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DsJn6GbN8OFI/Yag9loqXsMkZRo5WsQ2kcdBDZpHWaLtFt8YpTDd/8jwmG8PiZpcILA1g1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CxCMXyQhhuMG8HG+RIGxSiVwPnwvgxaKBYJ4rkpXi5EWDkkkgSkDQpR6HHjjX3Z6INtut0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0jtmmLktvRo3h9J2B8saDrHAxBCRuMeF4UpcJYJCsRWgkscxCRJkM6G7G7FSP3hsQNJDYm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lo4E859B16OSoDe0zQoX32RXs9MtZ2IYRyy8PKDHhR4eDFEEEIMaEGhjE8IYmdZxMKgtu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HQYsdDajFnga0m70J1ZoRT2EKPbwRNCyjYG4vaHi1KGrrs4kBfbOUByGvYn0llRdf70O+0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lMpeplQpH0MosoLilxRZbIhRi+CILCWBhJyegY2xzEohmEjgWNhqGyElEoOA18IdEJlKEU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BBIuS2LhPFzOavWj3A7OIuZgg5k+RR0uR12LXYkPSO+RphdFzYciQ1l4WHeoflBCFs9glD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ZoG0iRqbGw8rBn0Cfsk0NbFzZDo9ArZvAJQWViytF7Oec7Z7DTbbJqb+wiqtYQSGtjWEwn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jQggmDQ0IMJgaJlc4PUwpCfAbWOBzC7IHWCDjaGT7xqKqCFBqqHEL8luX0LXsK0nKF0mkI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j9mfqxfoY+7hi3P2RX9vSL522wzKMeFig79cPopclspRuiUWBBv0hUjQ2yE1msoTDJiWh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XBq5HzIpB4ii0VDwXBBLEINebwl4CxocKUuEITCCGhljwc2y5SEqa+Clu/saYkKUppDZ8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OpfZCLLFvQkwk5zRI2G4opCHE9JQmU5NIbNyOiLUFDNFzEmxqQp0Cmys0hkuRFLYWDZ5wM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peIeGILDHwNDQ0JhjGhoaFEEINDQgmDHnvBxrUcILTtpwUOB7A7exbYhaOyqoXcJ4LD2iU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N1DnbGBrTWuyIddDRI2J3VwV64sHI5oOGt8QYTsbgqWEhrCezhY/192CHhkIQTEyiURhMz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ZDT9lCceCFRiANHYgp8h4mGjoYsJiKUZMKnk1FZ1lSiZRPxhBoWCRxjkHfAjpELi0qQkO4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FOS5mUjQOBsYqXKOMSQ65xRZQQGqLTgWxbjlDjJIcBK8jQiCRXQ1BlRBjQmY19n3JyD20P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fb9HxCJlM8cTgMRXCQ9+kQgjsfGGhMXD2yCDQxnDDGNC4GhoYxBBBoTwQhhBbtC1Lh+jlc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VRsExF0IuYVLknrBNOCCk61RdnKLi+BfQlsl8Tm2cilJtDXv177HsHIwx5YsQnLUjfTDI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RRaCUGgWBEw4jDEsiyNkGcBfOEhLFN0VcFD1Kkw0W+aEKJlKUrLhMpcHgzXZVYLKeCypSi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CO1gQ17EwTD4Ft+z0MhBQ4DSwxRYpS4QaobY+nwRBjThCdHpQkCWaHD3MWsdQto2HHhxmB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JiMXxiMlKNFft4fabMcTQpbb0aTRGwR1m99ClbIlRK8GzY3dB3RON61gsdjGt5ND8Hg0QY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INDQg1gaGsPJDDmTQgxxOhOKFJ3szRGNXY1tEHwJMgi5JRCHYFFiUE0FCK1iqiexHyDPUQ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rTLXqN9D2afKGPLkWK9dtfQsEEg2MMEsUbLSHAmuxaHOs9YU4xs9pJkuxPWHYMp3FKyj5C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dDl0eg5wcVnWDWUwvCYjITExZWNIORIhCCw65LEEswQuRvgoq+IhU9iS6PcONJC5GJEpHY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zrAu64IaQ35ousNt6IciZwM7GvAntiYO4JU0RDseAmKDxIcyxRKmgyhuDgWYlORRcCQ2Q7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aCcV2cpKPBBPYrI9SPvSDcfTEI68jwWWPDGvEYmEEGhoaEGhBMKUTFg+MijvZahYVhjw8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GjhmgddCvZoN1yFwahO2uRlo+QUkTORPZblDGhcNsXZXOEFhQYY+hs+hmJuFFRJ4IaHvhn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gyLdeESNPgZ0RojFR0aYhBC3hd4Nvg17LUjQJQbYs7jxIaIuMMqyNDeSI1YkIPiJ0YkQmV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o+A+ovcSEG9jNZs8LSi2MC+Q00SFhiIpD3whuK8XlrCMh2Mg0aDJM0NnEhPI0WkJYQm2x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Qc+Bu8QYE8mW0i/LRLEJXGUKSRHz0jgBvY40I45PgPYF9s1SHBa9DHsJIkcHUGKfB4LDw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hoYhB4Y0IMYQaEGIJmeEyiYmMIbYSldnZh5fg5GFKE94Y1YlEJSCHCFC4FOFkESrl9l7/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xuoa3nuj7OCF/CXDTCCCciRGsN4JsvJoSIaZISToYRHcg0ew0eEe4zgbAyILQycGAVZCqQ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EHhpGRlCQniM6jzWE34mLEEhsGhogkNCwj0IEgbPgdENdmJHGCPcaWguRjIpcYaneVmDW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WiET7EoN7iFQZQ2UI9hAadF2PJRE4woW4GzezgXCLkJguxs/A24aWmchwbR8isghgM7HCP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kNpBJtkh9IIhs0HONHyJ140GFk8NDyYvCDQg0MY0QaGhoeRjQgmJhMUongYYUGwqNF2MP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jcFDKriowUtnGYUl7H0Fhp9ldC+taKuVv8D8C0U/dH6OCCReYmsfUeMg4FWGvRCRaJmiw2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EV0hquA4tksLOdCm2KOSkTF20hokP2ziR7BtGzjjrltJWJNCJkTLgxCENjCV3CITJMTExP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MpCZrcqJmJzvnbCVoSXA6ehSItkBPEtjWNnyTC8LiQknQ0Swr7Y3ofcTb9ltiexS0UUEF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YuRnLCKQ9Q/kXFscIQuhaG6QvQdngSdNkSDVYn6RT5ysadFNiDggtjhnElEZ4RzAiSIogq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0JQ09ORvEx5PF8GxjWDWWMeDGNDQ0NCiC4MpRhMbE8xIcN4QgxsoVyZsJMuJVqEbZ4wg2G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TIejp2VDYu63rPyGbk+NDWWtXhCHi3LY6EdxcE8vDY7SghwGt4bNaEnWZX8xOsFQ4OSTGd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eBbRCJrY07BdZYYhoawkbsQo2XD4w5CY1E6UTExCZcFHghYUo2uyHQ3oU7caJEHe2Ni05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vZJA8I4OR7Z7xKOJsV0N8EkUYNiUMuA18Db7Ni8WM4bEvliagYPfgdKGvkbGI0lhyU2xq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QuSAu9DlmOxVkVWGSWhRsNp8YCfgEc+cGDFjb9+D+2SFBv2hDrweTH4wmDINDWRjGNDQmH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JMYYcfb+gsxV4MeECSGWWmLjDWF0ch/M9MY47j4FbOSggzZEHGuzkcR2hBNDe3jket2WNS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HVG/Ss6Gj0JBaHl6ErE6EIfI0awnBIQNMfQI3gyBRrYsvY64GiJ3gT2yTDENhIaGUEhDYx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MQbkcEEiYeEhvZMF0GyspRhgPF7BkFbFRCCZnsHGKEh4luG5tEFohIWHyVIeByKihwVehG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MmxNoc/OiVjHwiDYtBm4Yx6DShRfYiGij+CKhMdE1ost5DS48ExCLYStsda4DnsIkiIK+h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ORtR3yxF8GNmGcGL+3gJjwyZLysYxjEGhoawxoeDQmQYYhRMTExxB1FwLTWZPCJ4tm2OQn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HOYII7GxGwQIwqxqyQ/u8ar7FEJRs7Cw+SvZeDhUuDlGWXnDTBPCaLDGOh7kUcD8AZtwR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ljSGzkTohl2PkFnoTuUQ0IXJ8wnYqwYasQYSQkNCWRYJhMHgmWjuINCQmhpdH1Expt2KC+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m2NIho0UbI7NLg/aGjl4swTTRGL5ZAa+BJsKeRyN+inyxlgxfIh1yKBKD2+CkoncIlyP1K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T2OtB/QxJMbsVeF9jQZu+BtGtsfpNNbNIG8BfzZMUvhS+KcZIKTTKJjw8L+FBoaw8GMYx4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8gghCeBMcY/wKXWKQgmJRzVCIk21CBZ8icKyPRlGJSHoNjgdqGyR8tkFOFFoaqolrL5CUW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ofzYK5ILQ8FWBKMyIbKUghMQRWDENW2McMltMR8hBLEzoUUsUkZRRches4jB6RFnrHpCQ4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QmTIQYa2NYY1naMcC1LE5WLhbgQ9si4RTGyE6Nn8EloajU+SzHOU8JRK2xC0kVGJnwhuYL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yNnCoZBOwWFy4QXILokN2ej0IZNmneFugbhpsUFyISbZUFYke+MWlpDdqIa+RibDUF2Mdd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cnxI6ZD+IfyCTnR4dyYy32NVhjOjvLWWiEwYxiCD8BkEGhoQaGshMUT8CWsLQqYiNrEq5x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TedE4GM2iwQRQq6hufQjRidEyDZCil4aQK8qYl7BtOzQQhiX0GGGwxyhS0sIQg3MFTHpDZ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GtYpyK4LDc4xsRyOC4tG5RRYgjWHBsx44UYagjgWW8iCopRiy0MeIMtQbC2xogOhQ5GvgT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2KCS0JmCOivZTGsw48BoaSIszEInKK26PFgyGkPbeFti9sMWOfA25FDmOgybPsMMmtC2v7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LYk61gPX0KcoQcISxow+kSYOXJqhOYGLrLYp2PgIc+kI9c5clFe+TksEkITJw8mI7wWYPx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JhjQ0IIQQQaHiifiGosCaY0GbMOXQ/w4Mk+UqjqL2QfAaEahiuGqhn+2vQtI4hNHAbzpo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G0Nkk2adhUNXGCGq/B4ps4wPYsDDWRIaGiFsSLUOAPNExYW0QYQSTKvA5EhIIohAtnGT2G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Zu+Jll5MbCVlM4DDCLs+MiXGHg3cJsdfRBoQjS0O95uKFCcQ+AajDUXCIqzngaYlBpVGM0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0PY1jkDFyewQHi0bZqtikPiRvHr7PcGGyTktEhTgqhLgW2UL8inSFoIhXgdYusNjYt6R/0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lMSxXcCHNHoJDw3Q9ABjy0NZQ8PCCYY0NDQgx4eGhBoaGsg0PCYw2bsND2e6I0KMUVlFoV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GKRwVgh8x7IGvQmjYQm3JsK3/AAcOyBur30Hb35ZupBGxDJy3plL3mj+B9w/RDUbiNiUWD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ECDCVDRCCQghqrAadFS5Elnbrgf2Is7GiGiGYXDEvCyeCiZpjsN4UbfhoQlwts5NQlciU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CkmmgnULbkaIcqLkfobFkcTnJtwxzThGuVwensWT7ZslwLNmn5eCJWiLeKwHvF8Sr8Cw2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bw+CPtZ6EWLTbGQe4uIMnI2xtwyS2KIKdlCtvFxcStYV5ULmQarsXDYj6LeKH8wzn6skyW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KGPB4eTGMaGh4TDwaw0IIIJ4ExvAJq1Sy2Jv6CntECPRJYdk9YMcpHRw0ViYmph6F8oVa/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hfi2YYDmJJHWIUz93cJiFFLRoh7KQNIePTG2M9oLSKLcvgph0aIUzRCYmPHfiiHRzqPsR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ZMUbG8IWVwucbIQghBYJkSGNwbBMbwSmELLREeD3EuxegrxFL2h6+huFIITQ2I3wM5GwQo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do9mCdo4KgpbGS6iwbCpDWznS2hSWxCEIPRcqktkQgdIY+WRFj1yk9Ejgl0hvYpB5b2URJ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r4yhJYHE2X8BJxlQ0qUNgkzB8ydexdCOtoKd6yHBoG6f7KEGhDQ3mYxjwmGhiDwxrDQxj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EITExBYd9M+BGJvkTei8F8hL0EdvDa4fJD5R+WlhO4SSH5Qh2vhDfQa+SQbL5PjsZYe0Qa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qQqHS1HIEOsqULLQtFwZanGBO4RSi5xzlYhRBZuRseVgyl8BLJBIhEMZwNeNG8TNBViHAh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DC2J2JSC60ORbhYjeHAu3j0XN2NcmhSe8JxHQKfZI6Avce8bYnrSnbNxU3D5PSM2zgZ5J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0MDa0Ot8sYK1T11HLQk2IkxPRWP5EiYopFvvQS3ZjhBSti04xluySCzleIPSLjWASagod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dlCKuB6HohKsJGtPC2YkU1RNfeC5OhCY78GMeTYYxsHh4eTQ0NC4Gh+CYmJ5N/wAjm4sRP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uW8IGhKHlsqCN8Dktm62hFdDhFbELiNWWOjeeVHGNG4Jlw2ekSrY1E5gy3FgpCDR2Uhys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wy4LEWeJ+KnZCEBLFQxcKXyRCZUeDRUbscXJfQypTQnpdENPSbYnY46EnhI2C1wOY0KG9E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zrQ8Jmxc7Gi7KC5XHro2aT0PbgitiUWxqDDY3wR7h8DpBvRXeZRQX0PoGgox7qINaHgxxg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NEqEKg/VYhreNy9BBELcKU4hPkfLINtwszM7rGqtEaQd9hCQITZC4IIIsfSD2Pko/BYYxj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I8MeCDQ0NDwsJiYmLDixejFpcZEMeGPHEgaYJQQV/QTUNMQZwFjjEfesxMSmhBokyxSjG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WuDrYyUZwY/kTCA1H4SLhsQtCGN1NloHJbiYIJEJlGG4PFSsVNjoriDCgSJnrFwb2QGGq0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8DdjnETnoaii0ENFWL5b0PDitCaCZrbIGlbwI6PcSxuERaL14K9iZwKS3yLukMDDDdY4RT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sG56Ebh6QvZ7IL1HD4K6YMEqrCb9DmpCI20ioNjIBKK22Yo4Jh9UNJdYhbHqU3X9Yvi/v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SFhLGsfRwxw82hB4ay8GPwPDwx5MaEGhrwTExMWBM5B6EBTDw8QusohoGtk3kXwJhuP2G8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ezk6G8Gv4eAmwpcLD4yRZyaB/Y0wvgsbYWEs0LQiCSIJEIQ4Lg3cIWBCDOfBo3hk8R+jjs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hB2vRBalGdI6gtFJRiqHHbKEmCkqxafIo9E4jOxccirjQlFsUNn8hzWxODUhYUe4l2IEjh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smKCSY+cOMcwT5EoyQtig3disJdCfQ0SDtpC6N6GJbGbHUJ4uIQU1ojcW/yMoti/ScAsw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yIQWTbkJ2hD4HnrLwY14jwYmGMY8sYgxoaGhryomJ5BvFnsFpzmDFpZuENZO0J4JoTJo/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y8ucCnsiNmlGQhMPgS2MYmaaymEEQUDxSiCwUWEMhxyJPeITE8KhBISIb4sI6eDQg9OZR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s7F6CdhQPg6JSmiCRCIQTPl4kEGZidAzt2L2M46Kc+BOYxtJo/RFik8fkLGKZtknJU0fLQ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HQw0WTRJJYKQVwRpg6aEKoOPkM4iGqNJu/ZshoEd8jrWLME0NCd0TaCpIQhYqRVmzCrslY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XF3CZj4Hm5eDwxjGMeDHk80YxkGhhoaGvG4omNgkM+h3OKM5wghMN6w4IPBBlGOWLH5guM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4Qn4PwqOUOJxcKmh60ZxgbwQkJCQkQbwby2IrC5w8pg16FjoTx1iE2IMKRNDKUpSjxqFES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Ez6Qm2KNFkEh4bsSvZPDEeEPBiBbJSQpVBdhvwPcSLRt8F+RQNQsZRyNxthQYQxD2EP4F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VbEWEkhQ0JeRngZD9hE3oh7m/Yor7UKetmVOqJ5B855TgfiQqVcGsRstKj4Em3sgkQadbg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7mFLoQSwgkawUULaw/F4Y8mMY8jwg0PDHljHhBoaGMfimJieSh2aY2VORLN8BNGpsKEGj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n2sJTYvgKXJwOWXDz3jg58ImQSmxNp4FhCYgngyzomUoyYQmExGh6ILR7RMbWCymhDehB6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4UuLotymIPEo5sVXQT92L3NulEI4DdCdsZ25O+ImUi/DBbHgm5MZk5EcB6cjBJyNBRmhEU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RatCOS+o0F0FEeRNQqhaYtDZZgf2Hoe6xPNR8QVuML9QkkasZXYz9iURYmFbEndjI4HTY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O0bqD+6hayI7sS0LTH6qidNG6rEmgxSjG5i2/LGPLY8MeTwxB4Yg8tEzBrDQg0MY/JCEx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9oUf2bM4waGcsPgR8dTCNgyCJGnhjdoWlodQWBOe8lkpoU8BKbEuUNBWywTysCUwhZgkQT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eFyrEi4H4MmKY7FlYaJHyJ+tEJV6N0GF4OTgKds0Y4dgZo5IVbEuDeivSFQ1aSmvUjocGk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vBdD5rEdDouIlFC56cLcpC3vBMOYU4EiHsIcB4Ohw1hIJDk7WKITQh5qKNkokGciwsLhYn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ko0ijwp0NFgVZB/LLw/FoeDHh4YyDwawg0Mng0NDQg0NDQ/NMonkJnSFtaKhDhUbQgOjce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vGy9gkbIjanA0WDNhsuLcLQxLeC8E3RPRTobGylKcil1ZJYo6xZuLh3o+WUwx4c8nqxMTF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EELFExCBhFGu3jhol/ASTE9iOsh4axJLB7kcFKK5KxIiNg0uhLb5FfY3FsqQYLdFhCXAz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jYJCWtjUKDDgZoGydja6GQVGmxtwe8MS5G4/mU7FUFxuBt+xXyN8GKFQjchZPHIKiGxm2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NEPa2Nsghu52DQ1Swx4YsvBjGPEGh4Y0NZMnhCEGhBoaGNedExMTE8nBlMycRqeGbsQieB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xhNieIJ5DzqJCUIaCUh6DucDZN+CHemQawhBJiRDg+TQzmx5WGRiQipYJChBCDFwrGRS7w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WcEDK28DZRMWVrs+hHMe2tFxWwSTFvoq7xQ00Il9iFsJscc4ESaWNyVCqRCTg0YywtkNsa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8Frgd9nIilJDkY4OCQarGiVKvQSujkN6GaQ+BojmcSFbPkYYZ0t8D2MRJiLCx4fqNsY5Q3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mhExXQmt4YWxFqCpiw6EZwH4nljGPyGMaIPJjWGPwYmDQ0NDQ15oQhMYWS1EuCBZI1ZznS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YexSJHRyEyj8hqh8CoWjoT9mibwe4k5EvIisEwkQWAliYSIMTJui0KMXG6Ugk8PNhTYxfH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SjCmmOWMa4NmoVY4LsmJdrOCwxhUCh6PdrKxBYfgIqUzYQIZKZCZYRBJNDbgNrEQhaGzgM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7C29nCI2xlCQ9kVM9gHtgpYkGNj3h4nEQtrgQhLDWzQYapkHRoJBC8BIWWIatdj8jkPCjx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CEEiHaexMY/FjGMaGhrLHhjEwx5fi8GhjGMfmhMowvAFIQmhUTYdjbL0PDjjzxL+hqv4w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KtlkHhCa6FrQlKiieCE8TCWEvBZUdYlheT2Q8LlNCE0JexhrDnw1htRajRBDZvEJmCoQq2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Qtjrcp02hCF/Pm7zgQTbCeFltsY4Qs3BpG0CeKJlQ8V5ZCmLBhB1LOQYlCehJiTIYRpEVo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Kx9HAghaFlol7F2HR0eTSCXe3g8DbEpo2NWtmJGyROT5w4E8qR2DNFFeBCEsPSUNaReh8z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1QrciW72JomdCEFKaw8PLw8mMeEw8MYx4ZCDXgxjQ0NDQx+awmUTGE8m5MtyJCRoKTZtxg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Fyh79GH8i0N+D60QrsdpsQ3QkEXLAXAkcnGFlNipS4VT1iKL2EvBhCMEzkTQtDDQ8JCWWy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+CJMegqRFosIlyLAwr2ELBf1yrO4l9HsFm1EVbWyK6RD8D7tDA2Vs1XHgZKOBIelh4MY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i0j4DbhdEWi0jnAkItHIYJNvkVsVJ6G1Q9ysk5EJD3JEezbQxrE6ch78IWxMN4ViFyNaoq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FwaipDIUR9FdLQr5BtN65FrlDSEEcEXCwbpdDwilGNaGmsPxYx5NDRMMY0PKDIQhBj8Hh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woTKJ5WB84tm51g4QkFI3PmUW/eJPpwzZBo4CeG3RMbaJ0hBCPoZuJvWFqjY9WGiOeLw6G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zblzh2CbQ1IQ4FEUpRh4aEaOYGxGUQVNGV0QspCogTb4wxIo0C1YkhjQZNIVs0Q0JUxAJY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j7UEtDWYI7o0EGPAlLZF4EnRTRbG9l/SaDcUcNZwJ5PgNNnGOgIJJj1GmaTYmPohB7Dw0b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2RwAsQsGWzeI8FuFikIsGUXMKbTkMSJrBVvBBqFC6LW2kPodE7lbUT0PweGPDGPkg0MYx4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14PLQ1g0NfjRSieShhTTWA2xBP8AiCUixEWwppY0+ooxphfJlZum6K4PSHvlFTGzsZ4K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Q2WORLQ9InQ0FLixEJiCQocYIcDDCYniDOSCggsqQvQb/AEJ6GykTwmOBhUJRIcZxx4I2e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+IokNDIZ1wUWzgVs5PgjhAybFgmZCRbkYehsuB6Ua5HUH6lYOoKxBLY3CsZiNssWhtlPBM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YJ7JdIdvqhcEKUTSHXAmlyMRhBaxSIxkbEGge+ChNbISciqUIpOjxMDG3KRCcZMJjbGqF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I+VZCbEhj+Bjwx4eH5INEIIQhBjGh5aGhjGMaGhr8tExvAx1ghGCqHDNia5Qz4gWx4kIEI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kcXIp7Fr8lhvYgLjHCKNbF3YtCGHSR2Rb28QhsadgtDjo2QytBISJgxKIcJl8so2XNLiCE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GwxmCRpwbYntGEUZsRoq9JnpDmNqcG0hcvNcCDS6xv0PYIkNm3ilEmF4DTUrGzYRy0J7jj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S2xJoPa42FoTwpv4E9C7xhLYs0zkXoQkXzIZI3nLFGJN8F+WhJ8CvEtC3SOCdC0poOTg4Y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KoSnBrUUhDhZKLgrtRK6y4aLnAtBbExCFIluDS5EMYxvLHhj8XhjzBrDQ0QaxBoaGMY8P8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CKm3GEDibBI1D5aYpR8C0Wjq4FT2PRdEIaIo2oLKJjDjDuDNUcxr3CfsuFIPqRRbzBouDV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UXg4wCNsKGhrCEjRBC1ic7CENEOuuBxiIQMRWC1NHQ2hOjmPT5EhArbEssRnvBpuJSIbe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m2JfIYEEGgXUNM2hxvWCKvQhsJnoKbZBCk6kxtsFL5Gi6GNeBMJl65Hh75rv2jW9YliQmW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IOlHJBaN0NSIfIfGo/oJEdk4BsbKLKwvmxJcC4pczYtiC0PUNUWGMZMPLGiYaGhjw0TDH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5MY/yIQhMTG8QZ6jhih8zbGd+EvgYk0IRYbihFOTgKvJCTkhG64IFwNOTOIG8M4RLbOiEE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0IJ4MsoMNh4WE1ClKifSo6DQhCEw52aEcmhyfE2JCykRklrKUSKkM2F2UaHsRuRga8Zop6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LgQ8EIJwYrm9GvQ6eQlCEVcJch1YS3BtKI7Wxwh6Lh7wQiTH9Cp1muFOC2xpKIY2hQWPo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haSwvEwtaVi9s9+BYWyeyB7WNKcpyhwGDN8F4GNlFBtYebRYpRCGMY8sY8MY8sY8Qaw8Qa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INDGP8qYmJiExBZMhoWo54ND6GqNcobRRK4Ej0OdCCEwmPmEqbOmQ3QTORBIOR7FNBbL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8z4J6YmOd+BOiExiEEhKmmGxMTw6eEGxuDdBSo4KN5Gxl8BHMZIPCJmiGhaJ8Dw9xilFuR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yKFsUSw4ckWU3NlZrEEEmhoPOBXbEnFyNg4YK3bJGIS5GIabY4YQEstwNm2GiEsQbLjYQ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00XoSpLxlJDWIbOloS8siIJG0OFsbESo50M3FoNlORLsNJsNrwQQWhsbEJjGdKUfAk6TAw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Tw0PLWHlj8GMeGhoaINCDQ0NDQ/wLxQhMTExMbK8ogJ7G/tOBRhJnsCLpYuB7fQ+Bt02PT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hi7KOAx0DYfY1mFyVbI01HgHvvTKeUYlbS3iiZc1KLFhR4byXJBaNKDtwd2ehxwNvoTKJ4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lsg1YlMoMhMcDJ8MQtjIILvbCQJeiB8cBQQKfIUhz0jcJRZaYlj+ifLIwbLORaT4FVeRKc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sU2fAm/Y23sZoewcLAYG/MXCtiDl7REkQxshxsTaL8GuHIk32aiYh7MM2GcKJECgWBy8o/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XGNiEpjXAsq4UbLhiw0S2xK8QV4NIehCYMY/B4eWPxQaGPEJloaGMg0NEGhrA0NDQ0P8i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zKh3jJtacDJ7IpoIMSDaDbppjgpvQlons+A3MZ3ITcJMLbpwhhXNwUtDgo7rWzgzQ2UTHF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ayhPYhjfoWmFwpxJofWEL8CbS4OjkWKJ7Fmja6R2jaEbiKXAjWwi1ujdehtp7NA1mxojYQ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66OGi0SSImx+wtwJu4VfBPtHNbiLYTYS++hCEI5Mb04bsCiHtjZowrjDDiI15bKUbUEhF9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y2JBY4YzaFuziBpShoqNfGJs6K6MNbbOQNtpDNlMMTORobfQohCDQyjKOSq4CCHB6dli3o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xrweHh4eHiEGNEIQhCDRBoay0NYaEGGhoaEIT8iFghMbBoKAr9CrJQxoZBmx172fYk6y9Q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yXemcRJmvYm1IUIbiE1wK4CRbFdxaFHs4GzmN4fAlMJlyuCIQg6FgmMp4gzQTG+BCr2Jr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UHQlh7QYmN6FrWLRRMgx7jmxbkaRuIEDh4BwsCbKx6DaLCovbkQNaEDQhaQj5hc4aQaJc4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c4uhW8Ss/6ERJFrKBy+B6aEeVYxCGUHYSrYsAHEFECEvIlCDS2z0kWXyO9CEHBPBkEhBjz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YoLBwiMZbDDG6YY/Jjw0NZaEhoaw/GDGhoaGh4ZCDQ0INDQ0QaxPxIQhMTExPAnoU9lh2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cmHSggTEMdmU1LQ2YnsYgutmz3JuJBQmTVFSqFyYhzQiDQ0dY6OBdiIQpc3JtiKUpfAWzT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M0WhrkzVEFwaHKL7NkJBsVFLhvY3og2sLYggnHMckIajc28jEYRcJuA98j7gYlRrQ+dFsX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XgbG9CfQXRP2Jj26bH7MIQbz8ajREstkUchkbPSGBdh0uKekToxPsG/YSIQhCmzg2NVwOa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1mCQ5ls5EEhrCcXgQoy6WZWiibzINrDw/A8seJljxCEGsseWhoaIQaGhoaGGhoaGhoaJ+F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MMJ0e0umR4o2T+CpiUhARooTy5JNCpCGjEkGGFmNznBcEKMaGJigNQSGjkI6FSPgCDlE58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2XZfETwcoRSBrQ9PbE0cgvbHOFilORBo0JeBFFKCW6OzQ2aG1OSIbTqC1wae2UZuG4T3gn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NDbZwbPRbkawQNsUs3HyILBSCSNktYklwssNXGK4LTQ4ETDxRsXzg9rNjUQRmidhPehbC+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NohsbwmF4PLE5hZdYWbmHuDw8PDHhjJ4tExMNDRBog0QaGiEINDRBoeA0NDQ0NDRCfhWEL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6YlBqSiDFNhIKJkSuLgbpSsTwWWoTiZfRymFxhoeBEOFh4ogI4ciXu/2U1UXsMWHaGRiuE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wWCevC4b2e0SUpAhK5EnBuJh/IieNKEw0aOxiQgd9ZGyiQbl9ipJQ4oQ1RC6OBxXJpwGP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Oh5xoR8grhSjpNi8+iYJRHGuxMaLFZQhhi0QQ4pDOEUbZBCYzNG8GdiGiCCC0wsJlKUfg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2CeCPofth4Yx+ExPBoaINeDy8NEGQg0QaGhog0NDDDQ0MNDRCea8kJjDYelidWsB4cBtl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lwuVGvIcRS0J4MJlw0JaOWQ+ADHS+aDW8NCjySFmCwmKhmNkhbwg0M1rFMUEFZcjUGWyp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wmL5j0gqBCxoWBtPgqHGmMtENC9DEkSCMUZEfoJ2PTSJaLDvbbI7Fd0hnQXoQsQ9DdKbY+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wCRoAl65ZwxCCGKZpyJDgpIQ5fsboRJbNsSUo5La8FKIQswmOhSH0hWFC2PBB7UYYYhBrF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HqxeB4eXh4hMwY0TDxBoeHieDGiDQ0NDQ0NDQ0NDRCEIT8aEMMQI6Ypo3GPgro5GfJ1hCx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hOmw4GEITgt441TpaymxZQ2NU5RBiiY1RV/EQWh6I4YSOC4Q1TQng5zO3kTRBtw/+HCU9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+0dZ/6PUfs4YYlfBoxMN9tnSGbDHyPSJWJBULWBtPk7gvQTU1CRMZbFtHIbRAouTVlBwbe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XwVtOTHQ2Eg1ZPBonZ6IcDZtplPsdsXd4FRoL1OqiKPke9t4Yk2KEQWmyDUELNxNoVCGCR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IbDLxRKiKEcrsfQ8Mfm/B5ZBrKwxj8HmDWGPEGhoaGhoYaIQhCfhQhYNkPcUEyjSOWzTQh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ZDQvoRpkCLBtNDCuFmiGXBOACTrZjpzwUpYWmURBrCysISwQuMGjclghDWHh7INGkSo5y0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ptfobe/6xvWwfLgqXPI2l0c6R0uRVvYih0BxpyWbISJWahNmiOcKSmxQK2INFRzk5ZGvQj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H+asfsUUkSZc4S/s0D9BHbLEUQ4xAryNEjaEbwbpEICoHpTREVticGOjZL/YEuBGzyQ4wm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4JjkVlCTotyLcs4kSHhtF8GqJCYzgWil8Dw1lYY8ImWsMaw/BoYYmHmYYyDQ0QaGhoaGh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fgQhCEx8NBtHqNcGg+JKKlWNCW9GxHJzobrZafwLYg1BLRomxiE8FQxcGKJjKUuLZvsbG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2HOiiYiyrhMozk4Qw3ofSB7uwf6Q58iOCCBzSY9is9i1t7Y8VY9tcCgbZXwJShCLfCHNj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hRobfBZza+xKTdGlQ/aPiQ4cP0dKDP8A70NrLCdFItj6Ynhyaqhb0hBi7waaJQnopMML9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TfZwxTiEbMfXCbsonAIS45FxMUG9G2tiEUuF6GrZsXbH6IRuxUg0nyaoh8Kjngh2cxsYl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A07YgNr4GzgfYh5hMPD8HmEEH4PKDRCDRMPwg0QaGhoawYaGiExCEIQa8ULCEMMTZeGRlF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NeDZt5BpUcCE6YQWhNlykMT1mUWty8Ub8GnZsWxe5odEG1kiExRKvJZyMpleEJvFRsEyi8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LjJRaNDd1sT9DENPgjEGb4tGOuzbQiYkwzt2fOTnDh7DY9uWvkbSZdaDnEM2Afoya22Jp1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iFjgXoCRqpBbGpSK0xnsbYGlDYaHMSJYLQhyOJ8gPqCxUCagloY1iECPZBAmsLgxNYSoQS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Fvkpyhfo04GpbZ2IbwGAlFsWNRPHRWGwtY0RT6FycfwGMXjCDGNE8mNEzMMaJ4NDQ0NEG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hCDQ0QhBZWExMYYmxLFMUyvKWHGNMs4EEnRDR0QmWlyF0CW/wKhnYY9hKjrkczhh4eZgu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ExKVjnbCCiYxq9gxLZPQttEWe5yHpCg4GzEC3sPkLcKijbscHCFXwjrVeiLQiU4RA3CY5D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7IULA9SixCE6B12huWT4AZ4wjYXYv9wlqjqtiT2gnfodhNYinQSOEx5WjmPQe0Qzm3ENm0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J7PmELEGPlsYux5FRa22XQw+RAN6WF1KM5s5QtFF4Wg2bwRUbOEciI9IhlHmxtDDcQmUTo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F2bo1hsoPzY/BrLwmINebRMQaIQmEGstDQ0NEGhBohCEIQg1hPNFExhibpZbzNuXoSojR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wSPCxBhBj6Jh+MExaLjZBw0hotHBhoFYi6xQSkog0xo54OCWjh4ZS0Y4KS3cGcg9FG8FNi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YvTINLUXPkuhbExogmbHJFpsXBWLdJK7EvmNQNnbou5iNuBN7gSMIR3BNERMLxYkeqe1CV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N2mxHTFykb1DP2xLTUSL/ANzmgpw3/WbQTvYL3IrshmMKMls5bT9lMaoTuBhm+09b0Oie9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NofOHgwk7JChuI1nY7jsQmAwxRPKaEUckBMbynQ/wTM8IQg0NEIQhMvwg1loaGhog0NEG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g0NEJ5IQwmMReTbBMbGY6NyysL2wVMcGyJ5KbISixCZJghCCwbHAtdCwUQyYQTZIQM2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ajLC5IJTFK7gohCKBbeyiGgVQ/qYoLbgreh/YgFeko9CSHSNlOCnL0MUhztEcTgL3bYkQ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w2ffhE0IItciSXbQ0FfZBI0MqOICnyKxSsNolR2yRGoPY98o2jJ+xB6/zEvKYluOmJ62iO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TX6K+o9SBTUQN9Bj9SexSQsJwbOA0Yi7FoKMSEI7GLocZyE5wEmOvJUQ+UQ+DZB4OA/yN5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ljyyZg0QgxoaGhoQaITwhB4ZPwoTExMmy+VOMKIeBhBY+GHgpRYEV4ekJEaYbbOYhC2tBz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OZQTjKJjmOxMagoH6DTUJjvY2QSrJo3NrI0VUg2pTQ8L3lOoIwtKDbOOWNF8jdEEKTCXge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Vz2G3JSCWFCw48qQcEMShRbxyLEhYhiaGpbJMXUydo4ehfFjOEidhIkLHUmQ/Y+KNm8giw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V8Ip8aN49mhF0+hhbOiDkFW/2UPZlORMZH+E52JT0DQ8HlxLOJCr09HCpiqxlO2/sv1YI1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JUQRdZKCQ1aNsyG7NUQ22aPRZB+T8YMni8vymH5Qg0Qg0QhCDQw0NDRCEIMT8iEJjYyh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EUo4we0LQWuGWJL4xG28ugqP4C+JH7EOlJdHIqYjgU95GoL6A9GwkcDDVGohPEJokEhIQT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N0hEEmxOMSoW1S1oTFmJUIouhewqvY0ND82FEsJUpoTTB7KCumzUMQkUWhJIWEQSHA7C1n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/YQhwVEzdnJ2jvcJPnwXDPQpyNeZf8Fga3BYaEjkPdIXIFt6kHwOcSiTmX5YU5HcUqC7tI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0EriRd6T9HY/xGYMdjT2dhtfoVgtCGj0pxJQt54wuRusPyLKH5tDRMIaw1l4mWsLDWWho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Q0QhCEGhoY1+JCEMTNQnSpci5+BYQ+SDCFy4CHZCDwhIg/C3CE1sghoEEIcYoSy7G4MCV8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J0aJrEXCILZBqapDa96ZXhjJjT4EqEUpTexJYS0hzEtBw0beJKWxL9HwELpR22JtKEbhf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wijh0h96EbcsQkGdCezRCbPQ9PBNjNw2I17GDSF2c4NHIjicg1UdAQh8RPq0M50iFLgdN8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E/BbQ1PQq5EoRGwPZc6tFHsSISolYyXyEJtE/2zmNDHSH2SH+hxbDL3C+CMbYStD9uvoPS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1CtovpHYHYE5C9gmnwz9ih0cAXA/BjyhDHiYmGTJYeITBiEw0TwmWiDRBjHhkITEGNEyNe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2IaGnMswwo2EvZoGyi5GRaJ46E2NsSIJCEMmEdi+c2aRqEsOiZa2TQoNBIQnrHSUjIbLG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dH9iNYI905AqGIoqSgQIkiUR1WjZ3hIiYKIbKQhtKNZeRCPgmCgW4hjRsEeFgxIo2xNRy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6JIkFZsfX1huNi5xoiiGUclbJMcBRwQSD0KDGOCuDTnFLUNitCS4Fwonjs3QRUKktDNcGj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agqd4FbjQ5vUZ6OdUOqgWcpx6/6FpCZlT2se5C7aDyMHqv8ACswmUPLxMzweGsQg0TEG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DQ0NEJ4PEGiDRCE8lhCY2AoQx/AnEKGnGNyXGCVEh4JqCeKdiwyE5incoR8orvCFhZ2YU6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osKUbRvaZpiRmM8XBUq5HG2YnOrQy6Yp6ipcm1oTFSBCLA2y3RwaWlINIRp4EqH6l9lyXy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hD8BzexJInhRNYM0SEfaJEW4IIWbQ0Slr0ahpDYkRnAxFKaiYmpyNob1s2EhCQ5GIXuxbk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hm3wJSHeEpNIIavCYgUeCGyjbG0g+FU2J42Le2Lok+EdKTOgHUJD6J9YfhMQnkyD/AAtfh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NYaGhoaGvF+D/ACEIYYgMhWKx0oqFsQjwNTBbgsHhY1BpWQQlMwQjaiQsTCG0uR04hlTR9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ZRzWmSbE9xjajFtxg+Br6IdoTVEidLgXIv7DkBtyyuTCmryFGmhr3rNLgQ4YTewlu4uJ5c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ELYlDfgQjCgLFo9FGJiwlEiCAS20+UNyELnBXNCvoOuzENGQFdjO3GDFo3fBwYR8SPOBF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6IM2JHEi7YpCDw2D9DF+CIktCGy6E9iY2cTbGyEjhaEXQnhu4UFoRCu2jZCuhveGa2j5C4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/FBk8J4TMJmEJ4wgg0Mg0NDRBrwhMMaIQaJ+BCYmNj04KxvZThC9MOOCY8HhYhCCQ7dDE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kjkJ4OlHg2Ia8i3WKIQinMc+bi7OhxGI9M2FFrwnxBiceHfY3ctnvmhIIJLtGki9Wblhsc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mlOCGQcfcavJQTfA66ZNvC0MyV2xpAmmz0GVIYpT2DQ3Lm1shNvsaDPLBotYpLCOSTCdj2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bcmokcINPkUzTRcITkyOBSjG0NI0QlotvFkGSnBZglckLg+NFQ1SpaGK8HIusNwbbGAZ0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LQhwPEAa+ReT8miDWJh4axMtDy1iYhMsaGhoaGQaJh+DGT8qYhMbOMhqCSQoIpiw2FEFhY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0SwjXGz6B4M5I+hLiY5tpyjI+giq5F0Nd4xPYhici3SrSqIBSaGS3YTWhoCSWI41HCHqKg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PHIg2uy7SEjC02jhcR56CiJbEYcizQYwgvCuBYLOA2wj0BbwezUSWjogsGMfELwyCQlgso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IyiRPA8DSkEhojQJ1CHBRhvWhB9GjRHOG0UwrmHxoo1W+cXB4OORPRsXY6XyFxg/BbHaYJ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CJWcRDfo25G1jQPUH+GEGvwPweHheDWYQg1h+DQ0MaIQaGhj8WP8AKhCExsSLBYJwqVkQ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9BRiExvWjhRI5RcZMhLY/wBKi32tDL6F2gztIa9DUL8gzewPE3oonKIHNh/0+QrzhChBi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2bzTFiOiVyQxPgbkB2N1yP4CT58lWtRn0cIbvoc72xyQvdqNFgdcjIoJmItMEobaFBF2VF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5LQ3BEfYkTQsJFhEEg2i7OdQVvs7HpDISrE4E0IJ8QmmNUhryjd0JkEGIUGLY/rNGCGLjD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6JoYULbBe4z5b7EcDQWDfoooM6EwJnBRBqbqdnE4F+CKVgfhMLNKPzfk8MRMwaEvNomGMe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PweHiYg14QgsIQmONcEI25NBoTYqEsngWaxLDOFKJ6LFs4xnL4JPN4OMK7sfAEnFJoLQ2w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dKW61itFhuYUNWxydDo+RROqrEgl3hHCjrCWarGYEhU1omAVUwi1EuKaQJGU7Hg01D+RIp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KOTN+RcZr2LEIcFFILTE9IpKcBSzoJyNlKkEbfArQNsU9bEtUfNjii8YKsKjC1rEgHJor6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HWNNUaT4NFs2EkNTohjbfA0XLKYhHQkgDTsJnYthqsHIY264GwbIYm7oToXuLFtDlxosz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yfnawxL8MJ4TLHiDWGNDRBrLy/Fj/AAIQnicRPAsFR64PRMQuxDGEghJCSWHjgIaJRBU1G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nH6Ee1hzsey6FunI42CpynBY0NNN5aNBDQ9Fn6m0v9ji0YHOxOFzinEIL5EUeEz/AEBI9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qloamRVjwFO3s0bFgekW4SXhhYZGzYEhhhsVZ9DTY0kgfSilhSw8PCF2bMSiNxDl6ENkM6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ELbwm8pOuM6RbZIhCKuJnLENJyOOtiUaJaLvR/wBCOA8J1HeDGQWVextij+Q0Q58Dbyyta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MTkStlHJIMZJbIPJCzYyjGjTiEooQeGixqnkifjeV4z8Ky1mDWT8GhjGiYhBrEIT8yEMTy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riZhkE9jbpmogiyg2c8GiE/ZdaLW2tCKYcVLfahXTOM3T2QiTbNBE+Ud5BulFIl4LHIoxo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agu7HHpGPsuFqBO7QnDQHkiV6JNTaMWXAsscJOY+ynDQayq4GMNUQTVObBslEnTtJ/kQWE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W8GoT0LEGiHk2kr4JsfASQQSDaIm2yBDVeMbtwwGsHepY5HsGi4fI1Y2yoN0E5MVPYdfAP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bM2aHWhBRHwI7ZJWcgdXTNdojnRPBi6GUNxCbYiEEjxNjETY2csSghF8lhizPN4WX+GDQs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8GNDGhjxBkJ5NEw8LyQmNnlIwmTii90I4FM122VLseJDkQE9aJyJhUxdgR1yfUEudiK1gn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KCw1Ar09iErZ8UGUL40hvs0KcD+SFBWIDSzBPAvaCcHIx9vFElDLa3oVovWBISNEogqhMc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E1sa2j0hKKy6IrJtnQogEUbo41bIcHLMx8SFRRNtD4sK5EIEOy0o0O6KTQh9DZtiCNVybq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1WkRw5wqUEhwJ6Epxu+wne1GtoQkNZSOIV1gKgjgMZsQbJa0VezQSRGxJSjW2yJBCdZAZI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aDeELDQnsbKbh7jqxyBCyxZX44TEGT8L8X4saIQgx4Y0NZfi8waw/woTwQRsNvBtkhVHUG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aRs1cmzk2x3eHgWClHDOUOQhhOitXI3NKinZ+gSNPBx2IY6SQu9o9cGvEKLbPmOIxDGIQ4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So2/AehBHApGXeEihcLZfkkQiHByWENBLQ3g7Nuiico0FU1wNN7FHAsURtivmGF4Cga3SF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pqJpORK2hadGwscjRDoEUEjHNOBkVsTS0l+T2wNmKaRyjp2sRKyGIhFJhs29HACpr3DqGK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RFKN71isxJ+hjnUOI0tkBqxzwVt14PCVJvSxSjYuTiN6G2JVEAarCHhfhXg8IWGQhCE/Mx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hohCEy8zLxPwoRt3Mf8A61O0z+iO/wCg5T+kb1S+x8fYibFAlRoScCYecl34DYwtWFKNw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JLC/MLO8nSink3I9PC5OE4CIORt0U5Y++SusFHKFAjsJ2huNrQyaQvGFieJRjYwkPCX6Eq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eHAbpYhKaHIcAUEIQSHpEV8kG1DddmJTSOhNIpUMJ0gPg3coktIb2MQQ2I4gmtj604CE7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EhjE/IkUK4zlifQwTqCO6xtm1V0LNKaFhxBvQ96vAR+Q5WhfRQKJg2kJdMkWh2WnAmbEdZ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JoUu2fF0bM4HikEWWL8rITwg0TD8J+J4Y8saGiYaIQaGvB+DH+JCKNjRPYno/oR6Bv6HrR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6b7CU9xCrpHaF+yLwYucP2VcX6NroeYi7hwLXgRcGNp0QwaIlY/QZD2Gs3cjKdTL6OFwwT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U4HA3IW8jguRux0iCg1XA8W6rQ/iDVmKN4oJEsMPBUiHAkQ5aMQ0xvA3g5EFhBg6XRmkIy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6djvsuLByfwdg4QtmjTIMjGKk222ON8GiR2MSwSIRVaLXGhT1yHyN+AzcOgcuCF4GbtFwF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2XBCw0LMXox6tj6IcCnL+xbQbvkajwbCVODbwNU2hPVwWJSaxNjRaKbIXGl9hCyQvyNlyh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y8PDGiZaGiEHljQ8vxa/gHqOixFsEg35DGw/ct8UabFGt1bP+2hECvjf2Wy/0JTNfUx7UP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4/oxnyaHFwQWx02IcIfUj5zXoJz2pez5RUpDlj9qE0+B6YnrFEukMZCwtwlhsSEQi5JXC2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ZdFJvGmxAPJrhBImOhDfB3Y5wZpbElKCjJITBcaGD1BfZZ6J4Pos5yLE6NOiUQ2OS1bN3v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BpDYhveBtOnOmNp7Y949rQ+O+c+RMtGuQn0SIOBUtmxmjQ2aIcns4EFqOHhlEjjCSFs0GM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bysKMkNRyDMVIyIWHhfjeCyvN4Qx/khMvEINDWINDWH5ND815Ige4RNkMm9IXyNCfcIOxa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yEdNPhoaUsX+U4iqaxoReuiHjRst0hxpv0R/Lwxela0UGnvUij/1P+0DXw39m70yXASr0E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640NWw+pJRSRPsTOTWId85eE/Bca9i5yE3RyJYQ2Wi0N47EsGkaDwJCRwaPQl1OsY5iR1m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wGcCYuC5oeL2L4HAI2zdWPojrSpaWWNBGro2QvkK8CthzsQWyiL7WKa2iJao4ROqR2jHZ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TQzTHCC8SD2PY5aYm7s7kRdDyw9iQ3BiG2x5diORujcK28UQy4gD0LEGsH+NomJ5NDxMvw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aEIQaGNebH+FeKZEujgJj4w2obUFoSpCRDg2aHR/A9rRyLGdl0dciSXRI7wi9DH14NGT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B6I/Z6v7Tv37Ex/Yj7YQc1fDO0qTX2UJ707Egtipw/s6a/wBk1qJBZNzDE8NQbNtmoSGzW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Bj/WOrIhC4XBSLRCGxcDYw28MadihRiLhbjBNFG1ueBxxARFSDR0IXfs4KRBoJEiKGtCG6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qDdDdOBdfroaLYJvlt/J6HBXzkmCrGrwLSLuDk1OehMXQ1aOBOhqN95YiFg+8OBNj+suB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x0PseoLLEXzS8mvNj8X5whBrDIMaJ4sg8MaINE8GP8V8EJkGWEo0LS4x0sJK0NTbgp2L3G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Fa5GHzhLyJDvpDFyJ+hr5LTYCHcSSxJsX9I9ga+jhBlf/AHOin9jWz0h/YIX+4maI71EgL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+nHiq/wAk6Cmcr9jhU3+mJtsVERDUWKL+Utpd9s5w12OBrUCzcdIvwPDZ5ECQp2fQpR2Ie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gkN0QyQapiCbSFJYfMGkpC0E9iSOD0Y2igkKK1EbSK17BExRL2xoNW2Vp2c8o+Da2OMm9K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ldHA21iUCZdIiq0SIJlnL/QgSDp4EwfGTcORo4E0yTlhDEOilEi4Qb9gx47aF+RfiXg/4U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4YxkITwfg8r8TE+S6HsSxrsgRSQlPjFBeD2SudiuBFGVdQ6t8DELrB7aHrlHAZXocmcHC1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wj5MRzdYlY8NMPLYr2XxBiG6OeRzWGLrj9n/AOLIOsxfogNEpA4KbEqtlOfE1YldEWIus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FksCCiOs4EHAm8PFODkgz45DpdwpscbKklokKI/ZKtoQhcUno4LWND0bcF0YSHxrWRd5CY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4OiHI28fA0KvR7eEkqQ+IEMn3RwB+0M028yTZiSiA16GMb7G9CEg8MSrFthEIMRyNZlE0K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BrkJ0H1l/govyMQ8wn4b5vDxPB4aGsPxaH4P8iN2C6wTFD6GmQOc49kV4E2P7wuBNi0J6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X8iX/AAFuJobiwIsHypl0QW18ikmVbEklQhJj2o5uiOYIei7wRhpZz2Q3Eg0vinIZQ4E6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CZMpQ97BMe1LlCGYgkQRBBHaE2CUiQifgyORAmObhXLyyrCIuFINBCaG8hofMgyRCBMlI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OG9ISaOii3tD1oJtQRCSbOS7tooFLbJPsnggEFRIqaa2O9xSnYoEdtNscYZYFGyDYTZRsu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7y0ewimC1KKnAioh8mQUsFl+LyvOEITK/DPBj8oPxaGPEw0NDxMtDQ8wnmvFMhg2IxbKS0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NNBo0Io+A3cSM5O4cYYo0LfHBLByJjXA4KIxCYliWo6aII5qnrUOUEnMJ7NHYVKLiDsrTF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bgpHGi1vg5JEbIRxWxoSwhtJHrG6xIkzYkYhiaehxCoZWKVh9iOAgsL9j0Two7BKDE6G2N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8MjwaD8jiErQlCShAIaXRyv2iHWiDqcmyIqOB+ngdR0lGhFV4F2bONhUXPucKgkWm9iOmc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jOB6DTA8EI3xQtF2LZwFIcBCOtDdU0NV6NMXwdDDGxbT5LbH8hhPZVULyWH5L8DILL8H5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BjyxjGh+LGQhCfkQmRLHDCr8DhCWwhLQ0mOMIPg2OMejf2GN0S8Dc0VicEo1oTqDdeL9aO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GyGqnZfYg5LjDB17ozwxq4FtCoQiHAiaDYjOdEHybaOEN0rSKQzgO2tqEIMaDAhMUolFo0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5TbKCrgbrFA7QSmh8j0hLycZESan74uBD2EETIhFrFijgRTV9Ed7IXcOSUbDVmaaba+BxJ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CXYLe6iGS4jEHOGL+0ZuUEcJmxOtUOe1DSXLKUltDBeTYJTGoTdFMQRKz0C29iJSGgt84M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aTOpCZyNEGyLRsJYeWNHoY+RcCOEfLYhJzJYeb4P8L8mh/hmJ4zLGhj8mMYx+LQyEJh/hX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Q2fwMqRVBCWhFtGYRrbLA1bKMuhIxhLhthVDYOGbxDuJu3yMpvIXsa+Ylch7KxahvHg9hP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lsuCcdFVDu4SvRHC85bEobkhsY7h6MNTo7CeyYpFstRYI6EhqtC+sI0paL6PnBw+S+WOGi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wGOpfoTuwkWNCkUWhG3dfA0c3Q5rTY21eT0Jo23RrCEcpRVIiFpRqjqCQqjekOS1saCLlU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I0xnKClUKR9D54NEKbH4SWFobGgqCFwXRvDY8AhsiXBs5Fo4cmxC4Eaja/iPybzB4gkNe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GQY/Jjw0NeLXg0P8AM0NpXDhYMUw6DOhew1oVoextp8ROsRITQhGUx8CdlsWSal1lFVhxg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dEEFhUNeCIJD1yx33L1jSMRsxDoYpRKIcDN/BCsnySoVsGiNhCiRwG8GVFwUb9FmDNE4S5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I+RINVAkWxJyiFNTnEaLYhdgj3MRJO0LFRNdhRCeh6o9A4KYcXJ0DlBUOdiVia7JehR8ik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t2OJ6FoK2T2OHyKHoU+UaaDja0Ma0hoilaeh2GQ14Ewm5RyfItIW8UYuMR9LyWxsJRyGHo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MINEJ4MhMwn5WQhMIQmGMY8vyfgx/wKVrCiCB0CRsXyVNHrRjFF0NPobUd/I26EPioXkzh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syQWBz1HBeFtohNRkuiqJu9YJwb0NPwMSq7wntIJJP5w8Q+I5ghMZpyQowhYaCCEbkUQQc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1fo0OSQ6Gtjs9hrwHwIQtfIpWCuhmo7I07hLp1Ck7GcJR+yg8Mb4yGIKobUfsUm6KumQx8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ISzcrgXyUIUNVFXSnCCwkaNUFvlgR4GGuaLQcDXZCtEOvMEtYXG8INMGzsT3sYlMFbx0IR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zcQ0bQoWLfJCoXg1+NZuITEGvwP8AFPBoYmYNDHh4Y0P8T/MsGo1aZGnvD3fAtwr7GS92c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kPohLRynBp/Q/Qk7FwNxNj3169HLFdD3skLQ9kGjWi/ZoUdjX2LXkb7HGGEHk2Q1rbglyI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YlRASrBs3sSJCYQwcDD9BcoPQ75HY97TgQiyI/wBiI9ujOIQCtMCdprkMXPJcNU5hTpYc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euRGLFDj/sJqkLcxO3aGu3CFNJXqDUE1MjfiqWdodD6Hwocqer4ElcxjZs9YY1NNop9ij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SiHOCaaCFoN0T4LB6NBvX4Ey4bYTiORITNmz0LWhEin2Knrs9ol0KlFHXDkoXfI4eL/BPJ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RMtDGhohBoY1+Fj/AheSJnsZGJD6FnQ0uNHhNg9ga1t6IZwJp7OGNUWiDJphLRHKmwoGkI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8QnCrBwuI22IYmN3BQ/tRi54HhiXs4JjuEXBHYsKVjkSEJt4SxcFKVC9B5rYipSnwJoxQX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Q6WjQWhU6MGtFuArfMc6IIYk2ag+wRxDaXAsg1r4HQ1CUiEGapFaKYJam6GvYlc2hfojq2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QdhS6LRpijbDPiOQb5FkSJdrZ2Kri4TKUviGspCUJqhUIfg+QcT0P4LPZoKZTkxhLYuRg+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K8EL8r/BPBj8BrLxBrDGPwfix4nhCYXmnisMoadLkYvlinwRHpbF8m/QtSb4kGQrcQ7Iy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zTGE140d74GFT2g5vbECZHKpBxsdN7GeGLgTEL64EQb2N5DQauFiwljN5sPQ/QUhteyZkx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mPRDMkkbSJfInBspUJS4lcCGrGrg443nAs9zEdtiXbG97MazkNLsQ2CPpjMfPger9Anrti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/kaqa4E+RrsmG0hrIk9ib5Bag3Y4DWCOxnYhciQkIaoIW6FpfI1p6O+OSEw9lwi4WEhlFp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+DVNJs3jdG4K5ErXI0UQnor5DUL3cS/gzC/jPCzMPDw8sYxjy/CEw8v8AEvBiZdYqzaOAk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fYjHrI6RUlGcHAimyqG2bBxK4G3RWchNNEqm2l8DC3HsG0btFtpDXjGdrFFGeyZsPkghz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8sSxzGVpib6klFjZ3ZxgiaBHERFvZ0UeEL2GsWENHKc+wppiQ2UbGwyh9I3e3oroyJNcl0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MS27Gu72JpWvZaeipRWwPI5HYiPcMXoWV0Wo7HwQh6iGxL0aAmk4wSNoY1JoqfcE6vY5NG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FmkpDgIaYhMbDcJIoaXJJaE1GkHyWNCxCmC0bLc8DQwjRrR2MSeZ/iWGLDF4sWH+N+KGPD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Q1hk/FBrL8V4IlioMFXPY5Q0Ylrk4wJVtsU0L8Gmyiq5FqMi1CP4CRrsJ++DVE0bfT+imh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JMGhkPZy3gecD8AXoNyYL9R7Bo6GxmukLeCDEgkyooEVWdi4IipYoaYLHJK3yNASLQjka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hjNaHPYnzHGg0U19nWQy1GJ8yo1qMNZhHQp6FT213SQ1cBk9I3bXQjbTIadEiXoQhnAZ80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CrBMFp0ZUQkVxEK9sdDxiU2YsCm0VNHIxyC2vGjbwTroSr2hC1yVsJm+DSIO36JDjPnBiN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CbsSj3qbQgpbKkP8AwKbKjXga0mI0vneF/FY/wP8ACxjRBoeGMeHh5fi8vL/KiBRDVYNs4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xjY+dja5NQOGaSbKiNSKM56FeKd7ORwGaxckG0ZZ2oelBxaeyP3iVDcRC7HexfAkccHpD2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hSXyUZmJMXsFCCUwjYqr2yjF7M6/Ah4onqjd6EF0JDxsaipidqMg8Nm2IcYNvoXM4JLQ3R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Y7m8E5BtJbStJ6cFJbbNcO4jVuT0PqkNK6FtsNy7ZTVg0hNrg5HYppDehKs9BK2yvqiFC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1HTQ0Gsg6N0PA78NDphKvQ92mJjlbKfAmVBiWxAnQUKQboVyCklB1eii0x9kyfHIxtsTrI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Jp4XOCriMcV5Cuyr1iVN5g5qxiHx5v+K/4rQ8PLGMeHhj/A/4KKCiOBti+zvNHgxaN4DV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wGbfIo/5UYWaIZ5QlHpiW3xG96EWcFWibvghLgmecN7ET2J6FHAyJcCDiK4FqKCQ6GxFx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JcfAAkRsKMEStFTESGhyJQTKx3DIJNstTUOyzd8DhMn2NUrZX0I0Z2BzC0J5WxKhQohb2q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sFCeoZNPUOEWjYI6EHVohHThBgy52YlEPYY2JsX+BC5V8CbcFtoRJscjEISpzx36EuhpyF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7H3IOIX2M0Kgtr5EtESWykUGqJpIUbjXtDa27H7aOg3x8GtOghODHJ0WXJGxPXk8LCyvz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vmxjHljGMY8PM/hrKGhIuhtFjY3j8BD+xl6f3ifwdbOrozRiCQ5fgilSE6cQ35nHYtI5gK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6BdzgZBsWhLC+saEYhwhhKhk0JOQpfoSR0T2IOdFx2IfJJC42cjWqz0l7FqEPUSHLTEfbH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rFNkJWHGC19jx39IRaA0a3aS0JLuhCJuBpRMlunxAm3KHZC12cmCayVcGeuh0AFpEjd4P4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fneI0QQ2BSqZLu4VLbRoquBAhYYWstTgBUbeCbrgR1rFUt8CY41h8sehwPgZaiBOK4Hq9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GX2iRwJpCSexhjG3Slr+hIJOhBteT81heNL+ClGXzeJmeL8HljQ8MmGssfgx/kQvCWZVb0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Wh8luBsqWht4QUCUmuRAoqVQTvI/XBh4m2Nom1wxEm9lYqaGOj6whufJxgvQbOUR2cvQ/d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5jDwXBBYRBSiaG1R6OI3bBD0WDcDrcgkbx2KJHQCcbI7EKbRoNYZUbLdhpiQuFThTJWcDi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DnoS2T2OmtGiaIdJ8nCGMJt8iCUyINRYnCE3RvHDCJoW8IQ3oSMt8i/QNW8DvpTEvs0VRX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sQxGoMYU7HUaELcGO20Pb3wcEakpMeh+E97sXJUY0Z8TTY3xYdvRXZZyeopV2ctD6/mv+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azCeDH4Mf5ULwm8LZocST0JQ3ToRPka+ELrkuLrQ7ylxfMHPJHgR0O8TDNFwoXsImvk4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GxS4ZBD3pEeTSGxmJC++xK32bCaGhpijbGCYJ2XW2O39hiZrlyxJwNqSRqiV/BxixFo3ob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A/S2x38gYVa12KHyli0I4zQehnJcCSSCBb4G9E+T28EClIMmCAkMhn/cKuwzHA5cLmUXso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DKci0N48CWNESkVrUVJCT2EnZEpYcsI2xbSIKwwjE2wsGlGfXJoCDY2MafQtFKYzUh/Ylf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+h1vs2Go0N0bhz+y6HthDSXzKbI6Bq4bjh+ZD/Ff4r8X4seJljy/BjX4H+OIt5kpiToW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n2RpRumgSVhD3mv0a+gze8RQp7ij36iLAiXjJshJ2NxYbLDkJrSaEIRqGfIWyGxI7jok2X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mJBEdLBxSx7JFvYhq6FORqty2U40c1dKSUgII/sahNvt6FNRUYZ/1Cme2EKhokJlq6EiUF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IcU44HsNLgemm3jjsegh9DBKMg9BTENDwg3hsbORYtEV6Q9mKHAn2EiHqDjbFzRp7HKIuE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KlxGbk5iQnbsdkgTgY+g3wbGaDTfeNOpGOlt8HqLI4iWhQhPSFiwJ7Hwo+YavYtRYKUY9/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iPxY/Fj8Gh+D8IP8AOvBOEGaBKsFLlnaQathlP2O38DzgtvnZZyGiuU2gzd4dFcGxfIxcD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Evkai2TBtUZLwdQ+Agig3iDKCjUGfAuMNiEzcXYhRM9CWETylJc47hDsbG3wc5BG9iTaho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3TRyF1ZoLrHvAkpzkrCZD0Eu5olUmabFvjD5sC4mxWKvou09E00Nr3xr2W4FxsfgH8i4QQ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vgQpwl9otawkq5Zxao9smCSLZR6EqUSsHBnXlwcSgvQ5Ohac7HPkiNgQgOC8ltM0qlU2la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EZ0KuRnTew3rRCxoJQjogmp+Kyi/AvzUvk/Cl8Hh4f4DGNDH5wY/yXC8IPD1BOYUB+4de9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ukPePZDhWVvnC3ibE/onvEOUmpPfhyLSgoIaCJkJHwFT/2gAMAwEAAgADAAAAEIAFPBR6v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aMBWaQGMMUy1cUUdls4goPIJJ2fMWDmD9Gy3PUvhgPa+m3jpgNni0lphugz45o2sDo/uot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Sw/wyaeZJvBVd95l3P/QAj/4929rvfzgAPOVYQEMSZQPYbFWVaPPNS0w/6ypts2kkguriv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o16UPC8yww0x21tvdem8oor9iCdMRv/mslymEHdU9lTD20977KUVywSrYOnUK+UlQCSFn2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wGHRfTAAMWSMJSNGWXEMLS804/wC5r657p7LLKJKoMuMvds93EZOc/PauMoEr5Owa84c5C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bKJEkjlhc4o6ABBa0iABW6szUngiugPoDMr6tt0JrdtNP1DQGFyggBU2Qj1RS0G1hiTf8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48vKIZ7aJbKOPPPOY5/8Aiv8AFFPXrBDgeeJ0wMTdTnYMG/jppb9ZuXZxct7DrDgXkUv8p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RZkh7XFx6IUhvcQ120tKUfSCFPPQ7EKdDMEEXcEpvtvnvuu884s68pvrjnmrjjuv55vQmK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eidaJPWSbA3ZWasPoyzyiDUlt3kOKVoJqZ6zdOt5ISULTEFHP7AOxgIkamzmw0gni3faSl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UdffaCFLmqnzz0889zitx5w32zzzz94qFHKu1vhOZQfB6ZeXAJGTSbMqtzaU9jYLmjwLT0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qy/7xL/C50yKFV/7DhTODWk2VVfKgwz5onu8x3/wi0i363fIBDGHHZTestgvNCcQACjjmh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Btzg4aq0cPKLnXVXe1w1FzowW48OC67OzJmYD2K19tC/Gh1x0YzgBJGFNGPDpofBKo6zG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fRdr+FJ9PYRwswiMIZTTZFccUbDsjVjywAcZfxmU1w9AyP6I9YNfZeNBhtIwCRsXiGKNS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0Ga1PaYTULxjE6w+wtUYy8POOY/8AH8UVO4Q9jxglkixHxjB0aSqDHkw1jo6Z/PM4DTEU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J2vscyMbDJigd6VySMlMa3XNoJvhL+BuBx3soEZ5PD0v/X1kClEFhY2+xkDELZePb+Ezm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2LOX6P2ALZq4ukWE0+5MlYO8itLO89qJ/c/vPY0jaq0/k6qkoIZj2GvBLCHcsSPUnLr0qP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+I5H3tsewHVUnW+mI7s3VNVVV5V1TVzTFoxa6oKZ1Ag4eWIxHTwustO5YxzSvbtBeDT7I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VEQ/J8kRzAYz6iCgtr2K3oEOyEbZxyDmWfjYQlrHCC4yMPOd+L7+56uCSZdRjBJ7R+JEn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9jmWRej0piiayo8OezDj4J77kNmUbNf4JiN1LpRN1bb7YgkJZnyUhSBL7aMSRd/jQ935yG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N9vNqYWgk8rqO8w/epH5rjzq1zDAuyCVgzP52YbSu/wBk6yp351dz8cIgvT/WBEAcoMUTz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4Rw5TaS6zPsrg8KrJ+2v+KcH44PDsRAgw5LOM017E/fqtocSTCSzwkcuugb68lnY6dAcR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7k+YDTNoSApVxN+LEkgEIYkg1/nq2vUUwSG95Yc9dfNIXWT93SMQnUUKNRf8AIpuXz360/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/Jrc8HEEOY/ciQE7Rf7THe3x33xxDJD7lvaS1EAG6ht4pCxsj0IDJO2N2+slvEMCGINcF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MPP3AxtiarilGg08oq7spGArDl/Zm5BCEQjf5oRf1QTFHv8kyE33pG/8AR4lvWpNZcnQww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8NoJ6yufDiJ4CLVXtGwuSXIsqD7J5rADAhgQ18v9YKMTxOLo4pZsT95Wtsdr+MNYev7KQ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Z9aGINxAYC+H6b5e1i6iTTwIgB+3SGhTFFpux3ltGogIoJLRFpaKPgf0Wg/fsNhiHvL7QB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yDQAjK3NcPR3949XGP4LqsLfn0gted6KhLAZVUx/mm9QkI2Innz0pUJbWueSvKpP/diFf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0HpKkTZ2tePOcjOLUF3twxcRYA5u8HP0/KfgRg2Bxo7jSBmwQwwAyzrupH4s7H8+uxkdSs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EN3GZmXKD7QBCiNVdxvlxuzOc2efynFi2ZATnpsLFh0xK07YKNsfEkq5cSTsFSTQ/hUo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EsCFnGG2gYwCQs5h1CmqJK24im8BkGL5J049eBv57cq3TTF4ZU8eZ4+2rw32Xfj98/vXcX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5fAGPKKYnVO2M2Upe9Qc19ljP3fg51VNRIfxjoRfW3UmQUF1lHF1ILcyxEJ7Q+9+kXCQK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Xded6EJUCO0dzRgpZvnQ4ouk1Sy+aE10caaESIX5ia/JwmrJuVyArI0o+t4RRdT2IUW7KT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iE2NWApnZ3XC6it2nXGUavMMhYMJg3wwKDtmumJIYZIt32HhAcc+6Oa/etNMk1L9llU+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nHUnYJV7lm/8AKGeL04wxRSGp596xv7W6atx7nHkfBu/wjLcvIP8ABMEujjiE9fLlrwobk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AJb5EZhk7t9P1dczJNWmVJY0o4+KKLEr3bM2kZRRbokhRj+vcqWRrOPWZyrW73G45osY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puneafeVWLlhXg3jFPjvoz1wdh1kML/PcwxlhtUvJwBADaCfRGdilF27AykROVhbcbdknG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y2YgqakpBkqgnWXoZXKIQr/IgWKuB0GUZFKvrihu4bjA5yFd20aeqI6tJzCz6x1Ehnv5x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IXZoOJ+tCakCIffDC8OHhUDSPplkgCAibkhIV+gJm3L+7EoqxUrmtt+TVYYz+P1RZp7AB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ChS6JJo25iiBmy8ikpryut/f8KkgJY6TLioqJKDFRPXBFqgUKCiMwwkNeyVEhuRAhSIN7L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760FqJwSSvdy0lUZ5TNXHpSzO1VI1yreuBheUiNIoPViDads9Hn7QMOexTgrNPt/9LZYpm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SyZK5Jd5zJPfAgvAOPMVL4nEMSmeR+UNpIK5ynCKdm3UDkFwyEmSUwxW+RS1n6gEL2UsjH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ZYRdDBAGEQ3SZuFJhzDemym9eu8fe/dJKYsQaNH3IYLYjwqlMZLhIazhziM63Fdmu+wDPW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3HpSwsub64yEm2rpH4mxgDPjv6b0P3wYUocSbI1yzvSMxlkn3E2tqEZI5T1eefigR9euO/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D8z/W73D6vdajjrRUYhxh6k8PPG92Sl30nBpyGuugdloqIEGeNP7da2B6pHYX2pBn1MqqA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U+1M+e/isBdPf7/sCj25e/wC31wYohbvT7SmumSSWKNF6nTSRLxsIGF3r6ELyta9wkdEE4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96kAfWI7PE/QUb1pnkwcNDjWhiB4Gh3BBYoWG+aDzz65leH9IeaQw9iaOCBlh+UmnhdMcM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nWSy+qi2abHLH1nhOMFGTnlN/OweRLSOuNxE6p5FQp+C8PrL7z6DXVzS/3/ekDTsWFN1KM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ibmZFlnYtqFLqavT7XPP3YgYdlYCiyR8VtIoUEEjwSmenmeyuWy6OnCrvSCARjQiyLlJlS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2FxTDuaAuL2nHRUD6wHJvF6ZydAgd7W72FSE1u6l6n+41tkD+nPZ+gHc2g+ote6R6eNl8s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9ZsENh4HdoX+vK6C2XqmXfOK5FIdftvRz133CDvJC6yWcmBZi8NimVxxkodoo/PcL2u1u7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TzfAWaqC6/UshxtBJkuy4DMGVZCiv3Tdy95l1BK2yi1VdY0NJDX8rn0u779sMuPXjCS0eO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ADvVOivRDk3Fo3LckaUmFfOw2s+A1Lefk+GN/X/8Ao1RyTDALJeYX180AfJ3y9WaaMBIAz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ABLZSfdv7lBoSea4oN2ex6fA/N92b42DEt4rr6RLMiV06xiYk92PHV128u+eCojRxjrjh5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TRDh7TdpA+MoqYeFOfZ69z53FKa49+fRC/wC8uedeNNXFHGX2R15/PI0PhVVcjCzl2TqUz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qaUApLoenF6aFwo4G3jPv62MFhFoony0EbvlkLFnr9qd6pWn8VTr4BBi120wyAENuc/uch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5a+qBwDj/AFeej+Wk4w4UBLvqBOM4y/3kbLvvCNM8J7OOk7BZ3EOo1VfvzeZWvo0n8oXhR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JTlnZgyWklPbn8XtnS9bbqAD4UY0dYIzPzPgq1WhKFRBhG9la0YUMnsCOuay+Ku2kFz4sR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qT+7HaF2DpkO+PSGw0e2PLLGie/5GD9u66mnJxoidR7CdmBlV+D1CchaG+u6ctgarLVKQZ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bkVtlZnet38ySaSOLWAQQYB12SqCW6+gF1IUi9b6qPEwbPJ7ZwmYm/ibGtRbUiCmNfDJU2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yfs9ALk6l9ONRBaWHH+okf0RgAmdvH6ucVTDUEa/6y+rHGIZkJhZzgceuWlJCg4MAqWWk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pTAHNHnS04acHMnZFh3Ch0NHTZbG9g+DJlVqOeuzoG4pJNWD2nlqZSrTcVmyDcDDL/ke2v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7dUMMkfyaGWqL/eOgQ0orscYyqPitJC84AU0ZUoIG+BpFYDfI41W8SS1LJrqvVHetaClqG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V7oY2H0/Eb4sp6j4Oxb9Ko4qFdQaKB8ppuFwGAo8m4vJDDrGyenoKSi2jz3uiMsz+OqKO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wEsgJJ5RpthJjgsbyyi54NYjHmhw4SLSIvgR/ml5mvNRzCgEUvz0VG6DgplCiQ3yp8zjU5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nWnf5gkosw9TLXe6qQUT8Ys6T7mr8iTDxbVWe2W+qHZ++AAUhFZZV9V3gW9UIJh1/gdYUO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goqzAlggZ6OluGVCmaMuJPQClmHfJ1v2lzuP5irMczfDL8aNHERjfznLWmqSg2SkHic8FT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o4T/yiuGGMJvKOMQslpBVpviyQfxdWtNZXaMYalZ51d53GVL4uG/zA77H3eTeB+MzbW5wS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g5/ektQzGbXCT6QiG0TD3n/nmSeG+eAy5Eo055x+3KlsFIdbc+eiSiPAWTOcgQN5VR7X+K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+ggAvtNslCW5IF9h3Ln/ACzSL86xMN/ou+fybpoVDbkZwDZg2O0yPDm1q36ubBM4RzvYb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oXwkho84YvsINONhrZBfunutzUaTXvAIce8m/nQoWVuJ7p8yCZ5KBKCglbL5jP0lGjdbjP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my9gKYymY9/dl6enYLgz1KNn396yOmXE8Iu6pTD8GAElGbONKEtZVKvkmg6EETMsV2gRSd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VYFEAgsJDRwEGKqkyzZaiCi7r5MZYgRiVV64OkpQsOJ1gYYITBTlNrPS+MEB2l6c6OZkPg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SgQAoZB53BdgZAeKDEKZ8VYp3AkgquexRrGga7vv76mn7S4H+pd+fQK5eAgUeNZRRbPvY8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qQGYKqd9ytRjQHNjQZcqZqI6b1kS3DZd9oAT9YTU2xV2L+QsJnq+/nKw9VcpHosKFrSYPn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GGqL6rniqVz89i5nrv1bzY261JBJD7adMIV97J0sD+dXYGotUtLQKJWvVIPMEJmV9ITCGy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mHbiggHYjyMcAQLgp1mw3+34a5qDKLITvtvrcRW5dWvSjTevq7snhmxAmA89EwYh7kTjrR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JALbCgjdXWBUiWjlS79hq+LaSIFd1rut6nJ7VEHjECimYaKoujtMvd19iD+8CzgS11xd6J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pvzmpFnyXHRNoYB4cOCiNNtkldG0yH6t4bdvg1A1aAcqkwv3u/wBx4t980ARnDF7dUV6q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9tBBYqPG31XkkzB6r6bRKvv07Awxwmbw/wCKmF4TvzzrjJF0DTIbfqi2NXNQWtxEcf5Gc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qvMT7hHj9IrI+jsQc2uw2xiEKgAjF94r6Ml6/PHcW7BVTnHRZ1FmukoYV44M0myTWmrty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GKN5xipO/D/P7/QgoXMzjdpP5PYz3mlRpl2O6mfAc/wCImDrGMA6hE/k38WXicUKc0cXH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wfhXCu8wNvCNP4Yt14cbRSumDAMMPDBeDv8ptf5EL5ecqcgFA7SnfMHw/6y6fspm4bwTpa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WRaU3JQbRdY11fKngEAQT1Qn3YMFxyKkufBoWW6LtFdXfZ5ahQsYWm0HMQS8dUf7x3jppD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DZy8ZH5qCotmvp5F0jt+YnLXDEvyi7KetNmzK0IKYy6WeysbEK2Z+XJFyUVeJ/wBGdf6EL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eSlWep42KUQrt7qryUiPEF6IFR0VHXRGlEwNNtOsiEvAhBRP/AD/3BwOIhKcDBjuG52PRp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Zo+PBobBABgbMceBsLDb9OMcrLUjoszCjrSwxPLkgGnf7MPajKJcr4/QuDAc/YVj9FOvl+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/1OV0r7rx9hpwd4IxQ8bvlFZK+WRvdGqqDaYrEMqhViJPE/1yBwE6rtxbA9XvzXzZ5xvTL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QknzEzNfMMK+M5e2GAHtvY5rK7kbLZ/WCHlXyVMvLNwaeeinXj71U0gQI4JQQtKin6hZK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2Ki7Aiies7u7ivFGVB+RLVuN4v7O++yO6aKSMJTyPjL9JwDNFsjoevhnjM8FUR2EyKxjG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+llB4SyKG68EeaCaSDWaZdptkYYBkFpJmXfTVcgkn1C2XgUdlfZAlSzps0CiQCbDTI1MSu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rB/yLYhFmXYdSUlmQesyND9cbIuSNdMX9n3sazqqR9We5Xrgk8uq8Ak000Si6iOawlB18d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q/wDwkPQFFjTUh6s70Rx4v2L9O1ZNr2rkkozZPWUEWQRTKMKLro016qNmEGKqS2LCFTWHw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tqY+figp8Lyd2dsV5IBBFOKJbAtKCNhllmAbASRdHAMFDb15unZNLButXduRWaAhU7DeDj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AoojjuJfSEGBshostiGHz/FOh1UGz82hiRTTE4NThiyJmGHaa8ocQCB4gABX9aDCHJYace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pbLRSBKBLHBJRBYy62jAKVkjYVajDg327pNmXpmLNOGVRflvtntru3SNjazgGWjEsKbk44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zzJtLfDoaiDtClJysdI06+ywnMRV/WKPZf+ZfYbUTAIjvPYbScTdATLYEJafOv+1tlshZZ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prCyy+kEw1O/68lhpOki+iG2+LsofLnJttWtI/wApYOnR7dRD34kj8Rt5L5x/hkBMtf8A3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tZtZNf8Af+XYMEsmbXYEHr1bdTdVNJNfyyqn5onLERBLJlUsDx6ZA05++zANodRzVReSy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DDRrAAv1SQxp64EKpyFN2sJH2/RkoFbCgMQbV0wVttxTU1SeTfcVcUaJcLAviRbFRSklaf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mtrruusmnKRu05CCmjiLARDi+/wARqMUE823Uk/Ne1TvW0bwmSbLs1BPN5Dh/teIS8xzx0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Z51MlnNfEkfPOKm1Nmk2UEVVyTTZrMQDWTxFLBVXmlHHPKobPKpaaYJBHiX61S1juUNQwv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qbIlFH0k10qMxLPxBu62KNYqMeDwKcapXgfhx0fez6Zsk+F47uHunnVXzVpgXFEWU23XUg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23xDW1UGBwlsq64IaaYa6LbqYoy++QoaCrwqsc1YyJJppqik2m0kFi48UHDr75KYiSnMw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T1Tn1HbuQZy3PF3OnBE+9/HXXCAC3UX03nEGVF6bIo6qR201U21EFE00OY5PZZJbqZ7IZe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ohSRu9VSR4KaoZ6bQDwFwxA4F0wZx1LN1NsebAQh3HyRXiJ5d4nPJyVuVnVqqR8M/fx3M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AUF0GGaYZK4ryD201QR1kVFW976yL4K7oqMfiqsewZpUn7Thov/2Rj4qwQD5Kr6BRgZ6gQ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uje68LhTlm3GniubOrI46q2mlk3+6Ba/eFyqoNdTLBIqohe3H0e5YaZ4hiAGlQC11UAkIL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qbdeJ/wDysQGAIZuiRtz9Ymem42ZhlPD3fuOVPGfVmcjGZrSSsOiZljiy9I3mOK2ee2/vV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skuQLOZJ+qeO26CBRlNiOW+mG2oZTu1AfOLWNaGq+X/sYnoQIqub2EpcUHcDdH1fBjBhD1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f+u43WeOJpVmJ3ozghsR+DGKybzKWOnzFHnXNR1RTSEsuo0VIMHESqWyGiDxx5frjDD6i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b02a99iKDVK9YsvvXu868Igl4PUAwLdnNP+SyWmeC0plDm8I4siQRNdnXN3s72cf0HZSjO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zPH3nbx99iYG6ez4vssfEguGyWB5dZj/zr7feKl4RdwFdP40FwUriAJKNvN4IJgsVtBUg8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v+MIkmGaW13aF8gUgoOHs01Dv1WEwQlhrs2xnCze63PnTfj/TzVZdknxDLROOrtB6yTFu8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f2BxdBOyviF1yo0nRRguglveH4hBBJAIJlFtIA9g6LX3uIhFtvaahVW82AcwGKKFcrCY/z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aIWUDN+qhe+jECzTZXD9P/wCX/CwSc6PxCOh/wk34wwhVlt++pDjCdxOI700x3z0oeF0gq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WVdQVQPzUBz27OESbcN7ksdGpiksREUnpCpctlZOrNtBp+HKsIhjcy0+vpXw0y91vfSefX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uKKSPkdFkinSUoks5aYDriuktojXSZxk7flmmh64/4WfWYa9f9Rtd/BpvJCEEk38vd1rMi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HXppgi+7++jtm0uXvLhkJWyd9MMfRd1FkFU0Yzm74AzmvQ98SgSUiuORgOPSvWabGro1jp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kcmtojgss5wHmOLCwK9584NRtBcUEBt8GDna88o4Lig6+HttQbnYB+lVrB0KztT3iJyH6C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AVVbW9nBzrphqt+3eiTpspOcpfidccUXEPeecyqLEEw7afDglklnnijaMlqo0sdRIYASl2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ZkITWHu28giz7lJug8X+BkdVlLyH+kdMqFlGnm1iJ2R3cbbQZ1PNqTqedj+yBSpgsWQwcO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u3x5VRmpsNXXbZZ0hrruAIk2L12J4XpBQnpLHY/DlrUcerdUULs4hqt9Ngb3+6tqLxSPDX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2uIko+2KqIz33VYTbTaQg+172dspWHtmmXKBRfASJ2ncjBFrUevCtOMFAeyltulsHNGBHh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eLhkNW+mWdYQUGFBFRqv17g/f6RFGzujZ34FtHUvL0UQW+wTeY3VzDU02SYd1578Iu9/Fm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1z20piiuneXiLrLCnSJS0qquvvoDUH6sphuPqN0x3BuK6DGplNlOUjRUpUcYIK703t/NOv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wLHlNdtO3EuAHc5sv9xzLpVf5W69w/0YNQpAGx387ynthElZcZFkiHv7hijhamq+w4xv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hrm7aUO7A6T47ADpDBDkWSNHQQdBEMqSBNZsn5xBgtNEyuV2ykm9JakE5HZCa3E2+UEd2V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YKPJuffwB32LNJBg6UReN06BN98zUk9wTbS39iLcXpZQz37ijxl08pms7XS6Qa1wYVFZw+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rf/33fhOh6bI0Ya4vD/W3Dyf5E3ZN2tA6lRp3Q86dy+6+MwVtEuAc/wCFjzB4PCUKJe8z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DxFk3kWVHyxzW899Lbstfqa4q4D2vW2XMKp80eZEj4EOk30ZH+Oci5BRHFfv8wx+Cuqn2v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xOxSR2Pfvsvc9hHCllVJGVXHPiyuVL3EFB8V2ufkFZgTxhwl00VWDByVuvNVLL74ZoLe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pO2jui2YMg029l5b/AFq6zMeq1/KQzpll+7MV7AgwcZOfztMI83Bslby1zRVcEv8AB47mW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cHC7dnaXEf1Ml1NKChenQkUGEmgT3Pulmgucx/PPutPQusVmkk1UGRgWOEnlWD9MqIGX72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pkolKelq1SbbxC9Mt8su4DQdml3X0+ncOZQD+KqnxUzAvuE0LE4M8lGHlWF/y+/u2lVlHV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VGjdtuf8ALHDLFyNm3eE2NhmCjBoodWPUb+8qt7hiOSobzdCFhFy+MRPuLu2zLsLnjSj9Z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5xxeacymzLdxejbBhOlheoIhdXfttkvbJznRxtrjpL7Pjyf2m2DXzr7M4sbIof0DLCFDO4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iQ5sk0RoWjVZav1QDUeWt2q3DHSj3AaQU/FmMXP9VjvH1xQNqdWCTcRSzjLZA9fXxftdT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48LB1dLLfbn7/AMjjrknr/iogV6RMLTZsjIzs72I1PbbCh5FX29F1v1XHpr+w1DwM4uZrQ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JF25Vtfi7y1/Z4w3aqoF9pv6RZl40yV+ouM47feoo2fe3/JMZcQY1qE23jOvjhoug6zBKd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f4CsunaVG0Q43Ilf8PHHFNzvLfo/Vz4HyZpUn8CG829wjON+6s9BhxmG7Y65b04KVoqV3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ovs9lUe+Mtyb3ALE9UYzNNtF8jMhpyzr7gRV7gFZjyf5g73915eheYOWn/wClPSMJmjtfX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9k7H49WkXJe+9aDSipx2pZq76o1/tXTdi83VWh/kPE0nVz+jJXMtA7+EIDyms9P5yr69z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slmbyLrPiNkl6tgDzIU36nqFOvFYlatt7q746higzDXAQHCc8gZD2p7fPtscROnnuzTIc+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/0ek1aqt++f8A3lz6ixvBKWGiuK46t/DfeUMGgZkG6/7sv7okTFRzkhAYWRNO15wmqeFrX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AQkUQ0c4sgIsbU4jdqZaaxeyySKmfW9IGagICzXRBZ1jjx3+VNy9DXLjCqWK0wZD3fY6qY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XK8QsX8wue7gKo6fTex3ltoKS7ePMkR8OdjafqWuIdUN3arsWhspEIQIvDYUM3MvytGSa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zMPohzu5NNCF/Ka4rxQED/HQIeuS6Z9r+6i+EZi2ceZBjCQKrYkaOCDEQRe7svUvo/TNvs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PFl0Py64e3Jg5AkypNgBCKltuhFQ61GdD0q7SX804z43Zv/8AOTxvxFySDoKsL/VPs7zG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HHEAITevMHpTYWj6XfNtlpB4Zg0p+Vm+QILKJIYUG0E+g8tLvhDq7+md5ldp4dCsV1RZd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4H5tG2lpBEIHIwDLSrV4y4+5oaeuIcPPIJy7M1hxiz2iIxNAUHaR+HnW/ZRXPXGmhsBSel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jAWRnXE8v85sgaYlSHbCdEdiMKwKtkXptbwq0yj4iG6BdhU9V68zgBOVSbmZNl6C179w5x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JYCKG670WWRyKxMdNOVUm+3CyRFBqqpjmoaEVrn2sVe2GLvhpzwu6cC5KmOVRIN4FjQtz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6eXp9mOjMxvyjH+gN/29UHbWb+5poAUDYaaTmg5w9OelNGfw+aSZtflYs814HdS8BdTwg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glFgVPgv74hS0C0estLQIeBobebSeZgg16P275UDJgBUaH4uoFkZ1HY9KbjSvaHBv/ZMeR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Ln6ACDuir2A/yX0tke/oiokndJzxFW/xeTcTQj+l2cElX6bzQzzXAWnPl6LEZ7wnJIIl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NGiuQAFZVKp6nCHyexiPgFD3PW8N+jVMbrOAPWVYcXiFCz5EgwJHDtCZI1rbOGTURljPk8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kMGzUhKGfyfUdrJZgvPt0MrxKd0OHnq5Bv8FrCXQ1w141SDyATFRFl98p0Mz5f6d8sIcwD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eH9DNWRGCBRnciYmhaE00YQDRtYZdnmUUuksL9VuWokf62fmGRvnG8XfWJKss89Mt2YhxT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qAElzCNyeDYQUAO+04ZIQpPQnWd+WEGygTL1AG4NVkoXTl2ULR6jXUTjyP1tFSjWjpxG0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QfHCEMfYtdhVpsPtsdZiErUQ8JORgAIa61AvbI+gE+dsgslAH5fwIBCOx+DGLsKDdqfxwM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4+yIiwW5tebmu8RsuARZ1STUd6lU3zqUoUeTn1WrURiR6zIrwHFrO1SwvoSQ4diglnZlrc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mIv5NHt6RD9JJccUTgzVPviqldrOFzi1rgkbZuho1QQ3dClWi3+ROuWcIBzB08NG8ccaaQ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T4ht4JhFCUqVJLwAo/efSasfRbqoJ+CPEHumFyxQibIN07KbN3jlJR9GN4ESthcN4wHWwR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GWHGXaCT4ZWelstSXg8FcKnSXQGbt9jUPBtfdaTaxSRwyOVU6vG6DS424DxLiV+qttNfmv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VcVCNNNjXSeeIwi6JMO+v8PzP16alNqMBrDEPopen8CBfUbohbUH8V6SupA8IKtOTfJpUS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jbaFNYXfXnRK0svKej8PFI2a/s2piR8rnzmrg6PPwLi49YtLp5S0w7tsBi8HQhC4kWuG+L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psmisoDj7mKNZ3OM2/gqN3iQTwQfAM6VXbskyUBbHPgy0gKFEVYXRT+N63uVao8fipxr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pAMy13PPyLGJZaEPwI09+ko0zphR9fOTqZ+ISnhcWAPHppHrrhkoquvzooItDIR91bQji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kwZXktUanHQEv52yNQcbReYlDco9oPSn8so/wCqToE7sDINUFyaKgX79o48vm9EyT4YpzL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mSqNZDX+chEHobODru0uOMABFEunnoKBE84dWxjSi2RFrv6yUrpCI+8ydZN8ufKUfQZZ3I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wI0oUipfCXlWgaHkdYdvJcRx3SWTYhEKb94tpRW0W/N5+W/YEYXahhqqIKOtqpEjkHGPJ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4cVMMYWLXj5Exmj7ernjSDCO7VeG2lfHSbVR2jUbcXpRQJ6hFGyu5a/CLQQYA8G1dkvbxa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Y+e8HJXyzWc6X6sVC+yuPEAjuPIKANUlIBwGLIGGNsL3NrjpnLVZVptTzOnjwVnItMSQNi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CTfTG0EVUXkjXBK19Q9NeKasYMjOy5e+07c43kOLvvvBgJyMF/wC2pIeY/HOXA+3IUEQCY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hQMdRZCC1UAeR5rq7oJgmdYa+COYSNOH1hr/0EMqPBnnZj01Hgd6g2gEY9zzZsrkx3A1LT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Dy8a5MeBtb47GfYARnukW+eHJ9d8fhv7in2Qz7yy5YoaClumwABi2L9kYrJaZJJbgXoYLj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XAaaRH67ugw2rDCBy/8AIVR5GP8AeLCn/Qszqansyf0AJPLsww769Aii+nuPCtBLugXw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Td8RcFEseTnQjjQXUQBOvGqvBZAvuPulshgCJAnpzF1kl+4aQTquiVVoj/GMV1HAHzyBa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Du9DhtRvmbkya1CHWi626QIgmmpABOOE1ya+v+KKphCRX7x91OJnrADSjr8SS7lLMOrDz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8niKKXtr/AD1SqefccuFnZmFgKrcvT0tJP+96+tFkKrUVgQc7eV37oFaGirgF1Icben7b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i+Y1oBgZIRaQCx+cfOzBTCaRLo6WVM67hy8vuWjp7poL6O5qQT+nKp9TVaGe1kP8Ahde7N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WbKKPOWzDFByzORIQZMVEOi1TmGwbx1PRNUSEdnLLMEvzbbiWU2CieGKy6CFpnf7miemyE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AQn7lnRBkCuW2muagYsIcLTGoNES7q6SaWVxufvxBfwH47SeWqmiJ5NSiPfp4sJQcCaJik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oHe0JQUYIYdsUD3HwCeSmcwqmKeMBdd93G3POfkCy58UEm9n9nl9kAueyqXoAchWz/wAhs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LsoohcQJqnK6cjnNPz0vhiWNAKjnzjWEDR+fGduR+1DIkDtkAQCHFOAd/Z/sHnjrisuCmh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cQY37J9l2wXD/AH7/AGPRa04kEfPLVF5IJFPQO+UJ8h0cQkcoU2wJ+I2GShhODQtlLOmxk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r5kEt8MS/oZpQOuEiwxPkcG2kEZJYq6UeKyqagscuiikwAF2zXd4G5VVFsvMKMjD8+y1t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W/wA4hje3EOBDXIPINBNoqZDuKhogeat3uUZnBRAFKO2ono3GAOtB0dIZSohCuCE+XFvo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htkItBGEGG4FEJiG4hSlBsSxFIMkIFHaAOmlbWc6458azw931rhSVUHYNcCOKeACCj09Wq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wnuGQbED6tO0nl4zXFGcyDZFRPlvNua84KJm/ik269DHtlurCvm1flf10buXbX1Zkho+2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n+n4eebyN9R2+5ascqAGvVZYhYQpFdVNBt57STCrKP9CshhAVdKqh8vls2rjyQCQrXbQyH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WGk46rv/EACMRAQEBAAIDAQEBAQEBAQEAAAEAERAgITAxQEFRYVBxYIH/2gAIAQMBAT8Q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R5CniKZvoMWpb+TLI7noImcEcBEQ3mERBatwuEgY/800HImSntnoOcs7ZHQMss9AbFOJM7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kOYrLKxDmcWCz/wDAkK/2s8CZxlkQFlk8nfLSaIXHAzOBC4cZFIOI/IZcISAWIDl/Nn4s6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G0Zg5JvEpM6PQ6ZBaWkOSCZkZ4ylKKHLyukNhBgkHO222y9tt/O5xnTLOMss/JlkEFlkH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cZBCjmBGzE8Mndq2ikIc0CQSCItsWODN42222xw222232Z6c6ZZZZ689OcZZEIcrOCG2Xh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DrtZuGXlEITHgBwxZnXeG2291t6b7M7ZZZxnGWWcZznXLLO2WWWWR0A5AcT4yZ023sJh85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Ti459OHC0jiBIJYs5f0h6jLILJLOM6ZxnGWevLIm7fU/CCCyzoHMz1yyzgXCDgJmYg4pNI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RAEAj0L22325ZyB7Th4zib5mevLLLLOMhZZZZZMSCDglnJyGyWcNY6CUcvCTFgPPAWeJxE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ndZ4Nttt6b6cjgy0hSMK1+T6g6HCPHjVd86kFkRuogZydEgggk4ZBBBz5dLLG4pvlgwlks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s3hiaxbbbwegjplnGEOF8k/k+Wttr+AvmNLaysLOM5yyyODIII9gQQWWciw7dqHM2UcYSD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7FnTbe4DF9mWRxshw38Er+RmS8ptt75ZZznoIjxCkSQLeexkOTImWWdDudQgggsjfDZmzg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ZHO2z0DYeult4dJtvO+gI4Ms4Ukv7NDfL+JKl/7KbfbnOdAgssssgnljxeLYjJxnXLPXn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FWdv+Fn9sWbOW3g52YttttsdD3btcN5OpwFlkEHC5JJKBf4Skp/ZS33nOdMsgjgyyzgEQ5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s9Q2Ucc5MssstcBRwEKKFK2dpxhhQHO9ET1Mxm2222+s6ZZZHIVlYzO5Iyd+Sn94F2385L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SWWdSLZexxlkOQJ4yFIUutrHDIGAQIBxvdt6C221tt7Ed8ssssgiENxdYmIJBEqmZS8z9e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kknOckTzllnJGWCdkV4EKrO8JRhCzZls8LwK6xroN53od8sssssiBZxIUhBsECDOHgsE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jLIIjhnplnLeoyo21qETw4yYQkAsWEPF5zN53jbbbbbeNt9YQWcZZwKQpARmyDjOuWca4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hQnTOSCySSyyJkEbJ5uo5LjBgQlhYWcKTwbbbbbbbxvTbbbe4dMs5CCCExqKUpiAizpke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yLDplqFDnfC+QSifab+R1NRC7cvDqZwBtrw5sQICBZECzyalNvVt422231ZwCzkgsg21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cZZEDnLO6223/wBFw+zOdCyG3+8L5IeXj8xIrwQCWcD0BN7aBEcBS1eBClDBhIB122223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TII75ZZ0E25GRikAQHAPyZZZeE/zh9J0G3zC/jSsF9v4F8AsjwiOPjsTmh0sWLFiyz3HZe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sshslpYQYBALPSttsPXLPUenpDbfF8ov4Uv9gfb55ALI5yPkc/HB8WoccAiDl9O+rbbbe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zlllnAcKGwpeASxZ69tnoOMgg5yyyyyyyzgeDxnORqGm/y/lXg8r+RfNLLI6HBF/IjhJl4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W3nem2228m+zLILOhZyjYhAgQYMD05ZxllnC6EJlkFpOJOmc5xkk3/ND2zmRv5PeCd98QH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g9RyWxwZ1i0OD4fUdNt/MGw7XApClBBLLLPXlnJxtvDriGAODnLyjxE2AOT0AMbzRfsfGW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JACNiw4Xn17b6zplnB1AOVsrEGxYg4yyyzjLOmWWddttt9mnlvhBs+LbxYerckzd/ARy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DzttvG+3LLLOcsiEIQ1FKAg7hZ3yyz8w1yGGcHw3xwHjuucdW9Cep6iOCOjxtvY9YQWcg2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EGdwgs75ZB0223nLO+Wc7bbIIPBwm33fEkWYe1kE8Z7SOCOM4zbXqOMs4EOSUo4gIJYWWW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1yyyznbbbbfTnobGRlcN9yy7xoyyWZk8ndvQ/ARyqkhKfzgFjBGcZZZZZZBwyzgQhRRCg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ByMss7ZZBxttvvPSsLM78nD4keL8m8ksl19HxLkO2eYL5wcJ6DsdDxBAxp5tj/FrZwIdC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sIoZZEOPMGAsssizvnO222228Ed84DfeOlkx9tHCzcmAS89xPDKyzgeY5wfgOSzjxviOl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CCzuKRANvpQWeOrXGfh2QOF1Jnc6vy8GYvsej8JvBAfEmchrksNg2Iebyk4DgPBDWfvtyz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+rKGBB+Ach8+rVr6D0nfITBUebysGz589Nt4Owzhu18gDDo2WHU/t5Q8cH2+5AyafEhmy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sG+jZVHy1tCPmWgvIXxxlkfO+ZQb/AOEvAdjodQ2P9cICCODNJ8JQ85ZZZwzofOyrX5EMO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etoSY8KKS59Q/70zj5h44IzPQ2LXwWYWyRrYNI5zA3/a1jvgmXnNlf1gavjoyGx/yT4/qz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FnXxQcnEn5FWH8ZbydqWSWcH9/IBh2I4wDCTzMtehyHDMvmfk+OGWMhsWLMaTzt35KviHX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ZMgWR7LJbfbEgsyvAkUK1+PbbY9LwHc5I6iI5JS04ZheK2ehE5DbzJlAM64uX8tt4+ZOA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BeAb46WzPJaZxgmTGT+Vj/I+OD7Hh455QzHlsKbeS298W4bFAgWWejOcbUKTDYm229B9OQ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JHGcEuU2wkP2Gs5IlXiH9W7YM6rl8iS4hh4WEwtOEfP4mzc98yckYIj5HhLODQwfAsyeiF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8U2ldTW/eIb+wkEgQejUdsM6JsMfQOx+JiOE5HiQbeGw4WQ8pthf04P8AsR4ny+LL2xMh8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b5ctJdy+7zNjobx5fyeGCtkasVkxmSyzCBOsPkK87yBH/AMJf1jcoFtkPMZyBBnozks9uh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aFjk4kdYh4mBHQW5zvBg+b5PYBrPc+Rgnm8FYIJ+S1Q//AKxx2w1bADxHhx9W5KZebEzg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Rn8tHWAQShajg8Nk2Ooej492Hn0DH4AsnocE4Zebdl2dXhHX4vuWT/JX8iGvvB0AayJHx4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F4F9w4SPF4fh5CRgl+9DLLLODzYZbK4rbt/mr7PmBw9y9yaSZ3IfwBxmtlnGxZPj4sOcCL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4cDv2eNShDToATD/F4n/SLbEPiOEF8wXwvEb5CXfi+AWxpKHmKFlkHpPltkpqQfg5PeOnu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Dk5eNJ/zYvmYnAbbYjhBY38ptd4AyF5SBwHMK53B/OHCIf8A5TDAiTS80eUcAWIEcZxts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PJ712Y+nf0DkPsIRBjB4lyYqXL/tD8WSWjGWm9O2yzM8M4ecEvnIR83jemWODoQ4Zq2NnJ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KCxiCzgL56HgPaJHkjk9e/ks7jkPr2+3givwAZr/2BU4YjTmzf5J1wxZGPUcC+0yWIOc4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aebSHiOQF59dsW1EEjgg28PsvqIjptvDbeiqdlqGfg1kT0DD3CCDONmH8iDfhK7/nCHw2P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G2dz9F99Tfpf1Mh/kE/m/4L458g7LfC2fF9v5HreXk3xEXxeWMWubFhHQstbT4l317Dby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wI4fiTZz3OB6hBwoSf9tcFqVkuj2/y7af5C8xAds7zkH+WMDA28nBM9ZwOvByHn1EGxnyz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L6CODg415WfOGmH5BZRaOwWo4M48P/tl8eLWXUFcixmr2bZ12W/wvpsHcjUYSR/YX9gQf8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8ttt9QbDIeODl9+gIICATvhtvO/gIjo/Za5vgD8z56/iDsfG/5fzShYL/ACcmV/7eczZTm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vL7tjhLYzh/3nwKDyQ/nm8imcNvJwCx/u+QwzgRN987yRxv6CIjq/ETXjfbtvAd4yyz1jU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KDf8ADeF2nYOBZ5sn/NnAooX9hoMv/PghhSkrav2YzzlOJkf/AK3y/wDtp8EHIbH+rM+cN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tvt38h2foOu8Ntn/ADYg8X92IaDfwE0lZ8CH/wBvMiIA4Q3h8S44Afb/ABltmxhEtLhf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m4eXmZGZYYcE5+WP1vF+UvlwP6o37eMWElJj5WOnxLXgO+222/tI7lszV5sgi31/byn/Hg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4Y2C0Lem3n05N4ZbwgbwWdMsvjDtm3gfrfThNgTpnhLG+8Hu2GuvzZZ130n5d4M3yvEejL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O3yLzLPUEODBnC8ZHBZZtmTJfZL5LeCyyyzhmTKzP+SFPMafPAQ1bb/tpDx43zGQFs4zhY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Ohz7pyo0LcF5h9tD+Ft4mcvUbCgf2wOudjj7kj8lX7Z3LbeM2GRbfmIPAlbaeCC3OBNkP7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ew67aWkizya2t5g4ZZZZZZEcnQ5B5k4Qfbw63khQhphfBBpjav8PH1H94Wf8A31xhwTjeo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5T5nGd9tt6jgfW0bEQwxNW+TyLzf5DjOGXnPTtpY59Qm2Ytu1ajmZ+HURz8YdODx4KfL6I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Gf9tvEQfF9dkasFkLJLBxvTLOSDeBP8Z8QxO7fWkDxyMO8CcdNttsebJ36+ezGaW9Fra2N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Z+rOCXmDY82rQDyxBpPGiWPv0nyT/APixYNbQ2/6i3AaZLiYQDXsp4IF4OD223k6gPkXlg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jeaPF5HykMEeOA1jheBssfh5hhnXJIrygsQLP3HpN3/F/9hfEic4N5ktn+8AIfSxU2HKOC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wsngMdht9hbDLjyvHdWbB1fF5fLUeWzoZggv4vLeU1gyXAtjzf6Yxyg+wnyX/AMtkRZp/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6kcYTFPvFZRH1vMvmH4Jb/SwjrvrHglkdE2xjWJll8mvXj4vhs3jeh1JwXmPG85mlj4M2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+S/5cCp+/+QdyfJDyf6TO7DxD+8MiOrGzAPbvYYm+YdNiIiAY2zG1YoWWTiXeHjwmx/r2Z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qPPpgxwf+VllkcPMv5aiS0iYsLDhtsfhR5Mz4I1g4xHA8GPMtZBZLkqzyRz/abvQcHTOp9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ZXZnqDBkvY9W22228P5pPqJkRfK3g508lk/LOIlhDT/G+mR8g2x8vG3rMdyWeYdP/AC8jc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3wn/OHsdNtt488Zwzl55YOSL5cjLnbycA2BBIIstvMKHCaZYOepj56WXj8R+nOjLG0xbjw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WsI52L45Ih5yyztl56AZFj1Op6Djbx+A/eXlZZYfmCLZ/xFfsF8WwxEeg4JNJMemhvpI9B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0P9B8xDItjHB84IiIj0t9dBpkmPoPUOPM/wDKzqQ/pERHG+LYYhhlHqfvXB30HpI4+fWf+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DkcbpwNsMMQx6frrkyTO56Dgi+f8A0Dg/Ngx1fD0IZQw9jk49sfJ7zkvnsfiP0n58FmPCg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4UQxCzsOz8eg7HBy+P/CyyyznPQevfdv5OD7Dz9N7DglwmydH47Pz6DscHI/Pln/pY+YOn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DgnC5adl7hyIjsfgON5yyxtQ7VrqEatWvSR+h+SjjITxv6dCOTglz9sP0Q7ZZY2WNq3Dv+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9PmDHYIrFheLeBj0QRWfSR+kD4jvlk8ljxm2jOSOSIiJLLNsfljY27d9PWdDgIQ14b6QU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v77FBu3btWrX8p+TLGxtWuD8Q7AknbRbHIjkiIjqJlhZ/lvi2feREPi2233n7MgsstWrU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viUNiBwE5fC3/AFf9OY/6X/a/7S74bCMxEPKHZaJyRyREd17GQi37I4I4I+fjP0GcYlh9s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cZ/wWv84nkj/pf97/AKX/AEv+1q1a8Da9TxN9WDxJDGSfHoR0Ijt8sSRfMmlg57h4Jcn6j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g8J9DgIIL/Wfgk/CPRofzHviB+8LycEcERHzumkmcakme0iIc6B3Dl5LO5ye481v5xf1Fr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/UAFfF5VvAxnrwsgw7ycHQR3PGkmcfftIiI8nBzttvJy8BBw9D8er9hxxRNg8wfCJ9cnq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/rEt4Et43hDxZnjk5Oow9XnSTIefWcDERP+cbbbb0IbbeQ5eh1PRvbJDeD5LfwivqCyGyB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TJPJgE3wlP3lYFk8pv+aBdOTkjkiIeidNPcqOCWPbfWb+lHk5S14Pti2H0b6yDb/62GTfU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/Y/E+yutsZ0Hgjk4IjlLOhjJlnt2URD/5O5LHU/EC/JYeeNm7bLeV9EFwvFC2/l/yv5Ekb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iODhOv3Qx8+wi3j46HQ5yz/xt9B2CUbGdo8PPiYjU8x0og+eAHm2+ScDERwREdss6YtJR6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Pbln4w2RvIsZ4vsW2wkvYiR8wAwi8CeHJHByRHoTofxL6hyN9+rfxntLZe51OdOLMR9kHg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OruF5n+yB5tPBOjHBaSYx2I9KdCjL0b0+I/Sfg3hvoGyZyFkEULSMF/lKfs64zbGyLbys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QOEZlW0ksyPNp5YJAjocEdTo2dB+rH5J65HU6n/j6RhLvBZECEwSwkeRSZw8LmELymcLyv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XyY/3BkQmx+3yA8Epd4ERHBEckesPib0j7EvHU7nGfrz0gvAGIHAsE76Zzk+OMbWDkvm/I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1g6QYofbTxwJRyckcnfOyH7Y+STO5F8dSPS9D357AsgiBZBwHJ6hP9QRxMEH+cf4x/nHjg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N82B8jE3IiOCOToR3e5xuoiOwjuew7nuINgg4Igt7ZI/Iz7EZr9n/S/7x/rFtXxHiDgxB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AiT67iI6HJHdJ7obDyT46EX17Rtt9OfhzgIUTII6DkvJzlv8AYAs/EV9Twqwi8oARfEt+9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lvccjgiI5I6Z2fQHxKvPJEcn6D2nGsAs5INhzjjbbegL8sfsngOi3jyH8hMJQeZnwcnGWn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fA77yt4I6kcEfgMTclH3kj/w9Q+EM5yCZgnhJbbDBxseZHywDD8huQcRFhZeaAEcbpCRsv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2iODkjk/Cm+G/oSZEMeeD8B+TJc4DvBGuMAT/ABOpgQcMvTgXYclWQvmShfyJd6EJslt/A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xsRHUiODpnvHyJQ8fP4s5Pw6vvBAt/vYE/wCby+28vAbbeWQJXxFX7ZZIuF/agDCMl6g2/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B6AjnbbZ+Ijg5Ijk6ZZZJJ6yiyPiz2lnqyz3Avy0+2k/xlMRxrE+Z2Ej8CX75Jzxf/QlC/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lh9lPyUPnnHB0I43llkIiOSI6HfJLLLPShvD2kdXg5DjPYKP9QBOPku8kcZK/Ij7IE2eJV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lAYQ90aGOD+JHy+rbeDUYssiOh6B75ZJJZZ6Ekzgsssssss67bHc6ZZ6UP5wTiNYWZHAL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+MqRwv/oXyM8SLzZZZwEX9jOCz7SMjoxacEckR1PRkllllndNnEHJ6zrnB2fQacgHi14k2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BwWyAJJKemX0QBhCPMz4OwbZebUv6lvqzsIjgVx9xHc6HpyyzrnVLJYeX1ZZZZZwR1fRoe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SfiV9cCYpi/iWy5ZlpsvxL9Xh9gJeG222w2JoYyT8AImSckcHJHU6HfJLLLLLLOqbOItt9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ttvo0XhCeLTwc7QFlLeElt8gr4lTWESha+DsGxAJU+yfy++jeDsGw5eSI6HoI9WWWWWWWc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222Xptvrf8SrEHF4QngvLxWyT4i8pHiON2CbH7EPtTbbbeAi3OBF6LToREcHUiO+cZ1zpn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Oe/LJ2ysyJwmULD7bmIj4ty/gS71ybgFZylX4ttt423oseDkjocEcHrz1pZyezbfeFgayz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x5XnAQZEJewv6sGcY+CXeMs/SfY6HoIj2J2zqllln69giURAfG0feHv8AyU/ONsfBKfvB0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Svg5HD+r46HpP0ZZ+Tfdm2hfLAMIR5n5Ec7WHADZuBwNv6d4XJHpOm+/O6fvyDjhNgQfEv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CZ+xiyCLyP1bbyvPQ/GdX2PuPdkfZ8/LaAGEj6tfBbvYb8vsYMtyz+TrofuIdOCI7n7Mv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DbbbwFlnub5F9G0L+ST67uxjgBrP2HuPwvfHQ4PwHB+DScWekbff/AGhnC2/mW9hf3YA4G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hPwvofgOT8ZlnDLLLOu29N9QeTfwd3UfDcv4k65OD/wCF9dCPSeo/EO70zvlnYov13WCPH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U/wDEJ6cHB7Tg6H4k2TPVvXPeG39GDgY3uH/giOD0noH8SftTwIOG5fxJd/8AHOrx6nqPS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D8j/UZBAPM/x7j/wDxfHQj1nTeg/iSTh67+L+7BkRVl6z25+hadD2nfbfxZJP5RsAeY8cF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5Z+l49j1HpH8aQ/IsystC/gfnII4Xg82WWfjG+Peeg4PxpJ+MJEQ8zfnEW28ZCjE8r133L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D0HrE/jEyrX253DocHBHLxv4w4nQ9J6iPyJCfw4fJd9mek7ER0Zfwa5HBiP8AzRD3nH//x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IDAAMBAQEAAgMAAAAAAREQISAwMUBBUWFQcWCxkaHR/9oACAECAQE/EOtfMhBRtiQSI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viUvwaXobGx8LwLLxX/NdYopTlfh0peylLgnybKUpSl4Flll4mHnV/PX+JRvBMT4UuULqb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jeKXgWGGWWGw6KXCF/v0pcMXKEUpeS6W8G3BMTHE+YLLDDLLDYsuYQhBLjCEF/rlLzgl3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EIQ2DgYeUwxZXCEIIJEIQhCEIQhCCX+lSlKUvOddKXClKUpRsY9YT4Rh5V5whCcZhC4T/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DYmLrpSlKUfAXgV5HIw7HlXhS8F8BC4LFyXqpRYXx6UpSlKXFLyeFhc6UpS4PlZYvg7vB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SuFyX4TcxTvxG+SzS8nhCzeYDLzrShn2LiFL2IgkQhCEzOS4XJRJididjHhSrsWZZ6d76U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FLgw+CsMMti2V8V7IQgqEVBCZnZSiEzEwTCBKEiIJ0LqyeCwn0Upc34NKUvEHA8bLDLcbz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BYIJCXXSl4J2MCcRShIhJIS+NQaI0xsKKdKUpeC+HS4ORPAMMM3jCCQkQhCc0hYITrvA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M/QSISISInxaXFyy+CjDfGUpSlIGGg8R0WVwROKQgkQhCE4BIRhOulKUuIJhOxOz9RKhIJ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pS9EGshLm4xXFSlLxGBqMuBlhsNnmZSEhcRooQhCE+DeAaoaGw1KIrXolRAlPj0WaUpSiZ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GHDBxMpeJsucGWWxRRWQhMEFkoooQhCE5TisplKUpSlysuMbG2J4QkF8AuuiZS5bKUTELm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xQNOBgajzrZlZSEFiWGOAhBLvpS4pSjZeGZZf4KZRcJZs2C+WhdK40bKJlExMpcI4NRquA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MEEEEIISxMzKJidVKUpSlwZZaDxUyl5Ipcbz9+Pc0gaEFypRCzSlGXk5hmuZr4IgsEIQhC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ph8aXFGylIRphGDYbHlYvRBqkIILvT4UpGLUekz6R4i5NRh8JacgMOBh8OblZmVBFITisw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LmlxYQOBqNMG43ZcJlKXNLzSIQp/LCF13KUKQMSm2ND8hjwa+ysWkIUpSjjCxUrIdA66HX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LMIQhMLFzeNKUvCESNRohhhuNmXivgJiYmQvCwuujRCH2L+h/0NjX6JnuYePWaXB8DrhFw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NYSxONKXjSlKXBoNRoh4qZReawkJEGsrDeF0LAropBJ6gl9ifo+gP0MbPDysnj3j1xhQe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EITKEUpSlLmlKXJI0GGgy1lF60hBCZeKUosplKUpS4fblRqhoECr0MjfTFh8Hls++CexPR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cphLEwhOK6KUvG5GYxeGixs+mlxSlwmiYowxeFF1J4BSjn09BiXg14fZFP0ouaw8sS3lrR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4z4C5rpb5NZZbDcpeyl4wSxDBhs+L2yuS4sao8eDXh99lvBdK6XGmj1MgsXRCYnSudxc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saKLilKXN4UvKEITheh/oXp9DExPiuNMTsX6FGE/ixP0ShBMsQnfSlKXNKUvAOMWWxeVGy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zexsboghiFxWEqIpBLg0LpXWhCFifCpSlLzeYropSl4UpSl4pE+BMJXwclsQsHhOKx5EIW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VEUSdlKXmBIxQ2ZWVlLypSlLyuKXEZBInG9qKhILSqPIlCWHkRci6LyuxcoCbYk/sQ0Q6x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yTjY2Zc0pSlyUpS9UITC+MlSiPp4HGgQhqugsexKk0J6Gy4eF0rpSbvCNstEITgK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A8Fxc9llKUT6bmEIQhOC6Gy9zRiEPwVCsWDyxNYXFqsaFLcNoa4eEL4DLhaz1xKUuWiys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xQuEI8k+G3MExOdy2JY3RCz4IITE7lklGU+xtCjcNBMTGxg+GeBC6UXCZSUamiEIahOZr0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GCCfJoyeKNRa4QnQ1wkiG7t8PJQMaPD8PsZJb0yuUW8PYQsM1LhxeFnRBuIVEB2tCQMYFV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v8EQlhv4FGG8tjxidE80uLgneDaglYvRjdeEIWD1sLsRKJP8AQTURL6JlCeGLLZilIvNbG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R8HqaJfRRtCvRoZRJ9BATPXBRogv2IO/8FLDfNZaLBcGy8HhEJDLE7xYnBMXDfwNt7fFY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C5pieSeEJbHg2cUvaDleiQtkTxDWMXSJbSwgjEMSQnYmZQl2bFJoaEfDgkTpQlhvq8ZXmW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nSC8GMSzQ0HKG6+NCcSeHArRDAsMaCUyK4WExdASdbFo1Roh+z1h+Ht43DQZT8G00apCSb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tBul53NIIIFNzFIhCZa5rCG+pCZbL5plOFBM24oIdDaG7ykIQeForp98+5sVDjBsM84fWE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lBIIoxsyhJhGsVOYSoGikwHHgxjZllKXNxSB8bVlZcrWyS9DXw0Nay3NRPDXBDDYdw54o4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tDXtlHhDaCiTQ8M9D7I33CGeCMZ6IEIpuaG2ixxkFAY/+g0eIci2bGNm9DGo2K30XFH4V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V+Gij9EmxMIQ8nhCY2PgsSxMTfJ6vJjcRsRU1G8kNlEJA9nZQtJIpGhT0I8EwNawUuDGqH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kohsxgk2JUbotFdD4UvR67rqPoa+C2UWyLgsIPBCLC83gSukRVn2UN/FySrEpm9xIIXZq2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0NGbLCnrDaE0VCCrNSlZcUTNiQirErKftB3wY191N9cy1VEHQ18B4uiiYnlPBj6EJG9Ht7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c45mmTKV8FJn9m1QzYDeqPW8eh5bZNwNwKg9JjPjFt6HY3il5LDg9FglKIp+5fekeJ25O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nJYjP1KrQkHzSpU+8OkpimEM0PrPM0bM8tCwjbDgNHrEiotZWiCH0GUKZRtxhMGUomNwpi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yE3Bf0vFCZjpi5tUana8EeCH6CQSE76PUQmxM9w1B8UIgKJiY+o01LSnsb4FcFpYM+ifks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gsUGiHQ3i4eiFyTw+23kx909MXNoa65eCTY37i0tvSwhihFWkNL7IjJlHofJM9CFqXo34u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kHlFDUgswqRIw6LluH1IQXQsPjCEITh54QN/ByR+dEJ0XL+MW1QhD7Rr4x7f1hEF08Mb1m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Ggr9Y0Pe9CfrEtRhW5t9iDHlCZyNXKkBJ+xC6liYLgk56iFifwma8EsXRONLhKiZ9G+YSj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Lh+gtahaSiiRo0ODaGgpGXp72ni4IvW3B1pH2vohMoWULg+T2h1fFNQkfokfnJuEDwXN+x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rzBPKxCLTSHqD6Eyi/wsZmXsa/Yi4xb0jKJ1OB0NwXTRsrGiBCEzOaFlcXyg+jET4iFr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FQU2kEiKWl9DbxkBcKV4dbCCFvDHSDX6i2kI9Ixp70jWJ14SvppxbS9H+D0aG98F0z4KFl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NPSZvvgsLUwmUpcLoaMhX6SGka19FYEEDZ7FKEEyjRe4Gv0KIgnGhYliVC0IK8EoUanRG2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Gy3B/kbuEPFznyF8BlZewhAtQf0GrxDIqQ9d60JFSlY3LRpmxls8JkboxKTCN6Qz7EhOGo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2hLxPCf0CoTHFcTKkJ/4CaWhsNSMho+kRUbJIaYkLkQvkr4D6GJhCDRSlIDPC+8PU1wriu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xG8t4SoxKPOsLRIUxHovClKUTPUNQaG2ekKdLYw7IoQaaYHnaYy1tFaMffFf4sLP1Iy+S4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qHsDRlwhc6NChvCWKPNFBQz7YxpCd6JUTCeFLghCSEKL6tIShCGgkQShBmp4QQ1PrivlQm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g6y+hZeVatjmMe/wu/Yn2bOiwuLREjf6K2LNLhcvNFPRJLzphMJjUbD0JTwmZzdMY/rPBC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ZWaCI0iogpSlKUfQ83MncJn4bBI0DHjNGL6C0yB+CHhf1hb/zhCxA1KeJmlFWJjUbmSivB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CE4I2rxCRTjOdRPXrihdEIyhOUUJcECaEEEjYoovwhrDwkYdOA1TQl9i6NsXpfsaFjdMQ8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TQlFvlS51DeCJj67VhM3ivR1Gi5QhOGrecCRBIjKLxRggTSIIwssob+VWPQx1Mhso8kT2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BxRwajg1na23oWynWV0kEm2NjbEhcoQmG1xn0eF5JE6vtYm8Hu7PyQkrdND7jtq+CwkSz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xLkgtobSKn5hHoWODVNy0kiio6bWyCJD1WWWG21CE7F4QayiDhBCJDZS5SpqiJM3283Dy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RsE+NPzhYmEv9DxhoxKjDiGUE3oNEPD0Nn6xCPwK+C9WWs/ViH6GkMXDgf4G3j0S+jRu4p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iY5rC+lp9kJ3zFNr0c9Yq+yf0pn+izxiapsBDiZoECiLGz+GwwloanGioc6DFxRqh0Ife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YlOLIPwTGExKemIrUfT6IL/CF8JB7CK0UhOK3hMJ8FjRCFseDZRDzMMfQoUpRoMYsfXBT6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2IfuH2IuVhKJO/wCg3EfUNQ2+itiQuL6YQhCEw9TErEN8PROM9MR5LCBPBBA1RSulwVcvW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cFhqotUNRz567KNVjaSoQvD0LvCFxfCEJnRSlyj2JQbvH28zhLTGrQ8UuY6Y7JqqEoaFxf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C8FlZ9F1fjr4MzcoQ9j2GqskJypeyAfBIZ6+Ix/4JWrj+BI/AlrHoXP0Mnv8Azlh6KUvxf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vMP0hO5cYcRKvD28vbFzWMYlU/wA5fKMNMaQmlwX7h4fYuLENDRcsScGQXP0PCz/NIQx/H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g/gI2D64Lg8Lg8vbGv9AXyahDw8tbxCDQ/g7Aaq5XBi4sXh4wx/8AglOC4Y8v3i0NEJ0rk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Xhj/8LTWE6rhjcFsfguL6lzszF2QeHk1f+FSlE8X4k7pOPDJ0Pg8LrXZi7Xhog4/fjUpe2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1C8P1wY+MJhdKSxdjYxEHiPHx3wpSCCf0l9n9T+5/Q/rmWU/hH58FfCp5o2J/F8uS5XEPC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BH6f2P6DT9n9ho+z+w0DUfzP5n8D/AIP+Svwv8H9S4Ff0P6H98NsEmP4n8xO+hfgL8hEn/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CeU7wfB8FmkE/p/Y/qPp0JZfI44G/0Rv0/kU+in0fyP4H8D+WBNP7H9iv0X7ZP6JP0/sIk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8BL+iX0fwP4H8CfwhZXCf4FxSoqIPFRDQ1ilG3l9kpXop9CX6eoI+BjcGNbJ/m0pSogn9J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a+DEfhH4f8Db8K/Mi2eFT/sX+if0W/Sx/M/ifzEVMWiEwlwfSuDLYY4x0KljrTvB8MTbpX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fpYT8t+xf6f8AQqX2bsX6ZH6IkvH/ADP5n8T+R/A/kQQmIQnFOFxCCXF9C4a4ahi1iGJ1G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sM+7uQvlwe+N2KbRzwVlsbSErw+3rGz4+t+xu6ERsUT5NdaFwrn0J3pmJhiDKKdbZcIWG4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KdcT4xUUT6Hbg2LniE+Og2a3Q3ughYsJYXJ8XxQswSg2vY0NjGiC1h8EiE4rDcG/kkkvCo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Cm8c8n5CErKaKbNy9vEJhBsbBcn1Ji4smV2NfQxjPuxCEJxaEFk3cIXVO2mSI/BaSFtuJT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AlwovX0M9iVsJJaXBs+5WJ+tiNKfwVxg4LsWjVHiynCcpwnAJfHRsl+Qk0WUvjNxH8JDce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RsNELIgn8FC4WUQlyulkhLeWo58FfIgvkNpeiTxicTcEa7sa1jdvsl9n9j+g8iZfgNwRX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Pwawm+ul4r/Po0uUavEQQuWgT0PhT+qyQggVd6ExMWfK/Bk1roYnholNOiCawuxf6FmA1C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4K/QMesZv4NJl9GHxnSmJ8G6sWmuhoT/AHgkYvcXBfKXe3ghDHpDwSUuu6GtWkPeIR+0U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dc4oTyhjilvROHoSr/TbgnmlKMNkB1P2Eq8Epm8Gym8aRbY9rDbXgt0NQR6OISwv2Mbt8+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CtAncLoXQ/P8ASbNsSmHi4cDZioSFyLgnRi0JKGg1Qq0KiiSIuUrWM0R6PfFCkiE/gIQuC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K1DNH3UvTPkwqRUUbywmYlXC8oKFGtW2Oawx/h4ZcLCtPsfbGMR/QZXesLC4s8FdBO7XN+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/AAaPiuILlqVtjc7T+4z9ib0f74VNBtvbE/RREP5if9C/IT/g9qIU1DniPM94r4KFhcEOc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66FxeEL57fKiXNS1mp8DnQg8p/M/gNvqJolse2PaIX9F/o3+mf0I/Y0ejXjw5r8EE5F8J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MTvDwMWrsg1hPjLnRso+LVEpypNEOD7gnRCwlrY8G2bHwKYiEyo2bUjfGkp8lYQub9WKWr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IhcW4Pio1Cro2jPNhKzXBNPWNqGtEPbsJZpRCQNm6xpAtr9+UsoXQx6heanniviLrQsUgY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ZNiITNFhuCUnsbX6MWyoUWEISs/8A3RttWb7xCHXBsWlY3VeGwz3pCCdSl+GhCwuSbW0fQ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qOPnPkzmlcGphjUOIhzoVsxOCopcI9Efoje/R5/BFv0fb8GNFgPgXH1GN/gRmqiTNws0pX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W7RiVNYSP0TpvJd8iUyyXov6Ez6FQJU0TKw0XpBggHFaiSXhSjRKsj/7Rs9fo+rWjzmJlt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26EJU+c28LCQkT4iYhdTAkYwoux8ELlUUva2l6MQg39EaLMIho8NT9j/AGbl6Qo1wRUaP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FKcWiVZbPAn0K6JC15rgkIJFwt+DcJiYmJ9SZDX4SFxbxRMXVI/wNtivohLn7o7QNdCQSS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/wDYNKw10JX+k4rP6OajU2L0haxdCIQRYaIdlKJi+GmJiYnwvVRMpUUpS8IQnN8EE8Lmn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rE/7FSyhejTwpjcPwWsQnD0UTVjSLSEbh+CILFKUbiGLQYVTa2bmE6ELLHR3KGE+KhCeb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4DXFCFxWHCo62PZYVsvsZ5EbDzCFGsJ2IW3wbgjX0Paw7iGx3ZJmYsGNxCYhG+hfUouEGj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xLhMpetiCa61G8XInhjWFhCFwQsbZFdEKZU3ngUsWGiGtiGo2UJTJiGsaZMaPAw3pCyCDr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HT0G7vwUsWYQnNCy3BuUQXyVwpS86MhOK6khLDWIQQXQhmo734J2eYhvosrPMxKJQbi2ar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hS30JTihK8ar0VIUtskxCEINYSIPKFhsa8C+Si8qLoWbilLiEIQrBJmCCROp9oQtIo2kI8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XBKFghKNQtLHn+CHXouKVrPAhttkEhawWaXiuISmGGyUSjkTg/krovXChJrhCE6piCXGo1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3rEHkMXiZAt/WMqEzeijBElELir/oc1Yj0OfXgsnIuilzCCUEiEITDX+Eui8FzhBYXQiZY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9sOaiG9iHjI8HrMbr2OIkbX75wFs9vDWKSSixRPgviv56ysLExS4XXMQnKEFmEbEoao2eo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9iG9wmfg/6iErE40aJWM08DQxohH7cthOK6YTr9f4S4NZQuuEEsQSJiEyuhubIhe9YxiCO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zRC3+8HsXcQuqEF+JPhtYXUiE4LMITKFyW7bH2tIr0bp6QpicpNsRxPY1s3GgtIuS7Zxh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vhzqXFcmhImFhcVl5XKEwuCFXuY9wYxBCXZiU0uMENHl8DdEm9IbsVeOS+KkTE4Man+RQj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CwJYbKUoulCyu2G7WiEmww3pCOJyp/1RpsowiG8+zzlPipCXQv8AgrC4pwQop0NE4LC4L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CsJXwgaU5ktBu2GtfgpiZsLhf4C6+Yu6iYlI4RPFxETMJ1NYgjfZi5XDGsXg2JN4xaRcPW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1T5ywsrzguFELs2GiE05lUXowrYaQJSv0WuMJ1rsWF1JH3T5yFlcEhdC60JVlwbu8Mq/BP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hf4qcF8JcEIXwUlYc8XmI34X/APUISi+csrrTXy10LrQhZQhC5LjOKiL0cUVDCIIq9v5Vy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4C7UIQiE4rspNA97eDLXgoi+RS8FhfBT/AB1zXFC6ZxQlYxovBhjfwil+MMuSyhfDTXyZ1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SuSVPAWkb0iIJT41G8QSw3MKJidwsLufz10rlRYQulcvUZaMeI3s2T47IQRBI6EIgjwv/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bW/QsnYpebYmXMxRvKELYkQnwWx/4M7lhCyhYXR6ihIuy9L4TmhCC75Iw+RfMXahCyhZX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EAEBAQACAgMAAgMBAQEBAAMBABEhMRBBUWFxgZEgobHB0fDhMPFA/9oACAEBAAE/EP8AE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/wP8AM8Hv/A8l/P8AhxBzBF+XUdRh45Y6u17+vHc/d/M8cTFnDvjd6m9d2x92fLB3zZfKP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uu4Ydh41/wB3L3CO2y1uUCELW8y+Z+SRvW4d9XvrtvCkhx8X621t4hh3qPD93j9XwuRcZ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TvLp3Ix23H7tNh8H+5hzbd5t+bfu77duMvnweDuPBPj5j/f+O3z53If5t+7YfA/FvqI8H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m6Pm2Id7nuL3ww8XUc3q//b5eOPP7ft0Q/wAWz7uPmXm2/YdfBx4HCM3mW3u3ht8r42XC7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Z6siSPuyyTNgsvXkbYiL+Y/1LemYOLLPBx4I8n+RHkjyW+D/AiPB5LIMh5yDIvyLi/PB78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vuOou29z/AIeoIMh9jzd/v3fd6siH+4x+289xiB8xpvbwPaZu3PZOYuEEOeHKF6ttf5veW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bbbbDsQxHpa5f0nhbuT3fqBbsvPNtt3Hfgtjpk+G3JdPH8w+S92/F359ePUZFxDb4+bZb/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8HG3dtt7v2/nb+YvUdWd7ev8AAj48H+HfuDiyI58rxxDwy23zL4Jht+bZbZ9zbx92zxH1L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5g8Z4z0WWWQcRxb5PJFkR4TwEnxZeo/8A8B4P8zyeDweDyeDwR46QeDwf4FkR+2R75tjO2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34HG49y8+N8b4G4/m31D/AKjT3cZfO3v68HfVt+W4wj3sLOYbFt2nncs58/kxe49pbHE8d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jfB3b/hvPgh48bbPjf4h487+eB7tyeffh/uLPHMWxZfl6vnLd3wPdtsW/3evDereLeG31P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8+PUu/se858nX1enwPZ43uz48F+NxvHjq2+b78Dt+2/czbfATI77tyW2XxstvNvqy623Z4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izwHHjZbS222EEZ8RDltuFtvnTm34tjxv+B/gf4n+ZEWR5LPBHUf4eutjx1d+P58HUXUOW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DL4+bf8B8D8w8W23cObzb3vhvzFvgeLYYf7tjpI8JB4XwNsPHjbf8N/zIvX+HV9kf4+r14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OLe/P5Dbbs8WsOFtvc+Dgth7t5tzqG37lt+Y9+fV6vUdR/N8xL/8A7tyEz8h3rxs29lttt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qXuW3ht5jxvHheJt8B+Y8bbbx43Jdt2LIZt/w78E+S23waxr4BvtEeDx8+NtttifIx/iR4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OoiPB4P8AEhiIj6/wPJHuCW9LFttsR15bfHHk68bbxHFsNsPjct8Dnd8xeovUNsPEfNttv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53/Et4iGbfV0cS+D3Pb422GJbeIY5jcv+XX23zFtnFmRz66vUL6vvnx6h55t+PK+vVz68b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Gjsd74L34L58bx3bbLvEW8W28fXh0t8Nt0hj5Rw222WGGGZtmeu59x4JhvmbbZjx34bbbb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4MY175MePkI48CLT5t4l4ht8hxHjHfA8COoj/AAPBH+B/mXUP+J4P8TqPdtvjfJ/rwOlt3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8vm23i3/Bt/w6thtt/wAN8b4G223f8Nti23wW2/4n+B4Ij7vzwdRNmR4P9XuOo927s25KX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78Z42evHFv3b3bb4HiC6PVvubYnvwb7zxnh6j3t3erb5m3iZsts4tt2Re/hsCG23i3xv9W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cCJIupfC22x8+fVuSkx/wF14vbxfh4MXi4Sy8+CIhBHENsT7gsgs8BMsg4g4/xP8AA8nk9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REe/8T/AiOo8Hg87kRe/JEeN8H/8AhPfgh5tt4h48b3bbDbbHnfG/4+/J4P8AL5vm9+TwX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8PXjePHpy2XLicdW+tk58Z4G3u23be7m9eCLN9EBnUXd6t+b3vq63weNz/wC+SczLeLbfA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W22W234h0ldI8Fvj5hl8ere7Y8HEv+D1eri3yPb/G/wCvHv4Hg29X/JksmCjHgIIIIILPA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LPBGJbnEPzb/ieTx149W/4HgjyEeDyR5PBH+Hrwd+CLeYjryf5njY/wAN8berYbbbbbfI+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t8dR43v/ABOb8iOO/B14+4cI9/MTx3evL1blsPccLNkz1eo8R4/wHm3fDxHzHdv9eMn3D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PdpEvjfG9x7+LfG6Xzb/Fvza+N8Hfgll9zy828W274HTI4tzqGHmHfLfNv3zbkMWw27bLb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Z7zGPg2Hi2PAWQWeQ5ePyxSnCKeAh4Ag+LI8bDbbLx4HX+REf5n+Wd/4HgvX+AxDERerfO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u7bbbttttttsNtttvjY8bbDb53wRD/if4bH+J/mR8wbesiDti9QX8Xzl+S+NtmZYYjmyz9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updI9y/1b/Ur6hg4jfHW3F92/cPD4H56t/wAdt0tvy23LbbYe7fuHwMspfJer1EHN3Hk6h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pDxb8W543i23bZq2yzXt4ry7PgZzF7ssjYP8AAJecU8fXxIQgQWQT7nw222wyy9+Hwdf4H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+B4+Y68ng/wAB8Hg8E+PnzsRDxb7htttttt8bENvjbbYt8D/kR/ged/8A+P5hiC77ssj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beL14fB7Y57uH7ZGwZHtevHUs9ceN9+T7h2Q9+D8uoebi/wBobYtyGHJdt2PmfHVtvHjdt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9S3ZjyOS26hhu3gQwzGbbbbH/APhADH5eD4N3xmxyiG/E7Rfbyh4CZ4ZZ49RHUOW2+blba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/hng/w/f8CPJP+BF8+d/wP29x4PBD4PB5LYhtt8bbbbbHnf8AA/x3j/I8bH+J5PBfPnb/A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42OfyI+PV7vUEEF/Mpbb46OYdHi/Loj35fPqEh7hjqGL1xH7O+B48cW3143Lctttttj9h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237tn5tnxvHdv3F1CZPMnzN1eohv58Ftt0sQ8eTfmX7n4XL3crEfa/d0nwbvhtsvjF8h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TjGO4hAySyJbfBdW/Fv34dPDfiHx68+o8FxLbn+B//iI8EePnwdeDwREcxZ35PIeVtt8bs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zHyf/AOD1/me4+vG+D/DbYbd8luX54LMvUvmfu/PBxfkv3LLDbDxHNvPHj1BZ8f1d7l7Wf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6i7Rx+W2z/u3xttv9W28edt+/Hrwvx3b78bzbe1sPg922vk1tt8f88LbvduWy74938x59+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8P3N6TDyCa23abXbbLH+Z1HiPCUzH/wDtEyzmILIgf4Oep68b3DsTfPPEz4I9x42J87be5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/A58ke/8s+LqLOLI8EeA/jxlpDDblttuQ22wwx143yf/AOAjwf4b422I8D523ztv+BDx/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13F2W4XZ3D25xD8Wynwfrwd0Mc3q038+LdPG+TxmwZsWy93t82w77ltt7uzu23PBg/MW3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gttt4htvzwPjfHuW2W5t4l88W4w8Wy9zFlmY8PfxZszpE24eNss8BfpiHmusfXzEy5QRdR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lthh4jxnjf78HhfJ5zw9Wx15I75/wOfAR3FkQceDk8evPcR4Hwdcx/q20vv3LENvdtvNts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tib1bHk/xGPG/wCBDHuHxsPjfGww2ww+fVvj1EPfktYYh78HXj1L+pisS4lCZD/cL42XW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j3t6f8Tbbb/VtttsrbfttvjZe46bZcl8h/gBTMbibbbbPnZbeJ8jpaXDwYzZbdttt8m27v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4z6x9Y8oTLpZZZ/iS/wB+NtmPg9pm22w3a78evJzfsxxFtpDbPuYfHV6jwR5Ii6s8jdeC7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ebcvVvHdttsPFtvk8HjYvz/Dbb14P8tj/AB2G08HjbbfDbeLdvnbf6t4h8Hj5mW9eNthvy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235t3wsJtlzEPHhvqb1zbsW8W+Ny3w3i3ybblvjbbUtiWGxng8Ll5N4nxvgZe5+3iQYYeH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TGbbbbbb4bxHuWJZl7m3mfGw2Xvwl9MQpAeBMssurbbeLu7mLLq2W2WW2WIT46jmOItht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eHgRRM2R5C+o7jxll9rrvwXG8SxzHPjbZbYYY8DDbDxb3bbb43xtt6j/M/wAD68kRHjfG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22+bfB4N8erbTwMMMPHjfhvd65t4n3fvgji6jtuojq35b8nJPDpiXF6hbbfnu3bcththlh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yJtttstvzbbLb5NmOfc/fzHgeNniXdiEQ2z5+7UvzbMbf8izyEnExXjvyeWf34SkwsIv+R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bbb5222f8QDPnL5fIfsR5IIMttlPmWW9EPgGRx1NkeAdf4fxEXr/AAI/3MmQw8T/AK8fO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vF7eNvUzbYfBDbevGw+N8H/8AkGG2223zvg8B5fHz4+vfn8nwOOWw8xFvF3cTb8z4OofBb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j7vU2z1ZHcs8PaHj/AA9T8W8SxH5W2228zxbLbbb4+1vFwPH381qDfA5W3keHgnkvbyLe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/wbLOIN8Mg7snh4HhPF1ut7f4iQyCzifG54FeHkHSPHu22W3wfIbDbb42bfBHXMXrwErbZ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PkAYRZEAzm4n5EdRcR5+/Ow28w+N8bPgt9Rbxb5Yw8RB5h3xvk8/v/wDg3v8Aw9f4bfNvN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dQ8Q92ePVtvPgfG3R7l48DLi4Wxe3xtsQYc6thturdvV1sT5fBHMJztvH1DbD3bb34DFjy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PITJMY18lrFO22/HpHvzxem6nn/Bk2yCPA+Mgg8ThHjPKKU/wLHgCFx68dwyzbPksNsMeB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Bt3/lvjuSziOLbbYfChs+PfHL4H0iAIMfBfS6fXzbZ7f6iI8HERded4tt7t3u3vz68vEeB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B8iUrf8R8b4P/APB8+C223/EmHT/AY92b8THjLCODPPq+3zkXqG2fdvFssMWw/Me/G99+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Hu7hyfSG2G20l+5/yA4WLjv8Ahuj/AIC/fwPEtsnwEx4jxdI3mDy2c3UHgEn+A4PjILS4f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GZZYF++PvxtsobhbbL3L828T9Nt7jxts/59thiLq3wd+B83Xh08CFsMvh3BxhtkEFvoucY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RzL2w/YB33Ou0gDu+cHLS4t4jrIuvz/Ab5tttv5hth87b4+bbZZWfdhd1z2nu5u5fFseDq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xxHgtjx7j/EtjiPPuPZEQcxb8N2SX/IPB7vcv+B9QRHjv3z49eT34IYbYYe+Ze7b1Dzb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8PgxMY+RDw4+H68Hh4MV82r7PHkxH/AUrTvB8HyWQcWWWWd2QMFnkAsss8DzgDnwC4PCy2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+NtmGG2W23w35h78B8b49W8SlbYbfB/rxwiJYvfcXq26TGDtwiyzuJmBEz4jUfKw9XHq7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nMiHUicLE5ObU/8A93N5iCYPd+eTi2+fA+rbfvwvNvz/AIb4GW3i3i22Hy+Cst+bl7vtu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/APwBjwR49efUPgv2PfgIPI54EMbb83FtvjqDj/DLJhHnv9i9d29/F6ebfJ92w262w+Ftt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zy2Zw8UfJDP3mPgv+Pd3Dbb+buyPB2LLzgcWWeBAjhZZBZxx5DwZZBBHkPwgghbbfqRI8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X3M+C29W2yxDkrbbZeLbZnxkFnz4I6jxnEHhm2wLKjcZkDwOWs5vyB+WN3kbNt7yHufu3j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3G+WDHcGfkMYTfluRK/iNDevWXL2wPbzYbj3/ANjB/wBIeGG9Qww2x522fHqG2/fG22/xb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h3cNu3h4vCvBcW/4e77/yF6jpjx14CDZIjwM+GPiIfwvfgvyxj8s9+Mvuy/PIxDbDPXjb3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DNsNssQm+HSc/k8ZjWMftMYxj4SDG2QRBbHgP8oqBZZ5CDIWQWWeMss8Mgi48cZZ3ZZbb4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PP+A22yk22wzdWy5dIYbpLbM229Tb4Czmziyy6LuIPKXLw3kY92eBUQer5/xHXBfaTO3+o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sPsknfAgR5Pnx5Z742MOT05ZgaQ8XRDx/gRDbPXj1Dev8Fz/ACL58CMOLTbJmGxtpSh+7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N2CzT8s4gMs+bMutvcG35DH7zd7fV6uvC3qCCzx6tfO+CfG+N8eocu0NsNvrzvx5Ijxtts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qxrGv3m9+/Bi+AhDIMggyyCyPB+SMEIIMssg8ZdIGCCCEFlk2y+d7t4h2WOHhstt9eM+L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bhdJW2222G2WWO7fBnS3wRc+GB4z/AAyyCyeojVmEFnreJD2X9QP14CxgpzAPfNh78HD4u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bgODfuHhPcrXe4VjcIOTf1uT2yG98wepA9n5b2Ak4Sgwk5xn8z2136j34H1Pg67u7beOLq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2x78+r1F+R9+PzwNuFu+7rY9S2BNCIcInJKCCOsLPGZ4PyzLNP8P+33EeU5n6s45jrnx1b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Z8bLbe7Yvtd+8j9i22L58fXg873DYulxnvdvMzhfqIV/N9tqM3lNZ7W7d2MQpCAg+I4h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cR/qxHuLbbqCCDLPG+G2LZm+G25bbx4KukTbYfA222zDhEJsNnllzfG2y2+Nt8ZuwRAsnx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ZAfe2f1YWcR8iwOW09WL6g+Y+2XB07OP3Z8z9EMfLBr3db8w+Y4hr6ywfbHLibOl3CCmB7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EWpxnpjS7Ib/SW7A/LD2j/qfU1+7kmZ+w16/lh4+vBbbHhYfPV/z/AAGGPB7mPBHjonwbb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GbMth8O0oQcRHMfFxmQbGc+Pyepb94uzwdeO/O5b4+/J+W8Qw22ypPgHnuLY4W9/F6+o+7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8+N8b4Wf8zB91j1bdv1GvDVzmb3ttrzHNkfK4QQfEEBP+AIiIQQQePUMW8RERDLHgeExz4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Cx78FtsNvFtsNrbfNkR8WXFvHh8db4HwwXaPICyLSXPy22IXrwdRHOwbAXuDiM9+7gPnLs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FmfzA/dnh731HCNEH6jBzcZx/casgFzyxhK9ATTmB8+45YpQdDkdt5bPbwfBAJxwF7e501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R/qzH3DvC8bad92ucgw8+OofJ15Pvznn/AJET/h2XqPD1ZskznEK4hxG55u3EOI/35lkfc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6l5jRltpDnkIPEPjbvzsvgNv+Atji7I/Y/wAtI92y53dvF8bB+ZOdzH7zey+yaQUQgmCTS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lmeDwQWQRCHgBBD1BZZ4PAxzD/dsNvg6msW3nw3zueBmbLPHUtsv3bD923r/DfBdty235t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fdlmWkZ4e/HS3w/Vn3ZadX6x+pM2MvVka25HNgPMOwzbt3A9XDob+3P8AMcXzjfriA92m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63OINcHdhe2/VnLeLnl1B8ctvLrmHhA/mft/dnByfmfg447lzj5kOXP2B77LG8rOtzgPmQ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XMbqZPsO33DDl/wANsvXk8Hg8E8LMMW8Z5/Yh+fBZHxZu2RMukkNuCeXnj4bHFtttv3b8Q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zD3/kzYcIfGlssdW2w2/3bF74jwWw3VvHjbbZm/njx4+B+01732Sz9vA/aYxbtq3MIMghH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0EH+QBCEOMceYpQQWfUHERb6nwP8AiG2W2WW2fA8fNtsXqL1bbbtvjbdthhiPcvHjf8Dnw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qzOpULkxbnbxbd2T3dx28BOcxztkFkHjlGWgfzfaAcsE+xD4sRhJtn3HJyl5wPzYH3bOPn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YMOIV3mwGpr9yH5bx9XD3Y+s/meN05EF/hlpYcP1A7PH3cuAP27fE9upIJ31cbqcQcgcXL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s0YbeGHxtvHj5h4YP7vqIs8bbDb4Oo748BHgveeDqPfj1dEz3JEMHxDuLS3m2+bYeG2222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Ug7DxDbbb6j/E/wAC2223j/APjYib+/A1rnwOtxl25VtjAxCEIQxBZZBB3EIQf4gPKkIQm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Nu3ryHcfUEeFhllmLb4DSHn1/hv8Ag+HzvMQxbbdx8+CZckc6wdpHdbH3GeG44w7g3iSuR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NzCBGIj0unV8/MH92XamwIcFnHMYueYFeC0d5/EE8j3sqMPXerYwme2RamD1O73Zh324yI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fV7A1+b77gHl4/LAr2gXvj9tBDyrvEb8BAO4a+5TyvEcZncieW49Dtr7n1D7WFdYwOc/ct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r11ZvPuO3zB82Y8ckBhulthy9cRHgu/BEeN5nm7WI+Y6jzmx/uLfGePn7vyH5ty2WeMgh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bbfDbbplttuS2Hma3FKGG22/7DbD/AI7bbkPhn1Y8HtP3mv3mNftP38W/BanYGNkJjxn0i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CHDyEIQp9Ip4AWWeAQEHgh4tulvETlEGG24i2PG2JyT5GxBDI8Nt+Rb34GLeGPdvg+58gg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cnwQWfuPk3md3JoiMJrfoblg/L1bJdzPdgm7vK/MRVh23Jr2XBCyDiH4J5g4szcvUBvuBj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Ep6gO+4+HBKYuLHNjnITkcSJ0n9tGH+3JfI4+pHZxrWXIBc8l08Cu4R88/wA3ZxlxzvMzW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oCnRW2bknfpbhwFv+NjpYHviQ32/YOcH8R83+5/ihnm++QjjuMheNj5px6kLhEer5iI4j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O4+7q2+/Gw7ER4Dw/fg8btt6thtyZW2xKP6tt8B7y1t4t5vm2GG2WWfcnZXbvDwLdjxv9+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Nn7THE37Z+3g/1n7zX72pbcsDCjzf7fCCDcJ8gwec3Hxj/JgXEFkHgzI8eo4th+b6mZ8eu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uXPDYm8fdsuS283pj3Gf4NtmbctiYeIfGf4M8AjNg9SkA2IvkXOyWca/mLQ3QiFGacsBiA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PbLo15kYMDiIOPBgdXcdwbZZcwP5bHMOPN7/ZHJccSJz/AP68BB31duOSzN4kw55+LE5B/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LD5nOSrHDhACfNyMHWYWc4q3G58XLY88xy0sB3B/mTfLKOfcfCXn52G5DkvK1e7smmcb7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QOdRXTkFu7/bfuDDMcufVv8xDzHNx4OfHuHi+fO31e2HmIht8b4OJjxuW3qHi2WUMRDDbb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H+vH82+F4nq9XWYXH1dIvUWy7dQ2x4XvNx8+D9pmG+Q15lbWSN+VKUh4TwCn+AHh4/wCC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468dW+N+7ZY4jw+PdsftsQz4N8C2+fGcvj1HUQup5i27mfLPHDuPGThD92wjyxt3cvds7C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6ml2XI8Fjsio6JtlDq945hHUjwbmZe/gnnmz4hx1Z/cnHEN+n3APuYrz1LtuvFvx1Yo82P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rH1Jzm5lg7cZ8wEi69kgnrJA8OXK8KW3gcLgc9Rrybk6O8g7WzFPSQO+ZPhLGuNo9PVoW8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uLh6YY5OOoE9wb7kA+X6gtBlOHAe7J/yM9vP1Aecf2Acndrfu575ZQ7jfTIabLj8wh9m3n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iW2x1zdW3fn14W3Yhthhhht5j/dzHj1N648b4U9y8DHXjZfvuHu2G2H7jqJb1bbbbxJdY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mE3wax8H6v3NV4Fc+HNkcI5R4e9wRSnmlDEIH+A5H+MBZJOZbblttst9rfiHu3/Ictllm9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8hBHEXrxllkIDwsdMe/G23dx6vm3wEsTWteHDcsHcm4cfNxhb8x5M+reKdT5hgm3EA092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cgc2lubJ7JPi+B1bsObCBq+4hQEEF11fa5gXhZxHTJOSUjH7Yd93yvbQ/YPQu/MAdv9yF4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Tb3xdXx7uH8wXleJE9nxC+yARzni47xzJ8oy61T+oaBxKdD+7S+jZ7VY5bl3xbpgBk6nqO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+2/jY3HDdk54Zc3nCHH7PPzlp31ADwW73L6HqwrwW8dFuES3ly+A/q6aw+pN9f3DvNv3K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BnZi9Q+N/qUMeC3b96m3uPdnhe5m0yGPdtvFscx93cQePnxts2+COrZZhTMU1dPFrXxXxb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Q8EpTxMo/UEEHgEFl6YgnyOeNnxtspbYZe7bZYYYg8vvyMpbb4Jjyc+BCyCDJ8n3ZF+WWW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nx5m8pecWs4nhKSdYXc9yLzsPxzISFNMmXcE6h0ZAr1YdZdhxK6BG+yH4iDosfVhpBTxD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e7k3D4WRs5n1HYw7YQ/Ue/i3tjdg05f7suwy+hxL8HEOSOr18yRvcKnOyMOeZOvnJVVD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5eMyHnol50Ny2YOOLX54hO2bcrpcde7t1HJ6yAPljg4h+pz6sHoYG8Ruesg4Q4gfbscCGp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SPmWPqfjfAxt8wZ4I5uo/1bbbfMe58cx9x3F7t4i6/PAh8dHjZS15t/q23WWdQ+Tbf8D/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y5tjHkMwmfqNx5bX7+LHq16k5t2o/wcPiZjwHkQ4siINLI8kNvctvdpHDw/28TwPCVDbD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22W3wG6t8f78moP7gjgwsLJuJ4ttibsN08GDnExn2W4baYUcfuTk8HPuFef48JPcE6sQ9C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mz5ZJz/q98sJFebb3cfVz9QfBfQQ6fjOJ1xh1YnwLsp/b9DwY5QSd7F9Wud7g2wOpxHwAm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jMs9k68Tq56kwww/bDt/DxLOXE/XnKrDLnVbm4OLU+fy0em/VwN52EuYT3y7ca4r+W+jY7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DCVd4+Lk6kOZ9LDtsCThzfPENcjG8cQb0IXRbpx1DcvOxokDXUl09WBPcdcRtjK35DZkWx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2cR43jx1EEd2ww4W22+Nw8bLMxEW2+DwXcHlbZZTCKO1h5DWG3PDbdsc8DceIT8f4mUp4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gPBx5X1E3wYxp5TrrwPAM2wxzF3ZJEW8Wy+Ntt8LPVwtjks+LIIR4GfDsv3fss4ghIJNid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3md9Rv3F1aZZ3FGLATtC7SAHQFmv+4TzAvwubDH3xBWt/c23eAH6b/ppLXIQ2/wC9OIq+1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aFolksTvoiQPS6LR+vecw4nwcJWhe1tz4y+eAgfYvF8z5rxBdXcBl0stbniw8mrTp9S6c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oI5bkPQf1Ouf/AIgeM/YPI/3PUGmRAzLi/NhmOFmu7AZixD1pvlY0RYxely0mcZPCfNvz2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vcPmwz3DBkIDKBzOODiNXieHF6jHduon3KDVjZcGvX3C1r2FAnQ9j/p3O/wDwxcuWWQgj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4XztvxcLdhl3DDCeGy29222+G9RHfglliEINueTpLMWFy6iZLkmzwIeA8JxinKxjxeBzdJ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eZlkEeB4thttmPg+zHhW2HIe7bfi2OfB78ZBxHvwfdvjbbbbdi2LTyQZ4Lctj7ceB2ibba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Ns/C1cTomIaSoVp0S6JNGARXUIcOQebR7k/MfDeindmQdsgfOWIhm2jhv8SlzBaY8fdpG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zsyiqPjgtpXlfbzfTPLnhOerEOCaXuXg6LWOHhPo5k7dwb4HZT4dtz8tt/m5gcs+S0OmM3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CeNN9xBN4fVjyzT3fwS86G5DNzNfi+Z5jXvZW8Srn5h3Bz7gA1CHjjLgZ9Lou2adFnxayx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Mzm31t8Ifdkj23iWgA8jdfUtS+u255gDcjPvmEdG2KV+Vz+4F8k5X+gntU+EP9u2gA+2/0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D/UfLq+PufMR/h8+Ntt7ib4P2/wAH+o8Rb4DbMsPcMfflJINurqWf8YB23iLbbVs4gukeN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p4zxFKcIw+BDh4dPJlnnPA+N8b4HCa18CI4Wxz5yCyNiL1EXzbbbbbb43iIf8C3Lq9REs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K02s5nEuF23DNiXAa2p5bkJ5L8SZ9XH1fVYdEIuLRkxPnd6rkEcSvNocQfot5+CfiX6t3X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beOJ09vj7tW0uOCVLpfl5lc8W/iN+pl64kfU3xL3l9Nw6L4T6bPlmuFnHVxG25vUNputm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d7t0dQA4CXHUDl52GPB1C/j5kRd4+IzvIzg2F7k04JHei096jHG62DrfQjh1zCF3idb8wu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0i5x1HQ55bw3PMJ0aTdM1lhAB9WxwA+W0vJW1zxOr33PYbpP93Drvx3CIJPvD/UeDB9v9n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jPqWk/wAkx5D9sFRqLeZybAMOHdvHNsPF68F8z1fMuWzfafC/eaQ34OaOHcMOW227dI8dF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WXw+B+JLD4G3YIII8AHi+Nz/hylNxTjHmBkEQfPkvXj3eo8b423vyP383v/hB8DrwQaWf4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bbD9/wCBP1F8+dtiDkPFtsEai/D4DwcnNwOLL5tvHXM8W3IyeW1vZxDzATYj1CQM6jMWr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c2JnZWCRjbMFodcITnkx1At4tieRteNnXRL+LfxKvU3xfVFvUD1BzgkfEjnizvU/AiP6zW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JTcLAbbBo2fsAZO9yBzY5ef7n+i3i5Sx77fVhI43LzCvPUA+dLAc4sJ6jR/LRN5uDQc/U/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mRn/Z5cdXbsu9de7N+oLT3fT1BeaD6ju8n7WOO7G938juZ8wLM0THPzuK4XPR/wDWChjhR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5lpz4mlff/GW08Awep1wH8uvGL8txuO9IfFmp5eTFuW28W22y4THyTHwX7+PDOc9hy2G2I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14SzZnt4nfwEzjwEIQp9Igs8MnwHhPAQmefrxseD78DL8WvNvFttvEpMceLes+Rtvg6te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eJm9RL4PC/wCBfxPjovVvcvgOwWRCFO3gfOoPxGYF6hJnPbnJ4ZHbVUNtCHzPwE53qJpOp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5bQ/mykM09gj5G5w5BM1yYcCwpE45TqWNZul6Rkdlqcz3oJ6hPUY9XD1cfXgkG7viDzhxP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vMLb8Q9HP8WerneDmzSAd2TPdj17ucjhzad4j9b92/wALgcR5kAj9R08O38ZY5LueOb5bX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Zv7BsiIgGZxlPawcRkoZFvC/sc4V6EIM3pVowD8cytQAYvdwfgDiWE97Yd3DdhQ+X/b0mQ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yyLn66ucHzHs3L1E7lWwf3B//ANy8/TlstvzdWywwy8Sy7mbz4LPNnkGNxjxsMMPEdz34I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f4zJkcILIcQQZ5PDZZZthBBEzwWeMuM8jbdbhcrb2sTXxWtaats8H1B4ZEIGRbDDz5N3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G8R1bbMO3htzEN+AgfCOQ3rqweYC6JJcrgxO99LePH2kyBHZ4JD5kK9vu5GcZywOCT4Tku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EL82wweknuwbB+rXMj3NHhksyLZmQ6W/eW+cjPUB6hPUEIIMMssg6g5sc3R4sW2gcT9x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ru697OOoSEa3SAzuxD70LD4gfxOpqejJ0O/6gd+o+WCNOT3HOeTL8f3Cy9T825tvPPcq+p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baui2sEEpy/UjQhDoQfROvav63fV0njej9X+56D2G/wB64r7wwbxr/smHHxP7Ueh+Yc8D8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2UTnDTf527UQ/ctseDqPL7lxK2C5F0iHr5YoIJLIPAU7eGohCFKU8xP8T/cEHgeTqzjyk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X8Tx/g2WT1bMXvn+s+k+NvPiW2xgx8oOIxBlnzBBZ/hvkIIh+YbfjxseHzvERbGB2FLfLZ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PiDxR9Ta+trEASHa4eJrDbcsXVs8x7thi552eYBcyewnhl0KHepAJwnxMsah43vzfbaO7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LPlt2fgNkadQGwu59WngFbI7fXFrjAtX1adxHRB8QEcLOLOGyEEpZe4fiLVNfASF5D1E/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d31GsGRrjmD97HDCD7sP5iDe+pLXXqR+cLeObB48r13eu75tIeIXeLUwCqZ+xW/PG24afp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6347sTo/myHm4GS63O83Vjm6u9iX2YxO9P8Akn/ffSBWNt01/wCz9riu+hz/AFbfYeR2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me06hOdIQfaP8h5Xj73ZghCPB2jwh4As8DxTzynHzOnh0jwz4yyDwzPAvV68nFs2w2ww/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4yWWW3uWXw3w3/Ds8AjyDP8T/AAPGeM/Lbb8tttt4ttty05mDt3CktPCDnic3Ah3CPu+SE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Zmn34fdsuxZ4x83ZCG1hTbeQ/YzN4lTm6SdDmZdgGAsDq5ur2kam/c96hqiQO75bM+lvo5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DH2jhf3CJlBOkSn27OjgfWH9QdB+TEG3Zyw54RDId2QR92Sc2bJCMHGS04tjEhmF4/djPh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RnXGQccWjABtyN2zeo1x6gBjr7vqPyI6j5SefBgo08Fp7/wB3Oxh9wLg58MJsgzq/WBdR+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bn3ESY6R3uLNyxsG3RuzFwlzIuejp/Z/2/k62hXIDrneboyaJ6ExA+oiGE+L7BZcnmzHNy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B/gNtsO493LZ15ApDymEeAeCU8XhicL2jhB535lttmyJlln9wQfNngg+bL8ttttth/qG2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xN5ka23ZhNndllkQ+PhkGWccQ9/4n+A89eNltth8aeBwnHhNSNjxY9QMBEDOLJTLDniD4h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Pu5yOe7OL9u0Y14cRG8prxxdmrk1S+AIfF6C9ohOiPoLFl0geBUhNUbxr8A22O79O2JFN4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2kOLnxA4d9QFEfQn/AOskn8nd7gw3AgDnRsxPosuE5jwHyggyCySyTvwcUtl82SNb+T0g4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zIDdh/Mfcv9S8fs+LWWHLfdu3BB79eBHqMNUFyX81aZs/LRxftuB8+JrUn5dtDF0uq9yXH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jideL6IBE84QBjB55u5jPJ2EFPL4do628wMP+D/5ZWOl0k6fJ79zw62XtLF+N2r+vL/SuZ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c2abbD6YNyCyy68ZESeB15uEeEvvsfHw9vhITIgfUFnjPBb43C3O5ZXcFnEF6vfjebdPI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227f4geB4TWbEHwyRBBHgzJPK35bbbxKPdsvcPgeLblMwSZBY+bHtnj3fDCOJHROnMRz3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BxB49ceEg+7Lc89deGRl2DFPMjvK29W9hWWPrH0sICSLi4eSI9RBJnV64kt+43HHPULO06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hHDhmoHUsR4t//wBrJmw4D7uPAg8+t9gfcpzZJXG/MGmcRDAsfAx/JCn01JRqOmTSaQ99T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T/XAcZ/b5UP5Jez+DLZr+mOc6fjB6vLBsd7H8WEDzZPY6J04hMM5hc7s37unBPf1I7JDJ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PmRRfKg+52iFvcr9Ydy8WHy3JvoHLci73y2Zj69zyrTbmLD/AAsqHpxCceNV8hcVvDYUI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y1wyAc8582RwQ3ks45upulhNOOCOzT7GCLmPiT7WGnA+rcsu7YzbnD03OUW4KWeezxOfGc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/DxIf4AF+nmFIHjIII8N68+mZZ9y2/MMMTHieZsNsXzbLM2LeLZ/p5DwDbbLhtmIhjwbE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jztsR7idPAqfmT82PmH0z95+9w23Z9Fp6sSe13GcEIcEfGKQMggs/xPG5bbxLMPXN1jdUu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dwvM6eplgRvskYjnuMMggs2x4YiSE9Bc+NvqTP4H1cqwe2YUAT0E7dsh8B3FwQGg/eJZn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EP8x8PMJ9vAcLIci4A9Ky+OLkEM7STh2tYD6jgIB6/rQXB/Wl+/6Zbv8ArnvN/F2G/wCR7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Kea6AhyTygY+khCaRZC448zOexHD3Bn4WPdleIX4htgUjIJ4NlUJeKtvZ/m0SJ8W4Ts93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tt/xKIu+7mJqe7+4L3XKQq1bK+SIgeDLq4sByEH2zhwmHMQuK9XufqY4zK8BjNR0Nl8zm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oFTnxsybrgW9iPdugTLAcl5nB+543hsp3VuRDn1ZtlkHgEEQvXwlIYsySyCCwyOuYs8DDD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fAssseEzNNRCDbKLe7eLZZYY8Cy22ww8W+RbbbZeLfDfcMN9LbYbbbZnnztiPtIkh3OZ+0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+ZXzKfcPe70r+Zzub9QvXMfpfFHLi+mKQIO7I8b43weG2xJ8L8g8y25ZHdvrny+iPOr6LF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YfliyDhT3B9FwcW/AP7j4Qut+JzQ/LJwIz6yQ0nMzqf2Tleo7lwuwNfuKwC6QmMTolBlUf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Jjsx2/JytDAPYhyT4jrH+FHyS9CCzliPsYPDgcuucNxtOcsyCPKHLOQyyCz/AtzwE/uMPz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3Ut1hXDMZZ43CnEIYuEvR39nOdLP1A++IHSLcH8YT3hd611LcYfRL8r/caoH0z70v7JxQn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zxApNSJwBpZNenJaQK2TIH+E+f3xDF8Amt+4AYtg58rU137niSDy0OI93NgRghadu3M4I+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y154O2EO4lz348GB6df6lymRRE6MjiFXqUBx56gNPZ1CQfzKNcCfG8wnl9h/kAhD5QGeA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s/UuYhiGLbbcjwdLbZZWw7bP+P7EXS3iHLY8G28SzzbD5WXPI6X6n08m/4Z4ZdRD4bb4DK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BY+fC8O5pPm/czTAvqN3DM5WNjBM65CPpdOwjr/TQfGm/MGHA/WQ4bQHGku23C8QcXFky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l7jOYHg0tz/ROO2+GSZCfUnstvXj+iM4Jnhv8RBXHcDfoujK/LBdX8WfdBp9MvMHP2MJTN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4BIEtAP57Nlz4/IEmutiYLKP1B+PBnkA6MWcwnPdP7WsrDb7EfMFOLP8AXtZZPyQtuWQPY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jBPUsuocQnpFn+OQXV3dRK10+bceMinlHxyMr/tEGIU98biCc6LeTPt8fM0n0BxOnKv8AM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W7wcWYOpZF7kHdG17YCAAy5ufNxfs6okYT+IbMh3clfNgeDmAjDW8QDmEzi4dlY4kHOSfD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z9wjlh1K8xcNw5vuWz+XkmZXnqObHOcWxx6sCcwtw7qIcYRMIDduQvUW3IHwncTHARic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hZHgIs8bL4Yi2GXw2Xjw3wG3JeF9ePdllnEnjIPB4IeLbYfAj28Nlzh89S8SyzjffhGYs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vFvcSy4XGzFfAV77ZsZ+9+/NaUeJfu3c7dgOMPy9DYHV9cIRIvxCJTr4kYz4C30MkccdSn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bPiB7ZO7ebedzWt8SrpEjOyeesP5GUbscEJM9312E7xPkj8st4H5I1on8cwhmn3HH8JDP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8ILUTPkF2I++AQHhvaTsCfqBee3REB0RDwZBBZHoHqsgYDwe4gg/E6g1bBs45g2CPFnJa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R4Rfss9PPGFgeXq0GecR9eT/LPHVpY+LuB/NDHXF7C25D9awfJU/zcJuROkTFwit8isPhB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Jz6QAkynq3+P5uo2PIeY445Xu4Lsy020FiDB7xb9SdsD0/m4s3okf28APTZ6DLRrI52Xl4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G96E4zlepdRi9seHIPC4q/wCw/wDfFjzPiX8WA51lyorftjhfelyss4sgkss8BevGy/1b5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g7DbbbDxDHl8b4bbKw/MHv/LYfG23z4+YfKz4nCrfdFGPA6tthy2eE+Izv3N0sSSdsAH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Ld5uL4LnwHdkjwNufSwzGsJgOL0El9ZZfydjxcfV+L83fqT4n6X4j6QfifpfiEDxCunN14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459p1KH1BeTb923qX4iGrS7vU6wL+XZ8qcKfRaY4P5cY2/IOHbsd20f6uiC4PizBO2SHk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Rd5buubph4TwCBxZ4yCDiYi9SJmvIe1jAOJMHq2cwQ+XIRv8ArvgD/wC3Dh0WVhqDn9ih6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QuKqwLT8XMb40nVex8Ew4ZZi6WeDynjQgO2APJa5pd0cdxCiln23Tq+r0oSoX2nxbzQBPS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07RN7mWcmc28BxZJsXXubk9fEqdkVmHq558oFr6ttu8u18XIW48bynqMAXjrZwmRBQfVwb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VJNnSEnYjqy5LOG4qwyNr1PhwJuzmfA5n/u4Jz3zHH7ncLTJp1PWHFmxgvV/IQXGo+rLL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jM9on6/wxDlLxLLbENW7E9eBHu3J8C86S2y+v8Bjz63w8wm9ePqLIgTPmbL9QY8AgTaQnu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4filshZ/gzxAv3Usqn8SI8xndZ3C2r5SXxvxdWzB5rEKhkR6gI+vgPCXFmw2Lg8CfzFIQ+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6bfpPOB+ttzmH0T3FYvsvquHrw29QHO2WNNfJ/UE7Py6dL0X9QHU4GYWhw45gM7GeyU7gs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fdwtf4kt5fsB0IhuIeAhZBxZBZxBBkvwxfUutdTy/Np4c93xdS2X0LfxG6gmv6z/ye6MyJ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zBNdG7FERHO9x9WiuAjrxnEeVxFy8tknuQ9yDUuPxsHPb+ZO45/MoRP5hqI/og3X9nwV/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8Se3XJXjkU/3czEHJBrxzH57sDguHhuSyfAzHWwEMOg3oifuXOPvxKIeoh9DdLUizD4/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WPdlWd+HYFve/3JczCWN5/UATDi47kInBLSeKPFkD1dxZkbm4AbHt44YlDucTovh2NuTA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PdkgdFX1fz52YzpEYx4eJGbDbGPfgxYe4b9eNlt+4bcmcnvw3YYiIvdkW+e7IO5PvwxB4/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zIPAMtLHzJzhkQxC83fzfZOvfi11L5lhjq5suSKYk8ZX4uZf1dz4NAA/wWLi682H5EPIED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9wEA6d/Zkbf1aOUaXA+CU61uPqOEnxP8AFw82vRMYzOho2WNMsZGp6y/6iIwwD8vto6AS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XbGfMiFY3EKhffXQiA9IggsgjwEFkFkLLILLqYDZVnNgk1dQGOLNX0baBwf53h/vIRCG3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79LhJkV0JvTjwjuJTgloH1CX0Bti+rIfcOkXqMTP8LuspcM/bkwlf1YFDHwNgkL78pHhHx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7FvUWWrxOE8ecj8Blf/oi6eKKqLQOSDym/sn5rNZsy39kh8dzpb572fE2F1nq8eRkDizU8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D/JqnHxJwC48n+7dJc1wZsZzEPxHCEgbsc5ls42dRZ28fEReLMLzEwPFo/JIfx/8A7slrG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h0yfkkAmg820CfxaB+wGysMX0GR9rbbEm/vzrLax4yyCyeLm/7JxZkEMRZYm28T1b4OohZ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GPB5WLebbbZUxc3G+BJBEe5PzJ+Z+0J7t15lsr5l/MQx7n6sjwx2ITG9lWBbLQT7vaD7Io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6Du7xOZzGOpd68B34HC4HVmf4YzuQ9kC6N/briv1aIQPzf88Q3av6+Jn1H1vovqhYneWjF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hYeVfy0BL9kaAHysNe7pAuviEI3u2402rhxckEJ0bPcFj68CkJwsggsiEEWQQRkW882D3A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h499t6rmTI82Du24O5t/jO/6nRnZ89Af/ACMxDRSM4JNHx8QTjgtZ9RY6IL1TgR1/l+0Th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3z0Y/XH7mGYXpZcw1fbsDo/mMEC6cTRl9whHrbPNi5ynzT4mU6DM4ZOcwB4fqOgKwF6b83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FoY0B3cGsYYdbcSUzJY1kHoDH+4ZOq1U45uqXEEs6Z7eXBaodl2zr5sonTPtD9hHHq+JEm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INtp8TjhA4Nz2di7irR/gi4OpvKE5loZcmODmJBxUFhu6nolKRnw4JjXwDux1N3BBZxBGJ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R429pYj6jifBxHg/y+YfG8W9w2zMMNix8yJEPMEJAe51vN9s7LviW27fdzYwRAyCT4g+Y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0DYgo+7j/AFdqr+l14XSCE7Ix1YtiPhkHxGPyy6tzYYDUf3bgC/TZOR4aFN/ESfZ+ZH14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MVfos04fdhgXIgD8sx38A2Ms/cQf3yFwBnxdMQQ7HETLt7oikZmvU/Fq5rdfDPUHkIeAHh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Agg8oIDtiTtckneSntYA3kgwetIOHqXjjzagwT9ZzEBuu+kP/AEsI+FmJwUWssjxsHAcp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ZOjch5urwXVjmpefOi4vcNf26S9NjJOG9hIHuygcsebhIPcJnbJMx4Wwcg8W1zjcedsqbE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rKl2OuLCe7bMbDVFj6OpIuerhB38yKvZzbnLPcI+j3Zic6cTlt1a7xaX8atP4sDciqAHNs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7+IjZ082AjVmkPRljLiHj6viKBR602DAMyMTRubKk9T50iyS+BwOx5u7F6eC+PUXDwWQYR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HhLL1PjIg8ZZ4Zx4IfBBZ9ed7tt8MwEgk/Mi/cn5hPd8UnzfffbKtb3adnY5I8Zz4BxzdQ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BZnqzyD9lxA+Xv/UZ925wsYY9hz/dt83qzizx/wAn3tmp9GOP7iXF9N2AH3AHcQpv5tMWj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Js8h9E2Vb93D1J6J7i6sDXi4zhMtj6uiZ/EcEfEHDU1xttHPsbcGG+pBqGQHqO4EA9XEIe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Vfoj1ae4w5M9gxns/d1pGPVljBBZZZBBEFllkkRaBZPckdxeuZfXEv2ty9uwBNtrYHywzg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++FtMHoLk8UV24ROrD4Ob2Na/lv8Ay3xPdxO71bHH5kTVvaYG4n3Ph6uMz0fnhhyhPjww1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G6my7LeeIx7vuuZzDi4HLE83btkcVO9kEPuWtofUA5MRy4tW4p9wPRgep0jkjrLMNgEqwC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XmyfqN0sc8cM/cbbaY9XCMTXxKLojkE1PlDNqksEXRHJo8vHxCcAtjOoAJnLDLDwRxHV0z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ugAWcmB/0gI3oh5SDBdxnuyTE3SfMD+S46H6JRyz7g8N68hF6iIcLpM2G3wPdux1d2cSWW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2cSeN7h+vAZTJQsPciR8wm8xC83DdgSl7tHvbl1L6ZRey9ytlMi/MQO/AR3CYcojx43KJ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+XCKPlz/VzfwrMLNk/RLsPh4vUR40yXuyHKB9wuj/AJtoFPqYpkembO/Q4Sjf3nbl6k3qH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BzK5CJxj5g1zDtIpPhvzP70/ZyQDpSdlyxLyNxD8w1ZS3741PohbqcB5hgmsEeJzE/wA39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/k+uwL/Qhe9+b3I+yA6PAIJLLLIJLIs8nMHgILJDHuOqRtusj0v8AF6TJ1hULP0cRtCD5b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Y/JYD1NvWSOR0DS4GLITVTIHK/rlP+wRPQzuxgK/Vg5d2hjn+kNAB6vzw2FGQ/Xlhm3Z5O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0M5wnUPcN2LO4YuTYEdsVPqJNcTnJ3HDi4qdNkv5PNECN5V+8sBwtyySCdepK3K8YSrto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ywrhPm0cPVin48a5wjp6kIda3P5RA57lU/E+lwZCji+73cGdjYoHoOru+LqS1cGyxRu6xV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A8PZLwML3WEdpwSu3suKBxt+y/NxwP2nYuHtd3rx6nuyzIGDPB0x/kQ+N8EWd2WRdW3tbh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Aft0kHuD5j55i+YM7vun8K27jjfdr1a93Mfcj6tMuFs6b6s+48B8rMZLs4f6vaP6j2P8AC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RJzj+QL/VDTd4fsGXex887ggfAZb9w222w+FzuIag/YXf5Sfdyd0T9VrDH6JTm/WzHL9LL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3xZsA5NZCpB8uRjqJ6HbWT/IYWYA/PK4IvTxlqSHCA5IE4vK8WKddtO01z4hDnbGR9wZLi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B2nGyIk8625HQn8gdETIImWR4yzxkwQWf45EeDxiJDiIOfoEPxqD9JGYhk6azQmKs13rbb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3DaOY4LESyrd2MW2GXkJSyG6o4OO/UA7M/7bc5mrlgHtY3iEL72fGeW/im2z8ePXgd3Qj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bf8IMTI4gHK05TuHYfpGRymG7knQpGH8pUO0lerApLwnFxBy1DJA+vqaHFrwHCGrXICMuZ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DNdY2sL1arNeRZ90uH87YHmSMh8JAPVmEzmbkVBjSRo7nPXdrscRqizHJuQx5bId8Qcpw8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FJ7kYzgc+gQ0KH2BM3kdR+LnrE4ib2Uo5+29oT6NnHxzUEPcZ8cX9WXzZvgLIPBbHgvUzH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Cy8y2w9+G/diGSFj7vvhPcHPMz7ld5n5lC1e2xXmRy4fs+24w+mwXpD+L7QWHUeRy30IDd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/MD/7WgIX6hd3+EPdb7wL00/YQvx443Tyc6D/AO2I3+XZ2APlc7wW9asFwkEP9PC8LX1mN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cfzOJ7frCfN+b/wAkbcL/AIyDmv2OHeDMEP8AWE6Z+h5cC1+DcmHMfWzrvbXx/qF8Sv3fR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PlyEdr8GoJ2j4JSw9Dsajh8cI5H7TsBwEOLlYxN/YLVVqva3bq62ncAL4L6ohwylLodnxC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QIQQWeMg8Mk8Z5yD/AAPGQQQWu/i6YOD/ALioETfOSwENyHs+25GeH7Z8iGnTKNxS4rCc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eWpMfRZ6upcgM6m/L6hF9XMLJs4sVnq7xjryOdyC6eG41c76k9htjag9bNECOAd5Mrg98O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og+rTZB7vgZO7YLkuWncYPPNjf4sdLlnb8yjycXEcWnAOfVg0EPu0ER2/YHll64jArNUDi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dkjh06ltemHFpOS3PiLFeSNs1zSa4HoYGwq1HLMssLZ3eYFnbdTNj7T42OyXKCNE05XAG2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yybkHy3vuSFfPNhluwlxLSh/sQb6+wg9QPvX+o/Ac66WH/wByzSyxssyOrJ7s2ziyLf8AE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qXwUtmJsPc/efF9t6Txep4c9hDd5l8zmKfSJr22Lgk5fiTDf+pB2MDrV/I4mz9Th/0Z7o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jIC7q/wAtjt8Tx7i8fC79R9YU6gfX+p3eoPM0dMs8DA6LU51JmZKnU3xF+i4+rQ9WB1D9t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W+kVQv127j8Akm596s0IPm0Y/jIPgOJFzLXQlOU3YE9c82o7hkb1egBYG5fAwvCnEepz14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x6LL2fcV5MGIOI8hBZ/8A4WILPGRFtsEkYP5zIdMId2KBy0Lu3ZZz+ts98uzgQMYBLg7u2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FUPT7NpAxHEuABquB922nWs5du64ojryAc7LTutcg086K5H7LTI+ZIdyGDy+4YPq9CoSz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FA8GMtTyDfqaIa9M41LZnG3AT52x/OLPqyjkebAizvbt5lrDwSE0P5gd4GU2sPWWglkl0E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XIfNqCA88rPLvhtT5iYepX44WzxvCWby9wEOcAmAY14nrDl3YO9whqx7Czum6XOZzHh4m1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h31APvCE9Huz4uFodDPuCzk+OVvAmGQ9/EZ4rmp9SbcOnYT6YMlXLAHRBWDl1vjPqY8b4G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44i9wbHgt+fE/KRvgg3w8MjwTQtx2XHNpk73HObkYSWIfyFNQPuOfEvsTn1G/UYlznh47x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SPhfmKahR9L8Qoh9I4x9JZviV9TfEPOpGPvJZepfiMerD4JCUD5WW8U/Gjew0G+v8rLrZ+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iBeQ+WPWrmdMwJT7zwwA0P6LQAJR7m4TUdt0+JJW2eY+0xcQTg48KozbfdqF5LPQz193AM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CDxnk4u5vnxn+GR9xHHnePBBDRLkDNsPDCzuXHmcHm5/MGMf6LgPqzF9lnwds+bkhFRuNn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n4i7/AFgP/wC/IzxB4P5uevY+WuP+RgGB0T1bD2ZMdRIffbA9pHzIdtvmwj97ohbsO4r0J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TJM5yBnjYrnbbYZxx3NS7NP8AM8Z+8SWpyAJxfVjTqHJ+HqzHmTnebCppOLPVjwhIIafaX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vROy5Sbn9xg6TDHU/K8jjc5tLlUJO9yhTVf0QCOiXfqz3bk3oXCTkDLuxyyC8Tp8TBcDc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5vn11fUO6c0v++pJGnyGv4g+tvfP/ALgGB+kEWoABW/kb556o26M2JcMMTzJ6tPXjDL9t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7th+bY1dIiXUJb4P95fhtvTJ0LYL/AIr/ANR4gn/TE8gT+SAPOJCThd64lwBed8H8yHf/A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XZ2zEue8/3c4t+AZ2hXrvBOL+LBwB9Qf/AOFw5h/V3cXbDzxdt+ZzdltYW/U9yvHjw83GO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GvUj6kb5yOHUz6mfV9VmcjZueI6oH3anDfWLj+6T9P8AGZL3IfK1uOI/k/3F44+Di2c/9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c3lM9l2PMP1EcEdgmdDJU4kdzZY/ELdgkLtwoRyM+8cPE8cbebr5t8lsRVwvRMXh8adJ8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+9f8A20bHxj+GQnEeDwEFnhLPGZ5zweQjyFl/vXAQ+zAI42B7pE5P22YPcJrzuTaMfTewn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oY9nSakK5XPuD/UzP5ntBATdD2/7jzh70z9hHqOB9SEyCQ7YZ5LkURVCM7bk9wnZQbpNy6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QHQHcVym266S3xDjmFP9I84bUoFEu8zCa2rPO1j2tl04jW6ZKIgusC48+49S1HxHn2l9p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PEM5zYOIQ+HE3GTGzc7hn4Iuk5PYmQ3LR0wO3U6y/91gXBnOSMPzYtMK3SQ1uh0/JjZVb5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T/wBjJfSB1i/xbDdgXatrcbms34seo/8A4kZz/kQf7jQB+rf6Jd+MD/rGpx9H9LaPzD0/g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z1ZlvBZIprE5mpB2YCdQkt5bvztnHgLwyyxvfUEdkP3Jbwy19pF05dK7/ADOdhJPduXjfR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+MIG6/wCIuXZ9sY5N+W4eE/LsocE/GRA/55JV8OblzAJC7Nm2nosJd0uQIAvQf7dwJ+GT/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f6jd+vOX9XpGl2aWe5d/FiXD4MN8Tx6ttst4j6Rdx9Ib6nzqX4keMvruHh/1N8RG8InRjv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+JIE/DAyYmj6j++EFbW/omSr/AC6mOVIJvAczLydwPZbrqggGfKQnf6lqcH11DsMtO7BYH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ADhIvHE29nOCevNg5jEh6kZd8FngILIc24U2IHBBzgvnnu3qcR/Z82gGQP2e58871yvh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49WyT3e8leGLIiII48ZCfhCLxFp2rR5uZJBauy50DPb6tUC5HVmW4WMu0Bd2MoQj2Els3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zmCl6jjIChYfCTsRmvk+Ppm8HbKcqfEt1H3bfS1VR/mX4SLCZ+XRK9fw9RAx7hoXDjLif7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7hh6uLNhn1cn5F4gr3ctyIW9rk74j4Nz7jXBlkuvduuZASbQdXOPI+paIEIw0u3DiOm6fz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v6woh38TdnEZOwnwm8Hq7h4GRWuJO4zkLaDOiRGKgcu5x142AmZczHB9WRbDx6hbttA6yA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Ajlxa/EZ1N6cWYd+GWh+cDEHS9p/3FP5pD/7F4G9ZXGF8MH/ETpvt/wDpYQoeQLP6L5oQd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K5U6eJUyM0nLkYZ8b68ZZFxlkPJJuLCXkjXki1kA3OUvcbd5zStKO2+hlnTPxyg5G2vUOP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+BiTT7kFyPuJx/pae3wF14DxPjI59KxkdHc5tP3uFJHHPK/m/IpDE7mC8SSnryV+JU6l7y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9z6CD7+w5B/7i2T+HcoP6z/2JvA/NLYH9C/8AsoqG/BkX/uVe1F+1l9D+pJ8IHLcELI/P8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wI9wIw9nRZxt/K3uK952Xh+Dnj/qCBMO4Zwwwh1EWYXSXDGPcvZ1aeXd2XcExu8czWE918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EQRyuCayS0HEY9WBDrD2bso9QU/76n6T3DcoQ5/v4g0ER6fmI8FnjYT3do2poiHIzc/7k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ymeBB/h3fieD6ltPcS4TEcpSvzbu+I122SYHbLIWJl758T3bey2OfDCOB5fiTlrZttfA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gQ72DGTk94uUQ4svU2CG79pCWm4RZp7Tx+k/5BhvX/wlsESDQYNX0SKbhycT2N+J+Dhjn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F22E4Z2NrXULF9RMCQQb7jjl3bIxOVspIDp+LUhwzcriDGOjLXfUuL8WnqAGcyDdMYENnH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enI32OJ0Hqfnf/vDExTs4m+YqDWY633OUlcMVlcOd+y2LvmR/+pLgcKgCfmLc4InM0CPA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foOZvIJ9Cf7kFx7S3/c87+mH9khjvrAhE6IJP/fEfhfwH+5If3o2tj6C3P4AnOWfzhdnqO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HtkN5vuJ9qMcYzQSLIWOf7Tuo3tmdpq3spfKy+y9zuBdBpLXV3kVcFYk8XKD+lmwJ4i5tz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nETPAeBx49R1fMF9r7BvlfYKeE/EONP7hucfhCfyg/ZNjp+y8jj84v92gupR+ofV36M/uZ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U0z95r2dYHhv/wCOr+wJNyHvJ8Ak3ghjwiHcc5yAdF8SUYf6LbuPi1MP6toYfouTt3ZAb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5nbt18sHgvwkZV8AQlhB2XXXF2lspTD5bhHP04jrnPqD4hwtWe7XDtgPNqsvk8hBzDbVs4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LY48MPuT4ubqbXFlmuZIw2aq/R+Q45YZ8A8wrogblY5Ibmp/m6LX8z7GWnZbL2WebPRFk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Pqy0YN6CzvKr/AD4LxLLbE2yM9WE6txHJ02bW4GJQT1P8w7WBU+54FiujPuRADAYBYjyzp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Y9DD6KdZZ4ZR23MrmFmrK2rV2vM5R+8B244gB+Yt6Tiev2G5KduwgKvQZORw55yzX4WHNW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Bbfk4BCcKZFTVt1s8uRvdohMli/kSNZcQoXizMbfuPESaZa0NFqE68kYcRvqVAaDi45wkN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4+pvQHH7+7Yn3Qmp82CdFcyJc9J8S68Dyp1D7QwpAEdDaZNeecsJ2eiEzEf3VUh8DDrSHX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c3Jc8Z9DH9FznJffLLnaPtEJMHPQy5ZHsO/z1cp8Q/wDERyF8oj+55xT4eP8AiZOl8isn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Nxw42KlpDhH83bkY93yobu0uUodsr2vgYkpxcW068Wjhyb3bc3LYIi+vGQ+YPiCbLLPGW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MjUOFvMa9THW/hyz/ANEodDfbkfKv1m97/id6/wBZDD9H7Of9Zke6fslYLoh6iz0WroWR7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Z/wBQzDlE5PX7e0kb6vaIzmwJCKzJ0j9E8U5utcnTuzNYuBZ3CDi6IBJoOrE7OL+R9Emk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uR372m7RY3PRcBbdZ8fMWeAgleicnDOziMeuJM6sDqR4iD3DwGF8CHMMLGHbBmhdnvmCA3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SePi3bbua9Qxzh+XM51g/EcL7Wci4dlf5JPEtRLQbBT5M7u5l3K8vdlm2JDxLiey4Zdwc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8Q4jk493AcfmffXVh8qH9Vq+nbfhnScDH9nwm62NZ/wD7mcWbDIfax9BzQeZuvSPzINVJ5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HgHyWQFzjguRH0jHNPLJcJ9kzntpXn7HmxVd3H7RW9T1NNEndgLEwPufLtyEtyze9NhwHJ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Bk6FyM6pu1vPyhSB+I+EtJV4ns+bCx44R9w5tXEPePghXQdjIOuG5iPsy3AG8j7hDGexx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9gsBgwu3n6SgHr5jeuf3Y7A3hYq9z/NK4TQT+bEGfOP6P/s7WT46vzdttXelh/UumPyxBv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/ZFwXGdcp/OX80bJ/9tsZ81X9bHM6lyheXmdGOniPl9WNwWx2y/nwv3jjM2TFiW3iL+fIe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rLIbcEEFluFa2cyvq5LXpIhkLIXxC+IZ6mfUh4UvjX9TPUh6yEOUfrKsDCaaI6eb8WPgLB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2Nv5tYe3LQ/mGaRCPXK54v5b2Z+wRAz7Bb/SQMiEE+4Iu63yQhxHUbKJnf0C1S9rdYmxox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h08TrVhD8XPi5JyZPlKstkUsw4sg4s4cNnI593I46hZZxZBBGre6UmdMIh8BPjS11Gzqwe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9Jvi4eYcnzMSzh2XgPsHsltes5kJznzyw7Lf8yhliwjJTJJ22U7gOFPMHMzMg7ZDm2hGre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HFqMJ75mUbwGR4+rclsuWQDtmMi/BaB6sFPn/ANhg9Az+YWLBPiIbPxm5rs+ERxvzASNul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b3x6bgdK/Ra1EIs4+o6DWM9fcqxncfMBqJCAfllid9J7uc43BLnqRx7R33MzjCNOPJ5O7v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yQ53qEuWxxCp7g3f8FwoH6wG5H7IuJvaYMO36lFxtg5R/E/FbPU14TfSApGENPIEKFz7Ms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elnXQcF5feXuvgP8A5CjS/LDBUe5xtcLjLHt7YEZw9kod6Sby73qBbcLrui1BCmBofRA6Z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7zczTm5+zj/2PloBOYLviFnKw3M3/AN8SIHne/wDo2zv6Rp/uCRK9LH+o73/bdeC/hc+n+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I32ne6YwJNIXL7T48Wym2f8Q8BJ/iWR1ZBeyy6RxkutuNepH1KuofxL8St5Jzwp3qUOTiR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Zco/IhoXxt6ceELX4gPJj9lwZNmj8hl7RxsFzhsw7SH2ymg+FsOrfRV6nfPVkc3Pbs0LT8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PiA6sZB92QHMJhb9XAws+rEkSAukDpbN33N1RvPHLMBG4u1yIcc2RxIrGtkR3Konbc+pY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MDuaJnLHhuZm8Lp4G3VC0aniCOFwAWQiAOSRsHXq+s59eOEYMtOLsJsWnPCAtH6gH7haRo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APDgDPlkuH8ObQwj5yScOnpTmOpz/p/9nmsfK3YQe3aUDH4cLiQn1Gju214DYQaJxHow/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6AafN0Wvwk50/mBo5cavZfW6sZ1qxMsSH3PCzl4bLbAbPLyuRJDlNWRzX8jX5OoDTO0Gzm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tIZw7k/tvS5Oz+wttmArxcVxqFnT9hZIZnQXE7b0cH0RoOjiZBu/EI5ZwQhnAHgX/ALdig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xVmFonlst8cOUMiybp3G2DvssvTWYsONzTNh1xx4hmEDzYX6UnUf+Vhcpa+9yA244tnoXM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Dd7yYGBuEOnLrZm4nyW9aHrqyC65kQnUB9pKlq+S4T+pkajvKQ8MVnGSZbq7RV52PqdfMY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ZzA1f8bUVn3YsnXBFoe45ugFzbmR9LZdOmsJs0bjnfwnP9jiIJ33qyBsKFcA7c/8As+/EA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6XP8AqV9Q5sD86kcDXJCA42U/qck4wzmYHJwyOSySyCyyTbLLO7LImWQrUeI+kKRnXJN6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fEPokXMcFq47vwXLrD5SIdf4R1MuB3VonPzZ/AbBTjcgBge9kzvIrtPqOJd2C7YdQ35lN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FL9M/mv4OZAhDrDCdQj5zW0CX5eIQ3OZB8XQJd51fLu3IZMNxIGrCQGrE46syOJcuB8yH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iA5IDgWDuD2i8HfgWJDMBIh7mwz5XZHpRPdf4t0I43IHSRrqM9FwFrogQmn1KWRG43Nuu7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OZgM8F+iHGlgjwbg7m2cEw6k4zzRImlw4S4nFqymHptk7zOiurdDrPb7W+T+GGabnR/1Nt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RqSXa34OiJivlli7HvUPS33DaovsjhkB8Tw5Z1xy7aA3T23ID/cABQQeITvHcDNPpdCb8s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2sg+tgO9uy7DiyOrn8Zzwm92RAbzZLm0cwehnAZCwaM00C8fcXIecHrecuar6leYGXlG/2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HPN0lX/mOpeJCkaMeozmToQ05yT4CejPWOeoznDmxYrO8smxwLbX/ALcSSKdhuXcc+YRw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PU91sotsCVyPjfqxshNFNlZH1w/8AhZK9jjJDzhE09Lsvaw09aiws5XMjTnmePFzhzksYH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LlgNC4i9LRmo9Qm5icfdwojN+J1gLFBZV6SS3q3IfwZD/AAch6TOhs2RheTvwNTmZEOF5i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pD+dtYHGyyceX1B49d4Bm0wXHN/t1CAl7y/1axefEvL/3Pj/hn/ck+s/Lf9XWB+EmcGzk4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e4qM6YZvgjbOGc/EjMcfVqt14zxkHgPBgcf4EUKR9TDqPgn9Ez1M9SnFiOObA07/Jdjljd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O2E0nz6gWJexBOieuLTdsdG9w/WPttj5fj1Befx7D5D9oHQ/q+hY+7D3ZjxJ+WHoD74tPl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ewwgE9Tq1gUc345LH9EYMeIMGbo4kdoM4njKsT9TlpN2JIGB/MZsupgDLBsFIA4n/AC+gs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7IjPCHXi/MvB9l3c+KvK7jziF8B7+7JbrbwdFojBuBPzGrIYmzDj1BzkGdllmWPCnyhJb7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csNLlntH+paY5XSWft3bN1YTmcRHy4MkRWG9EfxBzmHOC5Xjy4ycRt1Lk49Tx2fFs2Ep9X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C1pLGm+55od95Y0WB0Wzrq792g647uQbbrzNndvZb3FTtZlhRmTWO42huWDuCQn+xOBV+h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sOkmvlOPkwuZrQjM48HD4AwiV22A3JmygDfJAAHOSXQMaoRzz6sBs+Z4mR6YxbmBm1F1rx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28yDHrYA3qzf57Jy0h4e4mR1nfV4DAoeYhCdMHVYGQUBE/qy5AQHmQuVpzMDoufm298x7Y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GKH2M5tSuemXSG5lDK9DEh59Sfvhd+98xxi+vck1kOz0P8ygF7Zc1Umao+25Tm2QHWba9H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W882eAQU6jj9T5cGLeSc0diResbZoQupS7pRM4uKOt/8AZafy40BdKGe4d7fZ2bI5puYwB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fE4iv6wgcf8AxdeH7lYCuQd9XRunvuBRV6Bj124CeC8RdkiJqQueUE5EEFn+A3bl+IfxJ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I+pPiL2QY2OQM/wASezmE9WrriJ7E6kn83F6/rm7Jz5cRycHw9zjkfjkbbp/br+F1yfaWA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jxcTw4lDq+zCYwD+3A6D0J+dc+5JAH05kn+YiZ5SaSWeO56i5JH9Qttvg7k5CermkwgIQP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Lrg+Z59IR9IyN4iI/mMIDz1Aekt0BctVzPi2Pom5cCxYFs234sMicI+7bI+eCMmX/ACXh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uMHDmcsAAg+CwTLi7LGOen56bNyZwOQ5YsAh44tRxp6iHPFriZuSGcIEuZqQkb9eFnDvhz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gfMbzcvidLnEjmA3PqwF2DP3Kb73OBayc04kDvcj7medtNt3Or0luOBgRFVKDuFVi+1DIe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jPtoOXcgAewZ6GChvQfLPts38IQfNz3xRwyMHMdrgnwywYAbDDQ+53MAE+oxA6JA5dAOm4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8gs6JE1mDXMhnGMAnABAkwKyXv8ANkpjI1DY9yfzM4s/Aw3nkFg7Msmcnt8So5GB7+pni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jnPw4lwDTjIKuc2djI9xiRILDV2PE8PcBzngDfyY3mHeTrUHeXEbSc/XEbUHllzJupHLO7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AHc4si+hEynwu0C1dkqn8t202uvbyzHLjjeIcdxw3ru4NzB82PeTt/wBgbyCPqOqRjwIi3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/mBcyd4/7tV9QKJdUnG5Jm4GxE8EYGOey5bL7mGA3nWIam9b3CN0DPQlsPn9Qhn8Asfbt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n73nomtCTXILPdLpFyw5afgJPqfd1ijhfEnwyy/Eb9eAxjj+Ib1DW0dxfxA71ChX5FgYn0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1bgfs6g7p+JPEJ8rfGCO4D+oTA4sh4t511chXC9GX6tOoEfhPICCOHHa2dK+mE7l87xB+4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N5L7XbgNtuf6uwzkk5k3bMhJng4gzGDF3OHJ4lhnODiL5w/bPR1iecRIZZRgcyZ8nR8yri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O+JFF5EAZGR4ad/cR1HsZeWRtrvgMDm1cdEIYzcJPuJFoeScH5ZufBdzpZ+8gpM967Hlk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eJbi9kpNU2Y9//LturOU3MziHC4OEjtuHdlOmyO5zYIN4nrmCv1cdoTWDHqD1cPFvOnUDz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C44hmnDFN4Dkgog93J/EEQzT4fSTHYxyUel2smlgy268WUlvXbDT1NwQ4/8AmyC95Hbmi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foOXFThHYPeBLcAdztHH8BCZhBlx9WR4E8TsbIZkR1wSzENs9vqxho5xlo42alw5CDojxl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pxcDBskUZHfE8Tgzwj0MLcmKMh6lHE+DiKlP83ZsDwFoA2p2ML7ZLejFerPiKBAyIDv7G8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8X+oIVdyQRHE+JwQZ2XVLu8XZbobyvkLR/BjZtYdJHQk9JxN1tRc/Y0Bf44uRL+IM4z+rH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pEfZe7uy5w4uqcFzF9RYeiSzGsSsaJC39yRm9zRdm8QT4jj4OjCBIYSmPxkus5hZdOLsn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nVMdexJkIOBt28m9QJep7cX4Ztzeem5iCynH+z2U34kdXf29mX52Dx7T2xzpHIHpYsl0jH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8A5Cj4IHxGb6Yc6/c7sbtCD7lfqI4F6IQDwJejLC6H+pG8R+pYxD2yCGDn9R8z9DtnohvX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bVzP7FopvGpcIR85O4aPW3/lrGF+H/wCyzvfHUe1WbzzYho3Ool9kFk1UJVrcZwGPel+Ot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4FjB7Sbtx9QdIsdsFkx8BNIWWTlCZc8dSyxxICGEyMD1tPTh6hBHmJCwkqsuTw6L14HLL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iai/uUoTLGN1zc1GU95+YJm21op7bit1u8uwPCcNzlg/lZDdb1W6lyjqxZE+PWMtzIjyh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e4T+clwyCxh8SBmXAdgcwdSDxDWeA0TiOXiIWdQ51e20Hi5Hi7uJtpy+4OnaKmPv2/ZoIP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nKB4G5DssjOXIwuD8QeDDghD73BuxMkM03uG7NoZ1Nuk6Nf7h2ybDJApx1enj4jjzQy6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7gZmDUPshQZgWJnTw/pORCZmyPCamy0bPUsBLmYAI/ftiygXTfZZDe8shtg3ghHXcsscmH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ub9Rp1zDhsC63Na+vX+Fn7tZ9paNTfcPLONJHDxnPg2Rz1PE94c+CKYMTqxoIpPOTibi1/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ychu9ekH5F08LDMfELj0ZEjnm9z09/dwgPxZPmr5Ut+FlCR9lzYH83Rr+MVQ7I6ee5MUzm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792m+E+r52ExRnMA4GDvNy8fFvigmD0eYZBb6JAo37k9D+w8iz4iPg3Lv+7vzWO4nwkb8o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qbrO7hvhF/Ej6kuuJnqV6nvVrz0j9m3XHYt6EI8waQFxRvh2xW66+BlGG/tJMC+tQj5e/v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b/wASgEPy3IfuV/8AJY+81f8AkVNGcq8/w3PH5ys3pwfK2F0rYh8hx9pacv4jeGD0EsGE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VsTkMjg8hnNzyDboQDrLXByc39axNOnqbB19To1h8EYOWDnkMyMnnHFkSPxKvxNhE746k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htGNZhxAqEozcdSqEkS+rtcIdgWX48OVjyni1bg31xdC5sucIzdJoDIsBz9WiPdoNM22TG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uOoEBMyCXFz+IfFk2218JwJCIzELY/hCEOH3ZznuAH382s+8Sj1MvMIYFyRy6sTqcyQ5B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KvHUYwfpcP8AjiR0PVHmLQM2CbFQZbgJ9Eh5TjfmEx6mb3+L3ett8mpyQU08xqf5lwMwR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GNYZ1x8mf3YGx7elywZYxeAOJS8l38z2s8B82tmJwdRmB3jkyr+ZJnEnKd3M7d8zd2REZ5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HrcsadOOW3XWTp31aE3l9zSGb82w8+pW5g+bHi7JMJ83Pu/VhnNvPwR4z4lQHYxgnJcO7e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2PDD+71hhvs5QD9rvHXgF6jBzLwDeDufH0Z5D0X+qE+7/APyE3jfZekOyFfOWKPS7YI+Ie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WJwtbFyXm+p3gb/EuCD1wwy4Xrm7ym/vONt5iDheyzk4j7bYnOJCUHnWbNH/JVlYe8zmOk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eIB2MB4bdURDuRw4igj6zfEeo8QMOS/EfWM7mPpH8QjzEdRCjQney5OZzqD6jHgg92nQ/x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+f9X3RTcM5z9q60X8Q3AH1qH2Pvthf52PNT9rdEP6sXn5hDcL+I464tsss86oGL+YA4cHu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55rRkYxnkHJc1uD3Z4HJ3EWuDObue3EYHmcRA3/yua53eviAHAdtwP8Ab2ww3JUH0WKuZ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4k8Djt7HcSccygSxmEebJhYB8Mhw7yD2mWOrQxBcOSJnoiEs988R1c9sl8DxlgObmGcEv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bLljxcT8pP9RP225v5u1PPFqt+PB3ZbNEShD0h0wy2RerLSPm2ALTEtZCOUfdu8sg9TTj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E5xIPUYjdl8F0ht1bQbQYVbUtoh3L1Q+nJ+QNvZ9pe34cRstkMBBZBY43khgDD6bvck1Gv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7ZuHxnn2H9TyKxXf5WoQ1ZBHm6EAAYWdwl8Ec8d4n4OBu+wHbkmUwnCxmHBDi/seJQGM/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1xrbKKLZbaKCvBy9TxVT2HM5RUdq2HCEAoXS+5S8iIMDiWifU3ca7c692WZNzZ9DdR4lpy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hLdY1y7yu56cdQww/URvzIPg+eZy6tOBxMdTpzCClulQXhqVKHT6PVxn2wPSJOeYPkHOSs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Gdb++8/5JVDblz9O82EvnviDFaHthPaj/BgdNPXAf+R0o+ocH8Wyj39ybyxOhcZbu8WjC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epHduwnSJoGN0D+IHotDq+mAX0S5PcT4EAckB0QD1CdECxAbAey5djhaku9zOR6Yngxmnd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YJ7oI7HxN95P9wlM/YJTVf6Is6Xvl/wBjRh/guk/pT/8Aw4AcB+Fr5P8A/g3/AAbH14M+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iyOeQ5Mm+jfUoI9s2LHoMSwR0bCI6JsOox8pEDoevy06Y0ZnhzkM+pZx7xzEBF8JUdX0Qz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g4pMY+GceOSgwe4Fw5sUlmCx4KmQ8lB5yZC5Sw64iuL3JuJjOPGzsvhDuAHjnxM7Qw29to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9bHEeWG4XVsfZ+XddMAMiN9C1m7xLZyaQRiyoH+82Z8KmJDWJj4xpeI5mdxUmNMgz3IED+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ub4LHDmWFDvVpOD4ZXB7tpgkOZVfmGEngEck0jg7bbb7Ox0gvnlnUVzgC9OXv5sYgdp02m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vhyFzjXJU+9kAwNVZMpOdBcJ8IE/9uY0ukX+zJOz5Sf0lNAwhTrCXGWLfV4co4XWeXdYj4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/mDWgvRvtZPgKu/UzIadfVpnr2ksFfQdXxObic2owg3/wnm53YEaDrGYQsgBPgsBfaYPhz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hnN1loXreEZNDpW3wnAnbncgD7nJjuSRA6yDoFU0vmQSxap7AlSA+2dC1koGPfPSTG0I5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xONZlOIDsiOi1wydOSzb4z/dvtJTE/uYHB75uYo71uwckssJmTu2cQhvNc68Sz+TqSrl+G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mX+p+bv5B8M35GcG4e+oJjFnMA7ueXgu+Cx5jTWV1T1rlhPuDC9E3xL8T/EZ7gkJ6jXRAd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izwKXlgzqHOsBGHsvR1xOP6tNjm85JyqbFUgMG+BlrzH+DLhw7m9u7uTI8ln+OecstyTB8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9LJD1l1CTzZAejJxdHf3EXSbxHtHiu4dbAgU43efwQoYZL0B9Qrhh382wOZaPj3jiMut/L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2zl2+OSSziFJFypso4iXbLrFwcP1bpHP2aC1+rWAeg4C3MW65cLIZg+ogfUmFsu5z5lHW3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pOMXbccQ1sAfNhnaV+tuGz8tofuzBdyHIhO2hQ3CnqT6fpchFxGPyZIU5zk24GIjXbhw9W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twCT57vY9X288/lwDQ5z0SKe35M1yWMHT1BhbeloJN4r5PD8E4GM8+S4aWyxsCfpxC8L/A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m+wu5o8WDHZwQUD+HNuH67HVF/TCT/wCLNyFTDEPY2gbdcKdx5zZ2dlYwhbngfdnt3XC83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w1ZKCh73j95hvQ4cgeDCM4eLoRyYr6hwx72QLGRzycDIPGNT4+mXotWvUKacH3JpDkMaD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3fOFm8NqrCCyDNhPUVx9RXC78WY5yYucSa+OsMMBXr422IHv1B0HbaZELsL6r1C39WRsB6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H7398mDuzYkXR/LIgg9ZGaanytzBX5yUnaQrrxqdS9Ud5IcBDJr4nIOIJgDJyKMcS7Mx8O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6zKwcS2zrnjm0vDbLhe/AL3HkEYBF7QXEhLglse5LXgxZDYpepZ31bTiuTqd1zPB4fGeEg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eQ8epJ3Ak/KPc4Mb84TfHo4bqw3GepjjRgPXvEnWJ2yRdObMRDzSPENUCclmS4u5gf8AU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x4EyGVOrBePAnd7SzTLPwdHjZjAOebk5zclEuH/ILAyXpTLFhZIq4DvZ4A5u/FgSCY+WBb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AeXxHyledmWOS2FmM0xYocAbsYCAOW7w8Q5D4XqRTQfBxYB8J3mXRk89CYxHy8skW+BAi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a+bjvzcypZNO2GY4Dg9TFvq5ZPTCWFon3nEwRzgNyl4c56iJeQLgQdn4jBKOGKiRuW4jk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znLqXG2Ztl8cADi+4f4HMKGWGKYc17e4HoH93Uc3rLrGJmpZczh5mnDdLQlxi3r1Z42AQ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HB4HF8PG83Ewvo3n8sSgMt4ktQfI6lYONzIB1ZjRcJCXh7gx5u/mbqY3mDQMmyiv4WwHk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9OSXDm+kTgn6WI8n0q48mdFoV1kp2+bP4XuNB7nAHEvfuyX3ZQK80zAuJATUHNjyd9Ogmf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46eJPSCIFOXOFsmIFh6iyPbHqOHVrPwWYn/JLxJYgNi44/I/g/wBWjTrFzBcKOI3y2OsgP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EJ479TDl6KMIXaBYtcyJ3ObcLQH3uHuxw+m2WM8BejwlMp3cfAzzBA/VvxLAsGweDbpGLO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toHbNRBJsH2eM8evKQbJFlkR4zw/4H+JIJsqLRo/kJhnzMYGD0jMWj3BPDYQTQTpwFQ2y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WHzdQk5jEbYidzrgZjZPY356kw6vu4NH2MGuMg5MkPXhT5v4kmEsOJLPiSbYYzl5shQH3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/LJhZ6N4svvUwYawc3u5QM4J1D8zOVzfHz5YGpHXE6SXbnDqxMI5Z4LuNzMmU2xbLhLtN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cR+ETetXyuxvzJgB8DA77/eZVbSLyg2M5liwP9Ii+XqXTGRGvmJp4OezjuY83swwOBqD+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b7ntfRAHRgG4Dv9WpHhhq2gS7Zgu5FCK85ccXtcy4+rLvqdHh0H5g13/qub/Ucez+eE2PE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zhtxBc/3KbAPz7jzSZerPuOXM6jwAZLDxZr4cd5leGsk3F9s86WfohIenYNOViPQlEKh1n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LirfIluNO7YnrLozm+pYJ72yIb7xbtkwce7pBrHTeuphDJod+LJgHeRNvmhkZycparnq3I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PxCSGEWAmIcjMB8rODmnZS+FF5N+J9uNzQYJ6k824SK68YDrLjwJviyj6QdSEdfidjpjjs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kHIXtHLTKzuB2zLnNw6xEPLsSzF36CA4gIV52Ak9MGuWrHvqQ8W+lsxFxuSGd+BDi+Ybc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Pdve21cW45xEH0CePnySx3NnEx149R49Sf4Hg/wANig8PsfSWbvNvw9Mt4Inu4IxMCxzPU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Bx9iFH3ijM70o/b6b535sx86cwgDgMy7cTXIhmF38wJHbQPZ/5BreX5sFhywR7HwCH3ZSW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UKJ7JEPnDkz8tyH6r3LqGmWe8zMqV+YILfmyhLFs0DI2Vkbqgf5tCGcstg5h6b37eUWmI4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lPUI9WxF8By37nEMdJsnI+7EIKXEyRwHmHRlziZ5dSM4tO4u1mTrkfi4J4cJeyT9wA92Y2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Bkxcly1Fp62Q9dXO3d0ZPCe7BzLnHqZlhsokPUBI5Ln/4E7tqh/YYPoAjoSHqddEctt7zH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OB8NidRmzt+I6RS68rgXZzZD3e24BUbr1+QmjOd/XZzNghbu8zfoDJxsZMy/3XLeLssTvi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+x5x0XHcT92GeoeHZU41E4neh/MVeb52MLYwmfk3KXA5m7XI6hO7AGFTw20tCpG2cy+Cfd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BE7mle9aZc1Oc/MCnCTzxZbPxfiF8Sc+AiL1COy+mHOCP3cBcZwQ8TekkWw51FjBrYZ48+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cO2G+slh1PAI7L+JDUv1I8QE4D8h9bgSD9hDmTUc8tzbZtsi+a62LDq0DmefJuS95Au29j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DObgo3vIPokRODRVz3CUrp9P8AkgP8DmyfqD5PLZ5U55ke56xJOH9yUNLkPSPCxP4RkQfQ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Zo6YAlvtMRJ38RBzk5PiAKXLqALN1GTvExJwfDjm1YhvZPWT6WWAuBONlA8LEeJTYaw4yS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Wb+3J1Kgre1hTlkeA+0kl7vmAXlBP/CGc5PyU4s/ZLRYGxfEMIVZW5CcNZG8zLL0eBfbj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JZbJABGInMfMAdgWQ6I0cLfqdeZQ3I90XYdWiOEtId/kRjkWYG6qXQz3h6gEaOZxprdYA9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zLnhMmyCGC+iczerl3IBbzNZQwG7wmI7YbHpI8I/CWYf91qk/lqlv3csbSwYxPFeLhbd+Q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H1loeJR7uvMYnF0ZZtjsJvMFD4ds2x0eX2z5R/LbRh/8AV1b3PgBzrhAcEsR+fVon7uZPA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nY36nDc4+7AjM+IBGD8wa0d9Lqh+ByWV545sRty6nNy8zH5suM9bYlQsllW5QH3dpfsQu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ueGz8GXMC/JtXQ/IB4EmKV4tvUQcfSHkeJ7UE9SXB6lCb1acZIw8BI+rbT4lKnfZljrC1c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u93prrSw+LCy2r1OEhOuxFbSM4YBAIcnekL0SN1hm3KCSc6sfEB8eIAhCMiYFuTNdkRNd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3MOYar6Z9pH+YWXDfGf4epQJD2Qd+EH/7XL7vqe4lh3QfbauT8hvv7Tf/AFHNguRHskjld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zMTjvJ+y+SbGOHLesI/uaMj+SBLvG8XdtAYk4r/8A9iFuPM/Iu+rPos6XXz03ej/iw1efl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nTqwXJmuyavWnElllkr0bAOV7jmfNG+aI+I23DbbsIcjN64N9re9T+ZMrZlMCYNeIyND2b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UdZ1DoFu8+rujp9Wj4jeRomfU6jyei0vI+4DgVeuIbk3a2fAD9Qp2Qgp4lFXhs1O5uJuFm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l4sU1Yv0nrFfuCHAFxJxayA82o6xg3KrcDDzbbYV23xczUnl92Fy7eoD83HDIO7LolWJBY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SD2aB/S7MJhixjM8W7ebmc3IHL6to1nBJ55IA2+e5/8AUCGGSRzrk6uA5EpHn1dUOLIS4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VIdwbBwsfL1OqBzIR9Tm06IU6A+2Gc/2STWO9D9lRaLxMDxWyclGY1/Yk3SeBOe1fOTfiT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ttInUfbieTRhaMyx9TLY5ImSPpbPURj4IrTuMI+sDOblnB8z8YJbdwH3ALMLHmE+YjDYcs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8hEWHRAvZAxvttIBB+PB5ROERLLhDbBOeobrYfLYDVpD/AGQ5z+27A2Pz2nA+mAU6yP8AD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zY+ZLtvaF3YvXH8ng/wBXL0UflCuX8h7N75vRV+29YPsI0EPBrGmrrNLFYhwO47ejj9xJ4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Z9vqLgNEuQJt9KfEIGO+vm4rfYWrOE5knxP1ZNAkjIBwbYgeVowYv/wCsXzvjmHvQ4yBj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3Zwd7cS4IRi+X5iDZLOOLK5UioUZxPgzJIMl6MdwrYgQ16Jxp/M2HkP5ht3+ixPJyO+Py4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78G4YeDmFnDtiIiHrDESyAGJCHGHiah5kcJzD7sK3J2A/L3DtySDcgBfB6t8JjHfd/DTtB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76sLRJHyLOWLElkN7zzbDb5RsHLcjmIHm5nMLussVbB2t7SexBOo/J9gW8NQkc6JzzdhxN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iuxyXnpMy4aH0yd5ZlLGA92I43Chyz71j6IWuV8tvOA95zMYD7wbZh7Ic9BjnrnYZmByTK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tG6DP24bJ849ZGEPO3dACFt/O4rHXuGOiWTbn1CgTeC82hy2xhSeH967e0l+wCFnwN2Y2N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9VqXNzAfZAnd28kmpYWmIYc98izTD8cx7v8AWXI/A6g8cr9t05OXg4uMJO4AWPZIOrXuB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9kM6gsglJ7AscLBsbzBdPiyvgqPxLzC9wB7sOYNgQXay4Sww3Hg6vgncpoJNLOYJVDsc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x7mbQOj9iHBun+B78sSx1Wj6k+B+zM6I+oBzP5g/l+ux1gtQwfc7SM+7CLUlHBo0xvnryK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JhyOSbfQ2fTDoDmWUObBuGQRGq9RZkJwna+ST/ecHzElu8bE8K2M489kyOL7F0F7cXGUOL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AG7lzP32bjeFnkHSEQYm8SSsV1k+K2HMJxeLJZ7bHID33JkgzWJZZ4YkPHMOxlhGFh1F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vF6CGOYI7Zwd9W+mZDKmyHPXzbNcuPEWjjmEyXWa1xDuz8nEgKJ4I7kvy4/WRYi30sZgb8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C3on97tpBj9Q5F7h7mAIOcxYZcdswdEaxnAcyhsRbTzbsu/LNdsvdkcZeeZ33bOus01x9S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xbTV34kPlvgbhHUNO2VBdzi1DttUWEiutgwbPGufZ4O67b4oE75UwLF7cacf2lnXehz/c2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MLPHeHR/R4gTcZ3r9PVkAmi6J+ymGnu1Icd60hOpz92J1Prae5G9D1cz7DDJj3c7a7Y7Ir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P/QWDHM/qQ4B/UB5mvbllPlLpEPq2hyuJR/ED6m5fVgcyLl6g1PgNr11douXan5AGdxchk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3klg37imz8uhJu10mp3fClnXiUOWyDY4WZc+rXxNPygk45gHq16PCGeJl6PyC9qyQ6jHc5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xBzD6bbvqCCzwJk7nEbv/ALEG3N5kRHq/PLxuBDiUbo8hln7hXmU6sWJPpc32ttw3HIfB5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PcGM6lucJiH7IMKUPZCYvsnZSbw6ZcsbOmccbgaXllpvIsfokmq5uhdyhi/EPLtY93dufc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Zg6yz7Nq9Nu9uIzwBU7ubGnTerLiKvR8TwM1cczYCPaFvLjxn3PF+692Kz1nw/FrFm4KwB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YPUuuU8L6g8m3O2Udz+Zn2Wa45tF2XxXBOLh7vh8D7TMzxnjs+4OLGG9xAHbJDgl3wEOIR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5UdSLRZik/GsbNAmBgCB7MIbgxvVt9hMyN5A/GR7RfyI+v8x5xX23A6/nLDgB2mW4g/vqy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iOvvg/wBxcfsbr3sxbpkCuIlxj4h4MTJVfqWYrcU8JdvUYsthu6fmHcwM/MvM1uWB3zLvM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6Y3I2rra8bJ7Ng98wB3m29K3YWBck+V7UlOLf3a7kg3Dj2H22n/xXB/EsOLQt3yc9s1Ebv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g8qNY3MP7lkRv2ymf0Gx+FHzbsHSMNHuGRrINhuXOuB+YB4gILexhLuB9Qc4a30SLO458Q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+0xeu1t9WBzltwJs5LJ3ICAPNwa3U5Pl92sfEB68EXU4sXUlncfKBD4IePUQMjqzeoSRFw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R8CIMOoImct5kBhOs6rBs7+fBxKBG+py8BpzA5yzjmwLjmSCCwzmFvFo0LCpMPVPtuSWx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hgdEmPGvkv51Lu83MH9DHF89P+rkH5589PFGmrsi7DHTHIoYHtTMS+kZCBcE8geIwoiDhJ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OON26CH5ZujflmXlZ81sSAz1cGGySwgPCe/qayjEyJ3InUq2V02d3ue5Te97y9Vt1C4whM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6+IibDzhET49FuLjkeCPlA/3OjvobcFzGge4qA4hLiQXFqZ+XizN029pfshnwdPBmR43jm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CISxpnxB8s/UsA7FmfowJoPiFTR2hzYtsh75+4EGi557tyOhwfFqs725YGHpcgIbPWssR7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lT+ZHtvYH+p+qZ2v/AOyHDTGcQQ4EgA2PmROSCOHS6WXfympB6YlchzMYzx838z9Oy4bow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wbs8Q3bd/taGcepeoVc9S0ngt8F7TC+YxcfMc48Dnr5G693vUs9v0Eo1fGHBfbAEzyWc3t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8AfB9xlwXROxjV5REqPxH0iEicxSWQuJDRWa7HvbBMqF7i+Vhkj3ZN8N/C9AdsWB3xYp4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YB1uyM9gfG4CSebYPEnXuRjeTA6ulRnSIOAsud3i6wAWfFkr0QPu1O4pCEfhBm3HgmcW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2XIiODqz4JGy5dQvcbvnYwZeo/wBXdrzevA4m09eMmVwoGxx1G9xuh+IjgidLmRNjcpkJ0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A39/wOsY8T0wQXdlseJePqTdCT6G9k3bu3N+rZyi3VlXc26cTrZL1cCHMePH4TPjCd5/Sf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Yekl+jv2eo12Im8WuKJ6ZF84iB/Gc+5E7ZlecwR4K6LbLkeDLQeE2d7o4FIHB792RDCNod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xeZriCceTwss/wABngEHgIINZH1rF0uJZHBDqIo7AEUoj9nB0bfG+7XGzeu3J+ZEAG60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IDPynbE7PpUStz7TlxwXsO7LI/sHiJgfcCXsCDT+8mNyn3J3fNhKq4IpAnF+9WFpkvNYl9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Lz4cnAEeTLS+Za23izmz1I5hcDd127Fzd1jsQ2b6rJ2WuTDdNlLn+HbQloNvyukWDNlxZ8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XNhHO5Z1vzr6PqXwrpIRJ3B44HJZu3O/e/wDV/wDFxdlugC7wbfJgfJZjZ4XDbmNsrPyZ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i2BZDxsdpTA/mCnJkeAVztqWe264udeofk5tA+rgt5m5xFXDbl2OcC6oTPLA8W/EYjwBYd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Bh4Di6jqyzw9SCfg2rA/mSSCngfKOMQHxJvgT8QXzEEEQbaziD4Xy3CNQCywkjcScufq6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EbIfcK2zLdnJ5zPQ9T4J6tgIGpa6+bnfz93LIyB+bKgJA9dT1xacmHxGM4wtbG7DmV7nk8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CZMfSnf5OBPqkY1D/qFoIk1Va+YuvHo9WPuljHKnyz3AmJ9NowB4x3zD0Q4yeGdgy3d3y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QZwPti0A/ZkqWG4czh8NbEmokM5EyfAlnhnhnPUjBvUIjwmhwL+REhfN2Kv5L/wBhl50zo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qfUFP9Q4Vhy+nnLOHiU++rm2zjxuWfZDLETkmMBHD7gPLTQOfyyMKnAv3xMQlu5ZoJNL7O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LB4gYh1918eFEZxOYVyPjiR/21yJrp8dOmeBltYWkPFmw4g+Dvy7uLtuFu2XXgONSAMOC3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hyhx4W4uBJcXW+lizedXonNq1Tbvnu7Tz1Hjbuep+ZpMRfxuiHn8SJicXsllqXi53M8w7g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ftldwe1iYLUXhHXLII7EYey0vqFc8wYcEoe4beJXuINsu+JHqybkfBHDghZaiBH8WDlJ1o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o48ZseDnER4PDxBJ4MjA5tGDYLpAFhsnfk8BA5ahxiF8XW4RxYOJA2H8Tvwxj3BJJxYR4W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nEwpjkRyow66QFAP/ALFChw5uBgA+Azxn+GlLldq95JixsDmVvE9q28TLIBB3fiyTyW8mT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KSw5HsbXqbw9JLRun9T10ndOctWCJCDmt+fU4sQYXNemHkaPohBb1rYYpeEiBa8ZvMJbEh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JYTpRe7qCF64gNw2UXifWRgqTC74HhzPg4+NjMnPB1H0h9x/HMHohGMOUOLB4x0cxbWX7g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c3LgpxssXCpGxyse/1dni39DtsFwHLMmDywguLOLS0rpL/qCh3g1v/U3y+sj/AHKs/wCUb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9zVqVdr7usLM3g3uVlE4zFtoB2h1/U/5eCD+jCiuFxQ6F9sEpXE6CVArWdQhxwfAL/cfqu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9itFPpgvdsbiQjYC6rExeICNk0ZHXScsngepjhxOGRrwoKY1ncSlgBqbzck56/dkX9XOGe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BeoAEcnJLY+/8TWNbDPgjrmDYO9touqf4f/meEA+olywi4nwy7vaHDcVkLJv13CeWLoczq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h4g4tBnenmCEFAQPiFer25P1uBI7J5tJKsOeF44uUsZw9zztwNthixsG9SQMDBeoTOJLqZ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3CEJLMdweBTcfWPpdo8TTxwg2LfNuJcB1Zhs58AySSsc4BOGQAwXJq/8AsVNdZBl/02PYT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A5bCHOfMf4HjQIFDrpLJ3MxuRkDzO9SPxaInIssup3YO7PiXd0m1vnzelY9kqDb1yzFZHj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Ru4hIOpeIxz2EV1bqaIH3ncy2HHNok689NnyuBkT8P+lsB3PwiJjxrFyJ8cwus1cmmqS5Z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rMSzmZz8vNByCN0gqFYVFecf/AMEFEuALD4lwZjOS2wj83CPxa4VdV7fVsEel92k6OXux5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mn3vLUvdqrFcCHCfeeOLzPjxUIzAB0GC4zoD/AOw83VitjGB6eVlExse1zuEwD8PczzF95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nMx/Wf/xBeI9IWl8EAGARG++cj3j7IljYOtJG0Gno+zJQp/C2bdy+mf8AJ7fsxbR6P3Z0V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t6mXY73lwRyxzsbkTfi4qPI387sAz4XcsteLAHuxBSzCXxvcf4BB4SOp5gjULbAsPyccxw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3jHhuGyzZbsdWON6Yj1a9SvqT4j6x9Yx4QZYLg492nq0+P3ZCWZ58GG3bbL1ZeMjcAS5wT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eLW8eLDwHxHgyE6JULerMmyeo3mB9SbzBMDwH14i8efq5XAjw+sMPAH1ambXrwhndsMdT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GOE5D2JcuAMN47v8AcN1T0YShwPxHXg/w2LkMpo+Y7q2Mk4mDw6sNnHNwZBZYhduJOLhEn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YRH0zCJ2IdMsW/T6YRfsDDCc9ejMkHONGFwfAyRY9uu5rf0c8c2b6Bj1O849HjGGnphOpU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i/edRDIedNjt9Sr9cDdjS5CPHMyc4JRT0kThKOcn+Lk6mmfAvNBxhCVJ6CMam+eIIIB+j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ylllzLkOZbcu/VoxYzRce3U6xx4FxZ2G/RYkvXkBNt5IThPi5KOMiUGyMsLMecmsc+jYD/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9SeQ5T6gNXoZeG6noz3IsWnJfYElQ3sC/Krz+EdXA/CY+fu0A5w1/iwJG84m5S+BzN1kxu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b4W0MVC+ctvbpaJPEberDmj+ReBGQQymm5+7dpGIEM2Qbgxs/v6jjC11cWscdTwtjThjw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SXrwGn3fJncXC/Vf+Zc7kuBGwC6T4l3LNn3e0ebFegxYPLAJhrqfpB9eBqL9vDA6gm8Ef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Eu9jgxfFnqXNgeiyRjF34yzuD4uuY3+PAeIPAw8wRs8WFzCbi4S9wxwYqp1gYn0RRZI8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Ej5pAEgc8R8LxZO7KOWrYweBwsSGXMmD3yjzcKGe5tAOGB7kXZvI9NlFoanxJYu5aFngmy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5cxPXE3CXFt9pIMnW6zOaIyTZIBvEXa5eB78ustH6tl4rJN+8j9y5z3kjUfhOSTp3Ll+Q4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LPQ4SarfA9kUIOpHuDQ3vA2J1LyZ7/ZpH6Uc5MsesC3YpnYc2snyGy/nr1EVF6Xmxq5lu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ty1IOcLIayAYKaeUhmMr/AHMu0T7cRgJ/1ESHwBMjGCOEEIPxdlB73/UJiPxcg7jjWDcQn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3eYET6bH9IzP/AGzBx4u0lHAvA93WMleLFPfRdsj8zPzN9aIsVH5wRCZXfIniIcNn/Y0R/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tDM5wx/o2YfPzj+4QB+fpRgv8s2ol71L/ABBX4HpSJzx2yjDpw9Wx1pPmyW2NLtm/n/8AE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u0sfHBin5TENs4PfvqweW/Y3AdfvEMMtyukegdhHLTtQh5lSNVVo5bpeYw7uXvY8HiciR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WdWWLPJLYRJ065vUucZIs8Fhh2AX6kyzmDjSQ1kegB5sojEA9El44PuTg8tiWAeL4bsl3J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T+/HrYepMUYgEA+a4uCOjYDpjeyd9Q11lj3f62C3iDWMc3GRltzBEAFxaY5b3DGvgIQzA+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4BmHLm+Xwh4BmWx1drEB3ZzDqZ31ZnL1IEaHJusizNI82nl4BmfBlueHm0os335MgJ3j1Z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DScDH/b08GyxSHjyzwQ22pa9Y8w5IN3OEt6PG8PgO93aTsWuxJxde7iHEtM243TuQbImiB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QIQ/MyblPDwzv+tG4AF/cjwXvMn+J9LvFjZfHDjy/TuUX+Jm5bP8AXpI4v8CMxC5zmHOdN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A+HmMGkdDTb+jU6goscDnbhgL2ebGOfRS78H4eIrhPxGDeGXwnMi6ba+3+IA0h9vFnOz3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3DDg+CyWHcB7sDzBi09A/bY88z3nEfJZwin7dgKYQq93HfcYWocSAd21u+AtzJfyzcf6I0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Yg/8A7P1HL1gM27kD3Kn8FjMfoAH/AH/5AUK3EFH9YTBCsQV/fZI/fdJ/yA+PvGyXDEETI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Qls7fgtkYtr0WZp7PpjJT6XkFhvz8WI7H0NzSD/u5xh+ktJBZHZPHPqfm3p7jVG/zc8cPR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kjg/wASNVX9u0XLtxnn3aIT7hxUe69EHeYBEgEACPPcfaR6H/sWcOlnF0w8MMP+HqO45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IU2mP9H1LM5fguVHM6e4YXqWTcb2vadnJ6Pr/AOrPVlkOPhBz4kAgkMgt0jF8meUdbbbwW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k7OmwfcAe5die73dvGwcc2ktyxxu8GR9RxHUMPhkl7ZPdkhzItO4H8TPdxGZPULvgRxfBD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4+rXtcg9FxsJk4g8ZxZZtnEzOLpbm5+Uh95jAAxOF+GfP2iCyd3zYAfongTnHDLdfPkT40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qehptKpx4XWOBnuziHFuPN9lgNtuW/Ml2/wBSeTltwATqhG6wZ1zAHiIht9LN93gHZwC5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Ex9elvf6k3zFAK6dp7CHOZ8I3AtektJXfDyRxC/Qk9p8DLGnvb4lEe9HLmT4DoCNzMfmId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uNI7MemuZf6y0afoYk8/2jP6EjU88/wCHIyaNg+rg1JncDL6sB58XI4m1OIEn8Uv67hPpg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RzQ+pVh+ZHxv/ALYQP50//LIH4Ch/ZbT7gGH9Ft1187rNcp/W61fxfXn5MzE224CxO5A5I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/ZB/Bx2yTYQ7s58DGJUY/BYnT9EilP0B/7PJXPp23cCPkz/2dOP13BP8ARyxyn7jO529WU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srhf4hD/qyMdUPqTy0veN7xJ7Lb0wzn+4PsfiB4MD6Tr1OzmdmELqJ3I145iY3Dh/Jz1yP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g4W2Ikgb2m5pgG3BLAOwP/tm5Wf1QChyoYd93SerPuzzLu9phsuG2D6/+o5WM5gWWZsXMN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uQHU6ucnM6Dmw6XLOp4WlfAP7tQRqRGbbjPG/3a+I1mbhuRDP8HJdyrskk4nhMzwvWc2s6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ji3Le/NvuLa1j7fTYH1LrIIcu2PC3YLhBtk292O7H1fFYdyIrw/cae0bJy78LdMDR0/zAK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HGnoI4Y+zZzdnvCQ6MHOFnuOLsnkq9qy4Zoz5nlvLPOLnhxBep7np8S6WH55jkMtCAsvsx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v1JMS2niGeqz4JILmQI8sa5cQk/LqA++ImRX1cAGfl7c/MTcB8JBohnvc2EYB/wDx1JcC+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nv+i+MWVcftSU3DdC/wCLcOOPGiJeD3eouyyyfdy2/ZMiFPy1dvmfDNwfMvRNzs1h2ene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1lt19rORNupwfRJhywUidwneWTkbJ46v1es/zfBPyf6t4mbsPzZ793HgPri0Vz9s8sfpc6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MZ+zkfT79Nqc8Q8PDalk2vFntl6u6eokwLS2Uk45KYoXiHXGfxa+f0k4T18WU4DcREw8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n8wdx1W3+b/aVsOJU6ull8jvD7Jk5s4ktiYg2MHNtHvw0M+oeDjlITkvUuS5k2GQunMvF1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PNlpc3JkJ9iMWFxJYCQRycyNeLgctWW+Pg66sPV7WvDB7kOCMDmxPHiGwoHJ7Iycxclnwg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t25/iO4vs5APdnmxLi3Bl9TvxLPXj1aByWnUPxcrSR/F8FpicFicjxaI+JvbLlGRy6bQy7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zrOtyHvdyeLgebN7y+FKuYQ5n+ubZHxIY3HEWLB7w/vIEKT5NsjGz4yODxJz4cluN3LKf8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+Y5qBznwoEg52Sep6YdzIW84/iCybl9EMJOY48OUEmSC3flPK9RxwuhswM8o3t3gcH92RP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+YRyQ+4fzMl4kD6hHfMjY4hUJkXtjhYxxDMdT9RyQWkHA8y3/AAemfq6MTcclqtdMNLbFz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ZPBiEbHOU1gOW3o1sILfosvP6rK5ZasfO9dWZV4A5h2AP1xI93Q6LZdP4G0nOfWXQ7fkm9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fw25nPftvutzA/WHZSzYpPcNH9SsPDnq1/wAoBfi5GI5vMXqsldjduTC8W4yRs4Lm83oEc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j7yExD+p0LT3nq0FGWZPHzEwH2dW6h8Y0P5lv9JM8PssLHn8khqn1v+gnvDU4TtGa/P8AE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9ueYxNHjwtkwmhOYh8DbIH7Ea/LsZLmN/kXOzAGBBBOoCzLgqA2VX27Hgh4l0uA2nb32P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DOC0CEtWxyPpdL1PwkXq0Wdg45sfmRC3kn+vBI5YuLdrnYHNi4Oi/EYEo/ZbEfu5YH3Cz6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4Rb6lbCX3KQ14tFs2wQ+IATlwZ4W2PbOZwwHuRsKz46jvZcll78Iw4tjlyxuQ4PGXcdIM5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VgOCX4u++pLqwddxHuNe7fTzZCZOidY19so4L4yR5CX/q2bUGKXP1ni09J/w93qC0VrmvJ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QTQYLmXOWzYJ46tjLbIcwXyXruZjan4hfE3mR+1wR775urd/Fwqt+C1IZ9TsPViR5kdQfx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EECW+n8WDkbcpk3yWEsc7J4D5g7ksCPiCfSz/AMB6kjxZC/RbCwM/3Gm5HMOiE+5E+/xZ4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72zQu/MN2suDzzaL7cOJXDpwfW8QYo+t4f2JU2OtgY6vAE4fyDhDCD99jBDnrA38fQbamn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RjrFYmfQIcrX3E5zD8zvqEIxH4sjQ6XGXFw1yUJOTksO+hI3eQUA4ths1nfqWdwnq+PxaR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OyS7a74vHyM9RB9Pzdow45F/+RiOTtHX9lj+VFj0h8R/LRxl9dED8PX/sL68PV8O5f/sI1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evibD1jSflbhVxq/i3nwQ2AN/Wpvb3+QPouAqOR5f49R3Oo5tvARAC4e88YAMhhHHu7jo2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C+IuE4Bs18kGHHUZOWE8cLEAFjZQk+oSwmDZBOMJyF8M62PgywAlhtvOYHux1cEDIPq7Ml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C44IEuXSY9RDhaPrwg93O5etvgheNx+5f/wALqmd6uIC4mEgdQ3qEk1e7j2yieOEGSi8Qi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R4yCNzLWc3JH+r7l37u7LHPssP2NyTQyx5ufzexsGvP1k3BuY8R6zpmSmfCLPCYR335bD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UOYzOCOvi9Xq6SceJxfDwbGzi383LW92l7IXhtUXNxZszXPHW5curvxcv+iYfAQ5bC5Cd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aEeo057jLU6nn5QQZM6ckeMkGPPjfDdoGm358fP8Ag6MO4GPAP93SsC6uSNlT+XAg/FreZ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i+8XoYHhqxzFdOeozkmjDQciXFD6MM0bdObDoPlLMB9Mg5L8pdt1/YPgp8ly5R8BIxFPvi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k5zdYY3NKDcK/ci36hEJro7vtECB0HYnYzfBLJUJs5jsR2CA2fpEdLBvNg7snULqEu+JDl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kbd1HW/8A1MztyXJ+V6tfyzleWynp8e7XVc6P/U1TvAg/fzFg5zEft/8AP7nWQ4H+DPf/A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H0HqEdgcY4CFbMOX3zCEfJ6FxcHiYfJHeUijdTGx9BggPOjV+vbOvbEBllhxkrnGT6Ixm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l4JxdGPDdje9sM+72BwFgsfzbWYrmFe75GF6btnAeZEsaRzhP249Sep4cyc36umyLLg9zj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+o0tmMgfmyFGeIECgPRlvqCOpKj3AbU6vhJVvqT2Mcu445PGdwDybfB1durNJ37tb4yZEY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dTp5ZRpfbYHORO3DxDHcm0d2XOHXjpD3ACzZeERxCT7yIk+IbMMnHaag/CzAs+oHQD8Ij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HHg7ho2TNjI5dI8G+YQHZeCflM4eoETSx8k/co/gDmO1f4ntXnHLRC9Cvu+f9Ghe3t9QXH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raaH5Nm52Nl69S7M5uFuc6FtIt8Uk78HVvPgnFE5O/iXbLqyJ78PV9K3SHS223iZOLhsij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cSHGa+97uhzYG61/1NPd2+olAcRhhOR2sfrJ9y+bCj6YBLhgHxYAQ+rbRhAnRP1cCKYkH9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W1B1xdwj35ywuX0AyM2HBIMj9J/MHRvkeot4T44R8ry/N24uU8Qf5H/5FYHqWoJbH6kwln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TwNj5+XMmG/bkJv8A5Si4XMSn/wCuNtL9JD+J2zTULucT89XAbRMMD+nR+RhD+sZ+nB/PP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r/wDsWEY3LWD/AIf9C2DLNGj+fMJmPod/+UlJuTq/v4/n+rpy5Ov/AOPU05PpMH8SRj0n1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xzAPq9Djg/wCS1ThYcYgLTiXgT/sxlRZbjiPosQCf+T3kxH8G/JCwfUaJ8xDASHmzeC9QI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w6LhjEbOIdw4bun3e8uXIFO1YYIcuLgbAtn1IvLkCK5xcrIxi3OreeZ9i1d8ZsHMfaHxI/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ZQjUcxgS8XqGOHMMbzCjUfKM2OSU69wfynDnI59ZfRbYAatksPicvaLP2H7snbA9sBzhhv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LTuG8XI5go5scKzLOQw9yeQlHdi+5jwCYe69KQOebU8e4ElhD9x3NujvlOUc3z4YiP8A8e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sui58hPcS45lgzp2ZzzKdDj7tHunwxis/sH3n96hW/OY3TlfuFwA/CKeSwpBw7ybvO99zR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434Qxjc+LBfby5n5DFJcuRyWmg6tosnN7LlY3LZlnV3hY5IZefLbPUs/p4t8DduohXdGm8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9sY9nE/FnlyccSFM+VoeHJT3GWHFtFcGycWUzjpo5AViXLi31zwuaxZML94XPb2eZ51j0M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0JHqw8tlyk8QX699Qwn+kkpiOxL8yiP8AdyBfh7/1xFR9shNMN9On/jFpqekB/PL/ALlP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2f/bjkX+Vmcj49iw3TisZsIR3IjoIxHFx3BzfqyYh1xvjstPEOg3x1n6J9s2PJPt7obMh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IMN7V/wDhv+5Jnt1xfb8fkk9JRde3s9W/QAfHBY+Hcaf+EzUznkWwGJ4wgK522HUz1Gd2V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bU0/hOs4HYt+PqH0fQ6SDIndusYXwKYT3Xy7YltLiXiUm5RPufc82dj12PUQ2vUZcx9oAs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WOXB9wAcSz3e1r1zaxBaHBL4t9rPzPo5nR1fxBvqGGWzrkRAO7G8ThjQ3sNh9yJxbOuLmc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BhfyLtLhIT6sBcpOeHHtn5yN7hOSOls0S18huUXmFu/3bfmIOkjerdPxIx4ujm+lqvd2Bx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v7KwYRhLJy2mx4uAe4/ks65LuYsRfA1vZkqfY5DBMDXqUOTIt854IFcS1DxXBcW5zhgC/m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No+4mVf0DYlM+N4ntNZ8xXAfhBhkHEjYH3NsfsXhYoeTvwfEdQF7Nv8M44KWMDLKXA3OE9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5+n34Dq9Z4TmHw9Wy8MjlGjnPgonNwwPg7+YQduhb4xW0XXxZnBpCeELjUbOuHEcr6Y8T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M5lfeHHuWMD7st2TjxDQEepnvJZTlJ+dIx34fqvkjZ1LLX+5edP8A8R/7bYfWx/eb/ud/J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tjizOX8QnnRGOoM4AvhZsQLqDfh48EC4A5pGaA9L+59/j39w8iqIPpdZ+p/UiE3flfPyf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1/lOC+XrgEbiKG9QyIuOOAkP8ugeD+LfgJjGlgyT4HOwf6S1LhHUgRNSuy4HyXKUfXg/P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f/wCJAs6TS5LPrwFm8h9XQ8sfUvEueJcLLvm4WXHIaPyxBeh/qwerj1LtPTfNnEeGeDglW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e49gmvd6YbqFby3eYy59+IgiGiQ9eo+4DovoWnol9CPaQ3u1vcv3dnFnqz9QZJrEB/iRyT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GFwc20gTnF2Lz9ST3kH5WO+nJ63P7Z8ucQLolvWQBHUMmOoeSQlOB4j+IZZcmd1ZyGbI07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mH82nnjLEUf6uI9iE6XKEnwzBP4g8KFsgfklqbfvTzIAdJsdUj+kEfoeE2eCxEwzIefBe/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0CUneCHkd6Z7uYPR15ldd8bbzK/LzCOGfkcILT1OwCxYEs6nlDcnQPX/dhB2ODncGN6DTj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iaVYljOvjrxJ3Pu9Me47l50yHZ/34Thtxs7f2wDZPgE9xBwyDifesF7DBDkJMXC1/EU24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blspLgu+c+4Jyk1YfclkWbpJ2eCOoxoyukv4g1qweIXxafApg2bPSF9kJn8k4eQg5IQtP4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EfqK4bb+QfRrYx0TFmA+rXn7uHLAR5wxuPhPf5aXUY4OT/Hr/AM+p2EvYHPvf39EMAFXtP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9/pV/FP8A2CU/We7PRFYAakT0XFM69Ra4X1BquSs67K8OpuTHHqMbpENye8ngVdzdH+JAw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N7+gfxYBV4O25tifdnFgc9w9x5OOr2uFxt2c3fd05RohT6OWAECOLVgWMBzGNuc3yMnPDt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dlysg7hLOshJTK8A3y2nq1tw9wM7bI4IA9QTeC1kNvEOQBcNsNzxd0/xXCbF9krczOe5Hf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5d7cG4wU4tGBxcW6Zp1cEY5vMve23fi9e5S4kzNAf9zEjxt7jHDdyPN4t/aBvtvwOSjmdA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nJLvIlyOt/LjFdIYxBvhraP9gPVmM7hhrMTuGCEZCPisN7z/wAiDAD72x27hZcKmx6tw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DW6Mjw+Rt7iGouIQ4EiPhPPmZusD3ZC4Gxk+kx5W2XOy9APmT8FGkA573uSxwvpuF/qj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8juyBjvEJctrLe7BV8Ws3wSSE7vFnf3BZkX+bEkEg82+65P8AWc7zKDzcjbUfcLWx/MzpP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qcF1lLDlhpa23sYAuDx4Byw3Nk5y1DD7Yznsjo6Hicw0ttH8ROhKNVv0X3Cj/AObf2fpTC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XtbS8Es3M+RhcmHzq/wDVqfyAH+oYGff/AICSsQ+MCy4/t/8Awj2k/G/+QnTP1q7v6Rnof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avZf+Mv2H5EsAeehicgT1js9dZOtx8GsfV3TkvkhaW/BA0Z/7/wCE8wPzAYfK8H+T4tUq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PD4LgDHiKbZ8zVQ2zI7hDuPF72+sm9+bI29JCF3LJgeBgOd2uzuSd2rxOgj2iOJHItm80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fMbwZzOCDCeS4z4SXdxuXO83MImuknEyBZLj1YIfdhIlvVvytgOWdyN46tIWdWh3PtWfb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O5ccyzjZ8EffhOGeSv9SZ143WY3xuI9RhuydLBe+Z+RGdC3eQe4GDQDJTrY+bB1ejH0zXU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X+rPtOx7lhyX3IBdfGPR3bsXITmk5cGW5AtYIGam6vwFqv7jc0AH7tDAz5jWGPyDkQ/Y5A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/x5jFUfDm2HJPYcFiaPy3mMDjEwVy4czkFfojNC+zLkcH23pYeh2p/fuy6N/iHeCUKRzB8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km2jcOk6gjqCfHqHwMaVoLGQCRnk9vhtnA6R+z4a/E1W766yGPfDIXJE17tI7+S4CJ82aK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bGgdE0bRB2sZ9tw5vstLdJJ8PUwuEJOLEcZ6gANxetscgWx5hE/bxie70ubROSNl3mT3fP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HgbHl/T4MXB1K24JHJzdHLLfU6nh1ZHRErJHRAHUhMy98C3MR64fyf/kQqkzDX+2Ev20ax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D92v76LYh3ptf6td8MLwfxAHXEMcREMFnfXiM9ZLDbsDz9cWmT9Q562h/6WSN/P8A/sSJy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7Q4nNwYzNTnqfsk8mufXo498smiPy9qvz9/sGprF1V25w+LJ3DuNLvbD+ICrcCVFXuCd7l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JO7kWIuW+Ijc83Cae8yBy4fEf05epg9CWNL1PuDm7rcbsu7b/wCo/nbgswDiVjkJx7hhK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JvjdxzhYbBxxae5MusJ+RytPce0i4epLLXLkuI11MzAQr1cfUnbCXgAgHUcyvq3nlg9eG9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nJOdSNr0S1sBeLg7t056su6Mt3A/xdEdPkJa7LRiP2FwQPPFtnjbPc/duKtPnZe5p8Llxo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JBh/6p4sK+9YlbmoB87dK0+N4LUab9K7bpw/lNgHpPThNfmLA0/8AJaIr/i9iH7e7Xx35e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oR2S8Wl6g5EJdq4uYfqGzfHyeDHVtgsubPHqW31b/AIPfhtt4sJg+Hdpkjg/5uBP5di5fr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JyMOjYdjZN4ZcD4OdWHBPb1DjD2yJJVpyX+4k+U4eSfh6tfxcU+bUlvGJbxHMjIcyJ7G3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OTPbPGw7YQ7hHh5mHFyNYdmC7gWsEQXSJ0mpPCDIZs+rF6j5wDI6jL7eJk8Gm7JwG302Y8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/+MCVoPQvB+EZlwFbTfRrl/iNdP8AI/qZdr93+ggDoy1tu4iGxt68ZnqMSy4l0tbd8NeG0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i428T99xR/7h+2ByScpcpurn1nzZnW/ay3Zzmedju3Jk7DmAHPBteWTDhco2ZTi+i3UUI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SKDouMvnDuVty8So5yubHvluzJcGXS5n3AbcCMuHJbsu5k/SP4P8A+3Ti5HmOYHxGb0SBP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ix+PGQeggfcQ5k4jiUQG7cUNIU7eMOVrYzhsO4A5LLrqx1OYb1ArzcLH2ufBsicw+5mSY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tD6WIRv7Z9sO5E+4Qhr8QFpz6JBdB8y7jFxQneIEYJ+Tv+lc3/a7Z6IfZswC58cLRwvtEc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dLEcl+ytIfaRj+JuYB6aCfg4fT3O6Iepw9kfDuIYPtWzx+JsQn4q41QPwl+TbbkwSB8WSR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WB0WfAgJPc8LYT8Wu74k4uEHXvwZwwtbZ4WSz4H+7eJFiRPiidsK8R8vdsCX9XxV+ySzn+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6l5pPvYJKAczjmFvqc8PpgOzjc6mNNm9Ro+ob26T/XKRScXO3sxu2wOkupcS6iSNg7bWh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8Nsd+BJ7kHbaPu18MjLlbkgBadEN7nhcPVwRAyCDyIyTN8GnG4WHxZhJco+MfOSQhLAtkR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NtFUxR1/n1/EpIXaKv9w26Q4JDP5b/tsNdbhq/mZkLtWtvgbYg8h8/hDPAi+DN2GPPMAnI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Po+T7gNjTEuzZfTDEevn5/iNjHbLh8X6nq59StbGwwsX1asrwcWyWIISLtiDmTqM1bcWMc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5ZOMegeObcS6Swn283dc6T26sHBRO/wCY4mPqCsKd9yfiMxiBYLh8TLRlu8cjLDi3TjqTv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SeuRA/7QGbsiyO58MUTjw6e2xPBa9G7MnDjggdbxO8GD6uS6T8uKDj1s14D+EiXiPRti8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SL/Mlvf0QU9PhUIuD7JxxtMbH5kMcnv5uTBX43bj3bpUbEFD7bEA+zF6L9X0n6LfXT9l8r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YIdYWhyV9M3tgrB2xiz4QHxYZF4WF+vDdlPkvslS1ks+oHPvJArkiZdTrwZvecXsPqNQQ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bbHU/JB7T8Zg5yTDKs5s/wY8Se1YB3xJ5pBhOYRycyXlv+ogJg4lxbsk/UXEcz7m4efi+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+7ADi3TlnK52tgDGB1PFm0+Hg+twIrKscvcSQlk/zPHwP2s+2M0G4INvul9thHMPQJXuB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DYhAf2PUN9EoORP2TX6seCziyCGw2Swy4HM4tz7u8H70hxxs6tPt7bGNPE6WB7TkKkHvh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B+P8AAsh/gqY8Bxbxa827a+N8bkGcMessauTe8uTTIm0AYfRD+565hm3a6Txt7zqzF8Oe7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Dg6nTaOO7TvvwYdnNgXPMpcS9Zx4GycHOHX9sDjwBjg3C4rIbmZCqNzWYfsv9outCP4iYg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+3VgnnqSNeHMOIGA3m+CzjIF0W4HLPjZjcHbavZepNsc8Eo+7Fzysb1GYOYQBv9WoFm/PE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JwH3CiSm9TAHrNJK+ijwR8H2HP4Luc502/wB8Rw+O2W/9jlE/ZktV+yFf+zuB5+DEFPsSb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3zD9vE8YUyGl9QuVP0QnN/wA3M/2tu4b8gDgH8Wm4W7DSHza+ocOEO9WHUb8SZzB9dXLuw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Yb3cHdgOercZj1JHULPdnv1J85Xtg47sEerCZhtkbZtsex/cYBPg+46jI289LpYLOwqOcx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cAkCKk6pxJvbay0mwPcCO3LwWKMRiZSejrzkd2X3n/wDUxNT5HlDQnexii+oo3qk0nh9QY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BPr9/dwZ0G5EYefqbfq2E4sRu71pYhNBIDnNyMd6lvK0RskTNuKIHzIWPlDweLPzBkR2kb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vbdrHckbgSNu6yT14MjUZgs8jcsI8nXZ/PxceCeg3+7Rfp15/V138rEsN/wDwDEGr4Cxft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7gENsAKoB7bhxezofzbyv2Zv6+74TPAn/ADGr4lb0/wAFraeh6PwnwMREeUFKEa6j4kP3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8Fh27gyN8DYGFTYPYbNuZeXKzmPDJo7knEOJh3kmmsl3hNkapaw653e1kJc5hNYXi5sLTx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3xxyKcE7qbbkePqyDDueuJe70S++JmMNUPBqfSV/Dm4cEMG3T3DE7tCEXLi4tkndzOI+04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haXHbbvP7t6hA5CR6bLBBnpebLn+KyQB927qHyNmPFH6EoOgOOtr/AFWL/wAlrk9Yn/bbL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8tT425C4TCRhRfrYIY3xtf+3O5f4MBih9RjkD825/6o4hXL59pDRB75QfD/jIOl+EiSkkG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yPB+M4GT8FwfEB+QE5YAke0g9z8bcqSx3+rrzW2GJM98W04tHKwNVsgICQ51PeedklE4g2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jX7K/yFmAjrfKxaxzsIqOizizVw8Rlc8NuzIfQXjGI04/0Tqenq1ipAfdLAxrD1bZujj8z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OLW92C3lJ1w8cTlgasBVnOG/9kMx/h/y1TDQV2HleidWfMj8zHFtvYd3pfvDaQ9THmGr03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pl6iN2LE4tTnA28fUk7gd3AAY9JyT95kUtcnlSVvxAJeJA724gNq5bfuEObro2/MWvbDCB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EKMx8Czizidx1nFgnXuAHixGmnqRpv97beDv7DyCthSPh4OJIF7yx/PX+4CER0mj436izB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E9mg/bc+W8FnH2+4DouXA1mJL4Xl/iM1i/wDzhM/mFbPf+AQf4D8vhPhL8SvXUY7sRTmW9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LBLSJhG2Ds3ljXUAb0p//AJc1Ww1cD9h/ueHNnq5flj1O1zxwO9xKDLmdyWGyOZeCXK5Md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u3FsaLQXphcL6IXPgYCBmEPFvE/1t48Hm3CyVSNG5GL1DkanXw9Rg7uDtjWEclWAOy36IH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85v2Wzk/U1GcPqdAg+bhifZsWrKb3+hstJv5xqND4beEPlh4CnbcI4P6LXNenFsr/ADOaT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Tmt8YtHJvvBD0UfYMZ0/AR3YH4C5NRfmEzpfMCOEA+iU+ETvbn6jJyWGzEDFQIcWkgsA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QSEA/sM4iwjhWsI47txzsntg9sftlp1X+749/MhfVqnGyhkdkYv3A512xCeoo31dnYeZW+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bM2u+Pk6uNBG937BYtDLNLq3Jzc2G62RoxIAA8jsBTlaSXhOddSucDifUD6gM+Sf7y6zp5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PhHqfKcPMLD/APLLJxzac9tB9QO3Qx9cQHcDw/zDwZtwZ7snI7eZw5iWrLu2PpJk7By9z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IAHBheF/UUVh7flsOr7j7l6ZAbxY9i9LV+Cdto+oToiPAsfKAsZ1BZBxAQQm4+4B1ZcEJ1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RruE/Ag//ACS0RXthCOzHBMLnF9FjBH3uEMUz9YW4TPJ/wuAmT/8AofUUgIffz/Noqfb3+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kTy/hfOvj3/wSpJ7j1/kHi4+V06JniCcr/EQM66uRmOpeZ58GopMhnk82QJTrl9B8wcAZ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aceiY24TDUCu49xogGSP4dxH7+pukifMj6/m+YiOzJG5CDkp2vVyc2ch8wB7kPhAl6OBms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7Lu+JAxbu4k3YkV+e25kvyFT3Y9L+7uSzN5v1thEfVyEB2zPv87ixu18L3N7O/GMu4P8A9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nFr4aexeJSE38lkBp0l2xfjghDgH7L4cfcxx9AMtj/pkR9Xxb9Vf3JTh/tNjaA/JiYcTxy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swAjCys+rLJeyEauRtnNy+rM4bIbi/UcAcetPNxNY5Lfuc2rl4tzzLbgmXIcRCELS3J+UE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1L9Sp5297AjxZOWw4tL1cISxacQnlHPUF25t9xfpPBM60fdiIB6IiG8wE2PU8H+46vj5Lj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dLhBaJ74QvxrMftntOZzDOt9rLQ4zhmM3KemfcgblAbDVuW8XW3Jop2TT4Qn+7b1+u39TB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PnT5FpZEghOHR85Aee7g4uBm2ndvewRxtC+1LXPd8RCGti5efq67FJ5sK3UZ7c4gGOD5F2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cxuoDuDWL3CdFtbwCDJIIInCPHAt+Ie73Be8YtdX3sARvLsjRwdvzayDPa69xY+uLlIEMT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Cwk1BOjE0Bwi1/l/8sUovIr2+BEMe4Q/x3/hPPnBb/geAf8AFA14m+JH1x8wHPdg4gvst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zD6uQewz08fl8GOoLi9lcy4dDshjqS8v6EoKx9YT2AnphtAv7aMXeSoDsgV+rQWQZF18Yh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PRDzGJH3FhYOu76T+5wYFy8SOniypXUwbknLyRZKL1Z5y4cuU8YtbIbFQd4srbp0HywTO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MZBC04w/8t4NXo2O4d9cH8S+Av0D/kjiV74bcmp/l20MPHwcXXKfkcgHxkhxr9iP+SG6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1d+DwKbAczjjIDOo49Rr1c7AwhwyDJcf1fiX62QSu5PTzP71fS3jjM6rxaGPVt2cWz3HpH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WB/UpRk5s7ywfMQ93Bwzr3CvuNvxcHLYrk7KvUn8yZzsH9ieoy3LB1dpxfJKnU0/UHj25n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HEHgHMTPPEYzO/wAwT2RDsjyTHmIN0Qk4YyJwJiTh4ZYp6YXbrETkD0ZkwDd3WQ4unn3FM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P1b/d7HF1W5PVxdvRHjqfZcvSCzFem8djvqHKMIu4e/tnH8SPNz7gAvyH02eW8Nfhyyf1v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Y7mVpxxD2HzbsZfyEnF7P5g6xjkuLWz7tZHo6F7AO8kj7oRMb4CGfu54g1xjGF2iL6TXLz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BYeWWQQWWRqOUdrghEi7fVl9vGTt1xGYBpMjkPErD2dzI84WOxB4kNec+SaMXckKsYPkyc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4Ut7uD+Lah+F4P4vUP+GeDn8PLbvBsr1e5G5ZP4uFyfnmW7IdvE9/mIYLoh4HMq5YxFrwB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d43FHpucW6Rn8+ROIPUu+gspx0eC1WWgN+bAPoDkHC18rLFKZ0NjUgG7G+JGGvbAYN1wnU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Oox2SO1g4y0OuLj33ctmnMa7xwyY/fgdjo9RwviYmbLLZYb4QO4GwxnvMwvD6QWad31C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9O3sVfK3slEcbfkK6RghcZOW8eA7PaOEBifIse5A4+AG+ojpHOdfyNTs5YEPsktsjAkV+1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1gyM93Ac9W7mSHHUrswTw/wAw97twvayBxs+vcsb6iD5FuHLS8s6eYJ0XBwQl2Ppa3AZd5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YSbrbUfUQzDLru458K62m7uAYYJe5HuS4afywv+UR9zu1giePTqVr9zxnvcRY5WzsVsH3G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9hafEnm7NWE1RixPVtNoH4Jv/ANj1PdjPSeC6M8EgGHUx6PVtTOZFRzESYOb9wQXBD7Mg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eRsrJ2eKW3+lHODPdoKm95Pj4gJuW3yWYFT9XTGfCwGrJOwyxgMHHwnyPPcLNhy4jxBB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I+ALpcHdpCzzEPtAv41Ge74JGYdxHRd/xHNwRW82lzD9vY3Lv22h6bZTHg6fHdnHkIh56g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c07994sbqcSOTqDHm7eZF4uWVgJnta0/Nn6emDCVbK67hMdTBaq2URGhfwXG/R/uFbwjpQ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vohqBR7Lxr7HV/Hg6MHmHMaub5cr2xQABxGnLNfRHo3LNObCTRTjm14WES8lwccKuMtfI1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cDg+5Mp9L1Z4m+0lQL1IF6TjccSjrFXER4s3kACx8GzCa5Jz8nrxzYc9G3sxZmLB4mNLe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3DzqRuRP4EG3/APCyx58ABYWTi3W4bGumC72D0vQFyOGEzjZ9hmB/UG7RdaWIB11AZceO+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jUB9zto5WzYPuByHEi7XUrsdSC/F1iU1bmu7iK9Rc6gZza/EN+1phZJnEw88khngLjqcsA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6tPco+/EifRuBYmPU7IFJhZ6uTABFpaLAPEvsT5ZGICOQ92nePrZwdO/ekqYC/Rcl4uciF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pKY7XJnG8wN541xx1WfOspiCdcJFBiwHVmFzkWAenqwS+O5Fy24KNndohwidDkt7O7JslB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cYC7yzHI36sM8OXElpg3H3/U4+gGBLDX1AyRyvyrFGdIPhH8WniS8rkBfFJ8WfVsIwcxcI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b1BHhIFkFsNsvxt+WkUuHxzbkBg76frmPOrPEcbitNs90mNyNXeLQnguMeSxBxF+lx/75L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cMvIPzLKZOPU9A82x1adt3yi6wMrfLAWvoNW4eoKD0n9I6tGvU4hw2B9g7/58wNslgzcNO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Fns6h9vP1c9npzUdg6/TjqyW/oeN/7Byn3xMILHij9PqOJ1gijptPKv7Ijx3DU7QhMojjz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Nj3zhJhM3I/lzb2ZB2WRgTA9MfZl77C8CPp6tmJwOUnS+DhyPmp5Cc5inXMCjky4lHfEPL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D13+wGos4j4sedyPmylnnmM5EPxT1hDaP0hoofHqwT/oseMnXMKuFrOe4H4lPqIb9xhcYA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GZK8BtmkN2Qd6gD1bIzuNOEfckJCPueHJYN+PPJyxrxbrBfBGC24f7sTYvFSmWu3WQwM2+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LPgWnPU/UORB207uccwvpO2LJ7hyEuFw8WqMr3cVkDC79RHuyuYJ0Rlgs82LPuy9zo5DNh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OFpM5OTwV49NgPyQ0ssOHYspgWMPTcwesl2tB19xwB3Er0eTI6a7uP2wV7wd+rdS4LkeJ5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EPsa/UQrN+mMy/wCgWKc8+MSPDl2m8zBnVuZks3D2PP7mTX3VufCMnGAXMeY3PJjdEPMm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HXw5LKEcJ8lKcPDD3PE9p3I8Aop5HAs4sLOLM9QKXkmTiws20VqMo6LiRe64QbbGGsPm5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+p36kAZrHnDnN3Cf7g611iSmD8krvM/JLZ/YLasoEp6LmsM+T+fiK4i0Gr9WcliMfAI/8t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AnTDCqBoK+ubVgi2ME4LuccfPPNzKgdEMYvz9eurWSTXQEf6ePonQ4Un0/QN/1dIbB+ngL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WbDKAK8ItIee7iyO5XyLOgcPu71BIy95FnpzjYGtP2UUsgXUheIwX1E7U47HJnTR9t+kO2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avMO/KWXXIS4xcP2SHeINMPUHGR73IUc6vtgOR/hdx+U41/2RAhxj6s4wb0Mhup9LFfmC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s64gwlL3ZjxY+IxepwcAWs2MQjaSgcQ57n7RzvnYPAjIF3A7JXQ4uXg2vowNUuTL3dsdj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Y4Zx5nKQSR4X9FiAIG+AduMt27YQ3YVwtp8QDz/cgSRkAl+I882gPhObvVjIST1LvVk7Ax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yGSAgZkTN2SnC0Ji9LG9NzoCDBEhGHEOWCj8R+snBjab2ceNQHLtrDlj25A7cjxtNDj37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BzFyyBzq26nBcPuQVzQJvqeW3J72VgcAbGEE9aOxkSP3qOQo/BazFve2Zj+lbIj0MO5ByB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SMjAOpjjJ/cJB8WkJPAMhxHwby2pPiiy6ll2/mz+vA8BC19XMPxI6ultsxD+YAmjIQzv3B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stN6uN6xiN4s9hy355tJu49c9lp4dfUiaGhFBtc4s9FnLvr+Ljynanv6kSbM7zK+5S6t9L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EWE/XPLD3Iexz/Pi5nVkdoNP9hLjt435TbCmfp1G/7IiJ2X4KwzvVrH730Jqh288vMT7fw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NTPi4wJzHbHXaenyNii4iNU1L/tMtw5mF3R5G5z1xcCFdCnv6IOQHf3MsbYuPB/NrccyZX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2XIFXzg6RP9zJEXteZrNPu13UiWhX5j0FyPuPOPEAukwhWB26Du0v4uwE0L2vcOAPdxZB3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bxtvKwudWofWovLdj/bPs/DU7yr+bg6sDpj0oZrkJj19PxsBML/YH9yDru27sAn6uTHaT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H4BKduBzP7lhxIvxcicI+gv0SRx3CaoD7ukLjfWz1c2yGQPxHjmzZ1aDiDxgsxJpAnxbtr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h68ynUOwxzOxe2PEmuybD1ebG11h93A4s4s3u5WSCbswYdfBk5OS+oUiySSyvuFsXP8wSQ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7cFh8Wbkgy9Aj3vEfXp+bEIfUCyTH3cY6SXNqm+o6ia0S0L55JTvaxtruCkIDVc58TsDEf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TqM6uIjM79RAPREbml4yHLYGxuQAAdExTU0AQIOgD0WwnDmmzZmj3CnofQTjeMR1Z9GR+4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/jJfV/g4IMuLcjwbPgPmOLe4Q2/RDyuchNr03bduPuQJQFejtujT79FpkT1Yb8MaoMdXFn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cnqN2PksVuEzcOd+m2YXg/MhmcvWQ7lfl3rZ2GHo69+7m583J9kQGvoe7lc92iANeDxtkP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FoV+w4/iO0OHNdzGPZvDLnPl66JGg6HPphYJjfQBGnpP7C0/7CP1dGifJPjOIHlhz6Ps7z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yomOr2eXAluRyX3H1b2dnOXRvuHXj6CbrP8Kp6iY0+8jgh9/K+WBOI9EtOp3dOLsDixXiU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JK7dfcIav3ZxkYx1tpcbUYoWL3ctmyEmCgccHNpIB92WyP2wzoYLxzckDP88EbndfuQpw/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kWOROPc1mLwo3Ofe3xy5wIksfxHFlw46cD18MmCO7PR6/nwDng0LlslbtnjIsmA8tjquUv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F7sbZurB2NyWFep6n6k33PLmGWORx3C2V+I1tsHMMmnMDVdsyB2djnGWp33D8cWM484AZ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lh4sQDufrwDnPjh7skkRxMW+A0nHq4ZcQVi3TweDfuE6JEjuTiLJMlOnTK93YQOQFvCwj3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t+vDxIQkdVx3OlbEPZ4SSGTwZ45fsw3jeVY+bL1s7vzzcjQY3AQyQ+oMebpLhF37II+oHc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2CUEXxaBn7KX96ymwiF4IonwniGfAfCHiMoS6d2/F5XK5RwhWvAXqFFIEF9vC3JOX0hyqZ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3CEY5PV0eSDv9wRiAdEYuJZLm77nA15s883aSCPFlckBA2DQYdon8OWO+AHkQ+A+Z9HAW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PfgJOjl+ZL22bb93+ueD+ZszUUOP0iqv0oDiTsdZ9XUnyBrc9ag89TKDcDifR+Y/W3FsF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+7FPvfg6f/PBNMfd/U9QkgA10p05KzeBVOn4kaw/+EmP9SvMH+FyHPc92ZiEc2G+Ev8Tw5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bDunM5mZcCcTXUfdlMHr7in8yiu4GEDOr39Rv4egPbAiaIe+4aBYj7LJveEO0nCjKnWDd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0TInngwZ3CJcvAfp1tvdfmDkLfxC3Eetnx6Qd7m34seh32h0bJUGf192+A6v4g5a+5fSx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vfMOcZ1CJbkA5kP7c8yfK+l1g/N2FjLWMS8dQV5va07nNgdy85KjKvUafto8G8TwjHrxwH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H5l1LXuBk/S1VxbTLdcstz3PCOobLhaPMN6vUzLc2GITO55YgOYZGBxDcW5trYe7Esswm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Nzdt7WjFPbbGxdHWfnt8R0G0SEb2T1cKOelsgOVzLMjTU54uBvY/sNW4cT02rhwplAfZuW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lFxTM9/T9jvvNrjC5kDZ6TNgrzDAs7NwWZlzOLXmj/AMaggZOENhB9QOQfEEI1aXbmDkB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uwzwdWR8yJjgq7VmxPtfb8PVipFfa8sHEEYcqWD4B3L+HqHa3zM7bkv3/APkAfQEfSWR3b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gd4/I4dnx+Jzfi7c23bcRiyg8HhE86Jvud1WUA3O3oP1vZX+nX/Wbklzj8shPd8AAA7i4C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7+MX97f1YOwBddOu/Tv8AEC4JsxI8n9QofU5H1X5Pf3ENkMXJ8b/5O6IBecB0+t637l9sP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HAevONBv6mZ+w8e+D/lljlet/t/8A6h0+rorknB62E89wccvHxAgi6GY0lJ4AQegSfWLAe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eJvihZjVfq/Xe2CdQtHlW6TZ5R3QIVqVswTU9QcJ17HcomG/iLeIqbjuXE7s5c2+oZv2tg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GwTqL+LmQexs3/rMR9Qinxdm2JmSN8fHPuxCeYsR7Iu4Mrr4fwkkAtE9lhJ+dn14UHzfq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vUQ9XTmBeSwDiLLhGizjieG9d2CTuW8X4lMGMB3YTBvvY6ycuRbkRty3RcJzYFudQwhvds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5cwh1JGwnMciOSXtOCdM9S9oGXL3F2k9eJB3Zs9mF6uzgk68f3Bg8eoJm7/ATuAO5PQwPU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JenMgymQjD1CIHF0JX7lEcJD7S3D7mmRZ0wxkOXhI3Tp7taxwYG6E/8AhDWI7g1uTAHW7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AaPo2Cn8vDOI4Ll7lNwYdC3MSLhMcersXM/4gEMRkIGFaQFgIIT5oB6gXAycvg8BiAi6eo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78N7984/TKNHwOiDJOjZ19Cxf2NrZl0HH4EMhLTGRn/SPu/8ALgdbUzc62dT6uH7tDq35F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Zaw2T8Iwg7gh7+JyZH7OH/wCOj+4/Qbo4P4nC0loswDV/Ir57lz+s9X6Irn/521sZPayVX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US/Z7A6P0te6ZcO8H/wDZUAgckntf/wB6nt+YRo6r/D/N6KSaCzOE+LBZIE6DmY9Znoz7b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wFwN/emMgrOJ+MUuHqM/2lxsdjW0gGBnBm/st67bXruff/8AMMU2AOAkAOTNuSnDOfpBP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LPsWnrzIBPE83LYuVgCnIJcHeFuVEz9n8zY/bF5kmrYLVxwFgJ2Ij+CQfATHh2bgPhTxvg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CAvl0yCcYGwBNX4tdtzLXc8cuolhq4ZcPZpa3Ube32f8AkEOGXsa+o3mT4g4ndhRwsf4iB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8KP5tu/M6Mm3Vyk1nrLM3eIBeoiWFnHNy6l9sl97EubA6kvyUkux1zB1DzZkbmx8L4Y+U8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tzazuabrHG3eSXxJ3bxD3zaX1JPJ6g8FyJDrtlAEY+ovzwWLBJe+RMepem8WtnEcIGQwFD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KuSuIwIxZewfBIZIVjnayIH5Y1H2a9PbDoPCQDnLkZCrljJ4Du7bq3Jjccd2mY9ukSJt+R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8QcTPcEELPByXPxyngFLpHiH1uGOHgQ8oAd3FwOI4z4DDCwkYgHdlB2TWIfzB7vB93GBfy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1U+tcv8x2tG5Ij2f0EeJHCL+xgzxsN6tlLvBvzkgvvCxOpyqwLySdgJ+WV1H+bLQRLJtx5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6OQ9/cn0ykBPfs+ZbNvTPiRVq5CB6PXJPzOBOebHPhxvuWpZ09P8AyBx+oijhctJgcYrq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oeGX49W9Xv/2ceM6Dpj26J8fUogEHZzvX3AaesTsPP/dhx3zh6oLj3vENuhv40/3Cmd+K5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9C/72JLpEZKXaHPBSbsBGDcCzT7MAGGAdWbsYs3PAl6JLRuwgLfe7ADsuvHM/dJ6gn7L7C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r6lOKHWECnod1+b0tAPgtiLyVwMQDniuK/UoDuAaOzhizH/3xDSHxAyyziYTxlxKjfiYVP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OHNwfq3hxqDK9kd8PD7e/wCGyjBCJ7PEtyc9XK2XThJ6s05meJ85IDyZthsHdyDBuVsg2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OeSQHRLHi2+Hixue7tbg7jMkM6iHLwdnC5XLVhxxb9bAmeOMJ7gZzA54g53ZhLEUiCF9z6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+bElwWkBCEl7kHucHXj+4WfV1vuj7RriHaz5kyHqW827jJZCG9aT6v8QwQBKfRbdBHdFi5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/ADltcOAPua0fzCKswsfUuDcTJkki9RjZzlsBHgxjiPgSZZVJilZ8TN71HC0PEmDLjHxZE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8DklsJYuEMji20kSWyXKXdQn1X6gdJ9yzQ5ftx/8ApdYP425hqEnX/mYdxbBc3Ahn3WpA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vRCByx6j9Hu7iLJ5evH/ACWWWHsv9Q+4QQ/ueHMbWnj+JOU2W5wqyZjpNyMcE9XtN3m04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Tse44t5SKsYX7OH/ABtv6bHv/wABisNQE0x02FzDiIcnrSKGA4TgXOf3iPRey4z9nV4Qb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/HXLzCWm9CE0KWt1r55tPp8UPW6Z64leo32v8I/8AYuwFq5tNAMf7Qz/sN5u57/3kvpWAQ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zchxO93F3bls6bqdI9zETpKGe5aTu485kq2XxGLl3duF+JLu3pw2LpHkuQGn8RYi4A7WP6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jn8bfhjSF4bKRM5+DrHjx9Z/NphxJ4est6v4FrxksdHifIti1GzX0IUJkavPof46/wJ7Gc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6k1Ey8ZYXDmXT3mHPHhMcnfMaxCEKvu3jZ4y3st44jebTxCHVunDPfZH0w/M5lhvNhnE/V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k55hzqzLePEg7jl8Mi4si5GrG3uzn0XbzJALafDWeF6Nt+zLY5IOOLMssyNG3Nm+BcHNhg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JS9eM0yejiGPd+2JmPxl7xI28NyNT8DIs53tnOzfw5k9SD2uSamBF98Fnvw7GOUxfc51I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ER8G9hZBCF7ucUgQdy+EovbBnOWh7nvJICiPlt0y2lzX8WMf7LQcjhwMvbYSHN/phS8l+7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a/wAye3F7Dj5qcuyTawrIwP8AV3SoA5fq3Wk4ZefK2FW/QcB8ExAUde1+CRmj7XD+/N0Z5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YCd+OrpzYR2wPlBvX9pemf1czX9R3hv2jdwlUZn0jeIeIe3oz1gem3lL7j/Cbz/rYP6uh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77zB/ewhysnIv/sEL7upx/Hzay97yYsmZohmuv4lO5jwalk659NuRRnY+T7noCPBH1Lmaa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7zl/PqdjiFTiwd2g5iI4wnJeiyd8zuDljt9wbo5GvOttcMA2q8OB7mSvM1qqWPvsMfZZe4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z9/ceVbD87cBA+Se1QMZPic0RA5cc3I/tLhDiPEMZdRKyGiFo2Z4YTzzaNDiIwYNu6T7I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itCevYMFdByc+5fnh4bcIdunMVMJvBtJ3GmrIQtjc8xeR5g+G6vVsGNV5gB2dIOkmMsne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BrN5mHzbuWwXN/KjvZ+YM7tHqPHz6iL+J4OZxBs54GfdoRw8bcmeNhLLNbaFe7kc2Ztln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a0eJZR4kRg5vxYeoZHu9Mu475tw8MLl1IR2xs05ergZsseWx3eXtqyvniGz+16hx+RESA4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pJRfvYEsQHxLjMuy6m5njSJknEyPRsrsj5wkgc2ghh9p7g2VYHfyDorv0SHS16Cz8fysc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mV1NPwstoX3i3bOfzKdiK8qfV2esi4voH+rPov4vSFtALfiUnFjysvFixHP8AZZ/gNnuTQ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lY+i6HwXqf8A3wG3y3NB0v+kIaoPqXYL8QqIklwD97tPu5jd23d1duTL6hjPendqh7ickc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x+xRQR/aAY3hzFDlt+IJMXfuIcH6vbfXEeo+vhk3TuAdFz8k5qRA92pA/OfP7CHfaHP2YL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5P0tzp87yOHJGzeGPzPK2xDBz7yXapBpNUziDbhYPcxfKowhywM89qH21PxtlPtlL6vgQ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8MOPctfe+CBt03W2tOltxZk6bsmJ8zsg2Pi0OGDhj3B1cx4gIjy4Rje+R+WtCz5H4wdWI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jmPABDe4o1v1ZysZ1Y9Rac5Btr3B6Ei56jE4jMvSWWzzK5cvVl0W97ZgZMKEjyhBngMHLG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ZHcuWDk76tQuZJGO4OTykxPM2Nq3P1cfJZx8esbjJxc6jdzLHekBge5HxAWG9WLEhJLp4y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cRyul2Ju22lu55hwBzJ1+J+TghD3aL7iULC+Nn5DNmOBBB+3oRdWe45yvfcYaPAAtD3aXf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AudXM4XQG1ev6T+AgeB/iH5DX83Pv+98Yfzeh/wBwHazGrHcNiuP6JIwL+ID0f1IseoZ6k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wdeAHKsB1co4lYjs46ldvMo9yHgOG/Fj5hCOnnuMOgHcrHFD8vbPhvVkQiPqZNDZGBE9Jj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6XxPGSu4/luyP3zZ8RfOSeAftZP7A/ViJsvPMVHcuziybhL7J0SYYHnJvwEKILmisJsfKw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hAwYw+5v0D/snDLSzjmF68GdWHuOELkZXo3T/AMNh5yHtbdlhfhOzTi3+BPdwwwBnfzCwO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C06bcx2v/ALYALd4JXZyLQfzFjvLahmPNpr6uKZ8Rg4I8kM7eJ7imkAT1uMkcSk989WWcb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O2cGjz9kcKRY7A7vb6f9S7z2MfuQdSGJ7yxfqaHE8t2EHY6fcdzm8QG5IXyXZzCymcwh3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+4GwMgLOEB1G23bk9WPYQN6kLOJ2O+ZhzCFp1YWM9yfVp6JHuAXS2MEtz8wC493DM6nXUN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nPnmJoG3ms7salt7+rfm3jJZZjIxuI6sn4k1kMfq4IJxcRLmD4gPBLgWObAHYcE9IE3G5k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7FDpz92m6afdwyCAdf4syc/1LzHfxYE4fxC/f9QjhZ5acpHYx0iJ6w7jt6BtkG6m9T+q0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xbyHlu9TbzJ6hCFy8Q3qVY/KU7VgsBcHXc57vUjm4ZdiTgX3aMDe3EqsAc/Rdi9vcLINgj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AdHld7MBg/b7nearVmUzaPyMBrY6H1cgrIlN4kz2/3P6ntsttAjxd/FxtiaT23vwzlkhzG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jrmziDBnhY8zOrVR+iM3Dn8X9/ll1LsB8Ajts3uzBO5aHVwjKwqog9xpxcoz4QyW516ucY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6LKea9EPvBwfjZF+04CQ2e+Y44AjTz02SfZbGBH74aziHWWYfljwuIuiPFyGzdcwUE6tE9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N6nfJhb0HV7m5iy1EcWyizOHNkPI6XN17+T1bGUCV59f/AIglrzZbIZBY3KAJD64u1k88C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cyethQZL6nSHzcCE2u9w5ObWK7Bjbltm25xKVy+AtPUfFEDS+4IB+xMs+vGeAyfcObcKHf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R+pjubysEO+A5g4YPqDuchBnh48LbpP+AIt5iJZMbHHMsAtu9Wjct2HiOYBZxBnUtuB5b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D3QPyznG/WFz+CMq8h+pw5Mc7+RCsV/8AoJB5SD3zE9RftdVBMI7PBwTlj4gPiPydTN4m3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zhO8EWR14jxzz4OVqKCw9wM4sIOWBYFx65vVvxGx7y3nmXEwAkZBh38IDtNHovR/PF7hJn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yETRyFJfgEZ3R4X/X4I8QzGOP4/8AszoneXfctZEG5X7kC1YNcIA57sF4tNtV2UjOLWn3a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WGsHs6hQ+pDjLvhhjGumW4IslcW9lmwiLQ+y5bOjm6UCA/sjuwiaP1GQAXRwuEPG3PiFts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/Ng5lXt83fULkgzALMhKWLP4hLYoeX/wmCcDXJ9HbcEELKc5C89NyXvdsDs5GexuAnJZ/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sLDI8R/NyZDHAlkvUgcPNkI/wTPcjVzDVcHieFPVz01nb0tAF83z9/wARWhkPY+5Ub3KLl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jLl31YerEgTnxbnqfRa+Ir6gOiGXZwu3qEbmct0gBL6CTYfMPi4JLlA+LNxZ7jR+rZfixW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C5XS2cIJYTY5nlPFzuxNtNxRj3BHjZcnhJeIX2hKHcGvMB43iAHHZdgg/FgWpbHNxhPHuA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fMvgCFkJujL8F6VPuX0zZXC/sQ4Zwgbc8Bkqn9KwGH9S8uGyCnl1dY0xQIFw6hNsGc87e1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O75ZWuEq1BvCd2n3b9XBjZyCQI737jUf3G92tuLeLdtwt3qJn9RYuoc4mc2qk109u5/8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pzhkdyUHS5fCjurvW8NkRu7HH8DysHN6Nd/coY5m23p3gPe+3+oPTxLd25W6cwG2lnsceZ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3ieDcO443iG2By2Dxa9X9V90plu83JkHccbe53BnzGZ9kj+4/5Yf6y9eGwC34tEjbNtgxw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SRKbkXHM/1GPJH7lTUs7ly7XqVhS1Ry7Ms4OiYfRvFkQJtF4eN3XpNHPQmbwjbZfRxPNH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wg2xtBx1P0sROMloJHxYdRMs3KYydQF1uFBg6tyI8bAMO4GcnUlzdPz8sP9ZAOIwuGBzIl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oQHuRm3tDfUJfAxly4SY5Y6MBkZlpbkvg8BxNo6klxH1bxFt0s5uMhOdSH7sn5tyx9cwPC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t81gdwN5sscwaWPuDeIA1nviC6jm2m/N7m5JYscWmy4YI51IefACe5Om5OYAuC+qWCFyOW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DOYIBsftkkDBuE45sKctgXE3NBI94YJyQ9CDiDmNyNjpksTrmc+KMleIwhifFjbELbggsz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+pIk92sYYAjCYcx1BCfzxemerePJDY482CRAi0T52QyAEJ37DEE5DyDbABomynI49WKiM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0fqYma9+X5bIx9vX/APZcN8SmAE7F+D/9s46ww3/UNPAXaRy9Saya7djg+HPbbfHg8dTzZ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5l/qdXiwvktS4blti6t38u3EPh7jHXSbZLdIPtH/4QQerpAWMkLohLVzstQTS1E6uRxxCS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p6jUDj4ixz/gXuAch7Z3EXXpAIcMIN5YIcXmwnLEyHH7JkX2hcgPVsxW65NFy7PAY7ejYi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05nO5JG90O7XaNNObZQYf9RVN2EACSCHlrrs/1bxBuxwuo6nec8SG4LFY0cwDiwZ4RmziR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ntYXi2A7sZt3ZhIN2AleouDts84x8bj4kDCU3vIRutolPUWRYtt3uXm4Q8XWUvE/zHEI2+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s6WLB2xISD3GJBfS0CH5g31xBk8yGi36lkMA5ZRD1IC7uLu+tn3a+ZwM2w26wX8W2p8k9k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ZwyCQ8LkbgsLr9ke2P4rHMGdXLaDmENlfUnHcKKmFiwkPcC3nwBzxYDiQPcHuT0TqJw+o4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xbjhDswQcwBsvhvi9PZ/+YUN6YTAbAm/qw7nRPWev9X4iEwP1tQGgPzZrzBgEUQC/U6UX3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5l8f8pO58SAVebsuRKsMOGRadTr1e8OLP1Ybcvhwng7JvezuCcrGjfE+MPbIj3JO/AG5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G/R//AEwvBw48C4RywBshR82DfUBQ3MCKzOM66vchITkzlNwYerd8leYwCN+LI83ONkWo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B7pbIA6uKOXu5NsTYzs+4UcsDPm5mSycjmZI50uqjXf2e4Ic4Tcjz7jNJapUd9xsC4OxXH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GoNPu6t8fa2Tu/C9sgBtnlOnBNbtLDiTsxifci7k5ZHJRJ78GY4T453e6ShPCXWR9+FEh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4y5PUYkzIGTniD3ADw8jnqGSZ4+aDOowT8JN1t/F0tXqemRrWRncBe4rztmH3HMPqJnVjb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4jsFwhPgDiOnUYgXI8flsGWWk4ihz48iwMCG5jbS8Q7j2i7ssXiVCvZfHAl2rtkWFLbt+5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3tnEO75uGGRaWHq31emF/YKc2Z4OoLC4yz45Yvhhyo5H8WvJ5tnjO69y/AMUfc07p5Vl5u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9zlLsQvui/wA//wAXTiElspxxYEojjszuEHktvZKer34tSw3i74vdjviPcDyZIHY7ozEzp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HmB+LpOXDPe+FxH8c/kZPZg6J7rCRxLeL1xBffF02wx6yOz0baIV/q3JV8iRJH251JXqNV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Ln7kAax4DcQM6yfEboiZcS9TVYx/IN3rVWGIYFsXW43DuMvq21CY2fKRxoR+Lxd1otF6T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5lW9vqByHEcvufJ69Sdjo/wBo98+N+rU4aeJp42Ue9sSYM5sJzI3Yw4nzLYZ5GUusPwXXF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cSXZD7szqw93xSF3fFfAzO23TuWWy3diOi4H3IPckubJOBkPEtm+7aORH6kE9xgb3Oni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OFk9rkxz7I9JKwFhPWR4eoPAcWss89yfEP1bxEcvMDLFkggiIePa4p/hDNjmzy4ueoW8Wc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ah+oc1bDm3vwuvgD3Y9Fr6iAEBnVxcZL3av5YsmWMju2B4XJ8DZHuB8wFrmNfJvqxsvcX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JHfiwqEi7TmLlv9BvP8zMossHLt2DqxhtVRmJ3PU3a1PyWfYmf+3KwkyTNt2BO2R8Tn1Bl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Xi77ns9uD+XZYCRyaxl4PM3knVmMHiHuyeYbyXXd85Bo9c2J9AP5JKuSTqTbokCwcQe2c3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PXFuaOkjQ9DOGXmPj3KjOxoPk6SUM2Z7ZIjGXBMfUuYOKbbxsg50E+A6y5Uh+dvGHDbgnr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ONe7Ae2dWdXtWDF1MeH5L3dXGPUgYtK7VgckoY3YAz1Yl4P8AqWyd2MaLLumjA6lzsdXN6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QkeX1cHBZdymQnTIufVrZQ3tbvuNtA58AGWCSdLU9Mr+z5CONkz3aPcQGZe8vkRgjIHuSv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MPxAHVnxZndkgS0kjtlHUBw24uV+4B23C5sHO5c6sVC0sy1t05nrwR3ZDxYPcDmTIJFlwK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BsdXbwHzZAjPDey47gU4u3YBsEe5nqCm3KxtZDjmDiOOpcSMnwxybN6uF0wwaWW5dr6j4u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d6nqUNbAbafgeRHJAPI7lOzJ+yboqZDkPqTjaDffu3Pk4nfOnhkaLmm0Iz4b3g+gdpbhZ0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PU8SxbI4NX+lj3NoyB4ldtDzderE1dgR4C5eLluG1LhZzdju5ckqo+DOufcF5jjlIZcDZ0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rpfP1PUO5Y4vF0nVzUX8sP9HhnITeLpJcHNp13DPLY983B1Lh0ek9sMo/69S7Hbl3zD4Ev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5Id1AlXnnWyu2rzzcwGOputdoAvy1KwB5vRebjN+5OGXMuJY3bINcxCC2UdwLhYj+dI/Rc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A7YmzcyyO+rBzie/SXPcHf1r/ALHiPdkcTnM48ZnEvnid9Q/MxdIPbdJNvORcbZhHepuYW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WELgXNK3lj5lPhD9LM6XrSy1N3m6ShJmITyx+2dzqshcmDnmeIbB3Dj7lljeZGNp0xzrMP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4Wr28SKd3HCSDRlN9KMPF1IeN+7e45gzm35hzu1FpkQZsBjnwDfAIZCCN+IOIFoXL4HyTj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D5LFguOZwO7Jx7uYGdxbxGpZ14YWS5dsvtB9Wsk5bDZtk8WLHfYJ1HCPBj6jgtEw6jjtua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MZih8RPAg+i0CcXLtPibpeffyeGCfRZcPm3d3+loEonpZhno8gws9b/zFnXOobJhPJzC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OSI8WHq7rQbXRLmcg+LleMuFM5kG30uJGHpfBjITOLhJo5Bue5ZbcLYyGR4FuzI+lP9EUU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WzMjnqMpo3rsnU5xMb7aaTB2nzZ4TdQN7YYj1cTiTWpZqsuAQ9SGZDhZ8rZ+gA/cBG0J7g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unbw/EeXC4z05bjKNu0zOT5NfyQ6Xmx+yDBzxzNd2XIs2JrO7Rv0zfxqQOHgA8MjhOZy7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zdvOE4dHEo9Q+1s6jW7HHS3zcMj1CHmHPu9JtvhGXdte793A4mAkDV2T6gEA6suRjICzD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/BSteAL0HiK2xJxLzK4E+l2uJUl3bC08Otl6uu45OY4nhJaPcs9wsmHKAdRx8AukPPgId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wLHJYd+BHs4kn3ABtSS93vJOZbfE2N9LfuAdzYWLvmxjku6d29jksydsVsOyzLC2X9gZY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A47aj52WHheLhnJh8QjuR8H+Yydd/iIYcEg6tMLG/wAWCnDBmexZGPd84w2eN/cdMe4Zc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fcoFzE8C+csZzJZHO72DlmuYPU5hy43C7vFlq+Lvk+JbjbLZjq2o+UDbltxOII3XMt/Zac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pclUPQT/T/wCWS08mEX5PAg9XoCcSkflPkgaOnrGRr7vfy6A4tPwsJFzE7YCfwWIMuy2Gy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Ybk8WXMWSCd5uHOYcPFo3vCA06kN5lkfbkAXAsPcA2YZdZI/4mbu4QcBB3Y0Cbt2x2Saj7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DxAvLxKfcvzLPd8/UBZyA9RLLePBTyDkB7kjAepy9cR1luXCNdWDdktpkE3bL1aQPc5LDx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Hytbxa9/F9ktJdgJyczgn0XJwvxPGF2R3qB0SFW3zknrJwDT+J8xdxZnhs44jR5IR3Db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hxuzqYCZ1co4xBZb1E8nSSwWNiAP2DfCGGWsG9UMcsmW9yzjmQLbrw32iDqMObLb3xCzm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ZuBlpvggVZGJIZZbxLPdquEnwBZaJAQ7/gxA5Y/mMdc+ZWLWyODgnhjV7LJDtkuQoltzB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GAh7Mgn9jksX6jwx78Oj8+HDZMBg6+zeL2+JC4xD3nZcXMvMGzbyw8wu0qSVLkuGz3i3Vb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0NuvFjt2ZFN4l7XFLxAGjc5eGFpYvu7W4OE7ffX+8tTifhGm17n5sH3I97C4XsQvVo7JuQ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bv3BdSTyaD8bYuP7o7gP7kLnt+mZur+JHRz1kPgn7HLcM4LcbAf0H+rgEbXL0lwIiDqJv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Ok56gp8QH7QN3q7uObEesYwl34rVB7Y5u5ZE7fkle7PdzZ4cQ8Mo+mb85b8Ry82h3fBK3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lBxDDr4bk88Qy2NCyAy3wsfcvFx6uRPu4rvydvHEiRudxg92ESdwngUcEr3HMgSy/Uth9c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6szyDvgmRSCWNgXtaQUMhXRfu5uS2Dxaozb5bjsbzC3eI6njjIOLtdWp3LcYbAgMuRk7h+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gdnbD1zCY1BO4GcQn2QGS5ZPOWC4myTu49Sdt4k33cOoTJw7gBxPMFh82hHGWbLz2z7nsS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KDUIxbpfSf3YWJQiHcoi19SIBCa78/Ng1ZZ7NiMJ1shSaZxDe7iZ04SALEk9JDj0P8x5/J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uGx7hzAOXd2PqU0LRuOz5gwH4p/5s0tzWLzQcrzbmAxbecuJu20G2nt4x1wuyGdkrvDY7x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HqxDa8zGXBeydttt6ET/o7AAXQB+Md1HLrnu442gTkuRxLe2fVxZDhsx1tng5lqJ5y4+Dq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63USkQ8YzI/hMc5gA+rJM92ULOOrmcd2jtno6bZbCNngPFySDlkOIXhbnURPuehcuMw9w0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Fm9ITqXT6uPFxGq0GuGUDUcvhP4nAl5kPq0tttsJzZzKWehGYiAnDaM/u492b45Fj5xkaa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O0zLs8ceCMAR1AQ85PzCnLWEmyCcvxYIDu0OLWwpck2HKyA5ZvF5sCOyocc3IuSG92G5B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EJ7Q4PXE/CPq3OHYmcjAl5jLpcSZSwWT2XP8AUEI8wMkbkgt2Ng4yG9W3YWUQUjmBnLcHg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3G2l5iPCx3i/hWZ3aHdyPzASnZVeZJGVj5N0BKGIcsR1gXm3zY+pJdW2cP7jOhO8BCHdp2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YfKxBtiMAgyl0eyQ5Ub8p8P2SoPXF2lwSc8XNvbJu8fy3I+ppgnvZYyeLtg5XgZvxGBCm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pX+N5iOBhPsv9Y6kGrbdsiPjY+EHtmPd1gY+G5xb2wxp93bxHrxdos14j54LFcmtjZ3coP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PwjF2MrF3U3+B/rIRqznSMbsZtwcSMHEibsj2w7rA/Fgq3weoqUeSTD8eoOd+bOSFc8O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3AS4dW28y548T14Hrs0V4/IOT0sTu+tuXS0sO5ALbTnfdnezHBsVqvHqOMcctrxGN6QETO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1NzlvoEzH/UoHPjn1cCwkMR4zpAPcbMITIBzD0J1hMuYPC4PFz6kei3sXmAHF3wxo6lBlb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uyA6XEW3bHdklgrJzhu+dNykc9hYLJYNodTwZKT9sORH+KA9+oDq9Mue10pZTjkGQAgbJh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cZAZ3IZftv1du/AnyREnOG29Q5zP2vtn7yvd80DOrpcLhdurTctauxwjjxIxXYtoYT+2Ab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OwaTz5bJycwBGMBKD1fFczmx8yR1snSE9t0l2rcEewghLnUb7kuRBuCI5bcTkw1W5Kdbt8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tsvklOhrPEBtHYyvUc8zG5BMicyU5jb/uPUlm2fH7+z6Y4nsYDSQXmU5Osll0FI/a+OH+p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uuLLkZaC1IfbbpCZzNwHILbL8H5tLDn7uDWOb/hPOVmTchkEu1LhbQk3N9c4N89nsDIOUv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dtjiw69WJ33Sbnq9hZHEBkkEXYVw98x8LHJd7t/G1TgILqdkAHc9mR/U4tAHP3IVxv1F6y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re0otg7u4ttJ3wbvqdbh8fFiJbOeYXQvUMu693EZBRbhs9rkvM4OeY3ZaaTY2jcgOsC8zN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+tf8A20S6xmQmSDx1cto3u4+TklLmyuA7LYM5tLVZDhlRA6QNh9W+mSpzbubL4JJzbF7t+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LGD5az8JLXxC9F9UQpBJxPHCY8eLVTtxN29rLD1a9QovaQBduPDyBFXv1OSd74NZFlFq3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hQdy88zElrmwCHCTzG79T1dIi5Dj28cO5YeIclGXvG12xzD3bizpvpcW8ZJCVPMGHU6c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jfu43yWZHkItsfMo5l8MG4j5XcJbcDiR66lh83dLKh7Ey6cmXU682B6ker6Xclmer2Tty+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n4P07nb5nfuQdPHgzbw6bPhMTOp8cb3Cv4FdNHT5l20hIDt4COR54kA+pCfNzsG8XWGxmc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nfxDHLGwmtlpm2o8W+8Th1sxumTyhzhuL6um9ydNO7J9w2es2eONf5lMvkb50eqB7gTNj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OSRxpoHcukjsJdqMBV9WBx31D29fFnj3COAwcvF4PbuuKeaZ5wnPcgT1C+A20092s9xpXi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cyBnqJVt1YGdeLV4k/uGoO7AO3zEPeITU1tHRq2p4Gfrt0jwEuT14do4t87FzlL1Ktx04s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hmHS97MhgESBsDjJMTJPi3mVLfgHzECyWEbm5iZxc7OdEA6vSm6WtYWMW/VpO5PzZd2dh+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gPcmJoST5tpZx4Lcu71J3BkZ/Ep6LBvjVs783C024S35tc5543KNlwQCw9RuAyUa6WcvpC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mu+BpkDfqG/7YfMpGjifnBMsLlsYjjxtsWWkJbmsox2TxpOVaKnbIsMEsnokOhxb4Evsx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SBwWPN1fcSm5PLIvLFjIcWfcgO5LY/ULstsYnQ/s/G1+NLAzlmNvou6U9ww5ZCOI6J6Ysc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oOOIA5VxmmRlxzaeZI4uUfdz/ACfhCRy72d2rxbb0tbkcQJuR88Qm8WK4WD1Ei+5lzGMdP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finLcAHXFlBuzNNi7lnywB8XDbkI7k8HIZzI4LJ582dLDvFkshriIf49nSNLookJhwod8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3btIYBsZuPUT11kUuQkuYTB1ALphcllFeC3IeLRW9qFwdSTg626Rh6ycMDqB/bJVRIm6Mf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n/k9cW24RZWYNgjRdeLZeLQcMJxu7IGglBjzegcjg8wtTzwLAccwI9duXcfRHnmAyA7v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HCxOeLZ3s2JLsoXacJZ+T9pX2t7AL8ubFfqfbhHHhrseL3K53fZcrQyCw3CeJ7sj6ujSS3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w3uIZYgNybhgYyhY3wJw82IBZ+bkQ54+Z75vpH5sEEG3d5N3wDzB3AmB8OHO3UuncuPiK9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bcjO2IXG/F6WILuZcs/YWP4IXuUEh6hN5wvYwLCepLyWQcIOHgRb9wL3svys8DltPqXnF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4ATZigPvbYrT/AOh9lzLtciclnt7Tvm3O/D7eZAOQ/Ne7T06PT9RxtXRYV5x8zhouID3PX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kM4njfEmweF2W3d2ovSHHbXbD1Yc5Or6Lk6tHGy9N8PRvxKDvtfluQk+20G9WCbzD3E7Rg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a9Rk4sHmTg3q59SMwm3w26txz1sqA75G7VmRIDv6tXNFk+bZjG3G43ebJzPdwkbaPO4Vv9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4t41h0ytXJ021S0zufktNZGWr4Ie5/d8ogGafqQyedE7uAH8j/wBvXg+7s2c7vmlHiN1gn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cyJ0sZySrxEH9zjS1sVdj8yQ6tdIZ3bcsZdLpIwx3EOPq0IXZED02HuPcZDpHMtrmwJ1Mn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WCNqOWvvwZ7sHD4u4Fj8zAhneQSRbsfbwPqgBwTO9q1tsPE/NxcX1abFjc7lb+bOM2MlMu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l7mBm3tMdbkQiEMvjBkBvpYeOfB3YHM5fDOmSQDlNkdzlvpDdtzWnE8L2hAHrLXTZHhZkc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lt0nPB1Hs7lsuWhzc3M8bkiT8mA71t1jDZck55lSl7jbTuAtTMAOYDxYZxPEXO65hQg4Dn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fiS38E9QgtyMOYaMvt6fls62qyqRBwRP2DDoj3njjZslHvmHQO2PhHEePLlPVybLhwh0xn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Trlk3Xq9mRyJ7j3tzNmgz4tkZdoyJsNsdixtmXN2ngYMb3nA25Ew+rmDmS4rAlzepxvlTn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8EVObHuYAOIiviE3mMHPF/PDZh6uzjNGJpH0+m6bvN+2NDbeGl2yDzd/MicleOwdGQGTu0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cwMr1LMR9XJW5OWay+mojDkcNuz6JMilzDn0YZ7A5DIT+p/K4/lGAAwcB4LAclwJHCx2Tj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bxL4kHmMwYzB9XIdse5AOQXwyz/EerwG0+YT5kZ3fW3HekHw2Oc2/aOeWMxux8+IF7sOrP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J+stMLOZJ6tOt2eFtD5FtMveLjE/UP7nU8L5sg4syC6IsJYePGQc2ZB3Jeri3uwbnmBYOP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79QbfSDj7hjHzXpbd5nmeOvJw7h9i9pEl3D5nLl6HdkAbT8ZX1GuUB4kIelnIExMlvz+o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OAHgfgWnKvj4ITqz7jN1tTzbK3GyreTO5Wx7jA59Tj93C8EMllz3OL4IdbO9MFdQHhL0v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dD5lTS01ZGtpcOWOV4uC3WANmL6YfrYhpdEuy9xZA7hzOdh6IR1kN8ZDEdYQcbLsgMg5l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7ug8+rU0hiEtB45u3ji5WCTUvZbmdAvU13siIoPTG4Ow7McD8YR+md2whZOmZ/uUdBjr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XF9RNzlklcTlPc8PDuycG57s9tAiTmViIcaRHpZl3BnOP7KDpEjsrbfxIrlZ3LxTid1hy9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17Ue5a17LUhnObHd5Nd+7i3tXxfO7/Ag2fmxnfgdfFk42xncnO7PtJo+acLNmylxnZ2t71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f3a+LS3KS+6UO7RvN9lr5n5L7GXe245uFv34yzhnPjmCw2OVkEkASy3iPu2ZlxZ7sEPFy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BSXaLeSv4hfD4iPgLWwTZkmcQ2OUPuzknG5RxvtuWG7Twtc3L6hWyHT1d+OrrzOSlscLJ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m8B3IcrLHcOR9vEOfdj0Lp1YdxwcFrFgbehYOw5+p2I/tn35/d7bEObdwTdFyObOjmwva+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ue8zz7kZqwurJaPHMJuKH3Ca2cQdxhPG+RMxhjo2+skV3OTYS7F6fT8SQZ/HHEY4hCeNP3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MCJbkooxvJzNAI5P9o4aOnp+bmxuXqeF2ZZ6hH3IKO2GrDN2XvY8vixXEz+W5dNliDbAdX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67FpOm7+LC3ckmkNcjl+vstIS/wBNxGtw8PMu74ghhOrPSTB15jE76tpsiU3Zyc92LE9SB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4nYBbFyoFd7sxLsjxn1LgG7cPRADDi58zgup8wG2Q32+oq15iUIGBNoHDkEThhDGtjB4A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Kd9DxZJ7OW5o3q0MZmuB8q3uYdR8vLaxp7hS7J5xjc7tfnx2gki4ttC3mE5jTcFpaSght4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cdybMTHvSynUjAvVr4kerXVveyH7brzN0zlgg2D2sEL3GOICSuSzZe7MA6cw95YDqPqX5h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utuX7PxaXKBugWBB3nk0hty7LTu4X0hMOebFqnF0XSDiz5sg4kjjxHzKeoZerlnfUJ1IEa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wWBxcE41bcFJoMY/U07G9XH1sC1MkOxEKLauEntH2x0JmDEZwTtasn3OGELZHq/sti7M92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Ifi1BxzLkPLWWSitnEJB2E5yFBlvyLE6uRxbi5fCiShZbGOZraTo2USVkTF/u7dZ7d9cNg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I8sc59XFB6s+brB2esuyA3yTASwU7urJg+rCF3Qwd68Agych5tYcuN+dV0yKkzj7F18ye4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BhD5uyNdJAdFzeycuWQxhM5mWNSk4YSlu1JD9WIg3M82+83x2sri/aZQO4yMgyxJyDP7Mn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hZNkmTwj1GOdyXkHywe7sKk+lu7z/fZ8drXN1N7OLNpcrrFVHQH8n5D6sW0cZ4ECz4Sj1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kP7lnciuWO5sre5XzIeCOT4tHc9cSRC95bPuxn5fyIgx3ZCPVy6sTDfRfOSEwxNk1ws/XM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IeePUcx9yh7ltshcHuEIN+r4JO0BODJvULtElgxgQDBkxiG7s8CTiTo6n7QFwvnaIfm76h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8WFwwEwy4RRu1mSmwBy3wWqN7t8Mjm3Du3PVq3uYAcSb9Q77jOrawOv1F6cXJQVubHdv2z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GxrlgIRJTCYCX3aIS4FpKZd5uEuJNtbxaQFnFwufgR9yHAZBCPUD722NWw8AXNPUBaIFZb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wLhZ65xALpNPHE5o/ubvZclwfUJYzRzAhegbkOWGQcsC+bMLrHv5ho3SHmf8AfgnGTDpDR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ipzEftcN+7AbTeLXbs2JLtjjere5yUTv7m04PJE8G04Jhz6vXuHnmy/cOHHdrENbFBn3cM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GXuxmhGvMetZkucQLrY0842Mx6uEVTi05e722qO4kfhHvm0XA2FjNc4li9R8xHT8WiRzvy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AXJdSDlhPdHu6zmaPLAnrySy4DQ6ZkEOomg7marv7DploeS4ZCQSGdTIHE6ZzPDuxNYZG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XwPHkLPi6M3ZDckwsRljxtF6jiLD3Dlka7tPiMQjw3wM734n3L3ZRHelzWvqGurY4IIs3J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2HOoQShGoWw9eZ/cQ4XBIzHFvFu/tq6gZAvDPxBhYSMsNkuIvwxAwi13A7Akr3MxDiF7g9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CevDVzjYAdvMgQwGxnud71+orHBK2DbZ83fWrCm6T5sjgz8k54LpyWEyzqQZuy9kbIIdib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id3RsYCA+48gC4nIQ4sG0c5YeiB6ntgSPUI+4wk5w3WDsQli434idDtx3betjY0lkS3c5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oTtMfxKH/lcXo/ZFA+o7EswBfzQ24vFsbZxGPbPN2sn524Rh3ZF6h3sLsOj/AHbObjyW0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VnHLQbgpDHbnLebOBTRIemPvLiYC5+VoPE45ktEyCeTmReCLmClyozJY+erWj5gDN1i3ZH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fa7iT1Akv4vfYnUcmzmMdFzNLpQyRC3PVwb6lTq27lQhXR7mLy56gA/4JJefotYGjvHrY8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uFM4/ZTT0X8Jb0RyGOUtuoWO/Mz3SMDhSXfpc/wBR6IMlvcGbl37srDJ4Ik2jAIMep8ZA8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rdfEQj5hySWtheLNi2fvxB0gN7tDmz0Qu2ddW7DvmXOma7IX7sPe2QjPqHLTIrD58YYb1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zxF3CK49WD3ObEZHmxk+JQ5lBc2N23n3PmDaC7wBBH7jFwIXNy5dhDAyGjDGvDwQ9dxhZ8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zZ8WJJ1sO7HqWtVywusF7iTncmSc2p5NjKsk/FsYbRZy9SvPGyeyTHLRC5kS4MfO0sd2l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lQm+H6uEXe1jhDtY3vcXdqcIXzCtlr5tZ3D9trfcK6cMO28eDq793Cbrs/wDIo34S8uT/A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BIWHuAjgy2PBOWGPBKn3e/iGtrNfhtMPS66nWLVct8XbI87LLlLklJOYeJ2B22KN0yXF2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ctuFzbklIZvgGxXVszkJjzGsl9h6iK5sbOSF3uHq34nT+TAAXWHTMZbvNg9nAdDm1Ho4sW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Jbsq8sCI5iHVgcWu9z9Xe5Kk6luX0hWZt7fumc3dcjxzBwAHJdHYwv3M3u4hG/hppdi8RQ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EncEa2E7EiYTtt2E8w8M62OvAufpGeZxyS+ZbstuHMcZbsyxpgHVgLbJ1PBuyC31tXnuDM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y33L5tvXYbsGWvz4HPdn3zBZdtbhAMyU2N5yG9y/Ug69X3Svm2Li5y0xYcPJxIQjYngzrL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YPMDOYctmZaS9iBsxnM+lpZejwD8TdO4IPOQe25jgzi4eQXMkuSr1c5GjzH3cyy5eYSZOI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OhuzWxc8YhBxdSvMD4CBE49QDCPsZH06scI3nC1nguY6JZxLtOwrv3ftjk8xzs/N+rnYzu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m+YWHpJ9tke7HyWMsvTZ1gvuFLJc/U52YKSHYHuA9L8uTAjLWyPg+5XUel6/mwRQhonTHj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u63uIh47LpR48XAqX08/AioHFkJzDgGDW6J734NyaSaWrIjcd9+D2fLfHJdg9yYQ4veHLd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Bu2S4Yc8W3FbPMRZr+aLvoWmE0A7cshzmBmQ4jH59TtTh6kQLD3Gs+bfJhd/Es9m9wjmYe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bAZLzxdJzXZBw2gbwkjh7ub4jaF6s+ZOwcceZ4SiL8XLS6ZHfVvJ45xc/uyEIg2svSZMtc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F2zmBHpudygH5ePURyZ1tgUI/oerTYBsfFhlghS5IeZc8wByxhhbbcuYLAIAlPUYjTY9y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uzgk7uY4tTvBJydjBalctbxHTm7s4u7Ic3wEhcUa9+BTqEzpzbJPazQ3qBSvPMB7h8yA7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NWw0vlgBDzL1G4wHF248GmQngBOebeYIgXS0jLe1ySdT8JVsW+SwJ1EeOcXBcFp7YTeLA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J7ie+bRnqH0P5gMdo67hDrPyEm8iB6ECk8MXtDjehc7fCyc+5JA4kTuORo9LDjeRs5N0Ss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5djU+uVkTls5BdX5PLLeOpA68SuizdbO6dTR0XfifRT5hfPyWPEy7sjHjtjrfnvX5fqCf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4x9oD6bzsRou2yjaP5bzyWb9WJvuyfR1BAuZcyXDMe7jrIXPNEODsp8PgHEQi5l4ZSy7pf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u7mtT0jc2DJ8rgixUWp+fiEDrFrMxmUF+YYZbftrnb1M8xvucmdc5DoeodU5jc7Ofayjn+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b1tw8DdeXidGH92zTX6kCAO20NT3I+WAXyc4twXlyZH/81uPPm6bJspOdHTIxHWep0ntu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mjZM1v3A4McUALm5gccYjJmz4ID9Hs/qeQAQ9jcFyJstUa2FhaTJ3I+5a4veuOBkneJVGG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XNso0gFjOLRsSnMT3YHUAfdl92MkH7RMPUkLhYO47bCwIMm9sALkh9W7APTmA0MvQEYRye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nZgRF6hOY2JtvXWK2zwbkIWLVuK4QpvqXAvmTOo92V6lyz+5ue0IG+SJ+p3zeb7Ix1YD2W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pRogfmD5nCIPmbTX8Z0cMt/eW7lM07w71tyUi1cHmJ3h/MEZz/N1kr7htXDH6uwp1r9XVc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E9eeYHFcuperBgS+9pcYTnbD3CdWj3G3LJdu2+k078yZtwe9tEdt2liTfUBx5jp9WDGBxf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d11DFgXqQgXbW0L0A/iRudTsl8I9kDpNoA9kAYh69xm/WPDE/16RfkkPwt19yiNV4Llh+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0JyvuXD4HviWmMDcYbZQwbnnwPdn3Le1swy5bdkeWHEdjplxYxzdji5O1vF+rlbxaQvA6J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hFOBK89WFHzE6tnL8Xa3HaWImqE1Lfi6DlOwdWw7Zg9hAt6nONvwIg5g+2Eub89QT0TwlO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XOXAZhjtj6W6cdPmJ6it6fmGAker9Qh8Zlrtzhz6kPnbaabQWTO5E5P0kCKvMCbwE/wCMG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U64hP9j7dL9fcnu0/qh3d4j7cn/v9T8CH5u9tMyAJexnxZkoHMD1DzcOiE/UvHNw2fEcXL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1pOeL+ZUt42TzIfHOHdzLXfEnueQ/1NeUQ5XA+oOeLl7ladWkNH36lGp2z3cPMCcd3JnEI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sWn/sFjJvcvnmRbV3blyjJN2WCFyVyyeYDOExUjOGxvcj2izm5W7DjcMcubQuWH1GWKnRj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U5rZDRh+3IaV/BgmhkPmQKr7fHcFzx7aPBNnUNxZTdMuMO/kwpwe9tSBvtbgtE9TfKh8Fo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a4lTn8mmFTrYupY2whl5l+Vrk5d2vzcw82+GeUOcy140tPe3eTl3sfrAGsOQBEjmhCquWJ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8ysKN5MHpk1rxBolNmscOJ5ymrTbsDiCeLGa6JzHMXg+bd/6DZ+8wyYf7naHnuJjPck68W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AnzGJcvcPPMscbd04u6He+Lhc7idk5jw3tdFhtouke2G7YHi8bbfBOT7jfcrADpLhM5mr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m8/YlrgDJEjexLoW0ee5fS5XNyAYK5wgvZumRjp0SW49kQC8J6GH6l5k5c7nEO2O2sPzxd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I3k+DzgpUTiZ+p+mPOXIFy/S4otYeAcg/wCxfWKfd0aYfytl8iznhB7uCWnyR7C4GWz9T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F85AvLPUPuSGHVs6NZPUquc3A5s0h8DXcDI82/cE6ldyOHMYYFAfclLS3T3JF7mpLO5mTj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h2yfY2HLdx1K9yNsPxJ3vVxSTpzcuNJfB4hHqALLc49W/EPzOBtzm3VmP83A7KxpvxcjPU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3PdpbPzLFlr5n5IXmESV8BpIg+0B7sPdh2yo15S9LwJjBt3F39xXDn7hUB+AW4IPydzBS+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zBckj0Siwkd5/2y7ecxwn5J/m01/3a6G1NwfUr2niNOJk4QG42+k3PHElp7JQGR0uMndy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4Ou7l1K/MjC93belIR8rewb3q2cJs5IBBHAZLtrZK469x3eWly23V8ynjtjPfjcLpsBZP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nrDryYuxD9WgmGj4E25x9SvZhwL0obHMfz/8A1EgntwpGJ+LhXx45GEm5Tok27MOsPZbpx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LBnwpZTx5jIWm2O+FxHu4m4my2Hfh6J5IY2JxIxHmA8fAPzAGnNxB7n76et4uIHgipt9fq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IwYfDd79yL9HVnPst0bIcvu5E9e4nftxH1QcnlWD5tMeyey8uYIPRlD4pOC9nKWjsTCQyn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8hOl9wawDwd6GZDE0QEcySdPVc5+wsH+juT8l9bEv7SdtD7bMgn5OA4ywY40r3Cb4R2ec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3M+56sM1uWHcvZ5sE6lywF7QGRhzCngr02bzzAe5eQbl3HuOodOSHz1Byz6iTJe594eLFv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QMdxlo5b46l7G7yAwv8ys9YHRC1nMPCNHNbsep5jriDfU7s6Md5mEhhmncQsclrWS5e0Hg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h+rvOd9RgnjxcCWu8w8u3XLeXJN4YW1kGZhvzZqtT1GGAFxXP/qdR+geAwRqFcHV0JANmr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D4LfLm4RgE7oePmx644/Nr1/qVPxOrbWVyrmx6OZ3Uge0g6BEPgjy9JZuEOsPEn8z7s38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EC4LPtMavEc55lI7nuV6i5N7qz93MNsjizrJ4oXe8QPdjZ7vgOb4DY9npPJK8pHBzYTg/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P4Tck6wGXkCQ+Gq7bVKuWUCHiDoFsjeP7Yx/ANiAfGQ8kXEucn52ZcjbCS7LpvkjiHC5Tg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J6bg3t4tBs18AtB8K2x4eJyz8CzhnylxIEiWHYWIyv0kbSzeWJPLX3aod+o4CpOPOfKfNi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WN5D5nEA/lkevmGiJhncXzT4te56+nuKdl4cxucR06OBETIrz7+pWhRwdc2Hg/CBHg5E7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RbQSFbOJzfoigksPr8/8AkNx5jRHiO8Fj1B36nnd3/ULXn39Fk5xGdslsZAevF48yRZw8+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XpOYoS44jPdyc2HCLzF2ZQh44uVqcy85BHDlhyhDOLe2xMRWC2ryR7zcnKE8lF0o24GQ3G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Z75lZeLHQnVzjBdS52ErbpblzPHcd3slm7JvPUCDLn3AR5kA5l08XwXIlfxK+ZsaJ+kfP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wqKGF63Wdd8+DiNe7Y3bQj4MHpyypqQ9pkPAwgXBfxat02Iat/J5iAS66fmZ1bLnDC9WPx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JPcNMkOmT63P1JgOD8Qth6XfqP4HJx8rG09Tq03YS69yDkhHq04yN2WfUqH5MlDoynUdhU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a18Q67yweebBKEGAso/Z+ELt/2f1Licx+iOuto31cgvMJwP8AEi34+Pe2GIY1US3CPfolC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OIVTbyTuj84iwAFuYWA5bsINciwh45lsuouIzz1Hnm7WGvMf3PnJ5iZfDyXDZjHiO6SgyX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Zw2g8c2C3dCKwv8AkGD8MkVj7grYkPUDDruAyF7ziADDYAc+cmCcW5g7uuMlbOs504+L2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7q+JB1s+o0hp50YlqoH1ACBbDpPWe/ieT4XRJod9nzEmYBKwQeMisM1pxyczzVE3f5vVBw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J/pz5PuxfDp0N93USQ+4LMbHhxHfReOJVHOIfca6lx4JEla3KMEhKmQThs0B6gtjerg4M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ZJi2+ix2NLb3DmedX9suAjO6gu2aHpxNTmWuLAzZDDwWxy2Rde9jZ2g2ZY7tOhsVyMI+Y7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DI6tnO5A93cQAZ1AGQOoM5d28Ox8Y5/MceJjcZT3abPV6t4jLGycgtGxn3actojExbW3Ur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eJmDTDuSPlLSHmczji1DvElwRuLGYJ+W8cCR6tiDAPuANhaW7Bj5h6khJn1IEtWuZtzzL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QlEwjbgWPhm5vX3DCkxhcNwPCXAebk22IA3J1OepBU7t+qwMIGZkhjP4khBDrZDuRZLlwg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5XBADo/zJOXX3Or1uVn2YHQ1uGaq/QkkX6y3BzbhkRM9mzjglEAwclsLAtb6A+YADkEOw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xtTgbKO17rinDmHKOO4aQHx9tpd9mwyHg7bsu7ybxPdxml9tmkTf2Q+Kc/aZCZ7fNmyCEy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f3xbnMjNsPFkHMHsu+Y549TneY2aIZSG3ILxkqGyfLxcYN6fV1jA9Mmv3ePqwfI9QI4Ofm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Yi7GBeLjnvcGAlokzujR7nv8AJ2eS0Pj4jk5uHfV7eF5dh0nBKPhB+jDjuNc+bM8NMkdpg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HeZLrt1DqfUNnTbSR159Rg2AuHdxme5DWx+4LUueytTiOUKBZ1ncUVic3B9wdwc2QvD3B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wH2iHkXcGB0uS2KQlhlrXiOGBzc+/Bzu9s9x/FdeYObmmuHS1uyc3L3DjLQ5d3UPMeOYc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n3PBcpc/ieXFjOZfrqNlrInEF74njWJOXHXxZWZaZhCxoJ1IcW/ksJReD74u2dS6vmXRxu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uJQ+BiUw89RHmzwSBOr7yJn+0HPNwb4znMDlZey1GPcD3HIDkHqSUHm0TobR/2TBwyzhDq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9j0ttk1fcB2hHqQudN5hBcR89Ey49yzc38t2uhE4cvzNzeCyh3I58gzmj8XOYr8tjifB6h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Tjv8AJ8yOzX3sHld2aykkuIDvDIWjBwEsftb4l1R0sThd5AAHCYeIDxJm/E8Yuj4ByMd8H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3qe8R4Z14t5zHlvZHTBhxHRhi29lthd+XB4D5u65m5tnhhzxH3LiVjPX1zl6kAqyGz57lI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EjDyXNGkMDwibsrssG7JDgdl40m5la1w+57jqWbtfzIausR1c0mxDJG/W/U7MDA5tEBJBO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9xcK+1zD1F7eWLOu32fR/8uDtMZemfxDcj7l87eYYpmev9pEZ5XDaLin55Jnl1Fm+pQ9wf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2ulz2s/K4q7agBvzJcNPgfBa2+mwOEYSOWBnct78QkM6m1zxJvzYPuV55ujzI8bavzPP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gZ+xngQiC2WuebnKEk7fyyFWSOCNzg2b4v97DXLTulxutj0EKNQGZZ/iNdFlabs8MtG2D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t7z4uc4ZJ6IxBz3KlsyOuZnqLkb2Pr1ddD6i9wul7f6Ra1Mj1w+IzQN+Ypx3Pi1sQfEref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wTLxdIm+I/wBShwA95cFNP5gfZImaRZx4Dh2/I6u7GGEiG78xQOAm5Q3g5ZN/gg+ibXDZ0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kMS5Cw3ojdxtGCWE4uTlyeLK8RwxLzzPM7Lw2dTrbixLTx5h4G77kGD1NhAcPMDoP6ieAI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+rgdOffjBq7xdw7bOJmcJt3+0kBxclyTQ4Hzcx5Yxv/4Q4oPzy+kCx9k+PDOUk9Tyt1D3G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GThuO3Ozu6ttDuDFkyxkctjZMbgu/zu++Hu0jsdhlwYGXBMSVg5E14Hk+Z0B8yCm+5m+m2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cNk5PDPc7kjFZwRcSnzztxB4XdN/idnJzYY6sIf6CHUdZVhjsBLiIwF/kSlzc4ZuGf3D2T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3cUWPxt3Wz43ZOofSefpIuEA4e4PVkLlvZwlnMF2Ene0oINcnGtvNjhmRsprflzzyhE0fk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Fivdn3IXerh4Su1sb2bc33BnSXsF6Hwee4evMo2zo9x54tHHuA4I+hJeEgn2Y8WGzuAZHp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4kOFnL3HLTrmCuxx6sLA4tvj0HwgnuWkaHSDtYgS6zw4LcWfhad2DYZPPV258ZJsacXiRH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G9at3YHoCBywKB+2gn4TyLhKPATqDiEV3+wGXydRXIbCcBa7xvxa5hOKs9AsCvLATxd/li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ejm2NTiRvOYd5cTBvLMcGzF5wnnLcsVPuAYG2nYnOHOMLsVn1dkWPoHbnKfRD6Egwy9yNt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3K6HFzmRbf9pDy1+FuAGdFmDrKNOIR8vzOXmFnSFcn/pb+dbZl1HLAzA5g/C28clwWGe9+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Q1+okLD4sEiUGsex6yBap/0hsbMGGM9wxXweobckyFqKuw2S7oQeB7mHkRw2w2O+LDY8N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49w+AxfH4cyxSfJMJHPJtzAOH3D6bp9ST/u/3s4vU5m9T5xbOevBMYs3i5tmBsR0dLBsD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4I3heI7+rLDn5u5AHqfst7KkPRKA77/MgWEJnjmBOLKPH5cWwkoL1LPjeZZ3hD9QV+7m5g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SxIOcQPi00IbYxzYn0NpsuN6jmTuQbinEKIskKWvAjucwiyODZg8c3BJz9PUmoxXckDpK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5B/LGERz4gWrFt9OR3H8Rchp/VyrOe5AhPUIDDHi7LgwHxFkq07mkwssgc7KljyzPdpjkm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JCy12Qv3CnWy9thdnMdOY+vCSO2SyBYF9XMNUu+wu1qa3bA8efjZHXfFxvr+zvdf27SgDw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C4pO06/I7CszAAYyoLdkha3a6hw+CewubVeWDnqHPuDIech/dvtELvmy7cR8xudrjG3RLc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y0BFbIPUi4cQ9oK4C2Z6TxY2kTRZ3gve935cFTfqK0CcPqNVSZPScK2Qfay9WifdziC15s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b982UY/mQ3b7Qnb92NYdQpyMtnA+ZnKVtzXiA8ttzS+FDG58ZxI293BHC0fLK7XKgnybZA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ltnBENe0YkAd71SuHYXIGeTxLCYw4uXEy7YzOC5PAcI+Dl4uzxe1y2HxHNu69F2zc+Lsni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+FWhnq9GhKMe7Q5n/AHc7cnmfdmFiQvMDmzTPUmOndyfez4tG3GQHbObghqR+0HiMNAEQq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m4VcQnNBkju5vDYSAe3LkvJv0ZyljLb2Luh29B+nC0We7Cc+DJTX0XIHCJg+yxA/nZw7I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1FgMPgnV1xawtZK8zmXLhOrBaSHi5ztFyyZml34MtfkiXLC4gd+NhSA2fZHMbDE6Y0DMj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yw4jlJNjAPWxjp+My3b6lVG4QFFn8w/kH3IHa9nxdOYHuwNyw6jyy2GOEkbWcy55sCIGOH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ws5hYhLHnNq9WkGM4UfKYvMEOzq5dyM4g4yeNJeqa9zfBD7vYIS8uv2M+GSdwto4iIH9j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HGzxluicmuVr5gukGCx7iRc9XMM5wLniWoihnYsVemfNpa6wh8fzdPT/MdvQWfI4j8ZsqA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ZbUFi0cJvaVvcY45acSG8CM4Ort2JKbEOU+pHMI+r3Es2W1YA5Vt/CCOBo/UT5A9SAIZ1l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BLyy9fN1mJOojvKvwXAM57m5GsmBb5M8gSrzIPYwYTD4iI4QPcTjbbd5siDKp2TtS0h4I4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jx0h3ZxIxuRZjOi9LfMnHiG2Ww0u6TizFhxGPcOY5vhpBd0eMd23ZDHyH283rYR5uTs+Y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A/s+4GBe5xsoHww2UXeLbpgWMWcyWmTd2STHLQiRXCyr3nUmBcHqKCz2Ihx1IHTmYcbKH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D8kUUJO/kOr68Bxuy2HmF7hPyeGD+Vux1xARyY/dptpA/PH7HL6AWFOTzco8lmHcKTjcTt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huCb+knKy5WBi5e9QAXfDoaNnXfjZHyYkVYyX0Fjnh1Gh7l0Xizs4Rk0sLjt/IGbqWnz3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IYYzgmAOpet5+IbcHNzMHE3uw1PMg5s2z3fqU5hyPDXL4kO7lbwtq4terWxlf2TxhGwnDJ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ftn+sn5slni+VM7kH7jLblSzpLa4fRI7W0uOS2bj3GyeniDdi50XPzZG71IOEPdu9XLu4m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EA4Y8hAUiPLxBnbxFOZA4PEqry2FwTr3uQX0hsaTHUraXTEiBwzfclwP7cUrD5m1DD5biI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y4+pNemRVbayfuDschebXRuEL94hhcQcWBzbMxDxsLlr5uQROxxP4D7Srt/c57WPAe4Q/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XiOoi/F3zCeyizacZZKRofyDszY5/dyuKlpzUk7WeY3mKLx7OkucN7ey2nGPb4eSLvj2uM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fi9T2nhDIaM8rD14BnUsLlGPflExkbrDwdtrc0qO5Z/iLlkce9RtNPfyWT7jMY5sIPOXsX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nZwZGsPUrzLlvURrPK0JWgmeVh+Qjjx4hAKHuAjhi3s7kbZDjEwOJ5rrPojXqZL93M3KYH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Y1/ogOYLAEp3B0Uve9zpsVzgfNig+Zs2H9DiGP+sMXM4hAjE4i6bVN5I33JjSfM/w7g2gJ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7N3zPrMkA1MhhATHq5iAL7gp9TuyGQZMAcwvdFuudtzylWN9LHML7oR6grXuAtDiSxlGI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OAlxc++rdZ748OBLZT9SBh5Ntj3HDiROpPqTZA0tNxxc0I95ExscnzDN252By23jx+DMt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TDCNe5NNwImThYHN/i2odS51acazLfn3aJw5Gth0jFbW5mLjH7x2gOZX8h6c7ZpUu8d/YN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RdQu0YnKgTkkOQZNCowAbl3xj1a9mTkBs8Lio68slLVfdzLxZ6c4ha2dGHUa+xCwC/wDCT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m77mwPVmcpKe3WHy4P2yIDIeWWi+p90LuWUZ3y8XIHM+YY3z5DBwsPVhTvL19+o2CG4btI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oxeX8y99Eb1LBXU757gMXPhfbPK24t3R40k3mPeToYZuw3RndfievHcPmHEIQyG+NC4Lmk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bXbfV5rsnCxh8WXj57K05y4SFq7j+njocQvN2lnqRcMLm94uCP5mB0ixMsPfMJvcouJMZB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CYnYgERtB58g2GN5uic23LqO5yAvGf/ZgDh3+CFqYXwEuat27MmvmDZt6GG5gM9T9ieuID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aY9RB5t5xOyWwrTm5qFzCUMM/omOcYHfm7X6n72fuPVf2uQWMkcxtDGMQ1urIid4hMEAcO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4TX1hHvrH5jH3b8SQ2zBjm5FYFyY/wCs1g8w/wBR0abITdsG9RBnFwwuMgGwCB7kLJy14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ceoHqxmQDI7PB+IbsFeXNmk4uJubwgxgz5jHH/VwY9/E8183cow30jF9QAsY/CDXzLTz3Y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DJMPc8L/iw7XoEYzICrwQVuaXNCd5sA9+rmwIvJLUPEumMnOAcMtbrIdzMJB3MF/J5XmXG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i14czqc+rTwNi4Zb3g4cJX25AjN0szghjzHGXPzk4cnuAP9Au0MmBzYDbEOZF2BKErvNr9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uxsIa09F6Cy6A34iMJbkH2xn+yCH3HcY6spdwc3UYOZ4wjuRaxzLsPNxzla0G5WDLidFve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H3PUcMmT2Z8LaSPEJOR7fHg3KENsttrcbvy9XknlcJceDkuOWJY/aCqvWHd/FjTnhgedgP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wKEd8SRe84HmD07adwHqXLMRWZHrIBo0lzVLfLzIVYL0WWjAN9v8ADl/1CZ45xac54Hjd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PXJdL8j/ULQnRwXCaz4wPnLRqLnucF4bQWfMa6LMfVkxDw2FbPYFwZva241P5h4Lsh1Cvt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e7T3A7H1f6z47tCm1RD8nlLSETuwJzFu/wBXCII7iAtLPuxOJlbh5b5ET15G+xlXC/zd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mzDWMRwBzmSF4t2yaCDWJ02OfiBzxe10uvfMT3cp4+DLFy8xxxHji+tnSFY90/mXJ8w+0o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ziHLkuXAhpyderkG4DRjmEDiw/d8wuZycNjYnTqHUJwZLrvqRgcxgWJKzh4hP3Cg8XQMkS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Ozs5i8AsDpwgHFhaOwvLJIcmfMpCcyyn5OHgg0jKyyLZ6f1PnIfybeBIfM/hO1knn0bMOz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X5Ie9mHI2CC608/VxdElOAsNvRDsPnkmBk+TuV29AJdOULU1ichxLrz/SW9M+o3Mb+SRXJ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/sWKHngwhBRvweP2PhJ3ifttvinCY2Q9xnmOQ5k2Jyng5g024JL1bePtEBve7QuDwHiPMm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A3Z48Nt9uJsG4Q5F5J8vliy7Vxd65iijju43IJ+rPhiVOG2tR9QmvHG5zFhpPyQAyf5meu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SdMbD03fWMGHDuyDH4WPpJmQLi34iF/2j23d9i/UWQ1/UrXTmcEYZDi7QLf6tgSrKRzGGT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LI9QQ4gwLFzSCxUIe6VheyAOG+ZPdtLtrer5bGdHF256txw2Txa9z+JxIhEeyQykPC3Gbd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HqtyWzSW8WgNm0DtsvRkkZHTuNtntlxye+XHVzOIfbqwwZ4Ec2PtakDmBZKyeX3czueWyw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dsaOer4mwvzIuGD6kmO45uAgnON6L+ovSB9HIvgwjYJfmF4fUvsmCpudXBDn1IFZMAHMOv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dx6Z/Yb7ti7ZKs6LPtAreD5tcd/ckBsmsVdepoSn38X/AMkljjiHZ7kYR5tM54i4F1Rx8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CDSPal2WNkQBuez+7gGfxc2AwDoMJQAfdqyfhRNrf/sBvllmXa4Ryw95bAYINBlAmcOrp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IM0znBZ0esjgmSbxCDzzOvPUp+kuW9+Dm+MNH1Ft8+Vbi3fZlNmG9mQdT3e56I9uB66uCI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8PGz3dXxXYycpTAZV/IObGQJ925Luedu0kYj4NCwYbuzMj34OC77LZ4Wm3b4DluMf4o5EY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cRzmzerLqF7ws5/qDcLc2m4hxzEf6DYjkh8hF6Gjp4nHfSUerRDm8QB0HZC2XfBByt9WxQ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fUl/oL/8iLt/6tu4xZfV1bnbObqFd6b+TxjlAEtdkGnMGPMGxh+33hMuierMNxbGThMEg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HnPDlxcH1JsHDk7xZHMAeY1Zdk5x1dw89XSTbTPHfceQbb6lyDer+YgFgvlkHqA9youRvt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93Bh9sdm2e0ReF54gSwnAwpVYZadwfxZOSXGEAReoc7tM3SQHNh1aWjxY/EP8WFw83rzfm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Bd85tJzEm6GyXYjhiUyEtql9XQ2YG8DjZHO2PNu9XVxfmAI9udQ62y3WQ6RtyW8PEhnH7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4KsphzYwmy4UxPDiAcOITBe9lXK3JxIrkV2SBwfNpK8sKAWGwQ/SU5X8SB1CFgc2oknkT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eAuMgxDjpJXeZF7Z+TR929GzhYxGLXEZxSeyUZvEC4cWSIuoa2pzzauHHz47w2TOa/Mu2N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QSocB2TB/0TLhy2AHYzlC4Z2+PUqVVdxsAZ4yHEDso0K+phHD9+yGjHuONk7+7kvgiThuk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T4XqNltxPg0GHcJPFLs8l25cTdl2XdHGHyGPuxuLuQkePdjtz7dNnBD+4/BLQe7V4sPUH1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CgN97JHPyEw7B8S+aD0m2MAfkIXj+iz88GJRnNoIXA9JIDQ0Tn8Nth0e4KSH4+tcqj6ty0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hzCRvzuJJQuN8/I68brqcCPq4d2n6XsrTsf3xx+ycH4uzLi5gAlhOxrwzez+rOIFjGJpZO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LbdlN9wJw3G6SrsXcOP8A2PkebLm6S3FPGWTeoAHEs7voI2Bq1tH0tDSOVrYOZm71PXu4M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vmcyeN5hrOiQvNgRm2fTbbrf2Q8yMuYSdXJnqOjGFnM/CyX979XNB+ZY+IVfUqgmFOsHTq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ebzLkC15LkZBDhrO5823LhCGplyYP0l5P7XI1YfH7PDP0h8tCcP8AKXolPVs/+XG4bd8X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5Hu3EwevEpuOi183I33LPHnYabkOwFlHPEW5OX7yfuTB2Ek4AyUMOo0/N7cmDglsL6zSM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i24Rg+7hYp8XB+4zjHZxLi9D8zn2/hcLIfkgL2u0QJlwNlctH4nghepXIQW2sObABFmFvy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e+OIzeC/MQh2WGbXcl/IrcmvWBuybH6CPBvdmHxOViMY603w4kEnDcBjmdy4eI48BtmNnL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1j3cTZLCSQs4h3C7JIMfId3gy3JeDG+7wZpzZa0fcPQz1M7j+Vk1Z+NufmZJucpz4CO9hB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lK+Il3fxbHFflzQrouAAOtxtmLj03CcfhZbhJ4jyNpQh19z8mlOUJxvxZInWB1OgHFiw19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yDkdkmLbbncEf8lxO5Hk2xEdfXg3UmQcFiYIvxI7DJMAdcg7sAQeYvwum7xBRfdsiw/MFx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5IPBdg5Y4Wbb5b6M6xsDl+5D3BPBPT3Ov2zoyimLGFhzsbIN4ZIcSVnl7jBJnMnkg76mXv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kwtHPqHsukntMk1luWyZLnd24eIe4MR6sFo9ZcLkrGQ73LN4YXMI5uMuRzyQ5tCEyPbeZt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e0nLv6tr/AGn0TIehMHfM4C9Qc82RBAaSPBY/0JE5ZZJXeOGH1AfRftR1H9S6PX4nNM6uL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r5cuFC+2wiB3CzhnRWzmD8THbJGDm33e2gi3Tx4LbsGwLxfIFpGKuWy8FyLQxzr+2oHouy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eC7G5ys9MXLHn5uCYecT8lmWRAxzEl6/YNINj7Ob5SKDaep5cJnKCQMEDZnLfafUrjXz3C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cMifOSzCAu0WK+5Zjd75kJOawsFbmzTcPaK4LLZWHEd27bM9w04hh49L3s24J8Q2w26zD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DYW12XG3NcF2Sn5PL342AxxhA2fca7bB9CT3qc3l/UO88W/bAnGfy6jp+2eg/xH98yOupH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9ieBPyO1B8ghN/IxYEJ7yCLZ18NflhQTefkszDPyY12IOuGWgxxicVT/qSfEjIS4qMdWH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JBEjcrSQWtPuAHEj4ZAQ4c2DZJc5bL1ZhBsCWknrwwD4g7wv4h51g6Tmd2Tuxz93XPclU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jkjpZ3k6H5grWw+fAzjgtiHLR6n3a54EOIc8dRw5bhORya87zA2hYZxJuOzAckI6cSoUNu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Ts22l44nXL3ZBzzd67zt8IDz3AupK04SypitVd2HpK5BXc+qPm9cYWpOD9n2VluPHzAy3w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o4gboPUVzddl0osHMDiDeQ/mG5wC5ko5UwjUIDQyHF5ziHU4HLQQ4PchzglGv8Ezrm34Fn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QepwthuQo1Y7vUjYIMx6Ln3YJw/JJoP4lzkf20c7zcwO5o1HpsaON9BhORre5XhcSbMRI5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yD3ZiHo+W50fdNAD1oWCpnpLTXUuDIhPUEPX/AJDv5f1YBgYECwi2NMbCij644kqNz1Ni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BnysRHb1Cj+HzC9fknkBl32CM98zj8SNkoic2genNrkuKGSczETDi17dXcnNj4nnx3sOeE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vkXJbs+bOHzXFdniz2FkcQ+Uzksem75B8NiA0+Wepi/XMTeZuiwfA3FxuznAIwLv7BGyhm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jHq4NzifCerXhS7Q2AmAONZFcE+YuI18gBQ5SCxujzE9s7OYxtKR/TuHYc3wAfcp2Etl2R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e7auBZdIJ7iKXNz3YDnga9s/C0ym2tx3JBHdyC2fvLQcMLeY4P/ZsYeLUhvT4T6fFGT04j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iOskMGCDmBk4HUrm5i03mOeJCOIiMCw2DO5O89SVus65GVy1/idO5zWeejmLmZOt2O9znA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Ttmz15intAHeBE4PPxck9/RN5Dl9VGweZRRS65fOSdIETMZHPu1Pu2G9WjiJ9Rhb1IPOv3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5h8xwA+lgvLD4rzZAOJ+Bx3+wmcB8EJ4dyk4YXAfUZw7bNHJyJzjgLbAeEW5PQ48Rjlt7b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xkStzBynZlXqzO5XA0GN9/wB2lO1kbZ8z805h5u7awJMrbiyxo7VmUaTK68sT3TeXQW7mH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e/OF7ZEvhTl+a7YvbC7WcTBeW2jS61mx5HDyT5mu5PvqN7/0xuTfViL9LFtxKQt4d6hlkd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wLTmOjICzZcXv3I5HIwyGjnuPMe49z3L1PfqeXbzHWOQ0uQnlY93Zh3dr2hlluxzx0sMLL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vwref8A2LBl22QFxjg52OeDYLnCA8y4SWXOXJfie40l6surFZOog8T92kZTYL7Yh+bg8X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+v/8A3/7cwnuzL0RAIU55jLLLYGbbdMZYcSeeWDK7LD3ICkPctRmPF2BsCr5Q5bAhUyu/8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Q4mXhyydwYQ5cGVmE7YMdIIZ7tmm+oY1qfMC7nTdk4ue2vAsrmOFkNnTfiEIRYvc6Lc5c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4uYLD3a7DrYMk5HD47nBs6ep307K95hywrzwTgLiYHQYCB5YtFbAyq53Yg+H7FWII30wkh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dg7p+QdBC3pyUdG+7MVfuaAtFWDrzPvb3Llk4XL+WSDg6tgIHXFlyTwQW5ycNhy6uA/3ul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8xivze1sDC7KDmbR8N7uXcOdW4s3A6uXqN7vhNhh4kVE2TP5CbEUSYDC6yTk5SjXhcP21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jaDD+1thZBvMIrhLLg5cObxL1aBKLE+n1AMAH1D23Du36d+bBD7ZgLc4klHb6lMR8k76Pa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IEkIwpm/MsHLA7scwa2JZlqNz0h2gh28NnMEncm+Dgj3PbcUmNnEYcQ5ZcSxk0ky5mXVhm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MdthZz4HH/EW+y0aMSCvwW3o8xDsn3L7l7uTI725Lerghh4uUhf6XKWM5dWeAfxHdOlmzz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HjB5jNHlBP4urbBgwsbcb83SbQA5nDvfje7iA7nObJw7y4emPZ6mIiJZC5E89SRSMznmQo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KFYGC6uPVgDYmMg38kCzu6z0rYh9Qs4u6NJzOeo25HOIO83a9ix6hyxIs2cmaxonMF6lzm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84yN+lmdxzHO5bQByDYG2s4jeRva5MENd2dDOP3ZfVMs7IBd5uBG4E4y15HH9QMfpzm7O8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dX+ZVzvEUzLFcmRvmfieYFS+YR1+Zpw+iYxbpjKby2w6D4nfO8y6d8z+G3xoR8839hDnMS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ED1I29zMhDksPBDF7bi4eWhhAQe2bEdbdiWFwTSHvzcNxtzOQZA4sVwCBHTZMmnU2doEFu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HCiv7CYH+rAOCXaNOoiyT7mmRfFohh8y1wnub/c2QJ9+4NbrHFnA/ssw9Pt6kIg9XSf4RP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Li5XMgeRmzCUZQQ+ZHrZCOmSUYEh7u0eUOHxvMB+pJ4W63RvbxMO5u3Et4jw3tc16le3N2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PAbu8XZczJxZzZEP+Acb75LU/uwzXfzbI7TzZvcrb2kL82/PNvsjPD4592488XEgyzc5u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52XrbRwyPcw7wX+59zAowDsIYYRdZc92AFyx3Acz3dIcbTHJHlxMlYGWL66iBkJzmH/ERA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zm4MHzKizI8A4yMW42WznpgSm8t3nV6b55G3PiJLnqww+LVppicwb8bJx2fxajMmHMl9QZ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a9Q9xjs9xOFkd5jksBWe+oNk6bdOZmLuxSDJBuf3JwGBcLzMnFysBZRisubg5GtJCaTs5d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d4JcK8WdP7Myun7JqDMu+bFIw3mcY1kHo/LZ2va/kZRjWyNUstWNeiP0IkS5zkk9k4uedg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4Yd3HmK4JHqQc2JxB5VDk0+rm8sb1Zm3nuFhOog/7HupR45hDiMOXiOXx4UAy7LAYETtZ5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ZZ8TcLoNYWivxk35y3nv1CwQ+GxetsCHq/Fmq/F6JTAAD4syT2bXcy3c7uN0sDINeH8uKI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4b7tvojwKZ9QrXxJwC2/YzqY78kHEG8wBxchseyekMb5uBT1zdNyg7slxirMhh3HJO4Rhz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hxxFNteb2knjxR4c5mo/4XJzZklsMTY8Th7vsvUZHF2BB2YR93KfciuHY4493Hj1F7glu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IJfmdct0CJ5ue5firuIMYmXB3/m5n88chyRz6kBdQY3oty3xt0kSGG00j+F1nLfmCZPeSS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8hzbMtjsd54bw5c9wRkgO4HzfDLuyZME1W+QY5JPD1C5ltg/cG3a5dzNdjIxxyjey4ZQ4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J503ZljALe4fHh1nN9Y33MtN+rRPbLrz1YnMLOYwc3aQ5C/GRgT8LfYXOpxj11OuOGbm4Q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N5ZEs1vqxfmSH4tc4hvcPSEp0ircWWniWubGZNg7lRTzHx1hDhHCGE4PST5IB1YuIaBPaM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m8XserNjnxsel59XNibYfLAjhifWc2HdZGmrkY82MjWUM6t6b/BKsnt4jOU4k3BsG8kz7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hVM/OZj5LpAOjiXRuzqcFnC4fLchSFxW+7Dqacy2NW+178AbY4zZ9EK6fxPKJ8MgManuxV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89bHglEfCdgA7IOY+2WU4PRepG8lwRcZLoTPcucRjufpBkh5e5OerPjwYi7JPdk8EtZNLt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xV/vCGxgtxhIc2cMe4Is8eB3CEljvmhCGR4OS6k81hKPc60X9zY/tRkR8OSBsCR6kBDtrX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c9Sfi4LA8Ds2DZWWJD+Lkrq/0tkT1keNgeHX1N05fuOx7YG5DJCMe4s2gcXNjDctxzLjZX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Y9E0Kvj3Djm9ywzxhBkC4MJ/DqTOIwcwIDwWX7geowZkfCEG32xHwlH4nLM8w03q7Vnk4g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YJmQHCSQ13YwGkLLOAzwmCZIIbPcStpy2cQB6hvVmjCHG3OziFC1+WALhuzZzSwgvVr7uY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De4gvfhZkBcP6JWYukL4IzkgriwAcPud6Eix/iK3mwKnqWYYep1prKJhkNURVCad3DjCI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YDZ+QlJzC+pbp9T+dz8BKNPMZYr6b0gh9SW7h6LfC7puSc3KhBYCy4h3PXlaR5ZBwB9X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FjmbOHmQTYbl7luMhs5/iZm6+dtM79IgAA6Ll78A4ArHKCQXgQjM1h7wP4uGwfKHHu54ZD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AhPRq53krQfiLRf25p6THCZszHuXuBZ8JnFqZc+W+Dq5zXp3YrW8wgPXEcTiwhzcOpm4OI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4fSeIaeA5MdGw27z0ybvieFnMmk+CmeLH/KRH1MMpeSz9yGTRjGtcZjydS/E6wOOQTZywW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y50j09QnBYQw5tghzurmp2PTO2VE6O/uEdr9sjlDP2Cw4RIPmzekk7sLkZ8jJPb4ZlBzeY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0TkuEqknNPDtZnE2KhwSiMEx0z3FjsKbe75nkbk4te9hDkuE95hKc5Dw5GoN4uHu+Ih4S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08OJ34WFM+SbkEcbMclHduPcj5ii9x9I8OvjmPzcTAf5QDOL5O5Paj1blPEoXHPmAGOP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UPq22Mou7JpV2YwhxyXIeGF7mTHB3E9CdLPy4/A+ZiL0WMpfAbA7/AAvc41uQwC54mebgl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wJI2kTuz3kgD7tGLxdhjIJsLc4nnOqyOv2G5zDweww6uIrqDl7ihdssGQe20cGTHMy+o+G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u0xvSd5IDzxKOIiayAyEtzl6mAWBxcrg5YnjwyZWBYnKMWxnIWCWTuG2+upYuZengUtHIn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6yzDi4dW7BT5lfEfe8R5k8Xrw4nqyTxDuHcOYz7u7Mo7NGQHbnjhObghzMziSTwcFwty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bb3xDDBHhfZfGzPuwBFgyt2W9yPqKGEcXSLGoXqyHZ90U+rZwiHdYj9XHY6rCWBbkjPqy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KOjZ8SwEebQZxILtpZhvVyQRxJ+Ju4xodslxk4l7h/iM8l70mXtpniZlDcPdqMHMGBbpa2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sHCCdthkZnEohPcYhzllS05c2B1c14i4F87nJnMPZhAHLYG4csoPEaHmzLhbywjz7s/lC8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cN/ojaB+JAWDqVxxo/wDks1rLbmT2sc3e34kVVxCzOsobzx8Wndcz6gErBbnF1pp/yNJYS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+bXAT0RPdf46h4BfmAYC4I2cz09Qs9CHU99QcM4sCDbtbZP5csHNrc8SJ3G3Ae5QZk6yQ6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eGyc5fuc7x6gKHUOx1tQAhvBYae70E52cRzI3CWrKm5W58xz3h725dNW7ZaCYJjqSXebeC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YO/ARReK+p/bBAduznqL223LzfBwSHqB2jqWTr4tPcMHGUoo31CIk7p3HJsLl5hI09Ms53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4yRWnFuczz3MO4foDbLd0/wAJIQkkl4Pb2jw3RknRckJhu3E/4RbxMSTiTweE3K7fNHwJ3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bH+ALPxIJOQOQk15jhuz9uY1y8+Cfd6jYbQs5wQwZ9x5bunhdf0n5EXA2zuSxbr2RmAZOG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yBmWeeLIgGwF+pIztMrmzic7tDd2XmNyemZlyWWFn5aOG45Qcz8bQ5j4XDFDl8zbvAegsU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92c8dXK4pPUdObRnuNc2PfVkcZtuZyypzaSAhODl6uOd8fZaTHTmRza4ePb8S4c7dMhtTk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cL8TCN6ngscW2B3LmWC+4MI4s+yFm9JPTDDiXRwfV2+35u4L6CCGdScOOwCF3Ys6yETHZc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6gOAsar+W2QTY/gMh4hPBjATkGAyaIuj2XHGBFqbjIxneuJrjB1ckJ2ROkUcF02q82YSI6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y5+5V8HEfrmFJAwYgHWQhiAPzBjfOkNb2dyfHN8mZZ97me2yCsbTtaS9XHjxj7ns1PaROI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0JwWwcs/zx8yGbh7hAXZZ6sHgsHHu6Nm7jCefELRzEyzNDgYC5FxLXu327kLwjGeZHJLiI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xyQd5B6cTHHdx9cw1lH5tDqZ9of9RdJ35iHHj7n48o+HRky4dk8T4GDjmHMkeLksyELOZ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2eBM8McR1MpSsPLYWGc82c1v5tsfNkcwvUeITSCmeuZMHe+pA3ZZts5bPbknguQuDT1uw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3Nz4yM47sWni5YtKDuK45Z1CbmokcEDOL37xAdb1mzZBL02/1LbrlyEs72+PCz4PA8ch2H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i3rA54cXCQ9YQDRt8bCzWbOG0y/fNo5Mp2NepHcmMpXn4jkjCXlysDGwdyDq+Wyc4nhBs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YT352rWy+3SZnAfLG9E45iXWLgxfzNqqtoXe7uTidOraIQnFlwnE+oE7/ANzDvD3YtZBDx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MI7dthGLss6J03AHL8w42hwy2c9R1CPV0nNyGZORDye+ozK/3c9jPq3+pIcl25XXqEe7PR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eVg5bTtl73MnZ0LgiZ2/iPqfgLEuFsPPF7I9GNYwvAX1OhweixoH1L+7X4sLiMNYBIC4x9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WdWnssC66uwWBywBxyQGO5kS6vuQ8yDgCZeDYYnpVCAwmewW4Ifl3sAjEHWfBOBwcXcep6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8I442nhbDowPVy2MS8ZMdRuZCH+HXUmkMuRZAhu+BIeDMJkt4mELujGEPFnwPgl/kkMWY6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Z8kYnDbTiR1sg3n0tpe0O/uWjssXxLL64b+WAuRDAIRDW3CQE8OknAkKTY42E3YOHIc8sp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5tmcM4YrWiTTeebbu4kPVkP8AM50TarYHcmSb3xYdScR1zYIhxYE9ws46g7t45s5jD1xET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6kBlPXion3ZvcJyhkGs78bTm+iA9920Okv6BgjCCfpBlz3u7efG9fs+krHnZ0HZZ4fc/L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liXMC0WwgBrFXDlqNWe6PkyAob6yQDr6y5jtxfRzMTs+t4jBxVI+S+oGTnyQgHn3BEFl6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5sBa/k7dxGhltvM13XY4Q1j12rMcmOrd4sWb7nbg+PuxNAsoQSOOZa8ueEIcMlcnDl5hfX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TdeJQgxe/dlmEPmxyWyVAMUQ7DmmLhXF9SLP8kmdmR2WzeacmNh2XRV6CxZp9sqLQcxygB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nEiLP/NjqXiG/XUyfSKmtv+LSzBXogbj1YsO7jXnfRGmnJ9w9S9QWGbmZGDpFu7LTLQ+cB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xygwiUd2wDj6mK4Zutkcsty5bMJLgTnxDbjM8CZGfBd7GEkP8DTwc7HiPia7vAIySTHhuE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w/PY2EKxhILmWbxI+75cgbukjU5HEiBFkzmfvhL0XeOxLnHYCeuLCTi48WycbdSLO0sHn4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DmFUIWrYBAIwRnS58u7uuBgyK4jrWW9XISHxQUd9SarzskObl1DxBBE9SzmdEtO9NibriX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0ZI5jRxLsOMjcDn3cGH/+75LTchllhBu3D1OBa9WPmEzu5Vt3bVHH6lNB/ULJgRdLaMC16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TDDTAWDuyi+0h4CUSvSHDO2+GwG482jsefbDTUAcENf8AC5vVnOeETRPB6LgAyFymWQzOJ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Qf2Wrlx2hXMIzhfLA4LhIDgl7ZquNwe/ActknA3PDi1TFz2J8LhepB13ifkogHxBNnrw7d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38yTLw/b7Qtcie8kAH4s+K1ApdxaPniflk7kMMNrfeddnHn+BDif+likHzb9wXD03P5mNx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zc4jcXfmwZMfCQgOSPmB0x9OrmgNuXHqMdQD3ZTZEYBQftso9nzJDnBhBf+QOokZaLkHV0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wFvr1Dk+Oe5BxYC5OxMA448YxvbJtmslj35HwLPExIcbD4uBhJww54nhCe0+BghJMvHin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tdPAxbDer3d+Ufbyn3SrviROYzktg9y9Cd635v0JGiwiabd6EHmOGwXyf+zCe8Qdy2cPHU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aODzJ87Bpz3BIHFkj6YOLq3qPZ7LWtx4Y8/JO3SXBNdfmzGLfuNTni2vh4AXvJQPjxF7bG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znpMcJWOPMcdXLzAGd2R4ATPXEeju7OxowO/dwVnHadfsAPBauQT3GGb3LC1yVtPueA7kz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Bm6WiSeDie1bDNyeSE5Yx4O5E/ZHvuacGtyL4swmZezZGTGdsqYnjfbBhi3aBHFP3HAmMz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c4mSfXBaJXehYR1HxgGeASaOkp6OJWBt7BLJVfU3GW6ryQf1Zv/m08mGuc+IXvC9Lh4nOD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uAhAcrJ6GdbyTuI62mR5lzu9Be5jaj5wk8Thmi71MYI26yG42TePlgah9nMjPg+INsOYPE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zIcF1GEE+1ntFrkusK62dNbo8mW9Y5vtGnWwd8RjHKwUwlbkpH0X7Y3jNIOaW/cA4Ejkzm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GNk2EN8nE+xzaOvsvmr4JBpGvFmmHdoR8xISHEnMHcnMONnm4eXaPccj4Ch3DiElp4BB3s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pL38N3eI92lhslkHjfLDDLiMRw/wR0dy4C3sDB3iyADJOofHC4cF+11ZBwSt0uxcCgj/A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A7IWKMicp+x1fN804wEF13b3nIGx/VqcR6kCG/wAzdSTqLn4s3CbDW4d8xLmQMctuRcrJ3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HO+pBOkbBo/E7Co+7T5SMkHJOnJLqRV5IcLmByHt7G0WyYctzj7uZht8nj0JgbzLNkVvxO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m9Xbcg4xLj3IOmL2ay00x5nFmOxdGBIZGBAeYXdh1AEYN4MLjOZB09WjidRqfcO7pkHEbn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H5ZNTZC3e5ShjIdZtkrIqYJz5slHMmXKMbpafywEQbYDyba+lfqZY/u/85AF7vQEO6bcOd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dtmcrNwS7yTOjm69zL8wtNtAx7lhyImpd1zkkc3iG31jBdWsHDqMw0uXeUpgzx+b7Y5mA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uf6xPKTcj8xjzcniE0ergQBkeNg3H+4TltiRzhDW5rM8ELeBbB183Gcy8uDc+L+2PRHLa6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xemC8wB2PqR2zh1BdgmcsW8rbMbCyJ3b8jAzC10bCETj3HUnPgXSSEDGzi4y/Mds4unEm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dvg+AQ48Qk8a2Gw48p2w8wnhslt8HgYYeImT4ciY9333eMnGDHnM5dEAOESJbQz6EgkLPZ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v5ICskUOvqz7IbkDbgMdTUGBjixrg+4400fUkz8XNJvt9W5Lj1POUqLnUUf61wADaPW7x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u4OgPdr4f4sukB/FuzQgRGy8DDoSLDUdyUZZm8wZAgdwDWARiLyG0efX0xm79lO3uInIid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Lqxjg4mHMOb0w63LGJD/bOsjrxOhPHX5Z8PcsZ4namQMnpzGN2WvHdi724dwR83K/EsOJ+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MckIb4dg4BnRxJzsV4mlxO3AJfsjXOz6t9ez68KeYWpxddnMY7nD9QDrKlSC9p9fNwCd/V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ylPUeSb25CM9K4/UAccyAsPMTLfhaoJc9eeLOOTLkVOI4vVFOc4+btdKBx2Iatk+paEEqQ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uHuQGcPcI5Xzlwxp+7cMDiddeBjyy1bwPVoFwT6492M5FoHYJ4duLi7SC+blczq4IxznB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AvCS0cxw7v6hKf2eEOZMwkd4w4JnzHHqwcskn4SOpD1NS2mM71B8rk8rDn3ctWMF8wm0XC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xK9b5hlk9ITl4F8zzNxGfdkkkkfP3s7k7nwE4u7wNx9WcTq4LKN2ulxnthM3qyfAwxDEXP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93vPcOGi52R2HK7Jbn3P8+FnEg4YHqIv4s9YEQcNk2jMiwThFI9e4nF1A+bsEbHOdQfE8W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djjbrlnEs7Mx2Tm+rbjGED+EmQR+SudcMgnOSP3v7LsMX1GZAMD1YDcZUUBvMGErl6sO7e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/xB6uPO3SfDbcN9I0cRFphLSVy7jB92qAOe7Qatuin9w5sGeH3Ha36585CaG/9hnD3K0nG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M/i5xHcYcQKre/M0MFqPb6ixjxkKx6i4ZDnBGvk/MDtCMtXOr2PcYTdH4sFg+bUIuBefm0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oc+W4BbnudrL9tEB/LlC4fuSVH1ZnlxHkHt8xYeHLtlxBy1uhCELXGQlkez6ujfxHCwPMO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uuLPiaLkyf2cJ3BP3Ptn3PUg6gPuYRX5chadg5n9KPscQR/wXGEEAT7GwWNWHCJ4cwD0uD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kwttK5Q3MXSKu/wAESm31l7kD9WpzDCTqAId4ll9S2/IL3sJQ0PyJzr9zri6uY7I3jqSdS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2IjsSyebJDDJeGPcMjETIzJHR8DMuCw8BjPV8UYkzyJcT4EjJJ35DdpePEeDPhbfGxHjqU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3lmEKfNtIdxxbI1u6+8UwUSByBPbdompg3udJcbdGea49V2bBY47a8CKaeI8T6IGNH5OaK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9rXci7FsJt262rBz5i0jv3c0lx82XnwvKTmUmC3ySH1CtJJwPMOPJBfyTh13I26Q7+L3cu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wTps+24N0f5i7xaoc/VoDPHi1vDA+Jc9QQ42ccBLLlfssd2h5bpkOGYk3DLnGw5bY0GDLi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Jnu+iQQH5KUeHBKGEL3zbyuJcx0to63fcTpkY5mS05l+OrCTpGHSRvMvuSObA7tgyBxAZ0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OQP4W8Sr0GcRgb1AYZH4JABs+oCKAb9E1ONJ5ImyPYftgw2azkfyEw5P4XCF7LYN6kvPIi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PasHA/hhAGBY92DuF45Z8DifRN1A+/cKAVZkgfUOOHUp4bcbvYS76sS5uW4LOLUUn3S4Nf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mqCER6ZQLTqVHKxOAnM2Mt2ByRIM1h2x1HByy8MYCN81il5ctepHY4HYCcerjbOTXxHIgF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xlyhJDyZPFyh3kN7k8OSTwzw4HwJCPcL2jHh8CkYeDJM+QiOv8yFZeLLnbD3cpdijXIYi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w9u4TTftg4GABD+RnI34tDgnicN9kAGziE0ywDTJOtfcxsHkfP1AF0bzA703vBJ+dNh862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vMPLfDLlHM9S9Q/k3Ygn1Py8PURdeJc3uL0yWNwTchfKUvE3xLw6iEb0we2BO71pNoNv0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0Pk6vhPHAHD1PfmceIwXIuyWNyOYZzKsM4YraOS4ENyeYyc2a8dQZPCWwPTH4bc55fBAYG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P9TpcE4+F7DnIG3ObQM3SfI6NgHW2/r4Ds5AOWC9Aj0MDpMsHTDvEbObmgdgxgQC0blm15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ko/STkOJzf5lp6QhVPfcAaEnt4nkxZTkyRorIQjac7kq1NsCE/d3LrztyebjwdwOj95FfS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Ad2HePb4gF6zfRHPSAjT4DiDiyHGEe427sHXAtPksByoxgcwBwZY5uCdn4h3U6/QLlRBsh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OoB3YhzmROQWLf1aDiUYzLEm24I+1xSK8yTqQk45HeuzOUjhdb1CzCT3b99X5UuPDcngyM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dkLLNGyfJOJ8FJJZxCEJLs8HEz5Lx9efw0h3M+58ZBHgzES5nYeDnuKwsL75R7UuXXJhzu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ZuBTGwd5Xzq52acnQMfE8UzVoNyQkvWrWvG6q26/6gHIjYEPvZuO9XyOI3AH9hM3bBXjY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9k6R34n2jn1IgIW/pf6Lrwu7eLlAj7jFwjZCbGc2M3uEII7udr4tF2tPPxc7zJ4ScTWd2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B7kfjLlyQRd5bLf0Scdzrhj5OD3aXQyx/MDyb+w5wz8tXRg725uepqYWhnhfJODm6Afxk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XZ1oRIX3sWhK7sjBO+erPUe43PiXijCawQ4ghsWQ5fifeIfi00dwvMIdwWDtzrw3sbdGXG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b0yfK/cSWJ0xxQPW2Q0H3Mj3uTHEac4yEYhPTI7wH1GwLk1QcTz8STdyc5dbFAOOSHkvtt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mWAcJcQ7G8Gn1CYYfDBoPBKTjX7tmOCEheoSTBsETS4YcXNIvfD8tycBtnTxBnbFg5sb4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rw+oUb7jTQ/RAXTjq7JC43Jy3BOoMFwfECIj82hOLww9upep43xRot1kbl0SeC48EzxBtj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CWHIKc2HMzLXgsmS9ePuGTJDuXNl1cpu1xQy62XKefhPFwQhsztv75m4/4Z9/hxhJBZZxE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pQ8f4RY2dj3zEiR0xHTo5mq5Pado4jgFiOPBwuFuCCFx+R6gDngtZgz4ugSO8bOO0C8tmP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owdG5CAHRxEnDHiuObAdIwawH1ZZPyhOATgSLWSGzs3Tt9Sh2k5tpnEdiPufrwdSuU/hB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l6La6JMJGrcLCOObI+ZxwTqUQX2kxpzPVzSuuT83EA/d9shYcOZcfmQH3G9PDLZwdW4zyT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XeOsNj8y50L/q5RfS4Iflg+FlAxfux8rcmpM8knguXOp+rLGcEi9tsjz5S7YWEuQyIduUf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5I5LdBrfK7GI5ce5JiI0HP3LryDohOAPpCcH83A5mHAH5Yx5z5INXmyNcSDOWRJxzPusvE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b4lBz3bbXy2fH7ZKyeV7TmVucE4X4fdg9iIuZMIdsYMMIZwWYTxrxJs3SQYmjaZBCuhPm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6L1C7/eS5a78tjhczPAzTZZHSP7LTw96CY5MLkITyxk8bOd8Ao4ZuYneTMvzM62tte7AJa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erYD7m57nxF0LW2dSTHUhEDFjj1NuHnmQ92HpjjhLi+Bknq63uGklynpj346ScRGdPC8LO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cLPy8WEncnDFYSRZ4e6z27fH9M8ZzJ4yHw+TqIZS+Jcz8GNla4+YOJKw959bIJ7B2B2725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xzjCScjPq7wv7E9PfcA76kPEJ8n9pjWRfTPo85EeDCVmIfqEwa3ISsvJd46jgDvu9gkXES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4u3jHoJG5Xu7CBcFyu62G7YeNxhtRWs9jhE5TdJtzebneY8x9QtEeNuuyiZl2y8+7A3FtH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WfDyge4CbkfUcwSYcsDrjKcESuPSXNWy4qOGBmhZ7sk5bpuYTivUyZcm+onG83IThuN5ZA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Vhu8kTpixXbAd3ouUZpuyjwcWbl4tHhT8ttK/kBmT3S1ZvE7d02DkIXPGQW9HqGsjBk+pr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hhDJc5/fJR049c2k5e0ueHHm44Lej6LHEd7mYQfBPWyDuPlsJ5zDCjFB3ltMmLIeXbHuz1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23OOyJDm4ZeQiT6QuBcZuyq292QcXL6i8OoXqwXgCRNs+/mNxZuOI/EZAQQ2Dhsy2GTqxY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WHqfOXDZ8k9wbsG8MB6nfrW944iuMg2OCWOUthIOjqUOTrcHduodQ2OeEkn3ZdISXweJIN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zcL3JxJZMHD/iCDJI74Pmfbc9w+N7+FJjMWSRvgiX+SV999kahnceuRtgeP8Aqtiz89yFc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MO8ubipCjrLOZMeZAMlvKc9ZNq8l/MuNAYlqgUzqXkYM+HYuoq8bLx9zZf4jIcL5IRgc/N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gPtDLkOkfIgYfE8JMEeUuRzH1aTjuRFOu5by4jFfncep7N7cydb4+eZZR9x1Jl1jifON0k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sVhqe5Jwjm9sPTAbviPFvEHEwfhOHBZeoGXUXPOYunP3Y3W1QRy6wehMniU0OLCYCszJC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IJ7joWcwOZI5Ka/N05Jp0/LZ9i9g/ZscHHud+t6IE1W23+ocJ+eZDyycFc6vN63cLoywg9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1h09loQRc6vt9sHNTiEPm16Ll9snEuKPyx02ZypPfHEvFiWihMeXPUlVC9slio9J7ir+EY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0ghGEUL6sQ65Jw557jmubdIFpJC5UcJcmsMbfO7uDYH2mhhhZhCDwPcGPcuzxuHW++A+Zw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nVuRrRjayXLxd+IB93IDu7A8SZjO7zbPdtsFnu3jiydeW0jdYlxcbAshJ3ZDi3rB34ZxZn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JPclnEO4SSXd4lmvHyGvj2s7t8r3+BiREkFnFkf4gf4Ac8YxnB5W5ETsdcWy4vnKTbuMq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h4s/Vmw7/AGKz0Rh8bd45uPdzi8SiifxauepRgMEZr+TCd3/Vz4XEEw9yTj3c2LBeBdIaN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id6uNHP3YOOZ247sbRwg9oXyhGW4frcYbJE73DxY+7gg7u5EHc/Ncju3e2Q9SZ16kMt3ji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Lm/vicjjNXg+G9FPmNA7RwbKrN4sPTD7LpsFhM9w3W3TOLB+YA/cQnPdPEPvL6uIPE66Fy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Q+G/ckdXb2epDQyPNEqo5lz56uGDqd8O46a1yAc2Zw8SjS5D7tg42z5XfMWeRxdiyA2U5y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OLjo+CDiDJExvc/mHOJAxZX0TJzG9XzCBA5BuAIPqXC3uEEtUUfdh9bC5EkAT4g9DT2xgw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dkeCIdrGZHnhHu6fRawHUHUk0uLTHIjdMc46TnLNlpyW5BxMBj1IGD4B6TpX5tEs6tx6z1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FsyXxGDfsA2JPMIPNtvMig2AbdO3c5Mt04lFp/uxmffhkGzPEbpDx0hMPuTiZtrhJm+AcW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4GdlpNa9/PM1ub/E1+u7PAxgZFkWWQR1CHJSiyvl8fA5nYkZRMkvDOPEEQvzOUI89sZpcv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MIsDLE5YhkY4OpR+rh58D8dPydaoQMgn7ae7g1c+oBCxeiajbhvkjkirHiN2Q5BxyOCE9y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bclbYOjr92QY+rZxa2xuEOrT75nBRmO+7XMt3HueEGdSHcjtGHjqN9xruyAckeGG2xPbCD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kOFgs4QdgXFaSEf8AiFcLSzOLHstdwI79ITjiLlSk9YkF0tCc9zeBx85IikaUeLTPmI4P5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F4LD4ywuDdhtT2GYW577ukSmWerHeD7ngzq3Mr9DbGA13iQeAJiryHF8GfkjvcD5QXIy4H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xzOzm5dc20eQ8HEC4Qck8XBJsZ3IYLR66vV7Fq8NnvPMexhTds17ucIQkb8ssKc/EJj47v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wA3bYCOAnENYHfxDxAO7fotIDlI5DhJMIR1bm8W44cwnue1j2yl7l61uHuD3xaZ3ZCfceE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TcI9Rjvw7XSyepGVJxPKbIOPBhe3gZ4jrwbPceLLimCY+A68hyzi085kXD1d/m+yfBlll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YZWVh7ueQRHJtEua5cWGns8XOM2R/O0+l145l9EzyXYPUM/LfmeMcNbkcPEt7RmM5S5gKQ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E/tufd64o7AsfWef9SA1r8sm/xNPEIOWHYOLtDpZ3cbA7LP5WHRcF2yg4WIWPsuDbpaWaW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828WLu+TwC49x1zZHqzujjKPEh0yd3YJvW2vgjfQC53ce5QUu829tgCRDmArwmJxaq/MAZ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34eoH4I1liJmfdkjas2Vo+rvlmAswDl+L4gXRhsJy7aXBVhK8ytHU/RD25jijHHEB7UDIb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kaTvxMUZLyj+EmchyTAOEg62LiwbsLcHE6xNdYXo9xLosLj1dhAyzloXSdbScQt76k5Mfk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A+xYgzch955s5tlvD0Pq03wQzox92Lm8y8tfMGslY1NZ3C9Sfchc9yDh7u4NjhY2AkD6Su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BVDn1Nx8YtSeGWvJZ2hHiUOZQ+HktWrk33chI9XtXsTxlpLw2Jy9okukwk+rt4Mkw5vgY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CSYyWQ8D/AIAOz/M31j/gGWQXUdQxDkMM5/Pl92jNhP7vSJlIaXNLBML+bK5dsq8Y3Uf7l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MgZGn7Dlufsh16nEzxMtUyGxHXFh2T3rq1aJChA7tJD6MQwAPQQaclreJfaHMcdxncgh5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J34HNx8sKZ3K5mq599yR9Qf1dW5bx3fzGS2AOYVxduIaXjPGsAuJb+SyA5tCt05OZN76kG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Ux8tsmB66h6+35tjVPnX/ALcJ/wDnGd1OaUfU0HOPQy/0nM7i38ngA74w+hx8wvE/twp2I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DY1K/xZOHmV6uwG+5pDpABWBzxgzGA4sDOogN0bmCfN3jxuHKRw2Rpn7OXG/E7OR7zuI6H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6jjGwc5ELS1+vUQA57gZhDmbPK+oG8EhYDCPi9cwa7adPNkuH4sWF21oEmzqz6j0F35uB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O0liT4cpry/uSQDrriMORGhk3LtL2Fy4s9CeFwHOYqa3SCHvZFvO7LyG5KWiO9RBHMXoI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nHNoyPicur6J8tvqcyr3YETGOSwdXRGJtDJngvnyFkkmeB1ZxJhHS68DvyEyW6WcX+/kJ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y8KRhJ3Ot8twXd/gy/wCAObLILPB34PIpWVg2Lt0isQ7cfPMj3wWDSByUIMTbgY8w447hp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Z0w4bPLcFh3NLVHj9i7XFj3McFjqyubgPdifE07vEv/8AqIyAWhI3uUub6zrq6R/y2vD/A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nvPIxxly86XLDhjjw3l/8mHEnLFXObbiQmNwIyRsSf4FxA3oyGQGwOI5bgTpydQ7ZCzqI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4LcWjxxYrvHrTJLWL+XC9H9XLg+5jP5IkT/BJ/g+xHTUAHd5jikNF6saxg3MwYtG8fVoZn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twNSukaD3J4LF73IYBkbnDa7GH+4KYh0W/b7sGDi5b5Zc8NHOQvWfkrgrLV52NebHOfww2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vNyxwHwQcc3HzYHEJRT5gOXlmjwfmTm8fFhy5cZbmtgAO5jLjzENRPHS506Dl/ZBx7snf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BzOfCDq7uZOgvd7FjPxCXCkEwiBpnU2xW1zXiALuTJygpGBAYS6JITjnxhxctgDuX15hg9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Un2P1I87ijkc99QvfMENl4+YxIQGJ8xOskZHlip8F60hw4nnHLsuMvULLuuvAk4hw+CQ48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WE/cOJOYL5tmTxOJ9w06kkvay6QmcN2T4G2+Dt/yeBM+B8WSd+Du+Yi7+Cn4lPcg7twhYX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5p9CW9620cbkoyMGkAK3BK2JPud02dhxGX/AjiCcHFqYSj6g5MiNyMP4vtJLZ5nLwyB3wi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t+rSzPHG6TeVgxjlg01KOZxbh8QxnNOrCAGzjLptyGmwhuY/VmPtZ5Lnlpw2Hbt6EaHNye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hKKPzbiLFtcU+Oc5cEH2tNu+7HI/hL5J5QR3AKxpyCYKBx6SIvv1h2bLLJzFx2boHVvy2A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PUg04/J3en38wv1stCPwWpvdqNG8XJ834LAa9Kk/lOUUaX2kuu/mEx1X362fuH7TzCnwaT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KF+4kwfk92tMPewnAH8Nj3PDiV4QNYCaVNtctV7tpUnxbFM0uRYfsPJw/m0E7S1iVXklL6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hndkCHHLL78w3G9S15hgFTJjSe7FyfcLH8Wo0f1E4D8LTA87MRebBNCD4Rw2DmTr8lAt6r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OHWLYcyZ328SD6t1wsSgE+G1MedYcWkcX1ZRR/FyK5gaN5h+YHgYXbcvREMjZO/c/Gc7Y0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AYJaMXIRvY8fkePuZ0zTPBL2k5gwnriHEkm+CMgxjHVhYQvcgnkPafIJDiZLLkXHPbyGlw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F9T4GtfE6iILR4DOfgU9ybDc8ckbseYbARHN1JEPg2eYx+o9hnxOk1BJNBj7kY4Y04laPT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FICfkjz8XPOW27cRvc+YJYdkXfixjj6tLiw+7rh6uPUjaEvHc2n5/N8EmuthIw8Om3QuTA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/AEsR4YWds3FaGLtnOpAS3ZH1de+bCTG9Rq2afUOmPVoaQdS9Je+F8bfLLz3yR5kfsu9lj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kst+mXkcwg4jFekAKnNu/kKZ22u5GHUOQ4nHK4ieMHv5hYPknuRTi0HYnfSPntwBc6L0N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SOhDLyfhLjufiU2h/pXvCwdQZ03O0iic+snNWHsbWg/8Ai/sCwX2/tqkPkZeHpl4nBcBCT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+XYMWeuJOZXI5vLDHg4j4ubAx0+SGafU4x/Eomp8ZVhcdHOcZJnwREBeLhYZ92fTzYGLFc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PEk4ZcIVe1vzdm2ZAQwHG7D6NyTzl7wLg2TcAi5EsPeJYGgG1RH1Do5n1YhpsGD+xfMii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5cT8WzQZ0cizhh1tJhrDec2zTLYJ7b9m3iznmzi6N2Ycb4yfdg3SceK20ZjxLcIzwww2+u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YceBiJZJcj/gI+Bp55j//AIMUb38BkEeA8+LguyxlJGzReSI4yKsMlsWdOyM3viQcWeVs1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cap7l4g7DZwHPdvacfV9rTqSDPu4jcksRnWJZG5LzPUT4bObHclHM0Z8XBrBdqIdS+hp9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1BO7nI5ivHUhMZANycnUff/fihya+iXgOfEDO7SQ9eJ8PzG0u/WSA46tn8W8wczX33TjC6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xyc/M+bdglDi1RFWAumZazdfFl+4RzlwcXNwbICYDgR6DLvn8LK19HyjIAA9XLzCIEKyFu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h1HDBOqH93oMtYlhnzPDggA8GzmiynFX2ZbB+XqYJxfVrpPwNnlT1tljfjYgB49Yc/6gq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ngmpHfPdq5757mdjPviOt/fM8t/bLp6j0C/tvo8WWm32czt218tnZCOGzIOPq4gxsHBvh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cCScdmADz8XMEfBh+zbgW3q4wwj3lolJqd5hccHXcppYSc3xhM51WdwLncYEh3D3B4YcYz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6tKs/7tDLnyydjv1INhzCp3mRXYlWdbpxdCEwOYVand+xHGd+rGsMUgObK+8uZJNnzASa2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SeAM8CG+CfPh3fMiRJ8WWyaPhcWXS7ZrHnPCZwSSeDt4u3wPHwdvgbw8G8PB9PC/ScSWQR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uGQg82ALmR6ZPE5n3ZPHNo0+bkY8TyN2BjPc/U6ZvMAyfqtDF/qN4ZXeOp8QbADnuBGQYQ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d7l8WyxtncJuS+izGuztXjm2UJYBJLB5upefPqR37l9LP1GLj62D3xE5gcGFx8wDhKc7b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DyRyl9BdY9DIOL3cvNhuSAjUsP5EHju5TZxOIrjfks71X0xezPwlrjbVIeefVo4DCC44t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2FkmfE/bm3cskTlumPMD0cgnB+xGYMDMAywWgcpzIQmq9WfOPzc2xE6cS3brYOPW58zXcO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Ld1eIMJyLb1IDic6hkon3GBD3OFwg0lR2bgT/AF2+/wACzo1kdUD8jZ6L+SXVtD+5N2D3z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+e9usJyVfxcCT6721bMkwH4l2Tfs/gXw2W8MPwzyKCQ7sE4t77kTnpNp9UETufuz7lBMTb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fQl7rY/6J8fVlQNy7BbDL2Da5cXUJDzYseA4tbgIYa14uSG/KBgXf2Cu+y6ufguTcGXBY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6ZKGqn1LA37WDNjeduNbI5gtnv43+/Huepku1jAe54WZPuZ14N4PA18bHF1b3HSTxk+Cln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HxvmvdMY18DDBMfIHwZZBZHgvJ4XtrQxbQuDdjtO7xcXN6Vzb6gGTpNKLt2t7vnkHJ4wDi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7YHgC62wYepzITd+fDtcTIXgMQh4iHNlHemavayPSAm+5D65sRjlh6u3PUELuROC9iz6m5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CcMzjeYB4mO45FG8QeW25zexdMgMI+LY9wwGBI+cydQYWmqcmWnJI7Nbk+chC8fKIcsy4V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CwEuwPxcPw/KXIJfyNoVz4sQYItucArbhMPD+j3PY32bl/WA6Mi4EwduMK9XA5bfk4tUCH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y3TCzNXqPkCH2Gx79E/ggiz7ilIEmOYQcP7aprv1C6QYAhv1b2B8Qv4pOn0GWKHpIj1+xz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qQz7pO1KfBZ9+7eP/ACYav93ak/WEcE+uYv8AocIViR92k460ZhwXvZTsPw7am8iUcPPqT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pcgmOfcHu3FbcHvbgOePcBpTIOdHIB4gHJrCLXiHcnK2R3O74ZIMCUfaVwWQVV0h4sByC6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4oOaAwZaY+fVncnFnF8+M2TNhffgXfA48ZCTmQk8AnRMTvwPiEWQ4mJJs+QYLguH/ABVXj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0L5jPKTxkHEEHgl/hUvdPoPMjAuR3uEMhbJ1JdtbDy7Yb823du6xhgcNtOmx3bbW9zNx5b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Jwdba80n1ct7SBXO2Y078WU6ISQY+4cBB9zmEq5NsHzdl2ebpxEkmw6z+YQXaJMbI/cY5B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QWgPuSd7QB9QuUJ9MnWM5IHkJa6SQA6LWIzu1T9IQcl71DtYfudM5AXm3wOfmRQMi91+on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54hN49wGnhsBNTVef2zF37iYNj1Jll2Pc8qN9razeid62QOuLjhEXtyFu2PicQIEARCDoT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MseASe+4VmSUfiaHGxrVgDmUY5OjsG2cluAy4NeFoavOT2G1vaJykB+Q4s7kFgR72724Gc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CZ3Zc44jDE4+Ifjgi+cYBgN+o5cnM5pcnnXIL1V25PLj89Rq8i9SOH8xJqg+DIc4vQzZRj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O2cDG+0lSUd612wAifOuye6H1sh9j3BYg/RtFvx8xrJ/M0DXuLrBfXqCwx9a24DH5LGdF/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N5ubdizsY5sOBxAzosJnu38WKC+UnYXP2GHMPTeIIczxc5kJ6StFl2b1HibJ6jmC4XuYLN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sm2R4+57fA2SySZDmZkI8JxNmxHyT4jHhMeFv/iIsIR8RqcySWWWcZBnggic/MOjXiXk7Q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emPlL0Fvtj2xggZF7FzfqP1QqusEBu2Dk8Agep57D3mDmMr/obJLiQ9JBnLCuuriJ1GOvq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mUOhh6AM6y6BZOCw9prjG/G+A3gkLxBymD/cn+kIokS8kHpY7xAty2ENyeAhPm14SvS5dt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Otk04uIeScczhK8PqyvE/EgwXT2QBrAQERmyUZ2mDjIXrmLeY3S4V4SGRhJJyHFklfBdt1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1xKsHNyU64Nn2fEnLE5yWNXzD029z3L5lvAQ7rIOiXocujTYHuUxBj6so7fCmKwdWtQ68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iwe4/ECDz7Nh6lncFM8XPBbc9JQV36s4hx/yc9Wwr6QPdpik1BLgoLQa3+0UquFNxzzxBw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myYRJkB3OPQsmu2Vx5twH8zcg2R971lyGzfhuepb46+2GOP01js79CzvP7lsPK+NsQcnrF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ViH5do/76SWnH4USwBjuvNpYn5whnUe1XGh/IXhaIN+rhRPpjvLJdjCGjJsOHLk8xxWX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GGwg5su135l5tPV948SWXHuyYOHwcjcJ425eBPAnNkM2Tw9yccXJBdJ5HwZZvi7JrHwO/x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nbcjDwJkx4zwWWeC+55fZPnFkybZd291lrluxxDu54gAxmgyBOu4bJnES8Dsc8I0cXDuV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nqGWbzN0bmsFzNPmVHvcOgbAF2IT0+rhfmXNhbJtCdZ2TBUHOWA5yyCoMhnFkHQRI06kBM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q5dIHw6gJ5gQx+pSTkRAyHs2Hmx+SGYbazTP2HYHEWDBC0dT8LGxhtmaLN2fkjqO2tDsL5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PAnEB4Wl+cWPyXQGfE94PkZDSd2vhPtFyDHwT2AHRcu8epHgX+L0J87CAQM66nWwNfN0hP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kJv0ye45jLRdbm8S4dyTKtj/WH3L2Bfq0MMge0At5e+VH5vSgHWPQcx4Hu55792suJ2Cir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nwkJOpw5SATlI+83df1kGe4D72BxzGuAbnI1gCvds05MvhGMySFmPX6M7ldh6TR7XKe4ex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/Vw4X7v65AWCDidJH5/qiSSRiAfG3PT7GQdAfLYIzbl73IjfyBJ+lfPEThf0MmYA35s4in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heAd9lzRSYL0uUhQOBDttm6EiPmuUFmR1DxLi7XqTjbk3SULPDrfDM8HlJD4g7IsJuU3lM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TPCeGSeB8Fg4j3HuSE+QHrwHFtNeEzKzwe734bEMdSuXxYl2KysbljAj/ABD8Wh02kY3jg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O7ltJxFfpGMzr3AVk2mRh05+bfy8Eq7FbOfdh282t4nYTm1nEmXC0PtBXlZPGyKZHzOco8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Qjb1xAhYpkxnOPmM8IaxkEM54/bmMZJxxcKIHeWeunHslLAJrguKC5LBo8/UAY9M6wcsbl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q4/g33YzwgHvmR6n7kjhh6syrzL1cfNwGWLiR6RyA5S9ifluPltePlm+JyyHuHT3eksEk5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XsWL9j3l3MmydFlL3Dm7EAMyHP1cVyM6k7+LsySsOG4tWTubcsDizFzLwcA4ueSyXwfJGC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P3pTx+rVXiNHhk+V0L0Lu71dBOlhCPUJXePiSNeY3suSEgS8mGli5shbgVJV0chAv2jgO+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0L9xGDMnncoq9FvDsAJWFwi3KliR1JcpLc4/8qEeB9Fl5MbswK+ni5EfpkMaX4ZMLF+chl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Pwwt/7U+WPwmWXHD0sMeDn1zdUj6Zw479Gw9g/SVhf4Rk39jId0skPKPjJ6s7zerOW5Tiz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6SbEepOZmWcTlzs8WManhcL4Z8/4Q+DihD/AHDwYFk3KScFwT28T4nhB4CziJWz8+i4YQN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IVyBxnKQsj3cem4YgnPxZObi4kVuvv4gYcWFDy26Rkk19TsuLGbin1F854/Y7sn7blNtCd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cQILTSNPmWZU+uIB2Mqk/SMTB5jWm7DIXO2Pc4svFvJZNpO7XgsjDgjIOcmecnlyHM/aWc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vcNwE/bgRfg5sg2v2zth5g6OrVDhf7jWGQFOJeDa7g6E+2NBH82gI1zE6pkQZUjVAepdmh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Tdkcv4QLhbYFF7sZk56s44tF0jMCD2ynVxuspAYBYCLqxzzaQJZEn+SE2BM4csNh8eDMc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pzDzzaoYfcML8omRoAI+88H/s4uuBdPWcG+YTGRdmDA6FhADW1A7+rI6ZJSPfMtzOv9WfD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LaQAsLhIZU2cpNFgee7XmPF2ls54nm8Le/F2c9ydRfywO8CQus9mDBGGF3uwNWEM6kI+pH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46bObBJQWlJXWdxtDLQE6twp+lpfwpCcqv1DdYOkJjaXg3rxH58M+16ntGGDiDPHEkPJk3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+Oy9T7mySyziYSeRZPg7PEnkNN8gnE2T14ZJJDwSzZPAWWR5UvBjI+5HaGOLg6bXeGWNh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X2mfUMluK4RcWCGbZfzAMAOO5PuWcQkKxHyNHi4z1F7E5F1Rr9WwL+eAC2bHt6k2ObfGpk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bx0SGY45bPd7NreLR4bLkPUCsOVsTa7BPVq05PwRw5gKF4sOcorwIIKPTOGCvuY4b8R5am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X3n5bM5TfuCuI97P9Sehm6X4FuGWGS7CFy4H6lsFPy5Kfqerg9I293YzQH6z3s/UQKHf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gjrrBUQm8I0Oe5Dgi1eYgWnudEJGp+Mu3wcpOcQlKd2BImdlnkdxso5BkG4XrGDTicx4/M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fDJ0BfUHm/shpyiHnqc8UlefUw66jcOX6kEhnwnyP0zwOUZzsw45zHuLFa/NxMRg9erZa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xIWOcDfm0bP3c/ElN1k78JAWew42RxcDhz7nNB1lmmZ1tx2DwwDlB6T8yeCMcXLNdb9y45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wvD1YPcHdhvPULsQx6/q2Xm/cAQZb67nU46m9GxYLhiVvfMuPMmdhtwk4gsnq6ts4mzZxH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tJJpJPwks3we0lk6mvaCSyzwZyeAT/gAZpZJJseBOP8gH0syIn/BeLusrMzbSLlp3DrwmW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YfaQK3p9T5wZ48y+LZKZH3G4HuZw/Fj1ZFs1+3/w0uqLJBwH7InIfJJwOQwgCcVqCJDrBl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McQiERj3zHB3JMbKq9WJG3RKxwtj26RyP1bOKb8xzquzSOwhc/dxzcLuxx7tirlsH8C4Q+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cxuS0/iemSMKffVqaMOvy/NxWJ+r6Bewr+WjpI3vG2cz/AGwHG/kL5vhkxeT+XHMxZWMey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cZYGw5lw9iyP0QJjj5lAMEkOyHtnlk4teZOcQk45bA2C32QNbZjUB92ZLykFoa7c8ZE4iu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4Ly5LsONCM3xk4S+pRxdukOuIgUA97Zrp8wrebY4Bls4D9vijaWsYcCqEnklZwbY7u8SL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yzyYFjLkihKfuWAP5bJ9kOxA1A6hv0/U8JBclhw92Dvvw6MgFxr6JGJH0fzBzgL6WO5GXN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4g4O5U9y8u7qeG0Tc9SB6ktj/ABG8sIjlsoMD+Le4R5ky3VgPzOZJzDd2dwlvcTZxDI7s4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4M58M4gczBMcrDLPAI4s3wJdJLlMyfcPBweSE+AxIWWWZDiMzObJ92WcWHMnnJYc8C8TnU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Iu6InxccH92DnqVrS03iUPUutg9ts3KXJTthEyXOYW73BxspzHwbmhNWZ6triHnI88g9y/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LSJ6wtgQucYp4Ek2PT4sa/q6Y2JGBfUDsjdHV21+CMxuPstQJH3KOHLYDpaDS6Q8DZBtmE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SXiFpBeyHcePmGYltzkyPchcs5m7bwvud1lggGv1dKx+LIudYwYCHdzKl2VZHLmCrvvX3G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OCyfKJuz9SlcCxZXGTNow7ET2tDgy1OhPzMS9VwWQHftgeTaeo4dS+tlu6ywWYQNkzW6aM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v1LtxdQ1ywPuzOwTgmjyyANT+p5Jse8zxG3i4Dtwvq5CcxnarE33Zy3c+YtrTiEX3HD1th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/M60TYG9tPaHGQcuMubC08xi4+p5yWxha2GRWNCQDWwOI3t7gPMyLxlu/WWtFkWG/K7l42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Ltj2bMMFIxvP5GuW7RjDfi9FcjiGE1IbANEaKttl2OziQ8No3Afhhz/Fo85LD4ObPA4XIy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jt6ky1kHMxxDSTwTwyLOPAmR7tf4RkeJfGaeQFyTHyASm22fNkkkkdNk75Zi3sp2VjmTnu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P5OF5yAOO2j1c+AyOWMAcSHJU2tp8ARsvWQO9kxxsuhx724XFNvXM119hm4pD0E9wKcYQk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9InbMj75l5jU6IFdrobaSIbgSarqAbgkdzeCTUTElQBPURkybxM3ge50pswgafMjcE7Xq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6buPb882ebrPKua/6S5x/doSbuepC8CQrR4jXo/cdxVnHhiFaUsJFY2Xa3gc5gdKey2yf3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a52HvbhAkeOo9q4hmiQYDOCeJVyoS7wsI+4BkAexBxzCzxFwL6u96JCpHE7J7mx5mYZwrD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7ou/VsTYubvIHEQwuXOAMQuG/M9lUWfO/kQVgtOLrE/Fwi68z1t2D9tgB/uxJybA9dS+Qk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YCYanqbG8yvKbFljzKV3qV4JxM1uTLVNZYDvcG+ocFkrwx7QtrPIgfNx6i/zczoe33KKj+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RO7Ak+DAzlgOzZHP8rWIbzMlZlk3UmEPdy30WB89Sygz2p7leebdmDbU+oed/Fy8Eck4m5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jwJEnMSQQkskskhk+4+LoseokecwxksmSTjyMhCEkl2SXdHwJcPHqYeWXKy9vBlkm+QxcJ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Mjxb9QuHSM4IftzOOz80C7vQ5H8Rw5eJdZ8S14jgl4sFw4m2eNw5uw7nlKyTRsDnZEhtHK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fbc5LVVmg48+7BUB6INYP4R6rxM2c214d2x0W61D42cub3PDlcmfYSZsKdH1YemYkT04hb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4lsPNsGWSFZTCH6IC6G0HfccGQhEBeGATzkAOe7nYz+dsEK8G9FuL7gD1JmphEj42LD/MW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yJVwbFvqQ+52u5LuHi6hPBzbcm/UhuHEi0dOpODmR0rzLHzOOvROueiV/EJmKTHIkn5geo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aAmHsd2OZzbd2YZ3wW47Z37jOZIn1ILZ3yZlycy1Z/cNDRaNgDo4NjXLG+3mXF5fiw2Bc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3Byw/JlBwGTg79S0OrBnR6Py4rjZeS5GS1bUnFrTnqQa4P3e11yTgHYnq2Y939zh9YO/Bl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pT/EvxKDwLg9H6s2HVreYZGGOLKvEZNtv/a6QbI4GcwdSReHmQ6BbZrHuQaqbchGGm8kQc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cM/L5MkG5S8WDcl/NjXn8lA57jnfccOZPcNPqyH1CJvqe7Awz1ZzEy6cR9rJJI4L0+M2yS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4LGG+D15JkvVlynElknE9rJO4d+GTO6TuFtv+Esk7hJZCOos8Du5TxB4CI4tlK+Kw9wsBC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NkuebT28MgtIxxcsQjz1I49xF5yUdTEpy4bDT7hwdke028nFjZgmIn2eJgZPX7d5U+5AVU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f2U9Jb7xT7mqQ/SGiz6Rg8b1k/olLw1sQUjviNeLVwYX0jncqbD1li0xTqfhWcZ+XoGOu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D7tPNHqJ1jLUTAbLjeJRdL1vc6ebRJmB3WN/131f2mJjsBry+ooDnwRHPMPywhx6nb3kq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xkzJLvHFnx1IRYtg9LvzZ99XHhc0ucSRAPYWQRIBK5CglfrmXbafDOAnXqyeAAsuz3B8QU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11kMOOI2kr6ItRMnSVxFzm5c3qCaepMwOWH2PVyHxrC4mxeTqTPUryzD1Aer2M8+3wEDX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8JnuN3DkzaC02W1jt1YPr5gZvMhBZQ7Wbq9pDiFZV4c9cRzDzck4CGB32yltTmbSW9LAOG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kVrpBdc7c/HrcsYawEM3dP5sFBMcs+SRg3e7cTq+Ch+2a4cnzAMmGsu9Wk5hPzcw9/Fhye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CXBEDp16uXUsMvaboZj3aL5Jsg4vyzm6eCR78JNklnkTN3kxk7l7s5ZieAk4kyZLru+Hh8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LIdxnwniEPExJ7T4GXSdzizHyvhLMmI8jKWWVoI04dizmAFI9wA5arrZeVxZbmEAX2zjqL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2XMC9wfMquxhy3f4Wsg2ETRtzQO7mB+VwcGM0PXMRf1YuoP7Ddgm7gfA5Yno6sjRmhBfy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wB64tjnbAbmO7dOYdy/smsmZhDvDJ2WJPvP8Atu0f5u4QwLF+You8+oQThd+v7lNmdyLTz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Z2DGgMQ14+JJ4RanZ8vNx9mPX+o3zhlhy9x4jqzYqcGz3U4jcOI6sB2HFCzYqupdTV9fEH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y588DLfdsMSFIlwOb7e4yA+zNY045WHKWdy34tDIzXq7Flz72PPMB/wClo4OzL3v3BSOXL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IXmOnZh1JaH+10Bh6yd4LlwzmDkdWx2Buod2x22d0LPPCnqDizC4X38Qqh/fi4g1yxcjXY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SacAudPHzZOX7cAOT4i4xA93HORa+06N6LBRloAb+XOxhCnXMOC9xoBctrZG2wMO/zYMOB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0RCDxha3W1sUUUTmCYk+YTLtfe4ES9DmT3cUq8wiZ4sGxpRzxCONhPiY7jqCbEdQu1mk3S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JJxDuzN8M4khdNt6mL02WTw8hghxJ3JZDwJGSyyG3dDxDwzZg8HBJJJBOY+DhZCTYd2WbF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mnNx/UJ5bi4ZgZH3CvAQu9mVbmTjggyoyIOQx4tnDj8sMwtt9G2OHFoNYAuPVk5SM5mNHB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w3wn03BHERvrv7mPlOLq5K8VftsHptbpzOHB0Wth4+rIfieJ+rPTt3hW/N0Qux93uJi5GS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Z08FG+Y/mbicE4PMpVLjWyGBdCXaz57jXjNY3XL7uWyfm1qLPcq6c9RIS+8l/iCYEwGB0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kgNe4fSzkGWg7BwhB7ZT1KW+UnGAY7+I67aL7nQ4fXWyAz84zet45kOJl2rHrer5SdrHPq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UDrmt3DcF353sgXYGzz2p8onjhEV7Ye459bADkYXJAg6/BOM62K6/dzHwT1y5kCPh4te/U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uly2D5y9yyBiE7hxmm8+71ON2IThkfZl5ebhDwfmSaX0y7Dly039kLrZeidOSHdPzITXl9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kEd5hbEi7xtzKNnR6QPzdaLn5cIFUVO+fzBgANw0+rLx1HwDltDg2zRC1rrdQcnTsbRy5C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i4sD4QG+5JhpAG9r0iRTW5NHbkQCyfB3M8ws4v2JLLLMs4kk7nUcoJhmB4Sxskskh3ZZB8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TG3nPg4he8kPMZ3ZDds5k4k4k4hxZkGx4KZ4hHguvBEs8TDNhsZ5st3cJ4zHdnwWEcZEWu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esgtdPdo4b3gI0cfzblHQtLhlnO2+TY15tOjcwlj8+At4cZG12ypbsdPOMt3IR6jTxPK/i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mOvaABn95glHT4hiXNiOh7Xx2+0riwnD9RyJWEBMDDj4unFpWWashF7uDRGy4XqCZrxdYT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rXR6ucAdLKOY36iRUX02rgv1YY4CcvEIjjASc3A4CW9mRwvbbdbnEAbGYTbH7yHU81XItc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c+pEyJ133DCwFx7ruIGOD4h4OHBcDYEzLfLq4LksL1YPOLW7G7k5sGFgZ2gHdvHEATmXM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Km6tq8dSmZscLc6liF9EhzOvu1Ho5LQzrwg63cn2jaLfuHsPtbFXU6c9XWPEWrbgk6vZJ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8QYOj/qTIPDKVBp7w+7PmukDZwy7VP2dVZx7hyFuBwjZPFqlZlwrvMcUIXY/2jA9XF33O9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GLAYSHliWw4YAaLP0QHb43DCP3dLvFjW+MOd3PWwwmb9WXLi1Tc5toN3eIhfHSGTGY8be5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ySE9QunPgT4HlHDwSyyZJLJ8JsllnkSHckng7oSeDtmdJxMziSElncTJlZr4ZxZZ49Q8xD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Htv7cHsHvWTN/UDJdP+U5/cIKJX0yIdA9cyLgfFUclu4uRYaQuL/dvZYHAy2+7HheLl4ua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3iQMDyDWGOcjcLnxC4x4udvEPs0lRcJTHW/Me1mOQMgGxYpevM7cT9TrXVsh4M0/5Zzn8y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lIw3nf2Q0/wAJM3RcXGsZpH6JwqBiXCf2HRtTJhoA5jDn8JEQveMJgZhwBZIZ1AsIcF1Di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5dj/FwEPUs6mQUD1Dgcs1C37m9MbndtZB9h7sdyySwnEpmNnDk68xmeUkdENjyB+k+SbjJ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noOYLz68Qh19TDXqz8Wwhr8QeGc2SA+7fA/xDDm5t9XS4pARB1r1lzXh9bKIp6mEjY1+D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jmyJJBN193IDj9y1oxITqwwHDqTLXn4nG9phoY+uJdyR693DeWyG2gfEaECDQdGWLuMyO0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TLZ5w9fcUA93HYJcYuD4sbrn3KAbnzB7bNY0Lvd0ap8xpj16uUhCGvUJZGB24HwTx+rfR2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Wx/GRpS43fc0Of1e3xPjwLJpg9MgvqR2SI9DtsvrwJNhd7LM8PlNsji3w+D8InXhOLlYeA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JmSTMnhNsnwTuEp8Cy8DM8KJ82zuZOIcME+7LWeRJe5ZbY7t48FGOrF7i0FvVmvmWPHv0m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+0gLiPy7ZmfEw6vwx3PB8MskZ9jPAJ9O2E0N7W1d77Hi0GFeAxNtQC+Y9I+62OYVMOPEH5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yTDA6H93JKj6s2MOKWYGvE26v4hEyZ4moOB+I6h342Krjy2kbu8WxTczkfu2cHbuF/ElOT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fPephE5LHJZATeZAOSYuvzIw0sn6H/Zh1anbkd2kjfsh0mTNCL7yJx1a3LMOerOAQhwcQG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fUoqEAwW65/MeVbVzq35ZHCAUGb1LncHiTW+7Wy6k9TF6C78XYCneSGtfTcME4CA9QzBl0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hzts5He42JA76blvKsy4z1cPoGXBpAOUGcYATMyE76kNDieHhawJ6cQEXLaGGsAZHONepQ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pY3+pHq8uzsDmWeuQCWyOQkKD9g+ukzhxfUTzj6e5MSBML2b7BelC+rK0531O2khgE51O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twUwfbHD31AgW71LOpma9WiUe7FZuGDtmSxhynJIuGXtYdqTvFyN2V9Gs47mQDmeBuvUkC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Xj4nXBB3fmMZBl2u1zs8q4nmGevPqzZOLeLZso5w+BrDjwmyeEnwO4c2MZLJIWc+T78h5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JPA8QskhxZZZ6k4u6SZbZeLII8BEMOd2b3PoLEhWTg3a5uLPrZdQ5yQgJ+w85J4B3dvBY4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vi4ZtffUD0J8cLiP7u2DDn5EZB/LYmah73n+4L/B5gnjfYH/ANt/Y+ElYwPttHif7Ik4v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KrzbfOA+p4bM2tidO4fEFyQfVnW18yTtkKA6+7C1lwMRIQ835I8iT0GQcoNnhy4cPTMu0N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jD3xMYHcgni0Ln44swB+wfTuMd2nSF9+MK6xDC0HJs7dnnSNrFgUalcviUcBxK7WKvr5hb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db69T6EGrDkZ0R8IA77kNRJz3aHhYGu7rud1cOZYcys8NkrrbZhbIsiywu8IgCYEVsZc6h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+ZA8sqm90a9XeNupBANganMuMuVLSByyeThYyHF3IK8YO7hNNe/i5IvkzMEHz7juBnzYg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U+dlipeebKEh7iPyI53bbGuIGMfzG0k+SIBwPuFsbOFmUX0yrm9Fqjw+rADhEvY3qzmLv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eB3pCPRYNzm7AdbR5lprFmLxOhNZmG2ByYxb7Nyr8QPUkMh9SnRxbvWfVgkeZDFOvV3Hu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NeYuXUj4XmDiYYePGWZLiMGC+bezNklnN+30h5tQuk7njNmfLIWST2mJZCSf8AEnyBM8Gy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mZ874Hd68DD8ynRlph6XbrJxyXJOOxcmg5INzN5x/CP8AqlsuG2I9XZ7b+BcSBVEfRIYGH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L88cPFsIvlJwifGQAf8Ska5182s4vvE4Kmeh/7LZz/T3brivRPWad4d/7k3N+HnIOBj9xL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wFg6Av0ycdT7hu/2tRk+pZUB921diJC4jBH4DIdTP25Wji2MM6q51Know7cBzP4je7h5ZQ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Ll3XiXaGobw6vmsB9+MBmFkgeLt8TIecFgm+7lAdQhgYSu+7FJhcy20C0uu2J1f1QzJ8/q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yvC3LhD8Shi2Xie2wiBGXR3bGxlxtglxIz2PMOrEHuShwPiEw7uoy/wDLIwsvbuHiczjzH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kn2rdxl4vdpdJHDq9kDwz+JrxB6TiZj//AHka916m6G+uJADX2mkwevPZ83F9HqbJj9g7j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ADox/dIw8lykeZ9c37uqG+ojKkoTpcw1InE6tIW8TvzbnV3bwT1hMftmRnFG5ievzBncMH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1BnaDqDkZRxLGkcFoeJOx1WxsPZN9psRnZPCwmS3xkdTdQwx19STaRUy+3gfHqzj/ABAJI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JZknElmScST1G4Tz4Pg4LgZnt4D4kk58Z3ZJxDjxbJLLIII4lxPXksmdGMYa2MR/GXCKOB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AY4Qt+HMZHDPXOvq7Sj+FznVQlSfsjAfbMtFWF9J3grezxs7UcTvoPi3NA/IRUfpm6E/qS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B/Sb0mzeRfUcOM/LF2kz4bDVX5GQHSPhCNQfNB/8AJDh9+Dm24x2PsLdh0jdAbmL/AOMCa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B8EVNTITuNh8n6TsjXoX+LOwb5umXFLDF1DqDCWXIsPU6ByY48tgWs4sG/cc4jEYDdd3qA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PGyD3ICAQeZbdYnci+AuGm06smp8LUxA6GXqAgchzbS4dyJ4N2XA4lK7ZJDcLgdfUVIp8P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Fp3IZYEBwZ7gdMpheYQXBvUr2bbOmO60k5sHA57bAJGccmucTpdZQ3OgFsZX4YDzM9HuA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8D3jcCKjj5WjYH5uUIeoSuu+TTYk3GxaFMdssd/DOgAZHi92xnmUmz+F6ScQDdwq23eafz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suuyPuxJkSUc6YZjIwO822Dct4GyenBfA7gbxOXDuwYpxOBGyt/YkDmca2n2t7dh3AZuSb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1c+3breoeOfHjdLZIZOJIN8GT7skg8j4OfI2EFlxLKe/C+Ek4seD4CQ3Zgu64WSTMTJg4k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uyzwO2ScSWZFg2cXvm26XtiJWVkb1GTmECWB1nRnEvF29X/7gQfiPUDMzbhHiWzDhMb8oU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F4vHeWc7D1BwMJEHFgIcx+Oawj/WA+j83Df3gDHqIS8vqXOWBjbh859ya8W442NG5bQ0+r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6j+rrC+ElDi/hEk/ortAPR3ki/JoYwX4MSAl07SYz37IZ8Bw5/wCQbfkNP/IY+Bcbcxf3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fgBaGN+2XCcQ7CLlIIh9T7+C4LASZ01wEYQcPcF4JYbrI8T1PViBaSL6kAXJbmsoTgTVV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G8IBanFn1zcJnSJs1+7c49y2Hy8ydyct7s1aSROZCMLuXruLCaHv3dHW4d+JUTx2xrT+5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veLuHuG8vF2RxrxYHkt9JW4cfMgwthm5Ycjhw7EuQHu6D1xK/wAXBGmBvVqfEOAd6y0Rx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4nVw6yDbNXxOiCcORXnnzYcw/8nTw3IkTkPmMWNZBAS/G8WBqz7shlSdBx9w5kU7Ge4znu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uRSDrWXvNfZcm8WMBsxAGy3Xq19MXcerBLr5Ic5t1CcJvxDOrzIUHUvPFyObqlw93HbuFn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53Zww1spkUcM+DKJkRh9dlgA8yTmyIO/HVsx78E+fCWWT1yzJe8l3BxLkIw4k58MzZJ4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/wAA0khxZJuwyTuEITGMyySEkk/EJ8l+PA/MPgY5jghy57UCsDEtjllOd4s3uRYAS349X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BsJztzlhYOPicwCbAuMyA2Qxmxtwo9kUH1425abLHh5k18WDsgAeYc4IOb3I8L/xdYxsIi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Tz3LNDL2mJAZeSEOJ+38OGBAsAHBOnXNwuZcMTGg226JXMy5m3Ht+2fC9pD4D8Ink4786h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wwjMsIf4iFuFupHIdOEPYdcfkk4LaQSebGcaLcr3IHxAXWdPxOzUGbBnULcuPAr+XAN5hB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uyZ82KWeOp2+7Tmd2qxJdcWvduH1d82bJdzP6WgUcBG/ueaRGH8/c4PqzBvLieATvt9WF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D3azv8xz70ugQb65sLfU0r2OrWZh7jXNT0zS5jv4Rtiv5tVfXNzDzBiB7OTQY5lijc6knL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24YgKOfXRFRL1vVhQRsEVOc34snlbajD9teOf0iYHzIx8e7W5qwd09ypRvxspa8Q0AZ7Yx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AMQPfqZduh9y3mA265svAcRE5NPmH3G3C4ce4I83b4+ZBg5txmc2vxDnKwdQH2gAJMpXiV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nmEA2wiyDe464g8JJjLEUsvhb1LbNn9xww4T/AMAJEzMkkyPAcWTMeY8JPUkJIdyTEk4nq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TN8GfCeASSSXtHuPD49XfgvX1EskBzZ4MPdOTL+2+a3nJiFRWNazUsB9QO/QDnbiwzY/6b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3NbBoAzuYMLRTC2+DMiODuS0k7BxAZt8IOZ4++7a5hB1sjOZx3qHAhfm1KCfJE4j9QIPL3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n3LGc+rBu/i4i7+JK6bntuUPUi5/patxi2Rc2Q5kIbnFnuwgjSfdxgj0jfDv7ddFthtDv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tWe8j5Y99R8/Jch4/R0X9UTlEz4jg5uBJx5jlY8+AjcrYEidcWzggz9XcTmPQ5kBSOCWXY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Yxd+rVXPucLNPdv7PPAx4PAQGG82KD9iuSE5L6kC688bB0BNduGdzF3S4N5l5du4c8ZwIX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cWy+BGRbBOMOZIJ6C8sbtAcdsH2+buPRm+o0m7GfEePx6ZTeC7xEPHHEfm0TuLmlyV5+X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pJSeMNguD2z5gLD30z3lq09XLySJwv5G6+bTd9XTQG4zzlTuFuvJEHk/JDpoX0kyWvEOnc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eIW3H9yxzkw37luOJceepNX5meW3nKVlu2G592XAJBZ3r1AAMDIW1Hu2e9MRp03IiSHMFt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933nnx13Z4TSFHC9piZsw4s2zLqW2ZbNmZnkQxiL1ZJMEmT4TbgYQkn4Sd3E+AyTMsuDwC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xkxciPBbc1ouE5kc5B0trOo7U+iTPK+JD9kHdhvub+wA50+bDGMMntT8l3Svu5Tm6G3bxY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zY7jRxLT9izZOnOZU88lk4D+W5pyF3pzJOue5AzW492bIOHWGog/E6MDzJzHi13nq3Jkh+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IWkclzomihD1vE3LZdIB8FtuSLQb4uEidxduJyB5t8XTJTxiPD1HGACdXw288j3MuzZJp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8R6kXkZWO7ucnc4kPBbP49xHqwdW4Efm6fuQbn9k2ZPs9WVwZOA6D9trWnzaLcHLHniGKA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M8D13n6iPz7YqcdQ9HPxKOmFt60Hsh8wyI6avr5jqWfDOODqBm+40jHk4bAr+knl0w0hUe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nJYSZkWBz3Ep395IJIXQ9IADyWtg9sh9kh9g59RUCgCUsEneMfNhHfvDAPUgzXXdkgwPxJ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IqnjYboEGLmEHV9w1BOZN829/IPq95yS32wZKc9NkYXeYLhx7+7liXSGaDWZNYgjVo+mS+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plgPbq03wMbT3LniM5TChY3IsjMSxjlorybjTebgI2idh4F3J3PBdws7ujZZtmeGXz5Oo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zB4YT1bxbx4H+L1GOFlk8PCdwLih42WG7DmZOLh4DvwDxmlkw7hxMYxiXtn5l8kNsXpl4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lz1xdkwm0HUAII8IlpBjBVdz7jNcz05MerBzcsDFIAX+fNtBUHcANzqNJt7iB/KGwOvcH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uF0mgjBpmWew/qVN19knnME7Cb9lgkPuQ01ZHCz5WxIDYM9czJ1Ul1Hj4IB+H7nWYZ3xK6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y2B235WY7G/FvL4szTGYNIVuPhcmLIWFqEByX8zgtk7xIINfi3eydsYGRDpXMmEOoO8wn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A2H6lkAJUxiOL5puUEdzcZW5c3LqEwOcsm+5HHBZokEiEdtqjiTLhCmgfL7lCrqh/KQHMT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OIAwmbNy7Z6gA5LXJRY3RzkjhcMzF4+/UGgDltCxB14FJBjwWYUMw1dE98/TdCN92KzR+R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DPEcSSGTjpn5Pt1nIdenps0aryHED1Ue9ZzjROptx05t0nvr3B5pnz6ngCFhH+o1LlyV3G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5TPWfezziBz8TTj9d7l2IpMbS4LQXtDjj1F7JIOX1dOdxl6sGvSHxoTAj0fBAyHPu1rmc6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subGXYpHSY4F+WWg4X1Fi8bPmeJaF6lPUNghyYkkeB9T1HjLOIluksM5BZ4BJJJNkeHwzJ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nElyu6GQ8LJxZJDYdwhHuzPCSO+AeDHtJwxk7vXjPBEeQw2DtqgHdtyWGBl4DAafE8BJTG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mGHzYJ84I72nq3jP5bf6iOYT+7Z04kHi4i9zwz3Dh9Th6vwE7G+guQM35uE4/Z04Ab7X8W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eHzczCPzBxaMpode4LR7hKSrm5lxnB82G/HmzHriEOuJ56lQvUYZvFy9825xdnRDuQBbiK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PiHOwkvMXri4k+m54coDLqwLRB1mXWznwuOLAZXhtjTiFPhbyQtSz0mPA5lxYDmx3ZqOZ4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8zmrSdcdQMBru1kYcaQhUkMz7HtLOMe9CfcFTy/JUka7+ZiY627EL2lY5/SB79PV0TduW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xzE0GNzVnvtbVkcetuW3mCGJ6n0CfaQ1K20nGOd925iXwyuZ3xFyu5PmPFsq+OdzucUOQ9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Nynbnq0+RbANPTIx5cOU/Iq9SuY2x4i+7OYvZP0x1Gnnks9cfNyMLbEAZgL/AHA87F8x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A2vifwGPu0vBPUFxjZBTuxwDu6iWEHdlwyNC/mhm5cHEHRlqWIOERc8Fq5fxYug/9gRD34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G83d0zb8W9+B7gk4mN2XFvnYfEu92bPwh3BPgYQcyWWWl7SRPhwcSZCYYWSSScSR48EuCw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gySTnwGSThsg8e4IiziCI+rd3ZAWx93Gatwhctm36hWvNgcX8sVwvL3F7eYu3RZQkd5CD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zp7lhji5cuWfl92GvuRc8fFpj8vxOv209yvZFup1HwSHhhY7Gkh+LYUH7B8Bka79ZLVyw0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xct2ycDqeu4dJXGDYO+7g4yRrggmEV1BsTfV2k5ixde8bJ4aRHGwIKxrrhGUXDxGK0PuJ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tWwOXosgDi5A7lIOyGmRUEkRad8RaXykLGmzH7zy6siFkTs+LbwLa1POyGPiwOlfcz4fJ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qA8BtjWxwb8Sq86WEy0tEmuU1tLsE7vYBlz92XL5O7WgHGPRYMATHjdsRAdPiE5e5Yhq7y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4axEYmvJMC/4jbKexOwY1Gh0eH9mg4fKYhPvJclnrepALG8bNYHITi8J3D3DPplJ3j7lDr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cmXsoPRDAMPq0GxK4QERJ+hTDoO/7lCZkVcdy4nIG5UDjm4uObe/HzbVBy6MtbiWt7IcK8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MZ678SIHPPM6QOKy/F38SG/LHKwVyQf8AvYBPDniQrh9rZWlHu5jef8AYzZe77up62ep7j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vxcTa2OEnxZBxDwMEycRHFkkGeE2zuSySyySHExnSHfgx4SQ48g5skj3Nsssw2ZmGw7k+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6g8FztlZpzZ2M8O7hyW7IDzICupE0eJNYSw5R3QpEVCkWAYzkStYQG5r4y4uQfUs3P9zRF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4kNHqILsyLliQ0TV5h8m571ZK3ZnnhuBtdauSjU/tDOJIHDbyFljkjDa8t9GIAc2Ud9W8J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y8iPyKU3MuDS6fM87mqTbQYBUDvPcGe5Zrz8TbPV0wpAcM/JMubaQv5AOO5Fg6l9ReJcB7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Qx4Pbfy4NJ6S5JfMHg9/E6tIfpCGnjPTahAB4+7jOJTgMDX2lVN4kBx2Q5xOBmCnNpTV7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cUbBg4fbAwG/MWL0ZLp8Bs8X9tGDbhMhXUiHV9E+PD19SoaemEx27JNDz6unN9HuwBVvAT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v4+LfDr5g0MDpcqe+jqwbw9y9qYyZBH7h2txpsPbM0dLLJjTcSHM3Gx2wYTHUZfio35Y6P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2no5vbP5tzo2y4Fj1ZHm9jn7nbwcXBpyyan3MpW2EQge7K/xJdu7XcgyEzWe9yNfkGst0v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6yaCVquD7Z3eJsJaWts9z08BzBtwSXXl68ZZdRCOvDO/IkzCzykBllkJniPL4yyeEncnEn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smYQ7h3MJIXdCSzjw+GZJId2WT4TweCOPAeOFmmwo1s6lsZ8WfsoOTEn1wfMg/aTlgbjHI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GS55F6sqmU3G0Bjk1TXEjrqy8urLDg+LbH4QdJQMy7A2lHLprB1H2Lvz1avky3Yf3cB2+Z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g2To2G8dxIu8/EgWu3qzWdMpiZaMBO8duGM/J8szZaXA6LQ4uEiFkkLIla2kwbjR1B6c2z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bVSImsBAQMgcpE1TjBw9QZ9HqEDvGcQg/FpHqM5PmFll7t2n+scdBKmqMOxJwBHDHq1+U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l+LXXr6sC+stcXmTLnPZcPg57ZWtfKcwjg51Nh0e4uiMWNzOrIh4faCpYaae9sVSDxJ4OD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xt8uDc22167D2CXA37yGwA0XjiT1XtPnoD+yMOQ7UzO6576gtPHq+Cz6uUecdjl3gfqPDr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GrniXR67g9pxEcdy8xr/q5Gus47ghY73DpHs9MSgjMRI5NLUOOYVNe7+bcLV2DHY/pOepU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cubG5/WzxIRodtzmQbj1CTt03I4M1+Q4BAdns20gufEApz9nwiPI4nxx4yJPDIupdmXcP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buz5vXh78JPuyPCbZZ3PgWTNweB7WZZ4Bnd2eF8gPEkkkmTJPgQkk8dTPgeGR4+fDxtBz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p6bUKbszUdQBmC+gA+LhN3iDznO2U68ptL8J9Dz9QFnTCBxebQDhwBYAML489TAh7nuIZ7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y5I1R4PqXstjJSAbHTgLmcY9yFKZrCJ0TIPJHcN7EhXKyi9bY3d8cubNmXb7l6Lux+FD1v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D/cXsndVYQgyBTCde48c3AjXkQ+bNcLmITr3Brm78hB2xxwFp3dbcCHDV4dunMkjk5hQP7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1Hn1LgDCWkXRcn5hDjX1aY/iHZ7yHmczly7Bg7Y31t7kRgjJwsG4nfuBt0gD2bY5AYa5z6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DAi8rk3ieGdJS1362wmGfdmnB2L4W96TJhL/E77lA76uZo+ifBc71j1unyxtDAiJ8zIXLu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yMZaPqwIfs2tg31Abl+JwrAUnVzJ9W9hqk/cPRcOchgCLkpKtjdV7U+V0tlaHllwuuS2BO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7lYUzOW5ab4w50jVmeAlWOy9ox9hjHBJH/VjwdpH3sJ02Kuj/APkfe0lM88Ec+4/NxGP4n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zm5rzamUPPtN689Ig4knx9cdyIycQ8CZJObJLObPmQJvdncLJJL1JN34JkWQhBvc8JF2y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SQh2x7vck30mSTwOISTykg7k8CZ4HgbfAsxzZIbBgXYtSi0jBF9WD3p8Wk/rG6x57fXI2N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s+y3j8c7DL1sQqj8zaPqwdR7gQ3GC9AMC1wDj3LIiKGhEhdA7uiOfFyBXq2BdL7lCQaw6W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o4SJDMxeiIc5sBiHUFOPVoICO0zCM5S6ZPu+0mmTi8xlVmTzxIwVtR4heNkDfVt+Fzvuy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aaHcB2277hzfic3u2PTNrG0ndnKb1CB0/Yky5VgQVU4dwb2Hsnb9Rhw8xYgHYE8nPU0Xpd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R1wukurHahvxOBtr7giuU625CHwSETnrYoqfGE/sF4iquBLKdrrDAspWMdm5o14U6u5Rzk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n2bJMHw3tBYogcnwnJW5FhGujekMPK8KePu0Br+XMWc8cyd+rK8cwujAyR36t1Bfofdnh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3tIDg5CfhjPmYZxO4mR11Dp3IdP6sPucHc6MsocMIMh0+ZBu9zq2eCso7OzRhcIlp3GRnx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omWr11LpKsBwXOBrJuxwiwdpUJnMGXr+WPBxbWm/Fs1zfm4snsPgZ6kd85Zm3uHi9XbZHN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b1JPn5u7JnylmwYRJxB4F1dJJOYiQ7mMw4kshC4RhJPk9WcT2mZ3DiSSHEjBdwSQ9xL6v5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WFo5bONsZnqLtNEHLEndo15vQ7iGLhEfAWyGfabILxx1N9FoayYzO5bpIQubi45sAPh93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qHlkPN0bcQibQeXtFNAfMQEyny2djesvUdR7uxD+3cTI6+Iv/AA5BwE+JHLYItnRz1YHIe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1Bic2SYZJJdJfMcBNA6e0VAYdz2UXPWtwqCfpc13l+bjXQe4dvdzHZjbkME6fM7gnZGB9G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x8T23iMsbAJW0e7I4LBVu74HNpocTCdPnZJunwglPXqJQzJ2RmWRwdQ/GpK0yQ7kuuR68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ywCu4U457tzs4Mpx9SjYe0GCN8djbBHTkifc0+ZgM59SjTgbvzPns5dfW9i44/wBRF453d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MXFnBwe8JjiPWsJ/9so1sgGBfcrhnFg97Y28fIlduPcSXW5Lvjr7h5DzyT456ksZj9XV+L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/k4Rh4nGoO8ETsRmzuOc5jtsrjQQ7ywoOux9D7hUYsDSzuT3cknubjlvRO3TkgY67hIu97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Ewxfne7AEOTm3vZ5lPT+WfjqfEcxLHMl2hjq9cT1DHTDx4PBzLtKXiUvDL5e0ng2eMg8e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nqyEcOL3n3HZkshdPMPB2SQmZdSbJsnEmySTze3gIhZbhber28HzLOVd3XzZiX9wRxy93W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wvM0gHFllLyfV3zls0/qVOtdhm8PFotc97Nc6dw0ZnPuZHoRBnGYF7eubaWHyoc4hiF+i4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nvi+L3Bx579QBcH6gfymfZ9yvGmSIcMInZ1j0yY+kF56m5Wtmgli9LsBros4zleIeXtwQV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LGzF2XsdScA4hj1G6AHKGRb0OrjvuDkHMMcT2PcLcPAwGr18TyX2dXHAIcc3DGmyM64s3R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31B9QBc/jZg8kJeOn1YcnEYP5rAlXhHqDOd7nHxHOdY6I8njqGi33vuYwbn8yOac7uTiLN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DTsmg8ncExIfuY7dN2Wh0h4G/ViufrLgp/UGgDkd0Hni5DB8ZZe2fFkKSLxn8X0A8QBsDJ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GWoXmPIdzd2GsRz38+Fzu9yYLXHcqdcMM71GD6hhIc4XumyvqRf26IOOpRdiNWEXqt+ruv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YQ92TdFtoLbkWG1n1noOi52npPsG7SrxxbEGsDyT7gc8vyEdc38/B6ZhwmQZfYbJzV+0OH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LoD1ccG/F1iLLq3SF15pZZxB4HiOpdmLJNjh8NkHExxLjwY6ssgk4mHgbJLJnuHLlHwPbw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DuS9pkh4ZZeJb4fMvbwT4b3HPg8EcMsuNz1AOsXBLDmPQdSqMyJQcpIPDq3WSk517sUp/i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DAT+IUiFwqO3KRp92ANqaGuB6jOGE9ysqG1D22TdD4Ix0E3SQuH2p3PkDtkj2KJfi3sdR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chuA1n6JPXa4Nhvk9saY1npw9sdjDT1BkkmOX0AsNwJffdhsA6sAYQ5Uz6ux3D3kZiO5Y3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FzS79WXgn2uH3I+bjll8pc5AD5l4fyXfnVlyE5i69waLA7fiH3TpuNu2sDliiVzGl3az8+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gPnaIzfiwzHrmc13PWWC+i/dytcPc6x7JGh4D1IA5MMsC+QWtyXzChjF9SPnzJCwfAc3O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7jq5DrhIc34J5C5niuNknwkItesXUnxL+5dg4fcjVO/c1ruXJyX4HqTaI/MYw42wHnYA68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Vk/G0ekRPue7CZ3YHXm4EFctxw379w7Dn3bBwyClwbTg7k37QjhtgnNgK/FhBOvdpDlDj9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gJJ4lYNdYX/CLUeAsaAk+tGvqcmr9S80ehciDVgXKA65vzDm5fP8A1JmuPosoB8z+oquh5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CDxmliv6Pzdy2Y8PjBjkW8XbBevBdW2TBEknN68HUTKOZNJOYI2zw+Gy6htm2Xi3wl3Rk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YQ7n/AABMzPlhuyeGebI85BZMMd2WTxk7LGNnfBnQT+bjhZh25L29Rzk3wPxIvZkKCb7zu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w4hKDiPL0zjdZAilRu3IVOkYg1H59SArz8FnIvsGTlM0mh6loOBZHGMCDYviV9H+7GXri+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RycQh139SGEW06L3ABOU4hOIFylPOZbetidRHcgtDNldlhdPtAB7tSLPNW0u3LG1F6QNps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ZqyBbg2awAW6R5HAXCgzjvn1cB15swS5H3EAMD4LU7LkWHX+oRTSOT4toPm5Re7PcmcZc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h042OJDQPzE7mdNhwAeCZGHXmNGB8bBm4T4YF5EcM9FA44eLiHs9yCzRvQZhPm4T2cjOgY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/ZzuTHTOogF49y+Dhnr8tjrubeZ4NmWN4gnoXjvJIVTRvf8ZMfSzFudMjPbS3mTg0Nt5C0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yG04PJfIBEMCYQ2XCMsc19XMxZueNWoDWfzG5DVs15jF5Pye7XbKr0+IPPtZU7ikznEMKh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jN+XxILPdzfayQ5GHOOfcXpwWfzGVUrwB1H/qEnTj7tXBoyKDFanK9vqE5wPqylHJRYPRs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TRbai9SeDrx67lzlnN0tnu6eDwXu/qXZJInm92M8oZZMT/BvcWeDLGifDbbxzLPwGwmSHc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4JMxkskZJOJ42X1ZMWWQXXhLfAmG7aJEc2NrzCaCxEjrr1ITkYOpnT4kEXhPE1zvhOmacy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qycq/5EGM6wklpzDn1FMRx7kcHXq+HascfTEb2lW8u5CJGgBs3oSCKMXXH2gOO3Fkfu3m/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Y4TOqqSZzPg/6gM5OIiQ1/ITdhzX1fZxOkOvqz2Ye55BzCadJMSek3P3O6yEPKN7ZdAZA3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O5uQUmu+FrwIRYAe2TudY4skc+2AysROZ8AIarK2FPwsQU8DtP2CVv1AOPchwHbmQ3SfUj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Yvm8Qmj3H7cWx34iPIPqy1PLDl57iEM9si4mO/bcjGHcgHoYdhrLlr5SN3722bYGgkXnIX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0cMkL2YIAPLnZ9W2HAZxD6o8YZnu6JiI0XUYz3dsbM26x2QtRC4zfxP0Mji8RBxyyZwSK+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tzm35bBT1dwA/VlP6kY8IjnMszEX3d8e4Ov8AVn5MdPGSvAgeMhRPsdxXWv2jEsD6tx47L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27UfKTju2PJfEGHyIUAXs9wBHjPmd4nXuL+4Q7ifKyHNyMkOM/J+Z2HdJ4KfyJTFp82G8D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mwvrqyziOvylYa449RiZ02vgM3zHBLmSCyFiZQ8Q3ytvx/gNsc+E4lzwYo5Mc+/Hckdzng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kk4klw8GTiTwZ5jcDe0sJVngSyHd7SWSQj3ZPvye/D468ZDwCDxuy4QWDDXhtDdLUIP8Ay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ieFxPeQGh9GyMEZ42AcOT1C+5iJwtLTzBdrmCgXe3za6XbRE693qWV+Ieexu7Yvsjabzcn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yvLcQ7ZHi9k7jefiF38mvvhmDxFaQWuvIkNyFzc21MDSM9OEMGX7FwhGCZ1AHjfy28jNuB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uTxzOXuCxg7BwkKADtg2v+mmAW/L83BxCDjkT4XNG56bthYnztyJMuPRIc4aD3asVXtCYs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0ck4QOApxAKjO4xEDKoNJxkssX79RuBn65C5Unv6udOKwnmc1v8AwG4z9MP/ALZOBsxPs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ifJIH8Y7iXU7tuA14sS/xBJ22VBZa7u3oWwhsTon9xIHd2HEBzsi87wx6T8bDXwJWZY98Z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s+7QhvDGYb7ToCMfPyUe7wfchkDtJndriND3HGHjqe3Ep8WtHP/bhQwk6GHubC14ICHP/A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kP5tYS+j7mmFCbdf+pEFuQHp+x2Q/kxiO3ZGDcBwr7iFx8LahPew4N5493CdMFOGvzDnZH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tsvafLSFgcurLcLzHup1cC8ob0AW4G9Q+PcyWcR3evAzER9S22bZ3ZdQycRHF3PUnEPHZ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jN3wlnPlJPAhJCE/Ekkni7pJOJjEkvmHcJ8PgO/BJZEEzLF6jyBpJ8RxKUfEaElT9XvB/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8GbIP6JXAfrgvANro7g+v2EtBET+m4VE56kB22E4LnaX9JLgE69IjX7InTIbC7ldZxZbnP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jiPJsi8ZDOSh9Wd8abMceoyZjBq6/9zJ3vYgyfsSnYI5vLD2ksA3NXP2t5nK0kFGTbvbcf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s42FG4lqBKGnJI0M+bDC9dMIPyfyFwNTU3PbHEw33CXekGHbANmjz4yvbmfNe7evi402r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ZQ4IiLMe5iJX8LRT0RiGX16JICcE/cCc/wAyyRw8y5ML6tZ49bagf3FnVvtYCye6PqQPX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KA4SjTOLgE338CG5omm2vID+5wcj9y6Zfku3K6NhwdSS8alPMOcMG8yXp5nhyw6Mgab5G7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J9jZiDhuRDkPiAg9QxL9GxHMRqPJcvqAZmu9FowOc42s9A3dnz0OppfBPYNuC9yrnPuZE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YBuF7h6jugIbM7BHA/PqziX9gjn820MC+rA8GfMoOePqPgv2eTWPw2gS4kjrqIg/pH+L5Q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siV7uf1+SnUVtSB2UQHIp3kURYDzJ7C/MpllsyOrPLZ4YLOLI4lDie457/wAC4kyXLvbLN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LLPKbJZZM+PUEkMGZJkjmyWSSR7jJMSS6QnyyZIceBLjmWYhvy1Z3ZERDkN6kjd4t5tkmz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SvpD5kK459Q9MWbfa+j1Db0+ZqXm6jkm/5MYtYJ9sACX8oDqiOj5mNZhBg44g0Iv0xKH2E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DE+T3D6bGHBZyDmXyYDvME3q1gmHzPxF1nE2Pz7h9bt6HVpMDZZs3IGi58QzR/Np9Scgr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PAeWdRVr6seoWR69T8BP23Ru1tjYOZTLvqGo37UQz3BhvPxD23/aHh4+Z5i4LY4vQOZ537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NhjJ6Fnxg9sVdv8ynctZcxK+rfHz/AEuIIzjcTiTur8yh4Xg+Eqct7OdOfhkScnLve2n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z39wJxD6stvT4vrmQNhy5RPLn4sguutIFXYuWCfELvg3Mx5tw7XLXS4Qnmq+SB7s7XtkC5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+1w4WHbYPDZIncPygEuGyPxcBSWp4Z3CdOfqBxfV9k+4FT1cIsPAx9WnR4mgfP1BcBOcdO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ByxuDPnkkmmfcdgY9bb1H5fEADlnuEAem6A5C1WoOWcczgWjfbb2Hm4dOOpD5vwbLNcPT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H0z5SAQuzqQYOrkPu+TqeRow5AgNR4iT2kulzxH5Wpj2lD6THfiNepjWbQ8BnEW+MksiY8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5zww8eOV0swmzxsN3ep8EnhlmLeIeLpJtmT5e0nht8D3JJJx4DJPuffgueMmD4kn6nxkRJ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4E9eNlj3G657tg7vbX1IQNfVv0vRvE2Bd9StS66+IhvD4hA4a7tLRrwpDrivOWi6h1+XOu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yDAfjJXUr9sPbyS6erIqckTxI5LzL5Yg4V+pTHnj0WqigfuXkbfImxNefm4MS3nOYY9oB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46hauMDI57sbyScclV+YvbYcQB/EIobbGeptvuQOP9RHLuUca3NHPRbFIdXXm2cvH1clzq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3qE8d26B3kCOT5eLBy/m5QF3ywAdDjI+kHuzftCBgw6p7sCPxzehUbHJH52BviGT8uUoC3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6y0gYXGq3PdinMcGxIAyB8LPL25lz31Zgx7fNv830jJ3qPtHzB4C8dSnwMaDH1vzBKAB4y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Qn9oOoKJX4yI45dklC9ydx495HfOSnOuFtyz3mQYWfJs976bZwcvcdAa/EdVpAd6fj4jXs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oB2bI0YE5rw+vmNX2nNpN0+Jwcvgs7AQ4Hee4K257SGMCncuOTiN2nUtMPwLKU72GViHv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2WaHHuPkwUYz3PrXX2y0Dh5hypBXNuVlg67ehkr0Gc5hh4GUHAnUip3B/wDLD3vEvQjmb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IPJ1LDI6tvmCzJ8cPIdTEZNvcsu9h2YJPBzJx3PT4Q8JbENW2+Mvy6ePUz4B3w+/8B8Eyf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H1cEO/BkkgskmCFlvMJEdeE85dRB2U+NsptQFsuTbWyme4O3bBgsLdtH1KHPd1ZEIfTeN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QviacAPiFQXOGSsuDsnUyaJD4jA4S98Xtt289xMjG+vqx5zq5yOn5nDjs3k3Ly6/UmudRq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nDv+rLurFxUL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